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63[shape=box, label="id:63 level: 0\n90: C1 C2 C21 C32 C33 \nC52 C94 C95 C114 C153 C154 \nC171 C209 C210 C227 C315 C316 \nC331 C365 C366 C381 C412 C413 \nC426 C434 C435 C448 C456 C457 \nC470 C519 C520 C531 C557 C558 \nC569 C576 C577 C588 C611 C612 \nC621 C643 C644 C653 C659 C660 \nC669 C701 C702 C709 C714 C715 \nC722 C727 C728 C735 C750 C751 \nC756 C760 C761 C766 C770 C771 \nC776 C780 C781 C786 C797 C798 \nC801 C804 C805 C808 C818 C819 \nC822 C829 C830 C831 C833 C834 \nC835 C837 C838 C839 C841 C842 \nC843 \n130: C1_=_C2( C1 C2 ) C1_=_C21( C1 C21 ) C1_=_C32( C1 C32 ) C1_=_C33( C1 C33 ) C2_=_C52( C2 C52 ) \nC21_=_C32( C21 C32 ) C21_=_C33( C21 C33 ) C32_=_C33( C32 C33 ) C32_=_C52( C32 C52 ) C94_=_C95( C94 C95 ) C94_=_C114( C94 C114 ) \nC153_=_C154( C153 C154 ) C153_=_C171( C153 C171 ) C209_=_C210( C209 C210 ) C209_=_C227( C209 C227 ) C315_=_C316( C315 C316 ) C315_=_C331( C315 C331 ) \nC365_=_C366( C365 C366 ) C365_=_C381( C365 C381 ) C412_=_C413( C412 C413 ) C412_=_C426( C412 C426 ) C412_=_C434( C412 C434 ) C412_=_C435( C412 C435 ) \nC413_=_C448( C413 C448 ) C426_=_C434( C426 C434 ) C426_=_C435( C426 C435 ) C434_=_C435( C434 C435 ) C434_=_C448( C434 C448 ) C434_=_C456( C434 C456 ) \nC434_=_C457( C434 C457 ) C435_=_C470( C435 C470 ) C448_=_C456( C448 C456 ) C448_=_C457( C448 C457 ) C456_=_C457( C456 C457 ) C456_=_C470( C456 C470 ) \nC519_=_C520( C519 C520 ) C519_=_C531( C519 C531 ) C557_=_C558( C557 C558 ) C557_=_C569( C557 C569 ) C557_=_C576( C557 C576 ) C557_=_C577( C557 C577 ) \nC558_=_C588( C558 C588 ) C569_=_C576( C569 C576 ) C569_=_C577( C569 C577 ) C576_=_C577( C576 C577 ) C576_=_C588( C576 C588 ) C611_=_C612( C611 C612 ) \nC611_=_C621( C611 C621 ) C643_=_C644( C643 C644 ) C643_=_C653( C643 C653 ) C643_=_C659( C643 C659 ) C643_=_C660( C643 C660 ) C644_=_C669( C644 C669 ) \nC653_=_C659( C653 C659 ) C653_=_C660( C653 C660 ) C659_=_C660( C659 C660 ) C659_=_C669( C659 C669 ) C701_=_C702( C701 C702 ) C701_=_C709( C701 C709 ) \nC701_=_C714( C701 C714 ) C701_=_C715( C701 C715 ) C702_=_C722( C702 C722 ) C709_=_C714( C709 C714 ) C709_=_C715( C709 C715 ) C714_=_C715( C714 C715 ) \nC714_=_C722( C714 C722 ) C714_=_C727( C714 C727 ) C714_=_C728( C714 C728 ) C715_=_C735( C715 C735 ) C722_=_C727( C722 C727 ) C722_=_C728( C722 C728 ) \nC727_=_C728( C727 C728 ) C727_=_C735( C727 C735 ) C750_=_C751( C750 C751 ) C750_=_C756( C750 C756 ) C750_=_C760( C750 C760 ) C750_=_C761( C750 C761 ) \nC751_=_C766( C751 C766 ) C756_=_C760( C756 C760 ) C756_=_C761( C756 C761 ) C760_=_C761( C760 C761 ) C760_=_C766( C760 C766 ) C760_=_C770( C760 C770 ) \nC760_=_C771( C760 C771 ) C761_=_C776( C761 C776 ) C766_=_C770( C766 C770 ) C766_=_C771( C766 C771 ) C770_=_C771( C770 C771 ) C770_=_C776( C770 C776 ) \nC770_=_C780( C770 C780 ) C770_=_C781( C770 C781 ) C771_=_C786( C771 C786 ) C776_=_C780( C776 C780 ) C776_=_C781( C776 C781 ) C780_=_C781( C780 C781 ) \nC780_=_C786( C780 C786 ) C797_=_C798( C797 C798 ) C797_=_C801( C797 C801 ) C797_=_C804( C797 C804 ) C797_=_C805( C797 C805 ) C798_=_C808( C798 C808 ) \nC801_=_C804( C801 C804 ) C801_=_C805( C801 C805 ) C804_=_C805( C804 C805 ) C804_=_C808( C804 C808 ) C818_=_C819( C818 C819 ) C818_=_C822( C818 C822 ) \nC829_=_C830( C829 C830 ) C829_=_C831( C829 C831 ) C829_=_C833( C829 C833 ) C829_=_C834( C829 C834 ) C830_=_C835( C830 C835 ) C831_=_C833( C831 C833 ) \nC831_=_C834( C831 C834 ) C833_=_C834( C833 C834 ) C833_=_C835( C833 C835 ) C833_=_C837( C833 C837 ) C833_=_C838( C833 C838 ) C834_=_C839( C834 C839 ) \nC835_=_C837( C835 C837 ) C835_=_C838( C835 C838 ) C837_=_C838( C837 C838 ) C837_=_C839( C837 C839 ) C837_=_C841( C837 C841 ) C837_=_C842( C837 C842 ) \nC838_=_C843( C838 C843 ) C839_=_C841( C839 C841 ) C839_=_C842( C839 C842 ) C841_=_C842( C841 C842 ) C841_=_C843( C841 C843 ) "]64[shape=box, label="id:64 level: 1\n93: C1 C2 C9 C10 C13 \nC14 C21 C25 C27 C153 C154 \nC159 C160 C163 C164 C171 C174 \nC176 C365 C366 C381 C392 C393 \nC396 C397 C405 C407 C412 C413 \nC426 C434 C435 C436 C437 C440 \nC441 C448 C449 C451 C557 C558 \nC569 C576 C577 C578 C579 C582 \nC583 C584 C585 C586 C587 C588 \nC589 C591 C592 C593 C659 C660 \nC669 C675 C676 C683 C714 C715 \nC722 C727 C728 C729 C730 C731 \nC732 C733 C734 C735 C736 C737 \nC738 C750 C751 C756 C760 C761 \nC766 C797 C798 C801 C837 C838 \nC839 C841 C842 C843 \n677: C1_=_C2( C1 C2 ) C1_=_C9( C1 C9 ) C1_=_C10( C1 C10 ) C1_=_C13( C1 C13 ) C1_=_C14( C1 C14 ) \nC1_=_C21( C1 C21 ) C2_=_C9( C2 C9 ) C2_=_C10( C2 C10 ) C2_=_C13( C2 C13 ) C2_=_C14( C2 C14 ) C9_=_C10( C9 C10 ) \nC9_=_C13( C9 C13 ) C9_=_C14( C9 C14 ) C9_=_C25( C9 C25 ) C9_=_C159( C9 C159 ) C9_=_C174( C9 C174 ) C9_=_C392( C9 C392 ) \nC9_=_C405( C9 C405 ) C9_=_C436( C9 C436 ) C9_=_C449( C9 C449 ) C9_=_C557( C9 C557 ) C9_=_C569( C9 C569 ) C9_=_C576( C9 C576 ) \nC9_=_C577( C9 C577 ) C9_=_C578( C9 C578 ) C9_=_C579( C9 C579 ) C9_=_C582( C9 C582 ) C9_=_C583( C9 C583 ) C9_=_C584( C9 C584 ) \nC9_=_C585( C9 C585 ) C9_=_C586( C9 C586 ) C9_=_C587( C9 C587 ) C10_=_C13( C10 C13 ) C10_=_C14( C10 C14 ) C10_=_C160( C10 C160 ) \nC10_=_C393( C10 C393 ) C10_=_C437( C10 C437 ) C10_=_C558( C10 C558 ) C10_=_C588( C10 C588 ) C10_=_C589( C10 C589 ) C10_=_C591( C10 C591 ) \nC10_=_C592( C10 C592 ) C10_=_C593( C10 C593 ) C13_=_C14( C13 C14 ) C13_=_C27( C13 C27 ) C13_=_C163( C13 C163 ) C13_=_C176( C13 C176 ) \nC13_=_C396( C13 C396 ) C13_=_C407( C13 C407 ) C13_=_C440( C13 C440 ) C13_=_C451( C13 C451 ) C13_=_C675( C13 C675 ) C13_=_C683( C13 C683 ) \nC13_=_C714( C13 C714 ) C13_=_C722( C13 C722 ) C13_=_C727( C13 C727 ) C13_=_C728( C13 C728 ) C13_=_C729( C13 C729 ) C13_=_C730( C13 C730 ) \nC13_=_C731( C13 C731 ) C13_=_C732( C13 C732 ) C13_=_C733( C13 C733 ) C13_=_C734( C13 C734 ) C14_=_C164( C14 C164 ) C14_=_C397( C14 C397 ) \nC14_=_C441( C14 C441 ) C14_=_C676( C14 C676 ) C14_=_C715( C14 C715 ) C14_=_C735( C14 C735 ) C14_=_C736( C14 C736 ) C14_=_C737( C14 C737 ) \nC14_=_C738( C14 C738 ) C21_=_C25( C21 C25 ) C21_=_C27( C21 C27 ) C25_=_C27( C25 C27 ) C25_=_C159( C25 C159 ) C25_=_C174( C25 C174 ) \nC25_=_C392( C25 C392 ) C25_=_C405( C25 C405 ) C25_=_C436( C25 C436 ) C25_=_C449( C25 C449 ) C25_=_C557( C25 C557 ) C25_=_C569( C25 C569 ) \nC25_=_C576( C25 C576 ) C25_=_C577( C25 C577 ) C25_=_C578( C25 C578 ) C25_=_C579( C25 C579 ) C25_=_C582( C25 C582 ) C25_=_C583( C25 C583 ) \nC25_=_C584( C25 C584 ) C25_=_C585( C25 C585 ) C25_=_C586( C25 C586 ) C25_=_C587( C25 C587 ) C27_=_C163( C27 C163 ) C27_=_C176( C27 C176 ) \nC27_=_C396( C27 C396 ) C27_=_C407( C27 C407 ) C27_=_C440( C27 C440 ) C27_=_C451( C27 C451 ) C27_=_C675( C27 C675 ) C27_=_C683( C27 C683 ) \nC27_=_C714( C27 C714 ) C27_=_C722( C27 C722 ) C27_=_C727( C27 C727 ) C27_=_C728( C27 C728 ) C27_=_C729( C27 C729 ) C27_=_C730( C27 C730 ) \nC27_=_C731( C27 C731 ) C27_=_C732( C27 C732 ) C27_=_C733( C27 C733 ) C27_=_C734( C27 C734 ) C153_=_C154( C153 C154 ) C153_=_C159( C153 C159 ) \nC153_=_C160( C153 C160 ) C153_=_C163( C153 C163 ) C153_=_C164( C153 C164 ) C153_=_C171( C153 C171 ) C154_=_C159( C154 C159 ) C154_=_C160( C154 C160 ) \nC154_=_C163( C154 C163 ) C154_=_C164( C154 C164 ) C159_=_C160( C159 C160 ) C159_=_C163( C159 C163 ) C159_=_C164( C159 C164 ) C159_=_C174( C159 C174 ) \nC159_=_C392( C159 C392 ) C159_=_C405( C159 C405 ) C159_=_C436( C159 C436 ) C159_=_C449( C159 C449 ) C159_=_C557( C159 C557 ) C159_=_C569( C159 C569 ) \nC159_=_C576( C159 C576 ) C159_=_C577( C159 C577 ) C159_=_C578( C159 C578 ) C159_=_C579( C159 C579 ) C159_=_C582( C159 C582 ) C159_=_C583( C159 C583 ) \nC159_=_C584( C159 C584 ) C159_=_C585( C159 C585 ) C159_=_C586( C159 C586 ) C159_=_C587( C159 C587 ) C160_=_C163( C160 C163 ) C160_=_C164( C160 C164 ) \nC160_=_C393( C160 C393 ) C160_=_C437( C160 C437 ) C160_=_C558( C160 C558 ) C160_=_C588( C160 C588 ) C160_=_C589( C160 C589 ) C160_=_C591( C160 C591 ) \nC160_=_C592( C160 C592 ) C160_=_C593( C160 C593 ) C163_=_C164( C163 C164 ) C163_=_C176( C163 C176 ) C163_=_C396( C163 C396 ) C163_=_C407( C163 C407 ) \nC163_=_C440( C163 C440 ) C163_=_C451( C163 C451 ) C163_=_C675( C163 C675 ) C163_=_C683( C163 C683 ) C163_=_C714( C163 C714 ) C163_=_C722( C163 C722 ) \nC163_=_C727( C163 C727 ) C163_=_C728( C163 C728 ) C163_=_C729( C163 C729 ) C163_=_C730( C163 C730 ) C163_=_C731( C163 C731 ) C163_=_C732( C163 C732 ) \nC163_=_C733( C163 C733 ) C163_=_C734( C163 C734 ) C164_=_C397( C164 C397 ) C164_=_C441( C164 C441 ) C164_=_C676( C164 C676 ) C164_=_C715( C164 C715 ) \nC164_=_C735( C164 C735 ) C164_=_C736( C164 C736 ) C164_=_C737( C164 C737 ) C164_=_C738( C164 C738 ) C171_=_C174( C171 C174 ) C171_=_C176( C171 C176 ) \nC174_=_C176( C174 C176 ) C174_=_C392( C174 C392 ) C174_=_C405( C174 C405 ) C174_=_C436( C174 C436 ) C174_=_C449( C174 C449 ) C174_=_C557( C174 C557 ) \nC174_=_C569( C174 C569 ) C174_=_C576( C174 C576 ) C174_=_C577( C174 C577 ) C174_=_C578( C174 C578 ) C174_=_C579( C174 C579 ) C174_=_C582( C174 C582 ) \nC174_=_C583( C174 C583 ) C174_=_C584( C174 C584 ) C174_=_C585( C174 C585 ) C174_=_C586( C174 C586 ) C174_=_C587( C174 C587 ) C176_=_C396( C176 C396 ) \nC176_=_C407( C176 C407 ) C176_=_C440( C176 C440 ) C176_=_C451( C176 C451 ) C176_=_C675( C176 C675 ) C176_=_C683( C176 C683 ) C176_=_C714( C176 C714 ) \nC176_=_C722( C176 C722 ) C176_=_C727( C176 C727 ) C176_=_C728( C176 C728 ) C176_=_C729( C176 C729 ) C176_=_C730( C176 C730 ) C176_=_C731( C176 C731 ) \nC176_=_C732( C176 C732 ) C176_=_C733( C176 C733 ) C176_=_C734( C176 C734 ) C365_=_C366( C365 C366 ) C365_=_C381( C365 C381 ) C365_=_C392( C365 C392 ) \nC365_=_C393( C365 C393 ) C365_=_C396( C365 C396 ) C365_=_C397( C365 C397 ) C366_=_C405( C366 C405 ) C366_=_C407( C366 C407 ) C381_=_C392( C381 C392 ) \nC381_=_C393( C381 C393 ) C381_=_C396( C381 C396 ) C381_=_C397( C381 C397 ) C392_=_C393( C392 C393 ) C392_=_C396( C392 C396 ) C392_=_C397( C392 C397 ) \nC392_=_C405( C392 C405 ) C392_=_C436( C392 C436 ) C392_=_C449( C392 C449 ) C392_=_C557( C392 C557 ) C392_=_C569( C392 C569 ) C392_=_C576( C392 C576 ) \nC392_=_C577(</w:t>
      </w:r>
    </w:p>
    <w:p>
      <w:pPr>
        <w:pStyle w:val="PreformattedText"/>
        <w:bidi w:val="0"/>
        <w:spacing w:before="0" w:after="0"/>
        <w:jc w:val="left"/>
        <w:rPr/>
      </w:pPr>
      <w:r>
        <w:rPr/>
        <w:t xml:space="preserve"> </w:t>
      </w:r>
      <w:r>
        <w:rPr/>
        <w:t>C392 C577 ) C392_=_C578( C392 C578 ) C392_=_C579( C392 C579 ) C392_=_C582( C392 C582 ) C392_=_C583( C392 C583 ) C392_=_C584( C392 C584 ) \nC392_=_C585( C392 C585 ) C392_=_C586( C392 C586 ) C392_=_C587( C392 C587 ) C393_=_C396( C393 C396 ) C393_=_C397( C393 C397 ) C393_=_C437( C393 C437 ) \nC393_=_C558( C393 C558 ) C393_=_C588( C393 C588 ) C393_=_C589( C393 C589 ) C393_=_C591( C393 C591 ) C393_=_C592( C393 C592 ) C393_=_C593( C393 C593 ) \nC396_=_C397( C396 C397 ) C396_=_C407( C396 C407 ) C396_=_C440( C396 C440 ) C396_=_C451( C396 C451 ) C396_=_C675( C396 C675 ) C396_=_C683( C396 C683 ) \nC396_=_C714( C396 C714 ) C396_=_C722( C396 C722 ) C396_=_C727( C396 C727 ) C396_=_C728( C396 C728 ) C396_=_C729( C396 C729 ) C396_=_C730( C396 C730 ) \nC396_=_C731( C396 C731 ) C396_=_C732( C396 C732 ) C396_=_C733( C396 C733 ) C396_=_C734( C396 C734 ) C397_=_C441( C397 C441 ) C397_=_C676( C397 C676 ) \nC397_=_C715( C397 C715 ) C397_=_C735( C397 C735 ) C397_=_C736( C397 C736 ) C397_=_C737( C397 C737 ) C397_=_C738( C397 C738 ) C405_=_C407( C405 C407 ) \nC405_=_C436( C405 C436 ) C405_=_C449( C405 C449 ) C405_=_C557( C405 C557 ) C405_=_C569( C405 C569 ) C405_=_C576( C405 C576 ) C405_=_C577( C405 C577 ) \nC405_=_C578( C405 C578 ) C405_=_C579( C405 C579 ) C405_=_C582( C405 C582 ) C405_=_C583( C405 C583 ) C405_=_C584( C405 C584 ) C405_=_C585( C405 C585 ) \nC405_=_C586( C405 C586 ) C405_=_C587( C405 C587 ) C407_=_C440( C407 C440 ) C407_=_C451( C407 C451 ) C407_=_C675( C407 C675 ) C407_=_C683( C407 C683 ) \nC407_=_C714( C407 C714 ) C407_=_C722( C407 C722 ) C407_=_C727( C407 C727 ) C407_=_C728( C407 C728 ) C407_=_C729( C407 C729 ) C407_=_C730( C407 C730 ) \nC407_=_C731( C407 C731 ) C407_=_C732( C407 C732 ) C407_=_C733( C407 C733 ) C407_=_C734( C407 C734 ) C412_=_C413( C412 C413 ) C412_=_C426( C412 C426 ) \nC412_=_C434( C412 C434 ) C412_=_C435( C412 C435 ) C412_=_C436( C412 C436 ) C412_=_C437( C412 C437 ) C412_=_C440( C412 C440 ) C412_=_C441( C412 C441 ) \nC413_=_C448( C413 C448 ) C413_=_C449( C413 C449 ) C413_=_C451( C413 C451 ) C426_=_C434( C426 C434 ) C426_=_C435( C426 C435 ) C426_=_C436( C426 C436 ) \nC426_=_C437( C426 C437 ) C426_=_C440( C426 C440 ) C426_=_C441( C426 C441 ) C434_=_C435( C434 C435 ) C434_=_C436( C434 C436 ) C434_=_C437( C434 C437 ) \nC434_=_C440( C434 C440 ) C434_=_C441( C434 C441 ) C434_=_C448( C434 C448 ) C435_=_C436( C435 C436 ) C435_=_C437( C435 C437 ) C435_=_C440( C435 C440 ) \nC435_=_C441( C435 C441 ) C436_=_C437( C436 C437 ) C436_=_C440( C436 C440 ) C436_=_C441( C436 C441 ) C436_=_C449( C436 C449 ) C436_=_C557( C436 C557 ) \nC436_=_C569( C436 C569 ) C436_=_C576( C436 C576 ) C436_=_C577( C436 C577 ) C436_=_C578( C436 C578 ) C436_=_C579( C436 C579 ) C436_=_C582( C436 C582 ) \nC436_=_C583( C436 C583 ) C436_=_C584( C436 C584 ) C436_=_C585( C436 C585 ) C436_=_C586( C436 C586 ) C436_=_C587( C436 C587 ) C437_=_C440( C437 C440 ) \nC437_=_C441( C437 C441 ) C437_=_C558( C437 C558 ) C437_=_C588( C437 C588 ) C437_=_C589( C437 C589 ) C437_=_C591( C437 C591 ) C437_=_C592( C437 C592 ) \nC437_=_C593( C437 C593 ) C440_=_C441( C440 C441 ) C440_=_C451( C440 C451 ) C440_=_C675( C440 C675 ) C440_=_C683( C440 C683 ) C440_=_C714( C440 C714 ) \nC440_=_C722( C440 C722 ) C440_=_C727( C440 C727 ) C440_=_C728( C440 C728 ) C440_=_C729( C440 C729 ) C440_=_C730( C440 C730 ) C440_=_C731( C440 C731 ) \nC440_=_C732( C440 C732 ) C440_=_C733( C440 C733 ) C440_=_C734( C440 C734 ) C441_=_C676( C441 C676 ) C441_=_C715( C441 C715 ) C441_=_C735( C441 C735 ) \nC441_=_C736( C441 C736 ) C441_=_C737( C441 C737 ) C441_=_C738( C441 C738 ) C448_=_C449( C448 C449 ) C448_=_C451( C448 C451 ) C449_=_C451( C449 C451 ) \nC449_=_C557( C449 C557 ) C449_=_C569( C449 C569 ) C449_=_C576( C449 C576 ) C449_=_C577( C449 C577 ) C449_=_C578( C449 C578 ) C449_=_C579( C449 C579 ) \nC449_=_C582( C449 C582 ) C449_=_C583( C449 C583 ) C449_=_C584( C449 C584 ) C449_=_C585( C449 C585 ) C449_=_C586( C449 C586 ) C449_=_C587( C449 C587 ) \nC451_=_C675( C451 C675 ) C451_=_C683( C451 C683 ) C451_=_C714( C451 C714 ) C451_=_C722( C451 C722 ) C451_=_C727( C451 C727 ) C451_=_C728( C451 C728 ) \nC451_=_C729( C451 C729 ) C451_=_C730( C451 C730 ) C451_=_C731( C451 C731 ) C451_=_C732( C451 C732 ) C451_=_C733( C451 C733 ) C451_=_C734( C451 C734 ) \nC557_=_C558( C557 C558 ) C557_=_C569( C557 C569 ) C557_=_C576( C557 C576 ) C557_=_C577( C557 C577 ) C557_=_C578( C557 C578 ) C557_=_C579( C557 C579 ) \nC557_=_C582( C557 C582 ) C557_=_C583( C557 C583 ) C557_=_C584( C557 C584 ) C557_=_C585( C557 C585 ) C557_=_C586( C557 C586 ) C557_=_C587( C557 C587 ) \nC558_=_C588( C558 C588 ) C558_=_C589( C558 C589 ) C558_=_C591( C558 C591 ) C558_=_C592( C558 C592 ) C558_=_C593( C558 C593 ) C569_=_C576( C569 C576 ) \nC569_=_C577( C569 C577 ) C569_=_C578( C569 C578 ) C569_=_C579( C569 C579 ) C569_=_C582( C569 C582 ) C569_=_C583( C569 C583 ) C569_=_C584( C569 C584 ) \nC569_=_C585( C569 C585 ) C569_=_C586( C569 C586 ) C569_=_C587( C569 C587 ) C576_=_C577( C576 C577 ) C576_=_C578( C576 C578 ) C576_=_C579( C576 C579 ) \nC576_=_C582( C576 C582 ) C576_=_C583( C576 C583 ) C576_=_C584( C576 C584 ) C576_=_C585( C576 C585 ) C576_=_C586( C576 C586 ) C576_=_C587( C576 C587 ) \nC576_=_C588( C576 C588 ) C577_=_C578( C577 C578 ) C577_=_C579( C577 C579 ) C577_=_C582( C577 C582 ) C577_=_C583( C577 C583 ) C577_=_C584( C577 C584 ) \nC577_=_C585( C577 C585 ) C577_=_C586( C577 C586 ) C577_=_C587( C577 C587 ) C578_=_C579( C578 C579 ) C578_=_C582( C578 C582 ) C578_=_C583( C578 C583 ) \nC578_=_C584( C578 C584 ) C578_=_C585( C578 C585 ) C578_=_C586( C578 C586 ) C578_=_C587( C578 C587 ) C578_=_C589( C578 C589 ) C578_=_C659( C578 C659 ) \nC578_=_C669( C578 C669 ) C578_=_C675( C578 C675 ) C578_=_C676( C578 C676 ) C579_=_C582( C579 C582 ) C579_=_C583( C579 C583 ) C579_=_C584( C579 C584 ) \nC579_=_C585( C579 C585 ) C579_=_C586( C579 C586 ) C579_=_C587( C579 C587 ) C579_=_C660( C579 C660 ) C579_=_C683( C579 C683 ) C582_=_C583( C582 C583 ) \nC582_=_C584( C582 C584 ) C582_=_C585( C582 C585 ) C582_=_C586( C582 C586 ) C582_=_C587( C582 C587 ) C582_=_C591( C582 C591 ) C582_=_C729( C582 C729 ) \nC582_=_C736( C582 C736 ) C582_=_C750( C582 C750 ) C582_=_C756( C582 C756 ) C582_=_C760( C582 C760 ) C582_=_C761( C582 C761 ) C583_=_C584( C583 C584 ) \nC583_=_C585( C583 C585 ) C583_=_C586( C583 C586 ) C583_=_C587( C583 C587 ) C583_=_C730( C583 C730 ) C583_=_C751( C583 C751 ) C583_=_C766( C583 C766 ) \nC584_=_C585( C584 C585 ) C584_=_C586( C584 C586 ) C584_=_C587( C584 C587 ) C584_=_C592( C584 C592 ) C584_=_C731( C584 C731 ) C584_=_C737( C584 C737 ) \nC584_=_C797( C584 C797 ) C584_=_C798( C584 C798 ) C585_=_C586( C585 C586 ) C585_=_C587( C585 C587 ) C585_=_C732( C585 C732 ) C585_=_C801( C585 C801 ) \nC586_=_C587( C586 C587 ) C586_=_C593( C586 C593 ) C586_=_C733( C586 C733 ) C586_=_C738( C586 C738 ) C586_=_C837( C586 C837 ) C586_=_C839( C586 C839 ) \nC586_=_C841( C586 C841 ) C586_=_C842( C586 C842 ) C587_=_C734( C587 C734 ) C587_=_C838( C587 C838 ) C587_=_C843( C587 C843 ) C588_=_C589( C588 C589 ) \nC588_=_C591( C588 C591 ) C588_=_C592( C588 C592 ) C588_=_C593( C588 C593 ) C589_=_C591( C589 C591 ) C589_=_C592( C589 C592 ) C589_=_C593( C589 C593 ) \nC589_=_C659( C589 C659 ) C589_=_C669( C589 C669 ) C589_=_C675( C589 C675 ) C589_=_C676( C589 C676 ) C591_=_C592( C591 C592 ) C591_=_C593( C591 C593 ) \nC591_=_C729( C591 C729 ) C591_=_C736( C591 C736 ) C591_=_C750( C591 C750 ) C591_=_C756( C591 C756 ) C591_=_C760( C591 C760 ) C591_=_C761( C591 C761 ) \nC592_=_C593( C592 C593 ) C592_=_C731( C592 C731 ) C592_=_C737( C592 C737 ) C592_=_C797( C592 C797 ) C592_=_C798( C592 C798 ) C593_=_C733( C593 C733 ) \nC593_=_C738( C593 C738 ) C593_=_C837( C593 C837 ) C593_=_C839( C593 C839 ) C593_=_C841( C593 C841 ) C593_=_C842( C593 C842 ) C659_=_C660( C659 C660 ) \nC659_=_C669( C659 C669 ) C659_=_C675( C659 C675 ) C659_=_C676( C659 C676 ) C660_=_C683( C660 C683 ) C669_=_C675( C669 C675 ) C669_=_C676( C669 C676 ) \nC675_=_C676( C675 C676 ) C675_=_C683( C675 C683 ) C675_=_C714( C675 C714 ) C675_=_C722( C675 C722 ) C675_=_C727( C675 C727 ) C675_=_C728( C675 C728 ) \nC675_=_C729( C675 C729 ) C675_=_C730( C675 C730 ) C675_=_C731( C675 C731 ) C675_=_C732( C675 C732 ) C675_=_C733( C675 C733 ) C675_=_C734( C675 C734 ) \nC676_=_C715( C676 C715 ) C676_=_C735( C676 C735 ) C676_=_C736( C676 C736 ) C676_=_C737( C676 C737 ) C676_=_C738( C676 C738 ) C683_=_C714( C683 C714 ) \nC683_=_C722( C683 C722 ) C683_=_C727( C683 C727 ) C683_=_C728( C683 C728 ) C683_=_C729( C683 C729 ) C683_=_C730( C683 C730 ) C683_=_C731( C683 C731 ) \nC683_=_C732( C683 C732 ) C683_=_C733( C683 C733 ) C683_=_C734( C683 C734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29_=_C750( C729 C750 ) C729_=_C756( C729 C756 ) C729_=_C760( C729 C760 ) \nC729_=_C761( C729 C761 ) C730_=_C731( C730 C731 ) C730_=_C732( C730 C732 ) C730_=_C733( C730 C733 ) C730_=_C734( C730 C734 ) C730_=_C751( C730 C751 ) \nC730_=_C766( C730 C766 ) C731_=_C732(</w:t>
      </w:r>
    </w:p>
    <w:p>
      <w:pPr>
        <w:pStyle w:val="PreformattedText"/>
        <w:bidi w:val="0"/>
        <w:spacing w:before="0" w:after="0"/>
        <w:jc w:val="left"/>
        <w:rPr/>
      </w:pPr>
      <w:r>
        <w:rPr/>
        <w:t xml:space="preserve"> </w:t>
      </w:r>
      <w:r>
        <w:rPr/>
        <w:t>C731 C732 ) C731_=_C733( C731 C733 ) C731_=_C734( C731 C734 ) C731_=_C737( C731 C737 ) C731_=_C797( C731 C797 ) \nC731_=_C798( C731 C798 ) C732_=_C733( C732 C733 ) C732_=_C734( C732 C734 ) C732_=_C801( C732 C801 ) C733_=_C734( C733 C734 ) C733_=_C738( C733 C738 ) \nC733_=_C837( C733 C837 ) C733_=_C839( C733 C839 ) C733_=_C841( C733 C841 ) C733_=_C842( C733 C842 ) C734_=_C838( C734 C838 ) C734_=_C843( C734 C843 ) \nC735_=_C736( C735 C736 ) C735_=_C737( C735 C737 ) C735_=_C738( C735 C738 ) C736_=_C737( C736 C737 ) C736_=_C738( C736 C738 ) C736_=_C750( C736 C750 ) \nC736_=_C756( C736 C756 ) C736_=_C760( C736 C760 ) C736_=_C761( C736 C761 ) C737_=_C738( C737 C738 ) C737_=_C797( C737 C797 ) C737_=_C798( C737 C798 ) \nC738_=_C837( C738 C837 ) C738_=_C839( C738 C839 ) C738_=_C841( C738 C841 ) C738_=_C842( C738 C842 ) C750_=_C751( C750 C751 ) C750_=_C756( C750 C756 ) \nC750_=_C760( C750 C760 ) C750_=_C761( C750 C761 ) C751_=_C766( C751 C766 ) C756_=_C760( C756 C760 ) C756_=_C761( C756 C761 ) C760_=_C761( C760 C761 ) \nC760_=_C766( C760 C766 ) C797_=_C798( C797 C798 ) C797_=_C801( C797 C801 ) C837_=_C838( C837 C838 ) C837_=_C839( C837 C839 ) C837_=_C841( C837 C841 ) \nC837_=_C842( C837 C842 ) C838_=_C843( C838 C843 ) C839_=_C841( C839 C841 ) C839_=_C842( C839 C842 ) C841_=_C842( C841 C842 ) C841_=_C843( C841 C843 ) "];63-&gt;64[label="45: C1 C2 C21 C153 C154 \nC171 C365 C366 C381 C412 C413 \nC426 C434 C435 C448 C557 C558 \nC569 C576 C577 C588 C659 C660 \nC669 C714 C715 C722 C727 C728 \nC735 C750 C751 C756 C760 C761 \nC766 C797 C798 C801 C837 C838 \nC839 C841 C842 C843 \n55: C1_=_C2 ,C1_=_C21 ,C153_=_C154 ,C153_=_C171 ,C365_=_C366 ,\nC365_=_C381 ,C412_=_C413 ,C412_=_C426 ,C412_=_C434 ,C412_=_C435 ,C413_=_C448 ,\nC426_=_C434 ,C426_=_C435 ,C434_=_C435 ,C434_=_C448 ,C557_=_C558 ,C557_=_C569 ,\nC557_=_C576 ,C557_=_C577 ,C558_=_C588 ,C569_=_C576 ,C569_=_C577 ,C576_=_C577 ,\nC576_=_C588 ,C659_=_C660 ,C659_=_C669 ,C714_=_C715 ,C714_=_C722 ,C714_=_C727 ,\nC714_=_C728 ,C715_=_C735 ,C722_=_C727 ,C722_=_C728 ,C727_=_C728 ,C727_=_C735 ,\nC750_=_C751 ,C750_=_C756 ,C750_=_C760 ,C750_=_C761 ,C751_=_C766 ,C756_=_C760 ,\nC756_=_C761 ,C760_=_C761 ,C760_=_C766 ,C797_=_C798 ,C797_=_C801 ,C837_=_C838 ,\nC837_=_C839 ,C837_=_C841 ,C837_=_C842 ,C838_=_C843 ,C839_=_C841 ,C839_=_C842 ,\nC841_=_C842 ,C841_=_C843 ,"];65[shape=box, label="id:65 level: 1\n75: C1 C2 C21 C32 C33 \nC52 C94 C95 C114 C209 C210 \nC227 C237 C238 C255 C290 C291 \nC306 C315 C316 C331 C456 C457 \nC470 C478 C479 C492 C519 C520 \nC531 C576 C577 C588 C611 C612 \nC621 C643 C644 C653 C659 C660 \nC669 C688 C689 C696 C701 C702 \nC709 C750 C751 C756 C770 C771 \nC776 C780 C781 C786 C797 C798 \nC801 C804 C805 C808 C818 C819 \nC822 C829 C830 C831 C833 C834 \nC835 C841 C842 C843 \n95: C1_=_C2( C1 C2 ) C1_=_C21( C1 C21 ) C1_=_C32( C1 C32 ) C1_=_C33( C1 C33 ) C2_=_C52( C2 C52 ) \nC21_=_C32( C21 C32 ) C21_=_C33( C21 C33 ) C32_=_C33( C32 C33 ) C32_=_C52( C32 C52 ) C94_=_C95( C94 C95 ) C94_=_C114( C94 C114 ) \nC209_=_C210( C209 C210 ) C209_=_C227( C209 C227 ) C209_=_C237( C209 C237 ) C209_=_C238( C209 C238 ) C210_=_C255( C210 C255 ) C227_=_C237( C227 C237 ) \nC227_=_C238( C227 C238 ) C237_=_C238( C237 C238 ) C237_=_C255( C237 C255 ) C290_=_C291( C290 C291 ) C290_=_C306( C290 C306 ) C290_=_C315( C290 C315 ) \nC290_=_C316( C290 C316 ) C291_=_C331( C291 C331 ) C306_=_C315( C306 C315 ) C306_=_C316( C306 C316 ) C315_=_C316( C315 C316 ) C315_=_C331( C315 C331 ) \nC456_=_C457( C456 C457 ) C456_=_C470( C456 C470 ) C456_=_C478( C456 C478 ) C456_=_C479( C456 C479 ) C457_=_C492( C457 C492 ) C470_=_C478( C470 C478 ) \nC470_=_C479( C470 C479 ) C478_=_C479( C478 C479 ) C478_=_C492( C478 C492 ) C519_=_C520( C519 C520 ) C519_=_C531( C519 C531 ) C576_=_C577( C576 C577 ) \nC576_=_C588( C576 C588 ) C611_=_C612( C611 C612 ) C611_=_C621( C611 C621 ) C643_=_C644( C643 C644 ) C643_=_C653( C643 C653 ) C643_=_C659( C643 C659 ) \nC643_=_C660( C643 C660 ) C644_=_C669( C644 C669 ) C653_=_C659( C653 C659 ) C653_=_C660( C653 C660 ) C659_=_C660( C659 C660 ) C659_=_C669( C659 C669 ) \nC688_=_C689( C688 C689 ) C688_=_C696( C688 C696 ) C688_=_C701( C688 C701 ) C688_=_C702( C688 C702 ) C689_=_C709( C689 C709 ) C696_=_C701( C696 C701 ) \nC696_=_C702( C696 C702 ) C701_=_C702( C701 C702 ) C701_=_C709( C701 C709 ) C750_=_C751( C750 C751 ) C750_=_C756( C750 C756 ) C770_=_C771( C770 C771 ) \nC770_=_C776( C770 C776 ) C770_=_C780( C770 C780 ) C770_=_C781( C770 C781 ) C771_=_C786( C771 C786 ) C776_=_C780( C776 C780 ) C776_=_C781( C776 C781 ) \nC780_=_C781( C780 C781 ) C780_=_C786( C780 C786 ) C797_=_C798( C797 C798 ) C797_=_C801( C797 C801 ) C797_=_C804( C797 C804 ) C797_=_C805( C797 C805 ) \nC798_=_C808( C798 C808 ) C801_=_C804( C801 C804 ) C801_=_C805( C801 C805 ) C804_=_C805( C804 C805 ) C804_=_C808( C804 C808 ) C818_=_C819( C818 C819 ) \nC818_=_C822( C818 C822 ) C829_=_C830( C829 C830 ) C829_=_C831( C829 C831 ) C829_=_C833( C829 C833 ) C829_=_C834( C829 C834 ) C830_=_C835( C830 C835 ) \nC831_=_C833( C831 C833 ) C831_=_C834( C831 C834 ) C833_=_C834( C833 C834 ) C833_=_C835( C833 C835 ) C841_=_C842( C841 C842 ) C841_=_C843( C841 C843 ) "];63-&gt;65[label="63: C1 C2 C21 C32 C33 \nC52 C94 C95 C114 C209 C210 \nC227 C315 C316 C331 C456 C457 \nC470 C519 C520 C531 C576 C577 \nC588 C611 C612 C621 C643 C644 \nC653 C659 C660 C669 C701 C702 \nC709 C750 C751 C756 C770 C771 \nC776 C780 C781 C786 C797 C798 \nC801 C804 C805 C808 C818 C819 \nC822 C829 C830 C831 C833 C834 \nC835 C841 C842 C843 \n67: C1_=_C2 ,C1_=_C21 ,C1_=_C32 ,C1_=_C33 ,C2_=_C52 ,\nC21_=_C32 ,C21_=_C33 ,C32_=_C33 ,C32_=_C52 ,C94_=_C95 ,C94_=_C114 ,\nC209_=_C210 ,C209_=_C227 ,C315_=_C316 ,C315_=_C331 ,C456_=_C457 ,C456_=_C470 ,\nC519_=_C520 ,C519_=_C531 ,C576_=_C577 ,C576_=_C588 ,C611_=_C612 ,C611_=_C621 ,\nC643_=_C644 ,C643_=_C653 ,C643_=_C659 ,C643_=_C660 ,C644_=_C669 ,C653_=_C659 ,\nC653_=_C660 ,C659_=_C660 ,C659_=_C669 ,C701_=_C702 ,C701_=_C709 ,C750_=_C751 ,\nC750_=_C756 ,C770_=_C771 ,C770_=_C776 ,C770_=_C780 ,C770_=_C781 ,C771_=_C786 ,\nC776_=_C780 ,C776_=_C781 ,C780_=_C781 ,C780_=_C786 ,C797_=_C798 ,C797_=_C801 ,\nC797_=_C804 ,C797_=_C805 ,C798_=_C808 ,C801_=_C804 ,C801_=_C805 ,C804_=_C805 ,\nC804_=_C808 ,C818_=_C819 ,C818_=_C822 ,C829_=_C830 ,C829_=_C831 ,C829_=_C833 ,\nC829_=_C834 ,C830_=_C835 ,C831_=_C833 ,C831_=_C834 ,C833_=_C834 ,C833_=_C835 ,\nC841_=_C842 ,C841_=_C843 ,"];66[shape=box, label="id:66 level: 1\n90: C32 C33 C52 C63 C64 \nC83 C94 C95 C114 C153 C154 \nC171 C181 C182 C199 C209 C210 \nC227 C315 C316 C331 C340 C341 \nC356 C365 C366 C381 C412 C413 \nC426 C434 C435 C448 C456 C457 \nC470 C519 C520 C531 C538 C539 \nC550 C557 C558 C569 C611 C612 \nC621 C627 C628 C637 C643 C644 \nC653 C701 C702 C709 C714 C715 \nC722 C727 C728 C735 C760 C761 \nC766 C770 C771 C776 C780 C781 \nC786 C804 C805 C808 C811 C812 \nC815 C818 C819 C822 C829 C830 \nC831 C833 C834 C835 C837 C838 \nC839 \n160: C32_=_C33( C32 C33 ) C32_=_C52( C32 C52 ) C32_=_C63( C32 C63 ) C32_=_C64( C32 C64 ) C33_=_C83( C33 C83 ) \nC52_=_C63( C52 C63 ) C52_=_C64( C52 C64 ) C63_=_C64( C63 C64 ) C63_=_C83( C63 C83 ) C63_=_C94( C63 C94 ) C63_=_C95( C63 C95 ) \nC64_=_C114( C64 C114 ) C83_=_C94( C83 C94 ) C83_=_C95( C83 C95 ) C94_=_C95( C94 C95 ) C94_=_C114( C94 C114 ) C153_=_C154( C153 C154 ) \nC153_=_C171( C153 C171 ) C153_=_C181( C153 C181 ) C153_=_C182( C153 C182 ) C154_=_C199( C154 C199 ) C171_=_C181( C171 C181 ) C171_=_C182( C171 C182 ) \nC181_=_C182( C181 C182 ) C181_=_C199( C181 C199 ) C181_=_C209( C181 C209 ) C181_=_C210( C181 C210 ) C182_=_C227( C182 C227 ) C199_=_C209( C199 C209 ) \nC199_=_C210( C199 C210 ) C209_=_C210( C209 C210 ) C209_=_C227( C209 C227 ) C315_=_C316( C315 C316 ) C315_=_C331( C315 C331 ) C315_=_C340( C315 C340 ) \nC315_=_C341( C315 C341 ) C316_=_C356( C316 C356 ) C331_=_C340( C331 C340 ) C331_=_C341( C331 C341 ) C340_=_C341( C340 C341 ) C340_=_C356( C340 C356 ) \nC340_=_C365( C340 C365 ) C340_=_C366( C340 C366 ) C341_=_C381( C341 C381 ) C356_=_C365( C356 C365 ) C356_=_C366( C356 C366 ) C365_=_C366( C365 C366 ) \nC365_=_C381( C365 C381 ) C412_=_C413( C412 C413 ) C412_=_C426( C412 C426 ) C412_=_C434( C412 C434 ) C412_=_C435( C412 C435 ) C413_=_C448( C413 C448 ) \nC426_=_C434( C426 C434 ) C426_=_C435( C426 C435 ) C434_=_C435( C434 C435 ) C434_=_C448( C434 C448 ) C434_=_C456( C434 C456 ) C434_=_C457( C434 C457 ) \nC435_=_C470( C435 C470 ) C448_=_C456( C448 C456 ) C448_=_C457( C448 C457 ) C456_=_C457( C456 C457 ) C456_=_C470( C456 C470 ) C519_=_C520( C519 C520 ) \nC519_=_C531( C519 C531 ) C519_=_C538( C519 C538 ) C519_=_C539( C519 C539 ) C520_=_C550( C520 C550 ) C531_=_C538( C531 C538 ) C531_=_C539( C531 C539 ) \nC538_=_C539( C538 C539 ) C538_=_C550( C538 C550 ) C538_=_C557( C538 C557 ) C538_=_C558( C538 C558 ) C539_=_C569( C539 C569 ) C550_=_C557( C550 C557 ) \nC550_=_C558( C550 C558 ) C557_=_C558( C557 C558 ) C557_=_C569( C557 C569 ) C611_=_C612( C611 C612 ) C611_=_C621( C611 C621 ) C611_=_C627( C611 C627 ) \nC611_=_C628( C611 C628 ) C612_=_C637( C612 C637 ) C621_=_C627( C621 C627 ) C621_=_C628( C621 C628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14_=_C727( C714 C727 ) C714_=_C728( C714 C728 ) \nC715_=_C735( C715 C735 ) C722_=_C727( C722 C727 ) C722_=_C728( C722 C728 ) C727_=_C728( C727 C728 ) C727_=_C735( C727 C735 ) C760_=_C761( C760 C761 ) \nC760_=_C766( C760 C766 ) C760_=_C770( C760 C770 ) C760_=_C771( C760 C771 ) C761_=_C776( C761 C776 ) C766_=_C770( C766 C770 ) C766_=_C771( C766 C771 ) \nC770_=_C771( C770 C771 ) C770_=_C776( C770 C776 ) C770_=_C780( C770 C780 ) C770_=_C781( C770 C781 )</w:t>
      </w:r>
    </w:p>
    <w:p>
      <w:pPr>
        <w:pStyle w:val="PreformattedText"/>
        <w:bidi w:val="0"/>
        <w:spacing w:before="0" w:after="0"/>
        <w:jc w:val="left"/>
        <w:rPr/>
      </w:pPr>
      <w:r>
        <w:rPr/>
        <w:t xml:space="preserve"> </w:t>
      </w:r>
      <w:r>
        <w:rPr/>
        <w:t>C771_=_C786( C771 C786 ) C776_=_C780( C776 C780 ) \nC776_=_C781( C776 C781 ) C780_=_C781( C780 C781 ) C780_=_C786( C780 C786 ) C804_=_C805( C804 C805 ) C804_=_C808( C804 C808 ) C804_=_C811( C804 C811 ) \nC804_=_C812( C804 C812 ) C805_=_C815( C805 C815 ) C808_=_C811( C808 C811 ) C808_=_C812( C808 C812 ) C811_=_C812( C811 C812 ) C811_=_C815( C811 C815 ) \nC811_=_C818( C811 C818 ) C811_=_C819( C811 C819 ) C812_=_C822( C812 C822 ) C815_=_C818( C815 C818 ) C815_=_C819( C815 C819 ) C818_=_C819( C818 C819 ) \nC818_=_C822( C818 C822 ) C829_=_C830( C829 C830 ) C829_=_C831( C829 C831 ) C829_=_C833( C829 C833 ) C829_=_C834( C829 C834 ) C830_=_C835( C830 C835 ) \nC831_=_C833( C831 C833 ) C831_=_C834( C831 C834 ) C833_=_C834( C833 C834 ) C833_=_C835( C833 C835 ) C833_=_C837( C833 C837 ) C833_=_C838( C833 C838 ) \nC834_=_C839( C834 C839 ) C835_=_C837( C835 C837 ) C835_=_C838( C835 C838 ) C837_=_C838( C837 C838 ) C837_=_C839( C837 C839 ) "];63-&gt;66[label="72: C32 C33 C52 C94 C95 \nC114 C153 C154 C171 C209 C210 \nC227 C315 C316 C331 C365 C366 \nC381 C412 C413 C426 C434 C435 \nC448 C456 C457 C470 C519 C520 \nC531 C557 C558 C569 C611 C612 \nC621 C643 C644 C653 C701 C702 \nC709 C714 C715 C722 C727 C728 \nC735 C760 C761 C766 C770 C771 \nC776 C780 C781 C786 C804 C805 \nC808 C818 C819 C822 C829 C830 \nC831 C833 C834 C835 C837 C838 \nC839 \n88: C32_=_C33 ,C32_=_C52 ,C94_=_C95 ,C94_=_C114 ,C153_=_C154 ,\nC153_=_C171 ,C209_=_C210 ,C209_=_C227 ,C315_=_C316 ,C315_=_C331 ,C365_=_C366 ,\nC365_=_C381 ,C412_=_C413 ,C412_=_C426 ,C412_=_C434 ,C412_=_C435 ,C413_=_C448 ,\nC426_=_C434 ,C426_=_C435 ,C434_=_C435 ,C434_=_C448 ,C434_=_C456 ,C434_=_C457 ,\nC435_=_C470 ,C448_=_C456 ,C448_=_C457 ,C456_=_C457 ,C456_=_C470 ,C519_=_C520 ,\nC519_=_C531 ,C557_=_C558 ,C557_=_C569 ,C611_=_C612 ,C611_=_C621 ,C643_=_C644 ,\nC643_=_C653 ,C701_=_C702 ,C701_=_C709 ,C701_=_C714 ,C701_=_C715 ,C702_=_C722 ,\nC709_=_C714 ,C709_=_C715 ,C714_=_C715 ,C714_=_C722 ,C714_=_C727 ,C714_=_C728 ,\nC715_=_C735 ,C722_=_C727 ,C722_=_C728 ,C727_=_C728 ,C727_=_C735 ,C760_=_C761 ,\nC760_=_C766 ,C760_=_C770 ,C760_=_C771 ,C761_=_C776 ,C766_=_C770 ,C766_=_C771 ,\nC770_=_C771 ,C770_=_C776 ,C770_=_C780 ,C770_=_C781 ,C771_=_C786 ,C776_=_C780 ,\nC776_=_C781 ,C780_=_C781 ,C780_=_C786 ,C804_=_C805 ,C804_=_C808 ,C818_=_C819 ,\nC818_=_C822 ,C829_=_C830 ,C829_=_C831 ,C829_=_C833 ,C829_=_C834 ,C830_=_C835 ,\nC831_=_C833 ,C831_=_C834 ,C833_=_C834 ,C833_=_C835 ,C833_=_C837 ,C833_=_C838 ,\nC834_=_C839 ,C835_=_C837 ,C835_=_C838 ,C837_=_C838 ,C837_=_C839 ,"];67[shape=box, label="id:67 level: 2\n63: C9 C10 C13 C14 C25 \nC27 C159 C160 C163 C164 C174 \nC176 C392 C393 C396 C397 C405 \nC407 C436 C437 C440 C441 C449 \nC451 C557 C558 C569 C576 C577 \nC578 C579 C580 C581 C582 C583 \nC584 C585 C586 C587 C588 C589 \nC590 C591 C592 C593 C675 C676 \nC683 C714 C715 C722 C727 C728 \nC729 C730 C731 C732 C733 C734 \nC735 C736 C737 C738 \n632: C9_=_C10( C9 C10 ) C9_=_C13( C9 C13 ) C9_=_C14( C9 C14 ) C9_=_C25( C9 C25 ) C9_=_C159( C9 C159 ) \nC9_=_C174( C9 C174 ) C9_=_C392( C9 C392 ) C9_=_C405( C9 C405 ) C9_=_C436( C9 C436 ) C9_=_C449( C9 C449 ) C9_=_C557( C9 C557 ) \nC9_=_C569( C9 C569 ) C9_=_C576( C9 C576 ) C9_=_C577( C9 C577 ) C9_=_C578( C9 C578 ) C9_=_C579( C9 C579 ) C9_=_C580( C9 C580 ) \nC9_=_C581( C9 C581 ) C9_=_C582( C9 C582 ) C9_=_C583( C9 C583 ) C9_=_C584( C9 C584 ) C9_=_C585( C9 C585 ) C9_=_C586( C9 C586 ) \nC9_=_C587( C9 C587 ) C10_=_C13( C10 C13 ) C10_=_C14( C10 C14 ) C10_=_C160( C10 C160 ) C10_=_C393( C10 C393 ) C10_=_C437( C10 C437 ) \nC10_=_C558( C10 C558 ) C10_=_C588( C10 C588 ) C10_=_C589( C10 C589 ) C10_=_C590( C10 C590 ) C10_=_C591( C10 C591 ) C10_=_C592( C10 C592 ) \nC10_=_C593( C10 C593 ) C13_=_C14( C13 C14 ) C13_=_C27( C13 C27 ) C13_=_C163( C13 C163 ) C13_=_C176( C13 C176 ) C13_=_C396( C13 C396 ) \nC13_=_C407( C13 C407 ) C13_=_C440( C13 C440 ) C13_=_C451( C13 C451 ) C13_=_C580( C13 C580 ) C13_=_C590( C13 C590 ) C13_=_C675( C13 C675 ) \nC13_=_C683( C13 C683 ) C13_=_C714( C13 C714 ) C13_=_C722( C13 C722 ) C13_=_C727( C13 C727 ) C13_=_C728( C13 C728 ) C13_=_C729( C13 C729 ) \nC13_=_C730( C13 C730 ) C13_=_C731( C13 C731 ) C13_=_C732( C13 C732 ) C13_=_C733( C13 C733 ) C13_=_C734( C13 C734 ) C14_=_C164( C14 C164 ) \nC14_=_C397( C14 C397 ) C14_=_C441( C14 C441 ) C14_=_C581( C14 C581 ) C14_=_C676( C14 C676 ) C14_=_C715( C14 C715 ) C14_=_C735( C14 C735 ) \nC14_=_C736( C14 C736 ) C14_=_C737( C14 C737 ) C14_=_C738( C14 C738 ) C25_=_C27( C25 C27 ) C25_=_C159( C25 C159 ) C25_=_C174( C25 C174 ) \nC25_=_C392( C25 C392 ) C25_=_C405( C25 C405 ) C25_=_C436( C25 C436 ) C25_=_C449( C25 C449 ) C25_=_C557( C25 C557 ) C25_=_C569( C25 C569 ) \nC25_=_C576( C25 C576 ) C25_=_C577( C25 C577 ) C25_=_C578( C25 C578 ) C25_=_C579( C25 C579 ) C25_=_C580( C25 C580 ) C25_=_C581( C25 C581 ) \nC25_=_C582( C25 C582 ) C25_=_C583( C25 C583 ) C25_=_C584( C25 C584 ) C25_=_C585( C25 C585 ) C25_=_C586( C25 C586 ) C25_=_C587( C25 C587 ) \nC27_=_C163( C27 C163 ) C27_=_C176( C27 C176 ) C27_=_C396( C27 C396 ) C27_=_C407( C27 C407 ) C27_=_C440( C27 C440 ) C27_=_C451( C27 C451 ) \nC27_=_C580( C27 C580 ) C27_=_C590( C27 C590 ) C27_=_C675( C27 C675 ) C27_=_C683( C27 C683 ) C27_=_C714( C27 C714 ) C27_=_C722( C27 C722 ) \nC27_=_C727( C27 C727 ) C27_=_C728( C27 C728 ) C27_=_C729( C27 C729 ) C27_=_C730( C27 C730 ) C27_=_C731( C27 C731 ) C27_=_C732( C27 C732 ) \nC27_=_C733( C27 C733 ) C27_=_C734( C27 C734 ) C159_=_C160( C159 C160 ) C159_=_C163( C159 C163 ) C159_=_C164( C159 C164 ) C159_=_C174( C159 C174 ) \nC159_=_C392( C159 C392 ) C159_=_C405( C159 C405 ) C159_=_C436( C159 C436 ) C159_=_C449( C159 C449 ) C159_=_C557( C159 C557 ) C159_=_C569( C159 C569 ) \nC159_=_C576( C159 C576 ) C159_=_C577( C159 C577 ) C159_=_C578( C159 C578 ) C159_=_C579( C159 C579 ) C159_=_C580( C159 C580 ) C159_=_C581( C159 C581 ) \nC159_=_C582( C159 C582 ) C159_=_C583( C159 C583 ) C159_=_C584( C159 C584 ) C159_=_C585( C159 C585 ) C159_=_C586( C159 C586 ) C159_=_C587( C159 C587 ) \nC160_=_C163( C160 C163 ) C160_=_C164( C160 C164 ) C160_=_C393( C160 C393 ) C160_=_C437( C160 C437 ) C160_=_C558( C160 C558 ) C160_=_C588( C160 C588 ) \nC160_=_C589( C160 C589 ) C160_=_C590( C160 C590 ) C160_=_C591( C160 C591 ) C160_=_C592( C160 C592 ) C160_=_C593( C160 C593 ) C163_=_C164( C163 C164 ) \nC163_=_C176( C163 C176 ) C163_=_C396( C163 C396 ) C163_=_C407( C163 C407 ) C163_=_C440( C163 C440 ) C163_=_C451( C163 C451 ) C163_=_C580( C163 C580 ) \nC163_=_C590( C163 C590 ) C163_=_C675( C163 C675 ) C163_=_C683( C163 C683 ) C163_=_C714( C163 C714 ) C163_=_C722( C163 C722 ) C163_=_C727( C163 C727 ) \nC163_=_C728( C163 C728 ) C163_=_C729( C163 C729 ) C163_=_C730( C163 C730 ) C163_=_C731( C163 C731 ) C163_=_C732( C163 C732 ) C163_=_C733( C163 C733 ) \nC163_=_C734( C163 C734 ) C164_=_C397( C164 C397 ) C164_=_C441( C164 C441 ) C164_=_C581( C164 C581 ) C164_=_C676( C164 C676 ) C164_=_C715( C164 C715 ) \nC164_=_C735( C164 C735 ) C164_=_C736( C164 C736 ) C164_=_C737( C164 C737 ) C164_=_C738( C164 C738 ) C174_=_C176( C174 C176 ) C174_=_C392( C174 C392 ) \nC174_=_C405( C174 C405 ) C174_=_C436( C174 C436 ) C174_=_C449( C174 C449 ) C174_=_C557( C174 C557 ) C174_=_C569( C174 C569 ) C174_=_C576( C174 C576 ) \nC174_=_C577( C174 C577 ) C174_=_C578( C174 C578 ) C174_=_C579( C174 C579 ) C174_=_C580( C174 C580 ) C174_=_C581( C174 C581 ) C174_=_C582( C174 C582 ) \nC174_=_C583( C174 C583 ) C174_=_C584( C174 C584 ) C174_=_C585( C174 C585 ) C174_=_C586( C174 C586 ) C174_=_C587( C174 C587 ) C176_=_C396( C176 C396 ) \nC176_=_C407( C176 C407 ) C176_=_C440( C176 C440 ) C176_=_C451( C176 C451 ) C176_=_C580( C176 C580 ) C176_=_C590( C176 C590 ) C176_=_C675( C176 C675 ) \nC176_=_C683( C176 C683 ) C176_=_C714( C176 C714 ) C176_=_C722( C176 C722 ) C176_=_C727( C176 C727 ) C176_=_C728( C176 C728 ) C176_=_C729( C176 C729 ) \nC176_=_C730( C176 C730 ) C176_=_C731( C176 C731 ) C176_=_C732( C176 C732 ) C176_=_C733( C176 C733 ) C176_=_C734( C176 C734 ) C392_=_C393( C392 C393 ) \nC392_=_C396( C392 C396 ) C392_=_C397( C392 C397 ) C392_=_C405( C392 C405 ) C392_=_C436( C392 C436 ) C392_=_C449( C392 C449 ) C392_=_C557( C392 C557 ) \nC392_=_C569( C392 C569 ) C392_=_C576( C392 C576 ) C392_=_C577( C392 C577 ) C392_=_C578( C392 C578 ) C392_=_C579( C392 C579 ) C392_=_C580( C392 C580 ) \nC392_=_C581( C392 C581 ) C392_=_C582( C392 C582 ) C392_=_C583( C392 C583 ) C392_=_C584( C392 C584 ) C392_=_C585( C392 C585 ) C392_=_C586( C392 C586 ) \nC392_=_C587( C392 C587 ) C393_=_C396( C393 C396 ) C393_=_C397( C393 C397 ) C393_=_C437( C393 C437 ) C393_=_C558( C393 C558 ) C393_=_C588( C393 C588 ) \nC393_=_C589( C393 C589 ) C393_=_C590( C393 C590 ) C393_=_C591( C393 C591 ) C393_=_C592( C393 C592 ) C393_=_C593( C393 C593 ) C396_=_C397( C396 C397 ) \nC396_=_C407( C396 C407 ) C396_=_C440( C396 C440 ) C396_=_C451( C396 C451 ) C396_=_C580( C396 C580 ) C396_=_C590( C396 C590 ) C396_=_C675( C396 C675 ) \nC396_=_C683( C396 C683 ) C396_=_C714( C396 C714 ) C396_=_C722( C396 C722 ) C396_=_C727( C396 C727 ) C396_=_C728( C396 C728 ) C396_=_C729( C396 C729 ) \nC396_=_C730( C396 C730 ) C396_=_C731( C396 C731 ) C396_=_C732( C396 C732 ) C396_=_C733( C396 C733 ) C396_=_C734( C396 C734 ) C397_=_C441( C397 C441 ) \nC397_=_C581( C397 C581 ) C397_=_C676( C397 C676 ) C397_=_C715( C397 C715 ) C397_=_C735( C397 C735 ) C397_=_C736( C397 C736 ) C397_=_C737( C397 C737 ) \nC397_=_C738( C397 C738 ) C405_=_C407( C405 C407 ) C405_=_C436( C405 C436 ) C405_=_C449( C405 C449 ) C405_=_C557( C405 C557 ) C405_=_C569( C405 C569 ) \nC405_=_C576( C405 C576 ) C405_=_C577( C405 C577 ) C405_=_C578( C405 C578 ) C405_=_C579( C405 C579 ) C405_=_C580( C405 C580 ) C405_=_C581( C405 C581 ) \nC405_=_C582( C405 C582 ) C405_=_C583( C405 C583 ) C405_=_C584( C405 C584 ) C405_=_C585( C405 C585 ) C405_=_C586( C405 C586 ) C405_=_C587( C405 C587 ) \nC407_=_C440( C407 C440 ) C407_=_C451( C407 C451 ) C407_=_C580( C407 C580 ) C407_=_C590( C407 C590 ) C407_=_C675( C407 C675 ) C407_=_C683( C407 C683 ) \nC407_=_C714( C407 C714 ) C407_=_C722(</w:t>
      </w:r>
    </w:p>
    <w:p>
      <w:pPr>
        <w:pStyle w:val="PreformattedText"/>
        <w:bidi w:val="0"/>
        <w:spacing w:before="0" w:after="0"/>
        <w:jc w:val="left"/>
        <w:rPr/>
      </w:pPr>
      <w:r>
        <w:rPr/>
        <w:t xml:space="preserve"> </w:t>
      </w:r>
      <w:r>
        <w:rPr/>
        <w:t>C407 C722 ) C407_=_C727( C407 C727 ) C407_=_C728( C407 C728 ) C407_=_C729( C407 C729 ) C407_=_C730( C407 C730 ) \nC407_=_C731( C407 C731 ) C407_=_C732( C407 C732 ) C407_=_C733( C407 C733 ) C407_=_C734( C407 C734 ) C436_=_C437( C436 C437 ) C436_=_C440( C436 C440 ) \nC436_=_C441( C436 C441 ) C436_=_C449( C436 C449 ) C436_=_C557( C436 C557 ) C436_=_C569( C436 C569 ) C436_=_C576( C436 C576 ) C436_=_C577( C436 C577 ) \nC436_=_C578( C436 C578 ) C436_=_C579( C436 C579 ) C436_=_C580( C436 C580 ) C436_=_C581( C436 C581 ) C436_=_C582( C436 C582 ) C436_=_C583( C436 C583 ) \nC436_=_C584( C436 C584 ) C436_=_C585( C436 C585 ) C436_=_C586( C436 C586 ) C436_=_C587( C436 C587 ) C437_=_C440( C437 C440 ) C437_=_C441( C437 C441 ) \nC437_=_C558( C437 C558 ) C437_=_C588( C437 C588 ) C437_=_C589( C437 C589 ) C437_=_C590( C437 C590 ) C437_=_C591( C437 C591 ) C437_=_C592( C437 C592 ) \nC437_=_C593( C437 C593 ) C440_=_C441( C440 C441 ) C440_=_C451( C440 C451 ) C440_=_C580( C440 C580 ) C440_=_C590( C440 C590 ) C440_=_C675( C440 C675 ) \nC440_=_C683( C440 C683 ) C440_=_C714( C440 C714 ) C440_=_C722( C440 C722 ) C440_=_C727( C440 C727 ) C440_=_C728( C440 C728 ) C440_=_C729( C440 C729 ) \nC440_=_C730( C440 C730 ) C440_=_C731( C440 C731 ) C440_=_C732( C440 C732 ) C440_=_C733( C440 C733 ) C440_=_C734( C440 C734 ) C441_=_C581( C441 C581 ) \nC441_=_C676( C441 C676 ) C441_=_C715( C441 C715 ) C441_=_C735( C441 C735 ) C441_=_C736( C441 C736 ) C441_=_C737( C441 C737 ) C441_=_C738( C441 C738 ) \nC449_=_C451( C449 C451 ) C449_=_C557( C449 C557 ) C449_=_C569( C449 C569 ) C449_=_C576( C449 C576 ) C449_=_C577( C449 C577 ) C449_=_C578( C449 C578 ) \nC449_=_C579( C449 C579 ) C449_=_C580( C449 C580 ) C449_=_C581( C449 C581 ) C449_=_C582( C449 C582 ) C449_=_C583( C449 C583 ) C449_=_C584( C449 C584 ) \nC449_=_C585( C449 C585 ) C449_=_C586( C449 C586 ) C449_=_C587( C449 C587 ) C451_=_C580( C451 C580 ) C451_=_C590( C451 C590 ) C451_=_C675( C451 C675 ) \nC451_=_C683( C451 C683 ) C451_=_C714( C451 C714 ) C451_=_C722( C451 C722 ) C451_=_C727( C451 C727 ) C451_=_C728( C451 C728 ) C451_=_C729( C451 C729 ) \nC451_=_C730( C451 C730 ) C451_=_C731( C451 C731 ) C451_=_C732( C451 C732 ) C451_=_C733( C451 C733 ) C451_=_C734( C451 C734 ) C557_=_C558( C557 C558 ) \nC557_=_C569( C557 C569 ) C557_=_C576( C557 C576 ) C557_=_C577( C557 C577 ) C557_=_C578( C557 C578 ) C557_=_C579( C557 C579 ) C557_=_C580( C557 C580 ) \nC557_=_C581( C557 C581 ) C557_=_C582( C557 C582 ) C557_=_C583( C557 C583 ) C557_=_C584( C557 C584 ) C557_=_C585( C557 C585 ) C557_=_C586( C557 C586 ) \nC557_=_C587( C557 C587 ) C558_=_C588( C558 C588 ) C558_=_C589( C558 C589 ) C558_=_C590( C558 C590 ) C558_=_C591( C558 C591 ) C558_=_C592( C558 C592 ) \nC558_=_C593( C558 C593 ) C569_=_C576( C569 C576 ) C569_=_C577( C569 C577 ) C569_=_C578( C569 C578 ) C569_=_C579( C569 C579 ) C569_=_C580( C569 C580 ) \nC569_=_C581( C569 C581 ) C569_=_C582( C569 C582 ) C569_=_C583( C569 C583 ) C569_=_C584( C569 C584 ) C569_=_C585( C569 C585 ) C569_=_C586( C569 C586 ) \nC569_=_C587( C569 C587 ) C576_=_C577( C576 C577 ) C576_=_C578( C576 C578 ) C576_=_C579( C576 C579 ) C576_=_C580( C576 C580 ) C576_=_C581( C576 C581 ) \nC576_=_C582( C576 C582 ) C576_=_C583( C576 C583 ) C576_=_C584( C576 C584 ) C576_=_C585( C576 C585 ) C576_=_C586( C576 C586 ) C576_=_C587( C576 C587 ) \nC576_=_C588( C576 C588 ) C577_=_C578( C577 C578 ) C577_=_C579( C577 C579 ) C577_=_C580( C577 C580 ) C577_=_C581( C577 C581 ) C577_=_C582( C577 C582 ) \nC577_=_C583( C577 C583 ) C577_=_C584( C577 C584 ) C577_=_C585( C577 C585 ) C577_=_C586( C577 C586 ) C577_=_C587( C577 C587 ) C578_=_C579( C578 C579 ) \nC578_=_C580( C578 C580 ) C578_=_C581( C578 C581 ) C578_=_C582( C578 C582 ) C578_=_C583( C578 C583 ) C578_=_C584( C578 C584 ) C578_=_C585( C578 C585 ) \nC578_=_C586( C578 C586 ) C578_=_C587( C578 C587 ) C578_=_C589( C578 C589 ) C578_=_C675( C578 C675 ) C578_=_C676( C578 C676 ) C579_=_C580( C579 C580 ) \nC579_=_C581( C579 C581 ) C579_=_C582( C579 C582 ) C579_=_C583( C579 C583 ) C579_=_C584( C579 C584 ) C579_=_C585( C579 C585 ) C579_=_C586( C579 C586 ) \nC579_=_C587( C579 C587 ) C579_=_C683( C579 C683 ) C580_=_C581( C580 C581 ) C580_=_C582( C580 C582 ) C580_=_C583( C580 C583 ) C580_=_C584( C580 C584 ) \nC580_=_C585( C580 C585 ) C580_=_C586( C580 C586 ) C580_=_C587( C580 C587 ) C580_=_C590( C580 C590 ) C580_=_C675( C580 C675 ) C580_=_C683( C580 C683 ) \nC580_=_C714( C580 C714 ) C580_=_C722( C580 C722 ) C580_=_C727( C580 C727 ) C580_=_C728( C580 C728 ) C580_=_C729( C580 C729 ) C580_=_C730( C580 C730 ) \nC580_=_C731( C580 C731 ) C580_=_C732( C580 C732 ) C580_=_C733( C580 C733 ) C580_=_C734( C580 C734 ) C581_=_C582( C581 C582 ) C581_=_C583( C581 C583 ) \nC581_=_C584( C581 C584 ) C581_=_C585( C581 C585 ) C581_=_C586( C581 C586 ) C581_=_C587( C581 C587 ) C581_=_C676( C581 C676 ) C581_=_C715( C581 C715 ) \nC581_=_C735( C581 C735 ) C581_=_C736( C581 C736 ) C581_=_C737( C581 C737 ) C581_=_C738( C581 C738 ) C582_=_C583( C582 C583 ) C582_=_C584( C582 C584 ) \nC582_=_C585( C582 C585 ) C582_=_C586( C582 C586 ) C582_=_C587( C582 C587 ) C582_=_C591( C582 C591 ) C582_=_C729( C582 C729 ) C582_=_C736( C582 C736 ) \nC583_=_C584( C583 C584 ) C583_=_C585( C583 C585 ) C583_=_C586( C583 C586 ) C583_=_C587( C583 C587 ) C583_=_C730( C583 C730 ) C584_=_C585( C584 C585 ) \nC584_=_C586( C584 C586 ) C584_=_C587( C584 C587 ) C584_=_C592( C584 C592 ) C584_=_C731( C584 C731 ) C584_=_C737( C584 C737 ) C585_=_C586( C585 C586 ) \nC585_=_C587( C585 C587 ) C585_=_C732( C585 C732 ) C586_=_C587( C586 C587 ) C586_=_C593( C586 C593 ) C586_=_C733( C586 C733 ) C586_=_C738( C586 C738 ) \nC587_=_C734( C587 C734 ) C588_=_C589( C588 C589 ) C588_=_C590( C588 C590 ) C588_=_C591( C588 C591 ) C588_=_C592( C588 C592 ) C588_=_C593( C588 C593 ) \nC589_=_C590( C589 C590 ) C589_=_C591( C589 C591 ) C589_=_C592( C589 C592 ) C589_=_C593( C589 C593 ) C589_=_C675( C589 C675 ) C589_=_C676( C589 C676 ) \nC590_=_C591( C590 C591 ) C590_=_C592( C590 C592 ) C590_=_C593( C590 C593 ) C590_=_C675( C590 C675 ) C590_=_C683( C590 C683 ) C590_=_C714( C590 C714 ) \nC590_=_C722( C590 C722 ) C590_=_C727( C590 C727 ) C590_=_C728( C590 C728 ) C590_=_C729( C590 C729 ) C590_=_C730( C590 C730 ) C590_=_C731( C590 C731 ) \nC590_=_C732( C590 C732 ) C590_=_C733( C590 C733 ) C590_=_C734( C590 C734 ) C591_=_C592( C591 C592 ) C591_=_C593( C591 C593 ) C591_=_C729( C591 C729 ) \nC591_=_C736( C591 C736 ) C592_=_C593( C592 C593 ) C592_=_C731( C592 C731 ) C592_=_C737( C592 C737 ) C593_=_C733( C593 C733 ) C593_=_C738( C593 C738 ) \nC675_=_C676( C675 C676 ) C675_=_C683( C675 C683 ) C675_=_C714( C675 C714 ) C675_=_C722( C675 C722 ) C675_=_C727( C675 C727 ) C675_=_C728( C675 C728 ) \nC675_=_C729( C675 C729 ) C675_=_C730( C675 C730 ) C675_=_C731( C675 C731 ) C675_=_C732( C675 C732 ) C675_=_C733( C675 C733 ) C675_=_C734( C675 C734 ) \nC676_=_C715( C676 C715 ) C676_=_C735( C676 C735 ) C676_=_C736( C676 C736 ) C676_=_C737( C676 C737 ) C676_=_C738( C676 C738 ) C683_=_C714( C683 C714 ) \nC683_=_C722( C683 C722 ) C683_=_C727( C683 C727 ) C683_=_C728( C683 C728 ) C683_=_C729( C683 C729 ) C683_=_C730( C683 C730 ) C683_=_C731( C683 C731 ) \nC683_=_C732( C683 C732 ) C683_=_C733( C683 C733 ) C683_=_C734( C683 C734 ) C714_=_C715( C714 C715 ) C714_=_C722( C714 C722 ) C714_=_C727( C714 C727 ) \nC714_=_C728( C714 C728 ) C714_=_C729( C714 C729 ) C714_=_C730( C714 C730 ) C714_=_C731( C714 C731 ) C714_=_C732( C714 C732 ) C714_=_C733( C714 C733 ) \nC714_=_C734( C714 C734 ) C715_=_C735( C715 C735 ) C715_=_C736( C715 C736 ) C715_=_C737( C715 C737 ) C715_=_C738( C715 C738 ) C722_=_C727( C722 C727 ) \nC722_=_C728( C722 C728 ) C722_=_C729( C722 C729 ) C722_=_C730( C722 C730 ) C722_=_C731( C722 C731 ) C722_=_C732( C722 C732 ) C722_=_C733( C722 C733 ) \nC722_=_C734( C722 C734 ) C727_=_C728( C727 C728 ) C727_=_C729( C727 C729 ) C727_=_C730( C727 C730 ) C727_=_C731( C727 C731 ) C727_=_C732( C727 C732 ) \nC727_=_C733( C727 C733 ) C727_=_C734( C727 C734 ) C727_=_C735( C727 C735 ) C728_=_C729( C728 C729 ) C728_=_C730( C728 C730 ) C728_=_C731( C728 C731 ) \nC728_=_C732( C728 C732 ) C728_=_C733( C728 C733 ) C728_=_C734( C728 C734 ) C729_=_C730( C729 C730 ) C729_=_C731( C729 C731 ) C729_=_C732( C729 C732 ) \nC729_=_C733( C729 C733 ) C729_=_C734( C729 C734 ) C729_=_C736( C729 C736 ) C730_=_C731( C730 C731 ) C730_=_C732( C730 C732 ) C730_=_C733( C730 C733 ) \nC730_=_C734( C730 C734 ) C731_=_C732( C731 C732 ) C731_=_C733( C731 C733 ) C731_=_C734( C731 C734 ) C731_=_C737( C731 C737 ) C732_=_C733( C732 C733 ) \nC732_=_C734( C732 C734 ) C733_=_C734( C733 C734 ) C733_=_C738( C733 C738 ) C735_=_C736( C735 C736 ) C735_=_C737( C735 C737 ) C735_=_C738( C735 C738 ) \nC736_=_C737( C736 C737 ) C736_=_C738( C736 C738 ) C737_=_C738( C737 C738 ) "];64-&gt;67[label="60: C9 C10 C13 C14 C25 \nC27 C159 C160 C163 C164 C174 \nC176 C392 C393 C396 C397 C405 \nC407 C436 C437 C440 C441 C449 \nC451 C557 C558 C569 C576 C577 \nC578 C579 C582 C583 C584 C585 \nC586 C587 C588 C589 C591 C592 \nC593 C675 C676 C683 C714 C715 \nC722 C727 C728 C729 C730 C731 \nC732 C733 C734 C735 C736 C737 \nC738 \n530: C9_=_C10 ,C9_=_C13 ,C9_=_C14 ,C9_=_C25 ,C9_=_C159 ,\nC9_=_C174 ,C9_=_C392 ,C9_=_C405 ,C9_=_C436 ,C9_=_C449 ,C9_=_C557 ,\nC9_=_C569 ,C9_=_C576 ,C9_=_C577 ,C9_=_C578 ,C9_=_C579 ,C9_=_C582 ,\nC9_=_C583 ,C9_=_C584 ,C9_=_C585 ,C9_=_C586 ,C9_=_C587 ,C10_=_C13 ,\nC10_=_C14 ,C10_=_C160 ,C10_=_C393 ,C10_=_C437 ,C10_=_C558 ,C10_=_C588 ,\nC10_=_C589 ,C10_=_C591 ,C10_=_C592 ,C10_=_C593 ,C13_=_C14 ,C13_=_C27 ,\nC13_=_C163 ,C13_=_C176 ,C13_=_C396 ,C13_=_C407 ,C13_=_C440 ,C13_=_C451 ,\nC13_=_C675 ,C13_=_C683 ,C13_=_C714 ,C13_=_C722 ,C13_=_C727 ,C13_=_C728 ,\nC13_=_C729 ,C13_=_C730 ,C13_=_C731 ,C13_=_C732 ,C13_=_C733 ,C13_=_C734 ,\nC14_=_C164 ,C14_=_C397 ,C14_=_C441 ,C14_=_C676 ,C14_=_C715 ,C14_=_C735 ,\nC14_=_C736 ,C14_=_C737 ,C14_=_C738 ,C25_=_C27 ,C25_=_C159 ,C25_=_C174 ,\nC25_=_C392 ,C25_=_C405 ,C25_=_C436 ,C25_=_C449 ,C25_=_C557 ,C25_=_C569 ,\nC25_=_C576 ,C25_=_C577</w:t>
      </w:r>
    </w:p>
    <w:p>
      <w:pPr>
        <w:pStyle w:val="PreformattedText"/>
        <w:bidi w:val="0"/>
        <w:spacing w:before="0" w:after="0"/>
        <w:jc w:val="left"/>
        <w:rPr/>
      </w:pPr>
      <w:r>
        <w:rPr/>
        <w:t xml:space="preserve"> </w:t>
      </w:r>
      <w:r>
        <w:rPr/>
        <w:t>,C25_=_C578 ,C25_=_C579 ,C25_=_C582 ,C25_=_C583 ,\nC25_=_C584 ,C25_=_C585 ,C25_=_C586 ,C25_=_C587 ,C27_=_C163 ,C27_=_C176 ,\nC27_=_C396 ,C27_=_C407 ,C27_=_C440 ,C27_=_C451 ,C27_=_C675 ,C27_=_C683 ,\nC27_=_C714 ,C27_=_C722 ,C27_=_C727 ,C27_=_C728 ,C27_=_C729 ,C27_=_C730 ,\nC27_=_C731 ,C27_=_C732 ,C27_=_C733 ,C27_=_C734 ,C159_=_C160 ,C159_=_C163 ,\nC159_=_C164 ,C159_=_C174 ,C159_=_C392 ,C159_=_C405 ,C159_=_C436 ,C159_=_C449 ,\nC159_=_C557 ,C159_=_C569 ,C159_=_C576 ,C159_=_C577 ,C159_=_C578 ,C159_=_C579 ,\nC159_=_C582 ,C159_=_C583 ,C159_=_C584 ,C159_=_C585 ,C159_=_C586 ,C159_=_C587 ,\nC160_=_C163 ,C160_=_C164 ,C160_=_C393 ,C160_=_C437 ,C160_=_C558 ,C160_=_C588 ,\nC160_=_C589 ,C160_=_C591 ,C160_=_C592 ,C160_=_C593 ,C163_=_C164 ,C163_=_C176 ,\nC163_=_C396 ,C163_=_C407 ,C163_=_C440 ,C163_=_C451 ,C163_=_C675 ,C163_=_C683 ,\nC163_=_C714 ,C163_=_C722 ,C163_=_C727 ,C163_=_C728 ,C163_=_C729 ,C163_=_C730 ,\nC163_=_C731 ,C163_=_C732 ,C163_=_C733 ,C163_=_C734 ,C164_=_C397 ,C164_=_C441 ,\nC164_=_C676 ,C164_=_C715 ,C164_=_C735 ,C164_=_C736 ,C164_=_C737 ,C164_=_C738 ,\nC174_=_C176 ,C174_=_C392 ,C174_=_C405 ,C174_=_C436 ,C174_=_C449 ,C174_=_C557 ,\nC174_=_C569 ,C174_=_C576 ,C174_=_C577 ,C174_=_C578 ,C174_=_C579 ,C174_=_C582 ,\nC174_=_C583 ,C174_=_C584 ,C174_=_C585 ,C174_=_C586 ,C174_=_C587 ,C176_=_C396 ,\nC176_=_C407 ,C176_=_C440 ,C176_=_C451 ,C176_=_C675 ,C176_=_C683 ,C176_=_C714 ,\nC176_=_C722 ,C176_=_C727 ,C176_=_C728 ,C176_=_C729 ,C176_=_C730 ,C176_=_C731 ,\nC176_=_C732 ,C176_=_C733 ,C176_=_C734 ,C392_=_C393 ,C392_=_C396 ,C392_=_C397 ,\nC392_=_C405 ,C392_=_C436 ,C392_=_C449 ,C392_=_C557 ,C392_=_C569 ,C392_=_C576 ,\nC392_=_C577 ,C392_=_C578 ,C392_=_C579 ,C392_=_C582 ,C392_=_C583 ,C392_=_C584 ,\nC392_=_C585 ,C392_=_C586 ,C392_=_C587 ,C393_=_C396 ,C393_=_C397 ,C393_=_C437 ,\nC393_=_C558 ,C393_=_C588 ,C393_=_C589 ,C393_=_C591 ,C393_=_C592 ,C393_=_C593 ,\nC396_=_C397 ,C396_=_C407 ,C396_=_C440 ,C396_=_C451 ,C396_=_C675 ,C396_=_C683 ,\nC396_=_C714 ,C396_=_C722 ,C396_=_C727 ,C396_=_C728 ,C396_=_C729 ,C396_=_C730 ,\nC396_=_C731 ,C396_=_C732 ,C396_=_C733 ,C396_=_C734 ,C397_=_C441 ,C397_=_C676 ,\nC397_=_C715 ,C397_=_C735 ,C397_=_C736 ,C397_=_C737 ,C397_=_C738 ,C405_=_C407 ,\nC405_=_C436 ,C405_=_C449 ,C405_=_C557 ,C405_=_C569 ,C405_=_C576 ,C405_=_C577 ,\nC405_=_C578 ,C405_=_C579 ,C405_=_C582 ,C405_=_C583 ,C405_=_C584 ,C405_=_C585 ,\nC405_=_C586 ,C405_=_C587 ,C407_=_C440 ,C407_=_C451 ,C407_=_C675 ,C407_=_C683 ,\nC407_=_C714 ,C407_=_C722 ,C407_=_C727 ,C407_=_C728 ,C407_=_C729 ,C407_=_C730 ,\nC407_=_C731 ,C407_=_C732 ,C407_=_C733 ,C407_=_C734 ,C436_=_C437 ,C436_=_C440 ,\nC436_=_C441 ,C436_=_C449 ,C436_=_C557 ,C436_=_C569 ,C436_=_C576 ,C436_=_C577 ,\nC436_=_C578 ,C436_=_C579 ,C436_=_C582 ,C436_=_C583 ,C436_=_C584 ,C436_=_C585 ,\nC436_=_C586 ,C436_=_C587 ,C437_=_C440 ,C437_=_C441 ,C437_=_C558 ,C437_=_C588 ,\nC437_=_C589 ,C437_=_C591 ,C437_=_C592 ,C437_=_C593 ,C440_=_C441 ,C440_=_C451 ,\nC440_=_C675 ,C440_=_C683 ,C440_=_C714 ,C440_=_C722 ,C440_=_C727 ,C440_=_C728 ,\nC440_=_C729 ,C440_=_C730 ,C440_=_C731 ,C440_=_C732 ,C440_=_C733 ,C440_=_C734 ,\nC441_=_C676 ,C441_=_C715 ,C441_=_C735 ,C441_=_C736 ,C441_=_C737 ,C441_=_C738 ,\nC449_=_C451 ,C449_=_C557 ,C449_=_C569 ,C449_=_C576 ,C449_=_C577 ,C449_=_C578 ,\nC449_=_C579 ,C449_=_C582 ,C449_=_C583 ,C449_=_C584 ,C449_=_C585 ,C449_=_C586 ,\nC449_=_C587 ,C451_=_C675 ,C451_=_C683 ,C451_=_C714 ,C451_=_C722 ,C451_=_C727 ,\nC451_=_C728 ,C451_=_C729 ,C451_=_C730 ,C451_=_C731 ,C451_=_C732 ,C451_=_C733 ,\nC451_=_C734 ,C557_=_C558 ,C557_=_C569 ,C557_=_C576 ,C557_=_C577 ,C557_=_C578 ,\nC557_=_C579 ,C557_=_C582 ,C557_=_C583 ,C557_=_C584 ,C557_=_C585 ,C557_=_C586 ,\nC557_=_C587 ,C558_=_C588 ,C558_=_C589 ,C558_=_C591 ,C558_=_C592 ,C558_=_C593 ,\nC569_=_C576 ,C569_=_C577 ,C569_=_C578 ,C569_=_C579 ,C569_=_C582 ,C569_=_C583 ,\nC569_=_C584 ,C569_=_C585 ,C569_=_C586 ,C569_=_C587 ,C576_=_C577 ,C576_=_C578 ,\nC576_=_C579 ,C576_=_C582 ,C576_=_C583 ,C576_=_C584 ,C576_=_C585 ,C576_=_C586 ,\nC576_=_C587 ,C576_=_C588 ,C577_=_C578 ,C577_=_C579 ,C577_=_C582 ,C577_=_C583 ,\nC577_=_C584 ,C577_=_C585 ,C577_=_C586 ,C577_=_C587 ,C578_=_C579 ,C578_=_C582 ,\nC578_=_C583 ,C578_=_C584 ,C578_=_C585 ,C578_=_C586 ,C578_=_C587 ,C578_=_C589 ,\nC578_=_C675 ,C578_=_C676 ,C579_=_C582 ,C579_=_C583 ,C579_=_C584 ,C579_=_C585 ,\nC579_=_C586 ,C579_=_C587 ,C579_=_C683 ,C582_=_C583 ,C582_=_C584 ,C582_=_C585 ,\nC582_=_C586 ,C582_=_C587 ,C582_=_C591 ,C582_=_C729 ,C582_=_C736 ,C583_=_C584 ,\nC583_=_C585 ,C583_=_C586 ,C583_=_C587 ,C583_=_C730 ,C584_=_C585 ,C584_=_C586 ,\nC584_=_C587 ,C584_=_C592 ,C584_=_C731 ,C584_=_C737 ,C585_=_C586 ,C585_=_C587 ,\nC585_=_C732 ,C586_=_C587 ,C586_=_C593 ,C586_=_C733 ,C586_=_C738 ,C587_=_C734 ,\nC588_=_C589 ,C588_=_C591 ,C588_=_C592 ,C588_=_C593 ,C589_=_C591 ,C589_=_C592 ,\nC589_=_C593 ,C589_=_C675 ,C589_=_C676 ,C591_=_C592 ,C591_=_C593 ,C591_=_C729 ,\nC591_=_C736 ,C592_=_C593 ,C592_=_C731 ,C592_=_C737 ,C593_=_C733 ,C593_=_C738 ,\nC675_=_C676 ,C675_=_C683 ,C675_=_C714 ,C675_=_C722 ,C675_=_C727 ,C675_=_C728 ,\nC675_=_C729 ,C675_=_C730 ,C675_=_C731 ,C675_=_C732 ,C675_=_C733 ,C675_=_C734 ,\nC676_=_C715 ,C676_=_C735 ,C676_=_C736 ,C676_=_C737 ,C676_=_C738 ,C683_=_C714 ,\nC683_=_C722 ,C683_=_C727 ,C683_=_C728 ,C683_=_C729 ,C683_=_C730 ,C683_=_C731 ,\nC683_=_C732 ,C683_=_C733 ,C683_=_C734 ,C714_=_C715 ,C714_=_C722 ,C714_=_C727 ,\nC714_=_C728 ,C714_=_C729 ,C714_=_C730 ,C714_=_C731 ,C714_=_C732 ,C714_=_C733 ,\nC714_=_C734 ,C715_=_C735 ,C715_=_C736 ,C715_=_C737 ,C715_=_C738 ,C722_=_C727 ,\nC722_=_C728 ,C722_=_C729 ,C722_=_C730 ,C722_=_C731 ,C722_=_C732 ,C722_=_C733 ,\nC722_=_C734 ,C727_=_C728 ,C727_=_C729 ,C727_=_C730 ,C727_=_C731 ,C727_=_C732 ,\nC727_=_C733 ,C727_=_C734 ,C727_=_C735 ,C728_=_C729 ,C728_=_C730 ,C728_=_C731 ,\nC728_=_C732 ,C728_=_C733 ,C728_=_C734 ,C729_=_C730 ,C729_=_C731 ,C729_=_C732 ,\nC729_=_C733 ,C729_=_C734 ,C729_=_C736 ,C730_=_C731 ,C730_=_C732 ,C730_=_C733 ,\nC730_=_C734 ,C731_=_C732 ,C731_=_C733 ,C731_=_C734 ,C731_=_C737 ,C732_=_C733 ,\nC732_=_C734 ,C733_=_C734 ,C733_=_C738 ,C735_=_C736 ,C735_=_C737 ,C735_=_C738 ,\nC736_=_C737 ,C736_=_C738 ,C737_=_C738 ,"];68[shape=box, label="id:68 level: 2\n117: C1 C2 C9 C10 C13 \nC14 C15 C16 C19 C20 C21 \nC25 C27 C28 C30 C153 C154 \nC159 C160 C163 C164 C165 C166 \nC169 C170 C171 C174 C176 C177 \nC179 C365 C366 C381 C392 C393 \nC396 C397 C398 C399 C402 C403 \nC405 C407 C408 C410 C412 C413 \nC426 C434 C435 C436 C437 C440 \nC441 C442 C443 C446 C447 C448 \nC449 C451 C452 C454 C578 C579 \nC582 C583 C584 C585 C586 C587 \nC589 C591 C592 C593 C659 C660 \nC669 C675 C676 C677 C678 C681 \nC682 C683 C684 C686 C729 C730 \nC731 C732 C733 C734 C736 C737 \nC738 C750 C751 C756 C760 C761 \nC762 C763 C766 C767 C797 C798 \nC799 C800 C801 C802 C837 C838 \nC839 C841 C842 C843 \n1133: C1_=_C2( C1 C2 ) C1_=_C9( C1 C9 ) C1_=_C10( C1 C10 ) C1_=_C13( C1 C13 ) C1_=_C14( C1 C14 ) \nC1_=_C15( C1 C15 ) C1_=_C16( C1 C16 ) C1_=_C19( C1 C19 ) C1_=_C20( C1 C20 ) C1_=_C21( C1 C21 ) C2_=_C9( C2 C9 ) \nC2_=_C10( C2 C10 ) C2_=_C13( C2 C13 ) C2_=_C14( C2 C14 ) C2_=_C15( C2 C15 ) C2_=_C16( C2 C16 ) C2_=_C19( C2 C19 ) \nC2_=_C20( C2 C20 ) C9_=_C10( C9 C10 ) C9_=_C13( C9 C13 ) C9_=_C14( C9 C14 ) C9_=_C15( C9 C15 ) C9_=_C16( C9 C16 ) \nC9_=_C19( C9 C19 ) C9_=_C20( C9 C20 ) C9_=_C25( C9 C25 ) C9_=_C159( C9 C159 ) C9_=_C174( C9 C174 ) C9_=_C392( C9 C392 ) \nC9_=_C405( C9 C405 ) C9_=_C436( C9 C436 ) C9_=_C449( C9 C449 ) C9_=_C578( C9 C578 ) C9_=_C579( C9 C579 ) C9_=_C582( C9 C582 ) \nC9_=_C583( C9 C583 ) C9_=_C584( C9 C584 ) C9_=_C585( C9 C585 ) C9_=_C586( C9 C586 ) C9_=_C587( C9 C587 ) C10_=_C13( C10 C13 ) \nC10_=_C14( C10 C14 ) C10_=_C15( C10 C15 ) C10_=_C16( C10 C16 ) C10_=_C19( C10 C19 ) C10_=_C20( C10 C20 ) C10_=_C160( C10 C160 ) \nC10_=_C393( C10 C393 ) C10_=_C437( C10 C437 ) C10_=_C589( C10 C589 ) C10_=_C591( C10 C591 ) C10_=_C592( C10 C592 ) C10_=_C593( C10 C593 ) \nC13_=_C14( C13 C14 ) C13_=_C15( C13 C15 ) C13_=_C16( C13 C16 ) C13_=_C19( C13 C19 ) C13_=_C20( C13 C20 ) C13_=_C27( C13 C27 ) \nC13_=_C163( C13 C163 ) C13_=_C176( C13 C176 ) C13_=_C396( C13 C396 ) C13_=_C407( C13 C407 ) C13_=_C440( C13 C440 ) C13_=_C451( C13 C451 ) \nC13_=_C675( C13 C675 ) C13_=_C683( C13 C683 ) C13_=_C729( C13 C729 ) C13_=_C730( C13 C730 ) C13_=_C731( C13 C731 ) C13_=_C732( C13 C732 ) \nC13_=_C733( C13 C733 ) C13_=_C734( C13 C734 ) C14_=_C15( C14 C15 ) C14_=_C16( C14 C16 ) C14_=_C19( C14 C19 ) C14_=_C20( C14 C20 ) \nC14_=_C164( C14 C164 ) C14_=_C397( C14 C397 ) C14_=_C441( C14 C441 ) C14_=_C676( C14 C676 ) C14_=_C736( C14 C736 ) C14_=_C737( C14 C737 ) \nC14_=_C738( C14 C738 ) C15_=_C16( C15 C16 ) C15_=_C19( C15 C19 ) C15_=_C20( C15 C20 ) C15_=_C28( C15 C28 ) C15_=_C165( C15 C165 ) \nC15_=_C177( C15 C177 ) C15_=_C398( C15 C398 ) C15_=_C408( C15 C408 ) C15_=_C442( C15 C442 ) C15_=_C452( C15 C452 ) C15_=_C582( C15 C582 ) \nC15_=_C591( C15 C591 ) C15_=_C677( C15 C677 ) C15_=_C684( C15 C684 ) C15_=_C729( C15 C729 ) C15_=_C736( C15 C736 ) C15_=_C750( C15 C750 ) \nC15_=_C756( C15 C756 ) C15_=_C760( C15 C760 ) C15_=_C761( C15 C761 ) C15_=_C762( C15 C762 ) C15_=_C763( C15 C763 ) C16_=_C19( C16 C19 ) \nC16_=_C20( C16 C20 ) C16_=_C166( C16 C166 ) C16_=_C399( C16 C399 ) C16_=_C443( C16 C443 ) C16_=_C583( C16 C583 ) C16_=_C678( C16 C678 ) \nC16_=_C730( C16 C730 ) C16_=_C751( C16 C751 ) C16_=_C766( C16 C766 ) C16_=_C767( C16 C767 ) C19_=_C20( C19 C20 ) C19_=_C30( C19 C30 ) \nC19_=_C169( C19 C169 ) C19_=_C179( C19 C179 ) C19_=_C402( C19 C402 ) C19_=_C410( C19 C410 ) C19_=_C446( C19 C446 ) C19_=_C454( C19 C454 ) \nC19_=_C586( C19 C586 ) C19_=_C593( C19 C593 ) C19_=_C681( C19 C681 ) C19_=_C686( C19 C686 ) C19_=_C733( C19 C733 ) C19_=_C738( C19 C738 ) \nC19_=_C799( C19 C799 ) C19_=_C802( C19 C802 ) C19_=_C837( C19 C837 ) C19_=_C839( C19 C839 ) C19_=_C841( C19 C841 ) C19_=_C842( C19 C842 ) \nC20_=_C170( C20 C170 ) C20_=_C403( C20 C403 ) C20_=_C447( C20 C447 ) C20_=_C587( C20 C587 ) C20_=_C682( C20 C682 ) C20_=_C734( C20 C734 ) \nC20_=_C800( C20 C800 )</w:t>
      </w:r>
    </w:p>
    <w:p>
      <w:pPr>
        <w:pStyle w:val="PreformattedText"/>
        <w:bidi w:val="0"/>
        <w:spacing w:before="0" w:after="0"/>
        <w:jc w:val="left"/>
        <w:rPr/>
      </w:pPr>
      <w:r>
        <w:rPr/>
        <w:t xml:space="preserve"> </w:t>
      </w:r>
      <w:r>
        <w:rPr/>
        <w:t>C20_=_C838( C20 C838 ) C20_=_C843( C20 C843 ) C21_=_C25( C21 C25 ) C21_=_C27( C21 C27 ) C21_=_C28( C21 C28 ) \nC21_=_C30( C21 C30 ) C25_=_C27( C25 C27 ) C25_=_C28( C25 C28 ) C25_=_C30( C25 C30 ) C25_=_C159( C25 C159 ) C25_=_C174( C25 C174 ) \nC25_=_C392( C25 C392 ) C25_=_C405( C25 C405 ) C25_=_C436( C25 C436 ) C25_=_C449( C25 C449 ) C25_=_C578( C25 C578 ) C25_=_C579( C25 C579 ) \nC25_=_C582( C25 C582 ) C25_=_C583( C25 C583 ) C25_=_C584( C25 C584 ) C25_=_C585( C25 C585 ) C25_=_C586( C25 C586 ) C25_=_C587( C25 C587 ) \nC27_=_C28( C27 C28 ) C27_=_C30( C27 C30 ) C27_=_C163( C27 C163 ) C27_=_C176( C27 C176 ) C27_=_C396( C27 C396 ) C27_=_C407( C27 C407 ) \nC27_=_C440( C27 C440 ) C27_=_C451( C27 C451 ) C27_=_C675( C27 C675 ) C27_=_C683( C27 C683 ) C27_=_C729( C27 C729 ) C27_=_C730( C27 C730 ) \nC27_=_C731( C27 C731 ) C27_=_C732( C27 C732 ) C27_=_C733( C27 C733 ) C27_=_C734( C27 C734 ) C28_=_C30( C28 C30 ) C28_=_C165( C28 C165 ) \nC28_=_C177( C28 C177 ) C28_=_C398( C28 C398 ) C28_=_C408( C28 C408 ) C28_=_C442( C28 C442 ) C28_=_C452( C28 C452 ) C28_=_C582( C28 C582 ) \nC28_=_C591( C28 C591 ) C28_=_C677( C28 C677 ) C28_=_C684( C28 C684 ) C28_=_C729( C28 C729 ) C28_=_C736( C28 C736 ) C28_=_C750( C28 C750 ) \nC28_=_C756( C28 C756 ) C28_=_C760( C28 C760 ) C28_=_C761( C28 C761 ) C28_=_C762( C28 C762 ) C28_=_C763( C28 C763 ) C30_=_C169( C30 C169 ) \nC30_=_C179( C30 C179 ) C30_=_C402( C30 C402 ) C30_=_C410( C30 C410 ) C30_=_C446( C30 C446 ) C30_=_C454( C30 C454 ) C30_=_C586( C30 C586 ) \nC30_=_C593( C30 C593 ) C30_=_C681( C30 C681 ) C30_=_C686( C30 C686 ) C30_=_C733( C30 C733 ) C30_=_C738( C30 C738 ) C30_=_C799( C30 C799 ) \nC30_=_C802( C30 C802 ) C30_=_C837( C30 C837 ) C30_=_C839( C30 C839 ) C30_=_C841( C30 C841 ) C30_=_C842( C30 C842 ) C153_=_C154( C153 C154 ) \nC153_=_C159( C153 C159 ) C153_=_C160( C153 C160 ) C153_=_C163( C153 C163 ) C153_=_C164( C153 C164 ) C153_=_C165( C153 C165 ) C153_=_C166( C153 C166 ) \nC153_=_C169( C153 C169 ) C153_=_C170( C153 C170 ) C153_=_C171( C153 C171 ) C154_=_C159( C154 C159 ) C154_=_C160( C154 C160 ) C154_=_C163( C154 C163 ) \nC154_=_C164( C154 C164 ) C154_=_C165( C154 C165 ) C154_=_C166( C154 C166 ) C154_=_C169( C154 C169 ) C154_=_C170( C154 C170 ) C159_=_C160( C159 C160 ) \nC159_=_C163( C159 C163 ) C159_=_C164( C159 C164 ) C159_=_C165( C159 C165 ) C159_=_C166( C159 C166 ) C159_=_C169( C159 C169 ) C159_=_C170( C159 C170 ) \nC159_=_C174( C159 C174 ) C159_=_C392( C159 C392 ) C159_=_C405( C159 C405 ) C159_=_C436( C159 C436 ) C159_=_C449( C159 C449 ) C159_=_C578( C159 C578 ) \nC159_=_C579( C159 C579 ) C159_=_C582( C159 C582 ) C159_=_C583( C159 C583 ) C159_=_C584( C159 C584 ) C159_=_C585( C159 C585 ) C159_=_C586( C159 C586 ) \nC159_=_C587( C159 C587 ) C160_=_C163( C160 C163 ) C160_=_C164( C160 C164 ) C160_=_C165( C160 C165 ) C160_=_C166( C160 C166 ) C160_=_C169( C160 C169 ) \nC160_=_C170( C160 C170 ) C160_=_C393( C160 C393 ) C160_=_C437( C160 C437 ) C160_=_C589( C160 C589 ) C160_=_C591( C160 C591 ) C160_=_C592( C160 C592 ) \nC160_=_C593( C160 C593 ) C163_=_C164( C163 C164 ) C163_=_C165( C163 C165 ) C163_=_C166( C163 C166 ) C163_=_C169( C163 C169 ) C163_=_C170( C163 C170 ) \nC163_=_C176( C163 C176 ) C163_=_C396( C163 C396 ) C163_=_C407( C163 C407 ) C163_=_C440( C163 C440 ) C163_=_C451( C163 C451 ) C163_=_C675( C163 C675 ) \nC163_=_C683( C163 C683 ) C163_=_C729( C163 C729 ) C163_=_C730( C163 C730 ) C163_=_C731( C163 C731 ) C163_=_C732( C163 C732 ) C163_=_C733( C163 C733 ) \nC163_=_C734( C163 C734 ) C164_=_C165( C164 C165 ) C164_=_C166( C164 C166 ) C164_=_C169( C164 C169 ) C164_=_C170( C164 C170 ) C164_=_C397( C164 C397 ) \nC164_=_C441( C164 C441 ) C164_=_C676( C164 C676 ) C164_=_C736( C164 C736 ) C164_=_C737( C164 C737 ) C164_=_C738( C164 C738 ) C165_=_C166( C165 C166 ) \nC165_=_C169( C165 C169 ) C165_=_C170( C165 C170 ) C165_=_C177( C165 C177 ) C165_=_C398( C165 C398 ) C165_=_C408( C165 C408 ) C165_=_C442( C165 C442 ) \nC165_=_C452( C165 C452 ) C165_=_C582( C165 C582 ) C165_=_C591( C165 C591 ) C165_=_C677( C165 C677 ) C165_=_C684( C165 C684 ) C165_=_C729( C165 C729 ) \nC165_=_C736( C165 C736 ) C165_=_C750( C165 C750 ) C165_=_C756( C165 C756 ) C165_=_C760( C165 C760 ) C165_=_C761( C165 C761 ) C165_=_C762( C165 C762 ) \nC165_=_C763( C165 C763 ) C166_=_C169( C166 C169 ) C166_=_C170( C166 C170 ) C166_=_C399( C166 C399 ) C166_=_C443( C166 C443 ) C166_=_C583( C166 C583 ) \nC166_=_C678( C166 C678 ) C166_=_C730( C166 C730 ) C166_=_C751( C166 C751 ) C166_=_C766( C166 C766 ) C166_=_C767( C166 C767 ) C169_=_C170( C169 C170 ) \nC169_=_C179( C169 C179 ) C169_=_C402( C169 C402 ) C169_=_C410( C169 C410 ) C169_=_C446( C169 C446 ) C169_=_C454( C169 C454 ) C169_=_C586( C169 C586 ) \nC169_=_C593( C169 C593 ) C169_=_C681( C169 C681 ) C169_=_C686( C169 C686 ) C169_=_C733( C169 C733 ) C169_=_C738( C169 C738 ) C169_=_C799( C169 C799 ) \nC169_=_C802( C169 C802 ) C169_=_C837( C169 C837 ) C169_=_C839( C169 C839 ) C169_=_C841( C169 C841 ) C169_=_C842( C169 C842 ) C170_=_C403( C170 C403 ) \nC170_=_C447( C170 C447 ) C170_=_C587( C170 C587 ) C170_=_C682( C170 C682 ) C170_=_C734( C170 C734 ) C170_=_C800( C170 C800 ) C170_=_C838( C170 C838 ) \nC170_=_C843( C170 C843 ) C171_=_C174( C171 C174 ) C171_=_C176( C171 C176 ) C171_=_C177( C171 C177 ) C171_=_C179( C171 C179 ) C174_=_C176( C174 C176 ) \nC174_=_C177( C174 C177 ) C174_=_C179( C174 C179 ) C174_=_C392( C174 C392 ) C174_=_C405( C174 C405 ) C174_=_C436( C174 C436 ) C174_=_C449( C174 C449 ) \nC174_=_C578( C174 C578 ) C174_=_C579( C174 C579 ) C174_=_C582( C174 C582 ) C174_=_C583( C174 C583 ) C174_=_C584( C174 C584 ) C174_=_C585( C174 C585 ) \nC174_=_C586( C174 C586 ) C174_=_C587( C174 C587 ) C176_=_C177( C176 C177 ) C176_=_C179( C176 C179 ) C176_=_C396( C176 C396 ) C176_=_C407( C176 C407 ) \nC176_=_C440( C176 C440 ) C176_=_C451( C176 C451 ) C176_=_C675( C176 C675 ) C176_=_C683( C176 C683 ) C176_=_C729( C176 C729 ) C176_=_C730( C176 C730 ) \nC176_=_C731( C176 C731 ) C176_=_C732( C176 C732 ) C176_=_C733( C176 C733 ) C176_=_C734( C176 C734 ) C177_=_C179( C177 C179 ) C177_=_C398( C177 C398 ) \nC177_=_C408( C177 C408 ) C177_=_C442( C177 C442 ) C177_=_C452( C177 C452 ) C177_=_C582( C177 C582 ) C177_=_C591( C177 C591 ) C177_=_C677( C177 C677 ) \nC177_=_C684( C177 C684 ) C177_=_C729( C177 C729 ) C177_=_C736( C177 C736 ) C177_=_C750( C177 C750 ) C177_=_C756( C177 C756 ) C177_=_C760( C177 C760 ) \nC177_=_C761( C177 C761 ) C177_=_C762( C177 C762 ) C177_=_C763( C177 C763 ) C179_=_C402( C179 C402 ) C179_=_C410( C179 C410 ) C179_=_C446( C179 C446 ) \nC179_=_C454( C179 C454 ) C179_=_C586( C179 C586 ) C179_=_C593( C179 C593 ) C179_=_C681( C179 C681 ) C179_=_C686( C179 C686 ) C179_=_C733( C179 C733 ) \nC179_=_C738( C179 C738 ) C179_=_C799( C179 C799 ) C179_=_C802( C179 C802 ) C179_=_C837( C179 C837 ) C179_=_C839( C179 C839 ) C179_=_C841( C179 C841 ) \nC179_=_C842( C179 C842 ) C365_=_C366( C365 C366 ) C365_=_C381( C365 C381 ) C365_=_C392( C365 C392 ) C365_=_C393( C365 C393 ) C365_=_C396( C365 C396 ) \nC365_=_C397( C365 C397 ) C365_=_C398( C365 C398 ) C365_=_C399( C365 C399 ) C365_=_C402( C365 C402 ) C365_=_C403( C365 C403 ) C366_=_C405( C366 C405 ) \nC366_=_C407( C366 C407 ) C366_=_C408( C366 C408 ) C366_=_C410( C366 C410 ) C381_=_C392( C381 C392 ) C381_=_C393( C381 C393 ) C381_=_C396( C381 C396 ) \nC381_=_C397( C381 C397 ) C381_=_C398( C381 C398 ) C381_=_C399( C381 C399 ) C381_=_C402( C381 C402 ) C381_=_C403( C381 C403 ) C392_=_C393( C392 C393 ) \nC392_=_C396( C392 C396 ) C392_=_C397( C392 C397 ) C392_=_C398( C392 C398 ) C392_=_C399( C392 C399 ) C392_=_C402( C392 C402 ) C392_=_C403( C392 C403 ) \nC392_=_C405( C392 C405 ) C392_=_C436( C392 C436 ) C392_=_C449( C392 C449 ) C392_=_C578( C392 C578 ) C392_=_C579( C392 C579 ) C392_=_C582( C392 C582 ) \nC392_=_C583( C392 C583 ) C392_=_C584( C392 C584 ) C392_=_C585( C392 C585 ) C392_=_C586( C392 C586 ) C392_=_C587( C392 C587 ) C393_=_C396( C393 C396 ) \nC393_=_C397( C393 C397 ) C393_=_C398( C393 C398 ) C393_=_C399( C393 C399 ) C393_=_C402( C393 C402 ) C393_=_C403( C393 C403 ) C393_=_C437( C393 C437 ) \nC393_=_C589( C393 C589 ) C393_=_C591( C393 C591 ) C393_=_C592( C393 C592 ) C393_=_C593( C393 C593 ) C396_=_C397( C396 C397 ) C396_=_C398( C396 C398 ) \nC396_=_C399( C396 C399 ) C396_=_C402( C396 C402 ) C396_=_C403( C396 C403 ) C396_=_C407( C396 C407 ) C396_=_C440( C396 C440 ) C396_=_C451( C396 C451 ) \nC396_=_C675( C396 C675 ) C396_=_C683( C396 C683 ) C396_=_C729( C396 C729 ) C396_=_C730( C396 C730 ) C396_=_C731( C396 C731 ) C396_=_C732( C396 C732 ) \nC396_=_C733( C396 C733 ) C396_=_C734( C396 C734 ) C397_=_C398( C397 C398 ) C397_=_C399( C397 C399 ) C397_=_C402( C397 C402 ) C397_=_C403( C397 C403 ) \nC397_=_C441( C397 C441 ) C397_=_C676( C397 C676 ) C397_=_C736( C397 C736 ) C397_=_C737( C397 C737 ) C397_=_C738( C397 C738 ) C398_=_C399( C398 C399 ) \nC398_=_C402( C398 C402 ) C398_=_C403( C398 C403 ) C398_=_C408( C398 C408 ) C398_=_C442( C398 C442 ) C398_=_C452( C398 C452 ) C398_=_C582( C398 C582 ) \nC398_=_C591( C398 C591 ) C398_=_C677( C398 C677 ) C398_=_C684( C398 C684 ) C398_=_C729( C398 C729 ) C398_=_C736( C398 C736 ) C398_=_C750( C398 C750 ) \nC398_=_C756( C398 C756 ) C398_=_C760( C398 C760 ) C398_=_C761( C398 C761 ) C398_=_C762( C398 C762 ) C398_=_C763( C398 C763 ) C399_=_C402( C399 C402 ) \nC399_=_C403( C399 C403 ) C399_=_C443( C399 C443 ) C399_=_C583( C399 C583 ) C399_=_C678( C399 C678 ) C399_=_C730( C399 C730 ) C399_=_C751( C399 C751 ) \nC399_=_C766( C399 C766 ) C399_=_C767( C399 C767 ) C402_=_C403( C402 C403 ) C402_=_C410( C402 C410 ) C402_=_C446( C402 C446 ) C402_=_C454( C402 C454 ) \nC402_=_C586( C402 C586 ) C402_=_C593( C402 C593 ) C402_=_C681( C402 C681 ) C402_=_C686( C402 C686 ) C402_=_C733( C402 C733 ) C402_=_C738( C402 C738 ) \nC402_=_C799( C402 C799 ) C402_=_C802( C402 C802 ) C402_=_C837( C402 C837 ) C402_=_C839( C402 C839 ) C402_=_C841( C402 C841 ) C402_=_C842( C402 C842 ) \nC403_=_C447( C403 C447 ) C403_=_C587( C403 C587 ) C403_=_C682( C403</w:t>
      </w:r>
    </w:p>
    <w:p>
      <w:pPr>
        <w:pStyle w:val="PreformattedText"/>
        <w:bidi w:val="0"/>
        <w:spacing w:before="0" w:after="0"/>
        <w:jc w:val="left"/>
        <w:rPr/>
      </w:pPr>
      <w:r>
        <w:rPr/>
        <w:t xml:space="preserve"> </w:t>
      </w:r>
      <w:r>
        <w:rPr/>
        <w:t>C682 ) C403_=_C734( C403 C734 ) C403_=_C800( C403 C800 ) C403_=_C838( C403 C838 ) \nC403_=_C843( C403 C843 ) C405_=_C407( C405 C407 ) C405_=_C408( C405 C408 ) C405_=_C410( C405 C410 ) C405_=_C436( C405 C436 ) C405_=_C449( C405 C449 ) \nC405_=_C578( C405 C578 ) C405_=_C579( C405 C579 ) C405_=_C582( C405 C582 ) C405_=_C583( C405 C583 ) C405_=_C584( C405 C584 ) C405_=_C585( C405 C585 ) \nC405_=_C586( C405 C586 ) C405_=_C587( C405 C587 ) C407_=_C408( C407 C408 ) C407_=_C410( C407 C410 ) C407_=_C440( C407 C440 ) C407_=_C451( C407 C451 ) \nC407_=_C675( C407 C675 ) C407_=_C683( C407 C683 ) C407_=_C729( C407 C729 ) C407_=_C730( C407 C730 ) C407_=_C731( C407 C731 ) C407_=_C732( C407 C732 ) \nC407_=_C733( C407 C733 ) C407_=_C734( C407 C734 ) C408_=_C410( C408 C410 ) C408_=_C442( C408 C442 ) C408_=_C452( C408 C452 ) C408_=_C582( C408 C582 ) \nC408_=_C591( C408 C591 ) C408_=_C677( C408 C677 ) C408_=_C684( C408 C684 ) C408_=_C729( C408 C729 ) C408_=_C736( C408 C736 ) C408_=_C750( C408 C750 ) \nC408_=_C756( C408 C756 ) C408_=_C760( C408 C760 ) C408_=_C761( C408 C761 ) C408_=_C762( C408 C762 ) C408_=_C763( C408 C763 ) C410_=_C446( C410 C446 ) \nC410_=_C454( C410 C454 ) C410_=_C586( C410 C586 ) C410_=_C593( C410 C593 ) C410_=_C681( C410 C681 ) C410_=_C686( C410 C686 ) C410_=_C733( C410 C733 ) \nC410_=_C738( C410 C738 ) C410_=_C799( C410 C799 ) C410_=_C802( C410 C802 ) C410_=_C837( C410 C837 ) C410_=_C839( C410 C839 ) C410_=_C841( C410 C841 ) \nC410_=_C842( C410 C842 ) C412_=_C413( C412 C413 ) C412_=_C426( C412 C426 ) C412_=_C434( C412 C434 ) C412_=_C435( C412 C435 ) C412_=_C436( C412 C436 ) \nC412_=_C437( C412 C437 ) C412_=_C440( C412 C440 ) C412_=_C441( C412 C441 ) C412_=_C442( C412 C442 ) C412_=_C443( C412 C443 ) C412_=_C446( C412 C446 ) \nC412_=_C447( C412 C447 ) C413_=_C448( C413 C448 ) C413_=_C449( C413 C449 ) C413_=_C451( C413 C451 ) C413_=_C452( C413 C452 ) C413_=_C454( C413 C454 ) \nC426_=_C434( C426 C434 ) C426_=_C435( C426 C435 ) C426_=_C436( C426 C436 ) C426_=_C437( C426 C437 ) C426_=_C440( C426 C440 ) C426_=_C441( C426 C441 ) \nC426_=_C442( C426 C442 ) C426_=_C443( C426 C443 ) C426_=_C446( C426 C446 ) C426_=_C447( C426 C447 ) C434_=_C435( C434 C435 ) C434_=_C436( C434 C436 ) \nC434_=_C437( C434 C437 ) C434_=_C440( C434 C440 ) C434_=_C441( C434 C441 ) C434_=_C442( C434 C442 ) C434_=_C443( C434 C443 ) C434_=_C446( C434 C446 ) \nC434_=_C447( C434 C447 ) C434_=_C448( C434 C448 ) C435_=_C436( C435 C436 ) C435_=_C437( C435 C437 ) C435_=_C440( C435 C440 ) C435_=_C441( C435 C441 ) \nC435_=_C442( C435 C442 ) C435_=_C443( C435 C443 ) C435_=_C446( C435 C446 ) C435_=_C447( C435 C447 ) C436_=_C437( C436 C437 ) C436_=_C440( C436 C440 ) \nC436_=_C441( C436 C441 ) C436_=_C442( C436 C442 ) C436_=_C443( C436 C443 ) C436_=_C446( C436 C446 ) C436_=_C447( C436 C447 ) C436_=_C449( C436 C449 ) \nC436_=_C578( C436 C578 ) C436_=_C579( C436 C579 ) C436_=_C582( C436 C582 ) C436_=_C583( C436 C583 ) C436_=_C584( C436 C584 ) C436_=_C585( C436 C585 ) \nC436_=_C586( C436 C586 ) C436_=_C587( C436 C587 ) C437_=_C440( C437 C440 ) C437_=_C441( C437 C441 ) C437_=_C442( C437 C442 ) C437_=_C443( C437 C443 ) \nC437_=_C446( C437 C446 ) C437_=_C447( C437 C447 ) C437_=_C589( C437 C589 ) C437_=_C591( C437 C591 ) C437_=_C592( C437 C592 ) C437_=_C593( C437 C593 ) \nC440_=_C441( C440 C441 ) C440_=_C442( C440 C442 ) C440_=_C443( C440 C443 ) C440_=_C446( C440 C446 ) C440_=_C447( C440 C447 ) C440_=_C451( C440 C451 ) \nC440_=_C675( C440 C675 ) C440_=_C683( C440 C683 ) C440_=_C729( C440 C729 ) C440_=_C730( C440 C730 ) C440_=_C731( C440 C731 ) C440_=_C732( C440 C732 ) \nC440_=_C733( C440 C733 ) C440_=_C734( C440 C734 ) C441_=_C442( C441 C442 ) C441_=_C443( C441 C443 ) C441_=_C446( C441 C446 ) C441_=_C447( C441 C447 ) \nC441_=_C676( C441 C676 ) C441_=_C736( C441 C736 ) C441_=_C737( C441 C737 ) C441_=_C738( C441 C738 ) C442_=_C443( C442 C443 ) C442_=_C446( C442 C446 ) \nC442_=_C447( C442 C447 ) C442_=_C452( C442 C452 ) C442_=_C582( C442 C582 ) C442_=_C591( C442 C591 ) C442_=_C677( C442 C677 ) C442_=_C684( C442 C684 ) \nC442_=_C729( C442 C729 ) C442_=_C736( C442 C736 ) C442_=_C750( C442 C750 ) C442_=_C756( C442 C756 ) C442_=_C760( C442 C760 ) C442_=_C761( C442 C761 ) \nC442_=_C762( C442 C762 ) C442_=_C763( C442 C763 ) C443_=_C446( C443 C446 ) C443_=_C447( C443 C447 ) C443_=_C583( C443 C583 ) C443_=_C678( C443 C678 ) \nC443_=_C730( C443 C730 ) C443_=_C751( C443 C751 ) C443_=_C766( C443 C766 ) C443_=_C767( C443 C767 ) C446_=_C447( C446 C447 ) C446_=_C454( C446 C454 ) \nC446_=_C586( C446 C586 ) C446_=_C593( C446 C593 ) C446_=_C681( C446 C681 ) C446_=_C686( C446 C686 ) C446_=_C733( C446 C733 ) C446_=_C738( C446 C738 ) \nC446_=_C799( C446 C799 ) C446_=_C802( C446 C802 ) C446_=_C837( C446 C837 ) C446_=_C839( C446 C839 ) C446_=_C841( C446 C841 ) C446_=_C842( C446 C842 ) \nC447_=_C587( C447 C587 ) C447_=_C682( C447 C682 ) C447_=_C734( C447 C734 ) C447_=_C800( C447 C800 ) C447_=_C838( C447 C838 ) C447_=_C843( C447 C843 ) \nC448_=_C449( C448 C449 ) C448_=_C451( C448 C451 ) C448_=_C452( C448 C452 ) C448_=_C454( C448 C454 ) C449_=_C451( C449 C451 ) C449_=_C452( C449 C452 ) \nC449_=_C454( C449 C454 ) C449_=_C578( C449 C578 ) C449_=_C579( C449 C579 ) C449_=_C582( C449 C582 ) C449_=_C583( C449 C583 ) C449_=_C584( C449 C584 ) \nC449_=_C585( C449 C585 ) C449_=_C586( C449 C586 ) C449_=_C587( C449 C587 ) C451_=_C452( C451 C452 ) C451_=_C454( C451 C454 ) C451_=_C675( C451 C675 ) \nC451_=_C683( C451 C683 ) C451_=_C729( C451 C729 ) C451_=_C730( C451 C730 ) C451_=_C731( C451 C731 ) C451_=_C732( C451 C732 ) C451_=_C733( C451 C733 ) \nC451_=_C734( C451 C734 ) C452_=_C454( C452 C454 ) C452_=_C582( C452 C582 ) C452_=_C591( C452 C591 ) C452_=_C677( C452 C677 ) C452_=_C684( C452 C684 ) \nC452_=_C729( C452 C729 ) C452_=_C736( C452 C736 ) C452_=_C750( C452 C750 ) C452_=_C756( C452 C756 ) C452_=_C760( C452 C760 ) C452_=_C761( C452 C761 ) \nC452_=_C762( C452 C762 ) C452_=_C763( C452 C763 ) C454_=_C586( C454 C586 ) C454_=_C593( C454 C593 ) C454_=_C681( C454 C681 ) C454_=_C686( C454 C686 ) \nC454_=_C733( C454 C733 ) C454_=_C738( C454 C738 ) C454_=_C799( C454 C799 ) C454_=_C802( C454 C802 ) C454_=_C837( C454 C837 ) C454_=_C839( C454 C839 ) \nC454_=_C841( C454 C841 ) C454_=_C842( C454 C842 ) C578_=_C579( C578 C579 ) C578_=_C582( C578 C582 ) C578_=_C583( C578 C583 ) C578_=_C584( C578 C584 ) \nC578_=_C585( C578 C585 ) C578_=_C586( C578 C586 ) C578_=_C587( C578 C587 ) C578_=_C589( C578 C589 ) C578_=_C659( C578 C659 ) C578_=_C669( C578 C669 ) \nC578_=_C675( C578 C675 ) C578_=_C676( C578 C676 ) C578_=_C677( C578 C677 ) C578_=_C678( C578 C678 ) C578_=_C681( C578 C681 ) C578_=_C682( C578 C682 ) \nC579_=_C582( C579 C582 ) C579_=_C583( C579 C583 ) C579_=_C584( C579 C584 ) C579_=_C585( C579 C585 ) C579_=_C586( C579 C586 ) C579_=_C587( C579 C587 ) \nC579_=_C660( C579 C660 ) C579_=_C683( C579 C683 ) C579_=_C684( C579 C684 ) C579_=_C686( C579 C686 ) C582_=_C583( C582 C583 ) C582_=_C584( C582 C584 ) \nC582_=_C585( C582 C585 ) C582_=_C586( C582 C586 ) C582_=_C587( C582 C587 ) C582_=_C591( C582 C591 ) C582_=_C677( C582 C677 ) C582_=_C684( C582 C684 ) \nC582_=_C729( C582 C729 ) C582_=_C736( C582 C736 ) C582_=_C750( C582 C750 ) C582_=_C756( C582 C756 ) C582_=_C760( C582 C760 ) C582_=_C761( C582 C761 ) \nC582_=_C762( C582 C762 ) C582_=_C763( C582 C763 ) C583_=_C584( C583 C584 ) C583_=_C585( C583 C585 ) C583_=_C586( C583 C586 ) C583_=_C587( C583 C587 ) \nC583_=_C678( C583 C678 ) C583_=_C730( C583 C730 ) C583_=_C751( C583 C751 ) C583_=_C766( C583 C766 ) C583_=_C767( C583 C767 ) C584_=_C585( C584 C585 ) \nC584_=_C586( C584 C586 ) C584_=_C587( C584 C587 ) C584_=_C592( C584 C592 ) C584_=_C731( C584 C731 ) C584_=_C737( C584 C737 ) C584_=_C762( C584 C762 ) \nC584_=_C767( C584 C767 ) C584_=_C797( C584 C797 ) C584_=_C798( C584 C798 ) C584_=_C799( C584 C799 ) C584_=_C800( C584 C800 ) C585_=_C586( C585 C586 ) \nC585_=_C587( C585 C587 ) C585_=_C732( C585 C732 ) C585_=_C763( C585 C763 ) C585_=_C801( C585 C801 ) C585_=_C802( C585 C802 ) C586_=_C587( C586 C587 ) \nC586_=_C593( C586 C593 ) C586_=_C681( C586 C681 ) C586_=_C686( C586 C686 ) C586_=_C733( C586 C733 ) C586_=_C738( C586 C738 ) C586_=_C799( C586 C799 ) \nC586_=_C802( C586 C802 ) C586_=_C837( C586 C837 ) C586_=_C839( C586 C839 ) C586_=_C841( C586 C841 ) C586_=_C842( C586 C842 ) C587_=_C682( C587 C682 ) \nC587_=_C734( C587 C734 ) C587_=_C800( C587 C800 ) C587_=_C838( C587 C838 ) C587_=_C843( C587 C843 ) C589_=_C591( C589 C591 ) C589_=_C592( C589 C592 ) \nC589_=_C593( C589 C593 ) C589_=_C659( C589 C659 ) C589_=_C669( C589 C669 ) C589_=_C675( C589 C675 ) C589_=_C676( C589 C676 ) C589_=_C677( C589 C677 ) \nC589_=_C678( C589 C678 ) C589_=_C681( C589 C681 ) C589_=_C682( C589 C682 ) C591_=_C592( C591 C592 ) C591_=_C593( C591 C593 ) C591_=_C677( C591 C677 ) \nC591_=_C684( C591 C684 ) C591_=_C729( C591 C729 ) C591_=_C736( C591 C736 ) C591_=_C750( C591 C750 ) C591_=_C756( C591 C756 ) C591_=_C760( C591 C760 ) \nC591_=_C761( C591 C761 ) C591_=_C762( C591 C762 ) C591_=_C763( C591 C763 ) C592_=_C593( C592 C593 ) C592_=_C731( C592 C731 ) C592_=_C737( C592 C737 ) \nC592_=_C762( C592 C762 ) C592_=_C767( C592 C767 ) C592_=_C797( C592 C797 ) C592_=_C798( C592 C798 ) C592_=_C799( C592 C799 ) C592_=_C800( C592 C800 ) \nC593_=_C681( C593 C681 ) C593_=_C686( C593 C686 ) C593_=_C733( C593 C733 ) C593_=_C738( C593 C738 ) C593_=_C799( C593 C799 ) C593_=_C802( C593 C802 ) \nC593_=_C837( C593 C837 ) C593_=_C839( C593 C839 ) C593_=_C841( C593 C841 ) C593_=_C842( C593 C842 ) C659_=_C660( C659 C660 ) C659_=_C669( C659 C669 ) \nC659_=_C675( C659 C675 ) C659_=_C676( C659 C676 ) C659_=_C677( C659 C677 ) C659_=_C678( C659 C678 ) C659_=_C681( C659 C681 ) C659_=_C682( C659 C682 ) \nC660_=_C683( C660 C683 ) C660_=_C684( C660 C684 ) C660_=_C686( C660 C686 ) C669_=_C675( C669 C675 ) C669_=_C676( C669 C676 ) C669_=_C677( C669 C677 ) \nC669_=_C678( C669 C678 ) C669_=_C681( C669 C681 ) C669_=_C682( C669 C682 ) C675_=_C676(</w:t>
      </w:r>
    </w:p>
    <w:p>
      <w:pPr>
        <w:pStyle w:val="PreformattedText"/>
        <w:bidi w:val="0"/>
        <w:spacing w:before="0" w:after="0"/>
        <w:jc w:val="left"/>
        <w:rPr/>
      </w:pPr>
      <w:r>
        <w:rPr/>
        <w:t xml:space="preserve"> </w:t>
      </w:r>
      <w:r>
        <w:rPr/>
        <w:t>C675 C676 ) C675_=_C677( C675 C677 ) C675_=_C678( C675 C678 ) \nC675_=_C681( C675 C681 ) C675_=_C682( C675 C682 ) C675_=_C683( C675 C683 ) C675_=_C729( C675 C729 ) C675_=_C730( C675 C730 ) C675_=_C731( C675 C731 ) \nC675_=_C732( C675 C732 ) C675_=_C733( C675 C733 ) C675_=_C734( C675 C734 ) C676_=_C677( C676 C677 ) C676_=_C678( C676 C678 ) C676_=_C681( C676 C681 ) \nC676_=_C682( C676 C682 ) C676_=_C736( C676 C736 ) C676_=_C737( C676 C737 ) C676_=_C738( C676 C738 ) C677_=_C678( C677 C678 ) C677_=_C681( C677 C681 ) \nC677_=_C682( C677 C682 ) C677_=_C684( C677 C684 ) C677_=_C729( C677 C729 ) C677_=_C736( C677 C736 ) C677_=_C750( C677 C750 ) C677_=_C756( C677 C756 ) \nC677_=_C760( C677 C760 ) C677_=_C761( C677 C761 ) C677_=_C762( C677 C762 ) C677_=_C763( C677 C763 ) C678_=_C681( C678 C681 ) C678_=_C682( C678 C682 ) \nC678_=_C730( C678 C730 ) C678_=_C751( C678 C751 ) C678_=_C766( C678 C766 ) C678_=_C767( C678 C767 ) C681_=_C682( C681 C682 ) C681_=_C686( C681 C686 ) \nC681_=_C733( C681 C733 ) C681_=_C738( C681 C738 ) C681_=_C799( C681 C799 ) C681_=_C802( C681 C802 ) C681_=_C837( C681 C837 ) C681_=_C839( C681 C839 ) \nC681_=_C841( C681 C841 ) C681_=_C842( C681 C842 ) C682_=_C734( C682 C734 ) C682_=_C800( C682 C800 ) C682_=_C838( C682 C838 ) C682_=_C843( C682 C843 ) \nC683_=_C684( C683 C684 ) C683_=_C686( C683 C686 ) C683_=_C729( C683 C729 ) C683_=_C730( C683 C730 ) C683_=_C731( C683 C731 ) C683_=_C732( C683 C732 ) \nC683_=_C733( C683 C733 ) C683_=_C734( C683 C734 ) C684_=_C686( C684 C686 ) C684_=_C729( C684 C729 ) C684_=_C736( C684 C736 ) C684_=_C750( C684 C750 ) \nC684_=_C756( C684 C756 ) C684_=_C760( C684 C760 ) C684_=_C761( C684 C761 ) C684_=_C762( C684 C762 ) C684_=_C763( C684 C763 ) C686_=_C733( C686 C733 ) \nC686_=_C738( C686 C738 ) C686_=_C799( C686 C799 ) C686_=_C802( C686 C802 ) C686_=_C837( C686 C837 ) C686_=_C839( C686 C839 ) C686_=_C841( C686 C841 ) \nC686_=_C842( C686 C842 ) C729_=_C730( C729 C730 ) C729_=_C731( C729 C731 ) C729_=_C732( C729 C732 ) C729_=_C733( C729 C733 ) C729_=_C734( C729 C734 ) \nC729_=_C736( C729 C736 ) C729_=_C750( C729 C750 ) C729_=_C756( C729 C756 ) C729_=_C760( C729 C760 ) C729_=_C761( C729 C761 ) C729_=_C762( C729 C762 ) \nC729_=_C763( C729 C763 ) C730_=_C731( C730 C731 ) C730_=_C732( C730 C732 ) C730_=_C733( C730 C733 ) C730_=_C734( C730 C734 ) C730_=_C751( C730 C751 ) \nC730_=_C766( C730 C766 ) C730_=_C767( C730 C767 ) C731_=_C732( C731 C732 ) C731_=_C733( C731 C733 ) C731_=_C734( C731 C734 ) C731_=_C737( C731 C737 ) \nC731_=_C762( C731 C762 ) C731_=_C767( C731 C767 ) C731_=_C797( C731 C797 ) C731_=_C798( C731 C798 ) C731_=_C799( C731 C799 ) C731_=_C800( C731 C800 ) \nC732_=_C733( C732 C733 ) C732_=_C734( C732 C734 ) C732_=_C763( C732 C763 ) C732_=_C801( C732 C801 ) C732_=_C802( C732 C802 ) C733_=_C734( C733 C734 ) \nC733_=_C738( C733 C738 ) C733_=_C799( C733 C799 ) C733_=_C802( C733 C802 ) C733_=_C837( C733 C837 ) C733_=_C839( C733 C839 ) C733_=_C841( C733 C841 ) \nC733_=_C842( C733 C842 ) C734_=_C800( C734 C800 ) C734_=_C838( C734 C838 ) C734_=_C843( C734 C843 ) C736_=_C737( C736 C737 ) C736_=_C738( C736 C738 ) \nC736_=_C750( C736 C750 ) C736_=_C756( C736 C756 ) C736_=_C760( C736 C760 ) C736_=_C761( C736 C761 ) C736_=_C762( C736 C762 ) C736_=_C763( C736 C763 ) \nC737_=_C738( C737 C738 ) C737_=_C762( C737 C762 ) C737_=_C767( C737 C767 ) C737_=_C797( C737 C797 ) C737_=_C798( C737 C798 ) C737_=_C799( C737 C799 ) \nC737_=_C800( C737 C800 ) C738_=_C799( C738 C799 ) C738_=_C802( C738 C802 ) C738_=_C837( C738 C837 ) C738_=_C839( C738 C839 ) C738_=_C841( C738 C841 ) \nC738_=_C842( C738 C842 ) C750_=_C751( C750 C751 ) C750_=_C756( C750 C756 ) C750_=_C760( C750 C760 ) C750_=_C761( C750 C761 ) C750_=_C762( C750 C762 ) \nC750_=_C763( C750 C763 ) C751_=_C766( C751 C766 ) C751_=_C767( C751 C767 ) C756_=_C760( C756 C760 ) C756_=_C761( C756 C761 ) C756_=_C762( C756 C762 ) \nC756_=_C763( C756 C763 ) C760_=_C761( C760 C761 ) C760_=_C762( C760 C762 ) C760_=_C763( C760 C763 ) C760_=_C766( C760 C766 ) C761_=_C762( C761 C762 ) \nC761_=_C763( C761 C763 ) C762_=_C763( C762 C763 ) C762_=_C767( C762 C767 ) C762_=_C797( C762 C797 ) C762_=_C798( C762 C798 ) C762_=_C799( C762 C799 ) \nC762_=_C800( C762 C800 ) C763_=_C801( C763 C801 ) C763_=_C802( C763 C802 ) C766_=_C767( C766 C767 ) C767_=_C797( C767 C797 ) C767_=_C798( C767 C798 ) \nC767_=_C799( C767 C799 ) C767_=_C800( C767 C800 ) C797_=_C798( C797 C798 ) C797_=_C799( C797 C799 ) C797_=_C800( C797 C800 ) C797_=_C801( C797 C801 ) \nC798_=_C799( C798 C799 ) C798_=_C800( C798 C800 ) C799_=_C800( C799 C800 ) C799_=_C802( C799 C802 ) C799_=_C837( C799 C837 ) C799_=_C839( C799 C839 ) \nC799_=_C841( C799 C841 ) C799_=_C842( C799 C842 ) C800_=_C838( C800 C838 ) C800_=_C843( C800 C843 ) C801_=_C802( C801 C802 ) C802_=_C837( C802 C837 ) \nC802_=_C839( C802 C839 ) C802_=_C841( C802 C841 ) C802_=_C842( C802 C842 ) C837_=_C838( C837 C838 ) C837_=_C839( C837 C839 ) C837_=_C841( C837 C841 ) \nC837_=_C842( C837 C842 ) C838_=_C843( C838 C843 ) C839_=_C841( C839 C841 ) C839_=_C842( C839 C842 ) C841_=_C842( C841 C842 ) C841_=_C843( C841 C843 ) "];64-&gt;68[label="81: C1 C2 C9 C10 C13 \nC14 C21 C25 C27 C153 C154 \nC159 C160 C163 C164 C171 C174 \nC176 C365 C366 C381 C392 C393 \nC396 C397 C405 C407 C412 C413 \nC426 C434 C435 C436 C437 C440 \nC441 C448 C449 C451 C578 C579 \nC582 C583 C584 C585 C586 C587 \nC589 C591 C592 C593 C659 C660 \nC669 C675 C676 C683 C729 C730 \nC731 C732 C733 C734 C736 C737 \nC738 C750 C751 C756 C760 C761 \nC766 C797 C798 C801 C837 C838 \nC839 C841 C842 C843 \n499: C1_=_C2 ,C1_=_C9 ,C1_=_C10 ,C1_=_C13 ,C1_=_C14 ,\nC1_=_C21 ,C2_=_C9 ,C2_=_C10 ,C2_=_C13 ,C2_=_C14 ,C9_=_C10 ,\nC9_=_C13 ,C9_=_C14 ,C9_=_C25 ,C9_=_C159 ,C9_=_C174 ,C9_=_C392 ,\nC9_=_C405 ,C9_=_C436 ,C9_=_C449 ,C9_=_C578 ,C9_=_C579 ,C9_=_C582 ,\nC9_=_C583 ,C9_=_C584 ,C9_=_C585 ,C9_=_C586 ,C9_=_C587 ,C10_=_C13 ,\nC10_=_C14 ,C10_=_C160 ,C10_=_C393 ,C10_=_C437 ,C10_=_C589 ,C10_=_C591 ,\nC10_=_C592 ,C10_=_C593 ,C13_=_C14 ,C13_=_C27 ,C13_=_C163 ,C13_=_C176 ,\nC13_=_C396 ,C13_=_C407 ,C13_=_C440 ,C13_=_C451 ,C13_=_C675 ,C13_=_C683 ,\nC13_=_C729 ,C13_=_C730 ,C13_=_C731 ,C13_=_C732 ,C13_=_C733 ,C13_=_C734 ,\nC14_=_C164 ,C14_=_C397 ,C14_=_C441 ,C14_=_C676 ,C14_=_C736 ,C14_=_C737 ,\nC14_=_C738 ,C21_=_C25 ,C21_=_C27 ,C25_=_C27 ,C25_=_C159 ,C25_=_C174 ,\nC25_=_C392 ,C25_=_C405 ,C25_=_C436 ,C25_=_C449 ,C25_=_C578 ,C25_=_C579 ,\nC25_=_C582 ,C25_=_C583 ,C25_=_C584 ,C25_=_C585 ,C25_=_C586 ,C25_=_C587 ,\nC27_=_C163 ,C27_=_C176 ,C27_=_C396 ,C27_=_C407 ,C27_=_C440 ,C27_=_C451 ,\nC27_=_C675 ,C27_=_C683 ,C27_=_C729 ,C27_=_C730 ,C27_=_C731 ,C27_=_C732 ,\nC27_=_C733 ,C27_=_C734 ,C153_=_C154 ,C153_=_C159 ,C153_=_C160 ,C153_=_C163 ,\nC153_=_C164 ,C153_=_C171 ,C154_=_C159 ,C154_=_C160 ,C154_=_C163 ,C154_=_C164 ,\nC159_=_C160 ,C159_=_C163 ,C159_=_C164 ,C159_=_C174 ,C159_=_C392 ,C159_=_C405 ,\nC159_=_C436 ,C159_=_C449 ,C159_=_C578 ,C159_=_C579 ,C159_=_C582 ,C159_=_C583 ,\nC159_=_C584 ,C159_=_C585 ,C159_=_C586 ,C159_=_C587 ,C160_=_C163 ,C160_=_C164 ,\nC160_=_C393 ,C160_=_C437 ,C160_=_C589 ,C160_=_C591 ,C160_=_C592 ,C160_=_C593 ,\nC163_=_C164 ,C163_=_C176 ,C163_=_C396 ,C163_=_C407 ,C163_=_C440 ,C163_=_C451 ,\nC163_=_C675 ,C163_=_C683 ,C163_=_C729 ,C163_=_C730 ,C163_=_C731 ,C163_=_C732 ,\nC163_=_C733 ,C163_=_C734 ,C164_=_C397 ,C164_=_C441 ,C164_=_C676 ,C164_=_C736 ,\nC164_=_C737 ,C164_=_C738 ,C171_=_C174 ,C171_=_C176 ,C174_=_C176 ,C174_=_C392 ,\nC174_=_C405 ,C174_=_C436 ,C174_=_C449 ,C174_=_C578 ,C174_=_C579 ,C174_=_C582 ,\nC174_=_C583 ,C174_=_C584 ,C174_=_C585 ,C174_=_C586 ,C174_=_C587 ,C176_=_C396 ,\nC176_=_C407 ,C176_=_C440 ,C176_=_C451 ,C176_=_C675 ,C176_=_C683 ,C176_=_C729 ,\nC176_=_C730 ,C176_=_C731 ,C176_=_C732 ,C176_=_C733 ,C176_=_C734 ,C365_=_C366 ,\nC365_=_C381 ,C365_=_C392 ,C365_=_C393 ,C365_=_C396 ,C365_=_C397 ,C366_=_C405 ,\nC366_=_C407 ,C381_=_C392 ,C381_=_C393 ,C381_=_C396 ,C381_=_C397 ,C392_=_C393 ,\nC392_=_C396 ,C392_=_C397 ,C392_=_C405 ,C392_=_C436 ,C392_=_C449 ,C392_=_C578 ,\nC392_=_C579 ,C392_=_C582 ,C392_=_C583 ,C392_=_C584 ,C392_=_C585 ,C392_=_C586 ,\nC392_=_C587 ,C393_=_C396 ,C393_=_C397 ,C393_=_C437 ,C393_=_C589 ,C393_=_C591 ,\nC393_=_C592 ,C393_=_C593 ,C396_=_C397 ,C396_=_C407 ,C396_=_C440 ,C396_=_C451 ,\nC396_=_C675 ,C396_=_C683 ,C396_=_C729 ,C396_=_C730 ,C396_=_C731 ,C396_=_C732 ,\nC396_=_C733 ,C396_=_C734 ,C397_=_C441 ,C397_=_C676 ,C397_=_C736 ,C397_=_C737 ,\nC397_=_C738 ,C405_=_C407 ,C405_=_C436 ,C405_=_C449 ,C405_=_C578 ,C405_=_C579 ,\nC405_=_C582 ,C405_=_C583 ,C405_=_C584 ,C405_=_C585 ,C405_=_C586 ,C405_=_C587 ,\nC407_=_C440 ,C407_=_C451 ,C407_=_C675 ,C407_=_C683 ,C407_=_C729 ,C407_=_C730 ,\nC407_=_C731 ,C407_=_C732 ,C407_=_C733 ,C407_=_C734 ,C412_=_C413 ,C412_=_C426 ,\nC412_=_C434 ,C412_=_C435 ,C412_=_C436 ,C412_=_C437 ,C412_=_C440 ,C412_=_C441 ,\nC413_=_C448 ,C413_=_C449 ,C413_=_C451 ,C426_=_C434 ,C426_=_C435 ,C426_=_C436 ,\nC426_=_C437 ,C426_=_C440 ,C426_=_C441 ,C434_=_C435 ,C434_=_C436 ,C434_=_C437 ,\nC434_=_C440 ,C434_=_C441 ,C434_=_C448 ,C435_=_C436 ,C435_=_C437 ,C435_=_C440 ,\nC435_=_C441 ,C436_=_C437 ,C436_=_C440 ,C436_=_C441 ,C436_=_C449 ,C436_=_C578 ,\nC436_=_C579 ,C436_=_C582 ,C436_=_C583 ,C436_=_C584 ,C436_=_C585 ,C436_=_C586 ,\nC436_=_C587 ,C437_=_C440 ,C437_=_C441 ,C437_=_C589 ,C437_=_C591 ,C437_=_C592 ,\nC437_=_C593 ,C440_=_C441 ,C440_=_C451 ,C440_=_C675 ,C440_=_C683 ,C440_=_C729 ,\nC440_=_C730 ,C440_=_C731 ,C440_=_C732 ,C440_=_C733 ,C440_=_C734 ,C441_=_C676 ,\nC441_=_C736 ,C441_=_C737 ,C441_=_C738 ,C448_=_C449 ,C448_=_C451 ,C449_=_C451 ,\nC449_=_C578 ,C449_=_C579 ,C449_=_C582 ,C449_=_C583 ,C449_=_C584 ,C449_=_C585 ,\nC449_=_C586 ,C449_=_C587 ,C451_=_C675 ,C451_=_C683 ,C451_=_C729 ,C451_=_C730 ,\nC451_=_C731 ,C451_=_C732 ,C451_=_C733 ,C451_=_C734 ,C578_=_C579 ,C578_=_C582 ,\nC578_=_C583 ,C578_=_C584 ,C578_=_C585 ,C578_=_C586 ,C578_=_C587 ,C578_=_C589 ,\nC578_=_C659 ,C578_=_C669 ,C578_=_C675 ,C578_=_C676 ,C579_=_C582 ,C579_=_C583 ,\nC579_=_C584 ,C579_=_C585 ,C579_=_C586 ,C579_=_C587</w:t>
      </w:r>
    </w:p>
    <w:p>
      <w:pPr>
        <w:pStyle w:val="PreformattedText"/>
        <w:bidi w:val="0"/>
        <w:spacing w:before="0" w:after="0"/>
        <w:jc w:val="left"/>
        <w:rPr/>
      </w:pPr>
      <w:r>
        <w:rPr/>
        <w:t xml:space="preserve"> </w:t>
      </w:r>
      <w:r>
        <w:rPr/>
        <w:t>,C579_=_C660 ,C579_=_C683 ,\nC582_=_C583 ,C582_=_C584 ,C582_=_C585 ,C582_=_C586 ,C582_=_C587 ,C582_=_C591 ,\nC582_=_C729 ,C582_=_C736 ,C582_=_C750 ,C582_=_C756 ,C582_=_C760 ,C582_=_C761 ,\nC583_=_C584 ,C583_=_C585 ,C583_=_C586 ,C583_=_C587 ,C583_=_C730 ,C583_=_C751 ,\nC583_=_C766 ,C584_=_C585 ,C584_=_C586 ,C584_=_C587 ,C584_=_C592 ,C584_=_C731 ,\nC584_=_C737 ,C584_=_C797 ,C584_=_C798 ,C585_=_C586 ,C585_=_C587 ,C585_=_C732 ,\nC585_=_C801 ,C586_=_C587 ,C586_=_C593 ,C586_=_C733 ,C586_=_C738 ,C586_=_C837 ,\nC586_=_C839 ,C586_=_C841 ,C586_=_C842 ,C587_=_C734 ,C587_=_C838 ,C587_=_C843 ,\nC589_=_C591 ,C589_=_C592 ,C589_=_C593 ,C589_=_C659 ,C589_=_C669 ,C589_=_C675 ,\nC589_=_C676 ,C591_=_C592 ,C591_=_C593 ,C591_=_C729 ,C591_=_C736 ,C591_=_C750 ,\nC591_=_C756 ,C591_=_C760 ,C591_=_C761 ,C592_=_C593 ,C592_=_C731 ,C592_=_C737 ,\nC592_=_C797 ,C592_=_C798 ,C593_=_C733 ,C593_=_C738 ,C593_=_C837 ,C593_=_C839 ,\nC593_=_C841 ,C593_=_C842 ,C659_=_C660 ,C659_=_C669 ,C659_=_C675 ,C659_=_C676 ,\nC660_=_C683 ,C669_=_C675 ,C669_=_C676 ,C675_=_C676 ,C675_=_C683 ,C675_=_C729 ,\nC675_=_C730 ,C675_=_C731 ,C675_=_C732 ,C675_=_C733 ,C675_=_C734 ,C676_=_C736 ,\nC676_=_C737 ,C676_=_C738 ,C683_=_C729 ,C683_=_C730 ,C683_=_C731 ,C683_=_C732 ,\nC683_=_C733 ,C683_=_C734 ,C729_=_C730 ,C729_=_C731 ,C729_=_C732 ,C729_=_C733 ,\nC729_=_C734 ,C729_=_C736 ,C729_=_C750 ,C729_=_C756 ,C729_=_C760 ,C729_=_C761 ,\nC730_=_C731 ,C730_=_C732 ,C730_=_C733 ,C730_=_C734 ,C730_=_C751 ,C730_=_C766 ,\nC731_=_C732 ,C731_=_C733 ,C731_=_C734 ,C731_=_C737 ,C731_=_C797 ,C731_=_C798 ,\nC732_=_C733 ,C732_=_C734 ,C732_=_C801 ,C733_=_C734 ,C733_=_C738 ,C733_=_C837 ,\nC733_=_C839 ,C733_=_C841 ,C733_=_C842 ,C734_=_C838 ,C734_=_C843 ,C736_=_C737 ,\nC736_=_C738 ,C736_=_C750 ,C736_=_C756 ,C736_=_C760 ,C736_=_C761 ,C737_=_C738 ,\nC737_=_C797 ,C737_=_C798 ,C738_=_C837 ,C738_=_C839 ,C738_=_C841 ,C738_=_C842 ,\nC750_=_C751 ,C750_=_C756 ,C750_=_C760 ,C750_=_C761 ,C751_=_C766 ,C756_=_C760 ,\nC756_=_C761 ,C760_=_C761 ,C760_=_C766 ,C797_=_C798 ,C797_=_C801 ,C837_=_C838 ,\nC837_=_C839 ,C837_=_C841 ,C837_=_C842 ,C838_=_C843 ,C839_=_C841 ,C839_=_C842 ,\nC841_=_C842 ,C841_=_C843 ,"];69[shape=box, label="id:69 level: 2\n90: C94 C95 C114 C137 C138 \nC141 C142 C149 C151 C209 C210 \nC227 C237 C238 C249 C250 C253 \nC254 C255 C261 C263 C290 C291 \nC300 C301 C304 C305 C306 C311 \nC313 C456 C457 C470 C478 C479 \nC486 C487 C490 C491 C492 C496 \nC498 C576 C577 C588 C599 C600 \nC603 C604 C607 C609 C611 C612 \nC615 C616 C619 C620 C621 C623 \nC625 C688 C689 C690 C691 C694 \nC695 C696 C697 C699 C770 C771 \nC776 C780 C781 C782 C783 C786 \nC787 C818 C819 C822 C825 C826 \nC827 C829 C830 C831 C833 C834 \nC835 \n660: C94_=_C95( C94 C95 ) C94_=_C114( C94 C114 ) C94_=_C137( C94 C137 ) C94_=_C138( C94 C138 ) C94_=_C141( C94 C141 ) \nC94_=_C142( C94 C142 ) C95_=_C149( C95 C149 ) C95_=_C151( C95 C151 ) C114_=_C137( C114 C137 ) C114_=_C138( C114 C138 ) C114_=_C141( C114 C141 ) \nC114_=_C142( C114 C142 ) C137_=_C138( C137 C138 ) C137_=_C141( C137 C141 ) C137_=_C142( C137 C142 ) C137_=_C149( C137 C149 ) C137_=_C249( C137 C249 ) \nC137_=_C261( C137 C261 ) C137_=_C300( C137 C300 ) C137_=_C311( C137 C311 ) C137_=_C486( C137 C486 ) C137_=_C496( C137 C496 ) C137_=_C599( C137 C599 ) \nC137_=_C607( C137 C607 ) C137_=_C615( C137 C615 ) C137_=_C623( C137 C623 ) C137_=_C690( C137 C690 ) C137_=_C697( C137 C697 ) C137_=_C770( C137 C770 ) \nC137_=_C776( C137 C776 ) C137_=_C780( C137 C780 ) C137_=_C781( C137 C781 ) C137_=_C782( C137 C782 ) C137_=_C783( C137 C783 ) C138_=_C141( C138 C141 ) \nC138_=_C142( C138 C142 ) C138_=_C250( C138 C250 ) C138_=_C301( C138 C301 ) C138_=_C487( C138 C487 ) C138_=_C600( C138 C600 ) C138_=_C616( C138 C616 ) \nC138_=_C691( C138 C691 ) C138_=_C771( C138 C771 ) C138_=_C786( C138 C786 ) C138_=_C787( C138 C787 ) C141_=_C142( C141 C142 ) C141_=_C151( C141 C151 ) \nC141_=_C253( C141 C253 ) C141_=_C263( C141 C263 ) C141_=_C304( C141 C304 ) C141_=_C313( C141 C313 ) C141_=_C490( C141 C490 ) C141_=_C498( C141 C498 ) \nC141_=_C603( C141 C603 ) C141_=_C609( C141 C609 ) C141_=_C619( C141 C619 ) C141_=_C625( C141 C625 ) C141_=_C694( C141 C694 ) C141_=_C699( C141 C699 ) \nC141_=_C825( C141 C825 ) C141_=_C827( C141 C827 ) C141_=_C829( C141 C829 ) C141_=_C831( C141 C831 ) C141_=_C833( C141 C833 ) C141_=_C834( C141 C834 ) \nC142_=_C254( C142 C254 ) C142_=_C305( C142 C305 ) C142_=_C491( C142 C491 ) C142_=_C604( C142 C604 ) C142_=_C620( C142 C620 ) C142_=_C695( C142 C695 ) \nC142_=_C826( C142 C826 ) C142_=_C830( C142 C830 ) C142_=_C835( C142 C835 ) C149_=_C151( C149 C151 ) C149_=_C249( C149 C249 ) C149_=_C261( C149 C261 ) \nC149_=_C300( C149 C300 ) C149_=_C311( C149 C311 ) C149_=_C486( C149 C486 ) C149_=_C496( C149 C496 ) C149_=_C599( C149 C599 ) C149_=_C607( C149 C607 ) \nC149_=_C615( C149 C615 ) C149_=_C623( C149 C623 ) C149_=_C690( C149 C690 ) C149_=_C697( C149 C697 ) C149_=_C770( C149 C770 ) C149_=_C776( C149 C776 ) \nC149_=_C780( C149 C780 ) C149_=_C781( C149 C781 ) C149_=_C782( C149 C782 ) C149_=_C783( C149 C783 ) C151_=_C253( C151 C253 ) C151_=_C263( C151 C263 ) \nC151_=_C304( C151 C304 ) C151_=_C313( C151 C313 ) C151_=_C490( C151 C490 ) C151_=_C498( C151 C498 ) C151_=_C603( C151 C603 ) C151_=_C609( C151 C609 ) \nC151_=_C619( C151 C619 ) C151_=_C625( C151 C625 ) C151_=_C694( C151 C694 ) C151_=_C699( C151 C699 ) C151_=_C825( C151 C825 ) C151_=_C827( C151 C827 ) \nC151_=_C829( C151 C829 ) C151_=_C831( C151 C831 ) C151_=_C833( C151 C833 ) C151_=_C834( C151 C834 ) C209_=_C210( C209 C210 ) C209_=_C227( C209 C227 ) \nC209_=_C237( C209 C237 ) C209_=_C238( C209 C238 ) C209_=_C249( C209 C249 ) C209_=_C250( C209 C250 ) C209_=_C253( C209 C253 ) C209_=_C254( C209 C254 ) \nC210_=_C255( C210 C255 ) C210_=_C261( C210 C261 ) C210_=_C263( C210 C263 ) C227_=_C237( C227 C237 ) C227_=_C238( C227 C238 ) C227_=_C249( C227 C249 ) \nC227_=_C250( C227 C250 ) C227_=_C253( C227 C253 ) C227_=_C254( C227 C254 ) C237_=_C238( C237 C238 ) C237_=_C249( C237 C249 ) C237_=_C250( C237 C250 ) \nC237_=_C253( C237 C253 ) C237_=_C254( C237 C254 ) C237_=_C255( C237 C255 ) C238_=_C249( C238 C249 ) C238_=_C250( C238 C250 ) C238_=_C253( C238 C253 ) \nC238_=_C254( C238 C254 ) C249_=_C250( C249 C250 ) C249_=_C253( C249 C253 ) C249_=_C254( C249 C254 ) C249_=_C261( C249 C261 ) C249_=_C300( C249 C300 ) \nC249_=_C311( C249 C311 ) C249_=_C486( C249 C486 ) C249_=_C496( C249 C496 ) C249_=_C599( C249 C599 ) C249_=_C607( C249 C607 ) C249_=_C615( C249 C615 ) \nC249_=_C623( C249 C623 ) C249_=_C690( C249 C690 ) C249_=_C697( C249 C697 ) C249_=_C770( C249 C770 ) C249_=_C776( C249 C776 ) C249_=_C780( C249 C780 ) \nC249_=_C781( C249 C781 ) C249_=_C782( C249 C782 ) C249_=_C783( C249 C783 ) C250_=_C253( C250 C253 ) C250_=_C254( C250 C254 ) C250_=_C301( C250 C301 ) \nC250_=_C487( C250 C487 ) C250_=_C600( C250 C600 ) C250_=_C616( C250 C616 ) C250_=_C691( C250 C691 ) C250_=_C771( C250 C771 ) C250_=_C786( C250 C786 ) \nC250_=_C787( C250 C787 ) C253_=_C254( C253 C254 ) C253_=_C263( C253 C263 ) C253_=_C304( C253 C304 ) C253_=_C313( C253 C313 ) C253_=_C490( C253 C490 ) \nC253_=_C498( C253 C498 ) C253_=_C603( C253 C603 ) C253_=_C609( C253 C609 ) C253_=_C619( C253 C619 ) C253_=_C625( C253 C625 ) C253_=_C694( C253 C694 ) \nC253_=_C699( C253 C699 ) C253_=_C825( C253 C825 ) C253_=_C827( C253 C827 ) C253_=_C829( C253 C829 ) C253_=_C831( C253 C831 ) C253_=_C833( C253 C833 ) \nC253_=_C834( C253 C834 ) C254_=_C305( C254 C305 ) C254_=_C491( C254 C491 ) C254_=_C604( C254 C604 ) C254_=_C620( C254 C620 ) C254_=_C695( C254 C695 ) \nC254_=_C826( C254 C826 ) C254_=_C830( C254 C830 ) C254_=_C835( C254 C835 ) C255_=_C261( C255 C261 ) C255_=_C263( C255 C263 ) C261_=_C263( C261 C263 ) \nC261_=_C300( C261 C300 ) C261_=_C311( C261 C311 ) C261_=_C486( C261 C486 ) C261_=_C496( C261 C496 ) C261_=_C599( C261 C599 ) C261_=_C607( C261 C607 ) \nC261_=_C615( C261 C615 ) C261_=_C623( C261 C623 ) C261_=_C690( C261 C690 ) C261_=_C697( C261 C697 ) C261_=_C770( C261 C770 ) C261_=_C776( C261 C776 ) \nC261_=_C780( C261 C780 ) C261_=_C781( C261 C781 ) C261_=_C782( C261 C782 ) C261_=_C783( C261 C783 ) C263_=_C304( C263 C304 ) C263_=_C313( C263 C313 ) \nC263_=_C490( C263 C490 ) C263_=_C498( C263 C498 ) C263_=_C603( C263 C603 ) C263_=_C609( C263 C609 ) C263_=_C619( C263 C619 ) C263_=_C625( C263 C625 ) \nC263_=_C694( C263 C694 ) C263_=_C699( C263 C699 ) C263_=_C825( C263 C825 ) C263_=_C827( C263 C827 ) C263_=_C829( C263 C829 ) C263_=_C831( C263 C831 ) \nC263_=_C833( C263 C833 ) C263_=_C834( C263 C834 ) C290_=_C291( C290 C291 ) C290_=_C300( C290 C300 ) C290_=_C301( C290 C301 ) C290_=_C304( C290 C304 ) \nC290_=_C305( C290 C305 ) C290_=_C306( C290 C306 ) C291_=_C300( C291 C300 ) C291_=_C301( C291 C301 ) C291_=_C304( C291 C304 ) C291_=_C305( C291 C305 ) \nC300_=_C301( C300 C301 ) C300_=_C304( C300 C304 ) C300_=_C305( C300 C305 ) C300_=_C311( C300 C311 ) C300_=_C486( C300 C486 ) C300_=_C496( C300 C496 ) \nC300_=_C599( C300 C599 ) C300_=_C607( C300 C607 ) C300_=_C615( C300 C615 ) C300_=_C623( C300 C623 ) C300_=_C690( C300 C690 ) C300_=_C697( C300 C697 ) \nC300_=_C770( C300 C770 ) C300_=_C776( C300 C776 ) C300_=_C780( C300 C780 ) C300_=_C781( C300 C781 ) C300_=_C782( C300 C782 ) C300_=_C783( C300 C783 ) \nC301_=_C304( C301 C304 ) C301_=_C305( C301 C305 ) C301_=_C487( C301 C487 ) C301_=_C600( C301 C600 ) C301_=_C616( C301 C616 ) C301_=_C691( C301 C691 ) \nC301_=_C771( C301 C771 ) C301_=_C786( C301 C786 ) C301_=_C787( C301 C787 ) C304_=_C305( C304 C305 ) C304_=_C313( C304 C313 ) C304_=_C490( C304 C490 ) \nC304_=_C498( C304 C498 ) C304_=_C603( C304 C603 ) C304_=_C609( C304 C609 ) C304_=_C619( C304 C619 ) C304_=_C625( C304 C625 ) C304_=_C694( C304 C694 ) \nC304_=_C699( C304 C699 ) C304_=_C825( C304 C825 ) C304_=_C827( C304 C827 ) C304_=_C829( C304 C829 ) C304_=_C831( C304 C831 ) C304_=_C833( C304 C833 ) \nC304_=_C834( C304 C834 ) C305_=_C491( C305 C491 ) C305_=_C604( C305 C604 ) C305_=_C620( C305 C620 ) C305_=_C695( C305 C695 ) C305_=_C826(</w:t>
      </w:r>
    </w:p>
    <w:p>
      <w:pPr>
        <w:pStyle w:val="PreformattedText"/>
        <w:bidi w:val="0"/>
        <w:spacing w:before="0" w:after="0"/>
        <w:jc w:val="left"/>
        <w:rPr/>
      </w:pPr>
      <w:r>
        <w:rPr/>
        <w:t xml:space="preserve"> </w:t>
      </w:r>
      <w:r>
        <w:rPr/>
        <w:t>C305 C826 ) \nC305_=_C830( C305 C830 ) C305_=_C835( C305 C835 ) C306_=_C311( C306 C311 ) C306_=_C313( C306 C313 ) C311_=_C313( C311 C313 ) C311_=_C486( C311 C486 ) \nC311_=_C496( C311 C496 ) C311_=_C599( C311 C599 ) C311_=_C607( C311 C607 ) C311_=_C615( C311 C615 ) C311_=_C623( C311 C623 ) C311_=_C690( C311 C690 ) \nC311_=_C697( C311 C697 ) C311_=_C770( C311 C770 ) C311_=_C776( C311 C776 ) C311_=_C780( C311 C780 ) C311_=_C781( C311 C781 ) C311_=_C782( C311 C782 ) \nC311_=_C783( C311 C783 ) C313_=_C490( C313 C490 ) C313_=_C498( C313 C498 ) C313_=_C603( C313 C603 ) C313_=_C609( C313 C609 ) C313_=_C619( C313 C619 ) \nC313_=_C625( C313 C625 ) C313_=_C694( C313 C694 ) C313_=_C699( C313 C699 ) C313_=_C825( C313 C825 ) C313_=_C827( C313 C827 ) C313_=_C829( C313 C829 ) \nC313_=_C831( C313 C831 ) C313_=_C833( C313 C833 ) C313_=_C834( C313 C834 ) C456_=_C457( C456 C457 ) C456_=_C470( C456 C470 ) C456_=_C478( C456 C478 ) \nC456_=_C479( C456 C479 ) C456_=_C486( C456 C486 ) C456_=_C487( C456 C487 ) C456_=_C490( C456 C490 ) C456_=_C491( C456 C491 ) C457_=_C492( C457 C492 ) \nC457_=_C496( C457 C496 ) C457_=_C498( C457 C498 ) C470_=_C478( C470 C478 ) C470_=_C479( C470 C479 ) C470_=_C486( C470 C486 ) C470_=_C487( C470 C487 ) \nC470_=_C490( C470 C490 ) C470_=_C491( C470 C491 ) C478_=_C479( C478 C479 ) C478_=_C486( C478 C486 ) C478_=_C487( C478 C487 ) C478_=_C490( C478 C490 ) \nC478_=_C491( C478 C491 ) C478_=_C492( C478 C492 ) C479_=_C486( C479 C486 ) C479_=_C487( C479 C487 ) C479_=_C490( C479 C490 ) C479_=_C491( C479 C491 ) \nC486_=_C487( C486 C487 ) C486_=_C490( C486 C490 ) C486_=_C491( C486 C491 ) C486_=_C496( C486 C496 ) C486_=_C599( C486 C599 ) C486_=_C607( C486 C607 ) \nC486_=_C615( C486 C615 ) C486_=_C623( C486 C623 ) C486_=_C690( C486 C690 ) C486_=_C697( C486 C697 ) C486_=_C770( C486 C770 ) C486_=_C776( C486 C776 ) \nC486_=_C780( C486 C780 ) C486_=_C781( C486 C781 ) C486_=_C782( C486 C782 ) C486_=_C783( C486 C783 ) C487_=_C490( C487 C490 ) C487_=_C491( C487 C491 ) \nC487_=_C600( C487 C600 ) C487_=_C616( C487 C616 ) C487_=_C691( C487 C691 ) C487_=_C771( C487 C771 ) C487_=_C786( C487 C786 ) C487_=_C787( C487 C787 ) \nC490_=_C491( C490 C491 ) C490_=_C498( C490 C498 ) C490_=_C603( C490 C603 ) C490_=_C609( C490 C609 ) C490_=_C619( C490 C619 ) C490_=_C625( C490 C625 ) \nC490_=_C694( C490 C694 ) C490_=_C699( C490 C699 ) C490_=_C825( C490 C825 ) C490_=_C827( C490 C827 ) C490_=_C829( C490 C829 ) C490_=_C831( C490 C831 ) \nC490_=_C833( C490 C833 ) C490_=_C834( C490 C834 ) C491_=_C604( C491 C604 ) C491_=_C620( C491 C620 ) C491_=_C695( C491 C695 ) C491_=_C826( C491 C826 ) \nC491_=_C830( C491 C830 ) C491_=_C835( C491 C835 ) C492_=_C496( C492 C496 ) C492_=_C498( C492 C498 ) C496_=_C498( C496 C498 ) C496_=_C599( C496 C599 ) \nC496_=_C607( C496 C607 ) C496_=_C615( C496 C615 ) C496_=_C623( C496 C623 ) C496_=_C690( C496 C690 ) C496_=_C697( C496 C697 ) C496_=_C770( C496 C770 ) \nC496_=_C776( C496 C776 ) C496_=_C780( C496 C780 ) C496_=_C781( C496 C781 ) C496_=_C782( C496 C782 ) C496_=_C783( C496 C783 ) C498_=_C603( C498 C603 ) \nC498_=_C609( C498 C609 ) C498_=_C619( C498 C619 ) C498_=_C625( C498 C625 ) C498_=_C694( C498 C694 ) C498_=_C699( C498 C699 ) C498_=_C825( C498 C825 ) \nC498_=_C827( C498 C827 ) C498_=_C829( C498 C829 ) C498_=_C831( C498 C831 ) C498_=_C833( C498 C833 ) C498_=_C834( C498 C834 ) C576_=_C577( C576 C577 ) \nC576_=_C588( C576 C588 ) C576_=_C599( C576 C599 ) C576_=_C600( C576 C600 ) C576_=_C603( C576 C603 ) C576_=_C604( C576 C604 ) C577_=_C607( C577 C607 ) \nC577_=_C609( C577 C609 ) C588_=_C599( C588 C599 ) C588_=_C600( C588 C600 ) C588_=_C603( C588 C603 ) C588_=_C604( C588 C604 ) C599_=_C600( C599 C600 ) \nC599_=_C603( C599 C603 ) C599_=_C604( C599 C604 ) C599_=_C607( C599 C607 ) C599_=_C615( C599 C615 ) C599_=_C623( C599 C623 ) C599_=_C690( C599 C690 ) \nC599_=_C697( C599 C697 ) C599_=_C770( C599 C770 ) C599_=_C776( C599 C776 ) C599_=_C780( C599 C780 ) C599_=_C781( C599 C781 ) C599_=_C782( C599 C782 ) \nC599_=_C783( C599 C783 ) C600_=_C603( C600 C603 ) C600_=_C604( C600 C604 ) C600_=_C616( C600 C616 ) C600_=_C691( C600 C691 ) C600_=_C771( C600 C771 ) \nC600_=_C786( C600 C786 ) C600_=_C787( C600 C787 ) C603_=_C604( C603 C604 ) C603_=_C609( C603 C609 ) C603_=_C619( C603 C619 ) C603_=_C625( C603 C625 ) \nC603_=_C694( C603 C694 ) C603_=_C699( C603 C699 ) C603_=_C825( C603 C825 ) C603_=_C827( C603 C827 ) C603_=_C829( C603 C829 ) C603_=_C831( C603 C831 ) \nC603_=_C833( C603 C833 ) C603_=_C834( C603 C834 ) C604_=_C620( C604 C620 ) C604_=_C695( C604 C695 ) C604_=_C826( C604 C826 ) C604_=_C830( C604 C830 ) \nC604_=_C835( C604 C835 ) C607_=_C609( C607 C609 ) C607_=_C615( C607 C615 ) C607_=_C623( C607 C623 ) C607_=_C690( C607 C690 ) C607_=_C697( C607 C697 ) \nC607_=_C770( C607 C770 ) C607_=_C776( C607 C776 ) C607_=_C780( C607 C780 ) C607_=_C781( C607 C781 ) C607_=_C782( C607 C782 ) C607_=_C783( C607 C783 ) \nC609_=_C619( C609 C619 ) C609_=_C625( C609 C625 ) C609_=_C694( C609 C694 ) C609_=_C699( C609 C699 ) C609_=_C825( C609 C825 ) C609_=_C827( C609 C827 ) \nC609_=_C829( C609 C829 ) C609_=_C831( C609 C831 ) C609_=_C833( C609 C833 ) C609_=_C834( C609 C834 ) C611_=_C612( C611 C612 ) C611_=_C615( C611 C615 ) \nC611_=_C616( C611 C616 ) C611_=_C619( C611 C619 ) C611_=_C620( C611 C620 ) C611_=_C621( C611 C621 ) C612_=_C615( C612 C615 ) C612_=_C616( C612 C616 ) \nC612_=_C619( C612 C619 ) C612_=_C620( C612 C620 ) C615_=_C616( C615 C616 ) C615_=_C619( C615 C619 ) C615_=_C620( C615 C620 ) C615_=_C623( C615 C623 ) \nC615_=_C690( C615 C690 ) C615_=_C697( C615 C697 ) C615_=_C770( C615 C770 ) C615_=_C776( C615 C776 ) C615_=_C780( C615 C780 ) C615_=_C781( C615 C781 ) \nC615_=_C782( C615 C782 ) C615_=_C783( C615 C783 ) C616_=_C619( C616 C619 ) C616_=_C620( C616 C620 ) C616_=_C691( C616 C691 ) C616_=_C771( C616 C771 ) \nC616_=_C786( C616 C786 ) C616_=_C787( C616 C787 ) C619_=_C620( C619 C620 ) C619_=_C625( C619 C625 ) C619_=_C694( C619 C694 ) C619_=_C699( C619 C699 ) \nC619_=_C825( C619 C825 ) C619_=_C827( C619 C827 ) C619_=_C829( C619 C829 ) C619_=_C831( C619 C831 ) C619_=_C833( C619 C833 ) C619_=_C834( C619 C834 ) \nC620_=_C695( C620 C695 ) C620_=_C826( C620 C826 ) C620_=_C830( C620 C830 ) C620_=_C835( C620 C835 ) C621_=_C623( C621 C623 ) C621_=_C625( C621 C625 ) \nC623_=_C625( C623 C625 ) C623_=_C690( C623 C690 ) C623_=_C697( C623 C697 ) C623_=_C770( C623 C770 ) C623_=_C776( C623 C776 ) C623_=_C780( C623 C780 ) \nC623_=_C781( C623 C781 ) C623_=_C782( C623 C782 ) C623_=_C783( C623 C783 ) C625_=_C694( C625 C694 ) C625_=_C699( C625 C699 ) C625_=_C825( C625 C825 ) \nC625_=_C827( C625 C827 ) C625_=_C829( C625 C829 ) C625_=_C831( C625 C831 ) C625_=_C833( C625 C833 ) C625_=_C834( C625 C834 ) C688_=_C689( C688 C689 ) \nC688_=_C690( C688 C690 ) C688_=_C691( C688 C691 ) C688_=_C694( C688 C694 ) C688_=_C695( C688 C695 ) C688_=_C696( C688 C696 ) C689_=_C690( C689 C690 ) \nC689_=_C691( C689 C691 ) C689_=_C694( C689 C694 ) C689_=_C695( C689 C695 ) C690_=_C691( C690 C691 ) C690_=_C694( C690 C694 ) C690_=_C695( C690 C695 ) \nC690_=_C697( C690 C697 ) C690_=_C770( C690 C770 ) C690_=_C776( C690 C776 ) C690_=_C780( C690 C780 ) C690_=_C781( C690 C781 ) C690_=_C782( C690 C782 ) \nC690_=_C783( C690 C783 ) C691_=_C694( C691 C694 ) C691_=_C695( C691 C695 ) C691_=_C771( C691 C771 ) C691_=_C786( C691 C786 ) C691_=_C787( C691 C787 ) \nC694_=_C695( C694 C695 ) C694_=_C699( C694 C699 ) C694_=_C825( C694 C825 ) C694_=_C827( C694 C827 ) C694_=_C829( C694 C829 ) C694_=_C831( C694 C831 ) \nC694_=_C833( C694 C833 ) C694_=_C834( C694 C834 ) C695_=_C826( C695 C826 ) C695_=_C830( C695 C830 ) C695_=_C835( C695 C835 ) C696_=_C697( C696 C697 ) \nC696_=_C699( C696 C699 ) C697_=_C699( C697 C699 ) C697_=_C770( C697 C770 ) C697_=_C776( C697 C776 ) C697_=_C780( C697 C780 ) C697_=_C781( C697 C781 ) \nC697_=_C782( C697 C782 ) C697_=_C783( C697 C783 ) C699_=_C825( C699 C825 ) C699_=_C827( C699 C827 ) C699_=_C829( C699 C829 ) C699_=_C831( C699 C831 ) \nC699_=_C833( C699 C833 ) C699_=_C834( C699 C834 ) C770_=_C771( C770 C771 ) C770_=_C776( C770 C776 ) C770_=_C780( C770 C780 ) C770_=_C781( C770 C781 ) \nC770_=_C782( C770 C782 ) C770_=_C783( C770 C783 ) C771_=_C786( C771 C786 ) C771_=_C787( C771 C787 ) C776_=_C780( C776 C780 ) C776_=_C781( C776 C781 ) \nC776_=_C782( C776 C782 ) C776_=_C783( C776 C783 ) C780_=_C781( C780 C781 ) C780_=_C782( C780 C782 ) C780_=_C783( C780 C783 ) C780_=_C786( C780 C786 ) \nC781_=_C782( C781 C782 ) C781_=_C783( C781 C783 ) C782_=_C783( C782 C783 ) C782_=_C787( C782 C787 ) C782_=_C818( C782 C818 ) C782_=_C822( C782 C822 ) \nC782_=_C825( C782 C825 ) C782_=_C826( C782 C826 ) C783_=_C819( C783 C819 ) C783_=_C827( C783 C827 ) C786_=_C787( C786 C787 ) C787_=_C818( C787 C818 ) \nC787_=_C822( C787 C822 ) C787_=_C825( C787 C825 ) C787_=_C826( C787 C826 ) C818_=_C819( C818 C819 ) C818_=_C822( C818 C822 ) C818_=_C825( C818 C825 ) \nC818_=_C826( C818 C826 ) C819_=_C827( C819 C827 ) C822_=_C825( C822 C825 ) C822_=_C826( C822 C826 ) C825_=_C826( C825 C826 ) C825_=_C827( C825 C827 ) \nC825_=_C829( C825 C829 ) C825_=_C831( C825 C831 ) C825_=_C833( C825 C833 ) C825_=_C834( C825 C834 ) C826_=_C830( C826 C830 ) C826_=_C835( C826 C835 ) \nC827_=_C829( C827 C829 ) C827_=_C831( C827 C831 ) C827_=_C833( C827 C833 ) C827_=_C834( C827 C834 ) C829_=_C830( C829 C830 ) C829_=_C831( C829 C831 ) \nC829_=_C833( C829 C833 ) C829_=_C834( C829 C834 ) C830_=_C835( C830 C835 ) C831_=_C833( C831 C833 ) C831_=_C834( C831 C834 ) C833_=_C834( C833 C834 ) \nC833_=_C835( C833 C835 ) "];65-&gt;69[label="42: C94 C95 C114 C209 C210 \nC227 C237 C238 C255 C290 C291 \nC306 C456 C457 C470 C478 C479 \nC492 C576 C577 C588 C611 C612 \nC621 C688 C689 C696 C770 C771 \nC776 C780 C781 C786 C818 C819 \nC822 C829 C830 C831 C833 C834 \nC835 \n48: C94_=_C95 ,C94_=_C114 ,C209_=_C210 ,C209_=_C227 ,C209_=_C237 ,\nC209_=_C238 ,C210_=_C255 ,C227_=_C237 ,C227_=_C238 ,C237_=_C238 ,C237_=_C255 ,\nC290_=_C291 ,C290_=_C306 ,C456_=_C457 ,C456_=_C470</w:t>
      </w:r>
    </w:p>
    <w:p>
      <w:pPr>
        <w:pStyle w:val="PreformattedText"/>
        <w:bidi w:val="0"/>
        <w:spacing w:before="0" w:after="0"/>
        <w:jc w:val="left"/>
        <w:rPr/>
      </w:pPr>
      <w:r>
        <w:rPr/>
        <w:t xml:space="preserve"> </w:t>
      </w:r>
      <w:r>
        <w:rPr/>
        <w:t>,C456_=_C478 ,C456_=_C479 ,\nC457_=_C492 ,C470_=_C478 ,C470_=_C479 ,C478_=_C479 ,C478_=_C492 ,C576_=_C577 ,\nC576_=_C588 ,C611_=_C612 ,C611_=_C621 ,C688_=_C689 ,C688_=_C696 ,C770_=_C771 ,\nC770_=_C776 ,C770_=_C780 ,C770_=_C781 ,C771_=_C786 ,C776_=_C780 ,C776_=_C781 ,\nC780_=_C781 ,C780_=_C786 ,C818_=_C819 ,C818_=_C822 ,C829_=_C830 ,C829_=_C831 ,\nC829_=_C833 ,C829_=_C834 ,C830_=_C835 ,C831_=_C833 ,C831_=_C834 ,C833_=_C834 ,\nC833_=_C835 ,"];70[shape=box, label="id:70 level: 2\n93: C1 C2 C21 C32 C33 \nC34 C35 C36 C37 C38 C39 \nC40 C41 C44 C45 C46 C47 \nC48 C49 C50 C51 C52 C53 \nC54 C55 C56 C58 C59 C60 \nC61 C237 C238 C255 C271 C272 \nC284 C290 C291 C306 C315 C316 \nC321 C322 C331 C334 C478 C479 \nC492 C502 C503 C513 C519 C520 \nC521 C522 C531 C532 C643 C644 \nC653 C659 C660 C661 C662 C663 \nC664 C665 C666 C667 C668 C669 \nC670 C671 C672 C673 C688 C689 \nC696 C701 C702 C709 C750 C751 \nC756 C797 C798 C801 C804 C805 \nC808 C841 C842 C843 \n677: C1_=_C2( C1 C2 ) C1_=_C21( C1 C21 ) C1_=_C32( C1 C32 ) C1_=_C33( C1 C33 ) C1_=_C34( C1 C34 ) \nC1_=_C35( C1 C35 ) C1_=_C36( C1 C36 ) C1_=_C37( C1 C37 ) C1_=_C38( C1 C38 ) C1_=_C39( C1 C39 ) C1_=_C40( C1 C40 ) \nC1_=_C41( C1 C41 ) C1_=_C44( C1 C44 ) C1_=_C45( C1 C45 ) C1_=_C46( C1 C46 ) C1_=_C47( C1 C47 ) C1_=_C48( C1 C48 ) \nC1_=_C49( C1 C49 ) C1_=_C50( C1 C50 ) C1_=_C51( C1 C51 ) C2_=_C52( C2 C52 ) C2_=_C53( C2 C53 ) C2_=_C54( C2 C54 ) \nC2_=_C55( C2 C55 ) C2_=_C56( C2 C56 ) C2_=_C58( C2 C58 ) C2_=_C59( C2 C59 ) C2_=_C60( C2 C60 ) C2_=_C61( C2 C61 ) \nC21_=_C32( C21 C32 ) C21_=_C33( C21 C33 ) C21_=_C34( C21 C34 ) C21_=_C35( C21 C35 ) C21_=_C36( C21 C36 ) C21_=_C37( C21 C37 ) \nC21_=_C38( C21 C38 ) C21_=_C39( C21 C39 ) C21_=_C40( C21 C40 ) C21_=_C41( C21 C41 ) C21_=_C44( C21 C44 ) C21_=_C45( C21 C45 ) \nC21_=_C46( C21 C46 ) C21_=_C47( C21 C47 ) C21_=_C48( C21 C48 ) C21_=_C49( C21 C49 ) C21_=_C50( C21 C50 ) C21_=_C51( C21 C51 ) \nC32_=_C33( C32 C33 ) C32_=_C34( C32 C34 ) C32_=_C35( C32 C35 ) C32_=_C36( C32 C36 ) C32_=_C37( C32 C37 ) C32_=_C38( C32 C38 ) \nC32_=_C39( C32 C39 ) C32_=_C40( C32 C40 ) C32_=_C41( C32 C41 ) C32_=_C44( C32 C44 ) C32_=_C45( C32 C45 ) C32_=_C46( C32 C46 ) \nC32_=_C47( C32 C47 ) C32_=_C48( C32 C48 ) C32_=_C49( C32 C49 ) C32_=_C50( C32 C50 ) C32_=_C51( C32 C51 ) C32_=_C52( C32 C52 ) \nC33_=_C34( C33 C34 ) C33_=_C35( C33 C35 ) C33_=_C36( C33 C36 ) C33_=_C37( C33 C37 ) C33_=_C38( C33 C38 ) C33_=_C39( C33 C39 ) \nC33_=_C40( C33 C40 ) C33_=_C41( C33 C41 ) C33_=_C44( C33 C44 ) C33_=_C45( C33 C45 ) C33_=_C46( C33 C46 ) C33_=_C47( C33 C47 ) \nC33_=_C48( C33 C48 ) C33_=_C49( C33 C49 ) C33_=_C50( C33 C50 ) C33_=_C51( C33 C51 ) C34_=_C35( C34 C35 ) C34_=_C36( C34 C36 ) \nC34_=_C37( C34 C37 ) C34_=_C38( C34 C38 ) C34_=_C39( C34 C39 ) C34_=_C40( C34 C40 ) C34_=_C41( C34 C41 ) C34_=_C44( C34 C44 ) \nC34_=_C45( C34 C45 ) C34_=_C46( C34 C46 ) C34_=_C47( C34 C47 ) C34_=_C48( C34 C48 ) C34_=_C49( C34 C49 ) C34_=_C50( C34 C50 ) \nC34_=_C51( C34 C51 ) C34_=_C53( C34 C53 ) C34_=_C237( C34 C237 ) C34_=_C255( C34 C255 ) C34_=_C271( C34 C271 ) C34_=_C272( C34 C272 ) \nC35_=_C36( C35 C36 ) C35_=_C37( C35 C37 ) C35_=_C38( C35 C38 ) C35_=_C39( C35 C39 ) C35_=_C40( C35 C40 ) C35_=_C41( C35 C41 ) \nC35_=_C44( C35 C44 ) C35_=_C45( C35 C45 ) C35_=_C46( C35 C46 ) C35_=_C47( C35 C47 ) C35_=_C48( C35 C48 ) C35_=_C49( C35 C49 ) \nC35_=_C50( C35 C50 ) C35_=_C51( C35 C51 ) C35_=_C238( C35 C238 ) C35_=_C284( C35 C284 ) C36_=_C37( C36 C37 ) C36_=_C38( C36 C38 ) \nC36_=_C39( C36 C39 ) C36_=_C40( C36 C40 ) C36_=_C41( C36 C41 ) C36_=_C44( C36 C44 ) C36_=_C45( C36 C45 ) C36_=_C46( C36 C46 ) \nC36_=_C47( C36 C47 ) C36_=_C48( C36 C48 ) C36_=_C49( C36 C49 ) C36_=_C50( C36 C50 ) C36_=_C51( C36 C51 ) C36_=_C54( C36 C54 ) \nC36_=_C290( C36 C290 ) C36_=_C306( C36 C306 ) C36_=_C315( C36 C315 ) C36_=_C316( C36 C316 ) C36_=_C321( C36 C321 ) C36_=_C322( C36 C322 ) \nC37_=_C38( C37 C38 ) C37_=_C39( C37 C39 ) C37_=_C40( C37 C40 ) C37_=_C41( C37 C41 ) C37_=_C44( C37 C44 ) C37_=_C45( C37 C45 ) \nC37_=_C46( C37 C46 ) C37_=_C47( C37 C47 ) C37_=_C48( C37 C48 ) C37_=_C49( C37 C49 ) C37_=_C50( C37 C50 ) C37_=_C51( C37 C51 ) \nC37_=_C291( C37 C291 ) C37_=_C331( C37 C331 ) C37_=_C334( C37 C334 ) C38_=_C39( C38 C39 ) C38_=_C40( C38 C40 ) C38_=_C41( C38 C41 ) \nC38_=_C44( C38 C44 ) C38_=_C45( C38 C45 ) C38_=_C46( C38 C46 ) C38_=_C47( C38 C47 ) C38_=_C48( C38 C48 ) C38_=_C49( C38 C49 ) \nC38_=_C50( C38 C50 ) C38_=_C51( C38 C51 ) C38_=_C55( C38 C55 ) C38_=_C478( C38 C478 ) C38_=_C492( C38 C492 ) C38_=_C502( C38 C502 ) \nC38_=_C503( C38 C503 ) C39_=_C40( C39 C40 ) C39_=_C41( C39 C41 ) C39_=_C44( C39 C44 ) C39_=_C45( C39 C45 ) C39_=_C46( C39 C46 ) \nC39_=_C47( C39 C47 ) C39_=_C48( C39 C48 ) C39_=_C49( C39 C49 ) C39_=_C50( C39 C50 ) C39_=_C51( C39 C51 ) C39_=_C479( C39 C479 ) \nC39_=_C513( C39 C513 ) C40_=_C41( C40 C41 ) C40_=_C44( C40 C44 ) C40_=_C45( C40 C45 ) C40_=_C46( C40 C46 ) C40_=_C47( C40 C47 ) \nC40_=_C48( C40 C48 ) C40_=_C49( C40 C49 ) C40_=_C50( C40 C50 ) C40_=_C51( C40 C51 ) C40_=_C56( C40 C56 ) C40_=_C519( C40 C519 ) \nC40_=_C520( C40 C520 ) C40_=_C521( C40 C521 ) C40_=_C522( C40 C522 ) C41_=_C44( C41 C44 ) C41_=_C45( C41 C45 ) C41_=_C46( C41 C46 ) \nC41_=_C47( C41 C47 ) C41_=_C48( C41 C48 ) C41_=_C49( C41 C49 ) C41_=_C50( C41 C50 ) C41_=_C51( C41 C51 ) C41_=_C531( C41 C531 ) \nC41_=_C532( C41 C532 ) C44_=_C45( C44 C45 ) C44_=_C46( C44 C46 ) C44_=_C47( C44 C47 ) C44_=_C48( C44 C48 ) C44_=_C49( C44 C49 ) \nC44_=_C50( C44 C50 ) C44_=_C51( C44 C51 ) C44_=_C58( C44 C58 ) C44_=_C661( C44 C661 ) C44_=_C670( C44 C670 ) C44_=_C688( C44 C688 ) \nC44_=_C696( C44 C696 ) C44_=_C701( C44 C701 ) C44_=_C702( C44 C702 ) C45_=_C46( C45 C46 ) C45_=_C47( C45 C47 ) C45_=_C48( C45 C48 ) \nC45_=_C49( C45 C49 ) C45_=_C50( C45 C50 ) C45_=_C51( C45 C51 ) C45_=_C662( C45 C662 ) C45_=_C689( C45 C689 ) C45_=_C709( C45 C709 ) \nC46_=_C47( C46 C47 ) C46_=_C48( C46 C48 ) C46_=_C49( C46 C49 ) C46_=_C50( C46 C50 ) C46_=_C51( C46 C51 ) C46_=_C59( C46 C59 ) \nC46_=_C663( C46 C663 ) C46_=_C671( C46 C671 ) C46_=_C750( C46 C750 ) C46_=_C751( C46 C751 ) C47_=_C48( C47 C48 ) C47_=_C49( C47 C49 ) \nC47_=_C50( C47 C50 ) C47_=_C51( C47 C51 ) C47_=_C664( C47 C664 ) C47_=_C756( C47 C756 ) C48_=_C49( C48 C49 ) C48_=_C50( C48 C50 ) \nC48_=_C51( C48 C51 ) C48_=_C60( C48 C60 ) C48_=_C665( C48 C665 ) C48_=_C672( C48 C672 ) C48_=_C797( C48 C797 ) C48_=_C801( C48 C801 ) \nC48_=_C804( C48 C804 ) C48_=_C805( C48 C805 ) C49_=_C50( C49 C50 ) C49_=_C51( C49 C51 ) C49_=_C666( C49 C666 ) C49_=_C798( C49 C798 ) \nC49_=_C808( C49 C808 ) C50_=_C51( C50 C51 ) C50_=_C61( C50 C61 ) C50_=_C667( C50 C667 ) C50_=_C673( C50 C673 ) C50_=_C841( C50 C841 ) \nC50_=_C843( C50 C843 ) C51_=_C668( C51 C668 ) C51_=_C842( C51 C842 ) C52_=_C53( C52 C53 ) C52_=_C54( C52 C54 ) C52_=_C55( C52 C55 ) \nC52_=_C56( C52 C56 ) C52_=_C58( C52 C58 ) C52_=_C59( C52 C59 ) C52_=_C60( C52 C60 ) C52_=_C61( C52 C61 ) C53_=_C54( C53 C54 ) \nC53_=_C55( C53 C55 ) C53_=_C56( C53 C56 ) C53_=_C58( C53 C58 ) C53_=_C59( C53 C59 ) C53_=_C60( C53 C60 ) C53_=_C61( C53 C61 ) \nC53_=_C237( C53 C237 ) C53_=_C255( C53 C255 ) C53_=_C271( C53 C271 ) C53_=_C272( C53 C272 ) C54_=_C55( C54 C55 ) C54_=_C56( C54 C56 ) \nC54_=_C58( C54 C58 ) C54_=_C59( C54 C59 ) C54_=_C60( C54 C60 ) C54_=_C61( C54 C61 ) C54_=_C290( C54 C290 ) C54_=_C306( C54 C306 ) \nC54_=_C315( C54 C315 ) C54_=_C316( C54 C316 ) C54_=_C321( C54 C321 ) C54_=_C322( C54 C322 ) C55_=_C56( C55 C56 ) C55_=_C58( C55 C58 ) \nC55_=_C59( C55 C59 ) C55_=_C60( C55 C60 ) C55_=_C61( C55 C61 ) C55_=_C478( C55 C478 ) C55_=_C492( C55 C492 ) C55_=_C502( C55 C502 ) \nC55_=_C503( C55 C503 ) C56_=_C58( C56 C58 ) C56_=_C59( C56 C59 ) C56_=_C60( C56 C60 ) C56_=_C61( C56 C61 ) C56_=_C519( C56 C519 ) \nC56_=_C520( C56 C520 ) C56_=_C521( C56 C521 ) C56_=_C522( C56 C522 ) C58_=_C59( C58 C59 ) C58_=_C60( C58 C60 ) C58_=_C61( C58 C61 ) \nC58_=_C661( C58 C661 ) C58_=_C670( C58 C670 ) C58_=_C688( C58 C688 ) C58_=_C696( C58 C696 ) C58_=_C701( C58 C701 ) C58_=_C702( C58 C702 ) \nC59_=_C60( C59 C60 ) C59_=_C61( C59 C61 ) C59_=_C663( C59 C663 ) C59_=_C671( C59 C671 ) C59_=_C750( C59 C750 ) C59_=_C751( C59 C751 ) \nC60_=_C61( C60 C61 ) C60_=_C665( C60 C665 ) C60_=_C672( C60 C672 ) C60_=_C797( C60 C797 ) C60_=_C801( C60 C801 ) C60_=_C804( C60 C804 ) \nC60_=_C805( C60 C805 ) C61_=_C667( C61 C667 ) C61_=_C673( C61 C673 ) C61_=_C841( C61 C841 ) C61_=_C843( C61 C843 ) C237_=_C238( C237 C238 ) \nC237_=_C255( C237 C255 ) C237_=_C271( C237 C271 ) C237_=_C272( C237 C272 ) C238_=_C284( C238 C284 ) C255_=_C271( C255 C271 ) C255_=_C272( C255 C272 ) \nC271_=_C272( C271 C272 ) C271_=_C284( C271 C284 ) C271_=_C321( C271 C321 ) C271_=_C334( C271 C334 ) C271_=_C502( C271 C502 ) C271_=_C513( C271 C513 ) \nC271_=_C521( C271 C521 ) C271_=_C532( C271 C532 ) C271_=_C643( C271 C643 ) C271_=_C653( C271 C653 ) C271_=_C659( C271 C659 ) C271_=_C660( C271 C660 ) \nC271_=_C661( C271 C661 ) C271_=_C662( C271 C662 ) C271_=_C663( C271 C663 ) C271_=_C664( C271 C664 ) C271_=_C665( C271 C665 ) C271_=_C666( C271 C666 ) \nC271_=_C667( C271 C667 ) C271_=_C668( C271 C668 ) C272_=_C322( C272 C322 ) C272_=_C503( C272 C503 ) C272_=_C522( C272 C522 ) C272_=_C644( C272 C644 ) \nC272_=_C669( C272 C669 ) C272_=_C670( C272 C670 ) C272_=_C671( C272 C671 ) C272_=_C672( C272 C672 ) C272_=_C673( C272 C673 ) C284_=_C321( C284 C321 ) \nC284_=_C334( C284 C334 ) C284_=_C502( C284 C502 ) C284_=_C513( C284 C513 ) C284_=_C521( C284 C521 ) C284_=_C532( C284 C532 ) C284_=_C643( C284 C643 ) \nC284_=_C653( C284 C653 ) C284_=_C659( C284 C659 ) C284_=_C660( C284 C660 ) C284_=_C661( C284 C661 ) C284_=_C662( C284 C662 ) C284_=_C663( C284 C663 ) \nC284_=_C664( C284 C664 ) C284_=_C665( C284 C665 ) C284_=_C666( C284 C666 ) C284_=_C667( C284 C667 ) C284_=_C668( C284 C668 ) C290_=_C291( C290 C291 ) \nC290_=_C306( C290 C306 ) C290_=_C315( C290 C315 ) C290_=_C316( C290 C316 ) C290_=_C321( C290 C321 ) C290_=_C322( C290 C322 ) C291_=_C331( C291 C331 ) \nC291_=_C334( C291</w:t>
      </w:r>
    </w:p>
    <w:p>
      <w:pPr>
        <w:pStyle w:val="PreformattedText"/>
        <w:bidi w:val="0"/>
        <w:spacing w:before="0" w:after="0"/>
        <w:jc w:val="left"/>
        <w:rPr/>
      </w:pPr>
      <w:r>
        <w:rPr/>
        <w:t xml:space="preserve"> </w:t>
      </w:r>
      <w:r>
        <w:rPr/>
        <w:t>C334 ) C306_=_C315( C306 C315 ) C306_=_C316( C306 C316 ) C306_=_C321( C306 C321 ) C306_=_C322( C306 C322 ) C315_=_C316( C315 C316 ) \nC315_=_C321( C315 C321 ) C315_=_C322( C315 C322 ) C315_=_C331( C315 C331 ) C316_=_C321( C316 C321 ) C316_=_C322( C316 C322 ) C321_=_C322( C321 C322 ) \nC321_=_C334( C321 C334 ) C321_=_C502( C321 C502 ) C321_=_C513( C321 C513 ) C321_=_C521( C321 C521 ) C321_=_C532( C321 C532 ) C321_=_C643( C321 C643 ) \nC321_=_C653( C321 C653 ) C321_=_C659( C321 C659 ) C321_=_C660( C321 C660 ) C321_=_C661( C321 C661 ) C321_=_C662( C321 C662 ) C321_=_C663( C321 C663 ) \nC321_=_C664( C321 C664 ) C321_=_C665( C321 C665 ) C321_=_C666( C321 C666 ) C321_=_C667( C321 C667 ) C321_=_C668( C321 C668 ) C322_=_C503( C322 C503 ) \nC322_=_C522( C322 C522 ) C322_=_C644( C322 C644 ) C322_=_C669( C322 C669 ) C322_=_C670( C322 C670 ) C322_=_C671( C322 C671 ) C322_=_C672( C322 C672 ) \nC322_=_C673( C322 C673 ) C331_=_C334( C331 C334 ) C334_=_C502( C334 C502 ) C334_=_C513( C334 C513 ) C334_=_C521( C334 C521 ) C334_=_C532( C334 C532 ) \nC334_=_C643( C334 C643 ) C334_=_C653( C334 C653 ) C334_=_C659( C334 C659 ) C334_=_C660( C334 C660 ) C334_=_C661( C334 C661 ) C334_=_C662( C334 C662 ) \nC334_=_C663( C334 C663 ) C334_=_C664( C334 C664 ) C334_=_C665( C334 C665 ) C334_=_C666( C334 C666 ) C334_=_C667( C334 C667 ) C334_=_C668( C334 C668 ) \nC478_=_C479( C478 C479 ) C478_=_C492( C478 C492 ) C478_=_C502( C478 C502 ) C478_=_C503( C478 C503 ) C479_=_C513( C479 C513 ) C492_=_C502( C492 C502 ) \nC492_=_C503( C492 C503 ) C502_=_C503( C502 C503 ) C502_=_C513( C502 C513 ) C502_=_C521( C502 C521 ) C502_=_C532( C502 C532 ) C502_=_C643( C502 C643 ) \nC502_=_C653( C502 C653 ) C502_=_C659( C502 C659 ) C502_=_C660( C502 C660 ) C502_=_C661( C502 C661 ) C502_=_C662( C502 C662 ) C502_=_C663( C502 C663 ) \nC502_=_C664( C502 C664 ) C502_=_C665( C502 C665 ) C502_=_C666( C502 C666 ) C502_=_C667( C502 C667 ) C502_=_C668( C502 C668 ) C503_=_C522( C503 C522 ) \nC503_=_C644( C503 C644 ) C503_=_C669( C503 C669 ) C503_=_C670( C503 C670 ) C503_=_C671( C503 C671 ) C503_=_C672( C503 C672 ) C503_=_C673( C503 C673 ) \nC513_=_C521( C513 C521 ) C513_=_C532( C513 C532 ) C513_=_C643( C513 C643 ) C513_=_C653( C513 C653 ) C513_=_C659( C513 C659 ) C513_=_C660( C513 C660 ) \nC513_=_C661( C513 C661 ) C513_=_C662( C513 C662 ) C513_=_C663( C513 C663 ) C513_=_C664( C513 C664 ) C513_=_C665( C513 C665 ) C513_=_C666( C513 C666 ) \nC513_=_C667( C513 C667 ) C513_=_C668( C513 C668 ) C519_=_C520( C519 C520 ) C519_=_C521( C519 C521 ) C519_=_C522( C519 C522 ) C519_=_C531( C519 C531 ) \nC520_=_C521( C520 C521 ) C520_=_C522( C520 C522 ) C521_=_C522( C521 C522 ) C521_=_C532( C521 C532 ) C521_=_C643( C521 C643 ) C521_=_C653( C521 C653 ) \nC521_=_C659( C521 C659 ) C521_=_C660( C521 C660 ) C521_=_C661( C521 C661 ) C521_=_C662( C521 C662 ) C521_=_C663( C521 C663 ) C521_=_C664( C521 C664 ) \nC521_=_C665( C521 C665 ) C521_=_C666( C521 C666 ) C521_=_C667( C521 C667 ) C521_=_C668( C521 C668 ) C522_=_C644( C522 C644 ) C522_=_C669( C522 C669 ) \nC522_=_C670( C522 C670 ) C522_=_C671( C522 C671 ) C522_=_C672( C522 C672 ) C522_=_C673( C522 C673 ) C531_=_C532( C531 C532 ) C532_=_C643( C532 C643 ) \nC532_=_C653( C532 C653 ) C532_=_C659( C532 C659 ) C532_=_C660( C532 C660 ) C532_=_C661( C532 C661 ) C532_=_C662( C532 C662 ) C532_=_C663( C532 C663 ) \nC532_=_C664( C532 C664 ) C532_=_C665( C532 C665 ) C532_=_C666( C532 C666 ) C532_=_C667( C532 C667 ) C532_=_C668( C532 C668 ) C643_=_C644( C643 C644 ) \nC643_=_C653( C643 C653 ) C643_=_C659( C643 C659 ) C643_=_C660( C643 C660 ) C643_=_C661( C643 C661 ) C643_=_C662( C643 C662 ) C643_=_C663( C643 C663 ) \nC643_=_C664( C643 C664 ) C643_=_C665( C643 C665 ) C643_=_C666( C643 C666 ) C643_=_C667( C643 C667 ) C643_=_C668( C643 C668 ) C644_=_C669( C644 C669 ) \nC644_=_C670( C644 C670 ) C644_=_C671( C644 C671 ) C644_=_C672( C644 C672 ) C644_=_C673( C644 C673 ) C653_=_C659( C653 C659 ) C653_=_C660( C653 C660 ) \nC653_=_C661( C653 C661 ) C653_=_C662( C653 C662 ) C653_=_C663( C653 C663 ) C653_=_C664( C653 C664 ) C653_=_C665( C653 C665 ) C653_=_C666( C653 C666 ) \nC653_=_C667( C653 C667 ) C653_=_C668( C653 C668 ) C659_=_C660( C659 C660 ) C659_=_C661( C659 C661 ) C659_=_C662( C659 C662 ) C659_=_C663( C659 C663 ) \nC659_=_C664( C659 C664 ) C659_=_C665( C659 C665 ) C659_=_C666( C659 C666 ) C659_=_C667( C659 C667 ) C659_=_C668( C659 C668 ) C659_=_C669( C659 C669 ) \nC660_=_C661( C660 C661 ) C660_=_C662( C660 C662 ) C660_=_C663( C660 C663 ) C660_=_C664( C660 C664 ) C660_=_C665( C660 C665 ) C660_=_C666( C660 C666 ) \nC660_=_C667( C660 C667 ) C660_=_C668( C660 C668 ) C661_=_C662( C661 C662 ) C661_=_C663( C661 C663 ) C661_=_C664( C661 C664 ) C661_=_C665( C661 C665 ) \nC661_=_C666( C661 C666 ) C661_=_C667( C661 C667 ) C661_=_C668( C661 C668 ) C661_=_C670( C661 C670 ) C661_=_C688( C661 C688 ) C661_=_C696( C661 C696 ) \nC661_=_C701( C661 C701 ) C661_=_C702( C661 C702 ) C662_=_C663( C662 C663 ) C662_=_C664( C662 C664 ) C662_=_C665( C662 C665 ) C662_=_C666( C662 C666 ) \nC662_=_C667( C662 C667 ) C662_=_C668( C662 C668 ) C662_=_C689( C662 C689 ) C662_=_C709( C662 C709 ) C663_=_C664( C663 C664 ) C663_=_C665( C663 C665 ) \nC663_=_C666( C663 C666 ) C663_=_C667( C663 C667 ) C663_=_C668( C663 C668 ) C663_=_C671( C663 C671 ) C663_=_C750( C663 C750 ) C663_=_C751( C663 C751 ) \nC664_=_C665( C664 C665 ) C664_=_C666( C664 C666 ) C664_=_C667( C664 C667 ) C664_=_C668( C664 C668 ) C664_=_C756( C664 C756 ) C665_=_C666( C665 C666 ) \nC665_=_C667( C665 C667 ) C665_=_C668( C665 C668 ) C665_=_C672( C665 C672 ) C665_=_C797( C665 C797 ) C665_=_C801( C665 C801 ) C665_=_C804( C665 C804 ) \nC665_=_C805( C665 C805 ) C666_=_C667( C666 C667 ) C666_=_C668( C666 C668 ) C666_=_C798( C666 C798 ) C666_=_C808( C666 C808 ) C667_=_C668( C667 C668 ) \nC667_=_C673( C667 C673 ) C667_=_C841( C667 C841 ) C667_=_C843( C667 C843 ) C668_=_C842( C668 C842 ) C669_=_C670( C669 C670 ) C669_=_C671( C669 C671 ) \nC669_=_C672( C669 C672 ) C669_=_C673( C669 C673 ) C670_=_C671( C670 C671 ) C670_=_C672( C670 C672 ) C670_=_C673( C670 C673 ) C670_=_C688( C670 C688 ) \nC670_=_C696( C670 C696 ) C670_=_C701( C670 C701 ) C670_=_C702( C670 C702 ) C671_=_C672( C671 C672 ) C671_=_C673( C671 C673 ) C671_=_C750( C671 C750 ) \nC671_=_C751( C671 C751 ) C672_=_C673( C672 C673 ) C672_=_C797( C672 C797 ) C672_=_C801( C672 C801 ) C672_=_C804( C672 C804 ) C672_=_C805( C672 C805 ) \nC673_=_C841( C673 C841 ) C673_=_C843( C673 C843 ) C688_=_C689( C688 C689 ) C688_=_C696( C688 C696 ) C688_=_C701( C688 C701 ) C688_=_C702( C688 C702 ) \nC689_=_C709( C689 C709 ) C696_=_C701( C696 C701 ) C696_=_C702( C696 C702 ) C701_=_C702( C701 C702 ) C701_=_C709( C701 C709 ) C750_=_C751( C750 C751 ) \nC750_=_C756( C750 C756 ) C797_=_C798( C797 C798 ) C797_=_C801( C797 C801 ) C797_=_C804( C797 C804 ) C797_=_C805( C797 C805 ) C798_=_C808( C798 C808 ) \nC801_=_C804( C801 C804 ) C801_=_C805( C801 C805 ) C804_=_C805( C804 C805 ) C804_=_C808( C804 C808 ) C841_=_C842( C841 C842 ) C841_=_C843( C841 C843 ) "];65-&gt;70[label="45: C1 C2 C21 C32 C33 \nC52 C237 C238 C255 C290 C291 \nC306 C315 C316 C331 C478 C479 \nC492 C519 C520 C531 C643 C644 \nC653 C659 C660 C669 C688 C689 \nC696 C701 C702 C709 C750 C751 \nC756 C797 C798 C801 C804 C805 \nC808 C841 C842 C843 \n55: C1_=_C2 ,C1_=_C21 ,C1_=_C32 ,C1_=_C33 ,C2_=_C52 ,\nC21_=_C32 ,C21_=_C33 ,C32_=_C33 ,C32_=_C52 ,C237_=_C238 ,C237_=_C255 ,\nC290_=_C291 ,C290_=_C306 ,C290_=_C315 ,C290_=_C316 ,C291_=_C331 ,C306_=_C315 ,\nC306_=_C316 ,C315_=_C316 ,C315_=_C331 ,C478_=_C479 ,C478_=_C492 ,C519_=_C520 ,\nC519_=_C531 ,C643_=_C644 ,C643_=_C653 ,C643_=_C659 ,C643_=_C660 ,C644_=_C669 ,\nC653_=_C659 ,C653_=_C660 ,C659_=_C660 ,C659_=_C669 ,C688_=_C689 ,C688_=_C696 ,\nC688_=_C701 ,C688_=_C702 ,C689_=_C709 ,C696_=_C701 ,C696_=_C702 ,C701_=_C702 ,\nC701_=_C709 ,C750_=_C751 ,C750_=_C756 ,C797_=_C798 ,C797_=_C801 ,C797_=_C804 ,\nC797_=_C805 ,C798_=_C808 ,C801_=_C804 ,C801_=_C805 ,C804_=_C805 ,C804_=_C808 ,\nC841_=_C842 ,C841_=_C843 ,"];71[shape=box, label="id:71 level: 2\n96: C63 C64 C83 C94 C95 \nC96 C97 C98 C99 C114 C115 \nC116 C153 C154 C171 C181 C182 \nC185 C186 C187 C188 C189 C190 \nC191 C192 C193 C194 C195 C196 \nC197 C198 C199 C201 C202 C203 \nC204 C205 C206 C207 C340 C341 \nC356 C365 C366 C367 C368 C369 \nC370 C371 C372 C373 C374 C375 \nC376 C377 C378 C379 C380 C381 \nC382 C383 C384 C385 C386 C387 \nC388 C412 C413 C426 C519 C520 \nC531 C538 C539 C550 C611 C612 \nC621 C627 C628 C637 C727 C728 \nC735 C780 C781 C786 C811 C812 \nC815 C818 C819 C822 C829 C830 \nC831 \n694: C63_=_C64( C63 C64 ) C63_=_C83( C63 C83 ) C63_=_C94( C63 C94 ) C63_=_C95( C63 C95 ) C63_=_C96( C63 C96 ) \nC63_=_C97( C63 C97 ) C63_=_C98( C63 C98 ) C63_=_C99( C63 C99 ) C64_=_C114( C64 C114 ) C64_=_C115( C64 C115 ) C64_=_C116( C64 C116 ) \nC83_=_C94( C83 C94 ) C83_=_C95( C83 C95 ) C83_=_C96( C83 C96 ) C83_=_C97( C83 C97 ) C83_=_C98( C83 C98 ) C83_=_C99( C83 C99 ) \nC94_=_C95( C94 C95 ) C94_=_C96( C94 C96 ) C94_=_C97( C94 C97 ) C94_=_C98( C94 C98 ) C94_=_C99( C94 C99 ) C94_=_C114( C94 C114 ) \nC95_=_C96( C95 C96 ) C95_=_C97( C95 C97 ) C95_=_C98( C95 C98 ) C95_=_C99( C95 C99 ) C96_=_C97( C96 C97 ) C96_=_C98( C96 C98 ) \nC96_=_C99( C96 C99 ) C96_=_C115( C96 C115 ) C96_=_C153( C96 C153 ) C96_=_C171( C96 C171 ) C96_=_C181( C96 C181 ) C96_=_C182( C96 C182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7_=_C98( C97 C98 ) C97_=_C99( C97 C99 ) C97_=_C154( C97 C154 ) C97_=_C199( C97 C199 ) \nC97_=_C201( C97 C201 ) C97_=_C202( C97 C202 ) C97_=_C203( C97 C203 ) C97_=_C204( C97 C204 ) C97_=_C205( C97 C205 ) C97_=_C206( C97 C206 ) \nC97_=_C207( C97 C207 ) C98_=_C99( C98 C99 ) C98_=_C116( C98 C116 ) C98_=_C340( C98 C340</w:t>
      </w:r>
    </w:p>
    <w:p>
      <w:pPr>
        <w:pStyle w:val="PreformattedText"/>
        <w:bidi w:val="0"/>
        <w:spacing w:before="0" w:after="0"/>
        <w:jc w:val="left"/>
        <w:rPr/>
      </w:pPr>
      <w:r>
        <w:rPr/>
        <w:t xml:space="preserve"> </w:t>
      </w:r>
      <w:r>
        <w:rPr/>
        <w:t>) C98_=_C356( C98 C356 ) C98_=_C365( C98 C365 ) \nC98_=_C366( C98 C366 ) C98_=_C367( C98 C367 ) C98_=_C368( C98 C368 ) C98_=_C369( C98 C369 ) C98_=_C370( C98 C370 ) C98_=_C371( C98 C371 ) \nC98_=_C372( C98 C372 ) C98_=_C373( C98 C373 ) C98_=_C374( C98 C374 ) C98_=_C375( C98 C375 ) C98_=_C376( C98 C376 ) C98_=_C377( C98 C377 ) \nC98_=_C378( C98 C378 ) C98_=_C379( C98 C379 ) C98_=_C380( C98 C380 ) C99_=_C341( C99 C341 ) C99_=_C381( C99 C381 ) C99_=_C382( C99 C382 ) \nC99_=_C383( C99 C383 ) C99_=_C384( C99 C384 ) C99_=_C385( C99 C385 ) C99_=_C386( C99 C386 ) C99_=_C387( C99 C387 ) C99_=_C388( C99 C388 ) \nC114_=_C115( C114 C115 ) C114_=_C116( C114 C116 ) C115_=_C116( C115 C116 ) C115_=_C153( C115 C153 ) C115_=_C171( C115 C171 ) C115_=_C181( C115 C181 ) \nC115_=_C182( C115 C182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6_=_C340( C116 C340 ) C116_=_C356( C116 C356 ) C116_=_C365( C116 C365 ) \nC116_=_C366( C116 C366 ) C116_=_C367( C116 C367 ) C116_=_C368( C116 C368 ) C116_=_C369( C116 C369 ) C116_=_C370( C116 C370 ) C116_=_C371( C116 C371 ) \nC116_=_C372( C116 C372 ) C116_=_C373( C116 C373 ) C116_=_C374( C116 C374 ) C116_=_C375( C116 C375 ) C116_=_C376( C116 C376 ) C116_=_C377( C116 C377 ) \nC116_=_C378( C116 C378 ) C116_=_C379( C116 C379 ) C116_=_C380( C116 C380 ) C153_=_C154( C153 C154 ) C153_=_C171( C153 C171 ) C153_=_C181( C153 C181 ) \nC153_=_C182( C153 C182 ) C153_=_C185( C153 C185 ) C153_=_C186( C153 C186 ) C153_=_C187( C153 C187 ) C153_=_C188( C153 C188 ) C153_=_C189( C153 C189 ) \nC153_=_C190( C153 C190 ) C153_=_C191( C153 C191 ) C153_=_C192( C153 C192 ) C153_=_C193( C153 C193 ) C153_=_C194( C153 C194 ) C153_=_C195( C153 C195 ) \nC153_=_C196( C153 C196 ) C153_=_C197( C153 C197 ) C153_=_C198( C153 C198 ) C154_=_C199( C154 C199 ) C154_=_C201( C154 C201 ) C154_=_C202( C154 C202 ) \nC154_=_C203( C154 C203 ) C154_=_C204( C154 C204 ) C154_=_C205( C154 C205 ) C154_=_C206( C154 C206 ) C154_=_C207( C154 C207 ) C171_=_C181( C171 C181 ) \nC171_=_C182( C171 C182 ) C171_=_C185( C171 C185 ) C171_=_C186( C171 C186 ) C171_=_C187( C171 C187 ) C171_=_C188( C171 C188 ) C171_=_C189( C171 C189 ) \nC171_=_C190( C171 C190 ) C171_=_C191( C171 C191 ) C171_=_C192( C171 C192 ) C171_=_C193( C171 C193 ) C171_=_C194( C171 C194 ) C171_=_C195( C171 C195 ) \nC171_=_C196( C171 C196 ) C171_=_C197( C171 C197 ) C171_=_C198( C171 C198 ) C181_=_C182( C181 C182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5( C182 C185 ) C182_=_C186( C182 C186 ) C182_=_C187( C182 C187 ) C182_=_C188( C182 C188 ) C182_=_C189( C182 C189 ) \nC182_=_C190( C182 C190 ) C182_=_C191( C182 C191 ) C182_=_C192( C182 C192 ) C182_=_C193( C182 C193 ) C182_=_C194( C182 C194 ) C182_=_C195( C182 C195 ) \nC182_=_C196( C182 C196 ) C182_=_C197( C182 C197 ) C182_=_C198( C182 C198 ) C185_=_C186( C185 C186 ) C185_=_C187( C185 C187 ) C185_=_C188( C185 C188 ) \nC185_=_C189( C185 C189 ) C185_=_C190( C185 C190 ) C185_=_C191( C185 C191 ) C185_=_C192( C185 C192 ) C185_=_C193( C185 C193 ) C185_=_C194( C185 C194 ) \nC185_=_C195( C185 C195 ) C185_=_C196( C185 C196 ) C185_=_C197( C185 C197 ) C185_=_C198( C185 C198 ) C185_=_C201( C185 C201 ) C185_=_C367( C185 C367 ) \nC185_=_C382( C185 C382 ) C185_=_C412( C185 C412 ) C185_=_C413( C185 C413 ) C186_=_C187( C186 C187 ) C186_=_C188( C186 C188 ) C186_=_C189( C186 C189 ) \nC186_=_C190( C186 C190 ) C186_=_C191( C186 C191 ) C186_=_C192( C186 C192 ) C186_=_C193( C186 C193 ) C186_=_C194( C186 C194 ) C186_=_C195( C186 C195 ) \nC186_=_C196( C186 C196 ) C186_=_C197( C186 C197 ) C186_=_C198( C186 C198 ) C186_=_C368( C186 C368 ) C186_=_C426( C186 C426 ) C187_=_C188( C187 C188 ) \nC187_=_C189( C187 C189 ) C187_=_C190( C187 C190 ) C187_=_C191( C187 C191 ) C187_=_C192( C187 C192 ) C187_=_C193( C187 C193 ) C187_=_C194( C187 C194 ) \nC187_=_C195( C187 C195 ) C187_=_C196( C187 C196 ) C187_=_C197( C187 C197 ) C187_=_C198( C187 C198 ) C187_=_C202( C187 C202 ) C187_=_C369( C187 C369 ) \nC187_=_C383( C187 C383 ) C187_=_C519( C187 C519 ) C187_=_C531( C187 C531 ) C187_=_C538( C187 C538 ) C187_=_C539( C187 C539 ) C188_=_C189( C188 C189 ) \nC188_=_C190( C188 C190 ) C188_=_C191( C188 C191 ) C188_=_C192( C188 C192 ) C188_=_C193( C188 C193 ) C188_=_C194( C188 C194 ) C188_=_C195( C188 C195 ) \nC188_=_C196( C188 C196 ) C188_=_C197( C188 C197 ) C188_=_C198( C188 C198 ) C188_=_C370( C188 C370 ) C188_=_C520( C188 C520 ) C188_=_C550( C188 C550 ) \nC189_=_C190( C189 C190 ) C189_=_C191( C189 C191 ) C189_=_C192( C189 C192 ) C189_=_C193( C189 C193 ) C189_=_C194( C189 C194 ) C189_=_C195( C189 C195 ) \nC189_=_C196( C189 C196 ) C189_=_C197( C189 C197 ) C189_=_C198( C189 C198 ) C189_=_C203( C189 C203 ) C189_=_C371( C189 C371 ) C189_=_C384( C189 C384 ) \nC189_=_C611( C189 C611 ) C189_=_C621( C189 C621 ) C189_=_C627( C189 C627 ) C189_=_C628( C189 C628 ) C190_=_C191( C190 C191 ) C190_=_C192( C190 C192 ) \nC190_=_C193( C190 C193 ) C190_=_C194( C190 C194 ) C190_=_C195( C190 C195 ) C190_=_C196( C190 C196 ) C190_=_C197( C190 C197 ) C190_=_C198( C190 C198 ) \nC190_=_C372( C190 C372 ) C190_=_C612( C190 C612 ) C190_=_C637( C190 C637 ) C191_=_C192( C191 C192 ) C191_=_C193( C191 C193 ) C191_=_C194( C191 C194 ) \nC191_=_C195( C191 C195 ) C191_=_C196( C191 C196 ) C191_=_C197( C191 C197 ) C191_=_C198( C191 C198 ) C191_=_C204( C191 C204 ) C191_=_C373( C191 C373 ) \nC191_=_C385( C191 C385 ) C191_=_C727( C191 C727 ) C191_=_C735( C191 C735 ) C192_=_C193( C192 C193 ) C192_=_C194( C192 C194 ) C192_=_C195( C192 C195 ) \nC192_=_C196( C192 C196 ) C192_=_C197( C192 C197 ) C192_=_C198( C192 C198 ) C192_=_C374( C192 C374 ) C192_=_C728( C192 C728 ) C193_=_C194( C193 C194 ) \nC193_=_C195( C193 C195 ) C193_=_C196( C193 C196 ) C193_=_C197( C193 C197 ) C193_=_C198( C193 C198 ) C193_=_C205( C193 C205 ) C193_=_C375( C193 C375 ) \nC193_=_C386( C193 C386 ) C193_=_C780( C193 C780 ) C193_=_C786( C193 C786 ) C194_=_C195( C194 C195 ) C194_=_C196( C194 C196 ) C194_=_C197( C194 C197 ) \nC194_=_C198( C194 C198 ) C194_=_C376( C194 C376 ) C194_=_C781( C194 C781 ) C195_=_C196( C195 C196 ) C195_=_C197( C195 C197 ) C195_=_C198( C195 C198 ) \nC195_=_C206( C195 C206 ) C195_=_C377( C195 C377 ) C195_=_C387( C195 C387 ) C195_=_C811( C195 C811 ) C195_=_C815( C195 C815 ) C195_=_C818( C195 C818 ) \nC195_=_C819( C195 C819 ) C196_=_C197( C196 C197 ) C196_=_C198( C196 C198 ) C196_=_C378( C196 C378 ) C196_=_C812( C196 C812 ) C196_=_C822( C196 C822 ) \nC197_=_C198( C197 C198 ) C197_=_C207( C197 C207 ) C197_=_C379( C197 C379 ) C197_=_C388( C197 C388 ) C197_=_C829( C197 C829 ) C197_=_C830( C197 C830 ) \nC198_=_C380( C198 C380 ) C198_=_C831( C198 C831 ) C199_=_C201( C199 C201 ) C199_=_C202( C199 C202 ) C199_=_C203( C199 C203 ) C199_=_C204( C199 C204 ) \nC199_=_C205( C199 C205 ) C199_=_C206( C199 C206 ) C199_=_C207( C199 C207 ) C201_=_C202( C201 C202 ) C201_=_C203( C201 C203 ) C201_=_C204( C201 C204 ) \nC201_=_C205( C201 C205 ) C201_=_C206( C201 C206 ) C201_=_C207( C201 C207 ) C201_=_C367( C201 C367 ) C201_=_C382( C201 C382 ) C201_=_C412( C201 C412 ) \nC201_=_C413( C201 C413 ) C202_=_C203( C202 C203 ) C202_=_C204( C202 C204 ) C202_=_C205( C202 C205 ) C202_=_C206( C202 C206 ) C202_=_C207( C202 C207 ) \nC202_=_C369( C202 C369 ) C202_=_C383( C202 C383 ) C202_=_C519( C202 C519 ) C202_=_C531( C202 C531 ) C202_=_C538( C202 C538 ) C202_=_C539( C202 C539 ) \nC203_=_C204( C203 C204 ) C203_=_C205( C203 C205 ) C203_=_C206( C203 C206 ) C203_=_C207( C203 C207 ) C203_=_C371( C203 C371 ) C203_=_C384( C203 C384 ) \nC203_=_C611( C203 C611 ) C203_=_C621( C203 C621 ) C203_=_C627( C203 C627 ) C203_=_C628( C203 C628 ) C204_=_C205( C204 C205 ) C204_=_C206( C204 C206 ) \nC204_=_C207( C204 C207 ) C204_=_C373( C204 C373 ) C204_=_C385( C204 C385 ) C204_=_C727( C204 C727 ) C204_=_C735( C204 C735 ) C205_=_C206( C205 C206 ) \nC205_=_C207( C205 C207 ) C205_=_C375( C205 C375 ) C205_=_C386( C205 C386 ) C205_=_C780( C205 C780 ) C205_=_C786( C205 C786 ) C206_=_C207( C206 C207 ) \nC206_=_C377( C206 C377 ) C206_=_C387( C206 C387 ) C206_=_C811( C206 C811 ) C206_=_C815( C206 C815 ) C206_=_C818( C206 C818 ) C206_=_C819( C206 C819 ) \nC207_=_C379( C207 C379 ) C207_=_C388( C207 C388 ) C207_=_C829( C207 C829 ) C207_=_C830( C207 C830 ) C340_=_C341( C340 C341 ) C340_=_C356( C340 C356 ) \nC340_=_C365( C340 C365 ) C340_=_C366( C340 C366 ) C340_=_C367( C340 C367 ) C340_=_C368( C340 C368 ) C340_=_C369( C340 C369 ) C340_=_C370( C340 C370 ) \nC340_=_C371( C340 C371 ) C340_=_C372( C340 C372 ) C340_=_C373( C340 C373 ) C340_=_C374( C340 C374 ) C340_=_C375( C340 C375 ) C340_=_C376( C340 C376 ) \nC340_=_C377( C340 C377 ) C340_=_C378( C340 C378 ) C340_=_C379( C340 C379 ) C340_=_C380( C340 C380 ) C341_=_C381( C341 C381 ) C341_=_C382( C341 C382 ) \nC341_=_C383( C341 C383 ) C341_=_C384( C341 C384 ) C341_=_C385( C341 C385 ) C341_=_C386( C341 C386 ) C341_=_C387( C341 C387 ) C341_=_C388( C341 C388 ) \nC356_=_C365( C356 C365 ) C356_=_C366( C356 C366 ) C356_=_C367( C356 C367 ) C356_=_C368( C356 C368 ) C356_=_C369( C356 C369 ) C356_=_C370( C356 C370 ) \nC356_=_C371( C356 C371 ) C356_=_C372( C356 C372 ) C356_=_C373( C356 C373 ) C356_=_C374( C356 C374 ) C356_=_C375( C356 C375 ) C356_=_C376( C356 C376 ) \nC356_=_C377( C356 C377 ) C356_=_C378( C356 C378 ) C356_=_C379( C356 C379 ) C356_=_C380( C356 C380 ) C365_=_C366( C365 C366 ) C365_=_C367( C365 C367 ) \nC365_=_C368( C365</w:t>
      </w:r>
    </w:p>
    <w:p>
      <w:pPr>
        <w:pStyle w:val="PreformattedText"/>
        <w:bidi w:val="0"/>
        <w:spacing w:before="0" w:after="0"/>
        <w:jc w:val="left"/>
        <w:rPr/>
      </w:pPr>
      <w:r>
        <w:rPr/>
        <w:t xml:space="preserve"> </w:t>
      </w:r>
      <w:r>
        <w:rPr/>
        <w:t>C368 ) C365_=_C369( C365 C369 ) C365_=_C370( C365 C370 ) C365_=_C371( C365 C371 ) C365_=_C372( C365 C372 ) C365_=_C373( C365 C373 ) \nC365_=_C374( C365 C374 ) C365_=_C375( C365 C375 ) C365_=_C376( C365 C376 ) C365_=_C377( C365 C377 ) C365_=_C378( C365 C378 ) C365_=_C379( C365 C379 ) \nC365_=_C380( C365 C380 ) C365_=_C381( C365 C381 ) C366_=_C367( C366 C367 ) C366_=_C368( C366 C368 ) C366_=_C369( C366 C369 ) C366_=_C370( C366 C370 ) \nC366_=_C371( C366 C371 ) C366_=_C372( C366 C372 ) C366_=_C373( C366 C373 ) C366_=_C374( C366 C374 ) C366_=_C375( C366 C375 ) C366_=_C376( C366 C376 ) \nC366_=_C377( C366 C377 ) C366_=_C378( C366 C378 ) C366_=_C379( C366 C379 ) C366_=_C380( C366 C380 ) C367_=_C368( C367 C368 ) C367_=_C369( C367 C369 ) \nC367_=_C370( C367 C370 ) C367_=_C371( C367 C371 ) C367_=_C372( C367 C372 ) C367_=_C373( C367 C373 ) C367_=_C374( C367 C374 ) C367_=_C375( C367 C375 ) \nC367_=_C376( C367 C376 ) C367_=_C377( C367 C377 ) C367_=_C378( C367 C378 ) C367_=_C379( C367 C379 ) C367_=_C380( C367 C380 ) C367_=_C382( C367 C382 ) \nC367_=_C412( C367 C412 ) C367_=_C413( C367 C413 ) C368_=_C369( C368 C369 ) C368_=_C370( C368 C370 ) C368_=_C371( C368 C371 ) C368_=_C372( C368 C372 ) \nC368_=_C373( C368 C373 ) C368_=_C374( C368 C374 ) C368_=_C375( C368 C375 ) C368_=_C376( C368 C376 ) C368_=_C377( C368 C377 ) C368_=_C378( C368 C378 ) \nC368_=_C379( C368 C379 ) C368_=_C380( C368 C380 ) C368_=_C426( C368 C426 ) C369_=_C370( C369 C370 ) C369_=_C371( C369 C371 ) C369_=_C372( C369 C372 ) \nC369_=_C373( C369 C373 ) C369_=_C374( C369 C374 ) C369_=_C375( C369 C375 ) C369_=_C376( C369 C376 ) C369_=_C377( C369 C377 ) C369_=_C378( C369 C378 ) \nC369_=_C379( C369 C379 ) C369_=_C380( C369 C380 ) C369_=_C383( C369 C383 ) C369_=_C519( C369 C519 ) C369_=_C531( C369 C531 ) C369_=_C538( C369 C538 ) \nC369_=_C539( C369 C539 ) C370_=_C371( C370 C371 ) C370_=_C372( C370 C372 ) C370_=_C373( C370 C373 ) C370_=_C374( C370 C374 ) C370_=_C375( C370 C375 ) \nC370_=_C376( C370 C376 ) C370_=_C377( C370 C377 ) C370_=_C378( C370 C378 ) C370_=_C379( C370 C379 ) C370_=_C380( C370 C380 ) C370_=_C520( C370 C520 ) \nC370_=_C550( C370 C550 ) C371_=_C372( C371 C372 ) C371_=_C373( C371 C373 ) C371_=_C374( C371 C374 ) C371_=_C375( C371 C375 ) C371_=_C376( C371 C376 ) \nC371_=_C377( C371 C377 ) C371_=_C378( C371 C378 ) C371_=_C379( C371 C379 ) C371_=_C380( C371 C380 ) C371_=_C384( C371 C384 ) C371_=_C611( C371 C611 ) \nC371_=_C621( C371 C621 ) C371_=_C627( C371 C627 ) C371_=_C628( C371 C628 ) C372_=_C373( C372 C373 ) C372_=_C374( C372 C374 ) C372_=_C375( C372 C375 ) \nC372_=_C376( C372 C376 ) C372_=_C377( C372 C377 ) C372_=_C378( C372 C378 ) C372_=_C379( C372 C379 ) C372_=_C380( C372 C380 ) C372_=_C612( C372 C612 ) \nC372_=_C637( C372 C637 ) C373_=_C374( C373 C374 ) C373_=_C375( C373 C375 ) C373_=_C376( C373 C376 ) C373_=_C377( C373 C377 ) C373_=_C378( C373 C378 ) \nC373_=_C379( C373 C379 ) C373_=_C380( C373 C380 ) C373_=_C385( C373 C385 ) C373_=_C727( C373 C727 ) C373_=_C735( C373 C735 ) C374_=_C375( C374 C375 ) \nC374_=_C376( C374 C376 ) C374_=_C377( C374 C377 ) C374_=_C378( C374 C378 ) C374_=_C379( C374 C379 ) C374_=_C380( C374 C380 ) C374_=_C728( C374 C728 ) \nC375_=_C376( C375 C376 ) C375_=_C377( C375 C377 ) C375_=_C378( C375 C378 ) C375_=_C379( C375 C379 ) C375_=_C380( C375 C380 ) C375_=_C386( C375 C386 ) \nC375_=_C780( C375 C780 ) C375_=_C786( C375 C786 ) C376_=_C377( C376 C377 ) C376_=_C378( C376 C378 ) C376_=_C379( C376 C379 ) C376_=_C380( C376 C380 ) \nC376_=_C781( C376 C781 ) C377_=_C378( C377 C378 ) C377_=_C379( C377 C379 ) C377_=_C380( C377 C380 ) C377_=_C387( C377 C387 ) C377_=_C811( C377 C811 ) \nC377_=_C815( C377 C815 ) C377_=_C818( C377 C818 ) C377_=_C819( C377 C819 ) C378_=_C379( C378 C379 ) C378_=_C380( C378 C380 ) C378_=_C812( C378 C812 ) \nC378_=_C822( C378 C822 ) C379_=_C380( C379 C380 ) C379_=_C388( C379 C388 ) C379_=_C829( C379 C829 ) C379_=_C830( C379 C830 ) C380_=_C831( C380 C831 ) \nC381_=_C382( C381 C382 ) C381_=_C383( C381 C383 ) C381_=_C384( C381 C384 ) C381_=_C385( C381 C385 ) C381_=_C386( C381 C386 ) C381_=_C387( C381 C387 ) \nC381_=_C388( C381 C388 ) C382_=_C383( C382 C383 ) C382_=_C384( C382 C384 ) C382_=_C385( C382 C385 ) C382_=_C386( C382 C386 ) C382_=_C387( C382 C387 ) \nC382_=_C388( C382 C388 ) C382_=_C412( C382 C412 ) C382_=_C413( C382 C413 ) C383_=_C384( C383 C384 ) C383_=_C385( C383 C385 ) C383_=_C386( C383 C386 ) \nC383_=_C387( C383 C387 ) C383_=_C388( C383 C388 ) C383_=_C519( C383 C519 ) C383_=_C531( C383 C531 ) C383_=_C538( C383 C538 ) C383_=_C539( C383 C539 ) \nC384_=_C385( C384 C385 ) C384_=_C386( C384 C386 ) C384_=_C387( C384 C387 ) C384_=_C388( C384 C388 ) C384_=_C611( C384 C611 ) C384_=_C621( C384 C621 ) \nC384_=_C627( C384 C627 ) C384_=_C628( C384 C628 ) C385_=_C386( C385 C386 ) C385_=_C387( C385 C387 ) C385_=_C388( C385 C388 ) C385_=_C727( C385 C727 ) \nC385_=_C735( C385 C735 ) C386_=_C387( C386 C387 ) C386_=_C388( C386 C388 ) C386_=_C780( C386 C780 ) C386_=_C786( C386 C786 ) C387_=_C388( C387 C388 ) \nC387_=_C811( C387 C811 ) C387_=_C815( C387 C815 ) C387_=_C818( C387 C818 ) C387_=_C819( C387 C819 ) C388_=_C829( C388 C829 ) C388_=_C830( C388 C830 ) \nC412_=_C413( C412 C413 ) C412_=_C426( C412 C426 ) C519_=_C520( C519 C520 ) C519_=_C531( C519 C531 ) C519_=_C538( C519 C538 ) C519_=_C539( C519 C539 ) \nC520_=_C550( C520 C550 ) C531_=_C538( C531 C538 ) C531_=_C539( C531 C539 ) C538_=_C539( C538 C539 ) C538_=_C550( C538 C550 ) C611_=_C612( C611 C612 ) \nC611_=_C621( C611 C621 ) C611_=_C627( C611 C627 ) C611_=_C628( C611 C628 ) C612_=_C637( C612 C637 ) C621_=_C627( C621 C627 ) C621_=_C628( C621 C628 ) \nC627_=_C628( C627 C628 ) C627_=_C637( C627 C637 ) C727_=_C728( C727 C728 ) C727_=_C735( C727 C735 ) C780_=_C781( C780 C781 ) C780_=_C786( C780 C786 ) \nC811_=_C812( C811 C812 ) C811_=_C815( C811 C815 ) C811_=_C818( C811 C818 ) C811_=_C819( C811 C819 ) C812_=_C822( C812 C822 ) C815_=_C818( C815 C818 ) \nC815_=_C819( C815 C819 ) C818_=_C819( C818 C819 ) C818_=_C822( C818 C822 ) C829_=_C830( C829 C830 ) C829_=_C831( C829 C831 ) "];66-&gt;71[label="48: C63 C64 C83 C94 C95 \nC114 C153 C154 C171 C181 C182 \nC199 C340 C341 C356 C365 C366 \nC381 C412 C413 C426 C519 C520 \nC531 C538 C539 C550 C611 C612 \nC621 C627 C628 C637 C727 C728 \nC735 C780 C781 C786 C811 C812 \nC815 C818 C819 C822 C829 C830 \nC831 \n62: C63_=_C64 ,C63_=_C83 ,C63_=_C94 ,C63_=_C95 ,C64_=_C114 ,\nC83_=_C94 ,C83_=_C95 ,C94_=_C95 ,C94_=_C114 ,C153_=_C154 ,C153_=_C171 ,\nC153_=_C181 ,C153_=_C182 ,C154_=_C199 ,C171_=_C181 ,C171_=_C182 ,C181_=_C182 ,\nC181_=_C199 ,C340_=_C341 ,C340_=_C356 ,C340_=_C365 ,C340_=_C366 ,C341_=_C381 ,\nC356_=_C365 ,C356_=_C366 ,C365_=_C366 ,C365_=_C381 ,C412_=_C413 ,C412_=_C426 ,\nC519_=_C520 ,C519_=_C531 ,C519_=_C538 ,C519_=_C539 ,C520_=_C550 ,C531_=_C538 ,\nC531_=_C539 ,C538_=_C539 ,C538_=_C550 ,C611_=_C612 ,C611_=_C621 ,C611_=_C627 ,\nC611_=_C628 ,C612_=_C637 ,C621_=_C627 ,C621_=_C628 ,C627_=_C628 ,C627_=_C637 ,\nC727_=_C728 ,C727_=_C735 ,C780_=_C781 ,C780_=_C786 ,C811_=_C812 ,C811_=_C815 ,\nC811_=_C818 ,C811_=_C819 ,C812_=_C822 ,C815_=_C818 ,C815_=_C819 ,C818_=_C819 ,\nC818_=_C822 ,C829_=_C830 ,C829_=_C831 ,"];72[shape=box, label="id:72 level: 2\n108: C32 C33 C52 C63 C64 \nC65 C66 C67 C68 C83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C434 C435 C448 C456 C457 \nC470 C538 C539 C550 C557 C558 \nC569 C627 C628 C637 C643 C644 \nC653 C701 C702 C709 C714 C715 \nC722 C760 C761 C766 C770 C771 \nC776 C804 C805 C808 C811 C812 \nC815 C833 C834 C835 C837 C838 \nC839 \n762: C32_=_C33( C32 C33 ) C32_=_C52( C32 C52 ) C32_=_C63( C32 C63 ) C32_=_C64( C32 C64 ) C32_=_C65( C32 C65 ) \nC32_=_C66( C32 C66 ) C32_=_C67( C32 C67 ) C32_=_C68( C32 C68 ) C33_=_C83( C33 C83 ) C33_=_C84( C33 C84 ) C33_=_C85( C33 C85 ) \nC52_=_C63( C52 C63 ) C52_=_C64( C52 C64 ) C52_=_C65( C52 C65 ) C52_=_C66( C52 C66 ) C52_=_C67( C52 C67 ) C52_=_C68( C52 C68 ) \nC63_=_C64( C63 C64 ) C63_=_C65( C63 C65 ) C63_=_C66( C63 C66 ) C63_=_C67( C63 C67 ) C63_=_C68( C63 C68 ) C63_=_C83( C63 C83 ) \nC64_=_C65( C64 C65 ) C64_=_C66( C64 C66 ) C64_=_C67( C64 C67 ) C64_=_C68( C64 C68 ) C65_=_C66( C65 C66 ) C65_=_C67( C65 C67 ) \nC65_=_C68( C65 C68 ) C65_=_C84( C65 C84 ) C65_=_C181( C65 C181 ) C65_=_C199( C65 C199 ) C65_=_C209( C65 C209 ) C65_=_C210( C65 C210 ) \nC65_=_C213( C65 C213 ) C65_=_C214( C65 C214 ) C65_=_C215( C65 C215 ) C65_=_C216( C65 C216 ) C65_=_C217( C65 C217 ) C65_=_C218( C65 C218 ) \nC65_=_C219( C65 C219 ) C65_=_C220( C65 C220 ) C65_=_C221( C65 C221 ) C65_=_C222( C65 C222 ) C65_=_C223( C65 C223 ) C65_=_C224( C65 C224 ) \nC65_=_C225( C65 C225 ) C65_=_C226( C65 C226 ) C66_=_C67( C66 C67 ) C66_=_C68( C66 C68 ) C66_=_C182( C66 C182 ) C66_=_C227( C66 C227 ) \nC66_=_C229( C66 C229 ) C66_=_C230( C66 C230 ) C66_=_C231( C66 C231 ) C66_=_C232( C66 C232 ) C66_=_C233( C66 C233 ) C66_=_C234( C66 C234 ) \nC66_=_C235( C66 C235 ) C67_=_C68( C67 C68 ) C67_=_C85( C67 C85 ) C67_=_C315( C67 C315 ) C67_=_C331( C67 C331 ) C67_=_C340( C67 C340 ) \nC67_=_C341( C67 C341 ) C67_=_C342( C67 C342 ) C67_=_C343( C67 C343 ) C67_=_C344( C67 C344 ) C67_=_C345( C67 C345 ) C67_=_C346( C67 C346 ) \nC67_=_C347( C67 C347 ) C67_=_C348( C67 C348 ) C67_=_C349( C67 C349 ) C67_=_C350( C67 C350 ) C67_=_C351( C67 C351 ) C67_=_C352( C67 C352 ) \nC67_=_C353( C67 C353 ) C67_=_C354( C67 C354 ) C67_=_C355( C67 C355 ) C68_=_C316( C68 C316 ) C68_=_C356( C68 C356 ) C68_=_C357( C68 C357 ) \nC68_=_C358( C68 C358 ) C68_=_C359( C68 C359 ) C68_=_C360( C68 C360 ) C68_=_C361( C68 C361 ) C68_=_C362( C68 C362 ) C68_=_C363( C68 C363 ) \nC83_=_C84( C83 C84 ) C83_=_C85( C83 C85 ) C84_=_C85( C84 C85 ) C84_=_C181( C84 C181 ) C84_=_C199( C84 C199 ) C84_=_C209( C84 C209 ) \nC84_=_C210( C84 C210</w:t>
      </w:r>
    </w:p>
    <w:p>
      <w:pPr>
        <w:pStyle w:val="PreformattedText"/>
        <w:bidi w:val="0"/>
        <w:spacing w:before="0" w:after="0"/>
        <w:jc w:val="left"/>
        <w:rPr/>
      </w:pPr>
      <w:r>
        <w:rPr/>
        <w:t xml:space="preserve"> </w:t>
      </w:r>
      <w:r>
        <w:rPr/>
        <w:t>) C84_=_C213( C84 C213 ) C84_=_C214( C84 C214 ) C84_=_C215( C84 C215 ) C84_=_C216( C84 C216 ) C84_=_C217( C84 C217 ) \nC84_=_C218( C84 C218 ) C84_=_C219( C84 C219 ) C84_=_C220( C84 C220 ) C84_=_C221( C84 C221 ) C84_=_C222( C84 C222 ) C84_=_C223( C84 C223 ) \nC84_=_C224( C84 C224 ) C84_=_C225( C84 C225 ) C84_=_C226( C84 C226 ) C85_=_C315( C85 C315 ) C85_=_C331( C85 C331 ) C85_=_C340( C85 C340 ) \nC85_=_C341( C85 C341 ) C85_=_C342( C85 C342 ) C85_=_C343( C85 C343 ) C85_=_C344( C85 C344 ) C85_=_C345( C85 C345 ) C85_=_C346( C85 C346 ) \nC85_=_C347( C85 C347 ) C85_=_C348( C85 C348 ) C85_=_C349( C85 C349 ) C85_=_C350( C85 C350 ) C85_=_C351( C85 C351 ) C85_=_C352( C85 C352 ) \nC85_=_C353( C85 C353 ) C85_=_C354( C85 C354 ) C85_=_C355( C85 C355 ) C181_=_C182( C181 C182 ) C181_=_C199( C181 C199 ) C181_=_C209( C181 C209 ) \nC181_=_C210( C181 C210 ) C181_=_C213( C181 C213 ) C181_=_C214( C181 C214 ) C181_=_C215( C181 C215 ) C181_=_C216( C181 C216 ) C181_=_C217( C181 C217 ) \nC181_=_C218( C181 C218 ) C181_=_C219( C181 C219 ) C181_=_C220( C181 C220 ) C181_=_C221( C181 C221 ) C181_=_C222( C181 C222 ) C181_=_C223( C181 C223 ) \nC181_=_C224( C181 C224 ) C181_=_C225( C181 C225 ) C181_=_C226( C181 C226 ) C182_=_C227( C182 C227 ) C182_=_C229( C182 C229 ) C182_=_C230( C182 C230 ) \nC182_=_C231( C182 C231 ) C182_=_C232( C182 C232 ) C182_=_C233( C182 C233 ) C182_=_C234( C182 C234 ) C182_=_C235( C182 C235 ) C199_=_C209( C199 C209 ) \nC199_=_C210( C199 C210 ) C199_=_C213( C199 C213 ) C199_=_C214( C199 C214 ) C199_=_C215( C199 C215 ) C199_=_C216( C199 C216 ) C199_=_C217( C199 C217 ) \nC199_=_C218( C199 C218 ) C199_=_C219( C199 C219 ) C199_=_C220( C199 C220 ) C199_=_C221( C199 C221 ) C199_=_C222( C199 C222 ) C199_=_C223( C199 C223 ) \nC199_=_C224( C199 C224 ) C199_=_C225( C199 C225 ) C199_=_C226( C199 C226 ) C209_=_C210( C209 C210 ) C209_=_C213( C209 C213 ) C209_=_C214( C209 C214 )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3( C210 C213 ) C210_=_C214( C210 C214 ) C210_=_C215( C210 C215 ) C210_=_C216( C210 C216 ) C210_=_C217( C210 C217 ) \nC210_=_C218( C210 C218 ) C210_=_C219( C210 C219 ) C210_=_C220( C210 C220 ) C210_=_C221( C210 C221 ) C210_=_C222( C210 C222 ) C210_=_C223( C210 C223 ) \nC210_=_C224( C210 C224 ) C210_=_C225( C210 C225 ) C210_=_C226( C210 C226 ) C213_=_C214( C213 C214 ) C213_=_C215( C213 C215 ) C213_=_C216( C213 C216 ) \nC213_=_C217( C213 C217 ) C213_=_C218( C213 C218 ) C213_=_C219( C213 C219 ) C213_=_C220( C213 C220 ) C213_=_C221( C213 C221 ) C213_=_C222( C213 C222 ) \nC213_=_C223( C213 C223 ) C213_=_C224( C213 C224 ) C213_=_C225( C213 C225 ) C213_=_C226( C213 C226 ) C213_=_C229( C213 C229 ) C213_=_C342( C213 C342 ) \nC213_=_C357( C213 C357 ) C213_=_C434( C213 C434 ) C213_=_C448( C213 C448 ) C213_=_C456( C213 C456 ) C213_=_C457( C213 C457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5_=_C216( C215 C216 ) C215_=_C217( C215 C217 ) C215_=_C218( C215 C218 ) C215_=_C219( C215 C219 ) \nC215_=_C220( C215 C220 ) C215_=_C221( C215 C221 ) C215_=_C222( C215 C222 ) C215_=_C223( C215 C223 ) C215_=_C224( C215 C224 ) C215_=_C225( C215 C225 ) \nC215_=_C226( C215 C226 ) C215_=_C230( C215 C230 ) C215_=_C344( C215 C344 ) C215_=_C358( C215 C358 ) C215_=_C538( C215 C538 ) C215_=_C550( C215 C550 ) \nC215_=_C557( C215 C557 ) C215_=_C558( C215 C55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7_=_C218( C217 C218 ) C217_=_C219( C217 C219 ) C217_=_C220( C217 C220 ) \nC217_=_C221( C217 C221 ) C217_=_C222( C217 C222 ) C217_=_C223( C217 C223 ) C217_=_C224( C217 C224 ) C217_=_C225( C217 C225 ) C217_=_C226( C217 C226 ) \nC217_=_C231( C217 C231 ) C217_=_C346( C217 C346 ) C217_=_C359( C217 C359 ) C217_=_C627( C217 C627 ) C217_=_C637( C217 C637 ) C217_=_C643( C217 C643 ) \nC217_=_C644( C217 C644 ) C218_=_C219( C218 C219 ) C218_=_C220( C218 C220 ) C218_=_C221( C218 C221 ) C218_=_C222( C218 C222 ) C218_=_C223( C218 C223 ) \nC218_=_C224( C218 C224 ) C218_=_C225( C218 C225 ) C218_=_C226( C218 C226 ) C218_=_C347( C218 C347 ) C218_=_C628( C218 C628 ) C218_=_C653( C218 C653 ) \nC219_=_C220( C219 C220 ) C219_=_C221( C219 C221 ) C219_=_C222( C219 C222 ) C219_=_C223( C219 C223 ) C219_=_C224( C219 C224 ) C219_=_C225( C219 C225 ) \nC219_=_C226( C219 C226 ) C219_=_C232( C219 C232 ) C219_=_C348( C219 C348 ) C219_=_C360( C219 C360 ) C219_=_C701( C219 C701 ) C219_=_C709( C219 C709 ) \nC219_=_C714( C219 C714 ) C219_=_C715( C219 C715 ) C220_=_C221( C220 C221 ) C220_=_C222( C220 C222 ) C220_=_C223( C220 C223 ) C220_=_C224( C220 C224 ) \nC220_=_C225( C220 C225 ) C220_=_C226( C220 C226 ) C220_=_C349( C220 C349 ) C220_=_C702( C220 C702 ) C220_=_C722( C220 C722 ) C221_=_C222( C221 C222 ) \nC221_=_C223( C221 C223 ) C221_=_C224( C221 C224 ) C221_=_C225( C221 C225 ) C221_=_C226( C221 C226 ) C221_=_C233( C221 C233 ) C221_=_C350( C221 C350 ) \nC221_=_C361( C221 C361 ) C221_=_C760( C221 C760 ) C221_=_C766( C221 C766 ) C221_=_C770( C221 C770 ) C221_=_C771( C221 C771 ) C222_=_C223( C222 C223 ) \nC222_=_C224( C222 C224 ) C222_=_C225( C222 C225 ) C222_=_C226( C222 C226 ) C222_=_C351( C222 C351 ) C222_=_C761( C222 C761 ) C222_=_C776( C222 C776 ) \nC223_=_C224( C223 C224 ) C223_=_C225( C223 C225 ) C223_=_C226( C223 C226 ) C223_=_C234( C223 C234 ) C223_=_C352( C223 C352 ) C223_=_C362( C223 C362 ) \nC223_=_C804( C223 C804 ) C223_=_C808( C223 C808 ) C223_=_C811( C223 C811 ) C223_=_C812( C223 C812 ) C224_=_C225( C224 C225 ) C224_=_C226( C224 C226 ) \nC224_=_C353( C224 C353 ) C224_=_C805( C224 C805 ) C224_=_C815( C224 C815 ) C225_=_C226( C225 C226 ) C225_=_C235( C225 C235 ) C225_=_C354( C225 C354 ) \nC225_=_C363( C225 C363 ) C225_=_C833( C225 C833 ) C225_=_C835( C225 C835 ) C225_=_C837( C225 C837 ) C225_=_C838( C225 C838 ) C226_=_C355( C226 C355 ) \nC226_=_C834( C226 C834 ) C226_=_C839( C226 C839 ) C227_=_C229( C227 C229 ) C227_=_C230( C227 C230 ) C227_=_C231( C227 C231 ) C227_=_C232( C227 C232 ) \nC227_=_C233( C227 C233 ) C227_=_C234( C227 C234 ) C227_=_C235( C227 C235 ) C229_=_C230( C229 C230 ) C229_=_C231( C229 C231 ) C229_=_C232( C229 C232 ) \nC229_=_C233( C229 C233 ) C229_=_C234( C229 C234 ) C229_=_C235( C229 C235 ) C229_=_C342( C229 C342 ) C229_=_C357( C229 C357 ) C229_=_C434( C229 C434 ) \nC229_=_C448( C229 C448 ) C229_=_C456( C229 C456 ) C229_=_C457( C229 C457 ) C230_=_C231( C230 C231 ) C230_=_C232( C230 C232 ) C230_=_C233( C230 C233 ) \nC230_=_C234( C230 C234 ) C230_=_C235( C230 C235 ) C230_=_C344( C230 C344 ) C230_=_C358( C230 C358 ) C230_=_C538( C230 C538 ) C230_=_C550( C230 C550 ) \nC230_=_C557( C230 C557 ) C230_=_C558( C230 C558 ) C231_=_C232( C231 C232 ) C231_=_C233( C231 C233 ) C231_=_C234( C231 C234 ) C231_=_C235( C231 C235 ) \nC231_=_C346( C231 C346 ) C231_=_C359( C231 C359 ) C231_=_C627( C231 C627 ) C231_=_C637( C231 C637 ) C231_=_C643( C231 C643 ) C231_=_C644( C231 C644 ) \nC232_=_C233( C232 C233 ) C232_=_C234( C232 C234 ) C232_=_C235( C232 C235 ) C232_=_C348( C232 C348 ) C232_=_C360( C232 C360 ) C232_=_C701( C232 C701 ) \nC232_=_C709( C232 C709 ) C232_=_C714( C232 C714 ) C232_=_C715( C232 C715 ) C233_=_C234( C233 C234 ) C233_=_C235( C233 C235 ) C233_=_C350( C233 C350 ) \nC233_=_C361( C233 C361 ) C233_=_C760( C233 C760 ) C233_=_C766( C233 C766 ) C233_=_C770( C233 C770 ) C233_=_C771( C233 C771 ) C234_=_C235( C234 C235 ) \nC234_=_C352( C234 C352 ) C234_=_C362( C234 C362 ) C234_=_C804( C234 C804 ) C234_=_C808( C234 C808 ) C234_=_C811( C234 C811 ) C234_=_C812( C234 C812 ) \nC235_=_C354( C235 C354 ) C235_=_C363( C235 C363 ) C235_=_C833( C235 C833 ) C235_=_C835( C235 C835 ) C235_=_C837( C235 C837 ) C235_=_C838( C235 C838 ) \nC315_=_C316( C315 C316 ) C315_=_C331( C315 C331 ) C315_=_C340( C315 C340 ) C315_=_C341( C315 C341 ) C315_=_C342( C315 C342 ) C315_=_C343( C315 C343 ) \nC315_=_C344( C315 C344 ) C315_=_C345( C315 C345 ) C315_=_C346( C315 C346 ) C315_=_C347( C315 C347 ) C315_=_C348( C315 C348 ) C315_=_C349( C315 C349 ) \nC315_=_C350( C315 C350 ) C315_=_C351( C315 C351 ) C315_=_C352( C315 C352 ) C315_=_C353( C315 C353 ) C315_=_C354( C315 C354 ) C315_=_C355( C315 C355 ) \nC316_=_C356( C316 C356 ) C316_=_C357( C316 C357 ) C316_=_C358( C316 C358 ) C316_=_C359( C316 C359 ) C316_=_C360( C316 C360 ) C316_=_C361( C316 C361 ) \nC316_=_C362( C316 C362 ) C316_=_C363( C316 C363 ) C331_=_C340( C331 C340 ) C331_=_C341( C331 C341 ) C331_=_C342( C331 C342 ) C331_=_C343( C331 C343 ) \nC331_=_C344( C331 C344 ) C331_=_C345( C331 C345 ) C331_=_C346( C331 C346 ) C331_=_C347( C331 C347 ) C331_=_C348( C331 C348 ) C331_=_C349( C331 C349 ) \nC331_=_C350( C331 C350 ) C331_=_C351( C331 C351 ) C331_=_C352( C331 C352 ) C331_=_C353( C331 C353 ) C331_=_C354( C331 C354 ) C331_=_C355( C331 C355 ) \nC340_=_C341( C340 C341 ) C340_=_C342( C340 C342 ) C340_=_C343( C340 C343 ) C340_=_C344( C340 C344 ) C340_=_C345( C340 C345 ) C340_=_C346( C340 C346 ) \nC340_=_C347( C340 C347 ) C340_=_C348( C340 C348 ) C340_=_C349( C340 C349 ) C340_=_C350( C340 C350 ) C340_=_C351( C340 C351 ) C340_=_C352( C340 C352 ) \nC340_=_C353( C340 C353 ) C340_=_C354( C340 C354 ) C340_=_C355( C340 C355 ) C340_=_C356( C340 C356 ) C341_=_C342(</w:t>
      </w:r>
    </w:p>
    <w:p>
      <w:pPr>
        <w:pStyle w:val="PreformattedText"/>
        <w:bidi w:val="0"/>
        <w:spacing w:before="0" w:after="0"/>
        <w:jc w:val="left"/>
        <w:rPr/>
      </w:pPr>
      <w:r>
        <w:rPr/>
        <w:t xml:space="preserve"> </w:t>
      </w:r>
      <w:r>
        <w:rPr/>
        <w:t>C341 C342 ) C341_=_C343( C341 C343 ) \nC341_=_C344( C341 C344 ) C341_=_C345( C341 C345 ) C341_=_C346( C341 C346 ) C341_=_C347( C341 C347 ) C341_=_C348( C341 C348 ) C341_=_C349( C341 C349 ) \nC341_=_C350( C341 C350 ) C341_=_C351( C341 C351 ) C341_=_C352( C341 C352 ) C341_=_C353( C341 C353 ) C341_=_C354( C341 C354 ) C341_=_C355( C341 C355 ) \nC342_=_C343( C342 C343 ) C342_=_C344( C342 C344 ) C342_=_C345( C342 C345 ) C342_=_C346( C342 C346 ) C342_=_C347( C342 C347 ) C342_=_C348( C342 C348 ) \nC342_=_C349( C342 C349 ) C342_=_C350( C342 C350 ) C342_=_C351( C342 C351 ) C342_=_C352( C342 C352 ) C342_=_C353( C342 C353 ) C342_=_C354( C342 C354 ) \nC342_=_C355( C342 C355 ) C342_=_C357( C342 C357 ) C342_=_C434( C342 C434 ) C342_=_C448( C342 C448 ) C342_=_C456( C342 C456 ) C342_=_C457( C342 C457 ) \nC343_=_C344( C343 C344 ) C343_=_C345( C343 C345 ) C343_=_C346( C343 C346 ) C343_=_C347( C343 C347 ) C343_=_C348( C343 C348 ) C343_=_C349( C343 C349 ) \nC343_=_C350( C343 C350 ) C343_=_C351( C343 C351 ) C343_=_C352( C343 C352 ) C343_=_C353( C343 C353 ) C343_=_C354( C343 C354 ) C343_=_C355( C343 C355 ) \nC343_=_C435( C343 C435 ) C343_=_C470( C343 C470 ) C344_=_C345( C344 C345 ) C344_=_C346( C344 C346 ) C344_=_C347( C344 C347 ) C344_=_C348( C344 C348 ) \nC344_=_C349( C344 C349 ) C344_=_C350( C344 C350 ) C344_=_C351( C344 C351 ) C344_=_C352( C344 C352 ) C344_=_C353( C344 C353 ) C344_=_C354( C344 C354 ) \nC344_=_C355( C344 C355 ) C344_=_C358( C344 C358 ) C344_=_C538( C344 C538 ) C344_=_C550( C344 C550 ) C344_=_C557( C344 C557 ) C344_=_C558( C344 C558 ) \nC345_=_C346( C345 C346 ) C345_=_C347( C345 C347 ) C345_=_C348( C345 C348 ) C345_=_C349( C345 C349 ) C345_=_C350( C345 C350 ) C345_=_C351( C345 C351 ) \nC345_=_C352( C345 C352 ) C345_=_C353( C345 C353 ) C345_=_C354( C345 C354 ) C345_=_C355( C345 C355 ) C345_=_C539( C345 C539 ) C345_=_C569( C345 C569 ) \nC346_=_C347( C346 C347 ) C346_=_C348( C346 C348 ) C346_=_C349( C346 C349 ) C346_=_C350( C346 C350 ) C346_=_C351( C346 C351 ) C346_=_C352( C346 C352 ) \nC346_=_C353( C346 C353 ) C346_=_C354( C346 C354 ) C346_=_C355( C346 C355 ) C346_=_C359( C346 C359 ) C346_=_C627( C346 C627 ) C346_=_C637( C346 C637 ) \nC346_=_C643( C346 C643 ) C346_=_C644( C346 C644 ) C347_=_C348( C347 C348 ) C347_=_C349( C347 C349 ) C347_=_C350( C347 C350 ) C347_=_C351( C347 C351 ) \nC347_=_C352( C347 C352 ) C347_=_C353( C347 C353 ) C347_=_C354( C347 C354 ) C347_=_C355( C347 C355 ) C347_=_C628( C347 C628 ) C347_=_C653( C347 C653 ) \nC348_=_C349( C348 C349 ) C348_=_C350( C348 C350 ) C348_=_C351( C348 C351 ) C348_=_C352( C348 C352 ) C348_=_C353( C348 C353 ) C348_=_C354( C348 C354 ) \nC348_=_C355( C348 C355 ) C348_=_C360( C348 C360 ) C348_=_C701( C348 C701 ) C348_=_C709( C348 C709 ) C348_=_C714( C348 C714 ) C348_=_C715( C348 C715 ) \nC349_=_C350( C349 C350 ) C349_=_C351( C349 C351 ) C349_=_C352( C349 C352 ) C349_=_C353( C349 C353 ) C349_=_C354( C349 C354 ) C349_=_C355( C349 C355 ) \nC349_=_C702( C349 C702 ) C349_=_C722( C349 C722 ) C350_=_C351( C350 C351 ) C350_=_C352( C350 C352 ) C350_=_C353( C350 C353 ) C350_=_C354( C350 C354 ) \nC350_=_C355( C350 C355 ) C350_=_C361( C350 C361 ) C350_=_C760( C350 C760 ) C350_=_C766( C350 C766 ) C350_=_C770( C350 C770 ) C350_=_C771( C350 C771 ) \nC351_=_C352( C351 C352 ) C351_=_C353( C351 C353 ) C351_=_C354( C351 C354 ) C351_=_C355( C351 C355 ) C351_=_C761( C351 C761 ) C351_=_C776( C351 C776 ) \nC352_=_C353( C352 C353 ) C352_=_C354( C352 C354 ) C352_=_C355( C352 C355 ) C352_=_C362( C352 C362 ) C352_=_C804( C352 C804 ) C352_=_C808( C352 C808 ) \nC352_=_C811( C352 C811 ) C352_=_C812( C352 C812 ) C353_=_C354( C353 C354 ) C353_=_C355( C353 C355 ) C353_=_C805( C353 C805 ) C353_=_C815( C353 C815 ) \nC354_=_C355( C354 C355 ) C354_=_C363( C354 C363 ) C354_=_C833( C354 C833 ) C354_=_C835( C354 C835 ) C354_=_C837( C354 C837 ) C354_=_C838( C354 C838 ) \nC355_=_C834( C355 C834 ) C355_=_C839( C355 C839 ) C356_=_C357( C356 C357 ) C356_=_C358( C356 C358 ) C356_=_C359( C356 C359 ) C356_=_C360( C356 C360 ) \nC356_=_C361( C356 C361 ) C356_=_C362( C356 C362 ) C356_=_C363( C356 C363 ) C357_=_C358( C357 C358 ) C357_=_C359( C357 C359 ) C357_=_C360( C357 C360 ) \nC357_=_C361( C357 C361 ) C357_=_C362( C357 C362 ) C357_=_C363( C357 C363 ) C357_=_C434( C357 C434 ) C357_=_C448( C357 C448 ) C357_=_C456( C357 C456 ) \nC357_=_C457( C357 C457 ) C358_=_C359( C358 C359 ) C358_=_C360( C358 C360 ) C358_=_C361( C358 C361 ) C358_=_C362( C358 C362 ) C358_=_C363( C358 C363 ) \nC358_=_C538( C358 C538 ) C358_=_C550( C358 C550 ) C358_=_C557( C358 C557 ) C358_=_C558( C358 C558 ) C359_=_C360( C359 C360 ) C359_=_C361( C359 C361 ) \nC359_=_C362( C359 C362 ) C359_=_C363( C359 C363 ) C359_=_C627( C359 C627 ) C359_=_C637( C359 C637 ) C359_=_C643( C359 C643 ) C359_=_C644( C359 C644 ) \nC360_=_C361( C360 C361 ) C360_=_C362( C360 C362 ) C360_=_C363( C360 C363 ) C360_=_C701( C360 C701 ) C360_=_C709( C360 C709 ) C360_=_C714( C360 C714 ) \nC360_=_C715( C360 C715 ) C361_=_C362( C361 C362 ) C361_=_C363( C361 C363 ) C361_=_C760( C361 C760 ) C361_=_C766( C361 C766 ) C361_=_C770( C361 C770 ) \nC361_=_C771( C361 C771 ) C362_=_C363( C362 C363 ) C362_=_C804( C362 C804 ) C362_=_C808( C362 C808 ) C362_=_C811( C362 C811 ) C362_=_C812( C362 C812 ) \nC363_=_C833( C363 C833 ) C363_=_C835( C363 C835 ) C363_=_C837( C363 C837 ) C363_=_C838( C363 C838 ) C434_=_C435( C434 C435 ) C434_=_C448( C434 C448 ) \nC434_=_C456( C434 C456 ) C434_=_C457( C434 C457 ) C435_=_C470( C435 C470 ) C448_=_C456( C448 C456 ) C448_=_C457( C448 C457 ) C456_=_C457( C456 C457 ) \nC456_=_C470( C456 C470 ) C538_=_C539( C538 C539 ) C538_=_C550( C538 C550 ) C538_=_C557( C538 C557 ) C538_=_C558( C538 C558 ) C539_=_C569( C539 C569 ) \nC550_=_C557( C550 C557 ) C550_=_C558( C550 C558 ) C557_=_C558( C557 C558 ) C557_=_C569( C557 C569 ) C627_=_C628( C627 C628 ) C627_=_C637( C627 C637 ) \nC627_=_C643( C627 C643 ) C627_=_C644( C627 C644 ) C628_=_C653( C628 C653 ) C637_=_C643( C637 C643 ) C637_=_C644( C637 C644 ) C643_=_C644( C643 C644 ) \nC643_=_C653( C643 C653 ) C701_=_C702( C701 C702 ) C701_=_C709( C701 C709 ) C701_=_C714( C701 C714 ) C701_=_C715( C701 C715 ) C702_=_C722( C702 C722 ) \nC709_=_C714( C709 C714 ) C709_=_C715( C709 C715 ) C714_=_C715( C714 C715 ) C714_=_C722( C714 C722 ) C760_=_C761( C760 C761 ) C760_=_C766( C760 C766 ) \nC760_=_C770( C760 C770 ) C760_=_C771( C760 C771 ) C761_=_C776( C761 C776 ) C766_=_C770( C766 C770 ) C766_=_C771( C766 C771 ) C770_=_C771( C770 C771 ) \nC770_=_C776( C770 C776 ) C804_=_C805( C804 C805 ) C804_=_C808( C804 C808 ) C804_=_C811( C804 C811 ) C804_=_C812( C804 C812 ) C805_=_C815( C805 C815 ) \nC808_=_C811( C808 C811 ) C808_=_C812( C808 C812 ) C811_=_C812( C811 C812 ) C811_=_C815( C811 C815 ) C833_=_C834( C833 C834 ) C833_=_C835( C833 C835 ) \nC833_=_C837( C833 C837 ) C833_=_C838( C833 C838 ) C834_=_C839( C834 C839 ) C835_=_C837( C835 C837 ) C835_=_C838( C835 C838 ) C837_=_C838( C837 C838 ) \nC837_=_C839( C837 C839 ) "];66-&gt;72[label="60: C32 C33 C52 C63 C64 \nC83 C181 C182 C199 C209 C210 \nC227 C315 C316 C331 C340 C341 \nC356 C434 C435 C448 C456 C457 \nC470 C538 C539 C550 C557 C558 \nC569 C627 C628 C637 C643 C644 \nC653 C701 C702 C709 C714 C715 \nC722 C760 C761 C766 C770 C771 \nC776 C804 C805 C808 C811 C812 \nC815 C833 C834 C835 C837 C838 \nC839 \n90: C32_=_C33 ,C32_=_C52 ,C32_=_C63 ,C32_=_C64 ,C33_=_C83 ,\nC52_=_C63 ,C52_=_C64 ,C63_=_C64 ,C63_=_C83 ,C181_=_C182 ,C181_=_C199 ,\nC181_=_C209 ,C181_=_C210 ,C182_=_C227 ,C199_=_C209 ,C199_=_C210 ,C209_=_C210 ,\nC209_=_C227 ,C315_=_C316 ,C315_=_C331 ,C315_=_C340 ,C315_=_C341 ,C316_=_C356 ,\nC331_=_C340 ,C331_=_C341 ,C340_=_C341 ,C340_=_C356 ,C434_=_C435 ,C434_=_C448 ,\nC434_=_C456 ,C434_=_C457 ,C435_=_C470 ,C448_=_C456 ,C448_=_C457 ,C456_=_C457 ,\nC456_=_C470 ,C538_=_C539 ,C538_=_C550 ,C538_=_C557 ,C538_=_C558 ,C539_=_C569 ,\nC550_=_C557 ,C550_=_C558 ,C557_=_C558 ,C557_=_C569 ,C627_=_C628 ,C627_=_C637 ,\nC627_=_C643 ,C627_=_C644 ,C628_=_C653 ,C637_=_C643 ,C637_=_C644 ,C643_=_C644 ,\nC643_=_C653 ,C701_=_C702 ,C701_=_C709 ,C701_=_C714 ,C701_=_C715 ,C702_=_C722 ,\nC709_=_C714 ,C709_=_C715 ,C714_=_C715 ,C714_=_C722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73[shape=box, label="id:73 level: 3\n34: C13 C14 C27 C163 C164 \nC176 C396 C397 C407 C440 C441 \nC451 C580 C581 C590 C675 C676 \nC683 C714 C715 C722 C726 C727 \nC728 C729 C730 C731 C732 C733 \nC734 C735 C736 C737 C738 \n330: C13_=_C14( C13 C14 ) C13_=_C27( C13 C27 ) C13_=_C163( C13 C163 ) C13_=_C176( C13 C176 ) C13_=_C396( C13 C396 ) \nC13_=_C407( C13 C407 ) C13_=_C440( C13 C440 ) C13_=_C451( C13 C451 ) C13_=_C580( C13 C580 ) C13_=_C590( C13 C590 ) C13_=_C675( C13 C675 ) \nC13_=_C683( C13 C683 ) C13_=_C714( C13 C714 ) C13_=_C722( C13 C722 ) C13_=_C726( C13 C726 ) C13_=_C727( C13 C727 ) C13_=_C728( C13 C728 ) \nC13_=_C729( C13 C729 ) C13_=_C730( C13 C730 ) C13_=_C731( C13 C731 ) C13_=_C732( C13 C732 ) C13_=_C733( C13 C733 ) C13_=_C734( C13 C734 ) \nC14_=_C164( C14 C164 ) C14_=_C397( C14 C397 ) C14_=_C441( C14 C441 ) C14_=_C581( C14 C581 ) C14_=_C676( C14 C676 ) C14_=_C715( C14 C715 ) \nC14_=_C726( C14 C726 ) C14_=_C735( C14 C735 ) C14_=_C736( C14 C736 ) C14_=_C737( C14 C737 ) C14_=_C738( C14 C738 ) C27_=_C163( C27 C163 ) \nC27_=_C176( C27 C176 ) C27_=_C396( C27 C396 ) C27_=_C407( C27 C407 ) C27_=_C440( C27 C440 ) C27_=_C451( C27 C451 ) C27_=_C580( C27 C580 ) \nC27_=_C590( C27 C590 ) C27_=_C675( C27 C675 ) C27_=_C683( C27 C683 ) C27_=_C714( C27 C714 ) C27_=_C722( C27 C722 ) C27_=_C726( C27 C726 ) \nC27_=_C727( C27 C727 ) C27_=_C728( C27 C728 ) C27_=_C729( C27 C729 ) C27_=_C730( C27 C730 ) C27_=_C731( C27 C731 ) C27_=_C732( C27 C732 ) \nC27_=_C733(</w:t>
      </w:r>
    </w:p>
    <w:p>
      <w:pPr>
        <w:pStyle w:val="PreformattedText"/>
        <w:bidi w:val="0"/>
        <w:spacing w:before="0" w:after="0"/>
        <w:jc w:val="left"/>
        <w:rPr/>
      </w:pPr>
      <w:r>
        <w:rPr/>
        <w:t xml:space="preserve"> </w:t>
      </w:r>
      <w:r>
        <w:rPr/>
        <w:t>C27 C733 ) C27_=_C734( C27 C734 ) C163_=_C164( C163 C164 ) C163_=_C176( C163 C176 ) C163_=_C396( C163 C396 ) C163_=_C407( C163 C407 ) \nC163_=_C440( C163 C440 ) C163_=_C451( C163 C451 ) C163_=_C580( C163 C580 ) C163_=_C590( C163 C590 ) C163_=_C675( C163 C675 ) C163_=_C683( C163 C683 ) \nC163_=_C714( C163 C714 ) C163_=_C722( C163 C722 ) C163_=_C726( C163 C726 ) C163_=_C727( C163 C727 ) C163_=_C728( C163 C728 ) C163_=_C729( C163 C729 ) \nC163_=_C730( C163 C730 ) C163_=_C731( C163 C731 ) C163_=_C732( C163 C732 ) C163_=_C733( C163 C733 ) C163_=_C734( C163 C734 ) C164_=_C397( C164 C397 ) \nC164_=_C441( C164 C441 ) C164_=_C581( C164 C581 ) C164_=_C676( C164 C676 ) C164_=_C715( C164 C715 ) C164_=_C726( C164 C726 ) C164_=_C735( C164 C735 ) \nC164_=_C736( C164 C736 ) C164_=_C737( C164 C737 ) C164_=_C738( C164 C738 ) C176_=_C396( C176 C396 ) C176_=_C407( C176 C407 ) C176_=_C440( C176 C440 ) \nC176_=_C451( C176 C451 ) C176_=_C580( C176 C580 ) C176_=_C590( C176 C590 ) C176_=_C675( C176 C675 ) C176_=_C683( C176 C683 ) C176_=_C714( C176 C714 ) \nC176_=_C722( C176 C722 ) C176_=_C726( C176 C726 ) C176_=_C727( C176 C727 ) C176_=_C728( C176 C728 ) C176_=_C729( C176 C729 ) C176_=_C730( C176 C730 ) \nC176_=_C731( C176 C731 ) C176_=_C732( C176 C732 ) C176_=_C733( C176 C733 ) C176_=_C734( C176 C734 ) C396_=_C397( C396 C397 ) C396_=_C407( C396 C407 ) \nC396_=_C440( C396 C440 ) C396_=_C451( C396 C451 ) C396_=_C580( C396 C580 ) C396_=_C590( C396 C590 ) C396_=_C675( C396 C675 ) C396_=_C683( C396 C683 ) \nC396_=_C714( C396 C714 ) C396_=_C722( C396 C722 ) C396_=_C726( C396 C726 ) C396_=_C727( C396 C727 ) C396_=_C728( C396 C728 ) C396_=_C729( C396 C729 ) \nC396_=_C730( C396 C730 ) C396_=_C731( C396 C731 ) C396_=_C732( C396 C732 ) C396_=_C733( C396 C733 ) C396_=_C734( C396 C734 ) C397_=_C441( C397 C441 ) \nC397_=_C581( C397 C581 ) C397_=_C676( C397 C676 ) C397_=_C715( C397 C715 ) C397_=_C726( C397 C726 ) C397_=_C735( C397 C735 ) C397_=_C736( C397 C736 ) \nC397_=_C737( C397 C737 ) C397_=_C738( C397 C738 ) C407_=_C440( C407 C440 ) C407_=_C451( C407 C451 ) C407_=_C580( C407 C580 ) C407_=_C590( C407 C590 ) \nC407_=_C675( C407 C675 ) C407_=_C683( C407 C683 ) C407_=_C714( C407 C714 ) C407_=_C722( C407 C722 ) C407_=_C726( C407 C726 ) C407_=_C727( C407 C727 ) \nC407_=_C728( C407 C728 ) C407_=_C729( C407 C729 ) C407_=_C730( C407 C730 ) C407_=_C731( C407 C731 ) C407_=_C732( C407 C732 ) C407_=_C733( C407 C733 ) \nC407_=_C734( C407 C734 ) C440_=_C441( C440 C441 ) C440_=_C451( C440 C451 ) C440_=_C580( C440 C580 ) C440_=_C590( C440 C590 ) C440_=_C675( C440 C675 ) \nC440_=_C683( C440 C683 ) C440_=_C714( C440 C714 ) C440_=_C722( C440 C722 ) C440_=_C726( C440 C726 ) C440_=_C727( C440 C727 ) C440_=_C728( C440 C728 ) \nC440_=_C729( C440 C729 ) C440_=_C730( C440 C730 ) C440_=_C731( C440 C731 ) C440_=_C732( C440 C732 ) C440_=_C733( C440 C733 ) C440_=_C734( C440 C734 ) \nC441_=_C581( C441 C581 ) C441_=_C676( C441 C676 ) C441_=_C715( C441 C715 ) C441_=_C726( C441 C726 ) C441_=_C735( C441 C735 ) C441_=_C736( C441 C736 ) \nC441_=_C737( C441 C737 ) C441_=_C738( C441 C738 ) C451_=_C580( C451 C580 ) C451_=_C590( C451 C590 ) C451_=_C675( C451 C675 ) C451_=_C683( C451 C683 ) \nC451_=_C714( C451 C714 ) C451_=_C722( C451 C722 ) C451_=_C726( C451 C726 ) C451_=_C727( C451 C727 ) C451_=_C728( C451 C728 ) C451_=_C729( C451 C729 ) \nC451_=_C730( C451 C730 ) C451_=_C731( C451 C731 ) C451_=_C732( C451 C732 ) C451_=_C733( C451 C733 ) C451_=_C734( C451 C734 ) C580_=_C581( C580 C581 ) \nC580_=_C590( C580 C590 ) C580_=_C675( C580 C675 ) C580_=_C683( C580 C683 ) C580_=_C714( C580 C714 ) C580_=_C722( C580 C722 ) C580_=_C726( C580 C726 ) \nC580_=_C727( C580 C727 ) C580_=_C728( C580 C728 ) C580_=_C729( C580 C729 ) C580_=_C730( C580 C730 ) C580_=_C731( C580 C731 ) C580_=_C732( C580 C732 ) \nC580_=_C733( C580 C733 ) C580_=_C734( C580 C734 ) C581_=_C676( C581 C676 ) C581_=_C715( C581 C715 ) C581_=_C726( C581 C726 ) C581_=_C735( C581 C735 ) \nC581_=_C736( C581 C736 ) C581_=_C737( C581 C737 ) C581_=_C738( C581 C738 ) C590_=_C675( C590 C675 ) C590_=_C683( C590 C683 ) C590_=_C714( C590 C714 ) \nC590_=_C722( C590 C722 ) C590_=_C726( C590 C726 ) C590_=_C727( C590 C727 ) C590_=_C728( C590 C728 ) C590_=_C729( C590 C729 ) C590_=_C730( C590 C730 ) \nC590_=_C731( C590 C731 ) C590_=_C732( C590 C732 ) C590_=_C733( C590 C733 ) C590_=_C734( C590 C734 ) C675_=_C676( C675 C676 ) C675_=_C683( C675 C683 ) \nC675_=_C714( C675 C714 ) C675_=_C722( C675 C722 ) C675_=_C726( C675 C726 ) C675_=_C727( C675 C727 ) C675_=_C728( C675 C728 ) C675_=_C729( C675 C729 ) \nC675_=_C730( C675 C730 ) C675_=_C731( C675 C731 ) C675_=_C732( C675 C732 ) C675_=_C733( C675 C733 ) C675_=_C734( C675 C734 ) C676_=_C715( C676 C715 ) \nC676_=_C726( C676 C726 ) C676_=_C735( C676 C735 ) C676_=_C736( C676 C736 ) C676_=_C737( C676 C737 ) C676_=_C738( C676 C738 ) C683_=_C714( C683 C714 ) \nC683_=_C722( C683 C722 ) C683_=_C726( C683 C726 ) C683_=_C727( C683 C727 ) C683_=_C728( C683 C728 ) C683_=_C729( C683 C729 ) C683_=_C730( C683 C730 ) \nC683_=_C731( C683 C731 ) C683_=_C732( C683 C732 ) C683_=_C733( C683 C733 ) C683_=_C734( C683 C734 ) C714_=_C715( C714 C715 ) C714_=_C722( C714 C722 ) \nC714_=_C726( C714 C726 ) C714_=_C727( C714 C727 ) C714_=_C728( C714 C728 ) C714_=_C729( C714 C729 ) C714_=_C730( C714 C730 ) C714_=_C731( C714 C731 ) \nC714_=_C732( C714 C732 ) C714_=_C733( C714 C733 ) C714_=_C734( C714 C734 ) C715_=_C726( C715 C726 ) C715_=_C735( C715 C735 ) C715_=_C736( C715 C736 ) \nC715_=_C737( C715 C737 ) C715_=_C738( C715 C738 ) C722_=_C726( C722 C726 ) C722_=_C727( C722 C727 ) C722_=_C728( C722 C728 ) C722_=_C729( C722 C729 ) \nC722_=_C730( C722 C730 ) C722_=_C731( C722 C731 ) C722_=_C732( C722 C732 ) C722_=_C733( C722 C733 ) C722_=_C734( C722 C734 ) C726_=_C727( C726 C727 ) \nC726_=_C728( C726 C728 ) C726_=_C729( C726 C729 ) C726_=_C730( C726 C730 ) C726_=_C731( C726 C731 ) C726_=_C732( C726 C732 ) C726_=_C733( C726 C733 ) \nC726_=_C734( C726 C734 ) C726_=_C735( C726 C735 ) C726_=_C736( C726 C736 ) C726_=_C737( C726 C737 ) C726_=_C738( C726 C738 ) C727_=_C728( C727 C728 ) \nC727_=_C729( C727 C729 ) C727_=_C730( C727 C730 ) C727_=_C731( C727 C731 ) C727_=_C732( C727 C732 ) C727_=_C733( C727 C733 ) C727_=_C734( C727 C734 ) \nC727_=_C735( C727 C735 ) C728_=_C729( C728 C729 ) C728_=_C730( C728 C730 ) C728_=_C731( C728 C731 ) C728_=_C732( C728 C732 ) C728_=_C733( C728 C733 ) \nC728_=_C734( C728 C734 ) C729_=_C730( C729 C730 ) C729_=_C731( C729 C731 ) C729_=_C732( C729 C732 ) C729_=_C733( C729 C733 ) C729_=_C734( C729 C734 ) \nC729_=_C736( C729 C736 ) C730_=_C731( C730 C731 ) C730_=_C732( C730 C732 ) C730_=_C733( C730 C733 ) C730_=_C734( C730 C734 ) C731_=_C732( C731 C732 ) \nC731_=_C733( C731 C733 ) C731_=_C734( C731 C734 ) C731_=_C737( C731 C737 ) C732_=_C733( C732 C733 ) C732_=_C734( C732 C734 ) C733_=_C734( C733 C734 ) \nC733_=_C738( C733 C738 ) C735_=_C736( C735 C736 ) C735_=_C737( C735 C737 ) C735_=_C738( C735 C738 ) C736_=_C737( C736 C737 ) C736_=_C738( C736 C738 ) \nC737_=_C738( C737 C738 ) "];67-&gt;73[label="33: C13 C14 C27 C163 C164 \nC176 C396 C397 C407 C440 C441 \nC451 C580 C581 C590 C675 C676 \nC683 C714 C715 C722 C727 C728 \nC729 C730 C731 C732 C733 C734 \nC735 C736 C737 C738 \n297: C13_=_C14 ,C13_=_C27 ,C13_=_C163 ,C13_=_C176 ,C13_=_C396 ,\nC13_=_C407 ,C13_=_C440 ,C13_=_C451 ,C13_=_C580 ,C13_=_C590 ,C13_=_C675 ,\nC13_=_C683 ,C13_=_C714 ,C13_=_C722 ,C13_=_C727 ,C13_=_C728 ,C13_=_C729 ,\nC13_=_C730 ,C13_=_C731 ,C13_=_C732 ,C13_=_C733 ,C13_=_C734 ,C14_=_C164 ,\nC14_=_C397 ,C14_=_C441 ,C14_=_C581 ,C14_=_C676 ,C14_=_C715 ,C14_=_C735 ,\nC14_=_C736 ,C14_=_C737 ,C14_=_C738 ,C27_=_C163 ,C27_=_C176 ,C27_=_C396 ,\nC27_=_C407 ,C27_=_C440 ,C27_=_C451 ,C27_=_C580 ,C27_=_C590 ,C27_=_C675 ,\nC27_=_C683 ,C27_=_C714 ,C27_=_C722 ,C27_=_C727 ,C27_=_C728 ,C27_=_C729 ,\nC27_=_C730 ,C27_=_C731 ,C27_=_C732 ,C27_=_C733 ,C27_=_C734 ,C163_=_C164 ,\nC163_=_C176 ,C163_=_C396 ,C163_=_C407 ,C163_=_C440 ,C163_=_C451 ,C163_=_C580 ,\nC163_=_C590 ,C163_=_C675 ,C163_=_C683 ,C163_=_C714 ,C163_=_C722 ,C163_=_C727 ,\nC163_=_C728 ,C163_=_C729 ,C163_=_C730 ,C163_=_C731 ,C163_=_C732 ,C163_=_C733 ,\nC163_=_C734 ,C164_=_C397 ,C164_=_C441 ,C164_=_C581 ,C164_=_C676 ,C164_=_C715 ,\nC164_=_C735 ,C164_=_C736 ,C164_=_C737 ,C164_=_C738 ,C176_=_C396 ,C176_=_C407 ,\nC176_=_C440 ,C176_=_C451 ,C176_=_C580 ,C176_=_C590 ,C176_=_C675 ,C176_=_C683 ,\nC176_=_C714 ,C176_=_C722 ,C176_=_C727 ,C176_=_C728 ,C176_=_C729 ,C176_=_C730 ,\nC176_=_C731 ,C176_=_C732 ,C176_=_C733 ,C176_=_C734 ,C396_=_C397 ,C396_=_C407 ,\nC396_=_C440 ,C396_=_C451 ,C396_=_C580 ,C396_=_C590 ,C396_=_C675 ,C396_=_C683 ,\nC396_=_C714 ,C396_=_C722 ,C396_=_C727 ,C396_=_C728 ,C396_=_C729 ,C396_=_C730 ,\nC396_=_C731 ,C396_=_C732 ,C396_=_C733 ,C396_=_C734 ,C397_=_C441 ,C397_=_C581 ,\nC397_=_C676 ,C397_=_C715 ,C397_=_C735 ,C397_=_C736 ,C397_=_C737 ,C397_=_C738 ,\nC407_=_C440 ,C407_=_C451 ,C407_=_C580 ,C407_=_C590 ,C407_=_C675 ,C407_=_C683 ,\nC407_=_C714 ,C407_=_C722 ,C407_=_C727 ,C407_=_C728 ,C407_=_C729 ,C407_=_C730 ,\nC407_=_C731 ,C407_=_C732 ,C407_=_C733 ,C407_=_C734 ,C440_=_C441 ,C440_=_C451 ,\nC440_=_C580 ,C440_=_C590 ,C440_=_C675 ,C440_=_C683 ,C440_=_C714 ,C440_=_C722 ,\nC440_=_C727 ,C440_=_C728 ,C440_=_C729 ,C440_=_C730 ,C440_=_C731 ,C440_=_C732 ,\nC440_=_C733 ,C440_=_C734 ,C441_=_C581 ,C441_=_C676 ,C441_=_C715 ,C441_=_C735 ,\nC441_=_C736 ,C441_=_C737 ,C441_=_C738 ,C451_=_C580 ,C451_=_C590 ,C451_=_C675 ,\nC451_=_C683 ,C451_=_C714 ,C451_=_C722 ,C451_=_C727 ,C451_=_C728 ,C451_=_C729 ,\nC451_=_C730 ,C451_=_C731 ,C451_=_C732 ,C451_=_C733 ,C451_=_C734 ,C580_=_C581 ,\nC580_=_C590 ,C580_=_C675 ,C580_=_C683 ,C580_=_C714 ,C580_=_C722 ,C580_=_C727 ,\nC580_=_C728 ,C580_=_C729 ,C580_=_C730 ,C580_=_C731 ,C580_=_C732 ,C580_=_C733 ,\nC580_=_C734 ,C581_=_C676 ,C581_=_C715 ,C581_=_C735 ,C581_=_C736 ,C581_=_C737 ,\nC581_=_C738 ,C590_=_C675 ,C590_=_C683 ,C590_=_C714 ,C590_=_C722 ,C590_=_C727 ,\nC590_=_C728 ,C590_=_C729 ,C590_=_C730 ,C590_=_C731</w:t>
      </w:r>
    </w:p>
    <w:p>
      <w:pPr>
        <w:pStyle w:val="PreformattedText"/>
        <w:bidi w:val="0"/>
        <w:spacing w:before="0" w:after="0"/>
        <w:jc w:val="left"/>
        <w:rPr/>
      </w:pPr>
      <w:r>
        <w:rPr/>
        <w:t xml:space="preserve"> </w:t>
      </w:r>
      <w:r>
        <w:rPr/>
        <w:t>,C590_=_C732 ,C590_=_C733 ,\nC590_=_C734 ,C675_=_C676 ,C675_=_C683 ,C675_=_C714 ,C675_=_C722 ,C675_=_C727 ,\nC675_=_C728 ,C675_=_C729 ,C675_=_C730 ,C675_=_C731 ,C675_=_C732 ,C675_=_C733 ,\nC675_=_C734 ,C676_=_C715 ,C676_=_C735 ,C676_=_C736 ,C676_=_C737 ,C676_=_C738 ,\nC683_=_C714 ,C683_=_C722 ,C683_=_C727 ,C683_=_C728 ,C683_=_C729 ,C683_=_C730 ,\nC683_=_C731 ,C683_=_C732 ,C683_=_C733 ,C683_=_C734 ,C714_=_C715 ,C714_=_C722 ,\nC714_=_C727 ,C714_=_C728 ,C714_=_C729 ,C714_=_C730 ,C714_=_C731 ,C714_=_C732 ,\nC714_=_C733 ,C714_=_C734 ,C715_=_C735 ,C715_=_C736 ,C715_=_C737 ,C715_=_C738 ,\nC722_=_C727 ,C722_=_C728 ,C722_=_C729 ,C722_=_C730 ,C722_=_C731 ,C722_=_C732 ,\nC722_=_C733 ,C722_=_C734 ,C727_=_C728 ,C727_=_C729 ,C727_=_C730 ,C727_=_C731 ,\nC727_=_C732 ,C727_=_C733 ,C727_=_C734 ,C727_=_C735 ,C728_=_C729 ,C728_=_C730 ,\nC728_=_C731 ,C728_=_C732 ,C728_=_C733 ,C728_=_C734 ,C729_=_C730 ,C729_=_C731 ,\nC729_=_C732 ,C729_=_C733 ,C729_=_C734 ,C729_=_C736 ,C730_=_C731 ,C730_=_C732 ,\nC730_=_C733 ,C730_=_C734 ,C731_=_C732 ,C731_=_C733 ,C731_=_C734 ,C731_=_C737 ,\nC732_=_C733 ,C732_=_C734 ,C733_=_C734 ,C733_=_C738 ,C735_=_C736 ,C735_=_C737 ,\nC735_=_C738 ,C736_=_C737 ,C736_=_C738 ,C737_=_C738 ,"];74[shape=box, label="id:74 level: 3\n34: C9 C10 C25 C159 C160 \nC174 C392 C393 C405 C436 C437 \nC449 C557 C558 C569 C575 C576 \nC577 C578 C579 C580 C581 C582 \nC583 C584 C585 C586 C587 C588 \nC589 C590 C591 C592 C593 \n330: C9_=_C10( C9 C10 ) C9_=_C25( C9 C25 ) C9_=_C159( C9 C159 ) C9_=_C174( C9 C174 ) C9_=_C392( C9 C392 ) \nC9_=_C405( C9 C405 ) C9_=_C436( C9 C436 ) C9_=_C449( C9 C449 ) C9_=_C557( C9 C557 ) C9_=_C569( C9 C569 ) C9_=_C575( C9 C575 ) \nC9_=_C576( C9 C576 ) C9_=_C577( C9 C577 ) C9_=_C578( C9 C578 ) C9_=_C579( C9 C579 ) C9_=_C580( C9 C580 ) C9_=_C581( C9 C581 ) \nC9_=_C582( C9 C582 ) C9_=_C583( C9 C583 ) C9_=_C584( C9 C584 ) C9_=_C585( C9 C585 ) C9_=_C586( C9 C586 ) C9_=_C587( C9 C587 ) \nC10_=_C160( C10 C160 ) C10_=_C393( C10 C393 ) C10_=_C437( C10 C437 ) C10_=_C558( C10 C558 ) C10_=_C575( C10 C575 ) C10_=_C588( C10 C588 ) \nC10_=_C589( C10 C589 ) C10_=_C590( C10 C590 ) C10_=_C591( C10 C591 ) C10_=_C592( C10 C592 ) C10_=_C593( C10 C593 ) C25_=_C159( C25 C159 ) \nC25_=_C174( C25 C174 ) C25_=_C392( C25 C392 ) C25_=_C405( C25 C405 ) C25_=_C436( C25 C436 ) C25_=_C449( C25 C449 ) C25_=_C557( C25 C557 ) \nC25_=_C569( C25 C569 ) C25_=_C575( C25 C575 ) C25_=_C576( C25 C576 ) C25_=_C577( C25 C577 ) C25_=_C578( C25 C578 ) C25_=_C579( C25 C579 ) \nC25_=_C580( C25 C580 ) C25_=_C581( C25 C581 ) C25_=_C582( C25 C582 ) C25_=_C583( C25 C583 ) C25_=_C584( C25 C584 ) C25_=_C585( C25 C585 ) \nC25_=_C586( C25 C586 ) C25_=_C587( C25 C587 ) C159_=_C160( C159 C160 ) C159_=_C174( C159 C174 ) C159_=_C392( C159 C392 ) C159_=_C405( C159 C405 ) \nC159_=_C436( C159 C436 ) C159_=_C449( C159 C449 ) C159_=_C557( C159 C557 ) C159_=_C569( C159 C569 ) C159_=_C575( C159 C575 ) C159_=_C576( C159 C576 ) \nC159_=_C577( C159 C577 ) C159_=_C578( C159 C578 ) C159_=_C579( C159 C579 ) C159_=_C580( C159 C580 ) C159_=_C581( C159 C581 ) C159_=_C582( C159 C582 ) \nC159_=_C583( C159 C583 ) C159_=_C584( C159 C584 ) C159_=_C585( C159 C585 ) C159_=_C586( C159 C586 ) C159_=_C587( C159 C587 ) C160_=_C393( C160 C393 ) \nC160_=_C437( C160 C437 ) C160_=_C558( C160 C558 ) C160_=_C575( C160 C575 ) C160_=_C588( C160 C588 ) C160_=_C589( C160 C589 ) C160_=_C590( C160 C590 ) \nC160_=_C591( C160 C591 ) C160_=_C592( C160 C592 ) C160_=_C593( C160 C593 ) C174_=_C392( C174 C392 ) C174_=_C405( C174 C405 ) C174_=_C436( C174 C436 ) \nC174_=_C449( C174 C449 ) C174_=_C557( C174 C557 ) C174_=_C569( C174 C569 ) C174_=_C575( C174 C575 ) C174_=_C576( C174 C576 ) C174_=_C577( C174 C577 ) \nC174_=_C578( C174 C578 ) C174_=_C579( C174 C579 ) C174_=_C580( C174 C580 ) C174_=_C581( C174 C581 ) C174_=_C582( C174 C582 ) C174_=_C583( C174 C583 ) \nC174_=_C584( C174 C584 ) C174_=_C585( C174 C585 ) C174_=_C586( C174 C586 ) C174_=_C587( C174 C587 ) C392_=_C393( C392 C393 ) C392_=_C405( C392 C405 ) \nC392_=_C436( C392 C436 ) C392_=_C449( C392 C449 ) C392_=_C557( C392 C557 ) C392_=_C569( C392 C569 ) C392_=_C575( C392 C575 ) C392_=_C576( C392 C576 ) \nC392_=_C577( C392 C577 ) C392_=_C578( C392 C578 ) C392_=_C579( C392 C579 ) C392_=_C580( C392 C580 ) C392_=_C581( C392 C581 ) C392_=_C582( C392 C582 ) \nC392_=_C583( C392 C583 ) C392_=_C584( C392 C584 ) C392_=_C585( C392 C585 ) C392_=_C586( C392 C586 ) C392_=_C587( C392 C587 ) C393_=_C437( C393 C437 ) \nC393_=_C558( C393 C558 ) C393_=_C575( C393 C575 ) C393_=_C588( C393 C588 ) C393_=_C589( C393 C589 ) C393_=_C590( C393 C590 ) C393_=_C591( C393 C591 ) \nC393_=_C592( C393 C592 ) C393_=_C593( C393 C593 ) C405_=_C436( C405 C436 ) C405_=_C449( C405 C449 ) C405_=_C557( C405 C557 ) C405_=_C569( C405 C569 ) \nC405_=_C575( C405 C575 ) C405_=_C576( C405 C576 ) C405_=_C577( C405 C577 ) C405_=_C578( C405 C578 ) C405_=_C579( C405 C579 ) C405_=_C580( C405 C580 ) \nC405_=_C581( C405 C581 ) C405_=_C582( C405 C582 ) C405_=_C583( C405 C583 ) C405_=_C584( C405 C584 ) C405_=_C585( C405 C585 ) C405_=_C586( C405 C586 ) \nC405_=_C587( C405 C587 ) C436_=_C437( C436 C437 ) C436_=_C449( C436 C449 ) C436_=_C557( C436 C557 ) C436_=_C569( C436 C569 ) C436_=_C575( C436 C575 ) \nC436_=_C576( C436 C576 ) C436_=_C577( C436 C577 ) C436_=_C578( C436 C578 ) C436_=_C579( C436 C579 ) C436_=_C580( C436 C580 ) C436_=_C581( C436 C581 ) \nC436_=_C582( C436 C582 ) C436_=_C583( C436 C583 ) C436_=_C584( C436 C584 ) C436_=_C585( C436 C585 ) C436_=_C586( C436 C586 ) C436_=_C587( C436 C587 ) \nC437_=_C558( C437 C558 ) C437_=_C575( C437 C575 ) C437_=_C588( C437 C588 ) C437_=_C589( C437 C589 ) C437_=_C590( C437 C590 ) C437_=_C591( C437 C591 ) \nC437_=_C592( C437 C592 ) C437_=_C593( C437 C593 ) C449_=_C557( C449 C557 ) C449_=_C569( C449 C569 ) C449_=_C575( C449 C575 ) C449_=_C576( C449 C576 ) \nC449_=_C577( C449 C577 ) C449_=_C578( C449 C578 ) C449_=_C579( C449 C579 ) C449_=_C580( C449 C580 ) C449_=_C581( C449 C581 ) C449_=_C582( C449 C582 ) \nC449_=_C583( C449 C583 ) C449_=_C584( C449 C584 ) C449_=_C585( C449 C585 ) C449_=_C586( C449 C586 ) C449_=_C587( C449 C587 ) C557_=_C558( C557 C558 ) \nC557_=_C569( C557 C569 ) C557_=_C575( C557 C575 ) C557_=_C576( C557 C576 ) C557_=_C577( C557 C577 ) C557_=_C578( C557 C578 ) C557_=_C579( C557 C579 ) \nC557_=_C580( C557 C580 ) C557_=_C581( C557 C581 ) C557_=_C582( C557 C582 ) C557_=_C583( C557 C583 ) C557_=_C584( C557 C584 ) C557_=_C585( C557 C585 ) \nC557_=_C586( C557 C586 ) C557_=_C587( C557 C587 ) C558_=_C575( C558 C575 ) C558_=_C588( C558 C588 ) C558_=_C589( C558 C589 ) C558_=_C590( C558 C590 ) \nC558_=_C591( C558 C591 ) C558_=_C592( C558 C592 ) C558_=_C593( C558 C593 ) C569_=_C575( C569 C575 ) C569_=_C576( C569 C576 ) C569_=_C577( C569 C577 ) \nC569_=_C578( C569 C578 ) C569_=_C579( C569 C579 ) C569_=_C580( C569 C580 ) C569_=_C581( C569 C581 ) C569_=_C582( C569 C582 ) C569_=_C583( C569 C583 ) \nC569_=_C584( C569 C584 ) C569_=_C585( C569 C585 ) C569_=_C586( C569 C586 ) C569_=_C587( C569 C587 ) C575_=_C576( C575 C576 ) C575_=_C577( C575 C577 ) \nC575_=_C578( C575 C578 ) C575_=_C579( C575 C579 ) C575_=_C580( C575 C580 ) C575_=_C581( C575 C581 ) C575_=_C582( C575 C582 ) C575_=_C583( C575 C583 ) \nC575_=_C584( C575 C584 ) C575_=_C585( C575 C585 ) C575_=_C586( C575 C586 ) C575_=_C587( C575 C587 ) C575_=_C588( C575 C588 ) C575_=_C589( C575 C589 ) \nC575_=_C590( C575 C590 ) C575_=_C591( C575 C591 ) C575_=_C592( C575 C592 ) C575_=_C593( C575 C593 ) C576_=_C577( C576 C577 ) C576_=_C578( C576 C578 ) \nC576_=_C579( C576 C579 ) C576_=_C580( C576 C580 ) C576_=_C581( C576 C581 ) C576_=_C582( C576 C582 ) C576_=_C583( C576 C583 ) C576_=_C584( C576 C584 ) \nC576_=_C585( C576 C585 ) C576_=_C586( C576 C586 ) C576_=_C587( C576 C587 ) C576_=_C588( C576 C588 ) C577_=_C578( C577 C578 ) C577_=_C579( C577 C579 ) \nC577_=_C580( C577 C580 ) C577_=_C581( C577 C581 ) C577_=_C582( C577 C582 ) C577_=_C583( C577 C583 ) C577_=_C584( C577 C584 ) C577_=_C585( C577 C585 ) \nC577_=_C586( C577 C586 ) C577_=_C587( C577 C587 ) C578_=_C579( C578 C579 ) C578_=_C580( C578 C580 ) C578_=_C581( C578 C581 ) C578_=_C582( C578 C582 ) \nC578_=_C583( C578 C583 ) C578_=_C584( C578 C584 ) C578_=_C585( C578 C585 ) C578_=_C586( C578 C586 ) C578_=_C587( C578 C587 ) C578_=_C589( C578 C589 ) \nC579_=_C580( C579 C580 ) C579_=_C581( C579 C581 ) C579_=_C582( C579 C582 ) C579_=_C583( C579 C583 ) C579_=_C584( C579 C584 ) C579_=_C585( C579 C585 ) \nC579_=_C586( C579 C586 ) C579_=_C587( C579 C587 ) C580_=_C581( C580 C581 ) C580_=_C582( C580 C582 ) C580_=_C583( C580 C583 ) C580_=_C584( C580 C584 ) \nC580_=_C585( C580 C585 ) C580_=_C586( C580 C586 ) C580_=_C587( C580 C587 ) C580_=_C590( C580 C590 ) C581_=_C582( C581 C582 ) C581_=_C583( C581 C583 ) \nC581_=_C584( C581 C584 ) C581_=_C585( C581 C585 ) C581_=_C586( C581 C586 ) C581_=_C587( C581 C587 ) C582_=_C583( C582 C583 ) C582_=_C584( C582 C584 ) \nC582_=_C585( C582 C585 ) C582_=_C586( C582 C586 ) C582_=_C587( C582 C587 ) C582_=_C591( C582 C591 ) C583_=_C584( C583 C584 ) C583_=_C585( C583 C585 ) \nC583_=_C586( C583 C586 ) C583_=_C587( C583 C587 ) C584_=_C585( C584 C585 ) C584_=_C586( C584 C586 ) C584_=_C587( C584 C587 ) C584_=_C592( C584 C592 ) \nC585_=_C586( C585 C586 ) C585_=_C587( C585 C587 ) C586_=_C587( C586 C587 ) C586_=_C593( C586 C593 ) C588_=_C589( C588 C589 ) C588_=_C590( C588 C590 ) \nC588_=_C591( C588 C591 ) C588_=_C592( C588 C592 ) C588_=_C593( C588 C593 ) C589_=_C590( C589 C590 ) C589_=_C591( C589 C591 ) C589_=_C592( C589 C592 ) \nC589_=_C593( C589 C593 ) C590_=_C591( C590 C591 ) C590_=_C592( C590 C592 ) C590_=_C593( C590 C593 ) C591_=_C592( C591 C592 ) C591_=_C593( C591 C593 ) \nC592_=_C593( C592 C593 ) "];67-&gt;74[label="33: C9 C10 C25 C159 C160 \nC174 C392 C393 C405 C436 C437 \nC449 C557 C558 C569 C576 C577 \nC578 C579 C580 C581 C582 C583 \nC584 C585 C586 C587 C588 C589 \nC590 C591 C592 C593 \n297: C9_=_C10 ,C9_=_C25 ,C9_=_C159 ,C9_=_C174 ,C9_=_C392 ,\nC9_=_C405 ,C9_=_C436</w:t>
      </w:r>
    </w:p>
    <w:p>
      <w:pPr>
        <w:pStyle w:val="PreformattedText"/>
        <w:bidi w:val="0"/>
        <w:spacing w:before="0" w:after="0"/>
        <w:jc w:val="left"/>
        <w:rPr/>
      </w:pPr>
      <w:r>
        <w:rPr/>
        <w:t xml:space="preserve"> </w:t>
      </w:r>
      <w:r>
        <w:rPr/>
        <w:t>,C9_=_C449 ,C9_=_C557 ,C9_=_C569 ,C9_=_C576 ,\nC9_=_C577 ,C9_=_C578 ,C9_=_C579 ,C9_=_C580 ,C9_=_C581 ,C9_=_C582 ,\nC9_=_C583 ,C9_=_C584 ,C9_=_C585 ,C9_=_C586 ,C9_=_C587 ,C10_=_C160 ,\nC10_=_C393 ,C10_=_C437 ,C10_=_C558 ,C10_=_C588 ,C10_=_C589 ,C10_=_C590 ,\nC10_=_C591 ,C10_=_C592 ,C10_=_C593 ,C25_=_C159 ,C25_=_C174 ,C25_=_C392 ,\nC25_=_C405 ,C25_=_C436 ,C25_=_C449 ,C25_=_C557 ,C25_=_C569 ,C25_=_C576 ,\nC25_=_C577 ,C25_=_C578 ,C25_=_C579 ,C25_=_C580 ,C25_=_C581 ,C25_=_C582 ,\nC25_=_C583 ,C25_=_C584 ,C25_=_C585 ,C25_=_C586 ,C25_=_C587 ,C159_=_C160 ,\nC159_=_C174 ,C159_=_C392 ,C159_=_C405 ,C159_=_C436 ,C159_=_C449 ,C159_=_C557 ,\nC159_=_C569 ,C159_=_C576 ,C159_=_C577 ,C159_=_C578 ,C159_=_C579 ,C159_=_C580 ,\nC159_=_C581 ,C159_=_C582 ,C159_=_C583 ,C159_=_C584 ,C159_=_C585 ,C159_=_C586 ,\nC159_=_C587 ,C160_=_C393 ,C160_=_C437 ,C160_=_C558 ,C160_=_C588 ,C160_=_C589 ,\nC160_=_C590 ,C160_=_C591 ,C160_=_C592 ,C160_=_C593 ,C174_=_C392 ,C174_=_C405 ,\nC174_=_C436 ,C174_=_C449 ,C174_=_C557 ,C174_=_C569 ,C174_=_C576 ,C174_=_C577 ,\nC174_=_C578 ,C174_=_C579 ,C174_=_C580 ,C174_=_C581 ,C174_=_C582 ,C174_=_C583 ,\nC174_=_C584 ,C174_=_C585 ,C174_=_C586 ,C174_=_C587 ,C392_=_C393 ,C392_=_C405 ,\nC392_=_C436 ,C392_=_C449 ,C392_=_C557 ,C392_=_C569 ,C392_=_C576 ,C392_=_C577 ,\nC392_=_C578 ,C392_=_C579 ,C392_=_C580 ,C392_=_C581 ,C392_=_C582 ,C392_=_C583 ,\nC392_=_C584 ,C392_=_C585 ,C392_=_C586 ,C392_=_C587 ,C393_=_C437 ,C393_=_C558 ,\nC393_=_C588 ,C393_=_C589 ,C393_=_C590 ,C393_=_C591 ,C393_=_C592 ,C393_=_C593 ,\nC405_=_C436 ,C405_=_C449 ,C405_=_C557 ,C405_=_C569 ,C405_=_C576 ,C405_=_C577 ,\nC405_=_C578 ,C405_=_C579 ,C405_=_C580 ,C405_=_C581 ,C405_=_C582 ,C405_=_C583 ,\nC405_=_C584 ,C405_=_C585 ,C405_=_C586 ,C405_=_C587 ,C436_=_C437 ,C436_=_C449 ,\nC436_=_C557 ,C436_=_C569 ,C436_=_C576 ,C436_=_C577 ,C436_=_C578 ,C436_=_C579 ,\nC436_=_C580 ,C436_=_C581 ,C436_=_C582 ,C436_=_C583 ,C436_=_C584 ,C436_=_C585 ,\nC436_=_C586 ,C436_=_C587 ,C437_=_C558 ,C437_=_C588 ,C437_=_C589 ,C437_=_C590 ,\nC437_=_C591 ,C437_=_C592 ,C437_=_C593 ,C449_=_C557 ,C449_=_C569 ,C449_=_C576 ,\nC449_=_C577 ,C449_=_C578 ,C449_=_C579 ,C449_=_C580 ,C449_=_C581 ,C449_=_C582 ,\nC449_=_C583 ,C449_=_C584 ,C449_=_C585 ,C449_=_C586 ,C449_=_C587 ,C557_=_C558 ,\nC557_=_C569 ,C557_=_C576 ,C557_=_C577 ,C557_=_C578 ,C557_=_C579 ,C557_=_C580 ,\nC557_=_C581 ,C557_=_C582 ,C557_=_C583 ,C557_=_C584 ,C557_=_C585 ,C557_=_C586 ,\nC557_=_C587 ,C558_=_C588 ,C558_=_C589 ,C558_=_C590 ,C558_=_C591 ,C558_=_C592 ,\nC558_=_C593 ,C569_=_C576 ,C569_=_C577 ,C569_=_C578 ,C569_=_C579 ,C569_=_C580 ,\nC569_=_C581 ,C569_=_C582 ,C569_=_C583 ,C569_=_C584 ,C569_=_C585 ,C569_=_C586 ,\nC569_=_C587 ,C576_=_C577 ,C576_=_C578 ,C576_=_C579 ,C576_=_C580 ,C576_=_C581 ,\nC576_=_C582 ,C576_=_C583 ,C576_=_C584 ,C576_=_C585 ,C576_=_C586 ,C576_=_C587 ,\nC576_=_C588 ,C577_=_C578 ,C577_=_C579 ,C577_=_C580 ,C577_=_C581 ,C577_=_C582 ,\nC577_=_C583 ,C577_=_C584 ,C577_=_C585 ,C577_=_C586 ,C577_=_C587 ,C578_=_C579 ,\nC578_=_C580 ,C578_=_C581 ,C578_=_C582 ,C578_=_C583 ,C578_=_C584 ,C578_=_C585 ,\nC578_=_C586 ,C578_=_C587 ,C578_=_C589 ,C579_=_C580 ,C579_=_C581 ,C579_=_C582 ,\nC579_=_C583 ,C579_=_C584 ,C579_=_C585 ,C579_=_C586 ,C579_=_C587 ,C580_=_C581 ,\nC580_=_C582 ,C580_=_C583 ,C580_=_C584 ,C580_=_C585 ,C580_=_C586 ,C580_=_C587 ,\nC580_=_C590 ,C581_=_C582 ,C581_=_C583 ,C581_=_C584 ,C581_=_C585 ,C581_=_C586 ,\nC581_=_C587 ,C582_=_C583 ,C582_=_C584 ,C582_=_C585 ,C582_=_C586 ,C582_=_C587 ,\nC582_=_C591 ,C583_=_C584 ,C583_=_C585 ,C583_=_C586 ,C583_=_C587 ,C584_=_C585 ,\nC584_=_C586 ,C584_=_C587 ,C584_=_C592 ,C585_=_C586 ,C585_=_C587 ,C586_=_C587 ,\nC586_=_C593 ,C588_=_C589 ,C588_=_C590 ,C588_=_C591 ,C588_=_C592 ,C588_=_C593 ,\nC589_=_C590 ,C589_=_C591 ,C589_=_C592 ,C589_=_C593 ,C590_=_C591 ,C590_=_C592 ,\nC590_=_C593 ,C591_=_C592 ,C591_=_C593 ,C592_=_C593 ,"];75[shape=box, label="id:75 level: 3\n63: C15 C16 C19 C20 C28 \nC30 C165 C166 C169 C170 C177 \nC179 C398 C399 C402 C403 C408 \nC410 C442 C443 C446 C447 C452 \nC454 C582 C583 C586 C587 C591 \nC593 C677 C678 C681 C682 C684 \nC686 C729 C730 C733 C734 C736 \nC738 C750 C751 C756 C760 C761 \nC762 C763 C764 C765 C766 C767 \nC768 C799 C800 C802 C837 C838 \nC839 C841 C842 C843 \n632: C15_=_C16( C15 C16 ) C15_=_C19( C15 C19 ) C15_=_C20( C15 C20 ) C15_=_C28( C15 C28 ) C15_=_C165( C15 C165 ) \nC15_=_C177( C15 C177 ) C15_=_C398( C15 C398 ) C15_=_C408( C15 C408 ) C15_=_C442( C15 C442 ) C15_=_C452( C15 C452 ) C15_=_C582( C15 C582 ) \nC15_=_C591( C15 C591 ) C15_=_C677( C15 C677 ) C15_=_C684( C15 C684 ) C15_=_C729( C15 C729 ) C15_=_C736( C15 C736 ) C15_=_C750( C15 C750 ) \nC15_=_C756( C15 C756 ) C15_=_C760( C15 C760 ) C15_=_C761( C15 C761 ) C15_=_C762( C15 C762 ) C15_=_C763( C15 C763 ) C15_=_C764( C15 C764 ) \nC15_=_C765( C15 C765 ) C16_=_C19( C16 C19 ) C16_=_C20( C16 C20 ) C16_=_C166( C16 C166 ) C16_=_C399( C16 C399 ) C16_=_C443( C16 C443 ) \nC16_=_C583( C16 C583 ) C16_=_C678( C16 C678 ) C16_=_C730( C16 C730 ) C16_=_C751( C16 C751 ) C16_=_C766( C16 C766 ) C16_=_C767( C16 C767 ) \nC16_=_C768( C16 C768 ) C19_=_C20( C19 C20 ) C19_=_C30( C19 C30 ) C19_=_C169( C19 C169 ) C19_=_C179( C19 C179 ) C19_=_C402( C19 C402 ) \nC19_=_C410( C19 C410 ) C19_=_C446( C19 C446 ) C19_=_C454( C19 C454 ) C19_=_C586( C19 C586 ) C19_=_C593( C19 C593 ) C19_=_C681( C19 C681 ) \nC19_=_C686( C19 C686 ) C19_=_C733( C19 C733 ) C19_=_C738( C19 C738 ) C19_=_C764( C19 C764 ) C19_=_C768( C19 C768 ) C19_=_C799( C19 C799 ) \nC19_=_C802( C19 C802 ) C19_=_C837( C19 C837 ) C19_=_C839( C19 C839 ) C19_=_C841( C19 C841 ) C19_=_C842( C19 C842 ) C20_=_C170( C20 C170 ) \nC20_=_C403( C20 C403 ) C20_=_C447( C20 C447 ) C20_=_C587( C20 C587 ) C20_=_C682( C20 C682 ) C20_=_C734( C20 C734 ) C20_=_C765( C20 C765 ) \nC20_=_C800( C20 C800 ) C20_=_C838( C20 C838 ) C20_=_C843( C20 C843 ) C28_=_C30( C28 C30 ) C28_=_C165( C28 C165 ) C28_=_C177( C28 C177 ) \nC28_=_C398( C28 C398 ) C28_=_C408( C28 C408 ) C28_=_C442( C28 C442 ) C28_=_C452( C28 C452 ) C28_=_C582( C28 C582 ) C28_=_C591( C28 C591 ) \nC28_=_C677( C28 C677 ) C28_=_C684( C28 C684 ) C28_=_C729( C28 C729 ) C28_=_C736( C28 C736 ) C28_=_C750( C28 C750 ) C28_=_C756( C28 C756 ) \nC28_=_C760( C28 C760 ) C28_=_C761( C28 C761 ) C28_=_C762( C28 C762 ) C28_=_C763( C28 C763 ) C28_=_C764( C28 C764 ) C28_=_C765( C28 C765 ) \nC30_=_C169( C30 C169 ) C30_=_C179( C30 C179 ) C30_=_C402( C30 C402 ) C30_=_C410( C30 C410 ) C30_=_C446( C30 C446 ) C30_=_C454( C30 C454 ) \nC30_=_C586( C30 C586 ) C30_=_C593( C30 C593 ) C30_=_C681( C30 C681 ) C30_=_C686( C30 C686 ) C30_=_C733( C30 C733 ) C30_=_C738( C30 C738 ) \nC30_=_C764( C30 C764 ) C30_=_C768( C30 C768 ) C30_=_C799( C30 C799 ) C30_=_C802( C30 C802 ) C30_=_C837( C30 C837 ) C30_=_C839( C30 C839 ) \nC30_=_C841( C30 C841 ) C30_=_C842( C30 C842 ) C165_=_C166( C165 C166 ) C165_=_C169( C165 C169 ) C165_=_C170( C165 C170 ) C165_=_C177( C165 C177 ) \nC165_=_C398( C165 C398 ) C165_=_C408( C165 C408 ) C165_=_C442( C165 C442 ) C165_=_C452( C165 C452 ) C165_=_C582( C165 C582 ) C165_=_C591( C165 C591 ) \nC165_=_C677( C165 C677 ) C165_=_C684( C165 C684 ) C165_=_C729( C165 C729 ) C165_=_C736( C165 C736 ) C165_=_C750( C165 C750 ) C165_=_C756( C165 C756 ) \nC165_=_C760( C165 C760 ) C165_=_C761( C165 C761 ) C165_=_C762( C165 C762 ) C165_=_C763( C165 C763 ) C165_=_C764( C165 C764 ) C165_=_C765( C165 C765 ) \nC166_=_C169( C166 C169 ) C166_=_C170( C166 C170 ) C166_=_C399( C166 C399 ) C166_=_C443( C166 C443 ) C166_=_C583( C166 C583 ) C166_=_C678( C166 C678 ) \nC166_=_C730( C166 C730 ) C166_=_C751( C166 C751 ) C166_=_C766( C166 C766 ) C166_=_C767( C166 C767 ) C166_=_C768( C166 C768 ) C169_=_C170( C169 C170 ) \nC169_=_C179( C169 C179 ) C169_=_C402( C169 C402 ) C169_=_C410( C169 C410 ) C169_=_C446( C169 C446 ) C169_=_C454( C169 C454 ) C169_=_C586( C169 C586 ) \nC169_=_C593( C169 C593 ) C169_=_C681( C169 C681 ) C169_=_C686( C169 C686 ) C169_=_C733( C169 C733 ) C169_=_C738( C169 C738 ) C169_=_C764( C169 C764 ) \nC169_=_C768( C169 C768 ) C169_=_C799( C169 C799 ) C169_=_C802( C169 C802 ) C169_=_C837( C169 C837 ) C169_=_C839( C169 C839 ) C169_=_C841( C169 C841 ) \nC169_=_C842( C169 C842 ) C170_=_C403( C170 C403 ) C170_=_C447( C170 C447 ) C170_=_C587( C170 C587 ) C170_=_C682( C170 C682 ) C170_=_C734( C170 C734 ) \nC170_=_C765( C170 C765 ) C170_=_C800( C170 C800 ) C170_=_C838( C170 C838 ) C170_=_C843( C170 C843 ) C177_=_C179( C177 C179 ) C177_=_C398( C177 C398 ) \nC177_=_C408( C177 C408 ) C177_=_C442( C177 C442 ) C177_=_C452( C177 C452 ) C177_=_C582( C177 C582 ) C177_=_C591( C177 C591 ) C177_=_C677( C177 C677 ) \nC177_=_C684( C177 C684 ) C177_=_C729( C177 C729 ) C177_=_C736( C177 C736 ) C177_=_C750( C177 C750 ) C177_=_C756( C177 C756 ) C177_=_C760( C177 C760 ) \nC177_=_C761( C177 C761 ) C177_=_C762( C177 C762 ) C177_=_C763( C177 C763 ) C177_=_C764( C177 C764 ) C177_=_C765( C177 C765 ) C179_=_C402( C179 C402 ) \nC179_=_C410( C179 C410 ) C179_=_C446( C179 C446 ) C179_=_C454( C179 C454 ) C179_=_C586( C179 C586 ) C179_=_C593( C179 C593 ) C179_=_C681( C179 C681 ) \nC179_=_C686( C179 C686 ) C179_=_C733( C179 C733 ) C179_=_C738( C179 C738 ) C179_=_C764( C179 C764 ) C179_=_C768( C179 C768 ) C179_=_C799( C179 C799 ) \nC179_=_C802( C179 C802 ) C179_=_C837( C179 C837 ) C179_=_C839( C179 C839 ) C179_=_C841( C179 C841 ) C179_=_C842( C179 C842 ) C398_=_C399( C398 C399 ) \nC398_=_C402( C398 C402 ) C398_=_C403( C398 C403 ) C398_=_C408( C398 C408 ) C398_=_C442( C398 C442 ) C398_=_C452( C398 C452 ) C398_=_C582( C398 C582 ) \nC398_=_C591( C398 C591 ) C398_=_C677( C398 C677 ) C398_=_C684( C398 C684 ) C398_=_C729( C398 C729 ) C398_=_C736( C398 C736 ) C398_=_C750( C398 C750 ) \nC398_=_C756( C398 C756 ) C398_=_C760( C398 C760 ) C398_=_C761( C398 C761 ) C398_=_C762( C398 C762 ) C398_=_C763( C398 C763 ) C398_=_C764( C398 C764 ) \nC398_=_C765( C398 C765 ) C399_=_C402( C399 C402 ) C399_=_C403( C399 C403 ) C399_=_C443( C399 C443 ) C399_=_C583( C399 C583 ) C399_=_C678( C399 C678 ) \nC399_=_C730( C399 C730 ) C399_=_C751( C399 C751</w:t>
      </w:r>
    </w:p>
    <w:p>
      <w:pPr>
        <w:pStyle w:val="PreformattedText"/>
        <w:bidi w:val="0"/>
        <w:spacing w:before="0" w:after="0"/>
        <w:jc w:val="left"/>
        <w:rPr/>
      </w:pPr>
      <w:r>
        <w:rPr/>
        <w:t xml:space="preserve"> </w:t>
      </w:r>
      <w:r>
        <w:rPr/>
        <w:t>) C399_=_C766( C399 C766 ) C399_=_C767( C399 C767 ) C399_=_C768( C399 C768 ) C402_=_C403( C402 C403 ) \nC402_=_C410( C402 C410 ) C402_=_C446( C402 C446 ) C402_=_C454( C402 C454 ) C402_=_C586( C402 C586 ) C402_=_C593( C402 C593 ) C402_=_C681( C402 C681 ) \nC402_=_C686( C402 C686 ) C402_=_C733( C402 C733 ) C402_=_C738( C402 C738 ) C402_=_C764( C402 C764 ) C402_=_C768( C402 C768 ) C402_=_C799( C402 C799 ) \nC402_=_C802( C402 C802 ) C402_=_C837( C402 C837 ) C402_=_C839( C402 C839 ) C402_=_C841( C402 C841 ) C402_=_C842( C402 C842 ) C403_=_C447( C403 C447 ) \nC403_=_C587( C403 C587 ) C403_=_C682( C403 C682 ) C403_=_C734( C403 C734 ) C403_=_C765( C403 C765 ) C403_=_C800( C403 C800 ) C403_=_C838( C403 C838 ) \nC403_=_C843( C403 C843 ) C408_=_C410( C408 C410 ) C408_=_C442( C408 C442 ) C408_=_C452( C408 C452 ) C408_=_C582( C408 C582 ) C408_=_C591( C408 C591 ) \nC408_=_C677( C408 C677 ) C408_=_C684( C408 C684 ) C408_=_C729( C408 C729 ) C408_=_C736( C408 C736 ) C408_=_C750( C408 C750 ) C408_=_C756( C408 C756 ) \nC408_=_C760( C408 C760 ) C408_=_C761( C408 C761 ) C408_=_C762( C408 C762 ) C408_=_C763( C408 C763 ) C408_=_C764( C408 C764 ) C408_=_C765( C408 C765 ) \nC410_=_C446( C410 C446 ) C410_=_C454( C410 C454 ) C410_=_C586( C410 C586 ) C410_=_C593( C410 C593 ) C410_=_C681( C410 C681 ) C410_=_C686( C410 C686 ) \nC410_=_C733( C410 C733 ) C410_=_C738( C410 C738 ) C410_=_C764( C410 C764 ) C410_=_C768( C410 C768 ) C410_=_C799( C410 C799 ) C410_=_C802( C410 C802 ) \nC410_=_C837( C410 C837 ) C410_=_C839( C410 C839 ) C410_=_C841( C410 C841 ) C410_=_C842( C410 C842 ) C442_=_C443( C442 C443 ) C442_=_C446( C442 C446 ) \nC442_=_C447( C442 C447 ) C442_=_C452( C442 C452 ) C442_=_C582( C442 C582 ) C442_=_C591( C442 C591 ) C442_=_C677( C442 C677 ) C442_=_C684( C442 C684 ) \nC442_=_C729( C442 C729 ) C442_=_C736( C442 C736 ) C442_=_C750( C442 C750 ) C442_=_C756( C442 C756 ) C442_=_C760( C442 C760 ) C442_=_C761( C442 C761 ) \nC442_=_C762( C442 C762 ) C442_=_C763( C442 C763 ) C442_=_C764( C442 C764 ) C442_=_C765( C442 C765 ) C443_=_C446( C443 C446 ) C443_=_C447( C443 C447 ) \nC443_=_C583( C443 C583 ) C443_=_C678( C443 C678 ) C443_=_C730( C443 C730 ) C443_=_C751( C443 C751 ) C443_=_C766( C443 C766 ) C443_=_C767( C443 C767 ) \nC443_=_C768( C443 C768 ) C446_=_C447( C446 C447 ) C446_=_C454( C446 C454 ) C446_=_C586( C446 C586 ) C446_=_C593( C446 C593 ) C446_=_C681( C446 C681 ) \nC446_=_C686( C446 C686 ) C446_=_C733( C446 C733 ) C446_=_C738( C446 C738 ) C446_=_C764( C446 C764 ) C446_=_C768( C446 C768 ) C446_=_C799( C446 C799 ) \nC446_=_C802( C446 C802 ) C446_=_C837( C446 C837 ) C446_=_C839( C446 C839 ) C446_=_C841( C446 C841 ) C446_=_C842( C446 C842 ) C447_=_C587( C447 C587 ) \nC447_=_C682( C447 C682 ) C447_=_C734( C447 C734 ) C447_=_C765( C447 C765 ) C447_=_C800( C447 C800 ) C447_=_C838( C447 C838 ) C447_=_C843( C447 C843 ) \nC452_=_C454( C452 C454 ) C452_=_C582( C452 C582 ) C452_=_C591( C452 C591 ) C452_=_C677( C452 C677 ) C452_=_C684( C452 C684 ) C452_=_C729( C452 C729 ) \nC452_=_C736( C452 C736 ) C452_=_C750( C452 C750 ) C452_=_C756( C452 C756 ) C452_=_C760( C452 C760 ) C452_=_C761( C452 C761 ) C452_=_C762( C452 C762 ) \nC452_=_C763( C452 C763 ) C452_=_C764( C452 C764 ) C452_=_C765( C452 C765 ) C454_=_C586( C454 C586 ) C454_=_C593( C454 C593 ) C454_=_C681( C454 C681 ) \nC454_=_C686( C454 C686 ) C454_=_C733( C454 C733 ) C454_=_C738( C454 C738 ) C454_=_C764( C454 C764 ) C454_=_C768( C454 C768 ) C454_=_C799( C454 C799 ) \nC454_=_C802( C454 C802 ) C454_=_C837( C454 C837 ) C454_=_C839( C454 C839 ) C454_=_C841( C454 C841 ) C454_=_C842( C454 C842 ) C582_=_C583( C582 C583 ) \nC582_=_C586( C582 C586 ) C582_=_C587( C582 C587 ) C582_=_C591( C582 C591 ) C582_=_C677( C582 C677 ) C582_=_C684( C582 C684 ) C582_=_C729( C582 C729 ) \nC582_=_C736( C582 C736 ) C582_=_C750( C582 C750 ) C582_=_C756( C582 C756 ) C582_=_C760( C582 C760 ) C582_=_C761( C582 C761 ) C582_=_C762( C582 C762 ) \nC582_=_C763( C582 C763 ) C582_=_C764( C582 C764 ) C582_=_C765( C582 C765 ) C583_=_C586( C583 C586 ) C583_=_C587( C583 C587 ) C583_=_C678( C583 C678 ) \nC583_=_C730( C583 C730 ) C583_=_C751( C583 C751 ) C583_=_C766( C583 C766 ) C583_=_C767( C583 C767 ) C583_=_C768( C583 C768 ) C586_=_C587( C586 C587 ) \nC586_=_C593( C586 C593 ) C586_=_C681( C586 C681 ) C586_=_C686( C586 C686 ) C586_=_C733( C586 C733 ) C586_=_C738( C586 C738 ) C586_=_C764( C586 C764 ) \nC586_=_C768( C586 C768 ) C586_=_C799( C586 C799 ) C586_=_C802( C586 C802 ) C586_=_C837( C586 C837 ) C586_=_C839( C586 C839 ) C586_=_C841( C586 C841 ) \nC586_=_C842( C586 C842 ) C587_=_C682( C587 C682 ) C587_=_C734( C587 C734 ) C587_=_C765( C587 C765 ) C587_=_C800( C587 C800 ) C587_=_C838( C587 C838 ) \nC587_=_C843( C587 C843 ) C591_=_C593( C591 C593 ) C591_=_C677( C591 C677 ) C591_=_C684( C591 C684 ) C591_=_C729( C591 C729 ) C591_=_C736( C591 C736 ) \nC591_=_C750( C591 C750 ) C591_=_C756( C591 C756 ) C591_=_C760( C591 C760 ) C591_=_C761( C591 C761 ) C591_=_C762( C591 C762 ) C591_=_C763( C591 C763 ) \nC591_=_C764( C591 C764 ) C591_=_C765( C591 C765 ) C593_=_C681( C593 C681 ) C593_=_C686( C593 C686 ) C593_=_C733( C593 C733 ) C593_=_C738( C593 C738 ) \nC593_=_C764( C593 C764 ) C593_=_C768( C593 C768 ) C593_=_C799( C593 C799 ) C593_=_C802( C593 C802 ) C593_=_C837( C593 C837 ) C593_=_C839( C593 C839 ) \nC593_=_C841( C593 C841 ) C593_=_C842( C593 C842 ) C677_=_C678( C677 C678 ) C677_=_C681( C677 C681 ) C677_=_C682( C677 C682 ) C677_=_C684( C677 C684 ) \nC677_=_C729( C677 C729 ) C677_=_C736( C677 C736 ) C677_=_C750( C677 C750 ) C677_=_C756( C677 C756 ) C677_=_C760( C677 C760 ) C677_=_C761( C677 C761 ) \nC677_=_C762( C677 C762 ) C677_=_C763( C677 C763 ) C677_=_C764( C677 C764 ) C677_=_C765( C677 C765 ) C678_=_C681( C678 C681 ) C678_=_C682( C678 C682 ) \nC678_=_C730( C678 C730 ) C678_=_C751( C678 C751 ) C678_=_C766( C678 C766 ) C678_=_C767( C678 C767 ) C678_=_C768( C678 C768 ) C681_=_C682( C681 C682 ) \nC681_=_C686( C681 C686 ) C681_=_C733( C681 C733 ) C681_=_C738( C681 C738 ) C681_=_C764( C681 C764 ) C681_=_C768( C681 C768 ) C681_=_C799( C681 C799 ) \nC681_=_C802( C681 C802 ) C681_=_C837( C681 C837 ) C681_=_C839( C681 C839 ) C681_=_C841( C681 C841 ) C681_=_C842( C681 C842 ) C682_=_C734( C682 C734 ) \nC682_=_C765( C682 C765 ) C682_=_C800( C682 C800 ) C682_=_C838( C682 C838 ) C682_=_C843( C682 C843 ) C684_=_C686( C684 C686 ) C684_=_C729( C684 C729 ) \nC684_=_C736( C684 C736 ) C684_=_C750( C684 C750 ) C684_=_C756( C684 C756 ) C684_=_C760( C684 C760 ) C684_=_C761( C684 C761 ) C684_=_C762( C684 C762 ) \nC684_=_C763( C684 C763 ) C684_=_C764( C684 C764 ) C684_=_C765( C684 C765 ) C686_=_C733( C686 C733 ) C686_=_C738( C686 C738 ) C686_=_C764( C686 C764 ) \nC686_=_C768( C686 C768 ) C686_=_C799( C686 C799 ) C686_=_C802( C686 C802 ) C686_=_C837( C686 C837 ) C686_=_C839( C686 C839 ) C686_=_C841( C686 C841 ) \nC686_=_C842( C686 C842 ) C729_=_C730( C729 C730 ) C729_=_C733( C729 C733 ) C729_=_C734( C729 C734 ) C729_=_C736( C729 C736 ) C729_=_C750( C729 C750 ) \nC729_=_C756( C729 C756 ) C729_=_C760( C729 C760 ) C729_=_C761( C729 C761 ) C729_=_C762( C729 C762 ) C729_=_C763( C729 C763 ) C729_=_C764( C729 C764 ) \nC729_=_C765( C729 C765 ) C730_=_C733( C730 C733 ) C730_=_C734( C730 C734 ) C730_=_C751( C730 C751 ) C730_=_C766( C730 C766 ) C730_=_C767( C730 C767 ) \nC730_=_C768( C730 C768 ) C733_=_C734( C733 C734 ) C733_=_C738( C733 C738 ) C733_=_C764( C733 C764 ) C733_=_C768( C733 C768 ) C733_=_C799( C733 C799 ) \nC733_=_C802( C733 C802 ) C733_=_C837( C733 C837 ) C733_=_C839( C733 C839 ) C733_=_C841( C733 C841 ) C733_=_C842( C733 C842 ) C734_=_C765( C734 C765 ) \nC734_=_C800( C734 C800 ) C734_=_C838( C734 C838 ) C734_=_C843( C734 C843 ) C736_=_C738( C736 C738 ) C736_=_C750( C736 C750 ) C736_=_C756( C736 C756 ) \nC736_=_C760( C736 C760 ) C736_=_C761( C736 C761 ) C736_=_C762( C736 C762 ) C736_=_C763( C736 C763 ) C736_=_C764( C736 C764 ) C736_=_C765( C736 C765 ) \nC738_=_C764( C738 C764 ) C738_=_C768( C738 C768 ) C738_=_C799( C738 C799 ) C738_=_C802( C738 C802 ) C738_=_C837( C738 C837 ) C738_=_C839( C738 C839 ) \nC738_=_C841( C738 C841 ) C738_=_C842( C738 C842 ) C750_=_C751( C750 C751 ) C750_=_C756( C750 C756 ) C750_=_C760( C750 C760 ) C750_=_C761( C750 C761 ) \nC750_=_C762( C750 C762 ) C750_=_C763( C750 C763 ) C750_=_C764( C750 C764 ) C750_=_C765( C750 C765 ) C751_=_C766( C751 C766 ) C751_=_C767( C751 C767 ) \nC751_=_C768( C751 C768 ) C756_=_C760( C756 C760 ) C756_=_C761( C756 C761 ) C756_=_C762( C756 C762 ) C756_=_C763( C756 C763 ) C756_=_C764( C756 C764 ) \nC756_=_C765( C756 C765 ) C760_=_C761( C760 C761 ) C760_=_C762( C760 C762 ) C760_=_C763( C760 C763 ) C760_=_C764( C760 C764 ) C760_=_C765( C760 C765 ) \nC760_=_C766( C760 C766 ) C761_=_C762( C761 C762 ) C761_=_C763( C761 C763 ) C761_=_C764( C761 C764 ) C761_=_C765( C761 C765 ) C762_=_C763( C762 C763 ) \nC762_=_C764( C762 C764 ) C762_=_C765( C762 C765 ) C762_=_C767( C762 C767 ) C762_=_C799( C762 C799 ) C762_=_C800( C762 C800 ) C763_=_C764( C763 C764 ) \nC763_=_C765( C763 C765 ) C763_=_C802( C763 C802 ) C764_=_C765( C764 C765 ) C764_=_C768( C764 C768 ) C764_=_C799( C764 C799 ) C764_=_C802( C764 C802 ) \nC764_=_C837( C764 C837 ) C764_=_C839( C764 C839 ) C764_=_C841( C764 C841 ) C764_=_C842( C764 C842 ) C765_=_C800( C765 C800 ) C765_=_C838( C765 C838 ) \nC765_=_C843( C765 C843 ) C766_=_C767( C766 C767 ) C766_=_C768( C766 C768 ) C767_=_C768( C767 C768 ) C767_=_C799( C767 C799 ) C767_=_C800( C767 C800 ) \nC768_=_C799( C768 C799 ) C768_=_C802( C768 C802 ) C768_=_C837( C768 C837 ) C768_=_C839( C768 C839 ) C768_=_C841( C768 C841 ) C768_=_C842( C768 C842 ) \nC799_=_C800( C799 C800 ) C799_=_C802( C799 C802 ) C799_=_C837( C799 C837 ) C799_=_C839( C799 C839 ) C799_=_C841( C799 C841 ) C799_=_C842( C799 C842 ) \nC800_=_C838( C800 C838 ) C800_=_C843( C800 C843 ) C802_=_C837( C802 C837 ) C802_=_C839( C802 C839 ) C802_=_C841( C802 C841 ) C802_=_C842( C802 C842 ) \nC837_=_C838( C837 C838 ) C837_=_C839( C837 C839 ) C837_=_C841( C837</w:t>
      </w:r>
    </w:p>
    <w:p>
      <w:pPr>
        <w:pStyle w:val="PreformattedText"/>
        <w:bidi w:val="0"/>
        <w:spacing w:before="0" w:after="0"/>
        <w:jc w:val="left"/>
        <w:rPr/>
      </w:pPr>
      <w:r>
        <w:rPr/>
        <w:t xml:space="preserve"> </w:t>
      </w:r>
      <w:r>
        <w:rPr/>
        <w:t>C841 ) C837_=_C842( C837 C842 ) C838_=_C843( C838 C843 ) C839_=_C841( C839 C841 ) \nC839_=_C842( C839 C842 ) C841_=_C842( C841 C842 ) C841_=_C843( C841 C843 ) "];68-&gt;75[label="60: C15 C16 C19 C20 C28 \nC30 C165 C166 C169 C170 C177 \nC179 C398 C399 C402 C403 C408 \nC410 C442 C443 C446 C447 C452 \nC454 C582 C583 C586 C587 C591 \nC593 C677 C678 C681 C682 C684 \nC686 C729 C730 C733 C734 C736 \nC738 C750 C751 C756 C760 C761 \nC762 C763 C766 C767 C799 C800 \nC802 C837 C838 C839 C841 C842 \nC843 \n530: C15_=_C16 ,C15_=_C19 ,C15_=_C20 ,C15_=_C28 ,C15_=_C165 ,\nC15_=_C177 ,C15_=_C398 ,C15_=_C408 ,C15_=_C442 ,C15_=_C452 ,C15_=_C582 ,\nC15_=_C591 ,C15_=_C677 ,C15_=_C684 ,C15_=_C729 ,C15_=_C736 ,C15_=_C750 ,\nC15_=_C756 ,C15_=_C760 ,C15_=_C761 ,C15_=_C762 ,C15_=_C763 ,C16_=_C19 ,\nC16_=_C20 ,C16_=_C166 ,C16_=_C399 ,C16_=_C443 ,C16_=_C583 ,C16_=_C678 ,\nC16_=_C730 ,C16_=_C751 ,C16_=_C766 ,C16_=_C767 ,C19_=_C20 ,C19_=_C30 ,\nC19_=_C169 ,C19_=_C179 ,C19_=_C402 ,C19_=_C410 ,C19_=_C446 ,C19_=_C454 ,\nC19_=_C586 ,C19_=_C593 ,C19_=_C681 ,C19_=_C686 ,C19_=_C733 ,C19_=_C738 ,\nC19_=_C799 ,C19_=_C802 ,C19_=_C837 ,C19_=_C839 ,C19_=_C841 ,C19_=_C842 ,\nC20_=_C170 ,C20_=_C403 ,C20_=_C447 ,C20_=_C587 ,C20_=_C682 ,C20_=_C734 ,\nC20_=_C800 ,C20_=_C838 ,C20_=_C843 ,C28_=_C30 ,C28_=_C165 ,C28_=_C177 ,\nC28_=_C398 ,C28_=_C408 ,C28_=_C442 ,C28_=_C452 ,C28_=_C582 ,C28_=_C591 ,\nC28_=_C677 ,C28_=_C684 ,C28_=_C729 ,C28_=_C736 ,C28_=_C750 ,C28_=_C756 ,\nC28_=_C760 ,C28_=_C761 ,C28_=_C762 ,C28_=_C763 ,C30_=_C169 ,C30_=_C179 ,\nC30_=_C402 ,C30_=_C410 ,C30_=_C446 ,C30_=_C454 ,C30_=_C586 ,C30_=_C593 ,\nC30_=_C681 ,C30_=_C686 ,C30_=_C733 ,C30_=_C738 ,C30_=_C799 ,C30_=_C802 ,\nC30_=_C837 ,C30_=_C839 ,C30_=_C841 ,C30_=_C842 ,C165_=_C166 ,C165_=_C169 ,\nC165_=_C170 ,C165_=_C177 ,C165_=_C398 ,C165_=_C408 ,C165_=_C442 ,C165_=_C452 ,\nC165_=_C582 ,C165_=_C591 ,C165_=_C677 ,C165_=_C684 ,C165_=_C729 ,C165_=_C736 ,\nC165_=_C750 ,C165_=_C756 ,C165_=_C760 ,C165_=_C761 ,C165_=_C762 ,C165_=_C763 ,\nC166_=_C169 ,C166_=_C170 ,C166_=_C399 ,C166_=_C443 ,C166_=_C583 ,C166_=_C678 ,\nC166_=_C730 ,C166_=_C751 ,C166_=_C766 ,C166_=_C767 ,C169_=_C170 ,C169_=_C179 ,\nC169_=_C402 ,C169_=_C410 ,C169_=_C446 ,C169_=_C454 ,C169_=_C586 ,C169_=_C593 ,\nC169_=_C681 ,C169_=_C686 ,C169_=_C733 ,C169_=_C738 ,C169_=_C799 ,C169_=_C802 ,\nC169_=_C837 ,C169_=_C839 ,C169_=_C841 ,C169_=_C842 ,C170_=_C403 ,C170_=_C447 ,\nC170_=_C587 ,C170_=_C682 ,C170_=_C734 ,C170_=_C800 ,C170_=_C838 ,C170_=_C843 ,\nC177_=_C179 ,C177_=_C398 ,C177_=_C408 ,C177_=_C442 ,C177_=_C452 ,C177_=_C582 ,\nC177_=_C591 ,C177_=_C677 ,C177_=_C684 ,C177_=_C729 ,C177_=_C736 ,C177_=_C750 ,\nC177_=_C756 ,C177_=_C760 ,C177_=_C761 ,C177_=_C762 ,C177_=_C763 ,C179_=_C402 ,\nC179_=_C410 ,C179_=_C446 ,C179_=_C454 ,C179_=_C586 ,C179_=_C593 ,C179_=_C681 ,\nC179_=_C686 ,C179_=_C733 ,C179_=_C738 ,C179_=_C799 ,C179_=_C802 ,C179_=_C837 ,\nC179_=_C839 ,C179_=_C841 ,C179_=_C842 ,C398_=_C399 ,C398_=_C402 ,C398_=_C403 ,\nC398_=_C408 ,C398_=_C442 ,C398_=_C452 ,C398_=_C582 ,C398_=_C591 ,C398_=_C677 ,\nC398_=_C684 ,C398_=_C729 ,C398_=_C736 ,C398_=_C750 ,C398_=_C756 ,C398_=_C760 ,\nC398_=_C761 ,C398_=_C762 ,C398_=_C763 ,C399_=_C402 ,C399_=_C403 ,C399_=_C443 ,\nC399_=_C583 ,C399_=_C678 ,C399_=_C730 ,C399_=_C751 ,C399_=_C766 ,C399_=_C767 ,\nC402_=_C403 ,C402_=_C410 ,C402_=_C446 ,C402_=_C454 ,C402_=_C586 ,C402_=_C593 ,\nC402_=_C681 ,C402_=_C686 ,C402_=_C733 ,C402_=_C738 ,C402_=_C799 ,C402_=_C802 ,\nC402_=_C837 ,C402_=_C839 ,C402_=_C841 ,C402_=_C842 ,C403_=_C447 ,C403_=_C587 ,\nC403_=_C682 ,C403_=_C734 ,C403_=_C800 ,C403_=_C838 ,C403_=_C843 ,C408_=_C410 ,\nC408_=_C442 ,C408_=_C452 ,C408_=_C582 ,C408_=_C591 ,C408_=_C677 ,C408_=_C684 ,\nC408_=_C729 ,C408_=_C736 ,C408_=_C750 ,C408_=_C756 ,C408_=_C760 ,C408_=_C761 ,\nC408_=_C762 ,C408_=_C763 ,C410_=_C446 ,C410_=_C454 ,C410_=_C586 ,C410_=_C593 ,\nC410_=_C681 ,C410_=_C686 ,C410_=_C733 ,C410_=_C738 ,C410_=_C799 ,C410_=_C802 ,\nC410_=_C837 ,C410_=_C839 ,C410_=_C841 ,C410_=_C842 ,C442_=_C443 ,C442_=_C446 ,\nC442_=_C447 ,C442_=_C452 ,C442_=_C582 ,C442_=_C591 ,C442_=_C677 ,C442_=_C684 ,\nC442_=_C729 ,C442_=_C736 ,C442_=_C750 ,C442_=_C756 ,C442_=_C760 ,C442_=_C761 ,\nC442_=_C762 ,C442_=_C763 ,C443_=_C446 ,C443_=_C447 ,C443_=_C583 ,C443_=_C678 ,\nC443_=_C730 ,C443_=_C751 ,C443_=_C766 ,C443_=_C767 ,C446_=_C447 ,C446_=_C454 ,\nC446_=_C586 ,C446_=_C593 ,C446_=_C681 ,C446_=_C686 ,C446_=_C733 ,C446_=_C738 ,\nC446_=_C799 ,C446_=_C802 ,C446_=_C837 ,C446_=_C839 ,C446_=_C841 ,C446_=_C842 ,\nC447_=_C587 ,C447_=_C682 ,C447_=_C734 ,C447_=_C800 ,C447_=_C838 ,C447_=_C843 ,\nC452_=_C454 ,C452_=_C582 ,C452_=_C591 ,C452_=_C677 ,C452_=_C684 ,C452_=_C729 ,\nC452_=_C736 ,C452_=_C750 ,C452_=_C756 ,C452_=_C760 ,C452_=_C761 ,C452_=_C762 ,\nC452_=_C763 ,C454_=_C586 ,C454_=_C593 ,C454_=_C681 ,C454_=_C686 ,C454_=_C733 ,\nC454_=_C738 ,C454_=_C799 ,C454_=_C802 ,C454_=_C837 ,C454_=_C839 ,C454_=_C841 ,\nC454_=_C842 ,C582_=_C583 ,C582_=_C586 ,C582_=_C587 ,C582_=_C591 ,C582_=_C677 ,\nC582_=_C684 ,C582_=_C729 ,C582_=_C736 ,C582_=_C750 ,C582_=_C756 ,C582_=_C760 ,\nC582_=_C761 ,C582_=_C762 ,C582_=_C763 ,C583_=_C586 ,C583_=_C587 ,C583_=_C678 ,\nC583_=_C730 ,C583_=_C751 ,C583_=_C766 ,C583_=_C767 ,C586_=_C587 ,C586_=_C593 ,\nC586_=_C681 ,C586_=_C686 ,C586_=_C733 ,C586_=_C738 ,C586_=_C799 ,C586_=_C802 ,\nC586_=_C837 ,C586_=_C839 ,C586_=_C841 ,C586_=_C842 ,C587_=_C682 ,C587_=_C734 ,\nC587_=_C800 ,C587_=_C838 ,C587_=_C843 ,C591_=_C593 ,C591_=_C677 ,C591_=_C684 ,\nC591_=_C729 ,C591_=_C736 ,C591_=_C750 ,C591_=_C756 ,C591_=_C760 ,C591_=_C761 ,\nC591_=_C762 ,C591_=_C763 ,C593_=_C681 ,C593_=_C686 ,C593_=_C733 ,C593_=_C738 ,\nC593_=_C799 ,C593_=_C802 ,C593_=_C837 ,C593_=_C839 ,C593_=_C841 ,C593_=_C842 ,\nC677_=_C678 ,C677_=_C681 ,C677_=_C682 ,C677_=_C684 ,C677_=_C729 ,C677_=_C736 ,\nC677_=_C750 ,C677_=_C756 ,C677_=_C760 ,C677_=_C761 ,C677_=_C762 ,C677_=_C763 ,\nC678_=_C681 ,C678_=_C682 ,C678_=_C730 ,C678_=_C751 ,C678_=_C766 ,C678_=_C767 ,\nC681_=_C682 ,C681_=_C686 ,C681_=_C733 ,C681_=_C738 ,C681_=_C799 ,C681_=_C802 ,\nC681_=_C837 ,C681_=_C839 ,C681_=_C841 ,C681_=_C842 ,C682_=_C734 ,C682_=_C800 ,\nC682_=_C838 ,C682_=_C843 ,C684_=_C686 ,C684_=_C729 ,C684_=_C736 ,C684_=_C750 ,\nC684_=_C756 ,C684_=_C760 ,C684_=_C761 ,C684_=_C762 ,C684_=_C763 ,C686_=_C733 ,\nC686_=_C738 ,C686_=_C799 ,C686_=_C802 ,C686_=_C837 ,C686_=_C839 ,C686_=_C841 ,\nC686_=_C842 ,C729_=_C730 ,C729_=_C733 ,C729_=_C734 ,C729_=_C736 ,C729_=_C750 ,\nC729_=_C756 ,C729_=_C760 ,C729_=_C761 ,C729_=_C762 ,C729_=_C763 ,C730_=_C733 ,\nC730_=_C734 ,C730_=_C751 ,C730_=_C766 ,C730_=_C767 ,C733_=_C734 ,C733_=_C738 ,\nC733_=_C799 ,C733_=_C802 ,C733_=_C837 ,C733_=_C839 ,C733_=_C841 ,C733_=_C842 ,\nC734_=_C800 ,C734_=_C838 ,C734_=_C843 ,C736_=_C738 ,C736_=_C750 ,C736_=_C756 ,\nC736_=_C760 ,C736_=_C761 ,C736_=_C762 ,C736_=_C763 ,C738_=_C799 ,C738_=_C802 ,\nC738_=_C837 ,C738_=_C839 ,C738_=_C841 ,C738_=_C842 ,C750_=_C751 ,C750_=_C756 ,\nC750_=_C760 ,C750_=_C761 ,C750_=_C762 ,C750_=_C763 ,C751_=_C766 ,C751_=_C767 ,\nC756_=_C760 ,C756_=_C761 ,C756_=_C762 ,C756_=_C763 ,C760_=_C761 ,C760_=_C762 ,\nC760_=_C763 ,C760_=_C766 ,C761_=_C762 ,C761_=_C763 ,C762_=_C763 ,C762_=_C767 ,\nC762_=_C799 ,C762_=_C800 ,C763_=_C802 ,C766_=_C767 ,C767_=_C799 ,C767_=_C800 ,\nC799_=_C800 ,C799_=_C802 ,C799_=_C837 ,C799_=_C839 ,C799_=_C841 ,C799_=_C842 ,\nC800_=_C838 ,C800_=_C843 ,C802_=_C837 ,C802_=_C839 ,C802_=_C841 ,C802_=_C842 ,\nC837_=_C838 ,C837_=_C839 ,C837_=_C841 ,C837_=_C842 ,C838_=_C843 ,C839_=_C841 ,\nC839_=_C842 ,C841_=_C842 ,C841_=_C843 ,"];76[shape=box, label="id:76 level: 3\n117: C1 C2 C7 C8 C9 \nC10 C13 C14 C15 C16 C17 \nC18 C19 C20 C21 C24 C25 \nC27 C28 C29 C30 C153 C154 \nC157 C158 C159 C160 C163 C164 \nC165 C166 C167 C168 C169 C170 \nC171 C173 C174 C176 C177 C178 \nC179 C365 C366 C381 C390 C391 \nC392 C393 C396 C397 C398 C399 \nC400 C401 C402 C403 C404 C405 \nC407 C408 C409 C410 C412 C413 \nC426 C434 C435 C436 C437 C438 \nC439 C440 C441 C442 C443 C446 \nC447 C448 C449 C450 C451 C452 \nC454 C578 C579 C584 C585 C589 \nC592 C659 C660 C669 C675 C676 \nC677 C678 C679 C680 C681 C682 \nC683 C684 C685 C686 C731 C732 \nC737 C762 C763 C767 C797 C798 \nC799 C800 C801 C802 \n1203: C1_=_C2( C1 C2 ) C1_=_C7( C1 C7 ) C1_=_C8( C1 C8 ) C1_=_C9( C1 C9 ) C1_=_C10( C1 C10 ) \nC1_=_C13( C1 C13 ) C1_=_C14( C1 C14 ) C1_=_C15( C1 C15 ) C1_=_C16( C1 C16 ) C1_=_C17( C1 C17 ) C1_=_C18( C1 C18 ) \nC1_=_C19( C1 C19 ) C1_=_C20( C1 C20 ) C1_=_C21( C1 C21 ) C2_=_C7( C2 C7 ) C2_=_C8( C2 C8 ) C2_=_C9( C2 C9 ) \nC2_=_C10( C2 C10 ) C2_=_C13( C2 C13 ) C2_=_C14( C2 C14 ) C2_=_C15( C2 C15 ) C2_=_C16( C2 C16 ) C2_=_C17( C2 C17 ) \nC2_=_C18( C2 C18 ) C2_=_C19( C2 C19 ) C2_=_C20( C2 C20 ) C7_=_C8( C7 C8 ) C7_=_C9( C7 C9 ) C7_=_C10( C7 C10 ) \nC7_=_C13( C7 C13 ) C7_=_C14( C7 C14 ) C7_=_C15( C7 C15 ) C7_=_C16( C7 C16 ) C7_=_C17( C7 C17 ) C7_=_C18( C7 C18 ) \nC7_=_C19( C7 C19 ) C7_=_C20( C7 C20 ) C7_=_C24( C7 C24 ) C7_=_C157( C7 C157 ) C7_=_C173( C7 C173 ) C7_=_C390( C7 C390 ) \nC7_=_C404( C7 C404 ) C7_=_C412( C7 C412 ) C7_=_C426( C7 C426 ) C7_=_C434( C7 C434 ) C7_=_C435( C7 C435 ) C7_=_C436( C7 C436 ) \nC7_=_C437( C7 C437 ) C7_=_C438( C7 C438 ) C7_=_C439( C7 C439 ) C7_=_C440( C7 C440 ) C7_=_C441( C7 C441 ) C7_=_C442( C7 C442 ) \nC7_=_C443( C7 C443 ) C7_=_C446( C7 C446 ) C7_=_C447( C7 C447 ) C8_=_C9( C8 C9 ) C8_=_C10( C8 C10 ) C8_=_C13( C8 C13 ) \nC8_=_C14( C8 C14 ) C8_=_C15( C8 C15 ) C8_=_C16( C8 C16 ) C8_=_C17( C8 C17 ) C8_=_C18( C8 C18 ) C8_=_C19( C8 C19 ) \nC8_=_C20( C8 C20 ) C8_=_C158( C8 C158 ) C8_=_C391( C8 C391 ) C8_=_C413( C8 C413 ) C8_=_C448( C8 C448 ) C8_=_C449( C8 C449 ) \nC8_=_C450( C8 C450 ) C8_=_C451( C8 C451 ) C8_=_C452( C8 C452 ) C8_=_C454( C8 C454 ) C9_=_C10( C9 C10 ) C9_=_C13( C9 C13 ) \nC9_=_C14( C9 C14 ) C9_=_C15( C9 C15 ) C9_=_C16( C9 C16 ) C9_=_C17( C9 C17 ) C9_=_C18( C9 C18 ) C9_=_C19( C9 C19 ) \nC9_=_C20( C9 C20 ) C9_=_C25( C9 C25 ) C9_=_C159( C9 C159 ) C9_=_C174( C9 C174 ) C9_=_C392( C9 C392 ) C9_=_C405( C9 C405 ) \nC9_=_C436( C9 C436 ) C9_=_C449(</w:t>
      </w:r>
    </w:p>
    <w:p>
      <w:pPr>
        <w:pStyle w:val="PreformattedText"/>
        <w:bidi w:val="0"/>
        <w:spacing w:before="0" w:after="0"/>
        <w:jc w:val="left"/>
        <w:rPr/>
      </w:pPr>
      <w:r>
        <w:rPr/>
        <w:t xml:space="preserve"> </w:t>
      </w:r>
      <w:r>
        <w:rPr/>
        <w:t>C9 C449 ) C9_=_C578( C9 C578 ) C9_=_C579( C9 C579 ) C9_=_C584( C9 C584 ) C9_=_C585( C9 C585 ) \nC10_=_C13( C10 C13 ) C10_=_C14( C10 C14 ) C10_=_C15( C10 C15 ) C10_=_C16( C10 C16 ) C10_=_C17( C10 C17 ) C10_=_C18( C10 C18 ) \nC10_=_C19( C10 C19 ) C10_=_C20( C10 C20 ) C10_=_C160( C10 C160 ) C10_=_C393( C10 C393 ) C10_=_C437( C10 C437 ) C10_=_C589( C10 C589 ) \nC10_=_C592( C10 C592 ) C13_=_C14( C13 C14 ) C13_=_C15( C13 C15 ) C13_=_C16( C13 C16 ) C13_=_C17( C13 C17 ) C13_=_C18( C13 C18 ) \nC13_=_C19( C13 C19 ) C13_=_C20( C13 C20 ) C13_=_C27( C13 C27 ) C13_=_C163( C13 C163 ) C13_=_C176( C13 C176 ) C13_=_C396( C13 C396 ) \nC13_=_C407( C13 C407 ) C13_=_C440( C13 C440 ) C13_=_C451( C13 C451 ) C13_=_C675( C13 C675 ) C13_=_C683( C13 C683 ) C13_=_C731( C13 C731 ) \nC13_=_C732( C13 C732 ) C14_=_C15( C14 C15 ) C14_=_C16( C14 C16 ) C14_=_C17( C14 C17 ) C14_=_C18( C14 C18 ) C14_=_C19( C14 C19 ) \nC14_=_C20( C14 C20 ) C14_=_C164( C14 C164 ) C14_=_C397( C14 C397 ) C14_=_C441( C14 C441 ) C14_=_C676( C14 C676 ) C14_=_C737( C14 C737 ) \nC15_=_C16( C15 C16 ) C15_=_C17( C15 C17 ) C15_=_C18( C15 C18 ) C15_=_C19( C15 C19 ) C15_=_C20( C15 C20 ) C15_=_C28( C15 C28 ) \nC15_=_C165( C15 C165 ) C15_=_C177( C15 C177 ) C15_=_C398( C15 C398 ) C15_=_C408( C15 C408 ) C15_=_C442( C15 C442 ) C15_=_C452( C15 C452 ) \nC15_=_C677( C15 C677 ) C15_=_C684( C15 C684 ) C15_=_C762( C15 C762 ) C15_=_C763( C15 C763 ) C16_=_C17( C16 C17 ) C16_=_C18( C16 C18 ) \nC16_=_C19( C16 C19 ) C16_=_C20( C16 C20 ) C16_=_C166( C16 C166 ) C16_=_C399( C16 C399 ) C16_=_C443( C16 C443 ) C16_=_C678( C16 C678 ) \nC16_=_C767( C16 C767 ) C17_=_C18( C17 C18 ) C17_=_C19( C17 C19 ) C17_=_C20( C17 C20 ) C17_=_C29( C17 C29 ) C17_=_C167( C17 C167 ) \nC17_=_C178( C17 C178 ) C17_=_C400( C17 C400 ) C17_=_C409( C17 C409 ) C17_=_C584( C17 C584 ) C17_=_C592( C17 C592 ) C17_=_C679( C17 C679 ) \nC17_=_C685( C17 C685 ) C17_=_C731( C17 C731 ) C17_=_C737( C17 C737 ) C17_=_C762( C17 C762 ) C17_=_C767( C17 C767 ) C17_=_C797( C17 C797 ) \nC17_=_C798( C17 C798 ) C17_=_C799( C17 C799 ) C17_=_C800( C17 C800 ) C18_=_C19( C18 C19 ) C18_=_C20( C18 C20 ) C18_=_C168( C18 C168 ) \nC18_=_C401( C18 C401 ) C18_=_C585( C18 C585 ) C18_=_C680( C18 C680 ) C18_=_C732( C18 C732 ) C18_=_C763( C18 C763 ) C18_=_C801( C18 C801 ) \nC18_=_C802( C18 C802 ) C19_=_C20( C19 C20 ) C19_=_C30( C19 C30 ) C19_=_C169( C19 C169 ) C19_=_C179( C19 C179 ) C19_=_C402( C19 C402 ) \nC19_=_C410( C19 C410 ) C19_=_C446( C19 C446 ) C19_=_C454( C19 C454 ) C19_=_C681( C19 C681 ) C19_=_C686( C19 C686 ) C19_=_C799( C19 C799 ) \nC19_=_C802( C19 C802 ) C20_=_C170( C20 C170 ) C20_=_C403( C20 C403 ) C20_=_C447( C20 C447 ) C20_=_C682( C20 C682 ) C20_=_C800( C20 C800 ) \nC21_=_C24( C21 C24 ) C21_=_C25( C21 C25 ) C21_=_C27( C21 C27 ) C21_=_C28( C21 C28 ) C21_=_C29( C21 C29 ) C21_=_C30( C21 C30 ) \nC24_=_C25( C24 C25 ) C24_=_C27( C24 C27 ) C24_=_C28( C24 C28 ) C24_=_C29( C24 C29 ) C24_=_C30( C24 C30 ) C24_=_C157( C24 C157 ) \nC24_=_C173( C24 C173 ) C24_=_C390( C24 C390 ) C24_=_C404( C24 C404 ) C24_=_C412( C24 C412 ) C24_=_C426( C24 C426 ) C24_=_C434( C24 C434 ) \nC24_=_C435( C24 C435 ) C24_=_C436( C24 C436 ) C24_=_C437( C24 C437 ) C24_=_C438( C24 C438 ) C24_=_C439( C24 C439 ) C24_=_C440( C24 C440 ) \nC24_=_C441( C24 C441 ) C24_=_C442( C24 C442 ) C24_=_C443( C24 C443 ) C24_=_C446( C24 C446 ) C24_=_C447( C24 C447 ) C25_=_C27( C25 C27 ) \nC25_=_C28( C25 C28 ) C25_=_C29( C25 C29 ) C25_=_C30( C25 C30 ) C25_=_C159( C25 C159 ) C25_=_C174( C25 C174 ) C25_=_C392( C25 C392 ) \nC25_=_C405( C25 C405 ) C25_=_C436( C25 C436 ) C25_=_C449( C25 C449 ) C25_=_C578( C25 C578 ) C25_=_C579( C25 C579 ) C25_=_C584( C25 C584 ) \nC25_=_C585( C25 C585 ) C27_=_C28( C27 C28 ) C27_=_C29( C27 C29 ) C27_=_C30( C27 C30 ) C27_=_C163( C27 C163 ) C27_=_C176( C27 C176 ) \nC27_=_C396( C27 C396 ) C27_=_C407( C27 C407 ) C27_=_C440( C27 C440 ) C27_=_C451( C27 C451 ) C27_=_C675( C27 C675 ) C27_=_C683( C27 C683 ) \nC27_=_C731( C27 C731 ) C27_=_C732( C27 C732 ) C28_=_C29( C28 C29 ) C28_=_C30( C28 C30 ) C28_=_C165( C28 C165 ) C28_=_C177( C28 C177 ) \nC28_=_C398( C28 C398 ) C28_=_C408( C28 C408 ) C28_=_C442( C28 C442 ) C28_=_C452( C28 C452 ) C28_=_C677( C28 C677 ) C28_=_C684( C28 C684 ) \nC28_=_C762( C28 C762 ) C28_=_C763( C28 C763 ) C29_=_C30( C29 C30 ) C29_=_C167( C29 C167 ) C29_=_C178( C29 C178 ) C29_=_C400( C29 C400 ) \nC29_=_C409( C29 C409 ) C29_=_C584( C29 C584 ) C29_=_C592( C29 C592 ) C29_=_C679( C29 C679 ) C29_=_C685( C29 C685 ) C29_=_C731( C29 C731 ) \nC29_=_C737( C29 C737 ) C29_=_C762( C29 C762 ) C29_=_C767( C29 C767 ) C29_=_C797( C29 C797 ) C29_=_C798( C29 C798 ) C29_=_C799( C29 C799 ) \nC29_=_C800( C29 C800 ) C30_=_C169( C30 C169 ) C30_=_C179( C30 C179 ) C30_=_C402( C30 C402 ) C30_=_C410( C30 C410 ) C30_=_C446( C30 C446 ) \nC30_=_C454( C30 C454 ) C30_=_C681( C30 C681 ) C30_=_C686( C30 C686 ) C30_=_C799( C30 C799 ) C30_=_C802( C30 C802 ) C153_=_C154( C153 C154 ) \nC153_=_C157( C153 C157 ) C153_=_C158( C153 C158 ) C153_=_C159( C153 C159 ) C153_=_C160( C153 C160 ) C153_=_C163( C153 C163 ) C153_=_C164( C153 C164 ) \nC153_=_C165( C153 C165 ) C153_=_C166( C153 C166 ) C153_=_C167( C153 C167 ) C153_=_C168( C153 C168 ) C153_=_C169( C153 C169 ) C153_=_C170( C153 C170 ) \nC153_=_C171( C153 C171 ) C154_=_C157( C154 C157 ) C154_=_C158( C154 C158 ) C154_=_C159( C154 C159 ) C154_=_C160( C154 C160 ) C154_=_C163( C154 C163 ) \nC154_=_C164( C154 C164 ) C154_=_C165( C154 C165 ) C154_=_C166( C154 C166 ) C154_=_C167( C154 C167 ) C154_=_C168( C154 C168 ) C154_=_C169( C154 C169 ) \nC154_=_C170( C154 C170 ) C157_=_C158( C157 C158 ) C157_=_C159( C157 C159 ) C157_=_C160( C157 C160 ) C157_=_C163( C157 C163 ) C157_=_C164( C157 C164 ) \nC157_=_C165( C157 C165 ) C157_=_C166( C157 C166 ) C157_=_C167( C157 C167 ) C157_=_C168( C157 C168 ) C157_=_C169( C157 C169 ) C157_=_C170( C157 C170 ) \nC157_=_C173( C157 C173 ) C157_=_C390( C157 C390 ) C157_=_C404( C157 C404 ) C157_=_C412( C157 C412 ) C157_=_C426( C157 C426 ) C157_=_C434( C157 C434 ) \nC157_=_C435( C157 C435 ) C157_=_C436( C157 C436 ) C157_=_C437( C157 C437 ) C157_=_C438( C157 C438 ) C157_=_C439( C157 C439 ) C157_=_C440( C157 C440 ) \nC157_=_C441( C157 C441 ) C157_=_C442( C157 C442 ) C157_=_C443( C157 C443 ) C157_=_C446( C157 C446 ) C157_=_C447( C157 C447 ) C158_=_C159( C158 C159 ) \nC158_=_C160( C158 C160 ) C158_=_C163( C158 C163 ) C158_=_C164( C158 C164 ) C158_=_C165( C158 C165 ) C158_=_C166( C158 C166 ) C158_=_C167( C158 C167 ) \nC158_=_C168( C158 C168 ) C158_=_C169( C158 C169 ) C158_=_C170( C158 C170 ) C158_=_C391( C158 C391 ) C158_=_C413( C158 C413 ) C158_=_C448( C158 C448 ) \nC158_=_C449( C158 C449 ) C158_=_C450( C158 C450 ) C158_=_C451( C158 C451 ) C158_=_C452( C158 C452 ) C158_=_C454( C158 C454 ) C159_=_C160( C159 C160 ) \nC159_=_C163( C159 C163 ) C159_=_C164( C159 C164 ) C159_=_C165( C159 C165 ) C159_=_C166( C159 C166 ) C159_=_C167( C159 C167 ) C159_=_C168( C159 C168 ) \nC159_=_C169( C159 C169 ) C159_=_C170( C159 C170 ) C159_=_C174( C159 C174 ) C159_=_C392( C159 C392 ) C159_=_C405( C159 C405 ) C159_=_C436( C159 C436 ) \nC159_=_C449( C159 C449 ) C159_=_C578( C159 C578 ) C159_=_C579( C159 C579 ) C159_=_C584( C159 C584 ) C159_=_C585( C159 C585 ) C160_=_C163( C160 C163 ) \nC160_=_C164( C160 C164 ) C160_=_C165( C160 C165 ) C160_=_C166( C160 C166 ) C160_=_C167( C160 C167 ) C160_=_C168( C160 C168 ) C160_=_C169( C160 C169 ) \nC160_=_C170( C160 C170 ) C160_=_C393( C160 C393 ) C160_=_C437( C160 C437 ) C160_=_C589( C160 C589 ) C160_=_C592( C160 C592 ) C163_=_C164( C163 C164 ) \nC163_=_C165( C163 C165 ) C163_=_C166( C163 C166 ) C163_=_C167( C163 C167 ) C163_=_C168( C163 C168 ) C163_=_C169( C163 C169 ) C163_=_C170( C163 C170 ) \nC163_=_C176( C163 C176 ) C163_=_C396( C163 C396 ) C163_=_C407( C163 C407 ) C163_=_C440( C163 C440 ) C163_=_C451( C163 C451 ) C163_=_C675( C163 C675 ) \nC163_=_C683( C163 C683 ) C163_=_C731( C163 C731 ) C163_=_C732( C163 C732 ) C164_=_C165( C164 C165 ) C164_=_C166( C164 C166 ) C164_=_C167( C164 C167 ) \nC164_=_C168( C164 C168 ) C164_=_C169( C164 C169 ) C164_=_C170( C164 C170 ) C164_=_C397( C164 C397 ) C164_=_C441( C164 C441 ) C164_=_C676( C164 C676 ) \nC164_=_C737( C164 C737 ) C165_=_C166( C165 C166 ) C165_=_C167( C165 C167 ) C165_=_C168( C165 C168 ) C165_=_C169( C165 C169 ) C165_=_C170( C165 C170 ) \nC165_=_C177( C165 C177 ) C165_=_C398( C165 C398 ) C165_=_C408( C165 C408 ) C165_=_C442( C165 C442 ) C165_=_C452( C165 C452 ) C165_=_C677( C165 C677 ) \nC165_=_C684( C165 C684 ) C165_=_C762( C165 C762 ) C165_=_C763( C165 C763 ) C166_=_C167( C166 C167 ) C166_=_C168( C166 C168 ) C166_=_C169( C166 C169 ) \nC166_=_C170( C166 C170 ) C166_=_C399( C166 C399 ) C166_=_C443( C166 C443 ) C166_=_C678( C166 C678 ) C166_=_C767( C166 C767 ) C167_=_C168( C167 C168 ) \nC167_=_C169( C167 C169 ) C167_=_C170( C167 C170 ) C167_=_C178( C167 C178 ) C167_=_C400( C167 C400 ) C167_=_C409( C167 C409 ) C167_=_C584( C167 C584 ) \nC167_=_C592( C167 C592 ) C167_=_C679( C167 C679 ) C167_=_C685( C167 C685 ) C167_=_C731( C167 C731 ) C167_=_C737( C167 C737 ) C167_=_C762( C167 C762 ) \nC167_=_C767( C167 C767 ) C167_=_C797( C167 C797 ) C167_=_C798( C167 C798 ) C167_=_C799( C167 C799 ) C167_=_C800( C167 C800 ) C168_=_C169( C168 C169 ) \nC168_=_C170( C168 C170 ) C168_=_C401( C168 C401 ) C168_=_C585( C168 C585 ) C168_=_C680( C168 C680 ) C168_=_C732( C168 C732 ) C168_=_C763( C168 C763 ) \nC168_=_C801( C168 C801 ) C168_=_C802( C168 C802 ) C169_=_C170( C169 C170 ) C169_=_C179( C169 C179 ) C169_=_C402( C169 C402 ) C169_=_C410( C169 C410 ) \nC169_=_C446( C169 C446 ) C169_=_C454( C169 C454 ) C169_=_C681( C169 C681 ) C169_=_C686( C169 C686 ) C169_=_C799( C169 C799 ) C169_=_C802( C169 C802 ) \nC170_=_C403( C170 C403 ) C170_=_C447( C170 C447 ) C170_=_C682( C170 C682 ) C170_=_C800( C170 C800 ) C171_=_C173( C171 C173 ) C171_=_C174( C171 C174 ) \nC171_=_C176( C171 C176 ) C171_=_C177( C171 C177 ) C171_=_C178( C171 C178 ) C171_=_C179( C171 C179 ) C173_=_C174( C173 C174 ) C173_=_C176( C173 C176 ) \nC173_=_C177(</w:t>
      </w:r>
    </w:p>
    <w:p>
      <w:pPr>
        <w:pStyle w:val="PreformattedText"/>
        <w:bidi w:val="0"/>
        <w:spacing w:before="0" w:after="0"/>
        <w:jc w:val="left"/>
        <w:rPr/>
      </w:pPr>
      <w:r>
        <w:rPr/>
        <w:t xml:space="preserve"> </w:t>
      </w:r>
      <w:r>
        <w:rPr/>
        <w:t>C173 C177 ) C173_=_C178( C173 C178 ) C173_=_C179( C173 C179 ) C173_=_C390( C173 C390 ) C173_=_C404( C173 C404 ) C173_=_C412( C173 C412 ) \nC173_=_C426( C173 C426 ) C173_=_C434( C173 C434 ) C173_=_C435( C173 C435 ) C173_=_C436( C173 C436 ) C173_=_C437( C173 C437 ) C173_=_C438( C173 C438 ) \nC173_=_C439( C173 C439 ) C173_=_C440( C173 C440 ) C173_=_C441( C173 C441 ) C173_=_C442( C173 C442 ) C173_=_C443( C173 C443 ) C173_=_C446( C173 C446 ) \nC173_=_C447( C173 C447 ) C174_=_C176( C174 C176 ) C174_=_C177( C174 C177 ) C174_=_C178( C174 C178 ) C174_=_C179( C174 C179 ) C174_=_C392( C174 C392 ) \nC174_=_C405( C174 C405 ) C174_=_C436( C174 C436 ) C174_=_C449( C174 C449 ) C174_=_C578( C174 C578 ) C174_=_C579( C174 C579 ) C174_=_C584( C174 C584 ) \nC174_=_C585( C174 C585 ) C176_=_C177( C176 C177 ) C176_=_C178( C176 C178 ) C176_=_C179( C176 C179 ) C176_=_C396( C176 C396 ) C176_=_C407( C176 C407 ) \nC176_=_C440( C176 C440 ) C176_=_C451( C176 C451 ) C176_=_C675( C176 C675 ) C176_=_C683( C176 C683 ) C176_=_C731( C176 C731 ) C176_=_C732( C176 C732 ) \nC177_=_C178( C177 C178 ) C177_=_C179( C177 C179 ) C177_=_C398( C177 C398 ) C177_=_C408( C177 C408 ) C177_=_C442( C177 C442 ) C177_=_C452( C177 C452 ) \nC177_=_C677( C177 C677 ) C177_=_C684( C177 C684 ) C177_=_C762( C177 C762 ) C177_=_C763( C177 C763 ) C178_=_C179( C178 C179 ) C178_=_C400( C178 C400 ) \nC178_=_C409( C178 C409 ) C178_=_C584( C178 C584 ) C178_=_C592( C178 C592 ) C178_=_C679( C178 C679 ) C178_=_C685( C178 C685 ) C178_=_C731( C178 C731 ) \nC178_=_C737( C178 C737 ) C178_=_C762( C178 C762 ) C178_=_C767( C178 C767 ) C178_=_C797( C178 C797 ) C178_=_C798( C178 C798 ) C178_=_C799( C178 C799 ) \nC178_=_C800( C178 C800 ) C179_=_C402( C179 C402 ) C179_=_C410( C179 C410 ) C179_=_C446( C179 C446 ) C179_=_C454( C179 C454 ) C179_=_C681( C179 C681 ) \nC179_=_C686( C179 C686 ) C179_=_C799( C179 C799 ) C179_=_C802( C179 C802 ) C365_=_C366( C365 C366 ) C365_=_C381( C365 C381 ) C365_=_C390( C365 C390 ) \nC365_=_C391( C365 C391 ) C365_=_C392( C365 C392 ) C365_=_C393( C365 C393 ) C365_=_C396( C365 C396 ) C365_=_C397( C365 C397 ) C365_=_C398( C365 C398 ) \nC365_=_C399( C365 C399 ) C365_=_C400( C365 C400 ) C365_=_C401( C365 C401 ) C365_=_C402( C365 C402 ) C365_=_C403( C365 C403 ) C366_=_C404( C366 C404 ) \nC366_=_C405( C366 C405 ) C366_=_C407( C366 C407 ) C366_=_C408( C366 C408 ) C366_=_C409( C366 C409 ) C366_=_C410( C366 C410 ) C381_=_C390( C381 C390 ) \nC381_=_C391( C381 C391 ) C381_=_C392( C381 C392 ) C381_=_C393( C381 C393 ) C381_=_C396( C381 C396 ) C381_=_C397( C381 C397 ) C381_=_C398( C381 C398 ) \nC381_=_C399( C381 C399 ) C381_=_C400( C381 C400 ) C381_=_C401( C381 C401 ) C381_=_C402( C381 C402 ) C381_=_C403( C381 C403 ) C390_=_C391( C390 C391 ) \nC390_=_C392( C390 C392 ) C390_=_C393( C390 C393 ) C390_=_C396( C390 C396 ) C390_=_C397( C390 C397 ) C390_=_C398( C390 C398 ) C390_=_C399( C390 C399 ) \nC390_=_C400( C390 C400 ) C390_=_C401( C390 C401 ) C390_=_C402( C390 C402 ) C390_=_C403( C390 C403 ) C390_=_C404( C390 C404 ) C390_=_C412( C390 C412 ) \nC390_=_C426( C390 C426 ) C390_=_C434( C390 C434 ) C390_=_C435( C390 C435 ) C390_=_C436( C390 C436 ) C390_=_C437( C390 C437 ) C390_=_C438( C390 C438 ) \nC390_=_C439( C390 C439 ) C390_=_C440( C390 C440 ) C390_=_C441( C390 C441 ) C390_=_C442( C390 C442 ) C390_=_C443( C390 C443 ) C390_=_C446( C390 C446 ) \nC390_=_C447( C390 C447 ) C391_=_C392( C391 C392 ) C391_=_C393( C391 C393 ) C391_=_C396( C391 C396 ) C391_=_C397( C391 C397 ) C391_=_C398( C391 C398 ) \nC391_=_C399( C391 C399 ) C391_=_C400( C391 C400 ) C391_=_C401( C391 C401 ) C391_=_C402( C391 C402 ) C391_=_C403( C391 C403 ) C391_=_C413( C391 C413 ) \nC391_=_C448( C391 C448 ) C391_=_C449( C391 C449 ) C391_=_C450( C391 C450 ) C391_=_C451( C391 C451 ) C391_=_C452( C391 C452 ) C391_=_C454( C391 C454 ) \nC392_=_C393( C392 C393 ) C392_=_C396( C392 C396 ) C392_=_C397( C392 C397 ) C392_=_C398( C392 C398 ) C392_=_C399( C392 C399 ) C392_=_C400( C392 C400 ) \nC392_=_C401( C392 C401 ) C392_=_C402( C392 C402 ) C392_=_C403( C392 C403 ) C392_=_C405( C392 C405 ) C392_=_C436( C392 C436 ) C392_=_C449( C392 C449 ) \nC392_=_C578( C392 C578 ) C392_=_C579( C392 C579 ) C392_=_C584( C392 C584 ) C392_=_C585( C392 C585 ) C393_=_C396( C393 C396 ) C393_=_C397( C393 C397 ) \nC393_=_C398( C393 C398 ) C393_=_C399( C393 C399 ) C393_=_C400( C393 C400 ) C393_=_C401( C393 C401 ) C393_=_C402( C393 C402 ) C393_=_C403( C393 C403 ) \nC393_=_C437( C393 C437 ) C393_=_C589( C393 C589 ) C393_=_C592( C393 C592 ) C396_=_C397( C396 C397 ) C396_=_C398( C396 C398 ) C396_=_C399( C396 C399 ) \nC396_=_C400( C396 C400 ) C396_=_C401( C396 C401 ) C396_=_C402( C396 C402 ) C396_=_C403( C396 C403 ) C396_=_C407( C396 C407 ) C396_=_C440( C396 C440 ) \nC396_=_C451( C396 C451 ) C396_=_C675( C396 C675 ) C396_=_C683( C396 C683 ) C396_=_C731( C396 C731 ) C396_=_C732( C396 C732 ) C397_=_C398( C397 C398 ) \nC397_=_C399( C397 C399 ) C397_=_C400( C397 C400 ) C397_=_C401( C397 C401 ) C397_=_C402( C397 C402 ) C397_=_C403( C397 C403 ) C397_=_C441( C397 C441 ) \nC397_=_C676( C397 C676 ) C397_=_C737( C397 C737 ) C398_=_C399( C398 C399 ) C398_=_C400( C398 C400 ) C398_=_C401( C398 C401 ) C398_=_C402( C398 C402 ) \nC398_=_C403( C398 C403 ) C398_=_C408( C398 C408 ) C398_=_C442( C398 C442 ) C398_=_C452( C398 C452 ) C398_=_C677( C398 C677 ) C398_=_C684( C398 C684 ) \nC398_=_C762( C398 C762 ) C398_=_C763( C398 C763 ) C399_=_C400( C399 C400 ) C399_=_C401( C399 C401 ) C399_=_C402( C399 C402 ) C399_=_C403( C399 C403 ) \nC399_=_C443( C399 C443 ) C399_=_C678( C399 C678 ) C399_=_C767( C399 C767 ) C400_=_C401( C400 C401 ) C400_=_C402( C400 C402 ) C400_=_C403( C400 C403 ) \nC400_=_C409( C400 C409 ) C400_=_C584( C400 C584 ) C400_=_C592( C400 C592 ) C400_=_C679( C400 C679 ) C400_=_C685( C400 C685 ) C400_=_C731( C400 C731 ) \nC400_=_C737( C400 C737 ) C400_=_C762( C400 C762 ) C400_=_C767( C400 C767 ) C400_=_C797( C400 C797 ) C400_=_C798( C400 C798 ) C400_=_C799( C400 C799 ) \nC400_=_C800( C400 C800 ) C401_=_C402( C401 C402 ) C401_=_C403( C401 C403 ) C401_=_C585( C401 C585 ) C401_=_C680( C401 C680 ) C401_=_C732( C401 C732 ) \nC401_=_C763( C401 C763 ) C401_=_C801( C401 C801 ) C401_=_C802( C401 C802 ) C402_=_C403( C402 C403 ) C402_=_C410( C402 C410 ) C402_=_C446( C402 C446 ) \nC402_=_C454( C402 C454 ) C402_=_C681( C402 C681 ) C402_=_C686( C402 C686 ) C402_=_C799( C402 C799 ) C402_=_C802( C402 C802 ) C403_=_C447( C403 C447 ) \nC403_=_C682( C403 C682 ) C403_=_C800( C403 C800 ) C404_=_C405( C404 C405 ) C404_=_C407( C404 C407 ) C404_=_C408( C404 C408 ) C404_=_C409( C404 C409 ) \nC404_=_C410( C404 C410 ) C404_=_C412( C404 C412 ) C404_=_C426( C404 C426 ) C404_=_C434( C404 C434 ) C404_=_C435( C404 C435 ) C404_=_C436( C404 C436 ) \nC404_=_C437( C404 C437 ) C404_=_C438( C404 C438 ) C404_=_C439( C404 C439 ) C404_=_C440( C404 C440 ) C404_=_C441( C404 C441 ) C404_=_C442( C404 C442 ) \nC404_=_C443( C404 C443 ) C404_=_C446( C404 C446 ) C404_=_C447( C404 C447 ) C405_=_C407( C405 C407 ) C405_=_C408( C405 C408 ) C405_=_C409( C405 C409 ) \nC405_=_C410( C405 C410 ) C405_=_C436( C405 C436 ) C405_=_C449( C405 C449 ) C405_=_C578( C405 C578 ) C405_=_C579( C405 C579 ) C405_=_C584( C405 C584 ) \nC405_=_C585( C405 C585 ) C407_=_C408( C407 C408 ) C407_=_C409( C407 C409 ) C407_=_C410( C407 C410 ) C407_=_C440( C407 C440 ) C407_=_C451( C407 C451 ) \nC407_=_C675( C407 C675 ) C407_=_C683( C407 C683 ) C407_=_C731( C407 C731 ) C407_=_C732( C407 C732 ) C408_=_C409( C408 C409 ) C408_=_C410( C408 C410 ) \nC408_=_C442( C408 C442 ) C408_=_C452( C408 C452 ) C408_=_C677( C408 C677 ) C408_=_C684( C408 C684 ) C408_=_C762( C408 C762 ) C408_=_C763( C408 C763 ) \nC409_=_C410( C409 C410 ) C409_=_C584( C409 C584 ) C409_=_C592( C409 C592 ) C409_=_C679( C409 C679 ) C409_=_C685( C409 C685 ) C409_=_C731( C409 C731 ) \nC409_=_C737( C409 C737 ) C409_=_C762( C409 C762 ) C409_=_C767( C409 C767 ) C409_=_C797( C409 C797 ) C409_=_C798( C409 C798 ) C409_=_C799( C409 C799 ) \nC409_=_C800( C409 C800 ) C410_=_C446( C410 C446 ) C410_=_C454( C410 C454 ) C410_=_C681( C410 C681 ) C410_=_C686( C410 C686 ) C410_=_C799( C410 C799 ) \nC410_=_C802( C410 C802 ) C412_=_C413( C412 C413 ) C412_=_C426( C412 C426 ) C412_=_C434( C412 C434 ) C412_=_C435( C412 C435 ) C412_=_C436( C412 C436 ) \nC412_=_C437( C412 C437 ) C412_=_C438( C412 C438 ) C412_=_C439( C412 C439 ) C412_=_C440( C412 C440 ) C412_=_C441( C412 C441 ) C412_=_C442( C412 C442 ) \nC412_=_C443( C412 C443 ) C412_=_C446( C412 C446 ) C412_=_C447( C412 C447 ) C413_=_C448( C413 C448 ) C413_=_C449( C413 C449 ) C413_=_C450( C413 C450 ) \nC413_=_C451( C413 C451 ) C413_=_C452( C413 C452 ) C413_=_C454( C413 C454 ) C426_=_C434( C426 C434 ) C426_=_C435( C426 C435 ) C426_=_C436( C426 C436 ) \nC426_=_C437( C426 C437 ) C426_=_C438( C426 C438 ) C426_=_C439( C426 C439 ) C426_=_C440( C426 C440 ) C426_=_C441( C426 C441 ) C426_=_C442( C426 C442 ) \nC426_=_C443( C426 C443 ) C426_=_C446( C426 C446 ) C426_=_C447( C426 C447 ) C434_=_C435( C434 C435 ) C434_=_C436( C434 C436 ) C434_=_C437( C434 C437 ) \nC434_=_C438( C434 C438 ) C434_=_C439( C434 C439 ) C434_=_C440( C434 C440 ) C434_=_C441( C434 C441 ) C434_=_C442( C434 C442 ) C434_=_C443( C434 C443 ) \nC434_=_C446( C434 C446 ) C434_=_C447( C434 C447 ) C434_=_C448( C434 C448 ) C435_=_C436( C435 C436 ) C435_=_C437( C435 C437 ) C435_=_C438( C435 C438 ) \nC435_=_C439( C435 C439 ) C435_=_C440( C435 C440 ) C435_=_C441( C435 C441 ) C435_=_C442( C435 C442 ) C435_=_C443( C435 C443 ) C435_=_C446( C435 C446 ) \nC435_=_C447( C435 C447 ) C436_=_C437( C436 C437 ) C436_=_C438( C436 C438 ) C436_=_C439( C436 C439 ) C436_=_C440( C436 C440 ) C436_=_C441( C436 C441 ) \nC436_=_C442( C436 C442 ) C436_=_C443( C436 C443 ) C436_=_C446( C436 C446 ) C436_=_C447( C436 C447 ) C436_=_C449( C436 C449 ) C436_=_C578( C436 C578 ) \nC436_=_C579( C436 C579 ) C436_=_C584( C436 C584 ) C436_=_C585( C436 C585 ) C437_=_C438( C437 C438 ) C437_=_C439( C437 C439 ) C437_=_C440( C437 C440 ) \nC437_=_C441( C437 C441 ) C437_=_C442(</w:t>
      </w:r>
    </w:p>
    <w:p>
      <w:pPr>
        <w:pStyle w:val="PreformattedText"/>
        <w:bidi w:val="0"/>
        <w:spacing w:before="0" w:after="0"/>
        <w:jc w:val="left"/>
        <w:rPr/>
      </w:pPr>
      <w:r>
        <w:rPr/>
        <w:t xml:space="preserve"> </w:t>
      </w:r>
      <w:r>
        <w:rPr/>
        <w:t>C437 C442 ) C437_=_C443( C437 C443 ) C437_=_C446( C437 C446 ) C437_=_C447( C437 C447 ) C437_=_C589( C437 C589 ) \nC437_=_C592( C437 C592 ) C438_=_C439( C438 C439 ) C438_=_C440( C438 C440 ) C438_=_C441( C438 C441 ) C438_=_C442( C438 C442 ) C438_=_C443( C438 C443 ) \nC438_=_C446( C438 C446 ) C438_=_C447( C438 C447 ) C438_=_C450( C438 C450 ) C438_=_C578( C438 C578 ) C438_=_C589( C438 C589 ) C438_=_C659( C438 C659 ) \nC438_=_C669( C438 C669 ) C438_=_C675( C438 C675 ) C438_=_C676( C438 C676 ) C438_=_C677( C438 C677 ) C438_=_C678( C438 C678 ) C438_=_C679( C438 C679 ) \nC438_=_C680( C438 C680 ) C438_=_C681( C438 C681 ) C438_=_C682( C438 C682 ) C439_=_C440( C439 C440 ) C439_=_C441( C439 C441 ) C439_=_C442( C439 C442 ) \nC439_=_C443( C439 C443 ) C439_=_C446( C439 C446 ) C439_=_C447( C439 C447 ) C439_=_C579( C439 C579 ) C439_=_C660( C439 C660 ) C439_=_C683( C439 C683 ) \nC439_=_C684( C439 C684 ) C439_=_C685( C439 C685 ) C439_=_C686( C439 C686 ) C440_=_C441( C440 C441 ) C440_=_C442( C440 C442 ) C440_=_C443( C440 C443 ) \nC440_=_C446( C440 C446 ) C440_=_C447( C440 C447 ) C440_=_C451( C440 C451 ) C440_=_C675( C440 C675 ) C440_=_C683( C440 C683 ) C440_=_C731( C440 C731 ) \nC440_=_C732( C440 C732 ) C441_=_C442( C441 C442 ) C441_=_C443( C441 C443 ) C441_=_C446( C441 C446 ) C441_=_C447( C441 C447 ) C441_=_C676( C441 C676 ) \nC441_=_C737( C441 C737 ) C442_=_C443( C442 C443 ) C442_=_C446( C442 C446 ) C442_=_C447( C442 C447 ) C442_=_C452( C442 C452 ) C442_=_C677( C442 C677 ) \nC442_=_C684( C442 C684 ) C442_=_C762( C442 C762 ) C442_=_C763( C442 C763 ) C443_=_C446( C443 C446 ) C443_=_C447( C443 C447 ) C443_=_C678( C443 C678 ) \nC443_=_C767( C443 C767 ) C446_=_C447( C446 C447 ) C446_=_C454( C446 C454 ) C446_=_C681( C446 C681 ) C446_=_C686( C446 C686 ) C446_=_C799( C446 C799 ) \nC446_=_C802( C446 C802 ) C447_=_C682( C447 C682 ) C447_=_C800( C447 C800 ) C448_=_C449( C448 C449 ) C448_=_C450( C448 C450 ) C448_=_C451( C448 C451 ) \nC448_=_C452( C448 C452 ) C448_=_C454( C448 C454 ) C449_=_C450( C449 C450 ) C449_=_C451( C449 C451 ) C449_=_C452( C449 C452 ) C449_=_C454( C449 C454 ) \nC449_=_C578( C449 C578 ) C449_=_C579( C449 C579 ) C449_=_C584( C449 C584 ) C449_=_C585( C449 C585 ) C450_=_C451( C450 C451 ) C450_=_C452( C450 C452 ) \nC450_=_C454( C450 C454 ) C450_=_C578( C450 C578 ) C450_=_C589( C450 C589 ) C450_=_C659( C450 C659 ) C450_=_C669( C450 C669 ) C450_=_C675( C450 C675 ) \nC450_=_C676( C450 C676 ) C450_=_C677( C450 C677 ) C450_=_C678( C450 C678 ) C450_=_C679( C450 C679 ) C450_=_C680( C450 C680 ) C450_=_C681( C450 C681 ) \nC450_=_C682( C450 C682 ) C451_=_C452( C451 C452 ) C451_=_C454( C451 C454 ) C451_=_C675( C451 C675 ) C451_=_C683( C451 C683 ) C451_=_C731( C451 C731 ) \nC451_=_C732( C451 C732 ) C452_=_C454( C452 C454 ) C452_=_C677( C452 C677 ) C452_=_C684( C452 C684 ) C452_=_C762( C452 C762 ) C452_=_C763( C452 C763 ) \nC454_=_C681( C454 C681 ) C454_=_C686( C454 C686 ) C454_=_C799( C454 C799 ) C454_=_C802( C454 C802 ) C578_=_C579( C578 C579 ) C578_=_C584( C578 C584 ) \nC578_=_C585( C578 C585 ) C578_=_C589( C578 C589 ) C578_=_C659( C578 C659 ) C578_=_C669( C578 C669 ) C578_=_C675( C578 C675 ) C578_=_C676( C578 C676 ) \nC578_=_C677( C578 C677 ) C578_=_C678( C578 C678 ) C578_=_C679( C578 C679 ) C578_=_C680( C578 C680 ) C578_=_C681( C578 C681 ) C578_=_C682( C578 C682 ) \nC579_=_C584( C579 C584 ) C579_=_C585( C579 C585 ) C579_=_C660( C579 C660 ) C579_=_C683( C579 C683 ) C579_=_C684( C579 C684 ) C579_=_C685( C579 C685 ) \nC579_=_C686( C579 C686 ) C584_=_C585( C584 C585 ) C584_=_C592( C584 C592 ) C584_=_C679( C584 C679 ) C584_=_C685( C584 C685 ) C584_=_C731( C584 C731 ) \nC584_=_C737( C584 C737 ) C584_=_C762( C584 C762 ) C584_=_C767( C584 C767 ) C584_=_C797( C584 C797 ) C584_=_C798( C584 C798 ) C584_=_C799( C584 C799 ) \nC584_=_C800( C584 C800 ) C585_=_C680( C585 C680 ) C585_=_C732( C585 C732 ) C585_=_C763( C585 C763 ) C585_=_C801( C585 C801 ) C585_=_C802( C585 C802 ) \nC589_=_C592( C589 C592 ) C589_=_C659( C589 C659 ) C589_=_C669( C589 C669 ) C589_=_C675( C589 C675 ) C589_=_C676( C589 C676 ) C589_=_C677( C589 C677 ) \nC589_=_C678( C589 C678 ) C589_=_C679( C589 C679 ) C589_=_C680( C589 C680 ) C589_=_C681( C589 C681 ) C589_=_C682( C589 C682 ) C592_=_C679( C592 C679 ) \nC592_=_C685( C592 C685 ) C592_=_C731( C592 C731 ) C592_=_C737( C592 C737 ) C592_=_C762( C592 C762 ) C592_=_C767( C592 C767 ) C592_=_C797( C592 C797 ) \nC592_=_C798( C592 C798 ) C592_=_C799( C592 C799 ) C592_=_C800( C592 C800 ) C659_=_C660( C659 C660 ) C659_=_C669( C659 C669 ) C659_=_C675( C659 C675 ) \nC659_=_C676( C659 C676 ) C659_=_C677( C659 C677 ) C659_=_C678( C659 C678 ) C659_=_C679( C659 C679 ) C659_=_C680( C659 C680 ) C659_=_C681( C659 C681 ) \nC659_=_C682( C659 C682 ) C660_=_C683( C660 C683 ) C660_=_C684( C660 C684 ) C660_=_C685( C660 C685 ) C660_=_C686( C660 C686 ) C669_=_C675( C669 C675 ) \nC669_=_C676( C669 C676 ) C669_=_C677( C669 C677 ) C669_=_C678( C669 C678 ) C669_=_C679( C669 C679 ) C669_=_C680( C669 C680 ) C669_=_C681( C669 C681 ) \nC669_=_C682( C669 C682 ) C675_=_C676( C675 C676 ) C675_=_C677( C675 C677 ) C675_=_C678( C675 C678 ) C675_=_C679( C675 C679 ) C675_=_C680( C675 C680 ) \nC675_=_C681( C675 C681 ) C675_=_C682( C675 C682 ) C675_=_C683( C675 C683 ) C675_=_C731( C675 C731 ) C675_=_C732( C675 C732 ) C676_=_C677( C676 C677 ) \nC676_=_C678( C676 C678 ) C676_=_C679( C676 C679 ) C676_=_C680( C676 C680 ) C676_=_C681( C676 C681 ) C676_=_C682( C676 C682 ) C676_=_C737( C676 C737 ) \nC677_=_C678( C677 C678 ) C677_=_C679( C677 C679 ) C677_=_C680( C677 C680 ) C677_=_C681( C677 C681 ) C677_=_C682( C677 C682 ) C677_=_C684( C677 C684 ) \nC677_=_C762( C677 C762 ) C677_=_C763( C677 C763 ) C678_=_C679( C678 C679 ) C678_=_C680( C678 C680 ) C678_=_C681( C678 C681 ) C678_=_C682( C678 C682 ) \nC678_=_C767( C678 C767 ) C679_=_C680( C679 C680 ) C679_=_C681( C679 C681 ) C679_=_C682( C679 C682 ) C679_=_C685( C679 C685 ) C679_=_C731( C679 C731 ) \nC679_=_C737( C679 C737 ) C679_=_C762( C679 C762 ) C679_=_C767( C679 C767 ) C679_=_C797( C679 C797 ) C679_=_C798( C679 C798 ) C679_=_C799( C679 C799 ) \nC679_=_C800( C679 C800 ) C680_=_C681( C680 C681 ) C680_=_C682( C680 C682 ) C680_=_C732( C680 C732 ) C680_=_C763( C680 C763 ) C680_=_C801( C680 C801 ) \nC680_=_C802( C680 C802 ) C681_=_C682( C681 C682 ) C681_=_C686( C681 C686 ) C681_=_C799( C681 C799 ) C681_=_C802( C681 C802 ) C682_=_C800( C682 C800 ) \nC683_=_C684( C683 C684 ) C683_=_C685( C683 C685 ) C683_=_C686( C683 C686 ) C683_=_C731( C683 C731 ) C683_=_C732( C683 C732 ) C684_=_C685( C684 C685 ) \nC684_=_C686( C684 C686 ) C684_=_C762( C684 C762 ) C684_=_C763( C684 C763 ) C685_=_C686( C685 C686 ) C685_=_C731( C685 C731 ) C685_=_C737( C685 C737 ) \nC685_=_C762( C685 C762 ) C685_=_C767( C685 C767 ) C685_=_C797( C685 C797 ) C685_=_C798( C685 C798 ) C685_=_C799( C685 C799 ) C685_=_C800( C685 C800 ) \nC686_=_C799( C686 C799 ) C686_=_C802( C686 C802 ) C731_=_C732( C731 C732 ) C731_=_C737( C731 C737 ) C731_=_C762( C731 C762 ) C731_=_C767( C731 C767 ) \nC731_=_C797( C731 C797 ) C731_=_C798( C731 C798 ) C731_=_C799( C731 C799 ) C731_=_C800( C731 C800 ) C732_=_C763( C732 C763 ) C732_=_C801( C732 C801 ) \nC732_=_C802( C732 C802 ) C737_=_C762( C737 C762 ) C737_=_C767( C737 C767 ) C737_=_C797( C737 C797 ) C737_=_C798( C737 C798 ) C737_=_C799( C737 C799 ) \nC737_=_C800( C737 C800 ) C762_=_C763( C762 C763 ) C762_=_C767( C762 C767 ) C762_=_C797( C762 C797 ) C762_=_C798( C762 C798 ) C762_=_C799( C762 C799 ) \nC762_=_C800( C762 C800 ) C763_=_C801( C763 C801 ) C763_=_C802( C763 C802 ) C767_=_C797( C767 C797 ) C767_=_C798( C767 C798 ) C767_=_C799( C767 C799 ) \nC767_=_C800( C767 C800 ) C797_=_C798( C797 C798 ) C797_=_C799( C797 C799 ) C797_=_C800( C797 C800 ) C797_=_C801( C797 C801 ) C798_=_C799( C798 C799 ) \nC798_=_C800( C798 C800 ) C799_=_C800( C799 C800 ) C799_=_C802( C799 C802 ) C801_=_C802( C801 C802 ) "];68-&gt;76[label="93: C1 C2 C9 C10 C13 \nC14 C15 C16 C19 C20 C21 \nC25 C27 C28 C30 C153 C154 \nC159 C160 C163 C164 C165 C166 \nC169 C170 C171 C174 C176 C177 \nC179 C365 C366 C381 C392 C393 \nC396 C397 C398 C399 C402 C403 \nC405 C407 C408 C410 C412 C413 \nC426 C434 C435 C436 C437 C440 \nC441 C442 C443 C446 C447 C448 \nC449 C451 C452 C454 C578 C579 \nC584 C585 C589 C592 C659 C660 \nC669 C675 C676 C677 C678 C681 \nC682 C683 C684 C686 C731 C732 \nC737 C762 C763 C767 C797 C798 \nC799 C800 C801 C802 \n687: C1_=_C2 ,C1_=_C9 ,C1_=_C10 ,C1_=_C13 ,C1_=_C14 ,\nC1_=_C15 ,C1_=_C16 ,C1_=_C19 ,C1_=_C20 ,C1_=_C21 ,C2_=_C9 ,\nC2_=_C10 ,C2_=_C13 ,C2_=_C14 ,C2_=_C15 ,C2_=_C16 ,C2_=_C19 ,\nC2_=_C20 ,C9_=_C10 ,C9_=_C13 ,C9_=_C14 ,C9_=_C15 ,C9_=_C16 ,\nC9_=_C19 ,C9_=_C20 ,C9_=_C25 ,C9_=_C159 ,C9_=_C174 ,C9_=_C392 ,\nC9_=_C405 ,C9_=_C436 ,C9_=_C449 ,C9_=_C578 ,C9_=_C579 ,C9_=_C584 ,\nC9_=_C585 ,C10_=_C13 ,C10_=_C14 ,C10_=_C15 ,C10_=_C16 ,C10_=_C19 ,\nC10_=_C20 ,C10_=_C160 ,C10_=_C393 ,C10_=_C437 ,C10_=_C589 ,C10_=_C592 ,\nC13_=_C14 ,C13_=_C15 ,C13_=_C16 ,C13_=_C19 ,C13_=_C20 ,C13_=_C27 ,\nC13_=_C163 ,C13_=_C176 ,C13_=_C396 ,C13_=_C407 ,C13_=_C440 ,C13_=_C451 ,\nC13_=_C675 ,C13_=_C683 ,C13_=_C731 ,C13_=_C732 ,C14_=_C15 ,C14_=_C16 ,\nC14_=_C19 ,C14_=_C20 ,C14_=_C164 ,C14_=_C397 ,C14_=_C441 ,C14_=_C676 ,\nC14_=_C737 ,C15_=_C16 ,C15_=_C19 ,C15_=_C20 ,C15_=_C28 ,C15_=_C165 ,\nC15_=_C177 ,C15_=_C398 ,C15_=_C408 ,C15_=_C442 ,C15_=_C452 ,C15_=_C677 ,\nC15_=_C684 ,C15_=_C762 ,C15_=_C763 ,C16_=_C19 ,C16_=_C20 ,C16_=_C166 ,\nC16_=_C399 ,C16_=_C443 ,C16_=_C678 ,C16_=_C767 ,C19_=_C20 ,C19_=_C30 ,\nC19_=_C169 ,C19_=_C179 ,C19_=_C402 ,C19_=_C410 ,C19_=_C446 ,C19_=_C454 ,\nC19_=_C681 ,C19_=_C686 ,C19_=_C799 ,C19_=_C802 ,C20_=_C170 ,C20_=_C403 ,\nC20_=_C447 ,C20_=_C682 ,C20_=_C800 ,C21_=_C25 ,C21_=_C27 ,C21_=_C28 ,\nC21_=_C30 ,C25_=_C27 ,C25_=_C28 ,C25_=_C30 ,C25_=_C159 ,C25_=_C174 ,\nC25_=_C392 ,C25_=_C405 ,C25_=_C436 ,C25_=_C449 ,C25_=_C578 ,C25_=_C579 ,\nC25_=_C584 ,C25_=_C585 ,C27_=_C28 ,C27_=_C30 ,C27_=_C163 ,C27_=_C176 ,\nC27_=_C396 ,C27_=_C407 ,C27_=_C440 ,C27_=_C451 ,C27_=_C675 ,C27_=_C683</w:t>
      </w:r>
    </w:p>
    <w:p>
      <w:pPr>
        <w:pStyle w:val="PreformattedText"/>
        <w:bidi w:val="0"/>
        <w:spacing w:before="0" w:after="0"/>
        <w:jc w:val="left"/>
        <w:rPr/>
      </w:pPr>
      <w:r>
        <w:rPr/>
        <w:t xml:space="preserve"> </w:t>
      </w:r>
      <w:r>
        <w:rPr/>
        <w:t>,\nC27_=_C731 ,C27_=_C732 ,C28_=_C30 ,C28_=_C165 ,C28_=_C177 ,C28_=_C398 ,\nC28_=_C408 ,C28_=_C442 ,C28_=_C452 ,C28_=_C677 ,C28_=_C684 ,C28_=_C762 ,\nC28_=_C763 ,C30_=_C169 ,C30_=_C179 ,C30_=_C402 ,C30_=_C410 ,C30_=_C446 ,\nC30_=_C454 ,C30_=_C681 ,C30_=_C686 ,C30_=_C799 ,C30_=_C802 ,C153_=_C154 ,\nC153_=_C159 ,C153_=_C160 ,C153_=_C163 ,C153_=_C164 ,C153_=_C165 ,C153_=_C166 ,\nC153_=_C169 ,C153_=_C170 ,C153_=_C171 ,C154_=_C159 ,C154_=_C160 ,C154_=_C163 ,\nC154_=_C164 ,C154_=_C165 ,C154_=_C166 ,C154_=_C169 ,C154_=_C170 ,C159_=_C160 ,\nC159_=_C163 ,C159_=_C164 ,C159_=_C165 ,C159_=_C166 ,C159_=_C169 ,C159_=_C170 ,\nC159_=_C174 ,C159_=_C392 ,C159_=_C405 ,C159_=_C436 ,C159_=_C449 ,C159_=_C578 ,\nC159_=_C579 ,C159_=_C584 ,C159_=_C585 ,C160_=_C163 ,C160_=_C164 ,C160_=_C165 ,\nC160_=_C166 ,C160_=_C169 ,C160_=_C170 ,C160_=_C393 ,C160_=_C437 ,C160_=_C589 ,\nC160_=_C592 ,C163_=_C164 ,C163_=_C165 ,C163_=_C166 ,C163_=_C169 ,C163_=_C170 ,\nC163_=_C176 ,C163_=_C396 ,C163_=_C407 ,C163_=_C440 ,C163_=_C451 ,C163_=_C675 ,\nC163_=_C683 ,C163_=_C731 ,C163_=_C732 ,C164_=_C165 ,C164_=_C166 ,C164_=_C169 ,\nC164_=_C170 ,C164_=_C397 ,C164_=_C441 ,C164_=_C676 ,C164_=_C737 ,C165_=_C166 ,\nC165_=_C169 ,C165_=_C170 ,C165_=_C177 ,C165_=_C398 ,C165_=_C408 ,C165_=_C442 ,\nC165_=_C452 ,C165_=_C677 ,C165_=_C684 ,C165_=_C762 ,C165_=_C763 ,C166_=_C169 ,\nC166_=_C170 ,C166_=_C399 ,C166_=_C443 ,C166_=_C678 ,C166_=_C767 ,C169_=_C170 ,\nC169_=_C179 ,C169_=_C402 ,C169_=_C410 ,C169_=_C446 ,C169_=_C454 ,C169_=_C681 ,\nC169_=_C686 ,C169_=_C799 ,C169_=_C802 ,C170_=_C403 ,C170_=_C447 ,C170_=_C682 ,\nC170_=_C800 ,C171_=_C174 ,C171_=_C176 ,C171_=_C177 ,C171_=_C179 ,C174_=_C176 ,\nC174_=_C177 ,C174_=_C179 ,C174_=_C392 ,C174_=_C405 ,C174_=_C436 ,C174_=_C449 ,\nC174_=_C578 ,C174_=_C579 ,C174_=_C584 ,C174_=_C585 ,C176_=_C177 ,C176_=_C179 ,\nC176_=_C396 ,C176_=_C407 ,C176_=_C440 ,C176_=_C451 ,C176_=_C675 ,C176_=_C683 ,\nC176_=_C731 ,C176_=_C732 ,C177_=_C179 ,C177_=_C398 ,C177_=_C408 ,C177_=_C442 ,\nC177_=_C452 ,C177_=_C677 ,C177_=_C684 ,C177_=_C762 ,C177_=_C763 ,C179_=_C402 ,\nC179_=_C410 ,C179_=_C446 ,C179_=_C454 ,C179_=_C681 ,C179_=_C686 ,C179_=_C799 ,\nC179_=_C802 ,C365_=_C366 ,C365_=_C381 ,C365_=_C392 ,C365_=_C393 ,C365_=_C396 ,\nC365_=_C397 ,C365_=_C398 ,C365_=_C399 ,C365_=_C402 ,C365_=_C403 ,C366_=_C405 ,\nC366_=_C407 ,C366_=_C408 ,C366_=_C410 ,C381_=_C392 ,C381_=_C393 ,C381_=_C396 ,\nC381_=_C397 ,C381_=_C398 ,C381_=_C399 ,C381_=_C402 ,C381_=_C403 ,C392_=_C393 ,\nC392_=_C396 ,C392_=_C397 ,C392_=_C398 ,C392_=_C399 ,C392_=_C402 ,C392_=_C403 ,\nC392_=_C405 ,C392_=_C436 ,C392_=_C449 ,C392_=_C578 ,C392_=_C579 ,C392_=_C584 ,\nC392_=_C585 ,C393_=_C396 ,C393_=_C397 ,C393_=_C398 ,C393_=_C399 ,C393_=_C402 ,\nC393_=_C403 ,C393_=_C437 ,C393_=_C589 ,C393_=_C592 ,C396_=_C397 ,C396_=_C398 ,\nC396_=_C399 ,C396_=_C402 ,C396_=_C403 ,C396_=_C407 ,C396_=_C440 ,C396_=_C451 ,\nC396_=_C675 ,C396_=_C683 ,C396_=_C731 ,C396_=_C732 ,C397_=_C398 ,C397_=_C399 ,\nC397_=_C402 ,C397_=_C403 ,C397_=_C441 ,C397_=_C676 ,C397_=_C737 ,C398_=_C399 ,\nC398_=_C402 ,C398_=_C403 ,C398_=_C408 ,C398_=_C442 ,C398_=_C452 ,C398_=_C677 ,\nC398_=_C684 ,C398_=_C762 ,C398_=_C763 ,C399_=_C402 ,C399_=_C403 ,C399_=_C443 ,\nC399_=_C678 ,C399_=_C767 ,C402_=_C403 ,C402_=_C410 ,C402_=_C446 ,C402_=_C454 ,\nC402_=_C681 ,C402_=_C686 ,C402_=_C799 ,C402_=_C802 ,C403_=_C447 ,C403_=_C682 ,\nC403_=_C800 ,C405_=_C407 ,C405_=_C408 ,C405_=_C410 ,C405_=_C436 ,C405_=_C449 ,\nC405_=_C578 ,C405_=_C579 ,C405_=_C584 ,C405_=_C585 ,C407_=_C408 ,C407_=_C410 ,\nC407_=_C440 ,C407_=_C451 ,C407_=_C675 ,C407_=_C683 ,C407_=_C731 ,C407_=_C732 ,\nC408_=_C410 ,C408_=_C442 ,C408_=_C452 ,C408_=_C677 ,C408_=_C684 ,C408_=_C762 ,\nC408_=_C763 ,C410_=_C446 ,C410_=_C454 ,C410_=_C681 ,C410_=_C686 ,C410_=_C799 ,\nC410_=_C802 ,C412_=_C413 ,C412_=_C426 ,C412_=_C434 ,C412_=_C435 ,C412_=_C436 ,\nC412_=_C437 ,C412_=_C440 ,C412_=_C441 ,C412_=_C442 ,C412_=_C443 ,C412_=_C446 ,\nC412_=_C447 ,C413_=_C448 ,C413_=_C449 ,C413_=_C451 ,C413_=_C452 ,C413_=_C454 ,\nC426_=_C434 ,C426_=_C435 ,C426_=_C436 ,C426_=_C437 ,C426_=_C440 ,C426_=_C441 ,\nC426_=_C442 ,C426_=_C443 ,C426_=_C446 ,C426_=_C447 ,C434_=_C435 ,C434_=_C436 ,\nC434_=_C437 ,C434_=_C440 ,C434_=_C441 ,C434_=_C442 ,C434_=_C443 ,C434_=_C446 ,\nC434_=_C447 ,C434_=_C448 ,C435_=_C436 ,C435_=_C437 ,C435_=_C440 ,C435_=_C441 ,\nC435_=_C442 ,C435_=_C443 ,C435_=_C446 ,C435_=_C447 ,C436_=_C437 ,C436_=_C440 ,\nC436_=_C441 ,C436_=_C442 ,C436_=_C443 ,C436_=_C446 ,C436_=_C447 ,C436_=_C449 ,\nC436_=_C578 ,C436_=_C579 ,C436_=_C584 ,C436_=_C585 ,C437_=_C440 ,C437_=_C441 ,\nC437_=_C442 ,C437_=_C443 ,C437_=_C446 ,C437_=_C447 ,C437_=_C589 ,C437_=_C592 ,\nC440_=_C441 ,C440_=_C442 ,C440_=_C443 ,C440_=_C446 ,C440_=_C447 ,C440_=_C451 ,\nC440_=_C675 ,C440_=_C683 ,C440_=_C731 ,C440_=_C732 ,C441_=_C442 ,C441_=_C443 ,\nC441_=_C446 ,C441_=_C447 ,C441_=_C676 ,C441_=_C737 ,C442_=_C443 ,C442_=_C446 ,\nC442_=_C447 ,C442_=_C452 ,C442_=_C677 ,C442_=_C684 ,C442_=_C762 ,C442_=_C763 ,\nC443_=_C446 ,C443_=_C447 ,C443_=_C678 ,C443_=_C767 ,C446_=_C447 ,C446_=_C454 ,\nC446_=_C681 ,C446_=_C686 ,C446_=_C799 ,C446_=_C802 ,C447_=_C682 ,C447_=_C800 ,\nC448_=_C449 ,C448_=_C451 ,C448_=_C452 ,C448_=_C454 ,C449_=_C451 ,C449_=_C452 ,\nC449_=_C454 ,C449_=_C578 ,C449_=_C579 ,C449_=_C584 ,C449_=_C585 ,C451_=_C452 ,\nC451_=_C454 ,C451_=_C675 ,C451_=_C683 ,C451_=_C731 ,C451_=_C732 ,C452_=_C454 ,\nC452_=_C677 ,C452_=_C684 ,C452_=_C762 ,C452_=_C763 ,C454_=_C681 ,C454_=_C686 ,\nC454_=_C799 ,C454_=_C802 ,C578_=_C579 ,C578_=_C584 ,C578_=_C585 ,C578_=_C589 ,\nC578_=_C659 ,C578_=_C669 ,C578_=_C675 ,C578_=_C676 ,C578_=_C677 ,C578_=_C678 ,\nC578_=_C681 ,C578_=_C682 ,C579_=_C584 ,C579_=_C585 ,C579_=_C660 ,C579_=_C683 ,\nC579_=_C684 ,C579_=_C686 ,C584_=_C585 ,C584_=_C592 ,C584_=_C731 ,C584_=_C737 ,\nC584_=_C762 ,C584_=_C767 ,C584_=_C797 ,C584_=_C798 ,C584_=_C799 ,C584_=_C800 ,\nC585_=_C732 ,C585_=_C763 ,C585_=_C801 ,C585_=_C802 ,C589_=_C592 ,C589_=_C659 ,\nC589_=_C669 ,C589_=_C675 ,C589_=_C676 ,C589_=_C677 ,C589_=_C678 ,C589_=_C681 ,\nC589_=_C682 ,C592_=_C731 ,C592_=_C737 ,C592_=_C762 ,C592_=_C767 ,C592_=_C797 ,\nC592_=_C798 ,C592_=_C799 ,C592_=_C800 ,C659_=_C660 ,C659_=_C669 ,C659_=_C675 ,\nC659_=_C676 ,C659_=_C677 ,C659_=_C678 ,C659_=_C681 ,C659_=_C682 ,C660_=_C683 ,\nC660_=_C684 ,C660_=_C686 ,C669_=_C675 ,C669_=_C676 ,C669_=_C677 ,C669_=_C678 ,\nC669_=_C681 ,C669_=_C682 ,C675_=_C676 ,C675_=_C677 ,C675_=_C678 ,C675_=_C681 ,\nC675_=_C682 ,C675_=_C683 ,C675_=_C731 ,C675_=_C732 ,C676_=_C677 ,C676_=_C678 ,\nC676_=_C681 ,C676_=_C682 ,C676_=_C737 ,C677_=_C678 ,C677_=_C681 ,C677_=_C682 ,\nC677_=_C684 ,C677_=_C762 ,C677_=_C763 ,C678_=_C681 ,C678_=_C682 ,C678_=_C767 ,\nC681_=_C682 ,C681_=_C686 ,C681_=_C799 ,C681_=_C802 ,C682_=_C800 ,C683_=_C684 ,\nC683_=_C686 ,C683_=_C731 ,C683_=_C732 ,C684_=_C686 ,C684_=_C762 ,C684_=_C763 ,\nC686_=_C799 ,C686_=_C802 ,C731_=_C732 ,C731_=_C737 ,C731_=_C762 ,C731_=_C767 ,\nC731_=_C797 ,C731_=_C798 ,C731_=_C799 ,C731_=_C800 ,C732_=_C763 ,C732_=_C801 ,\nC732_=_C802 ,C737_=_C762 ,C737_=_C767 ,C737_=_C797 ,C737_=_C798 ,C737_=_C799 ,\nC737_=_C800 ,C762_=_C763 ,C762_=_C767 ,C762_=_C797 ,C762_=_C798 ,C762_=_C799 ,\nC762_=_C800 ,C763_=_C801 ,C763_=_C802 ,C767_=_C797 ,C767_=_C798 ,C767_=_C799 ,\nC767_=_C800 ,C797_=_C798 ,C797_=_C799 ,C797_=_C800 ,C797_=_C801 ,C798_=_C799 ,\nC798_=_C800 ,C799_=_C800 ,C799_=_C802 ,C801_=_C802 ,"];77[shape=box, label="id:77 level: 3\n63: C137 C138 C141 C142 C149 \nC151 C249 C250 C253 C254 C261 \nC263 C300 C301 C304 C305 C311 \nC313 C486 C487 C490 C491 C496 \nC498 C599 C600 C603 C604 C607 \nC609 C615 C616 C619 C620 C623 \nC625 C690 C691 C694 C695 C697 \nC699 C770 C771 C776 C780 C781 \nC782 C783 C784 C785 C786 C787 \nC788 C825 C826 C827 C829 C830 \nC831 C833 C834 C835 \n632: C137_=_C138( C137 C138 ) C137_=_C141( C137 C141 ) C137_=_C142( C137 C142 ) C137_=_C149( C137 C149 ) C137_=_C249( C137 C249 ) \nC137_=_C261( C137 C261 ) C137_=_C300( C137 C300 ) C137_=_C311( C137 C311 ) C137_=_C486( C137 C486 ) C137_=_C496( C137 C496 ) C137_=_C599( C137 C599 ) \nC137_=_C607( C137 C607 ) C137_=_C615( C137 C615 ) C137_=_C623( C137 C623 ) C137_=_C690( C137 C690 ) C137_=_C697( C137 C697 ) C137_=_C770( C137 C770 ) \nC137_=_C776( C137 C776 ) C137_=_C780( C137 C780 ) C137_=_C781( C137 C781 ) C137_=_C782( C137 C782 ) C137_=_C783( C137 C783 ) C137_=_C784( C137 C784 ) \nC137_=_C785( C137 C785 ) C138_=_C141( C138 C141 ) C138_=_C142( C138 C142 ) C138_=_C250( C138 C250 ) C138_=_C301( C138 C301 ) C138_=_C487( C138 C487 ) \nC138_=_C600( C138 C600 ) C138_=_C616( C138 C616 ) C138_=_C691( C138 C691 ) C138_=_C771( C138 C771 ) C138_=_C786( C138 C786 ) C138_=_C787( C138 C787 ) \nC138_=_C788( C138 C788 ) C141_=_C142( C141 C142 ) C141_=_C151( C141 C151 ) C141_=_C253( C141 C253 ) C141_=_C263( C141 C263 ) C141_=_C304( C141 C304 ) \nC141_=_C313( C141 C313 ) C141_=_C490( C141 C490 ) C141_=_C498( C141 C498 ) C141_=_C603( C141 C603 ) C141_=_C609( C141 C609 ) C141_=_C619( C141 C619 ) \nC141_=_C625( C141 C625 ) C141_=_C694( C141 C694 ) C141_=_C699( C141 C699 ) C141_=_C784( C141 C784 ) C141_=_C788( C141 C788 ) C141_=_C825( C141 C825 ) \nC141_=_C827( C141 C827 ) C141_=_C829( C141 C829 ) C141_=_C831( C141 C831 ) C141_=_C833( C141 C833 ) C141_=_C834( C141 C834 ) C142_=_C254( C142 C254 ) \nC142_=_C305( C142 C305 ) C142_=_C491( C142 C491 ) C142_=_C604( C142 C604 ) C142_=_C620( C142 C620 ) C142_=_C695( C142 C695 ) C142_=_C785( C142 C785 ) \nC142_=_C826( C142 C826 ) C142_=_C830( C142 C830 ) C142_=_C835( C142 C835 ) C149_=_C151( C149 C151 ) C149_=_C249( C149 C249 ) C149_=_C261( C149 C261 ) \nC149_=_C300( C149 C300 ) C149_=_C311( C149 C311 ) C149_=_C486( C149 C486 ) C149_=_C496( C149 C496 ) C149_=_C599( C149 C599 ) C149_=_C607( C149 C607 ) \nC149_=_C615( C149 C615 ) C149_=_C623( C149 C623 ) C149_=_C690( C149 C690 ) C149_=_C697( C149 C697 ) C149_=_C770( C149 C770 ) C149_=_C776( C149 C776 ) \nC149_=_C780( C149 C780 ) C149_=_C781( C149 C781 ) C149_=_C782( C149 C782 ) C149_=_C783( C149 C783 )</w:t>
      </w:r>
    </w:p>
    <w:p>
      <w:pPr>
        <w:pStyle w:val="PreformattedText"/>
        <w:bidi w:val="0"/>
        <w:spacing w:before="0" w:after="0"/>
        <w:jc w:val="left"/>
        <w:rPr/>
      </w:pPr>
      <w:r>
        <w:rPr/>
        <w:t xml:space="preserve"> </w:t>
      </w:r>
      <w:r>
        <w:rPr/>
        <w:t>C149_=_C784( C149 C784 ) C149_=_C785( C149 C785 ) \nC151_=_C253( C151 C253 ) C151_=_C263( C151 C263 ) C151_=_C304( C151 C304 ) C151_=_C313( C151 C313 ) C151_=_C490( C151 C490 ) C151_=_C498( C151 C498 ) \nC151_=_C603( C151 C603 ) C151_=_C609( C151 C609 ) C151_=_C619( C151 C619 ) C151_=_C625( C151 C625 ) C151_=_C694( C151 C694 ) C151_=_C699( C151 C699 ) \nC151_=_C784( C151 C784 ) C151_=_C788( C151 C788 ) C151_=_C825( C151 C825 ) C151_=_C827( C151 C827 ) C151_=_C829( C151 C829 ) C151_=_C831( C151 C831 ) \nC151_=_C833( C151 C833 ) C151_=_C834( C151 C834 ) C249_=_C250( C249 C250 ) C249_=_C253( C249 C253 ) C249_=_C254( C249 C254 ) C249_=_C261( C249 C261 ) \nC249_=_C300( C249 C300 ) C249_=_C311( C249 C311 ) C249_=_C486( C249 C486 ) C249_=_C496( C249 C496 ) C249_=_C599( C249 C599 ) C249_=_C607( C249 C607 ) \nC249_=_C615( C249 C615 ) C249_=_C623( C249 C623 ) C249_=_C690( C249 C690 ) C249_=_C697( C249 C697 ) C249_=_C770( C249 C770 ) C249_=_C776( C249 C776 ) \nC249_=_C780( C249 C780 ) C249_=_C781( C249 C781 ) C249_=_C782( C249 C782 ) C249_=_C783( C249 C783 ) C249_=_C784( C249 C784 ) C249_=_C785( C249 C785 ) \nC250_=_C253( C250 C253 ) C250_=_C254( C250 C254 ) C250_=_C301( C250 C301 ) C250_=_C487( C250 C487 ) C250_=_C600( C250 C600 ) C250_=_C616( C250 C616 ) \nC250_=_C691( C250 C691 ) C250_=_C771( C250 C771 ) C250_=_C786( C250 C786 ) C250_=_C787( C250 C787 ) C250_=_C788( C250 C788 ) C253_=_C254( C253 C254 ) \nC253_=_C263( C253 C263 ) C253_=_C304( C253 C304 ) C253_=_C313( C253 C313 ) C253_=_C490( C253 C490 ) C253_=_C498( C253 C498 ) C253_=_C603( C253 C603 ) \nC253_=_C609( C253 C609 ) C253_=_C619( C253 C619 ) C253_=_C625( C253 C625 ) C253_=_C694( C253 C694 ) C253_=_C699( C253 C699 ) C253_=_C784( C253 C784 ) \nC253_=_C788( C253 C788 ) C253_=_C825( C253 C825 ) C253_=_C827( C253 C827 ) C253_=_C829( C253 C829 ) C253_=_C831( C253 C831 ) C253_=_C833( C253 C833 ) \nC253_=_C834( C253 C834 ) C254_=_C305( C254 C305 ) C254_=_C491( C254 C491 ) C254_=_C604( C254 C604 ) C254_=_C620( C254 C620 ) C254_=_C695( C254 C695 ) \nC254_=_C785( C254 C785 ) C254_=_C826( C254 C826 ) C254_=_C830( C254 C830 ) C254_=_C835( C254 C835 ) C261_=_C263( C261 C263 ) C261_=_C300( C261 C300 ) \nC261_=_C311( C261 C311 ) C261_=_C486( C261 C486 ) C261_=_C496( C261 C496 ) C261_=_C599( C261 C599 ) C261_=_C607( C261 C607 ) C261_=_C615( C261 C615 ) \nC261_=_C623( C261 C623 ) C261_=_C690( C261 C690 ) C261_=_C697( C261 C697 ) C261_=_C770( C261 C770 ) C261_=_C776( C261 C776 ) C261_=_C780( C261 C780 ) \nC261_=_C781( C261 C781 ) C261_=_C782( C261 C782 ) C261_=_C783( C261 C783 ) C261_=_C784( C261 C784 ) C261_=_C785( C261 C785 ) C263_=_C304( C263 C304 ) \nC263_=_C313( C263 C313 ) C263_=_C490( C263 C490 ) C263_=_C498( C263 C498 ) C263_=_C603( C263 C603 ) C263_=_C609( C263 C609 ) C263_=_C619( C263 C619 ) \nC263_=_C625( C263 C625 ) C263_=_C694( C263 C694 ) C263_=_C699( C263 C699 ) C263_=_C784( C263 C784 ) C263_=_C788( C263 C788 ) C263_=_C825( C263 C825 ) \nC263_=_C827( C263 C827 ) C263_=_C829( C263 C829 ) C263_=_C831( C263 C831 ) C263_=_C833( C263 C833 ) C263_=_C834( C263 C834 ) C300_=_C301( C300 C301 ) \nC300_=_C304( C300 C304 ) C300_=_C305( C300 C305 ) C300_=_C311( C300 C311 ) C300_=_C486( C300 C486 ) C300_=_C496( C300 C496 ) C300_=_C599( C300 C599 ) \nC300_=_C607( C300 C607 ) C300_=_C615( C300 C615 ) C300_=_C623( C300 C623 ) C300_=_C690( C300 C690 ) C300_=_C697( C300 C697 ) C300_=_C770( C300 C770 ) \nC300_=_C776( C300 C776 ) C300_=_C780( C300 C780 ) C300_=_C781( C300 C781 ) C300_=_C782( C300 C782 ) C300_=_C783( C300 C783 ) C300_=_C784( C300 C784 ) \nC300_=_C785( C300 C785 ) C301_=_C304( C301 C304 ) C301_=_C305( C301 C305 ) C301_=_C487( C301 C487 ) C301_=_C600( C301 C600 ) C301_=_C616( C301 C616 ) \nC301_=_C691( C301 C691 ) C301_=_C771( C301 C771 ) C301_=_C786( C301 C786 ) C301_=_C787( C301 C787 ) C301_=_C788( C301 C788 ) C304_=_C305( C304 C305 ) \nC304_=_C313( C304 C313 ) C304_=_C490( C304 C490 ) C304_=_C498( C304 C498 ) C304_=_C603( C304 C603 ) C304_=_C609( C304 C609 ) C304_=_C619( C304 C619 ) \nC304_=_C625( C304 C625 ) C304_=_C694( C304 C694 ) C304_=_C699( C304 C699 ) C304_=_C784( C304 C784 ) C304_=_C788( C304 C788 ) C304_=_C825( C304 C825 ) \nC304_=_C827( C304 C827 ) C304_=_C829( C304 C829 ) C304_=_C831( C304 C831 ) C304_=_C833( C304 C833 ) C304_=_C834( C304 C834 ) C305_=_C491( C305 C491 ) \nC305_=_C604( C305 C604 ) C305_=_C620( C305 C620 ) C305_=_C695( C305 C695 ) C305_=_C785( C305 C785 ) C305_=_C826( C305 C826 ) C305_=_C830( C305 C830 ) \nC305_=_C835( C305 C835 ) C311_=_C313( C311 C313 ) C311_=_C486( C311 C486 ) C311_=_C496( C311 C496 ) C311_=_C599( C311 C599 ) C311_=_C607( C311 C607 ) \nC311_=_C615( C311 C615 ) C311_=_C623( C311 C623 ) C311_=_C690( C311 C690 ) C311_=_C697( C311 C697 ) C311_=_C770( C311 C770 ) C311_=_C776( C311 C776 ) \nC311_=_C780( C311 C780 ) C311_=_C781( C311 C781 ) C311_=_C782( C311 C782 ) C311_=_C783( C311 C783 ) C311_=_C784( C311 C784 ) C311_=_C785( C311 C785 ) \nC313_=_C490( C313 C490 ) C313_=_C498( C313 C498 ) C313_=_C603( C313 C603 ) C313_=_C609( C313 C609 ) C313_=_C619( C313 C619 ) C313_=_C625( C313 C625 ) \nC313_=_C694( C313 C694 ) C313_=_C699( C313 C699 ) C313_=_C784( C313 C784 ) C313_=_C788( C313 C788 ) C313_=_C825( C313 C825 ) C313_=_C827( C313 C827 ) \nC313_=_C829( C313 C829 ) C313_=_C831( C313 C831 ) C313_=_C833( C313 C833 ) C313_=_C834( C313 C834 ) C486_=_C487( C486 C487 ) C486_=_C490( C486 C490 ) \nC486_=_C491( C486 C491 ) C486_=_C496( C486 C496 ) C486_=_C599( C486 C599 ) C486_=_C607( C486 C607 ) C486_=_C615( C486 C615 ) C486_=_C623( C486 C623 ) \nC486_=_C690( C486 C690 ) C486_=_C697( C486 C697 ) C486_=_C770( C486 C770 ) C486_=_C776( C486 C776 ) C486_=_C780( C486 C780 ) C486_=_C781( C486 C781 ) \nC486_=_C782( C486 C782 ) C486_=_C783( C486 C783 ) C486_=_C784( C486 C784 ) C486_=_C785( C486 C785 ) C487_=_C490( C487 C490 ) C487_=_C491( C487 C491 ) \nC487_=_C600( C487 C600 ) C487_=_C616( C487 C616 ) C487_=_C691( C487 C691 ) C487_=_C771( C487 C771 ) C487_=_C786( C487 C786 ) C487_=_C787( C487 C787 ) \nC487_=_C788( C487 C788 ) C490_=_C491( C490 C491 ) C490_=_C498( C490 C498 ) C490_=_C603( C490 C603 ) C490_=_C609( C490 C609 ) C490_=_C619( C490 C619 ) \nC490_=_C625( C490 C625 ) C490_=_C694( C490 C694 ) C490_=_C699( C490 C699 ) C490_=_C784( C490 C784 ) C490_=_C788( C490 C788 ) C490_=_C825( C490 C825 ) \nC490_=_C827( C490 C827 ) C490_=_C829( C490 C829 ) C490_=_C831( C490 C831 ) C490_=_C833( C490 C833 ) C490_=_C834( C490 C834 ) C491_=_C604( C491 C604 ) \nC491_=_C620( C491 C620 ) C491_=_C695( C491 C695 ) C491_=_C785( C491 C785 ) C491_=_C826( C491 C826 ) C491_=_C830( C491 C830 ) C491_=_C835( C491 C835 ) \nC496_=_C498( C496 C498 ) C496_=_C599( C496 C599 ) C496_=_C607( C496 C607 ) C496_=_C615( C496 C615 ) C496_=_C623( C496 C623 ) C496_=_C690( C496 C690 ) \nC496_=_C697( C496 C697 ) C496_=_C770( C496 C770 ) C496_=_C776( C496 C776 ) C496_=_C780( C496 C780 ) C496_=_C781( C496 C781 ) C496_=_C782( C496 C782 ) \nC496_=_C783( C496 C783 ) C496_=_C784( C496 C784 ) C496_=_C785( C496 C785 ) C498_=_C603( C498 C603 ) C498_=_C609( C498 C609 ) C498_=_C619( C498 C619 ) \nC498_=_C625( C498 C625 ) C498_=_C694( C498 C694 ) C498_=_C699( C498 C699 ) C498_=_C784( C498 C784 ) C498_=_C788( C498 C788 ) C498_=_C825( C498 C825 ) \nC498_=_C827( C498 C827 ) C498_=_C829( C498 C829 ) C498_=_C831( C498 C831 ) C498_=_C833( C498 C833 ) C498_=_C834( C498 C834 ) C599_=_C600( C599 C600 ) \nC599_=_C603( C599 C603 ) C599_=_C604( C599 C604 ) C599_=_C607( C599 C607 ) C599_=_C615( C599 C615 ) C599_=_C623( C599 C623 ) C599_=_C690( C599 C690 ) \nC599_=_C697( C599 C697 ) C599_=_C770( C599 C770 ) C599_=_C776( C599 C776 ) C599_=_C780( C599 C780 ) C599_=_C781( C599 C781 ) C599_=_C782( C599 C782 ) \nC599_=_C783( C599 C783 ) C599_=_C784( C599 C784 ) C599_=_C785( C599 C785 ) C600_=_C603( C600 C603 ) C600_=_C604( C600 C604 ) C600_=_C616( C600 C616 ) \nC600_=_C691( C600 C691 ) C600_=_C771( C600 C771 ) C600_=_C786( C600 C786 ) C600_=_C787( C600 C787 ) C600_=_C788( C600 C788 ) C603_=_C604( C603 C604 ) \nC603_=_C609( C603 C609 ) C603_=_C619( C603 C619 ) C603_=_C625( C603 C625 ) C603_=_C694( C603 C694 ) C603_=_C699( C603 C699 ) C603_=_C784( C603 C784 ) \nC603_=_C788( C603 C788 ) C603_=_C825( C603 C825 ) C603_=_C827( C603 C827 ) C603_=_C829( C603 C829 ) C603_=_C831( C603 C831 ) C603_=_C833( C603 C833 ) \nC603_=_C834( C603 C834 ) C604_=_C620( C604 C620 ) C604_=_C695( C604 C695 ) C604_=_C785( C604 C785 ) C604_=_C826( C604 C826 ) C604_=_C830( C604 C830 ) \nC604_=_C835( C604 C835 ) C607_=_C609( C607 C609 ) C607_=_C615( C607 C615 ) C607_=_C623( C607 C623 ) C607_=_C690( C607 C690 ) C607_=_C697( C607 C697 ) \nC607_=_C770( C607 C770 ) C607_=_C776( C607 C776 ) C607_=_C780( C607 C780 ) C607_=_C781( C607 C781 ) C607_=_C782( C607 C782 ) C607_=_C783( C607 C783 ) \nC607_=_C784( C607 C784 ) C607_=_C785( C607 C785 ) C609_=_C619( C609 C619 ) C609_=_C625( C609 C625 ) C609_=_C694( C609 C694 ) C609_=_C699( C609 C699 ) \nC609_=_C784( C609 C784 ) C609_=_C788( C609 C788 ) C609_=_C825( C609 C825 ) C609_=_C827( C609 C827 ) C609_=_C829( C609 C829 ) C609_=_C831( C609 C831 ) \nC609_=_C833( C609 C833 ) C609_=_C834( C609 C834 ) C615_=_C616( C615 C616 ) C615_=_C619( C615 C619 ) C615_=_C620( C615 C620 ) C615_=_C623( C615 C623 ) \nC615_=_C690( C615 C690 ) C615_=_C697( C615 C697 ) C615_=_C770( C615 C770 ) C615_=_C776( C615 C776 ) C615_=_C780( C615 C780 ) C615_=_C781( C615 C781 ) \nC615_=_C782( C615 C782 ) C615_=_C783( C615 C783 ) C615_=_C784( C615 C784 ) C615_=_C785( C615 C785 ) C616_=_C619( C616 C619 ) C616_=_C620( C616 C620 ) \nC616_=_C691( C616 C691 ) C616_=_C771( C616 C771 ) C616_=_C786( C616 C786 ) C616_=_C787( C616 C787 ) C616_=_C788( C616 C788 ) C619_=_C620( C619 C620 ) \nC619_=_C625( C619 C625 ) C619_=_C694( C619 C694 ) C619_=_C699( C619 C699 ) C619_=_C784( C619 C784 ) C619_=_C788( C619 C788 ) C619_=_C825( C619 C825 ) \nC619_=_C827( C619 C827 ) C619_=_C829( C619 C829 ) C619_=_C831( C619 C831 ) C619_=_C833( C619 C833 ) C619_=_C834( C619 C834</w:t>
      </w:r>
    </w:p>
    <w:p>
      <w:pPr>
        <w:pStyle w:val="PreformattedText"/>
        <w:bidi w:val="0"/>
        <w:spacing w:before="0" w:after="0"/>
        <w:jc w:val="left"/>
        <w:rPr/>
      </w:pPr>
      <w:r>
        <w:rPr/>
        <w:t xml:space="preserve"> </w:t>
      </w:r>
      <w:r>
        <w:rPr/>
        <w:t>) C620_=_C695( C620 C695 ) \nC620_=_C785( C620 C785 ) C620_=_C826( C620 C826 ) C620_=_C830( C620 C830 ) C620_=_C835( C620 C835 ) C623_=_C625( C623 C625 ) C623_=_C690( C623 C690 ) \nC623_=_C697( C623 C697 ) C623_=_C770( C623 C770 ) C623_=_C776( C623 C776 ) C623_=_C780( C623 C780 ) C623_=_C781( C623 C781 ) C623_=_C782( C623 C782 ) \nC623_=_C783( C623 C783 ) C623_=_C784( C623 C784 ) C623_=_C785( C623 C785 ) C625_=_C694( C625 C694 ) C625_=_C699( C625 C699 ) C625_=_C784( C625 C784 ) \nC625_=_C788( C625 C788 ) C625_=_C825( C625 C825 ) C625_=_C827( C625 C827 ) C625_=_C829( C625 C829 ) C625_=_C831( C625 C831 ) C625_=_C833( C625 C833 ) \nC625_=_C834( C625 C834 ) C690_=_C691( C690 C691 ) C690_=_C694( C690 C694 ) C690_=_C695( C690 C695 ) C690_=_C697( C690 C697 ) C690_=_C770( C690 C770 ) \nC690_=_C776( C690 C776 ) C690_=_C780( C690 C780 ) C690_=_C781( C690 C781 ) C690_=_C782( C690 C782 ) C690_=_C783( C690 C783 ) C690_=_C784( C690 C784 ) \nC690_=_C785( C690 C785 ) C691_=_C694( C691 C694 ) C691_=_C695( C691 C695 ) C691_=_C771( C691 C771 ) C691_=_C786( C691 C786 ) C691_=_C787( C691 C787 ) \nC691_=_C788( C691 C788 ) C694_=_C695( C694 C695 ) C694_=_C699( C694 C699 ) C694_=_C784( C694 C784 ) C694_=_C788( C694 C788 ) C694_=_C825( C694 C825 ) \nC694_=_C827( C694 C827 ) C694_=_C829( C694 C829 ) C694_=_C831( C694 C831 ) C694_=_C833( C694 C833 ) C694_=_C834( C694 C834 ) C695_=_C785( C695 C785 ) \nC695_=_C826( C695 C826 ) C695_=_C830( C695 C830 ) C695_=_C835( C695 C835 ) C697_=_C699( C697 C699 ) C697_=_C770( C697 C770 ) C697_=_C776( C697 C776 ) \nC697_=_C780( C697 C780 ) C697_=_C781( C697 C781 ) C697_=_C782( C697 C782 ) C697_=_C783( C697 C783 ) C697_=_C784( C697 C784 ) C697_=_C785( C697 C785 ) \nC699_=_C784( C699 C784 ) C699_=_C788( C699 C788 ) C699_=_C825( C699 C825 ) C699_=_C827( C699 C827 ) C699_=_C829( C699 C829 ) C699_=_C831( C699 C831 ) \nC699_=_C833( C699 C833 ) C699_=_C834( C699 C834 ) C770_=_C771( C770 C771 ) C770_=_C776( C770 C776 ) C770_=_C780( C770 C780 ) C770_=_C781( C770 C781 ) \nC770_=_C782( C770 C782 ) C770_=_C783( C770 C783 ) C770_=_C784( C770 C784 ) C770_=_C785( C770 C785 ) C771_=_C786( C771 C786 ) C771_=_C787( C771 C787 ) \nC771_=_C788( C771 C788 ) C776_=_C780( C776 C780 ) C776_=_C781( C776 C781 ) C776_=_C782( C776 C782 ) C776_=_C783( C776 C783 ) C776_=_C784( C776 C784 ) \nC776_=_C785( C776 C785 ) C780_=_C781( C780 C781 ) C780_=_C782( C780 C782 ) C780_=_C783( C780 C783 ) C780_=_C784( C780 C784 ) C780_=_C785( C780 C785 ) \nC780_=_C786( C780 C786 ) C781_=_C782( C781 C782 ) C781_=_C783( C781 C783 ) C781_=_C784( C781 C784 ) C781_=_C785( C781 C785 ) C782_=_C783( C782 C783 ) \nC782_=_C784( C782 C784 ) C782_=_C785( C782 C785 ) C782_=_C787( C782 C787 ) C782_=_C825( C782 C825 ) C782_=_C826( C782 C826 ) C783_=_C784( C783 C784 ) \nC783_=_C785( C783 C785 ) C783_=_C827( C783 C827 ) C784_=_C785( C784 C785 ) C784_=_C788( C784 C788 ) C784_=_C825( C784 C825 ) C784_=_C827( C784 C827 ) \nC784_=_C829( C784 C829 ) C784_=_C831( C784 C831 ) C784_=_C833( C784 C833 ) C784_=_C834( C784 C834 ) C785_=_C826( C785 C826 ) C785_=_C830( C785 C830 ) \nC785_=_C835( C785 C835 ) C786_=_C787( C786 C787 ) C786_=_C788( C786 C788 ) C787_=_C788( C787 C788 ) C787_=_C825( C787 C825 ) C787_=_C826( C787 C826 ) \nC788_=_C825( C788 C825 ) C788_=_C827( C788 C827 ) C788_=_C829( C788 C829 ) C788_=_C831( C788 C831 ) C788_=_C833( C788 C833 ) C788_=_C834( C788 C834 ) \nC825_=_C826( C825 C826 ) C825_=_C827( C825 C827 ) C825_=_C829( C825 C829 ) C825_=_C831( C825 C831 ) C825_=_C833( C825 C833 ) C825_=_C834( C825 C834 ) \nC826_=_C830( C826 C830 ) C826_=_C835( C826 C835 ) C827_=_C829( C827 C829 ) C827_=_C831( C827 C831 ) C827_=_C833( C827 C833 ) C827_=_C834( C827 C834 ) \nC829_=_C830( C829 C830 ) C829_=_C831( C829 C831 ) C829_=_C833( C829 C833 ) C829_=_C834( C829 C834 ) C830_=_C835( C830 C835 ) C831_=_C833( C831 C833 ) \nC831_=_C834( C831 C834 ) C833_=_C834( C833 C834 ) C833_=_C835( C833 C835 ) "];69-&gt;77[label="60: C137 C138 C141 C142 C149 \nC151 C249 C250 C253 C254 C261 \nC263 C300 C301 C304 C305 C311 \nC313 C486 C487 C490 C491 C496 \nC498 C599 C600 C603 C604 C607 \nC609 C615 C616 C619 C620 C623 \nC625 C690 C691 C694 C695 C697 \nC699 C770 C771 C776 C780 C781 \nC782 C783 C786 C787 C825 C826 \nC827 C829 C830 C831 C833 C834 \nC835 \n530: C137_=_C138 ,C137_=_C141 ,C137_=_C142 ,C137_=_C149 ,C137_=_C249 ,\nC137_=_C261 ,C137_=_C300 ,C137_=_C311 ,C137_=_C486 ,C137_=_C496 ,C137_=_C599 ,\nC137_=_C607 ,C137_=_C615 ,C137_=_C623 ,C137_=_C690 ,C137_=_C697 ,C137_=_C770 ,\nC137_=_C776 ,C137_=_C780 ,C137_=_C781 ,C137_=_C782 ,C137_=_C783 ,C138_=_C141 ,\nC138_=_C142 ,C138_=_C250 ,C138_=_C301 ,C138_=_C487 ,C138_=_C600 ,C138_=_C616 ,\nC138_=_C691 ,C138_=_C771 ,C138_=_C786 ,C138_=_C787 ,C141_=_C142 ,C141_=_C151 ,\nC141_=_C253 ,C141_=_C263 ,C141_=_C304 ,C141_=_C313 ,C141_=_C490 ,C141_=_C498 ,\nC141_=_C603 ,C141_=_C609 ,C141_=_C619 ,C141_=_C625 ,C141_=_C694 ,C141_=_C699 ,\nC141_=_C825 ,C141_=_C827 ,C141_=_C829 ,C141_=_C831 ,C141_=_C833 ,C141_=_C834 ,\nC142_=_C254 ,C142_=_C305 ,C142_=_C491 ,C142_=_C604 ,C142_=_C620 ,C142_=_C695 ,\nC142_=_C826 ,C142_=_C830 ,C142_=_C835 ,C149_=_C151 ,C149_=_C249 ,C149_=_C261 ,\nC149_=_C300 ,C149_=_C311 ,C149_=_C486 ,C149_=_C496 ,C149_=_C599 ,C149_=_C607 ,\nC149_=_C615 ,C149_=_C623 ,C149_=_C690 ,C149_=_C697 ,C149_=_C770 ,C149_=_C776 ,\nC149_=_C780 ,C149_=_C781 ,C149_=_C782 ,C149_=_C783 ,C151_=_C253 ,C151_=_C263 ,\nC151_=_C304 ,C151_=_C313 ,C151_=_C490 ,C151_=_C498 ,C151_=_C603 ,C151_=_C609 ,\nC151_=_C619 ,C151_=_C625 ,C151_=_C694 ,C151_=_C699 ,C151_=_C825 ,C151_=_C827 ,\nC151_=_C829 ,C151_=_C831 ,C151_=_C833 ,C151_=_C834 ,C249_=_C250 ,C249_=_C253 ,\nC249_=_C254 ,C249_=_C261 ,C249_=_C300 ,C249_=_C311 ,C249_=_C486 ,C249_=_C496 ,\nC249_=_C599 ,C249_=_C607 ,C249_=_C615 ,C249_=_C623 ,C249_=_C690 ,C249_=_C697 ,\nC249_=_C770 ,C249_=_C776 ,C249_=_C780 ,C249_=_C781 ,C249_=_C782 ,C249_=_C783 ,\nC250_=_C253 ,C250_=_C254 ,C250_=_C301 ,C250_=_C487 ,C250_=_C600 ,C250_=_C616 ,\nC250_=_C691 ,C250_=_C771 ,C250_=_C786 ,C250_=_C787 ,C253_=_C254 ,C253_=_C263 ,\nC253_=_C304 ,C253_=_C313 ,C253_=_C490 ,C253_=_C498 ,C253_=_C603 ,C253_=_C609 ,\nC253_=_C619 ,C253_=_C625 ,C253_=_C694 ,C253_=_C699 ,C253_=_C825 ,C253_=_C827 ,\nC253_=_C829 ,C253_=_C831 ,C253_=_C833 ,C253_=_C834 ,C254_=_C305 ,C254_=_C491 ,\nC254_=_C604 ,C254_=_C620 ,C254_=_C695 ,C254_=_C826 ,C254_=_C830 ,C254_=_C835 ,\nC261_=_C263 ,C261_=_C300 ,C261_=_C311 ,C261_=_C486 ,C261_=_C496 ,C261_=_C599 ,\nC261_=_C607 ,C261_=_C615 ,C261_=_C623 ,C261_=_C690 ,C261_=_C697 ,C261_=_C770 ,\nC261_=_C776 ,C261_=_C780 ,C261_=_C781 ,C261_=_C782 ,C261_=_C783 ,C263_=_C304 ,\nC263_=_C313 ,C263_=_C490 ,C263_=_C498 ,C263_=_C603 ,C263_=_C609 ,C263_=_C619 ,\nC263_=_C625 ,C263_=_C694 ,C263_=_C699 ,C263_=_C825 ,C263_=_C827 ,C263_=_C829 ,\nC263_=_C831 ,C263_=_C833 ,C263_=_C834 ,C300_=_C301 ,C300_=_C304 ,C300_=_C305 ,\nC300_=_C311 ,C300_=_C486 ,C300_=_C496 ,C300_=_C599 ,C300_=_C607 ,C300_=_C615 ,\nC300_=_C623 ,C300_=_C690 ,C300_=_C697 ,C300_=_C770 ,C300_=_C776 ,C300_=_C780 ,\nC300_=_C781 ,C300_=_C782 ,C300_=_C783 ,C301_=_C304 ,C301_=_C305 ,C301_=_C487 ,\nC301_=_C600 ,C301_=_C616 ,C301_=_C691 ,C301_=_C771 ,C301_=_C786 ,C301_=_C787 ,\nC304_=_C305 ,C304_=_C313 ,C304_=_C490 ,C304_=_C498 ,C304_=_C603 ,C304_=_C609 ,\nC304_=_C619 ,C304_=_C625 ,C304_=_C694 ,C304_=_C699 ,C304_=_C825 ,C304_=_C827 ,\nC304_=_C829 ,C304_=_C831 ,C304_=_C833 ,C304_=_C834 ,C305_=_C491 ,C305_=_C604 ,\nC305_=_C620 ,C305_=_C695 ,C305_=_C826 ,C305_=_C830 ,C305_=_C835 ,C311_=_C313 ,\nC311_=_C486 ,C311_=_C496 ,C311_=_C599 ,C311_=_C607 ,C311_=_C615 ,C311_=_C623 ,\nC311_=_C690 ,C311_=_C697 ,C311_=_C770 ,C311_=_C776 ,C311_=_C780 ,C311_=_C781 ,\nC311_=_C782 ,C311_=_C783 ,C313_=_C490 ,C313_=_C498 ,C313_=_C603 ,C313_=_C609 ,\nC313_=_C619 ,C313_=_C625 ,C313_=_C694 ,C313_=_C699 ,C313_=_C825 ,C313_=_C827 ,\nC313_=_C829 ,C313_=_C831 ,C313_=_C833 ,C313_=_C834 ,C486_=_C487 ,C486_=_C490 ,\nC486_=_C491 ,C486_=_C496 ,C486_=_C599 ,C486_=_C607 ,C486_=_C615 ,C486_=_C623 ,\nC486_=_C690 ,C486_=_C697 ,C486_=_C770 ,C486_=_C776 ,C486_=_C780 ,C486_=_C781 ,\nC486_=_C782 ,C486_=_C783 ,C487_=_C490 ,C487_=_C491 ,C487_=_C600 ,C487_=_C616 ,\nC487_=_C691 ,C487_=_C771 ,C487_=_C786 ,C487_=_C787 ,C490_=_C491 ,C490_=_C498 ,\nC490_=_C603 ,C490_=_C609 ,C490_=_C619 ,C490_=_C625 ,C490_=_C694 ,C490_=_C699 ,\nC490_=_C825 ,C490_=_C827 ,C490_=_C829 ,C490_=_C831 ,C490_=_C833 ,C490_=_C834 ,\nC491_=_C604 ,C491_=_C620 ,C491_=_C695 ,C491_=_C826 ,C491_=_C830 ,C491_=_C835 ,\nC496_=_C498 ,C496_=_C599 ,C496_=_C607 ,C496_=_C615 ,C496_=_C623 ,C496_=_C690 ,\nC496_=_C697 ,C496_=_C770 ,C496_=_C776 ,C496_=_C780 ,C496_=_C781 ,C496_=_C782 ,\nC496_=_C783 ,C498_=_C603 ,C498_=_C609 ,C498_=_C619 ,C498_=_C625 ,C498_=_C694 ,\nC498_=_C699 ,C498_=_C825 ,C498_=_C827 ,C498_=_C829 ,C498_=_C831 ,C498_=_C833 ,\nC498_=_C834 ,C599_=_C600 ,C599_=_C603 ,C599_=_C604 ,C599_=_C607 ,C599_=_C615 ,\nC599_=_C623 ,C599_=_C690 ,C599_=_C697 ,C599_=_C770 ,C599_=_C776 ,C599_=_C780 ,\nC599_=_C781 ,C599_=_C782 ,C599_=_C783 ,C600_=_C603 ,C600_=_C604 ,C600_=_C616 ,\nC600_=_C691 ,C600_=_C771 ,C600_=_C786 ,C600_=_C787 ,C603_=_C604 ,C603_=_C609 ,\nC603_=_C619 ,C603_=_C625 ,C603_=_C694 ,C603_=_C699 ,C603_=_C825 ,C603_=_C827 ,\nC603_=_C829 ,C603_=_C831 ,C603_=_C833 ,C603_=_C834 ,C604_=_C620 ,C604_=_C695 ,\nC604_=_C826 ,C604_=_C830 ,C604_=_C835 ,C607_=_C609 ,C607_=_C615 ,C607_=_C623 ,\nC607_=_C690 ,C607_=_C697 ,C607_=_C770 ,C607_=_C776 ,C607_=_C780 ,C607_=_C781 ,\nC607_=_C782 ,C607_=_C783 ,C609_=_C619 ,C609_=_C625 ,C609_=_C694 ,C609_=_C699 ,\nC609_=_C825 ,C609_=_C827 ,C609_=_C829 ,C609_=_C831 ,C609_=_C833 ,C609_=_C834 ,\nC615_=_C616 ,C615_=_C619 ,C615_=_C620 ,C615_=_C623 ,C615_=_C690 ,C615_=_C697 ,\nC615_=_C770 ,C615_=_C776 ,C615_=_C780 ,C615_=_C781 ,C615_=_C782 ,C615_=_C783 ,\nC616_=_C619 ,C616_=_C620 ,C616_=_C691 ,C616_=_C771 ,C616_=_C786 ,C616_=_C787 ,\nC619_=_C620 ,C619_=_C625 ,C619_=_C694 ,C619_=_C699 ,C619_=_C825 ,C619_=_C827 ,\nC619_=_C829 ,C619_=_C831 ,C619_=_C833 ,C619_=_C834 ,C620_=_C695</w:t>
      </w:r>
    </w:p>
    <w:p>
      <w:pPr>
        <w:pStyle w:val="PreformattedText"/>
        <w:bidi w:val="0"/>
        <w:spacing w:before="0" w:after="0"/>
        <w:jc w:val="left"/>
        <w:rPr/>
      </w:pPr>
      <w:r>
        <w:rPr/>
        <w:t xml:space="preserve"> </w:t>
      </w:r>
      <w:r>
        <w:rPr/>
        <w:t>,C620_=_C826 ,\nC620_=_C830 ,C620_=_C835 ,C623_=_C625 ,C623_=_C690 ,C623_=_C697 ,C623_=_C770 ,\nC623_=_C776 ,C623_=_C780 ,C623_=_C781 ,C623_=_C782 ,C623_=_C783 ,C625_=_C694 ,\nC625_=_C699 ,C625_=_C825 ,C625_=_C827 ,C625_=_C829 ,C625_=_C831 ,C625_=_C833 ,\nC625_=_C834 ,C690_=_C691 ,C690_=_C694 ,C690_=_C695 ,C690_=_C697 ,C690_=_C770 ,\nC690_=_C776 ,C690_=_C780 ,C690_=_C781 ,C690_=_C782 ,C690_=_C783 ,C691_=_C694 ,\nC691_=_C695 ,C691_=_C771 ,C691_=_C786 ,C691_=_C787 ,C694_=_C695 ,C694_=_C699 ,\nC694_=_C825 ,C694_=_C827 ,C694_=_C829 ,C694_=_C831 ,C694_=_C833 ,C694_=_C834 ,\nC695_=_C826 ,C695_=_C830 ,C695_=_C835 ,C697_=_C699 ,C697_=_C770 ,C697_=_C776 ,\nC697_=_C780 ,C697_=_C781 ,C697_=_C782 ,C697_=_C783 ,C699_=_C825 ,C699_=_C827 ,\nC699_=_C829 ,C699_=_C831 ,C699_=_C833 ,C699_=_C834 ,C770_=_C771 ,C770_=_C776 ,\nC770_=_C780 ,C770_=_C781 ,C770_=_C782 ,C770_=_C783 ,C771_=_C786 ,C771_=_C787 ,\nC776_=_C780 ,C776_=_C781 ,C776_=_C782 ,C776_=_C783 ,C780_=_C781 ,C780_=_C782 ,\nC780_=_C783 ,C780_=_C786 ,C781_=_C782 ,C781_=_C783 ,C782_=_C783 ,C782_=_C787 ,\nC782_=_C825 ,C782_=_C826 ,C783_=_C827 ,C786_=_C787 ,C787_=_C825 ,C787_=_C826 ,\nC825_=_C826 ,C825_=_C827 ,C825_=_C829 ,C825_=_C831 ,C825_=_C833 ,C825_=_C834 ,\nC826_=_C830 ,C826_=_C835 ,C827_=_C829 ,C827_=_C831 ,C827_=_C833 ,C827_=_C834 ,\nC829_=_C830 ,C829_=_C831 ,C829_=_C833 ,C829_=_C834 ,C830_=_C835 ,C831_=_C833 ,\nC831_=_C834 ,C833_=_C834 ,C833_=_C835 ,"];78[shape=box, label="id:78 level: 3\n114: C94 C95 C114 C125 C126 \nC129 C130 C137 C138 C141 C142 \nC143 C145 C149 C151 C209 C210 \nC227 C237 C238 C239 C240 C243 \nC244 C245 C246 C247 C248 C249 \nC250 C251 C252 C253 C254 C255 \nC256 C258 C259 C260 C261 C262 \nC263 C290 C291 C292 C293 C300 \nC301 C304 C305 C306 C307 C311 \nC313 C456 C457 C470 C478 C479 \nC480 C481 C482 C483 C484 C485 \nC486 C487 C488 C489 C490 C491 \nC492 C493 C494 C495 C496 C497 \nC498 C576 C577 C588 C599 C600 \nC603 C604 C607 C609 C611 C612 \nC615 C616 C619 C620 C621 C623 \nC625 C688 C689 C690 C691 C694 \nC695 C696 C697 C699 C782 C783 \nC787 C818 C819 C822 C825 C826 \nC827 \n1106: C94_=_C95( C94 C95 ) C94_=_C114( C94 C114 ) C94_=_C125( C94 C125 ) C94_=_C126( C94 C126 ) C94_=_C129( C94 C129 ) \nC94_=_C130( C94 C130 ) C94_=_C137( C94 C137 ) C94_=_C138( C94 C138 ) C94_=_C141( C94 C141 ) C94_=_C142( C94 C142 ) C95_=_C143( C95 C143 ) \nC95_=_C145( C95 C145 ) C95_=_C149( C95 C149 ) C95_=_C151( C95 C151 ) C114_=_C125( C114 C125 ) C114_=_C126( C114 C126 ) C114_=_C129( C114 C129 ) \nC114_=_C130( C114 C130 ) C114_=_C137( C114 C137 ) C114_=_C138( C114 C138 ) C114_=_C141( C114 C141 ) C114_=_C142( C114 C142 ) C125_=_C126( C125 C126 ) \nC125_=_C129( C125 C129 ) C125_=_C130( C125 C130 ) C125_=_C137( C125 C137 ) C125_=_C138( C125 C138 ) C125_=_C141( C125 C141 ) C125_=_C142( C125 C142 ) \nC125_=_C143( C125 C143 ) C125_=_C209( C125 C209 ) C125_=_C227( C125 C227 ) C125_=_C237( C125 C237 ) C125_=_C238( C125 C238 ) C125_=_C239( C125 C239 ) \nC125_=_C240( C125 C240 ) C125_=_C243( C125 C243 ) C125_=_C244( C125 C244 ) C125_=_C245( C125 C245 ) C125_=_C246( C125 C246 ) C125_=_C247( C125 C247 ) \nC125_=_C248( C125 C248 ) C125_=_C249( C125 C249 ) C125_=_C250( C125 C250 ) C125_=_C251( C125 C251 ) C125_=_C252( C125 C252 ) C125_=_C253( C125 C253 ) \nC125_=_C254( C125 C254 ) C126_=_C129( C126 C129 ) C126_=_C130( C126 C130 ) C126_=_C137( C126 C137 ) C126_=_C138( C126 C138 ) C126_=_C141( C126 C141 ) \nC126_=_C142( C126 C142 ) C126_=_C210( C126 C210 ) C126_=_C255( C126 C255 ) C126_=_C256( C126 C256 ) C126_=_C258( C126 C258 ) C126_=_C259( C126 C259 ) \nC126_=_C260( C126 C260 ) C126_=_C261( C126 C261 ) C126_=_C262( C126 C262 ) C126_=_C263( C126 C263 ) C129_=_C130( C129 C130 ) C129_=_C137( C129 C137 ) \nC129_=_C138( C129 C138 ) C129_=_C141( C129 C141 ) C129_=_C142( C129 C142 ) C129_=_C145( C129 C145 ) C129_=_C292( C129 C292 ) C129_=_C307( C129 C307 ) \nC129_=_C456( C129 C456 ) C129_=_C470( C129 C470 ) C129_=_C478( C129 C478 ) C129_=_C479( C129 C479 ) C129_=_C480( C129 C480 ) C129_=_C481( C129 C481 ) \nC129_=_C482( C129 C482 ) C129_=_C483( C129 C483 ) C129_=_C484( C129 C484 ) C129_=_C485( C129 C485 ) C129_=_C486( C129 C486 ) C129_=_C487( C129 C487 ) \nC129_=_C488( C129 C488 ) C129_=_C489( C129 C489 ) C129_=_C490( C129 C490 ) C129_=_C491( C129 C491 ) C130_=_C137( C130 C137 ) C130_=_C138( C130 C138 ) \nC130_=_C141( C130 C141 ) C130_=_C142( C130 C142 ) C130_=_C293( C130 C293 ) C130_=_C457( C130 C457 ) C130_=_C492( C130 C492 ) C130_=_C493( C130 C493 ) \nC130_=_C494( C130 C494 ) C130_=_C495( C130 C495 ) C130_=_C496( C130 C496 ) C130_=_C497( C130 C497 ) C130_=_C498( C130 C498 ) C137_=_C138( C137 C138 ) \nC137_=_C141( C137 C141 ) C137_=_C142( C137 C142 ) C137_=_C149( C137 C149 ) C137_=_C249( C137 C249 ) C137_=_C261( C137 C261 ) C137_=_C300( C137 C300 ) \nC137_=_C311( C137 C311 ) C137_=_C486( C137 C486 ) C137_=_C496( C137 C496 ) C137_=_C599( C137 C599 ) C137_=_C607( C137 C607 ) C137_=_C615( C137 C615 ) \nC137_=_C623( C137 C623 ) C137_=_C690( C137 C690 ) C137_=_C697( C137 C697 ) C137_=_C782( C137 C782 ) C137_=_C783( C137 C783 ) C138_=_C141( C138 C141 ) \nC138_=_C142( C138 C142 ) C138_=_C250( C138 C250 ) C138_=_C301( C138 C301 ) C138_=_C487( C138 C487 ) C138_=_C600( C138 C600 ) C138_=_C616( C138 C616 ) \nC138_=_C691( C138 C691 ) C138_=_C787( C138 C787 ) C141_=_C142( C141 C142 ) C141_=_C151( C141 C151 ) C141_=_C253( C141 C253 ) C141_=_C263( C141 C263 ) \nC141_=_C304( C141 C304 ) C141_=_C313( C141 C313 ) C141_=_C490( C141 C490 ) C141_=_C498( C141 C498 ) C141_=_C603( C141 C603 ) C141_=_C609( C141 C609 ) \nC141_=_C619( C141 C619 ) C141_=_C625( C141 C625 ) C141_=_C694( C141 C694 ) C141_=_C699( C141 C699 ) C141_=_C825( C141 C825 ) C141_=_C827( C141 C827 ) \nC142_=_C254( C142 C254 ) C142_=_C305( C142 C305 ) C142_=_C491( C142 C491 ) C142_=_C604( C142 C604 ) C142_=_C620( C142 C620 ) C142_=_C695( C142 C695 ) \nC142_=_C826( C142 C826 ) C143_=_C145( C143 C145 ) C143_=_C149( C143 C149 ) C143_=_C151( C143 C151 ) C143_=_C209( C143 C209 ) C143_=_C227( C143 C227 ) \nC143_=_C237( C143 C237 ) C143_=_C238( C143 C238 ) C143_=_C239( C143 C239 ) C143_=_C240( C143 C240 ) C143_=_C243( C143 C243 ) C143_=_C244( C143 C244 ) \nC143_=_C245( C143 C245 ) C143_=_C246( C143 C246 ) C143_=_C247( C143 C247 ) C143_=_C248( C143 C248 ) C143_=_C249( C143 C249 ) C143_=_C250( C143 C250 ) \nC143_=_C251( C143 C251 ) C143_=_C252( C143 C252 ) C143_=_C253( C143 C253 ) C143_=_C254( C143 C254 ) C145_=_C149( C145 C149 ) C145_=_C151( C145 C151 ) \nC145_=_C292( C145 C292 ) C145_=_C307( C145 C307 ) C145_=_C456( C145 C456 ) C145_=_C470( C145 C470 ) C145_=_C478( C145 C478 ) C145_=_C479( C145 C479 ) \nC145_=_C480( C145 C480 ) C145_=_C481( C145 C481 ) C145_=_C482( C145 C482 ) C145_=_C483( C145 C483 ) C145_=_C484( C145 C484 ) C145_=_C485( C145 C485 ) \nC145_=_C486( C145 C486 ) C145_=_C487( C145 C487 ) C145_=_C488( C145 C488 ) C145_=_C489( C145 C489 ) C145_=_C490( C145 C490 ) C145_=_C491( C145 C491 ) \nC149_=_C151( C149 C151 ) C149_=_C249( C149 C249 ) C149_=_C261( C149 C261 ) C149_=_C300( C149 C300 ) C149_=_C311( C149 C311 ) C149_=_C486( C149 C486 ) \nC149_=_C496( C149 C496 ) C149_=_C599( C149 C599 ) C149_=_C607( C149 C607 ) C149_=_C615( C149 C615 ) C149_=_C623( C149 C623 ) C149_=_C690( C149 C690 ) \nC149_=_C697( C149 C697 ) C149_=_C782( C149 C782 ) C149_=_C783( C149 C783 ) C151_=_C253( C151 C253 ) C151_=_C263( C151 C263 ) C151_=_C304( C151 C304 ) \nC151_=_C313( C151 C313 ) C151_=_C490( C151 C490 ) C151_=_C498( C151 C498 ) C151_=_C603( C151 C603 ) C151_=_C609( C151 C609 ) C151_=_C619( C151 C619 ) \nC151_=_C625( C151 C625 ) C151_=_C694( C151 C694 ) C151_=_C699( C151 C699 ) C151_=_C825( C151 C825 ) C151_=_C827( C151 C827 ) C209_=_C210( C209 C210 ) \nC209_=_C227( C209 C227 ) C209_=_C237( C209 C237 ) C209_=_C238( C209 C238 ) C209_=_C239( C209 C239 ) C209_=_C240( C209 C240 ) C209_=_C243( C209 C243 ) \nC209_=_C244( C209 C244 ) C209_=_C245( C209 C245 ) C209_=_C246( C209 C246 ) C209_=_C247( C209 C247 ) C209_=_C248( C209 C248 ) C209_=_C249( C209 C249 ) \nC209_=_C250( C209 C250 ) C209_=_C251( C209 C251 ) C209_=_C252( C209 C252 ) C209_=_C253( C209 C253 ) C209_=_C254( C209 C254 ) C210_=_C255( C210 C255 ) \nC210_=_C256( C210 C256 ) C210_=_C258( C210 C258 ) C210_=_C259( C210 C259 ) C210_=_C260( C210 C260 ) C210_=_C261( C210 C261 ) C210_=_C262( C210 C262 ) \nC210_=_C263( C210 C263 ) C227_=_C237( C227 C237 ) C227_=_C238( C227 C238 ) C227_=_C239( C227 C239 ) C227_=_C240( C227 C240 ) C227_=_C243( C227 C243 ) \nC227_=_C244( C227 C244 ) C227_=_C245( C227 C245 ) C227_=_C246( C227 C246 ) C227_=_C247( C227 C247 ) C227_=_C248( C227 C248 ) C227_=_C249( C227 C249 ) \nC227_=_C250( C227 C250 ) C227_=_C251( C227 C251 ) C227_=_C252( C227 C252 ) C227_=_C253( C227 C253 ) C227_=_C254( C227 C254 ) C237_=_C238( C237 C238 ) \nC237_=_C239( C237 C239 ) C237_=_C240( C237 C240 ) C237_=_C243( C237 C243 ) C237_=_C244( C237 C244 ) C237_=_C245( C237 C245 ) C237_=_C246( C237 C246 ) \nC237_=_C247( C237 C247 ) C237_=_C248( C237 C248 ) C237_=_C249( C237 C249 ) C237_=_C250( C237 C250 ) C237_=_C251( C237 C251 ) C237_=_C252( C237 C252 ) \nC237_=_C253( C237 C253 ) C237_=_C254( C237 C254 ) C237_=_C255( C237 C255 ) C238_=_C239( C238 C239 ) C238_=_C240( C238 C240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3( C239 C243 ) C239_=_C244( C239 C244 ) C239_=_C245( C239 C245 ) C239_=_C246( C239 C246 ) C239_=_C247( C239 C247 ) C239_=_C248( C239 C248 ) \nC239_=_C249( C239 C249 ) C239_=_C250( C239 C250 ) C239_=_C251( C239 C251 ) C239_=_C252( C239 C252 ) C239_=_C253( C239 C253 ) C239_=_C254( C239 C254 ) \nC239_=_C256( C239 C256 ) C239_=_C290( C239 C290 ) C239_=_C291( C239 C291 ) C239_=_C292( C239 C292 ) C239_=_C293( C239 C293 ) C239_=_C300(</w:t>
      </w:r>
    </w:p>
    <w:p>
      <w:pPr>
        <w:pStyle w:val="PreformattedText"/>
        <w:bidi w:val="0"/>
        <w:spacing w:before="0" w:after="0"/>
        <w:jc w:val="left"/>
        <w:rPr/>
      </w:pPr>
      <w:r>
        <w:rPr/>
        <w:t xml:space="preserve"> </w:t>
      </w:r>
      <w:r>
        <w:rPr/>
        <w:t>C239 C300 ) \nC239_=_C301( C239 C301 ) C239_=_C304( C239 C304 ) C239_=_C305( C239 C305 ) C240_=_C243( C240 C243 ) C240_=_C244( C240 C244 ) C240_=_C245( C240 C245 ) \nC240_=_C246( C240 C246 ) C240_=_C247( C240 C247 ) C240_=_C248( C240 C248 ) C240_=_C249( C240 C249 ) C240_=_C250( C240 C250 ) C240_=_C251( C240 C251 ) \nC240_=_C252( C240 C252 ) C240_=_C253( C240 C253 ) C240_=_C254( C240 C254 ) C240_=_C306( C240 C306 ) C240_=_C307( C240 C307 ) C240_=_C311( C240 C311 ) \nC240_=_C313( C240 C313 ) C243_=_C244( C243 C244 ) C243_=_C245( C243 C245 ) C243_=_C246( C243 C246 ) C243_=_C247( C243 C247 ) C243_=_C248( C243 C248 ) \nC243_=_C249( C243 C249 ) C243_=_C250( C243 C250 ) C243_=_C251( C243 C251 ) C243_=_C252( C243 C252 ) C243_=_C253( C243 C253 ) C243_=_C254( C243 C254 ) \nC243_=_C258( C243 C258 ) C243_=_C480( C243 C480 ) C243_=_C493( C243 C493 ) C243_=_C576( C243 C576 ) C243_=_C588( C243 C588 ) C243_=_C599( C243 C599 ) \nC243_=_C600( C243 C600 ) C243_=_C603( C243 C603 ) C243_=_C604( C243 C604 ) C244_=_C245( C244 C245 ) C244_=_C246( C244 C246 ) C244_=_C247( C244 C247 ) \nC244_=_C248( C244 C248 ) C244_=_C249( C244 C249 ) C244_=_C250( C244 C250 ) C244_=_C251( C244 C251 ) C244_=_C252( C244 C252 ) C244_=_C253( C244 C253 ) \nC244_=_C254( C244 C254 ) C244_=_C481( C244 C481 ) C244_=_C577( C244 C577 ) C244_=_C607( C244 C607 ) C244_=_C609( C244 C609 ) C245_=_C246( C245 C246 ) \nC245_=_C247( C245 C247 ) C245_=_C248( C245 C248 ) C245_=_C249( C245 C249 ) C245_=_C250( C245 C250 ) C245_=_C251( C245 C251 ) C245_=_C252( C245 C252 ) \nC245_=_C253( C245 C253 ) C245_=_C254( C245 C254 ) C245_=_C259( C245 C259 ) C245_=_C482( C245 C482 ) C245_=_C494( C245 C494 ) C245_=_C611( C245 C611 ) \nC245_=_C612( C245 C612 ) C245_=_C615( C245 C615 ) C245_=_C616( C245 C616 ) C245_=_C619( C245 C619 ) C245_=_C620( C245 C620 ) C246_=_C247( C246 C247 ) \nC246_=_C248( C246 C248 ) C246_=_C249( C246 C249 ) C246_=_C250( C246 C250 ) C246_=_C251( C246 C251 ) C246_=_C252( C246 C252 ) C246_=_C253( C246 C253 ) \nC246_=_C254( C246 C254 ) C246_=_C483( C246 C483 ) C246_=_C621( C246 C621 ) C246_=_C623( C246 C623 ) C246_=_C625( C246 C625 ) C247_=_C248( C247 C248 ) \nC247_=_C249( C247 C249 ) C247_=_C250( C247 C250 ) C247_=_C251( C247 C251 ) C247_=_C252( C247 C252 ) C247_=_C253( C247 C253 ) C247_=_C254( C247 C254 ) \nC247_=_C260( C247 C260 ) C247_=_C484( C247 C484 ) C247_=_C495( C247 C495 ) C247_=_C688( C247 C688 ) C247_=_C689( C247 C689 ) C247_=_C690( C247 C690 ) \nC247_=_C691( C247 C691 ) C247_=_C694( C247 C694 ) C247_=_C695( C247 C695 ) C248_=_C249( C248 C249 ) C248_=_C250( C248 C250 ) C248_=_C251( C248 C251 ) \nC248_=_C252( C248 C252 ) C248_=_C253( C248 C253 ) C248_=_C254( C248 C254 ) C248_=_C485( C248 C485 ) C248_=_C696( C248 C696 ) C248_=_C697( C248 C697 ) \nC248_=_C699( C248 C699 ) C249_=_C250( C249 C250 ) C249_=_C251( C249 C251 ) C249_=_C252( C249 C252 ) C249_=_C253( C249 C253 ) C249_=_C254( C249 C254 ) \nC249_=_C261( C249 C261 ) C249_=_C300( C249 C300 ) C249_=_C311( C249 C311 ) C249_=_C486( C249 C486 ) C249_=_C496( C249 C496 ) C249_=_C599( C249 C599 ) \nC249_=_C607( C249 C607 ) C249_=_C615( C249 C615 ) C249_=_C623( C249 C623 ) C249_=_C690( C249 C690 ) C249_=_C697( C249 C697 ) C249_=_C782( C249 C782 ) \nC249_=_C783( C249 C783 ) C250_=_C251( C250 C251 ) C250_=_C252( C250 C252 ) C250_=_C253( C250 C253 ) C250_=_C254( C250 C254 ) C250_=_C301( C250 C301 ) \nC250_=_C487( C250 C487 ) C250_=_C600( C250 C600 ) C250_=_C616( C250 C616 ) C250_=_C691( C250 C691 ) C250_=_C787( C250 C787 ) C251_=_C252( C251 C252 ) \nC251_=_C253( C251 C253 ) C251_=_C254( C251 C254 ) C251_=_C262( C251 C262 ) C251_=_C488( C251 C488 ) C251_=_C497( C251 C497 ) C251_=_C782( C251 C782 ) \nC251_=_C787( C251 C787 ) C251_=_C818( C251 C818 ) C251_=_C822( C251 C822 ) C251_=_C825( C251 C825 ) C251_=_C826( C251 C826 ) C252_=_C253( C252 C253 ) \nC252_=_C254( C252 C254 ) C252_=_C489( C252 C489 ) C252_=_C783( C252 C783 ) C252_=_C819( C252 C819 ) C252_=_C827( C252 C827 ) C253_=_C254( C253 C254 ) \nC253_=_C263( C253 C263 ) C253_=_C304( C253 C304 ) C253_=_C313( C253 C313 ) C253_=_C490( C253 C490 ) C253_=_C498( C253 C498 ) C253_=_C603( C253 C603 ) \nC253_=_C609( C253 C609 ) C253_=_C619( C253 C619 ) C253_=_C625( C253 C625 ) C253_=_C694( C253 C694 ) C253_=_C699( C253 C699 ) C253_=_C825( C253 C825 ) \nC253_=_C827( C253 C827 ) C254_=_C305( C254 C305 ) C254_=_C491( C254 C491 ) C254_=_C604( C254 C604 ) C254_=_C620( C254 C620 ) C254_=_C695( C254 C695 ) \nC254_=_C826( C254 C826 ) C255_=_C256( C255 C256 ) C255_=_C258( C255 C258 ) C255_=_C259( C255 C259 ) C255_=_C260( C255 C260 ) C255_=_C261( C255 C261 ) \nC255_=_C262( C255 C262 ) C255_=_C263( C255 C263 ) C256_=_C258( C256 C258 ) C256_=_C259( C256 C259 ) C256_=_C260( C256 C260 ) C256_=_C261( C256 C261 ) \nC256_=_C262( C256 C262 ) C256_=_C263( C256 C263 ) C256_=_C290( C256 C290 ) C256_=_C291( C256 C291 ) C256_=_C292( C256 C292 ) C256_=_C293( C256 C293 ) \nC256_=_C300( C256 C300 ) C256_=_C301( C256 C301 ) C256_=_C304( C256 C304 ) C256_=_C305( C256 C305 ) C258_=_C259( C258 C259 ) C258_=_C260( C258 C260 ) \nC258_=_C261( C258 C261 ) C258_=_C262( C258 C262 ) C258_=_C263( C258 C263 ) C258_=_C480( C258 C480 ) C258_=_C493( C258 C493 ) C258_=_C576( C258 C576 ) \nC258_=_C588( C258 C588 ) C258_=_C599( C258 C599 ) C258_=_C600( C258 C600 ) C258_=_C603( C258 C603 ) C258_=_C604( C258 C604 ) C259_=_C260( C259 C260 ) \nC259_=_C261( C259 C261 ) C259_=_C262( C259 C262 ) C259_=_C263( C259 C263 ) C259_=_C482( C259 C482 ) C259_=_C494( C259 C494 ) C259_=_C611( C259 C611 ) \nC259_=_C612( C259 C612 ) C259_=_C615( C259 C615 ) C259_=_C616( C259 C616 ) C259_=_C619( C259 C619 ) C259_=_C620( C259 C620 ) C260_=_C261( C260 C261 ) \nC260_=_C262( C260 C262 ) C260_=_C263( C260 C263 ) C260_=_C484( C260 C484 ) C260_=_C495( C260 C495 ) C260_=_C688( C260 C688 ) C260_=_C689( C260 C689 ) \nC260_=_C690( C260 C690 ) C260_=_C691( C260 C691 ) C260_=_C694( C260 C694 ) C260_=_C695( C260 C695 ) C261_=_C262( C261 C262 ) C261_=_C263( C261 C263 ) \nC261_=_C300( C261 C300 ) C261_=_C311( C261 C311 ) C261_=_C486( C261 C486 ) C261_=_C496( C261 C496 ) C261_=_C599( C261 C599 ) C261_=_C607( C261 C607 ) \nC261_=_C615( C261 C615 ) C261_=_C623( C261 C623 ) C261_=_C690( C261 C690 ) C261_=_C697( C261 C697 ) C261_=_C782( C261 C782 ) C261_=_C783( C261 C783 ) \nC262_=_C263( C262 C263 ) C262_=_C488( C262 C488 ) C262_=_C497( C262 C497 ) C262_=_C782( C262 C782 ) C262_=_C787( C262 C787 ) C262_=_C818( C262 C818 ) \nC262_=_C822( C262 C822 ) C262_=_C825( C262 C825 ) C262_=_C826( C262 C826 ) C263_=_C304( C263 C304 ) C263_=_C313( C263 C313 ) C263_=_C490( C263 C490 ) \nC263_=_C498( C263 C498 ) C263_=_C603( C263 C603 ) C263_=_C609( C263 C609 ) C263_=_C619( C263 C619 ) C263_=_C625( C263 C625 ) C263_=_C694( C263 C694 ) \nC263_=_C699( C263 C699 ) C263_=_C825( C263 C825 ) C263_=_C827( C263 C827 ) C290_=_C291( C290 C291 ) C290_=_C292( C290 C292 ) C290_=_C293( C290 C293 ) \nC290_=_C300( C290 C300 ) C290_=_C301( C290 C301 ) C290_=_C304( C290 C304 ) C290_=_C305( C290 C305 ) C290_=_C306( C290 C306 ) C291_=_C292( C291 C292 ) \nC291_=_C293( C291 C293 ) C291_=_C300( C291 C300 ) C291_=_C301( C291 C301 ) C291_=_C304( C291 C304 ) C291_=_C305( C291 C305 ) C292_=_C293( C292 C293 ) \nC292_=_C300( C292 C300 ) C292_=_C301( C292 C301 ) C292_=_C304( C292 C304 ) C292_=_C305( C292 C305 ) C292_=_C307( C292 C307 ) C292_=_C456( C292 C456 ) \nC292_=_C470( C292 C470 ) C292_=_C478( C292 C478 ) C292_=_C479( C292 C479 ) C292_=_C480( C292 C480 ) C292_=_C481( C292 C481 ) C292_=_C482( C292 C482 ) \nC292_=_C483( C292 C483 ) C292_=_C484( C292 C484 ) C292_=_C485( C292 C485 ) C292_=_C486( C292 C486 ) C292_=_C487( C292 C487 ) C292_=_C488( C292 C488 ) \nC292_=_C489( C292 C489 ) C292_=_C490( C292 C490 ) C292_=_C491( C292 C491 ) C293_=_C300( C293 C300 ) C293_=_C301( C293 C301 ) C293_=_C304( C293 C304 ) \nC293_=_C305( C293 C305 ) C293_=_C457( C293 C457 ) C293_=_C492( C293 C492 ) C293_=_C493( C293 C493 ) C293_=_C494( C293 C494 ) C293_=_C495( C293 C495 ) \nC293_=_C496( C293 C496 ) C293_=_C497( C293 C497 ) C293_=_C498( C293 C498 ) C300_=_C301( C300 C301 ) C300_=_C304( C300 C304 ) C300_=_C305( C300 C305 ) \nC300_=_C311( C300 C311 ) C300_=_C486( C300 C486 ) C300_=_C496( C300 C496 ) C300_=_C599( C300 C599 ) C300_=_C607( C300 C607 ) C300_=_C615( C300 C615 ) \nC300_=_C623( C300 C623 ) C300_=_C690( C300 C690 ) C300_=_C697( C300 C697 ) C300_=_C782( C300 C782 ) C300_=_C783( C300 C783 ) C301_=_C304( C301 C304 ) \nC301_=_C305( C301 C305 ) C301_=_C487( C301 C487 ) C301_=_C600( C301 C600 ) C301_=_C616( C301 C616 ) C301_=_C691( C301 C691 ) C301_=_C787( C301 C787 ) \nC304_=_C305( C304 C305 ) C304_=_C313( C304 C313 ) C304_=_C490( C304 C490 ) C304_=_C498( C304 C498 ) C304_=_C603( C304 C603 ) C304_=_C609( C304 C609 ) \nC304_=_C619( C304 C619 ) C304_=_C625( C304 C625 ) C304_=_C694( C304 C694 ) C304_=_C699( C304 C699 ) C304_=_C825( C304 C825 ) C304_=_C827( C304 C827 ) \nC305_=_C491( C305 C491 ) C305_=_C604( C305 C604 ) C305_=_C620( C305 C620 ) C305_=_C695( C305 C695 ) C305_=_C826( C305 C826 ) C306_=_C307( C306 C307 ) \nC306_=_C311( C306 C311 ) C306_=_C313( C306 C313 ) C307_=_C311( C307 C311 ) C307_=_C313( C307 C313 ) C307_=_C456( C307 C456 ) C307_=_C470( C307 C470 ) \nC307_=_C478( C307 C478 ) C307_=_C479( C307 C479 ) C307_=_C480( C307 C480 ) C307_=_C481( C307 C481 ) C307_=_C482( C307 C482 ) C307_=_C483( C307 C483 ) \nC307_=_C484( C307 C484 ) C307_=_C485( C307 C485 ) C307_=_C486( C307 C486 ) C307_=_C487( C307 C487 ) C307_=_C488( C307 C488 ) C307_=_C489( C307 C489 ) \nC307_=_C490( C307 C490 ) C307_=_C491( C307 C491 ) C311_=_C313( C311 C313 ) C311_=_C486( C311 C486 ) C311_=_C496( C311 C496 ) C311_=_C599( C311 C599 ) \nC311_=_C607( C311 C607 ) C311_=_C615( C311 C615 ) C311_=_C623( C311 C623 ) C311_=_C690( C311 C690 ) C311_=_C697( C311 C697 ) C311_=_C782( C311 C782 ) \nC311_=_C783( C311 C783 ) C313_=_C490( C313 C490 ) C313_=_C498( C313 C498 ) C313_=_C603( C313 C603 ) C313_=_C609( C313 C609 ) C313_=_C619( C313 C619 ) \nC313_=_C625(</w:t>
      </w:r>
    </w:p>
    <w:p>
      <w:pPr>
        <w:pStyle w:val="PreformattedText"/>
        <w:bidi w:val="0"/>
        <w:spacing w:before="0" w:after="0"/>
        <w:jc w:val="left"/>
        <w:rPr/>
      </w:pPr>
      <w:r>
        <w:rPr/>
        <w:t xml:space="preserve"> </w:t>
      </w:r>
      <w:r>
        <w:rPr/>
        <w:t>C313 C625 ) C313_=_C694( C313 C694 ) C313_=_C699( C313 C699 ) C313_=_C825( C313 C825 ) C313_=_C827( C313 C827 ) C456_=_C457( C456 C457 ) \nC456_=_C470( C456 C470 ) C456_=_C478( C456 C478 ) C456_=_C479( C456 C479 ) C456_=_C480( C456 C480 ) C456_=_C481( C456 C481 ) C456_=_C482( C456 C482 ) \nC456_=_C483( C456 C483 ) C456_=_C484( C456 C484 ) C456_=_C485( C456 C485 ) C456_=_C486( C456 C486 ) C456_=_C487( C456 C487 ) C456_=_C488( C456 C488 ) \nC456_=_C489( C456 C489 ) C456_=_C490( C456 C490 ) C456_=_C491( C456 C491 ) C457_=_C492( C457 C492 ) C457_=_C493( C457 C493 ) C457_=_C494( C457 C494 ) \nC457_=_C495( C457 C495 ) C457_=_C496( C457 C496 ) C457_=_C497( C457 C497 ) C457_=_C498( C457 C498 ) C470_=_C478( C470 C478 ) C470_=_C479( C470 C479 ) \nC470_=_C480( C470 C480 ) C470_=_C481( C470 C481 ) C470_=_C482( C470 C482 ) C470_=_C483( C470 C483 ) C470_=_C484( C470 C484 ) C470_=_C485( C470 C485 ) \nC470_=_C486( C470 C486 ) C470_=_C487( C470 C487 ) C470_=_C488( C470 C488 ) C470_=_C489( C470 C489 ) C470_=_C490( C470 C490 ) C470_=_C491( C470 C491 ) \nC478_=_C479( C478 C479 ) C478_=_C480( C478 C480 ) C478_=_C481( C478 C481 ) C478_=_C482( C478 C482 ) C478_=_C483( C478 C483 ) C478_=_C484( C478 C484 ) \nC478_=_C485( C478 C485 ) C478_=_C486( C478 C486 ) C478_=_C487( C478 C487 ) C478_=_C488( C478 C488 ) C478_=_C489( C478 C489 ) C478_=_C490( C478 C490 ) \nC478_=_C491( C478 C491 ) C478_=_C492( C478 C492 ) C479_=_C480( C479 C480 ) C479_=_C481( C479 C481 ) C479_=_C482( C479 C482 ) C479_=_C483( C479 C483 ) \nC479_=_C484( C479 C484 ) C479_=_C485( C479 C485 ) C479_=_C486( C479 C486 ) C479_=_C487( C479 C487 ) C479_=_C488( C479 C488 ) C479_=_C489( C479 C489 ) \nC479_=_C490( C479 C490 ) C479_=_C491( C479 C491 ) C480_=_C481( C480 C481 ) C480_=_C482( C480 C482 ) C480_=_C483( C480 C483 ) C480_=_C484( C480 C484 ) \nC480_=_C485( C480 C485 ) C480_=_C486( C480 C486 ) C480_=_C487( C480 C487 ) C480_=_C488( C480 C488 ) C480_=_C489( C480 C489 ) C480_=_C490( C480 C490 ) \nC480_=_C491( C480 C491 ) C480_=_C493( C480 C493 ) C480_=_C576( C480 C576 ) C480_=_C588( C480 C588 ) C480_=_C599( C480 C599 ) C480_=_C600( C480 C600 ) \nC480_=_C603( C480 C603 ) C480_=_C604( C480 C604 ) C481_=_C482( C481 C482 ) C481_=_C483( C481 C483 ) C481_=_C484( C481 C484 ) C481_=_C485( C481 C485 ) \nC481_=_C486( C481 C486 ) C481_=_C487( C481 C487 ) C481_=_C488( C481 C488 ) C481_=_C489( C481 C489 ) C481_=_C490( C481 C490 ) C481_=_C491( C481 C491 ) \nC481_=_C577( C481 C577 ) C481_=_C607( C481 C607 ) C481_=_C609( C481 C609 ) C482_=_C483( C482 C483 ) C482_=_C484( C482 C484 ) C482_=_C485( C482 C485 ) \nC482_=_C486( C482 C486 ) C482_=_C487( C482 C487 ) C482_=_C488( C482 C488 ) C482_=_C489( C482 C489 ) C482_=_C490( C482 C490 ) C482_=_C491( C482 C491 ) \nC482_=_C494( C482 C494 ) C482_=_C611( C482 C611 ) C482_=_C612( C482 C612 ) C482_=_C615( C482 C615 ) C482_=_C616( C482 C616 ) C482_=_C619( C482 C619 ) \nC482_=_C620( C482 C620 ) C483_=_C484( C483 C484 ) C483_=_C485( C483 C485 ) C483_=_C486( C483 C486 ) C483_=_C487( C483 C487 ) C483_=_C488( C483 C488 ) \nC483_=_C489( C483 C489 ) C483_=_C490( C483 C490 ) C483_=_C491( C483 C491 ) C483_=_C621( C483 C621 ) C483_=_C623( C483 C623 ) C483_=_C625( C483 C625 ) \nC484_=_C485( C484 C485 ) C484_=_C486( C484 C486 ) C484_=_C487( C484 C487 ) C484_=_C488( C484 C488 ) C484_=_C489( C484 C489 ) C484_=_C490( C484 C490 ) \nC484_=_C491( C484 C491 ) C484_=_C495( C484 C495 ) C484_=_C688( C484 C688 ) C484_=_C689( C484 C689 ) C484_=_C690( C484 C690 ) C484_=_C691( C484 C691 ) \nC484_=_C694( C484 C694 ) C484_=_C695( C484 C695 ) C485_=_C486( C485 C486 ) C485_=_C487( C485 C487 ) C485_=_C488( C485 C488 ) C485_=_C489( C485 C489 ) \nC485_=_C490( C485 C490 ) C485_=_C491( C485 C491 ) C485_=_C696( C485 C696 ) C485_=_C697( C485 C697 ) C485_=_C699( C485 C699 ) C486_=_C487( C486 C487 ) \nC486_=_C488( C486 C488 ) C486_=_C489( C486 C489 ) C486_=_C490( C486 C490 ) C486_=_C491( C486 C491 ) C486_=_C496( C486 C496 ) C486_=_C599( C486 C599 ) \nC486_=_C607( C486 C607 ) C486_=_C615( C486 C615 ) C486_=_C623( C486 C623 ) C486_=_C690( C486 C690 ) C486_=_C697( C486 C697 ) C486_=_C782( C486 C782 ) \nC486_=_C783( C486 C783 ) C487_=_C488( C487 C488 ) C487_=_C489( C487 C489 ) C487_=_C490( C487 C490 ) C487_=_C491( C487 C491 ) C487_=_C600( C487 C600 ) \nC487_=_C616( C487 C616 ) C487_=_C691( C487 C691 ) C487_=_C787( C487 C787 ) C488_=_C489( C488 C489 ) C488_=_C490( C488 C490 ) C488_=_C491( C488 C491 ) \nC488_=_C497( C488 C497 ) C488_=_C782( C488 C782 ) C488_=_C787( C488 C787 ) C488_=_C818( C488 C818 ) C488_=_C822( C488 C822 ) C488_=_C825( C488 C825 ) \nC488_=_C826( C488 C826 ) C489_=_C490( C489 C490 ) C489_=_C491( C489 C491 ) C489_=_C783( C489 C783 ) C489_=_C819( C489 C819 ) C489_=_C827( C489 C827 ) \nC490_=_C491( C490 C491 ) C490_=_C498( C490 C498 ) C490_=_C603( C490 C603 ) C490_=_C609( C490 C609 ) C490_=_C619( C490 C619 ) C490_=_C625( C490 C625 ) \nC490_=_C694( C490 C694 ) C490_=_C699( C490 C699 ) C490_=_C825( C490 C825 ) C490_=_C827( C490 C827 ) C491_=_C604( C491 C604 ) C491_=_C620( C491 C620 ) \nC491_=_C695( C491 C695 ) C491_=_C826( C491 C826 ) C492_=_C493( C492 C493 ) C492_=_C494( C492 C494 ) C492_=_C495( C492 C495 ) C492_=_C496( C492 C496 ) \nC492_=_C497( C492 C497 ) C492_=_C498( C492 C498 ) C493_=_C494( C493 C494 ) C493_=_C495( C493 C495 ) C493_=_C496( C493 C496 ) C493_=_C497( C493 C497 ) \nC493_=_C498( C493 C498 ) C493_=_C576( C493 C576 ) C493_=_C588( C493 C588 ) C493_=_C599( C493 C599 ) C493_=_C600( C493 C600 ) C493_=_C603( C493 C603 ) \nC493_=_C604( C493 C604 ) C494_=_C495( C494 C495 ) C494_=_C496( C494 C496 ) C494_=_C497( C494 C497 ) C494_=_C498( C494 C498 ) C494_=_C611( C494 C611 ) \nC494_=_C612( C494 C612 ) C494_=_C615( C494 C615 ) C494_=_C616( C494 C616 ) C494_=_C619( C494 C619 ) C494_=_C620( C494 C620 ) C495_=_C496( C495 C496 ) \nC495_=_C497( C495 C497 ) C495_=_C498( C495 C498 ) C495_=_C688( C495 C688 ) C495_=_C689( C495 C689 ) C495_=_C690( C495 C690 ) C495_=_C691( C495 C691 ) \nC495_=_C694( C495 C694 ) C495_=_C695( C495 C695 ) C496_=_C497( C496 C497 ) C496_=_C498( C496 C498 ) C496_=_C599( C496 C599 ) C496_=_C607( C496 C607 ) \nC496_=_C615( C496 C615 ) C496_=_C623( C496 C623 ) C496_=_C690( C496 C690 ) C496_=_C697( C496 C697 ) C496_=_C782( C496 C782 ) C496_=_C783( C496 C783 ) \nC497_=_C498( C497 C498 ) C497_=_C782( C497 C782 ) C497_=_C787( C497 C787 ) C497_=_C818( C497 C818 ) C497_=_C822( C497 C822 ) C497_=_C825( C497 C825 ) \nC497_=_C826( C497 C826 ) C498_=_C603( C498 C603 ) C498_=_C609( C498 C609 ) C498_=_C619( C498 C619 ) C498_=_C625( C498 C625 ) C498_=_C694( C498 C694 ) \nC498_=_C699( C498 C699 ) C498_=_C825( C498 C825 ) C498_=_C827( C498 C827 ) C576_=_C577( C576 C577 ) C576_=_C588( C576 C588 ) C576_=_C599( C576 C599 ) \nC576_=_C600( C576 C600 ) C576_=_C603( C576 C603 ) C576_=_C604( C576 C604 ) C577_=_C607( C577 C607 ) C577_=_C609( C577 C609 ) C588_=_C599( C588 C599 ) \nC588_=_C600( C588 C600 ) C588_=_C603( C588 C603 ) C588_=_C604( C588 C604 ) C599_=_C600( C599 C600 ) C599_=_C603( C599 C603 ) C599_=_C604( C599 C604 ) \nC599_=_C607( C599 C607 ) C599_=_C615( C599 C615 ) C599_=_C623( C599 C623 ) C599_=_C690( C599 C690 ) C599_=_C697( C599 C697 ) C599_=_C782( C599 C782 ) \nC599_=_C783( C599 C783 ) C600_=_C603( C600 C603 ) C600_=_C604( C600 C604 ) C600_=_C616( C600 C616 ) C600_=_C691( C600 C691 ) C600_=_C787( C600 C787 ) \nC603_=_C604( C603 C604 ) C603_=_C609( C603 C609 ) C603_=_C619( C603 C619 ) C603_=_C625( C603 C625 ) C603_=_C694( C603 C694 ) C603_=_C699( C603 C699 ) \nC603_=_C825( C603 C825 ) C603_=_C827( C603 C827 ) C604_=_C620( C604 C620 ) C604_=_C695( C604 C695 ) C604_=_C826( C604 C826 ) C607_=_C609( C607 C609 ) \nC607_=_C615( C607 C615 ) C607_=_C623( C607 C623 ) C607_=_C690( C607 C690 ) C607_=_C697( C607 C697 ) C607_=_C782( C607 C782 ) C607_=_C783( C607 C783 ) \nC609_=_C619( C609 C619 ) C609_=_C625( C609 C625 ) C609_=_C694( C609 C694 ) C609_=_C699( C609 C699 ) C609_=_C825( C609 C825 ) C609_=_C827( C609 C827 ) \nC611_=_C612( C611 C612 ) C611_=_C615( C611 C615 ) C611_=_C616( C611 C616 ) C611_=_C619( C611 C619 ) C611_=_C620( C611 C620 ) C611_=_C621( C611 C621 ) \nC612_=_C615( C612 C615 ) C612_=_C616( C612 C616 ) C612_=_C619( C612 C619 ) C612_=_C620( C612 C620 ) C615_=_C616( C615 C616 ) C615_=_C619( C615 C619 ) \nC615_=_C620( C615 C620 ) C615_=_C623( C615 C623 ) C615_=_C690( C615 C690 ) C615_=_C697( C615 C697 ) C615_=_C782( C615 C782 ) C615_=_C783( C615 C783 ) \nC616_=_C619( C616 C619 ) C616_=_C620( C616 C620 ) C616_=_C691( C616 C691 ) C616_=_C787( C616 C787 ) C619_=_C620( C619 C620 ) C619_=_C625( C619 C625 ) \nC619_=_C694( C619 C694 ) C619_=_C699( C619 C699 ) C619_=_C825( C619 C825 ) C619_=_C827( C619 C827 ) C620_=_C695( C620 C695 ) C620_=_C826( C620 C826 ) \nC621_=_C623( C621 C623 ) C621_=_C625( C621 C625 ) C623_=_C625( C623 C625 ) C623_=_C690( C623 C690 ) C623_=_C697( C623 C697 ) C623_=_C782( C623 C782 ) \nC623_=_C783( C623 C783 ) C625_=_C694( C625 C694 ) C625_=_C699( C625 C699 ) C625_=_C825( C625 C825 ) C625_=_C827( C625 C827 ) C688_=_C689( C688 C689 ) \nC688_=_C690( C688 C690 ) C688_=_C691( C688 C691 ) C688_=_C694( C688 C694 ) C688_=_C695( C688 C695 ) C688_=_C696( C688 C696 ) C689_=_C690( C689 C690 ) \nC689_=_C691( C689 C691 ) C689_=_C694( C689 C694 ) C689_=_C695( C689 C695 ) C690_=_C691( C690 C691 ) C690_=_C694( C690 C694 ) C690_=_C695( C690 C695 ) \nC690_=_C697( C690 C697 ) C690_=_C782( C690 C782 ) C690_=_C783( C690 C783 ) C691_=_C694( C691 C694 ) C691_=_C695( C691 C695 ) C691_=_C787( C691 C787 ) \nC694_=_C695( C694 C695 ) C694_=_C699( C694 C699 ) C694_=_C825( C694 C825 ) C694_=_C827( C694 C827 ) C695_=_C826( C695 C826 ) C696_=_C697( C696 C697 ) \nC696_=_C699( C696 C699 ) C697_=_C699( C697 C699 ) C697_=_C782( C697 C782 ) C697_=_C783( C697 C783 ) C699_=_C825( C699 C825 ) C699_=_C827( C699 C827 ) \nC782_=_C783( C782 C783 ) C782_=_C787( C782 C787 ) C782_=_C818( C782 C818 ) C782_=_C822( C782 C822 ) C782_=_C825( C782 C825 ) C782_=_C826( C782 C826 ) \nC783_=_C819( C783 C819 ) C783_=_C827(</w:t>
      </w:r>
    </w:p>
    <w:p>
      <w:pPr>
        <w:pStyle w:val="PreformattedText"/>
        <w:bidi w:val="0"/>
        <w:spacing w:before="0" w:after="0"/>
        <w:jc w:val="left"/>
        <w:rPr/>
      </w:pPr>
      <w:r>
        <w:rPr/>
        <w:t xml:space="preserve"> </w:t>
      </w:r>
      <w:r>
        <w:rPr/>
        <w:t>C783 C827 ) C787_=_C818( C787 C818 ) C787_=_C822( C787 C822 ) C787_=_C825( C787 C825 ) C787_=_C826( C787 C826 ) \nC818_=_C819( C818 C819 ) C818_=_C822( C818 C822 ) C818_=_C825( C818 C825 ) C818_=_C826( C818 C826 ) C819_=_C827( C819 C827 ) C822_=_C825( C822 C825 ) \nC822_=_C826( C822 C826 ) C825_=_C826( C825 C826 ) C825_=_C827( C825 C827 ) "];69-&gt;78[label="78: C94 C95 C114 C137 C138 \nC141 C142 C149 C151 C209 C210 \nC227 C237 C238 C249 C250 C253 \nC254 C255 C261 C263 C290 C291 \nC300 C301 C304 C305 C306 C311 \nC313 C456 C457 C470 C478 C479 \nC486 C487 C490 C491 C492 C496 \nC498 C576 C577 C588 C599 C600 \nC603 C604 C607 C609 C611 C612 \nC615 C616 C619 C620 C621 C623 \nC625 C688 C689 C690 C691 C694 \nC695 C696 C697 C699 C782 C783 \nC787 C818 C819 C822 C825 C826 \nC827 \n482: C94_=_C95 ,C94_=_C114 ,C94_=_C137 ,C94_=_C138 ,C94_=_C141 ,\nC94_=_C142 ,C95_=_C149 ,C95_=_C151 ,C114_=_C137 ,C114_=_C138 ,C114_=_C141 ,\nC114_=_C142 ,C137_=_C138 ,C137_=_C141 ,C137_=_C142 ,C137_=_C149 ,C137_=_C249 ,\nC137_=_C261 ,C137_=_C300 ,C137_=_C311 ,C137_=_C486 ,C137_=_C496 ,C137_=_C599 ,\nC137_=_C607 ,C137_=_C615 ,C137_=_C623 ,C137_=_C690 ,C137_=_C697 ,C137_=_C782 ,\nC137_=_C783 ,C138_=_C141 ,C138_=_C142 ,C138_=_C250 ,C138_=_C301 ,C138_=_C487 ,\nC138_=_C600 ,C138_=_C616 ,C138_=_C691 ,C138_=_C787 ,C141_=_C142 ,C141_=_C151 ,\nC141_=_C253 ,C141_=_C263 ,C141_=_C304 ,C141_=_C313 ,C141_=_C490 ,C141_=_C498 ,\nC141_=_C603 ,C141_=_C609 ,C141_=_C619 ,C141_=_C625 ,C141_=_C694 ,C141_=_C699 ,\nC141_=_C825 ,C141_=_C827 ,C142_=_C254 ,C142_=_C305 ,C142_=_C491 ,C142_=_C604 ,\nC142_=_C620 ,C142_=_C695 ,C142_=_C826 ,C149_=_C151 ,C149_=_C249 ,C149_=_C261 ,\nC149_=_C300 ,C149_=_C311 ,C149_=_C486 ,C149_=_C496 ,C149_=_C599 ,C149_=_C607 ,\nC149_=_C615 ,C149_=_C623 ,C149_=_C690 ,C149_=_C697 ,C149_=_C782 ,C149_=_C783 ,\nC151_=_C253 ,C151_=_C263 ,C151_=_C304 ,C151_=_C313 ,C151_=_C490 ,C151_=_C498 ,\nC151_=_C603 ,C151_=_C609 ,C151_=_C619 ,C151_=_C625 ,C151_=_C694 ,C151_=_C699 ,\nC151_=_C825 ,C151_=_C827 ,C209_=_C210 ,C209_=_C227 ,C209_=_C237 ,C209_=_C238 ,\nC209_=_C249 ,C209_=_C250 ,C209_=_C253 ,C209_=_C254 ,C210_=_C255 ,C210_=_C261 ,\nC210_=_C263 ,C227_=_C237 ,C227_=_C238 ,C227_=_C249 ,C227_=_C250 ,C227_=_C253 ,\nC227_=_C254 ,C237_=_C238 ,C237_=_C249 ,C237_=_C250 ,C237_=_C253 ,C237_=_C254 ,\nC237_=_C255 ,C238_=_C249 ,C238_=_C250 ,C238_=_C253 ,C238_=_C254 ,C249_=_C250 ,\nC249_=_C253 ,C249_=_C254 ,C249_=_C261 ,C249_=_C300 ,C249_=_C311 ,C249_=_C486 ,\nC249_=_C496 ,C249_=_C599 ,C249_=_C607 ,C249_=_C615 ,C249_=_C623 ,C249_=_C690 ,\nC249_=_C697 ,C249_=_C782 ,C249_=_C783 ,C250_=_C253 ,C250_=_C254 ,C250_=_C301 ,\nC250_=_C487 ,C250_=_C600 ,C250_=_C616 ,C250_=_C691 ,C250_=_C787 ,C253_=_C254 ,\nC253_=_C263 ,C253_=_C304 ,C253_=_C313 ,C253_=_C490 ,C253_=_C498 ,C253_=_C603 ,\nC253_=_C609 ,C253_=_C619 ,C253_=_C625 ,C253_=_C694 ,C253_=_C699 ,C253_=_C825 ,\nC253_=_C827 ,C254_=_C305 ,C254_=_C491 ,C254_=_C604 ,C254_=_C620 ,C254_=_C695 ,\nC254_=_C826 ,C255_=_C261 ,C255_=_C263 ,C261_=_C263 ,C261_=_C300 ,C261_=_C311 ,\nC261_=_C486 ,C261_=_C496 ,C261_=_C599 ,C261_=_C607 ,C261_=_C615 ,C261_=_C623 ,\nC261_=_C690 ,C261_=_C697 ,C261_=_C782 ,C261_=_C783 ,C263_=_C304 ,C263_=_C313 ,\nC263_=_C490 ,C263_=_C498 ,C263_=_C603 ,C263_=_C609 ,C263_=_C619 ,C263_=_C625 ,\nC263_=_C694 ,C263_=_C699 ,C263_=_C825 ,C263_=_C827 ,C290_=_C291 ,C290_=_C300 ,\nC290_=_C301 ,C290_=_C304 ,C290_=_C305 ,C290_=_C306 ,C291_=_C300 ,C291_=_C301 ,\nC291_=_C304 ,C291_=_C305 ,C300_=_C301 ,C300_=_C304 ,C300_=_C305 ,C300_=_C311 ,\nC300_=_C486 ,C300_=_C496 ,C300_=_C599 ,C300_=_C607 ,C300_=_C615 ,C300_=_C623 ,\nC300_=_C690 ,C300_=_C697 ,C300_=_C782 ,C300_=_C783 ,C301_=_C304 ,C301_=_C305 ,\nC301_=_C487 ,C301_=_C600 ,C301_=_C616 ,C301_=_C691 ,C301_=_C787 ,C304_=_C305 ,\nC304_=_C313 ,C304_=_C490 ,C304_=_C498 ,C304_=_C603 ,C304_=_C609 ,C304_=_C619 ,\nC304_=_C625 ,C304_=_C694 ,C304_=_C699 ,C304_=_C825 ,C304_=_C827 ,C305_=_C491 ,\nC305_=_C604 ,C305_=_C620 ,C305_=_C695 ,C305_=_C826 ,C306_=_C311 ,C306_=_C313 ,\nC311_=_C313 ,C311_=_C486 ,C311_=_C496 ,C311_=_C599 ,C311_=_C607 ,C311_=_C615 ,\nC311_=_C623 ,C311_=_C690 ,C311_=_C697 ,C311_=_C782 ,C311_=_C783 ,C313_=_C490 ,\nC313_=_C498 ,C313_=_C603 ,C313_=_C609 ,C313_=_C619 ,C313_=_C625 ,C313_=_C694 ,\nC313_=_C699 ,C313_=_C825 ,C313_=_C827 ,C456_=_C457 ,C456_=_C470 ,C456_=_C478 ,\nC456_=_C479 ,C456_=_C486 ,C456_=_C487 ,C456_=_C490 ,C456_=_C491 ,C457_=_C492 ,\nC457_=_C496 ,C457_=_C498 ,C470_=_C478 ,C470_=_C479 ,C470_=_C486 ,C470_=_C487 ,\nC470_=_C490 ,C470_=_C491 ,C478_=_C479 ,C478_=_C486 ,C478_=_C487 ,C478_=_C490 ,\nC478_=_C491 ,C478_=_C492 ,C479_=_C486 ,C479_=_C487 ,C479_=_C490 ,C479_=_C491 ,\nC486_=_C487 ,C486_=_C490 ,C486_=_C491 ,C486_=_C496 ,C486_=_C599 ,C486_=_C607 ,\nC486_=_C615 ,C486_=_C623 ,C486_=_C690 ,C486_=_C697 ,C486_=_C782 ,C486_=_C783 ,\nC487_=_C490 ,C487_=_C491 ,C487_=_C600 ,C487_=_C616 ,C487_=_C691 ,C487_=_C787 ,\nC490_=_C491 ,C490_=_C498 ,C490_=_C603 ,C490_=_C609 ,C490_=_C619 ,C490_=_C625 ,\nC490_=_C694 ,C490_=_C699 ,C490_=_C825 ,C490_=_C827 ,C491_=_C604 ,C491_=_C620 ,\nC491_=_C695 ,C491_=_C826 ,C492_=_C496 ,C492_=_C498 ,C496_=_C498 ,C496_=_C599 ,\nC496_=_C607 ,C496_=_C615 ,C496_=_C623 ,C496_=_C690 ,C496_=_C697 ,C496_=_C782 ,\nC496_=_C783 ,C498_=_C603 ,C498_=_C609 ,C498_=_C619 ,C498_=_C625 ,C498_=_C694 ,\nC498_=_C699 ,C498_=_C825 ,C498_=_C827 ,C576_=_C577 ,C576_=_C588 ,C576_=_C599 ,\nC576_=_C600 ,C576_=_C603 ,C576_=_C604 ,C577_=_C607 ,C577_=_C609 ,C588_=_C599 ,\nC588_=_C600 ,C588_=_C603 ,C588_=_C604 ,C599_=_C600 ,C599_=_C603 ,C599_=_C604 ,\nC599_=_C607 ,C599_=_C615 ,C599_=_C623 ,C599_=_C690 ,C599_=_C697 ,C599_=_C782 ,\nC599_=_C783 ,C600_=_C603 ,C600_=_C604 ,C600_=_C616 ,C600_=_C691 ,C600_=_C787 ,\nC603_=_C604 ,C603_=_C609 ,C603_=_C619 ,C603_=_C625 ,C603_=_C694 ,C603_=_C699 ,\nC603_=_C825 ,C603_=_C827 ,C604_=_C620 ,C604_=_C695 ,C604_=_C826 ,C607_=_C609 ,\nC607_=_C615 ,C607_=_C623 ,C607_=_C690 ,C607_=_C697 ,C607_=_C782 ,C607_=_C783 ,\nC609_=_C619 ,C609_=_C625 ,C609_=_C694 ,C609_=_C699 ,C609_=_C825 ,C609_=_C827 ,\nC611_=_C612 ,C611_=_C615 ,C611_=_C616 ,C611_=_C619 ,C611_=_C620 ,C611_=_C621 ,\nC612_=_C615 ,C612_=_C616 ,C612_=_C619 ,C612_=_C620 ,C615_=_C616 ,C615_=_C619 ,\nC615_=_C620 ,C615_=_C623 ,C615_=_C690 ,C615_=_C697 ,C615_=_C782 ,C615_=_C783 ,\nC616_=_C619 ,C616_=_C620 ,C616_=_C691 ,C616_=_C787 ,C619_=_C620 ,C619_=_C625 ,\nC619_=_C694 ,C619_=_C699 ,C619_=_C825 ,C619_=_C827 ,C620_=_C695 ,C620_=_C826 ,\nC621_=_C623 ,C621_=_C625 ,C623_=_C625 ,C623_=_C690 ,C623_=_C697 ,C623_=_C782 ,\nC623_=_C783 ,C625_=_C694 ,C625_=_C699 ,C625_=_C825 ,C625_=_C827 ,C688_=_C689 ,\nC688_=_C690 ,C688_=_C691 ,C688_=_C694 ,C688_=_C695 ,C688_=_C696 ,C689_=_C690 ,\nC689_=_C691 ,C689_=_C694 ,C689_=_C695 ,C690_=_C691 ,C690_=_C694 ,C690_=_C695 ,\nC690_=_C697 ,C690_=_C782 ,C690_=_C783 ,C691_=_C694 ,C691_=_C695 ,C691_=_C787 ,\nC694_=_C695 ,C694_=_C699 ,C694_=_C825 ,C694_=_C827 ,C695_=_C826 ,C696_=_C697 ,\nC696_=_C699 ,C697_=_C699 ,C697_=_C782 ,C697_=_C783 ,C699_=_C825 ,C699_=_C827 ,\nC782_=_C783 ,C782_=_C787 ,C782_=_C818 ,C782_=_C822 ,C782_=_C825 ,C782_=_C826 ,\nC783_=_C819 ,C783_=_C827 ,C787_=_C818 ,C787_=_C822 ,C787_=_C825 ,C787_=_C826 ,\nC818_=_C819 ,C818_=_C822 ,C818_=_C825 ,C818_=_C826 ,C819_=_C827 ,C822_=_C825 ,\nC822_=_C826 ,C825_=_C826 ,C825_=_C827 ,"];79[shape=box, label="id:79 level: 3\n63: C1 C2 C21 C32 C33 \nC34 C35 C36 C37 C38 C39 \nC40 C41 C42 C43 C44 C45 \nC46 C47 C48 C49 C50 C51 \nC52 C53 C54 C55 C56 C57 \nC58 C59 C60 C61 C271 C272 \nC284 C321 C322 C334 C502 C503 \nC513 C521 C522 C532 C643 C644 \nC653 C659 C660 C661 C662 C663 \nC664 C665 C666 C667 C668 C669 \nC670 C671 C672 C673 \n632: C1_=_C2( C1 C2 ) C1_=_C21( C1 C21 ) C1_=_C32( C1 C32 ) C1_=_C33( C1 C33 ) C1_=_C34( C1 C34 ) \nC1_=_C35( C1 C35 ) C1_=_C36( C1 C36 ) C1_=_C37( C1 C37 ) C1_=_C38( C1 C38 ) C1_=_C39( C1 C39 ) C1_=_C40( C1 C40 ) \nC1_=_C41( C1 C41 ) C1_=_C42( C1 C42 ) C1_=_C43( C1 C43 ) C1_=_C44( C1 C44 ) C1_=_C45( C1 C45 ) C1_=_C46( C1 C46 ) \nC1_=_C47( C1 C47 ) C1_=_C48( C1 C48 ) C1_=_C49( C1 C49 ) C1_=_C50( C1 C50 ) C1_=_C51( C1 C51 ) C2_=_C52( C2 C52 ) \nC2_=_C53( C2 C53 ) C2_=_C54( C2 C54 ) C2_=_C55( C2 C55 ) C2_=_C56( C2 C56 ) C2_=_C57( C2 C57 ) C2_=_C58( C2 C58 ) \nC2_=_C59( C2 C59 ) C2_=_C60( C2 C60 ) C2_=_C61( C2 C61 ) C21_=_C32( C21 C32 ) C21_=_C33( C21 C33 ) C21_=_C34( C21 C34 ) \nC21_=_C35( C21 C35 ) C21_=_C36( C21 C36 ) C21_=_C37( C21 C37 ) C21_=_C38( C21 C38 ) C21_=_C39( C21 C39 ) C21_=_C40( C21 C40 ) \nC21_=_C41( C21 C41 ) C21_=_C42( C21 C42 ) C21_=_C43( C21 C43 ) C21_=_C44( C21 C44 ) C21_=_C45( C21 C45 ) C21_=_C46( C21 C46 ) \nC21_=_C47( C21 C47 ) C21_=_C48( C21 C48 ) C21_=_C49( C21 C49 ) C21_=_C50( C21 C50 ) C21_=_C51( C21 C51 ) C32_=_C33( C32 C33 ) \nC32_=_C34( C32 C34 ) C32_=_C35( C32 C35 ) C32_=_C36( C32 C36 ) C32_=_C37( C32 C37 ) C32_=_C38( C32 C38 ) C32_=_C39( C32 C39 ) \nC32_=_C40( C32 C40 ) C32_=_C41( C32 C41 ) C32_=_C42( C32 C42 ) C32_=_C43( C32 C43 ) C32_=_C44( C32 C44 ) C32_=_C45( C32 C45 ) \nC32_=_C46( C32 C46 ) C32_=_C47( C32 C47 ) C32_=_C48( C32 C48 ) C32_=_C49( C32 C49 ) C32_=_C50( C32 C50 ) C32_=_C51( C32 C51 ) \nC32_=_C52( C32 C52 ) C33_=_C34( C33 C34 ) C33_=_C35( C33 C35 ) C33_=_C36( C33 C36 ) C33_=_C37( C33 C37 ) C33_=_C38( C33 C38 ) \nC33_=_C39( C33 C39 ) C33_=_C40( C33 C40 ) C33_=_C41( C33 C41 ) C33_=_C42( C33 C42 ) C33_=_C43( C33 C43 ) C33_=_C44( C33 C44 ) \nC33_=_C45( C33 C45 ) C33_=_C46( C33 C46 ) C33_=_C47( C33 C47 ) C33_=_C48( C33 C48 ) C33_=_C49( C33 C49 ) C33_=_C50( C33 C50 ) \nC33_=_C51( C33 C51 ) C34_=_C35( C34 C35 ) C34_=_C36( C34 C36 ) C34_=_C37( C34 C37 ) C34_=_C38( C34 C38 ) C34_=_C39( C34 C39 ) \nC34_=_C40( C34 C40 ) C34_=_C41( C34 C41 ) C34_=_C42( C34 C42 ) C34_=_C43( C34 C43 ) C34_=_C44( C34 C44 ) C34_=_C45( C34 C45 ) \nC34_=_C46( C34 C46 ) C34_=_C47( C34 C47 ) C34_=_C48( C34 C48 ) C34_=_C49( C34 C49 ) C34_=_C50( C34 C50 ) C34_=_C51( C34 C51 ) \nC34_=_C53( C34 C53 ) C34_=_C271( C34 C271 ) C34_=_C272( C34 C272 ) C35_=_C36( C35 C36 ) C35_=_C37( C35 C37 ) C35_=_C38( C35 C38 ) \nC35_=_C39(</w:t>
      </w:r>
    </w:p>
    <w:p>
      <w:pPr>
        <w:pStyle w:val="PreformattedText"/>
        <w:bidi w:val="0"/>
        <w:spacing w:before="0" w:after="0"/>
        <w:jc w:val="left"/>
        <w:rPr/>
      </w:pPr>
      <w:r>
        <w:rPr/>
        <w:t xml:space="preserve"> </w:t>
      </w:r>
      <w:r>
        <w:rPr/>
        <w:t>C35 C39 ) C35_=_C40( C35 C40 ) C35_=_C41( C35 C41 ) C35_=_C42( C35 C42 ) C35_=_C43( C35 C43 ) C35_=_C44( C35 C44 ) \nC35_=_C45( C35 C45 ) C35_=_C46( C35 C46 ) C35_=_C47( C35 C47 ) C35_=_C48( C35 C48 ) C35_=_C49( C35 C49 ) C35_=_C50( C35 C50 ) \nC35_=_C51( C35 C51 ) C35_=_C284( C35 C284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6_=_C321( C36 C321 ) C36_=_C322( C36 C322 ) C37_=_C38( C37 C38 ) C37_=_C39( C37 C39 ) C37_=_C40( C37 C40 ) C37_=_C41( C37 C41 ) \nC37_=_C42( C37 C42 ) C37_=_C43( C37 C43 ) C37_=_C44( C37 C44 ) C37_=_C45( C37 C45 ) C37_=_C46( C37 C46 ) C37_=_C47( C37 C47 ) \nC37_=_C48( C37 C48 ) C37_=_C49( C37 C49 ) C37_=_C50( C37 C50 ) C37_=_C51( C37 C51 ) C37_=_C334( C37 C334 ) C38_=_C39( C38 C39 ) \nC38_=_C40( C38 C40 ) C38_=_C41( C38 C41 ) C38_=_C42( C38 C42 ) C38_=_C43( C38 C43 ) C38_=_C44( C38 C44 ) C38_=_C45( C38 C45 ) \nC38_=_C46( C38 C46 ) C38_=_C47( C38 C47 ) C38_=_C48( C38 C48 ) C38_=_C49( C38 C49 ) C38_=_C50( C38 C50 ) C38_=_C51( C38 C51 ) \nC38_=_C55( C38 C55 ) C38_=_C502( C38 C502 ) C38_=_C503( C38 C503 ) C39_=_C40( C39 C40 ) C39_=_C41( C39 C41 ) C39_=_C42( C39 C42 ) \nC39_=_C43( C39 C43 ) C39_=_C44( C39 C44 ) C39_=_C45( C39 C45 ) C39_=_C46( C39 C46 ) C39_=_C47( C39 C47 ) C39_=_C48( C39 C48 ) \nC39_=_C49( C39 C49 ) C39_=_C50( C39 C50 ) C39_=_C51( C39 C51 ) C39_=_C513( C39 C513 ) C40_=_C41( C40 C41 ) C40_=_C42( C40 C42 ) \nC40_=_C43( C40 C43 ) C40_=_C44( C40 C44 ) C40_=_C45( C40 C45 ) C40_=_C46( C40 C46 ) C40_=_C47( C40 C47 ) C40_=_C48( C40 C48 ) \nC40_=_C49( C40 C49 ) C40_=_C50( C40 C50 ) C40_=_C51( C40 C51 ) C40_=_C56( C40 C56 ) C40_=_C521( C40 C521 ) C40_=_C522( C40 C522 ) \nC41_=_C42( C41 C42 ) C41_=_C43( C41 C43 ) C41_=_C44( C41 C44 ) C41_=_C45( C41 C45 ) C41_=_C46( C41 C46 ) C41_=_C47( C41 C47 ) \nC41_=_C48( C41 C48 ) C41_=_C49( C41 C49 ) C41_=_C50( C41 C50 ) C41_=_C51( C41 C51 ) C41_=_C532( C41 C532 ) C42_=_C43( C42 C43 ) \nC42_=_C44( C42 C44 ) C42_=_C45( C42 C45 ) C42_=_C46( C42 C46 ) C42_=_C47( C42 C47 ) C42_=_C48( C42 C48 ) C42_=_C49( C42 C49 ) \nC42_=_C50( C42 C50 ) C42_=_C51( C42 C51 ) C42_=_C57( C42 C57 ) C42_=_C271( C42 C271 ) C42_=_C284( C42 C284 ) C42_=_C321( C42 C321 ) \nC42_=_C334( C42 C334 ) C42_=_C502( C42 C502 ) C42_=_C513( C42 C513 ) C42_=_C521( C42 C521 ) C42_=_C532( C42 C532 ) C42_=_C643( C42 C643 ) \nC42_=_C653( C42 C653 ) C42_=_C659( C42 C659 ) C42_=_C660( C42 C660 ) C42_=_C661( C42 C661 ) C42_=_C662( C42 C662 ) C42_=_C663( C42 C663 ) \nC42_=_C664( C42 C664 ) C42_=_C665( C42 C665 ) C42_=_C666( C42 C666 ) C42_=_C667( C42 C667 ) C42_=_C668( C42 C668 ) C43_=_C44( C43 C44 ) \nC43_=_C45( C43 C45 ) C43_=_C46( C43 C46 ) C43_=_C47( C43 C47 ) C43_=_C48( C43 C48 ) C43_=_C49( C43 C49 ) C43_=_C50( C43 C50 ) \nC43_=_C51( C43 C51 ) C43_=_C272( C43 C272 ) C43_=_C322( C43 C322 ) C43_=_C503( C43 C503 ) C43_=_C522( C43 C522 ) C43_=_C644( C43 C644 ) \nC43_=_C669( C43 C669 ) C43_=_C670( C43 C670 ) C43_=_C671( C43 C671 ) C43_=_C672( C43 C672 ) C43_=_C673( C43 C673 ) C44_=_C45( C44 C45 ) \nC44_=_C46( C44 C46 ) C44_=_C47( C44 C47 ) C44_=_C48( C44 C48 ) C44_=_C49( C44 C49 ) C44_=_C50( C44 C50 ) C44_=_C51( C44 C51 ) \nC44_=_C58( C44 C58 ) C44_=_C661( C44 C661 ) C44_=_C670( C44 C670 ) C45_=_C46( C45 C46 ) C45_=_C47( C45 C47 ) C45_=_C48( C45 C48 ) \nC45_=_C49( C45 C49 ) C45_=_C50( C45 C50 ) C45_=_C51( C45 C51 ) C45_=_C662( C45 C662 ) C46_=_C47( C46 C47 ) C46_=_C48( C46 C48 ) \nC46_=_C49( C46 C49 ) C46_=_C50( C46 C50 ) C46_=_C51( C46 C51 ) C46_=_C59( C46 C59 ) C46_=_C663( C46 C663 ) C46_=_C671( C46 C671 ) \nC47_=_C48( C47 C48 ) C47_=_C49( C47 C49 ) C47_=_C50( C47 C50 ) C47_=_C51( C47 C51 ) C47_=_C664( C47 C664 ) C48_=_C49( C48 C49 ) \nC48_=_C50( C48 C50 ) C48_=_C51( C48 C51 ) C48_=_C60( C48 C60 ) C48_=_C665( C48 C665 ) C48_=_C672( C48 C672 ) C49_=_C50( C49 C50 ) \nC49_=_C51( C49 C51 ) C49_=_C666( C49 C666 ) C50_=_C51( C50 C51 ) C50_=_C61( C50 C61 ) C50_=_C667( C50 C667 ) C50_=_C673( C50 C673 ) \nC51_=_C668( C51 C668 ) C52_=_C53( C52 C53 ) C52_=_C54( C52 C54 ) C52_=_C55( C52 C55 ) C52_=_C56( C52 C56 ) C52_=_C57( C52 C57 ) \nC52_=_C58( C52 C58 ) C52_=_C59( C52 C59 ) C52_=_C60( C52 C60 ) C52_=_C61( C52 C61 ) C53_=_C54( C53 C54 ) C53_=_C55( C53 C55 ) \nC53_=_C56( C53 C56 ) C53_=_C57( C53 C57 ) C53_=_C58( C53 C58 ) C53_=_C59( C53 C59 ) C53_=_C60( C53 C60 ) C53_=_C61( C53 C61 ) \nC53_=_C271( C53 C271 ) C53_=_C272( C53 C272 ) C54_=_C55( C54 C55 ) C54_=_C56( C54 C56 ) C54_=_C57( C54 C57 ) C54_=_C58( C54 C58 ) \nC54_=_C59( C54 C59 ) C54_=_C60( C54 C60 ) C54_=_C61( C54 C61 ) C54_=_C321( C54 C321 ) C54_=_C322( C54 C322 ) C55_=_C56( C55 C56 ) \nC55_=_C57( C55 C57 ) C55_=_C58( C55 C58 ) C55_=_C59( C55 C59 ) C55_=_C60( C55 C60 ) C55_=_C61( C55 C61 ) C55_=_C502( C55 C502 ) \nC55_=_C503( C55 C503 ) C56_=_C57( C56 C57 ) C56_=_C58( C56 C58 ) C56_=_C59( C56 C59 ) C56_=_C60( C56 C60 ) C56_=_C61( C56 C61 ) \nC56_=_C521( C56 C521 ) C56_=_C522( C56 C522 ) C57_=_C58( C57 C58 ) C57_=_C59( C57 C59 ) C57_=_C60( C57 C60 ) C57_=_C61( C57 C61 ) \nC57_=_C271( C57 C271 ) C57_=_C284( C57 C284 ) C57_=_C321( C57 C321 ) C57_=_C334( C57 C334 ) C57_=_C502( C57 C502 ) C57_=_C513( C57 C513 ) \nC57_=_C521( C57 C521 ) C57_=_C532( C57 C532 ) C57_=_C643( C57 C643 ) C57_=_C653( C57 C653 ) C57_=_C659( C57 C659 ) C57_=_C660( C57 C660 ) \nC57_=_C661( C57 C661 ) C57_=_C662( C57 C662 ) C57_=_C663( C57 C663 ) C57_=_C664( C57 C664 ) C57_=_C665( C57 C665 ) C57_=_C666( C57 C666 ) \nC57_=_C667( C57 C667 ) C57_=_C668( C57 C668 ) C58_=_C59( C58 C59 ) C58_=_C60( C58 C60 ) C58_=_C61( C58 C61 ) C58_=_C661( C58 C661 ) \nC58_=_C670( C58 C670 ) C59_=_C60( C59 C60 ) C59_=_C61( C59 C61 ) C59_=_C663( C59 C663 ) C59_=_C671( C59 C671 ) C60_=_C61( C60 C61 ) \nC60_=_C665( C60 C665 ) C60_=_C672( C60 C672 ) C61_=_C667( C61 C667 ) C61_=_C673( C61 C673 ) C271_=_C272( C271 C272 ) C271_=_C284( C271 C284 ) \nC271_=_C321( C271 C321 ) C271_=_C334( C271 C334 ) C271_=_C502( C271 C502 ) C271_=_C513( C271 C513 ) C271_=_C521( C271 C521 ) C271_=_C532( C271 C532 ) \nC271_=_C643( C271 C643 ) C271_=_C653( C271 C653 ) C271_=_C659( C271 C659 ) C271_=_C660( C271 C660 ) C271_=_C661( C271 C661 ) C271_=_C662( C271 C662 ) \nC271_=_C663( C271 C663 ) C271_=_C664( C271 C664 ) C271_=_C665( C271 C665 ) C271_=_C666( C271 C666 ) C271_=_C667( C271 C667 ) C271_=_C668( C271 C668 ) \nC272_=_C322( C272 C322 ) C272_=_C503( C272 C503 ) C272_=_C522( C272 C522 ) C272_=_C644( C272 C644 ) C272_=_C669( C272 C669 ) C272_=_C670( C272 C670 ) \nC272_=_C671( C272 C671 ) C272_=_C672( C272 C672 ) C272_=_C673( C272 C673 ) C284_=_C321( C284 C321 ) C284_=_C334( C284 C334 ) C284_=_C502( C284 C502 ) \nC284_=_C513( C284 C513 ) C284_=_C521( C284 C521 ) C284_=_C532( C284 C532 ) C284_=_C643( C284 C643 ) C284_=_C653( C284 C653 ) C284_=_C659( C284 C659 ) \nC284_=_C660( C284 C660 ) C284_=_C661( C284 C661 ) C284_=_C662( C284 C662 ) C284_=_C663( C284 C663 ) C284_=_C664( C284 C664 ) C284_=_C665( C284 C665 ) \nC284_=_C666( C284 C666 ) C284_=_C667( C284 C667 ) C284_=_C668( C284 C668 ) C321_=_C322( C321 C322 ) C321_=_C334( C321 C334 ) C321_=_C502( C321 C502 ) \nC321_=_C513( C321 C513 ) C321_=_C521( C321 C521 ) C321_=_C532( C321 C532 ) C321_=_C643( C321 C643 ) C321_=_C653( C321 C653 ) C321_=_C659( C321 C659 ) \nC321_=_C660( C321 C660 ) C321_=_C661( C321 C661 ) C321_=_C662( C321 C662 ) C321_=_C663( C321 C663 ) C321_=_C664( C321 C664 ) C321_=_C665( C321 C665 ) \nC321_=_C666( C321 C666 ) C321_=_C667( C321 C667 ) C321_=_C668( C321 C668 ) C322_=_C503( C322 C503 ) C322_=_C522( C322 C522 ) C322_=_C644( C322 C644 ) \nC322_=_C669( C322 C669 ) C322_=_C670( C322 C670 ) C322_=_C671( C322 C671 ) C322_=_C672( C322 C672 ) C322_=_C673( C322 C673 ) C334_=_C502( C334 C502 ) \nC334_=_C513( C334 C513 ) C334_=_C521( C334 C521 ) C334_=_C532( C334 C532 ) C334_=_C643( C334 C643 ) C334_=_C653( C334 C653 ) C334_=_C659( C334 C659 ) \nC334_=_C660( C334 C660 ) C334_=_C661( C334 C661 ) C334_=_C662( C334 C662 ) C334_=_C663( C334 C663 ) C334_=_C664( C334 C664 ) C334_=_C665( C334 C665 ) \nC334_=_C666( C334 C666 ) C334_=_C667( C334 C667 ) C334_=_C668( C334 C668 ) C502_=_C503( C502 C503 ) C502_=_C513( C502 C513 ) C502_=_C521( C502 C521 ) \nC502_=_C532( C502 C532 ) C502_=_C643( C502 C643 ) C502_=_C653( C502 C653 ) C502_=_C659( C502 C659 ) C502_=_C660( C502 C660 ) C502_=_C661( C502 C661 ) \nC502_=_C662( C502 C662 ) C502_=_C663( C502 C663 ) C502_=_C664( C502 C664 ) C502_=_C665( C502 C665 ) C502_=_C666( C502 C666 ) C502_=_C667( C502 C667 ) \nC502_=_C668( C502 C668 ) C503_=_C522( C503 C522 ) C503_=_C644( C503 C644 ) C503_=_C669( C503 C669 ) C503_=_C670( C503 C670 ) C503_=_C671( C503 C671 ) \nC503_=_C672( C503 C672 ) C503_=_C673( C503 C673 ) C513_=_C521( C513 C521 ) C513_=_C532( C513 C532 ) C513_=_C643( C513 C643 ) C513_=_C653( C513 C653 ) \nC513_=_C659( C513 C659 ) C513_=_C660( C513 C660 ) C513_=_C661( C513 C661 ) C513_=_C662( C513 C662 ) C513_=_C663( C513 C663 ) C513_=_C664( C513 C664 ) \nC513_=_C665( C513 C665 ) C513_=_C666( C513 C666 ) C513_=_C667( C513 C667 ) C513_=_C668( C513 C668 ) C521_=_C522( C521 C522 ) C521_=_C532( C521 C532 ) \nC521_=_C643( C521 C643 ) C521_=_C653( C521 C653 ) C521_=_C659( C521 C659 ) C521_=_C660( C521 C660 ) C521_=_C661( C521 C661 ) C521_=_C662( C521 C662 ) \nC521_=_C663( C521 C663 ) C521_=_C664( C521 C664 ) C521_=_C665( C521 C665 ) C521_=_C666( C521 C666 ) C521_=_C667( C521 C667 ) C521_=_C668( C521 C668 ) \nC522_=_C644( C522 C644 ) C522_=_C669( C522 C669 ) C522_=_C670( C522 C670 ) C522_=_C671( C522 C671 ) C522_=_C672( C522 C672 ) C522_=_C673( C522 C673 ) \nC532_=_C643( C532 C643 ) C532_=_C653( C532 C653 ) C532_=_C659( C532 C659 ) C532_=_C660( C532 C660 ) C532_=_C661( C532 C661 ) C532_=_C662( C532 C662 ) \nC532_=_C663( C532 C663 ) C532_=_C664( C532</w:t>
      </w:r>
    </w:p>
    <w:p>
      <w:pPr>
        <w:pStyle w:val="PreformattedText"/>
        <w:bidi w:val="0"/>
        <w:spacing w:before="0" w:after="0"/>
        <w:jc w:val="left"/>
        <w:rPr/>
      </w:pPr>
      <w:r>
        <w:rPr/>
        <w:t xml:space="preserve"> </w:t>
      </w:r>
      <w:r>
        <w:rPr/>
        <w:t>C664 ) C532_=_C665( C532 C665 ) C532_=_C666( C532 C666 ) C532_=_C667( C532 C667 ) C532_=_C668( C532 C668 ) \nC643_=_C644( C643 C644 ) C643_=_C653( C643 C653 ) C643_=_C659( C643 C659 ) C643_=_C660( C643 C660 ) C643_=_C661( C643 C661 ) C643_=_C662( C643 C662 ) \nC643_=_C663( C643 C663 ) C643_=_C664( C643 C664 ) C643_=_C665( C643 C665 ) C643_=_C666( C643 C666 ) C643_=_C667( C643 C667 ) C643_=_C668( C643 C668 ) \nC644_=_C669( C644 C669 ) C644_=_C670( C644 C670 ) C644_=_C671( C644 C671 ) C644_=_C672( C644 C672 ) C644_=_C673( C644 C673 ) C653_=_C659( C653 C659 ) \nC653_=_C660( C653 C660 ) C653_=_C661( C653 C661 ) C653_=_C662( C653 C662 ) C653_=_C663( C653 C663 ) C653_=_C664( C653 C664 ) C653_=_C665( C653 C665 ) \nC653_=_C666( C653 C666 ) C653_=_C667( C653 C667 ) C653_=_C668( C653 C668 ) C659_=_C660( C659 C660 ) C659_=_C661( C659 C661 ) C659_=_C662( C659 C662 ) \nC659_=_C663( C659 C663 ) C659_=_C664( C659 C664 ) C659_=_C665( C659 C665 ) C659_=_C666( C659 C666 ) C659_=_C667( C659 C667 ) C659_=_C668( C659 C668 ) \nC659_=_C669( C659 C669 ) C660_=_C661( C660 C661 ) C660_=_C662( C660 C662 ) C660_=_C663( C660 C663 ) C660_=_C664( C660 C664 ) C660_=_C665( C660 C665 ) \nC660_=_C666( C660 C666 ) C660_=_C667( C660 C667 ) C660_=_C668( C660 C668 ) C661_=_C662( C661 C662 ) C661_=_C663( C661 C663 ) C661_=_C664( C661 C664 ) \nC661_=_C665( C661 C665 ) C661_=_C666( C661 C666 ) C661_=_C667( C661 C667 ) C661_=_C668( C661 C668 ) C661_=_C670( C661 C670 ) C662_=_C663( C662 C663 ) \nC662_=_C664( C662 C664 ) C662_=_C665( C662 C665 ) C662_=_C666( C662 C666 ) C662_=_C667( C662 C667 ) C662_=_C668( C662 C668 ) C663_=_C664( C663 C664 ) \nC663_=_C665( C663 C665 ) C663_=_C666( C663 C666 ) C663_=_C667( C663 C667 ) C663_=_C668( C663 C668 ) C663_=_C671( C663 C671 ) C664_=_C665( C664 C665 ) \nC664_=_C666( C664 C666 ) C664_=_C667( C664 C667 ) C664_=_C668( C664 C668 ) C665_=_C666( C665 C666 ) C665_=_C667( C665 C667 ) C665_=_C668( C665 C668 ) \nC665_=_C672( C665 C672 ) C666_=_C667( C666 C667 ) C666_=_C668( C666 C668 ) C667_=_C668( C667 C668 ) C667_=_C673( C667 C673 ) C669_=_C670( C669 C670 ) \nC669_=_C671( C669 C671 ) C669_=_C672( C669 C672 ) C669_=_C673( C669 C673 ) C670_=_C671( C670 C671 ) C670_=_C672( C670 C672 ) C670_=_C673( C670 C673 ) \nC671_=_C672( C671 C672 ) C671_=_C673( C671 C673 ) C672_=_C673( C672 C673 ) "];70-&gt;79[label="60: C1 C2 C21 C32 C33 \nC34 C35 C36 C37 C38 C39 \nC40 C41 C44 C45 C46 C47 \nC48 C49 C50 C51 C52 C53 \nC54 C55 C56 C58 C59 C60 \nC61 C271 C272 C284 C321 C322 \nC334 C502 C503 C513 C521 C522 \nC532 C643 C644 C653 C659 C660 \nC661 C662 C663 C664 C665 C666 \nC667 C668 C669 C670 C671 C672 \nC673 \n530: C1_=_C2 ,C1_=_C21 ,C1_=_C32 ,C1_=_C33 ,C1_=_C34 ,\nC1_=_C35 ,C1_=_C36 ,C1_=_C37 ,C1_=_C38 ,C1_=_C39 ,C1_=_C40 ,\nC1_=_C41 ,C1_=_C44 ,C1_=_C45 ,C1_=_C46 ,C1_=_C47 ,C1_=_C48 ,\nC1_=_C49 ,C1_=_C50 ,C1_=_C51 ,C2_=_C52 ,C2_=_C53 ,C2_=_C54 ,\nC2_=_C55 ,C2_=_C56 ,C2_=_C58 ,C2_=_C59 ,C2_=_C60 ,C2_=_C61 ,\nC21_=_C32 ,C21_=_C33 ,C21_=_C34 ,C21_=_C35 ,C21_=_C36 ,C21_=_C37 ,\nC21_=_C38 ,C21_=_C39 ,C21_=_C40 ,C21_=_C41 ,C21_=_C44 ,C21_=_C45 ,\nC21_=_C46 ,C21_=_C47 ,C21_=_C48 ,C21_=_C49 ,C21_=_C50 ,C21_=_C51 ,\nC32_=_C33 ,C32_=_C34 ,C32_=_C35 ,C32_=_C36 ,C32_=_C37 ,C32_=_C38 ,\nC32_=_C39 ,C32_=_C40 ,C32_=_C41 ,C32_=_C44 ,C32_=_C45 ,C32_=_C46 ,\nC32_=_C47 ,C32_=_C48 ,C32_=_C49 ,C32_=_C50 ,C32_=_C51 ,C32_=_C52 ,\nC33_=_C34 ,C33_=_C35 ,C33_=_C36 ,C33_=_C37 ,C33_=_C38 ,C33_=_C39 ,\nC33_=_C40 ,C33_=_C41 ,C33_=_C44 ,C33_=_C45 ,C33_=_C46 ,C33_=_C47 ,\nC33_=_C48 ,C33_=_C49 ,C33_=_C50 ,C33_=_C51 ,C34_=_C35 ,C34_=_C36 ,\nC34_=_C37 ,C34_=_C38 ,C34_=_C39 ,C34_=_C40 ,C34_=_C41 ,C34_=_C44 ,\nC34_=_C45 ,C34_=_C46 ,C34_=_C47 ,C34_=_C48 ,C34_=_C49 ,C34_=_C50 ,\nC34_=_C51 ,C34_=_C53 ,C34_=_C271 ,C34_=_C272 ,C35_=_C36 ,C35_=_C37 ,\nC35_=_C38 ,C35_=_C39 ,C35_=_C40 ,C35_=_C41 ,C35_=_C44 ,C35_=_C45 ,\nC35_=_C46 ,C35_=_C47 ,C35_=_C48 ,C35_=_C49 ,C35_=_C50 ,C35_=_C51 ,\nC35_=_C284 ,C36_=_C37 ,C36_=_C38 ,C36_=_C39 ,C36_=_C40 ,C36_=_C41 ,\nC36_=_C44 ,C36_=_C45 ,C36_=_C46 ,C36_=_C47 ,C36_=_C48 ,C36_=_C49 ,\nC36_=_C50 ,C36_=_C51 ,C36_=_C54 ,C36_=_C321 ,C36_=_C322 ,C37_=_C38 ,\nC37_=_C39 ,C37_=_C40 ,C37_=_C41 ,C37_=_C44 ,C37_=_C45 ,C37_=_C46 ,\nC37_=_C47 ,C37_=_C48 ,C37_=_C49 ,C37_=_C50 ,C37_=_C51 ,C37_=_C334 ,\nC38_=_C39 ,C38_=_C40 ,C38_=_C41 ,C38_=_C44 ,C38_=_C45 ,C38_=_C46 ,\nC38_=_C47 ,C38_=_C48 ,C38_=_C49 ,C38_=_C50 ,C38_=_C51 ,C38_=_C55 ,\nC38_=_C502 ,C38_=_C503 ,C39_=_C40 ,C39_=_C41 ,C39_=_C44 ,C39_=_C45 ,\nC39_=_C46 ,C39_=_C47 ,C39_=_C48 ,C39_=_C49 ,C39_=_C50 ,C39_=_C51 ,\nC39_=_C513 ,C40_=_C41 ,C40_=_C44 ,C40_=_C45 ,C40_=_C46 ,C40_=_C47 ,\nC40_=_C48 ,C40_=_C49 ,C40_=_C50 ,C40_=_C51 ,C40_=_C56 ,C40_=_C521 ,\nC40_=_C522 ,C41_=_C44 ,C41_=_C45 ,C41_=_C46 ,C41_=_C47 ,C41_=_C48 ,\nC41_=_C49 ,C41_=_C50 ,C41_=_C51 ,C41_=_C532 ,C44_=_C45 ,C44_=_C46 ,\nC44_=_C47 ,C44_=_C48 ,C44_=_C49 ,C44_=_C50 ,C44_=_C51 ,C44_=_C58 ,\nC44_=_C661 ,C44_=_C670 ,C45_=_C46 ,C45_=_C47 ,C45_=_C48 ,C45_=_C49 ,\nC45_=_C50 ,C45_=_C51 ,C45_=_C662 ,C46_=_C47 ,C46_=_C48 ,C46_=_C49 ,\nC46_=_C50 ,C46_=_C51 ,C46_=_C59 ,C46_=_C663 ,C46_=_C671 ,C47_=_C48 ,\nC47_=_C49 ,C47_=_C50 ,C47_=_C51 ,C47_=_C664 ,C48_=_C49 ,C48_=_C50 ,\nC48_=_C51 ,C48_=_C60 ,C48_=_C665 ,C48_=_C672 ,C49_=_C50 ,C49_=_C51 ,\nC49_=_C666 ,C50_=_C51 ,C50_=_C61 ,C50_=_C667 ,C50_=_C673 ,C51_=_C668 ,\nC52_=_C53 ,C52_=_C54 ,C52_=_C55 ,C52_=_C56 ,C52_=_C58 ,C52_=_C59 ,\nC52_=_C60 ,C52_=_C61 ,C53_=_C54 ,C53_=_C55 ,C53_=_C56 ,C53_=_C58 ,\nC53_=_C59 ,C53_=_C60 ,C53_=_C61 ,C53_=_C271 ,C53_=_C272 ,C54_=_C55 ,\nC54_=_C56 ,C54_=_C58 ,C54_=_C59 ,C54_=_C60 ,C54_=_C61 ,C54_=_C321 ,\nC54_=_C322 ,C55_=_C56 ,C55_=_C58 ,C55_=_C59 ,C55_=_C60 ,C55_=_C61 ,\nC55_=_C502 ,C55_=_C503 ,C56_=_C58 ,C56_=_C59 ,C56_=_C60 ,C56_=_C61 ,\nC56_=_C521 ,C56_=_C522 ,C58_=_C59 ,C58_=_C60 ,C58_=_C61 ,C58_=_C661 ,\nC58_=_C670 ,C59_=_C60 ,C59_=_C61 ,C59_=_C663 ,C59_=_C671 ,C60_=_C61 ,\nC60_=_C665 ,C60_=_C672 ,C61_=_C667 ,C61_=_C673 ,C271_=_C272 ,C271_=_C284 ,\nC271_=_C321 ,C271_=_C334 ,C271_=_C502 ,C271_=_C513 ,C271_=_C521 ,C271_=_C532 ,\nC271_=_C643 ,C271_=_C653 ,C271_=_C659 ,C271_=_C660 ,C271_=_C661 ,C271_=_C662 ,\nC271_=_C663 ,C271_=_C664 ,C271_=_C665 ,C271_=_C666 ,C271_=_C667 ,C271_=_C668 ,\nC272_=_C322 ,C272_=_C503 ,C272_=_C522 ,C272_=_C644 ,C272_=_C669 ,C272_=_C670 ,\nC272_=_C671 ,C272_=_C672 ,C272_=_C673 ,C284_=_C321 ,C284_=_C334 ,C284_=_C502 ,\nC284_=_C513 ,C284_=_C521 ,C284_=_C532 ,C284_=_C643 ,C284_=_C653 ,C284_=_C659 ,\nC284_=_C660 ,C284_=_C661 ,C284_=_C662 ,C284_=_C663 ,C284_=_C664 ,C284_=_C665 ,\nC284_=_C666 ,C284_=_C667 ,C284_=_C668 ,C321_=_C322 ,C321_=_C334 ,C321_=_C502 ,\nC321_=_C513 ,C321_=_C521 ,C321_=_C532 ,C321_=_C643 ,C321_=_C653 ,C321_=_C659 ,\nC321_=_C660 ,C321_=_C661 ,C321_=_C662 ,C321_=_C663 ,C321_=_C664 ,C321_=_C665 ,\nC321_=_C666 ,C321_=_C667 ,C321_=_C668 ,C322_=_C503 ,C322_=_C522 ,C322_=_C644 ,\nC322_=_C669 ,C322_=_C670 ,C322_=_C671 ,C322_=_C672 ,C322_=_C673 ,C334_=_C502 ,\nC334_=_C513 ,C334_=_C521 ,C334_=_C532 ,C334_=_C643 ,C334_=_C653 ,C334_=_C659 ,\nC334_=_C660 ,C334_=_C661 ,C334_=_C662 ,C334_=_C663 ,C334_=_C664 ,C334_=_C665 ,\nC334_=_C666 ,C334_=_C667 ,C334_=_C668 ,C502_=_C503 ,C502_=_C513 ,C502_=_C521 ,\nC502_=_C532 ,C502_=_C643 ,C502_=_C653 ,C502_=_C659 ,C502_=_C660 ,C502_=_C661 ,\nC502_=_C662 ,C502_=_C663 ,C502_=_C664 ,C502_=_C665 ,C502_=_C666 ,C502_=_C667 ,\nC502_=_C668 ,C503_=_C522 ,C503_=_C644 ,C503_=_C669 ,C503_=_C670 ,C503_=_C671 ,\nC503_=_C672 ,C503_=_C673 ,C513_=_C521 ,C513_=_C532 ,C513_=_C643 ,C513_=_C653 ,\nC513_=_C659 ,C513_=_C660 ,C513_=_C661 ,C513_=_C662 ,C513_=_C663 ,C513_=_C664 ,\nC513_=_C665 ,C513_=_C666 ,C513_=_C667 ,C513_=_C668 ,C521_=_C522 ,C521_=_C532 ,\nC521_=_C643 ,C521_=_C653 ,C521_=_C659 ,C521_=_C660 ,C521_=_C661 ,C521_=_C662 ,\nC521_=_C663 ,C521_=_C664 ,C521_=_C665 ,C521_=_C666 ,C521_=_C667 ,C521_=_C668 ,\nC522_=_C644 ,C522_=_C669 ,C522_=_C670 ,C522_=_C671 ,C522_=_C672 ,C522_=_C673 ,\nC532_=_C643 ,C532_=_C653 ,C532_=_C659 ,C532_=_C660 ,C532_=_C661 ,C532_=_C662 ,\nC532_=_C663 ,C532_=_C664 ,C532_=_C665 ,C532_=_C666 ,C532_=_C667 ,C532_=_C668 ,\nC643_=_C644 ,C643_=_C653 ,C643_=_C659 ,C643_=_C660 ,C643_=_C661 ,C643_=_C662 ,\nC643_=_C663 ,C643_=_C664 ,C643_=_C665 ,C643_=_C666 ,C643_=_C667 ,C643_=_C668 ,\nC644_=_C669 ,C644_=_C670 ,C644_=_C671 ,C644_=_C672 ,C644_=_C673 ,C653_=_C659 ,\nC653_=_C660 ,C653_=_C661 ,C653_=_C662 ,C653_=_C663 ,C653_=_C664 ,C653_=_C665 ,\nC653_=_C666 ,C653_=_C667 ,C653_=_C668 ,C659_=_C660 ,C659_=_C661 ,C659_=_C662 ,\nC659_=_C663 ,C659_=_C664 ,C659_=_C665 ,C659_=_C666 ,C659_=_C667 ,C659_=_C668 ,\nC659_=_C669 ,C660_=_C661 ,C660_=_C662 ,C660_=_C663 ,C660_=_C664 ,C660_=_C665 ,\nC660_=_C666 ,C660_=_C667 ,C660_=_C668 ,C661_=_C662 ,C661_=_C663 ,C661_=_C664 ,\nC661_=_C665 ,C661_=_C666 ,C661_=_C667 ,C661_=_C668 ,C661_=_C670 ,C662_=_C663 ,\nC662_=_C664 ,C662_=_C665 ,C662_=_C666 ,C662_=_C667 ,C662_=_C668 ,C663_=_C664 ,\nC663_=_C665 ,C663_=_C666 ,C663_=_C667 ,C663_=_C668 ,C663_=_C671 ,C664_=_C665 ,\nC664_=_C666 ,C664_=_C667 ,C664_=_C668 ,C665_=_C666 ,C665_=_C667 ,C665_=_C668 ,\nC665_=_C672 ,C666_=_C667 ,C666_=_C668 ,C667_=_C668 ,C667_=_C673 ,C669_=_C670 ,\nC669_=_C671 ,C669_=_C672 ,C669_=_C673 ,C670_=_C671 ,C670_=_C672 ,C670_=_C673 ,\nC671_=_C672 ,C671_=_C673 ,C672_=_C673 ,"];80[shape=box, label="id:80 level: 3\n117: C34 C35 C36 C37 C38 \nC39 C40 C41 C44 C45 C46 \nC47 C48 C49 C50 C51 C53 \nC54 C55 C56 C58 C59 C60 \nC61 C237 C238 C255 C271 C272 \nC273 C274 C277 C278 C284 C285 \nC287 C290 C291 C306 C315 C316 \nC321 C322 C323 C324 C327 C328 \nC331 C334 C335 C337 C478 C479 \nC492 C502 C503 C504 C505 C508 \nC509 C513 C514 C516 C519 C520 \nC521 C522 C523 C524 C527 C528 \nC531 C532 C533 C535 C661 C662 \nC663 C664 C665 C666 C667 C668 \nC670 C671 C672 C673 C688 C689 \nC696 C701 C702 C703 C704 C707 \nC708 C709 C710 C712 C750 C751 \nC752 C753 C756 C757 C797 C798 \nC801 C804 C805 C806 C807 C808 \nC809 C841 C842 C843 \n1133: C34_=_C35( C34 C35 ) C34_=_C36( C34 C36 ) C34_=_C37( C34 C37 ) C34_=_C38( C34 C38 ) C34_=_C39( C34 C39 ) \nC34_=_C40(</w:t>
      </w:r>
    </w:p>
    <w:p>
      <w:pPr>
        <w:pStyle w:val="PreformattedText"/>
        <w:bidi w:val="0"/>
        <w:spacing w:before="0" w:after="0"/>
        <w:jc w:val="left"/>
        <w:rPr/>
      </w:pPr>
      <w:r>
        <w:rPr/>
        <w:t xml:space="preserve"> </w:t>
      </w:r>
      <w:r>
        <w:rPr/>
        <w:t>C34 C40 ) C34_=_C41( C34 C41 ) C34_=_C44( C34 C44 ) C34_=_C45( C34 C45 ) C34_=_C46( C34 C46 ) C34_=_C47( C34 C47 ) \nC34_=_C48( C34 C48 ) C34_=_C49( C34 C49 ) C34_=_C50( C34 C50 ) C34_=_C51( C34 C51 ) C34_=_C53( C34 C53 ) C34_=_C237( C34 C237 ) \nC34_=_C255( C34 C255 ) C34_=_C271( C34 C271 ) C34_=_C272( C34 C272 ) C34_=_C273( C34 C273 ) C34_=_C274( C34 C274 ) C34_=_C277( C34 C277 ) \nC34_=_C278( C34 C278 ) C35_=_C36( C35 C36 ) C35_=_C37( C35 C37 ) C35_=_C38( C35 C38 ) C35_=_C39( C35 C39 ) C35_=_C40( C35 C40 ) \nC35_=_C41( C35 C41 ) C35_=_C44( C35 C44 ) C35_=_C45( C35 C45 ) C35_=_C46( C35 C46 ) C35_=_C47( C35 C47 ) C35_=_C48( C35 C48 ) \nC35_=_C49( C35 C49 ) C35_=_C50( C35 C50 ) C35_=_C51( C35 C51 ) C35_=_C238( C35 C238 ) C35_=_C284( C35 C284 ) C35_=_C285( C35 C285 ) \nC35_=_C287( C35 C287 ) C36_=_C37( C36 C37 ) C36_=_C38( C36 C38 ) C36_=_C39( C36 C39 ) C36_=_C40( C36 C40 ) C36_=_C41( C36 C41 ) \nC36_=_C44( C36 C44 ) C36_=_C45( C36 C45 ) C36_=_C46( C36 C46 ) C36_=_C47( C36 C47 ) C36_=_C48( C36 C48 ) C36_=_C49( C36 C49 ) \nC36_=_C50( C36 C50 ) C36_=_C51( C36 C51 ) C36_=_C54( C36 C54 ) C36_=_C290( C36 C290 ) C36_=_C306( C36 C306 ) C36_=_C315( C36 C315 ) \nC36_=_C316( C36 C316 ) C36_=_C321( C36 C321 ) C36_=_C322( C36 C322 ) C36_=_C323( C36 C323 ) C36_=_C324( C36 C324 ) C36_=_C327( C36 C327 ) \nC36_=_C328( C36 C328 ) C37_=_C38( C37 C38 ) C37_=_C39( C37 C39 ) C37_=_C40( C37 C40 ) C37_=_C41( C37 C41 ) C37_=_C44( C37 C44 ) \nC37_=_C45( C37 C45 ) C37_=_C46( C37 C46 ) C37_=_C47( C37 C47 ) C37_=_C48( C37 C48 ) C37_=_C49( C37 C49 ) C37_=_C50( C37 C50 ) \nC37_=_C51( C37 C51 ) C37_=_C291( C37 C291 ) C37_=_C331( C37 C331 ) C37_=_C334( C37 C334 ) C37_=_C335( C37 C335 ) C37_=_C337( C37 C337 ) \nC38_=_C39( C38 C39 ) C38_=_C40( C38 C40 ) C38_=_C41( C38 C41 ) C38_=_C44( C38 C44 ) C38_=_C45( C38 C45 ) C38_=_C46( C38 C46 ) \nC38_=_C47( C38 C47 ) C38_=_C48( C38 C48 ) C38_=_C49( C38 C49 ) C38_=_C50( C38 C50 ) C38_=_C51( C38 C51 ) C38_=_C55( C38 C55 ) \nC38_=_C478( C38 C478 ) C38_=_C492( C38 C492 ) C38_=_C502( C38 C502 ) C38_=_C503( C38 C503 ) C38_=_C504( C38 C504 ) C38_=_C505( C38 C505 ) \nC38_=_C508( C38 C508 ) C38_=_C509( C38 C509 ) C39_=_C40( C39 C40 ) C39_=_C41( C39 C41 ) C39_=_C44( C39 C44 ) C39_=_C45( C39 C45 ) \nC39_=_C46( C39 C46 ) C39_=_C47( C39 C47 ) C39_=_C48( C39 C48 ) C39_=_C49( C39 C49 ) C39_=_C50( C39 C50 ) C39_=_C51( C39 C51 ) \nC39_=_C479( C39 C479 ) C39_=_C513( C39 C513 ) C39_=_C514( C39 C514 ) C39_=_C516( C39 C516 ) C40_=_C41( C40 C41 ) C40_=_C44( C40 C44 ) \nC40_=_C45( C40 C45 ) C40_=_C46( C40 C46 ) C40_=_C47( C40 C47 ) C40_=_C48( C40 C48 ) C40_=_C49( C40 C49 ) C40_=_C50( C40 C50 ) \nC40_=_C51( C40 C51 ) C40_=_C56( C40 C56 ) C40_=_C519( C40 C519 ) C40_=_C520( C40 C520 ) C40_=_C521( C40 C521 ) C40_=_C522( C40 C522 ) \nC40_=_C523( C40 C523 ) C40_=_C524( C40 C524 ) C40_=_C527( C40 C527 ) C40_=_C528( C40 C528 ) C41_=_C44( C41 C44 ) C41_=_C45( C41 C45 ) \nC41_=_C46( C41 C46 ) C41_=_C47( C41 C47 ) C41_=_C48( C41 C48 ) C41_=_C49( C41 C49 ) C41_=_C50( C41 C50 ) C41_=_C51( C41 C51 ) \nC41_=_C531( C41 C531 ) C41_=_C532( C41 C532 ) C41_=_C533( C41 C533 ) C41_=_C535( C41 C535 ) C44_=_C45( C44 C45 ) C44_=_C46( C44 C46 ) \nC44_=_C47( C44 C47 ) C44_=_C48( C44 C48 ) C44_=_C49( C44 C49 ) C44_=_C50( C44 C50 ) C44_=_C51( C44 C51 ) C44_=_C58( C44 C58 ) \nC44_=_C273( C44 C273 ) C44_=_C285( C44 C285 ) C44_=_C323( C44 C323 ) C44_=_C335( C44 C335 ) C44_=_C504( C44 C504 ) C44_=_C514( C44 C514 ) \nC44_=_C523( C44 C523 ) C44_=_C533( C44 C533 ) C44_=_C661( C44 C661 ) C44_=_C670( C44 C670 ) C44_=_C688( C44 C688 ) C44_=_C696( C44 C696 ) \nC44_=_C701( C44 C701 ) C44_=_C702( C44 C702 ) C44_=_C703( C44 C703 ) C44_=_C704( C44 C704 ) C44_=_C707( C44 C707 ) C44_=_C708( C44 C708 ) \nC45_=_C46( C45 C46 ) C45_=_C47( C45 C47 ) C45_=_C48( C45 C48 ) C45_=_C49( C45 C49 ) C45_=_C50( C45 C50 ) C45_=_C51( C45 C51 ) \nC45_=_C274( C45 C274 ) C45_=_C324( C45 C324 ) C45_=_C505( C45 C505 ) C45_=_C524( C45 C524 ) C45_=_C662( C45 C662 ) C45_=_C689( C45 C689 ) \nC45_=_C709( C45 C709 ) C45_=_C710( C45 C710 ) C45_=_C712( C45 C712 ) C46_=_C47( C46 C47 ) C46_=_C48( C46 C48 ) C46_=_C49( C46 C49 ) \nC46_=_C50( C46 C50 ) C46_=_C51( C46 C51 ) C46_=_C59( C46 C59 ) C46_=_C663( C46 C663 ) C46_=_C671( C46 C671 ) C46_=_C703( C46 C703 ) \nC46_=_C710( C46 C710 ) C46_=_C750( C46 C750 ) C46_=_C751( C46 C751 ) C46_=_C752( C46 C752 ) C46_=_C753( C46 C753 ) C47_=_C48( C47 C48 ) \nC47_=_C49( C47 C49 ) C47_=_C50( C47 C50 ) C47_=_C51( C47 C51 ) C47_=_C664( C47 C664 ) C47_=_C704( C47 C704 ) C47_=_C756( C47 C756 ) \nC47_=_C757( C47 C757 ) C48_=_C49( C48 C49 ) C48_=_C50( C48 C50 ) C48_=_C51( C48 C51 ) C48_=_C60( C48 C60 ) C48_=_C277( C48 C277 ) \nC48_=_C287( C48 C287 ) C48_=_C327( C48 C327 ) C48_=_C337( C48 C337 ) C48_=_C508( C48 C508 ) C48_=_C516( C48 C516 ) C48_=_C527( C48 C527 ) \nC48_=_C535( C48 C535 ) C48_=_C665( C48 C665 ) C48_=_C672( C48 C672 ) C48_=_C752( C48 C752 ) C48_=_C757( C48 C757 ) C48_=_C797( C48 C797 ) \nC48_=_C801( C48 C801 ) C48_=_C804( C48 C804 ) C48_=_C805( C48 C805 ) C48_=_C806( C48 C806 ) C48_=_C807( C48 C807 ) C49_=_C50( C49 C50 ) \nC49_=_C51( C49 C51 ) C49_=_C278( C49 C278 ) C49_=_C328( C49 C328 ) C49_=_C509( C49 C509 ) C49_=_C528( C49 C528 ) C49_=_C666( C49 C666 ) \nC49_=_C753( C49 C753 ) C49_=_C798( C49 C798 ) C49_=_C808( C49 C808 ) C49_=_C809( C49 C809 ) C50_=_C51( C50 C51 ) C50_=_C61( C50 C61 ) \nC50_=_C667( C50 C667 ) C50_=_C673( C50 C673 ) C50_=_C707( C50 C707 ) C50_=_C712( C50 C712 ) C50_=_C806( C50 C806 ) C50_=_C809( C50 C809 ) \nC50_=_C841( C50 C841 ) C50_=_C843( C50 C843 ) C51_=_C668( C51 C668 ) C51_=_C708( C51 C708 ) C51_=_C807( C51 C807 ) C51_=_C842( C51 C842 ) \nC53_=_C54( C53 C54 ) C53_=_C55( C53 C55 ) C53_=_C56( C53 C56 ) C53_=_C58( C53 C58 ) C53_=_C59( C53 C59 ) C53_=_C60( C53 C60 ) \nC53_=_C61( C53 C61 ) C53_=_C237( C53 C237 ) C53_=_C255( C53 C255 ) C53_=_C271( C53 C271 ) C53_=_C272( C53 C272 ) C53_=_C273( C53 C273 ) \nC53_=_C274( C53 C274 ) C53_=_C277( C53 C277 ) C53_=_C278( C53 C278 ) C54_=_C55( C54 C55 ) C54_=_C56( C54 C56 ) C54_=_C58( C54 C58 ) \nC54_=_C59( C54 C59 ) C54_=_C60( C54 C60 ) C54_=_C61( C54 C61 ) C54_=_C290( C54 C290 ) C54_=_C306( C54 C306 ) C54_=_C315( C54 C315 ) \nC54_=_C316( C54 C316 ) C54_=_C321( C54 C321 ) C54_=_C322( C54 C322 ) C54_=_C323( C54 C323 ) C54_=_C324( C54 C324 ) C54_=_C327( C54 C327 ) \nC54_=_C328( C54 C328 ) C55_=_C56( C55 C56 ) C55_=_C58( C55 C58 ) C55_=_C59( C55 C59 ) C55_=_C60( C55 C60 ) C55_=_C61( C55 C61 ) \nC55_=_C478( C55 C478 ) C55_=_C492( C55 C492 ) C55_=_C502( C55 C502 ) C55_=_C503( C55 C503 ) C55_=_C504( C55 C504 ) C55_=_C505( C55 C505 ) \nC55_=_C508( C55 C508 ) C55_=_C509( C55 C509 ) C56_=_C58( C56 C58 ) C56_=_C59( C56 C59 ) C56_=_C60( C56 C60 ) C56_=_C61( C56 C61 ) \nC56_=_C519( C56 C519 ) C56_=_C520( C56 C520 ) C56_=_C521( C56 C521 ) C56_=_C522( C56 C522 ) C56_=_C523( C56 C523 ) C56_=_C524( C56 C524 ) \nC56_=_C527( C56 C527 ) C56_=_C528( C56 C528 ) C58_=_C59( C58 C59 ) C58_=_C60( C58 C60 ) C58_=_C61( C58 C61 ) C58_=_C273( C58 C273 ) \nC58_=_C285( C58 C285 ) C58_=_C323( C58 C323 ) C58_=_C335( C58 C335 ) C58_=_C504( C58 C504 ) C58_=_C514( C58 C514 ) C58_=_C523( C58 C523 ) \nC58_=_C533( C58 C533 ) C58_=_C661( C58 C661 ) C58_=_C670( C58 C670 ) C58_=_C688( C58 C688 ) C58_=_C696( C58 C696 ) C58_=_C701( C58 C701 ) \nC58_=_C702( C58 C702 ) C58_=_C703( C58 C703 ) C58_=_C704( C58 C704 ) C58_=_C707( C58 C707 ) C58_=_C708( C58 C708 ) C59_=_C60( C59 C60 ) \nC59_=_C61( C59 C61 ) C59_=_C663( C59 C663 ) C59_=_C671( C59 C671 ) C59_=_C703( C59 C703 ) C59_=_C710( C59 C710 ) C59_=_C750( C59 C750 ) \nC59_=_C751( C59 C751 ) C59_=_C752( C59 C752 ) C59_=_C753( C59 C753 ) C60_=_C61( C60 C61 ) C60_=_C277( C60 C277 ) C60_=_C287( C60 C287 ) \nC60_=_C327( C60 C327 ) C60_=_C337( C60 C337 ) C60_=_C508( C60 C508 ) C60_=_C516( C60 C516 ) C60_=_C527( C60 C527 ) C60_=_C535( C60 C535 ) \nC60_=_C665( C60 C665 ) C60_=_C672( C60 C672 ) C60_=_C752( C60 C752 ) C60_=_C757( C60 C757 ) C60_=_C797( C60 C797 ) C60_=_C801( C60 C801 ) \nC60_=_C804( C60 C804 ) C60_=_C805( C60 C805 ) C60_=_C806( C60 C806 ) C60_=_C807( C60 C807 ) C61_=_C667( C61 C667 ) C61_=_C673( C61 C673 ) \nC61_=_C707( C61 C707 ) C61_=_C712( C61 C712 ) C61_=_C806( C61 C806 ) C61_=_C809( C61 C809 ) C61_=_C841( C61 C841 ) C61_=_C843( C61 C843 ) \nC237_=_C238( C237 C238 ) C237_=_C255( C237 C255 ) C237_=_C271( C237 C271 ) C237_=_C272( C237 C272 ) C237_=_C273( C237 C273 ) C237_=_C274( C237 C274 ) \nC237_=_C277( C237 C277 ) C237_=_C278( C237 C278 ) C238_=_C284( C238 C284 ) C238_=_C285( C238 C285 ) C238_=_C287( C238 C287 ) C255_=_C271( C255 C271 ) \nC255_=_C272( C255 C272 ) C255_=_C273( C255 C273 ) C255_=_C274( C255 C274 ) C255_=_C277( C255 C277 ) C255_=_C278( C255 C278 ) C271_=_C272( C271 C272 ) \nC271_=_C273( C271 C273 ) C271_=_C274( C271 C274 ) C271_=_C277( C271 C277 ) C271_=_C278( C271 C278 ) C271_=_C284( C271 C284 ) C271_=_C321( C271 C321 ) \nC271_=_C334( C271 C334 ) C271_=_C502( C271 C502 ) C271_=_C513( C271 C513 ) C271_=_C521( C271 C521 ) C271_=_C532( C271 C532 ) C271_=_C661( C271 C661 ) \nC271_=_C662( C271 C662 ) C271_=_C663( C271 C663 ) C271_=_C664( C271 C664 ) C271_=_C665( C271 C665 ) C271_=_C666( C271 C666 ) C271_=_C667( C271 C667 ) \nC271_=_C668( C271 C668 ) C272_=_C273( C272 C273 ) C272_=_C274( C272 C274 ) C272_=_C277( C272 C277 ) C272_=_C278( C272 C278 ) C272_=_C322( C272 C322 ) \nC272_=_C503( C272 C503 ) C272_=_C522( C272 C522 ) C272_=_C670( C272 C670 ) C272_=_C671( C272 C671 ) C272_=_C672( C272 C672 ) C272_=_C673( C272 C673 ) \nC273_=_C274( C273 C274 ) C273_=_C277( C273 C277 ) C273_=_C278( C273 C278 ) C273_=_C285( C273 C285 ) C273_=_C323( C273 C323 ) C273_=_C335( C273 C335 ) \nC273_=_C504( C273 C504 ) C273_=_C514( C273 C514 ) C273_=_C523( C273 C523 ) C273_=_C533( C273 C533 ) C273_=_C661( C273 C661 ) C273_=_C670( C273 C670 ) \nC273_=_C688( C273 C688 ) C273_=_C696( C273 C696 ) C273_=_C701( C273 C701 ) C273_=_C702( C273 C702 ) C273_=_C703( C273 C703 ) C273_=_C704( C273 C704 ) \nC273_=_C707(</w:t>
      </w:r>
    </w:p>
    <w:p>
      <w:pPr>
        <w:pStyle w:val="PreformattedText"/>
        <w:bidi w:val="0"/>
        <w:spacing w:before="0" w:after="0"/>
        <w:jc w:val="left"/>
        <w:rPr/>
      </w:pPr>
      <w:r>
        <w:rPr/>
        <w:t xml:space="preserve"> </w:t>
      </w:r>
      <w:r>
        <w:rPr/>
        <w:t>C273 C707 ) C273_=_C708( C273 C708 ) C274_=_C277( C274 C277 ) C274_=_C278( C274 C278 ) C274_=_C324( C274 C324 ) C274_=_C505( C274 C505 ) \nC274_=_C524( C274 C524 ) C274_=_C662( C274 C662 ) C274_=_C689( C274 C689 ) C274_=_C709( C274 C709 ) C274_=_C710( C274 C710 ) C274_=_C712( C274 C712 ) \nC277_=_C278( C277 C278 ) C277_=_C287( C277 C287 ) C277_=_C327( C277 C327 ) C277_=_C337( C277 C337 ) C277_=_C508( C277 C508 ) C277_=_C516( C277 C516 ) \nC277_=_C527( C277 C527 ) C277_=_C535( C277 C535 ) C277_=_C665( C277 C665 ) C277_=_C672( C277 C672 ) C277_=_C752( C277 C752 ) C277_=_C757( C277 C757 ) \nC277_=_C797( C277 C797 ) C277_=_C801( C277 C801 ) C277_=_C804( C277 C804 ) C277_=_C805( C277 C805 ) C277_=_C806( C277 C806 ) C277_=_C807( C277 C807 ) \nC278_=_C328( C278 C328 ) C278_=_C509( C278 C509 ) C278_=_C528( C278 C528 ) C278_=_C666( C278 C666 ) C278_=_C753( C278 C753 ) C278_=_C798( C278 C798 ) \nC278_=_C808( C278 C808 ) C278_=_C809( C278 C809 ) C284_=_C285( C284 C285 ) C284_=_C287( C284 C287 ) C284_=_C321( C284 C321 ) C284_=_C334( C284 C334 ) \nC284_=_C502( C284 C502 ) C284_=_C513( C284 C513 ) C284_=_C521( C284 C521 ) C284_=_C532( C284 C532 ) C284_=_C661( C284 C661 ) C284_=_C662( C284 C662 ) \nC284_=_C663( C284 C663 ) C284_=_C664( C284 C664 ) C284_=_C665( C284 C665 ) C284_=_C666( C284 C666 ) C284_=_C667( C284 C667 ) C284_=_C668( C284 C668 ) \nC285_=_C287( C285 C287 ) C285_=_C323( C285 C323 ) C285_=_C335( C285 C335 ) C285_=_C504( C285 C504 ) C285_=_C514( C285 C514 ) C285_=_C523( C285 C523 ) \nC285_=_C533( C285 C533 ) C285_=_C661( C285 C661 ) C285_=_C670( C285 C670 ) C285_=_C688( C285 C688 ) C285_=_C696( C285 C696 ) C285_=_C701( C285 C701 ) \nC285_=_C702( C285 C702 ) C285_=_C703( C285 C703 ) C285_=_C704( C285 C704 ) C285_=_C707( C285 C707 ) C285_=_C708( C285 C708 ) C287_=_C327( C287 C327 ) \nC287_=_C337( C287 C337 ) C287_=_C508( C287 C508 ) C287_=_C516( C287 C516 ) C287_=_C527( C287 C527 ) C287_=_C535( C287 C535 ) C287_=_C665( C287 C665 ) \nC287_=_C672( C287 C672 ) C287_=_C752( C287 C752 ) C287_=_C757( C287 C757 ) C287_=_C797( C287 C797 ) C287_=_C801( C287 C801 ) C287_=_C804( C287 C804 ) \nC287_=_C805( C287 C805 ) C287_=_C806( C287 C806 ) C287_=_C807( C287 C807 ) C290_=_C291( C290 C291 ) C290_=_C306( C290 C306 ) C290_=_C315( C290 C315 ) \nC290_=_C316( C290 C316 ) C290_=_C321( C290 C321 ) C290_=_C322( C290 C322 ) C290_=_C323( C290 C323 ) C290_=_C324( C290 C324 ) C290_=_C327( C290 C327 ) \nC290_=_C328( C290 C328 ) C291_=_C331( C291 C331 ) C291_=_C334( C291 C334 ) C291_=_C335( C291 C335 ) C291_=_C337( C291 C337 ) C306_=_C315( C306 C315 ) \nC306_=_C316( C306 C316 ) C306_=_C321( C306 C321 ) C306_=_C322( C306 C322 ) C306_=_C323( C306 C323 ) C306_=_C324( C306 C324 ) C306_=_C327( C306 C327 ) \nC306_=_C328( C306 C328 ) C315_=_C316( C315 C316 ) C315_=_C321( C315 C321 ) C315_=_C322( C315 C322 ) C315_=_C323( C315 C323 ) C315_=_C324( C315 C324 ) \nC315_=_C327( C315 C327 ) C315_=_C328( C315 C328 ) C315_=_C331( C315 C331 ) C316_=_C321( C316 C321 ) C316_=_C322( C316 C322 ) C316_=_C323( C316 C323 ) \nC316_=_C324( C316 C324 ) C316_=_C327( C316 C327 ) C316_=_C328( C316 C328 ) C321_=_C322( C321 C322 ) C321_=_C323( C321 C323 ) C321_=_C324( C321 C324 ) \nC321_=_C327( C321 C327 ) C321_=_C328( C321 C328 ) C321_=_C334( C321 C334 ) C321_=_C502( C321 C502 ) C321_=_C513( C321 C513 ) C321_=_C521( C321 C521 ) \nC321_=_C532( C321 C532 ) C321_=_C661( C321 C661 ) C321_=_C662( C321 C662 ) C321_=_C663( C321 C663 ) C321_=_C664( C321 C664 ) C321_=_C665( C321 C665 ) \nC321_=_C666( C321 C666 ) C321_=_C667( C321 C667 ) C321_=_C668( C321 C668 ) C322_=_C323( C322 C323 ) C322_=_C324( C322 C324 ) C322_=_C327( C322 C327 ) \nC322_=_C328( C322 C328 ) C322_=_C503( C322 C503 ) C322_=_C522( C322 C522 ) C322_=_C670( C322 C670 ) C322_=_C671( C322 C671 ) C322_=_C672( C322 C672 ) \nC322_=_C673( C322 C673 ) C323_=_C324( C323 C324 ) C323_=_C327( C323 C327 ) C323_=_C328( C323 C328 ) C323_=_C335( C323 C335 ) C323_=_C504( C323 C504 ) \nC323_=_C514( C323 C514 ) C323_=_C523( C323 C523 ) C323_=_C533( C323 C533 ) C323_=_C661( C323 C661 ) C323_=_C670( C323 C670 ) C323_=_C688( C323 C688 ) \nC323_=_C696( C323 C696 ) C323_=_C701( C323 C701 ) C323_=_C702( C323 C702 ) C323_=_C703( C323 C703 ) C323_=_C704( C323 C704 ) C323_=_C707( C323 C707 ) \nC323_=_C708( C323 C708 ) C324_=_C327( C324 C327 ) C324_=_C328( C324 C328 ) C324_=_C505( C324 C505 ) C324_=_C524( C324 C524 ) C324_=_C662( C324 C662 ) \nC324_=_C689( C324 C689 ) C324_=_C709( C324 C709 ) C324_=_C710( C324 C710 ) C324_=_C712( C324 C712 ) C327_=_C328( C327 C328 ) C327_=_C337( C327 C337 ) \nC327_=_C508( C327 C508 ) C327_=_C516( C327 C516 ) C327_=_C527( C327 C527 ) C327_=_C535( C327 C535 ) C327_=_C665( C327 C665 ) C327_=_C672( C327 C672 ) \nC327_=_C752( C327 C752 ) C327_=_C757( C327 C757 ) C327_=_C797( C327 C797 ) C327_=_C801( C327 C801 ) C327_=_C804( C327 C804 ) C327_=_C805( C327 C805 ) \nC327_=_C806( C327 C806 ) C327_=_C807( C327 C807 ) C328_=_C509( C328 C509 ) C328_=_C528( C328 C528 ) C328_=_C666( C328 C666 ) C328_=_C753( C328 C753 ) \nC328_=_C798( C328 C798 ) C328_=_C808( C328 C808 ) C328_=_C809( C328 C809 ) C331_=_C334( C331 C334 ) C331_=_C335( C331 C335 ) C331_=_C337( C331 C337 ) \nC334_=_C335( C334 C335 ) C334_=_C337( C334 C337 ) C334_=_C502( C334 C502 ) C334_=_C513( C334 C513 ) C334_=_C521( C334 C521 ) C334_=_C532( C334 C532 ) \nC334_=_C661( C334 C661 ) C334_=_C662( C334 C662 ) C334_=_C663( C334 C663 ) C334_=_C664( C334 C664 ) C334_=_C665( C334 C665 ) C334_=_C666( C334 C666 ) \nC334_=_C667( C334 C667 ) C334_=_C668( C334 C668 ) C335_=_C337( C335 C337 ) C335_=_C504( C335 C504 ) C335_=_C514( C335 C514 ) C335_=_C523( C335 C523 ) \nC335_=_C533( C335 C533 ) C335_=_C661( C335 C661 ) C335_=_C670( C335 C670 ) C335_=_C688( C335 C688 ) C335_=_C696( C335 C696 ) C335_=_C701( C335 C701 ) \nC335_=_C702( C335 C702 ) C335_=_C703( C335 C703 ) C335_=_C704( C335 C704 ) C335_=_C707( C335 C707 ) C335_=_C708( C335 C708 ) C337_=_C508( C337 C508 ) \nC337_=_C516( C337 C516 ) C337_=_C527( C337 C527 ) C337_=_C535( C337 C535 ) C337_=_C665( C337 C665 ) C337_=_C672( C337 C672 ) C337_=_C752( C337 C752 ) \nC337_=_C757( C337 C757 ) C337_=_C797( C337 C797 ) C337_=_C801( C337 C801 ) C337_=_C804( C337 C804 ) C337_=_C805( C337 C805 ) C337_=_C806( C337 C806 ) \nC337_=_C807( C337 C807 ) C478_=_C479( C478 C479 ) C478_=_C492( C478 C492 ) C478_=_C502( C478 C502 ) C478_=_C503( C478 C503 ) C478_=_C504( C478 C504 ) \nC478_=_C505( C478 C505 ) C478_=_C508( C478 C508 ) C478_=_C509( C478 C509 ) C479_=_C513( C479 C513 ) C479_=_C514( C479 C514 ) C479_=_C516( C479 C516 ) \nC492_=_C502( C492 C502 ) C492_=_C503( C492 C503 ) C492_=_C504( C492 C504 ) C492_=_C505( C492 C505 ) C492_=_C508( C492 C508 ) C492_=_C509( C492 C509 ) \nC502_=_C503( C502 C503 ) C502_=_C504( C502 C504 ) C502_=_C505( C502 C505 ) C502_=_C508( C502 C508 ) C502_=_C509( C502 C509 ) C502_=_C513( C502 C513 ) \nC502_=_C521( C502 C521 ) C502_=_C532( C502 C532 ) C502_=_C661( C502 C661 ) C502_=_C662( C502 C662 ) C502_=_C663( C502 C663 ) C502_=_C664( C502 C664 ) \nC502_=_C665( C502 C665 ) C502_=_C666( C502 C666 ) C502_=_C667( C502 C667 ) C502_=_C668( C502 C668 ) C503_=_C504( C503 C504 ) C503_=_C505( C503 C505 ) \nC503_=_C508( C503 C508 ) C503_=_C509( C503 C509 ) C503_=_C522( C503 C522 ) C503_=_C670( C503 C670 ) C503_=_C671( C503 C671 ) C503_=_C672( C503 C672 ) \nC503_=_C673( C503 C673 ) C504_=_C505( C504 C505 ) C504_=_C508( C504 C508 ) C504_=_C509( C504 C509 ) C504_=_C514( C504 C514 ) C504_=_C523( C504 C523 ) \nC504_=_C533( C504 C533 ) C504_=_C661( C504 C661 ) C504_=_C670( C504 C670 ) C504_=_C688( C504 C688 ) C504_=_C696( C504 C696 ) C504_=_C701( C504 C701 ) \nC504_=_C702( C504 C702 ) C504_=_C703( C504 C703 ) C504_=_C704( C504 C704 ) C504_=_C707( C504 C707 ) C504_=_C708( C504 C708 ) C505_=_C508( C505 C508 ) \nC505_=_C509( C505 C509 ) C505_=_C524( C505 C524 ) C505_=_C662( C505 C662 ) C505_=_C689( C505 C689 ) C505_=_C709( C505 C709 ) C505_=_C710( C505 C710 ) \nC505_=_C712( C505 C712 ) C508_=_C509( C508 C509 ) C508_=_C516( C508 C516 ) C508_=_C527( C508 C527 ) C508_=_C535( C508 C535 ) C508_=_C665( C508 C665 ) \nC508_=_C672( C508 C672 ) C508_=_C752( C508 C752 ) C508_=_C757( C508 C757 ) C508_=_C797( C508 C797 ) C508_=_C801( C508 C801 ) C508_=_C804( C508 C804 ) \nC508_=_C805( C508 C805 ) C508_=_C806( C508 C806 ) C508_=_C807( C508 C807 ) C509_=_C528( C509 C528 ) C509_=_C666( C509 C666 ) C509_=_C753( C509 C753 ) \nC509_=_C798( C509 C798 ) C509_=_C808( C509 C808 ) C509_=_C809( C509 C809 ) C513_=_C514( C513 C514 ) C513_=_C516( C513 C516 ) C513_=_C521( C513 C521 ) \nC513_=_C532( C513 C532 ) C513_=_C661( C513 C661 ) C513_=_C662( C513 C662 ) C513_=_C663( C513 C663 ) C513_=_C664( C513 C664 ) C513_=_C665( C513 C665 ) \nC513_=_C666( C513 C666 ) C513_=_C667( C513 C667 ) C513_=_C668( C513 C668 ) C514_=_C516( C514 C516 ) C514_=_C523( C514 C523 ) C514_=_C533( C514 C533 ) \nC514_=_C661( C514 C661 ) C514_=_C670( C514 C670 ) C514_=_C688( C514 C688 ) C514_=_C696( C514 C696 ) C514_=_C701( C514 C701 ) C514_=_C702( C514 C702 ) \nC514_=_C703( C514 C703 ) C514_=_C704( C514 C704 ) C514_=_C707( C514 C707 ) C514_=_C708( C514 C708 ) C516_=_C527( C516 C527 ) C516_=_C535( C516 C535 ) \nC516_=_C665( C516 C665 ) C516_=_C672( C516 C672 ) C516_=_C752( C516 C752 ) C516_=_C757( C516 C757 ) C516_=_C797( C516 C797 ) C516_=_C801( C516 C801 ) \nC516_=_C804( C516 C804 ) C516_=_C805( C516 C805 ) C516_=_C806( C516 C806 ) C516_=_C807( C516 C807 ) C519_=_C520( C519 C520 ) C519_=_C521( C519 C521 ) \nC519_=_C522( C519 C522 ) C519_=_C523( C519 C523 ) C519_=_C524( C519 C524 ) C519_=_C527( C519 C527 ) C519_=_C528( C519 C528 ) C519_=_C531( C519 C531 ) \nC520_=_C521( C520 C521 ) C520_=_C522( C520 C522 ) C520_=_C523( C520 C523 ) C520_=_C524( C520 C524 ) C520_=_C527( C520 C527 ) C520_=_C528( C520 C528 ) \nC521_=_C522( C521 C522 ) C521_=_C523( C521 C523 ) C521_=_C524( C521 C524 ) C521_=_C527( C521 C527 ) C521_=_C528( C521 C528 ) C521_=_C532( C521 C532 ) \nC521_=_C661( C521 C661 ) C521_=_C662(</w:t>
      </w:r>
    </w:p>
    <w:p>
      <w:pPr>
        <w:pStyle w:val="PreformattedText"/>
        <w:bidi w:val="0"/>
        <w:spacing w:before="0" w:after="0"/>
        <w:jc w:val="left"/>
        <w:rPr/>
      </w:pPr>
      <w:r>
        <w:rPr/>
        <w:t xml:space="preserve"> </w:t>
      </w:r>
      <w:r>
        <w:rPr/>
        <w:t>C521 C662 ) C521_=_C663( C521 C663 ) C521_=_C664( C521 C664 ) C521_=_C665( C521 C665 ) C521_=_C666( C521 C666 ) \nC521_=_C667( C521 C667 ) C521_=_C668( C521 C668 ) C522_=_C523( C522 C523 ) C522_=_C524( C522 C524 ) C522_=_C527( C522 C527 ) C522_=_C528( C522 C528 ) \nC522_=_C670( C522 C670 ) C522_=_C671( C522 C671 ) C522_=_C672( C522 C672 ) C522_=_C673( C522 C673 ) C523_=_C524( C523 C524 ) C523_=_C527( C523 C527 ) \nC523_=_C528( C523 C528 ) C523_=_C533( C523 C533 ) C523_=_C661( C523 C661 ) C523_=_C670( C523 C670 ) C523_=_C688( C523 C688 ) C523_=_C696( C523 C696 ) \nC523_=_C701( C523 C701 ) C523_=_C702( C523 C702 ) C523_=_C703( C523 C703 ) C523_=_C704( C523 C704 ) C523_=_C707( C523 C707 ) C523_=_C708( C523 C708 ) \nC524_=_C527( C524 C527 ) C524_=_C528( C524 C528 ) C524_=_C662( C524 C662 ) C524_=_C689( C524 C689 ) C524_=_C709( C524 C709 ) C524_=_C710( C524 C710 ) \nC524_=_C712( C524 C712 ) C527_=_C528( C527 C528 ) C527_=_C535( C527 C535 ) C527_=_C665( C527 C665 ) C527_=_C672( C527 C672 ) C527_=_C752( C527 C752 ) \nC527_=_C757( C527 C757 ) C527_=_C797( C527 C797 ) C527_=_C801( C527 C801 ) C527_=_C804( C527 C804 ) C527_=_C805( C527 C805 ) C527_=_C806( C527 C806 ) \nC527_=_C807( C527 C807 ) C528_=_C666( C528 C666 ) C528_=_C753( C528 C753 ) C528_=_C798( C528 C798 ) C528_=_C808( C528 C808 ) C528_=_C809( C528 C809 ) \nC531_=_C532( C531 C532 ) C531_=_C533( C531 C533 ) C531_=_C535( C531 C535 ) C532_=_C533( C532 C533 ) C532_=_C535( C532 C535 ) C532_=_C661( C532 C661 ) \nC532_=_C662( C532 C662 ) C532_=_C663( C532 C663 ) C532_=_C664( C532 C664 ) C532_=_C665( C532 C665 ) C532_=_C666( C532 C666 ) C532_=_C667( C532 C667 ) \nC532_=_C668( C532 C668 ) C533_=_C535( C533 C535 ) C533_=_C661( C533 C661 ) C533_=_C670( C533 C670 ) C533_=_C688( C533 C688 ) C533_=_C696( C533 C696 ) \nC533_=_C701( C533 C701 ) C533_=_C702( C533 C702 ) C533_=_C703( C533 C703 ) C533_=_C704( C533 C704 ) C533_=_C707( C533 C707 ) C533_=_C708( C533 C708 ) \nC535_=_C665( C535 C665 ) C535_=_C672( C535 C672 ) C535_=_C752( C535 C752 ) C535_=_C757( C535 C757 ) C535_=_C797( C535 C797 ) C535_=_C801( C535 C801 ) \nC535_=_C804( C535 C804 ) C535_=_C805( C535 C805 ) C535_=_C806( C535 C806 ) C535_=_C807( C535 C807 ) C661_=_C662( C661 C662 ) C661_=_C663( C661 C663 ) \nC661_=_C664( C661 C664 ) C661_=_C665( C661 C665 ) C661_=_C666( C661 C666 ) C661_=_C667( C661 C667 ) C661_=_C668( C661 C668 ) C661_=_C670( C661 C670 ) \nC661_=_C688( C661 C688 ) C661_=_C696( C661 C696 ) C661_=_C701( C661 C701 ) C661_=_C702( C661 C702 ) C661_=_C703( C661 C703 ) C661_=_C704( C661 C704 ) \nC661_=_C707( C661 C707 ) C661_=_C708( C661 C708 ) C662_=_C663( C662 C663 ) C662_=_C664( C662 C664 ) C662_=_C665( C662 C665 ) C662_=_C666( C662 C666 ) \nC662_=_C667( C662 C667 ) C662_=_C668( C662 C668 ) C662_=_C689( C662 C689 ) C662_=_C709( C662 C709 ) C662_=_C710( C662 C710 ) C662_=_C712( C662 C712 ) \nC663_=_C664( C663 C664 ) C663_=_C665( C663 C665 ) C663_=_C666( C663 C666 ) C663_=_C667( C663 C667 ) C663_=_C668( C663 C668 ) C663_=_C671( C663 C671 ) \nC663_=_C703( C663 C703 ) C663_=_C710( C663 C710 ) C663_=_C750( C663 C750 ) C663_=_C751( C663 C751 ) C663_=_C752( C663 C752 ) C663_=_C753( C663 C753 ) \nC664_=_C665( C664 C665 ) C664_=_C666( C664 C666 ) C664_=_C667( C664 C667 ) C664_=_C668( C664 C668 ) C664_=_C704( C664 C704 ) C664_=_C756( C664 C756 ) \nC664_=_C757( C664 C757 ) C665_=_C666( C665 C666 ) C665_=_C667( C665 C667 ) C665_=_C668( C665 C668 ) C665_=_C672( C665 C672 ) C665_=_C752( C665 C752 ) \nC665_=_C757( C665 C757 ) C665_=_C797( C665 C797 ) C665_=_C801( C665 C801 ) C665_=_C804( C665 C804 ) C665_=_C805( C665 C805 ) C665_=_C806( C665 C806 ) \nC665_=_C807( C665 C807 ) C666_=_C667( C666 C667 ) C666_=_C668( C666 C668 ) C666_=_C753( C666 C753 ) C666_=_C798( C666 C798 ) C666_=_C808( C666 C808 ) \nC666_=_C809( C666 C809 ) C667_=_C668( C667 C668 ) C667_=_C673( C667 C673 ) C667_=_C707( C667 C707 ) C667_=_C712( C667 C712 ) C667_=_C806( C667 C806 ) \nC667_=_C809( C667 C809 ) C667_=_C841( C667 C841 ) C667_=_C843( C667 C843 ) C668_=_C708( C668 C708 ) C668_=_C807( C668 C807 ) C668_=_C842( C668 C842 ) \nC670_=_C671( C670 C671 ) C670_=_C672( C670 C672 ) C670_=_C673( C670 C673 ) C670_=_C688( C670 C688 ) C670_=_C696( C670 C696 ) C670_=_C701( C670 C701 ) \nC670_=_C702( C670 C702 ) C670_=_C703( C670 C703 ) C670_=_C704( C670 C704 ) C670_=_C707( C670 C707 ) C670_=_C708( C670 C708 ) C671_=_C672( C671 C672 ) \nC671_=_C673( C671 C673 ) C671_=_C703( C671 C703 ) C671_=_C710( C671 C710 ) C671_=_C750( C671 C750 ) C671_=_C751( C671 C751 ) C671_=_C752( C671 C752 ) \nC671_=_C753( C671 C753 ) C672_=_C673( C672 C673 ) C672_=_C752( C672 C752 ) C672_=_C757( C672 C757 ) C672_=_C797( C672 C797 ) C672_=_C801( C672 C801 ) \nC672_=_C804( C672 C804 ) C672_=_C805( C672 C805 ) C672_=_C806( C672 C806 ) C672_=_C807( C672 C807 ) C673_=_C707( C673 C707 ) C673_=_C712( C673 C712 ) \nC673_=_C806( C673 C806 ) C673_=_C809( C673 C809 ) C673_=_C841( C673 C841 ) C673_=_C843( C673 C843 ) C688_=_C689( C688 C689 ) C688_=_C696( C688 C696 ) \nC688_=_C701( C688 C701 ) C688_=_C702( C688 C702 ) C688_=_C703( C688 C703 ) C688_=_C704( C688 C704 ) C688_=_C707( C688 C707 ) C688_=_C708( C688 C708 ) \nC689_=_C709( C689 C709 ) C689_=_C710( C689 C710 ) C689_=_C712( C689 C712 ) C696_=_C701( C696 C701 ) C696_=_C702( C696 C702 ) C696_=_C703( C696 C703 ) \nC696_=_C704( C696 C704 ) C696_=_C707( C696 C707 ) C696_=_C708( C696 C708 ) C701_=_C702( C701 C702 ) C701_=_C703( C701 C703 ) C701_=_C704( C701 C704 ) \nC701_=_C707( C701 C707 ) C701_=_C708( C701 C708 ) C701_=_C709( C701 C709 ) C702_=_C703( C702 C703 ) C702_=_C704( C702 C704 ) C702_=_C707( C702 C707 ) \nC702_=_C708( C702 C708 ) C703_=_C704( C703 C704 ) C703_=_C707( C703 C707 ) C703_=_C708( C703 C708 ) C703_=_C710( C703 C710 ) C703_=_C750( C703 C750 ) \nC703_=_C751( C703 C751 ) C703_=_C752( C703 C752 ) C703_=_C753( C703 C753 ) C704_=_C707( C704 C707 ) C704_=_C708( C704 C708 ) C704_=_C756( C704 C756 ) \nC704_=_C757( C704 C757 ) C707_=_C708( C707 C708 ) C707_=_C712( C707 C712 ) C707_=_C806( C707 C806 ) C707_=_C809( C707 C809 ) C707_=_C841( C707 C841 ) \nC707_=_C843( C707 C843 ) C708_=_C807( C708 C807 ) C708_=_C842( C708 C842 ) C709_=_C710( C709 C710 ) C709_=_C712( C709 C712 ) C710_=_C712( C710 C712 ) \nC710_=_C750( C710 C750 ) C710_=_C751( C710 C751 ) C710_=_C752( C710 C752 ) C710_=_C753( C710 C753 ) C712_=_C806( C712 C806 ) C712_=_C809( C712 C809 ) \nC712_=_C841( C712 C841 ) C712_=_C843( C712 C843 ) C750_=_C751( C750 C751 ) C750_=_C752( C750 C752 ) C750_=_C753( C750 C753 ) C750_=_C756( C750 C756 ) \nC751_=_C752( C751 C752 ) C751_=_C753( C751 C753 ) C752_=_C753( C752 C753 ) C752_=_C757( C752 C757 ) C752_=_C797( C752 C797 ) C752_=_C801( C752 C801 ) \nC752_=_C804( C752 C804 ) C752_=_C805( C752 C805 ) C752_=_C806( C752 C806 ) C752_=_C807( C752 C807 ) C753_=_C798( C753 C798 ) C753_=_C808( C753 C808 ) \nC753_=_C809( C753 C809 ) C756_=_C757( C756 C757 ) C757_=_C797( C757 C797 ) C757_=_C801( C757 C801 ) C757_=_C804( C757 C804 ) C757_=_C805( C757 C805 ) \nC757_=_C806( C757 C806 ) C757_=_C807( C757 C807 ) C797_=_C798( C797 C798 ) C797_=_C801( C797 C801 ) C797_=_C804( C797 C804 ) C797_=_C805( C797 C805 ) \nC797_=_C806( C797 C806 ) C797_=_C807( C797 C807 ) C798_=_C808( C798 C808 ) C798_=_C809( C798 C809 ) C801_=_C804( C801 C804 ) C801_=_C805( C801 C805 ) \nC801_=_C806( C801 C806 ) C801_=_C807( C801 C807 ) C804_=_C805( C804 C805 ) C804_=_C806( C804 C806 ) C804_=_C807( C804 C807 ) C804_=_C808( C804 C808 ) \nC805_=_C806( C805 C806 ) C805_=_C807( C805 C807 ) C806_=_C807( C806 C807 ) C806_=_C809( C806 C809 ) C806_=_C841( C806 C841 ) C806_=_C843( C806 C843 ) \nC807_=_C842( C807 C842 ) C808_=_C809( C808 C809 ) C809_=_C841( C809 C841 ) C809_=_C843( C809 C843 ) C841_=_C842( C841 C842 ) C841_=_C843( C841 C843 ) "];70-&gt;80[label="81: C34 C35 C36 C37 C38 \nC39 C40 C41 C44 C45 C46 \nC47 C48 C49 C50 C51 C53 \nC54 C55 C56 C58 C59 C60 \nC61 C237 C238 C255 C271 C272 \nC284 C290 C291 C306 C315 C316 \nC321 C322 C331 C334 C478 C479 \nC492 C502 C503 C513 C519 C520 \nC521 C522 C531 C532 C661 C662 \nC663 C664 C665 C666 C667 C668 \nC670 C671 C672 C673 C688 C689 \nC696 C701 C702 C709 C750 C751 \nC756 C797 C798 C801 C804 C805 \nC808 C841 C842 C843 \n499: C34_=_C35 ,C34_=_C36 ,C34_=_C37 ,C34_=_C38 ,C34_=_C39 ,\nC34_=_C40 ,C34_=_C41 ,C34_=_C44 ,C34_=_C45 ,C34_=_C46 ,C34_=_C47 ,\nC34_=_C48 ,C34_=_C49 ,C34_=_C50 ,C34_=_C51 ,C34_=_C53 ,C34_=_C237 ,\nC34_=_C255 ,C34_=_C271 ,C34_=_C272 ,C35_=_C36 ,C35_=_C37 ,C35_=_C38 ,\nC35_=_C39 ,C35_=_C40 ,C35_=_C41 ,C35_=_C44 ,C35_=_C45 ,C35_=_C46 ,\nC35_=_C47 ,C35_=_C48 ,C35_=_C49 ,C35_=_C50 ,C35_=_C51 ,C35_=_C238 ,\nC35_=_C284 ,C36_=_C37 ,C36_=_C38 ,C36_=_C39 ,C36_=_C40 ,C36_=_C41 ,\nC36_=_C44 ,C36_=_C45 ,C36_=_C46 ,C36_=_C47 ,C36_=_C48 ,C36_=_C49 ,\nC36_=_C50 ,C36_=_C51 ,C36_=_C54 ,C36_=_C290 ,C36_=_C306 ,C36_=_C315 ,\nC36_=_C316 ,C36_=_C321 ,C36_=_C322 ,C37_=_C38 ,C37_=_C39 ,C37_=_C40 ,\nC37_=_C41 ,C37_=_C44 ,C37_=_C45 ,C37_=_C46 ,C37_=_C47 ,C37_=_C48 ,\nC37_=_C49 ,C37_=_C50 ,C37_=_C51 ,C37_=_C291 ,C37_=_C331 ,C37_=_C334 ,\nC38_=_C39 ,C38_=_C40 ,C38_=_C41 ,C38_=_C44 ,C38_=_C45 ,C38_=_C46 ,\nC38_=_C47 ,C38_=_C48 ,C38_=_C49 ,C38_=_C50 ,C38_=_C51 ,C38_=_C55 ,\nC38_=_C478 ,C38_=_C492 ,C38_=_C502 ,C38_=_C503 ,C39_=_C40 ,C39_=_C41 ,\nC39_=_C44 ,C39_=_C45 ,C39_=_C46 ,C39_=_C47 ,C39_=_C48 ,C39_=_C49 ,\nC39_=_C50 ,C39_=_C51 ,C39_=_C479 ,C39_=_C513 ,C40_=_C41 ,C40_=_C44 ,\nC40_=_C45 ,C40_=_C46 ,C40_=_C47 ,C40_=_C48 ,C40_=_C49 ,C40_=_C50 ,\nC40_=_C51 ,C40_=_C56 ,C40_=_C519 ,C40_=_C520 ,C40_=_C521 ,C40_=_C522 ,\nC41_=_C44 ,C41_=_C45 ,C41_=_C46 ,C41_=_C47 ,C41_=_C48 ,C41_=_C49 ,\nC41_=_C50 ,C41_=_C51 ,C41_=_C531 ,C41_=_C532 ,C44_=_C45 ,C44_=_C46 ,\nC44_=_C47 ,C44_=_C48 ,C44_=_C49 ,C44_=_C50 ,C44_=_C51 ,C44_=_C58 ,\nC44_=_C661 ,C44_=_C670 ,C44_=_C688 ,C44_=_C696 ,C44_=_C701 ,C44_=_C702 ,\nC45_=_C46 ,C45_=_C47 ,C45_=_C48 ,C45_=_C49 ,C45_=_C50 ,C45_=_C51 ,\nC45_=_C662 ,C45_=_C689 ,C45_=_C709 ,C46_=_C47 ,C46_=_C48 ,C46_=_C49 ,\nC46_=_C50 ,C46_=_C51 ,C46_=_C59</w:t>
      </w:r>
    </w:p>
    <w:p>
      <w:pPr>
        <w:pStyle w:val="PreformattedText"/>
        <w:bidi w:val="0"/>
        <w:spacing w:before="0" w:after="0"/>
        <w:jc w:val="left"/>
        <w:rPr/>
      </w:pPr>
      <w:r>
        <w:rPr/>
        <w:t xml:space="preserve"> </w:t>
      </w:r>
      <w:r>
        <w:rPr/>
        <w:t>,C46_=_C663 ,C46_=_C671 ,C46_=_C750 ,\nC46_=_C751 ,C47_=_C48 ,C47_=_C49 ,C47_=_C50 ,C47_=_C51 ,C47_=_C664 ,\nC47_=_C756 ,C48_=_C49 ,C48_=_C50 ,C48_=_C51 ,C48_=_C60 ,C48_=_C665 ,\nC48_=_C672 ,C48_=_C797 ,C48_=_C801 ,C48_=_C804 ,C48_=_C805 ,C49_=_C50 ,\nC49_=_C51 ,C49_=_C666 ,C49_=_C798 ,C49_=_C808 ,C50_=_C51 ,C50_=_C61 ,\nC50_=_C667 ,C50_=_C673 ,C50_=_C841 ,C50_=_C843 ,C51_=_C668 ,C51_=_C842 ,\nC53_=_C54 ,C53_=_C55 ,C53_=_C56 ,C53_=_C58 ,C53_=_C59 ,C53_=_C60 ,\nC53_=_C61 ,C53_=_C237 ,C53_=_C255 ,C53_=_C271 ,C53_=_C272 ,C54_=_C55 ,\nC54_=_C56 ,C54_=_C58 ,C54_=_C59 ,C54_=_C60 ,C54_=_C61 ,C54_=_C290 ,\nC54_=_C306 ,C54_=_C315 ,C54_=_C316 ,C54_=_C321 ,C54_=_C322 ,C55_=_C56 ,\nC55_=_C58 ,C55_=_C59 ,C55_=_C60 ,C55_=_C61 ,C55_=_C478 ,C55_=_C492 ,\nC55_=_C502 ,C55_=_C503 ,C56_=_C58 ,C56_=_C59 ,C56_=_C60 ,C56_=_C61 ,\nC56_=_C519 ,C56_=_C520 ,C56_=_C521 ,C56_=_C522 ,C58_=_C59 ,C58_=_C60 ,\nC58_=_C61 ,C58_=_C661 ,C58_=_C670 ,C58_=_C688 ,C58_=_C696 ,C58_=_C701 ,\nC58_=_C702 ,C59_=_C60 ,C59_=_C61 ,C59_=_C663 ,C59_=_C671 ,C59_=_C750 ,\nC59_=_C751 ,C60_=_C61 ,C60_=_C665 ,C60_=_C672 ,C60_=_C797 ,C60_=_C801 ,\nC60_=_C804 ,C60_=_C805 ,C61_=_C667 ,C61_=_C673 ,C61_=_C841 ,C61_=_C843 ,\nC237_=_C238 ,C237_=_C255 ,C237_=_C271 ,C237_=_C272 ,C238_=_C284 ,C255_=_C271 ,\nC255_=_C272 ,C271_=_C272 ,C271_=_C284 ,C271_=_C321 ,C271_=_C334 ,C271_=_C502 ,\nC271_=_C513 ,C271_=_C521 ,C271_=_C532 ,C271_=_C661 ,C271_=_C662 ,C271_=_C663 ,\nC271_=_C664 ,C271_=_C665 ,C271_=_C666 ,C271_=_C667 ,C271_=_C668 ,C272_=_C322 ,\nC272_=_C503 ,C272_=_C522 ,C272_=_C670 ,C272_=_C671 ,C272_=_C672 ,C272_=_C673 ,\nC284_=_C321 ,C284_=_C334 ,C284_=_C502 ,C284_=_C513 ,C284_=_C521 ,C284_=_C532 ,\nC284_=_C661 ,C284_=_C662 ,C284_=_C663 ,C284_=_C664 ,C284_=_C665 ,C284_=_C666 ,\nC284_=_C667 ,C284_=_C668 ,C290_=_C291 ,C290_=_C306 ,C290_=_C315 ,C290_=_C316 ,\nC290_=_C321 ,C290_=_C322 ,C291_=_C331 ,C291_=_C334 ,C306_=_C315 ,C306_=_C316 ,\nC306_=_C321 ,C306_=_C322 ,C315_=_C316 ,C315_=_C321 ,C315_=_C322 ,C315_=_C331 ,\nC316_=_C321 ,C316_=_C322 ,C321_=_C322 ,C321_=_C334 ,C321_=_C502 ,C321_=_C513 ,\nC321_=_C521 ,C321_=_C532 ,C321_=_C661 ,C321_=_C662 ,C321_=_C663 ,C321_=_C664 ,\nC321_=_C665 ,C321_=_C666 ,C321_=_C667 ,C321_=_C668 ,C322_=_C503 ,C322_=_C522 ,\nC322_=_C670 ,C322_=_C671 ,C322_=_C672 ,C322_=_C673 ,C331_=_C334 ,C334_=_C502 ,\nC334_=_C513 ,C334_=_C521 ,C334_=_C532 ,C334_=_C661 ,C334_=_C662 ,C334_=_C663 ,\nC334_=_C664 ,C334_=_C665 ,C334_=_C666 ,C334_=_C667 ,C334_=_C668 ,C478_=_C479 ,\nC478_=_C492 ,C478_=_C502 ,C478_=_C503 ,C479_=_C513 ,C492_=_C502 ,C492_=_C503 ,\nC502_=_C503 ,C502_=_C513 ,C502_=_C521 ,C502_=_C532 ,C502_=_C661 ,C502_=_C662 ,\nC502_=_C663 ,C502_=_C664 ,C502_=_C665 ,C502_=_C666 ,C502_=_C667 ,C502_=_C668 ,\nC503_=_C522 ,C503_=_C670 ,C503_=_C671 ,C503_=_C672 ,C503_=_C673 ,C513_=_C521 ,\nC513_=_C532 ,C513_=_C661 ,C513_=_C662 ,C513_=_C663 ,C513_=_C664 ,C513_=_C665 ,\nC513_=_C666 ,C513_=_C667 ,C513_=_C668 ,C519_=_C520 ,C519_=_C521 ,C519_=_C522 ,\nC519_=_C531 ,C520_=_C521 ,C520_=_C522 ,C521_=_C522 ,C521_=_C532 ,C521_=_C661 ,\nC521_=_C662 ,C521_=_C663 ,C521_=_C664 ,C521_=_C665 ,C521_=_C666 ,C521_=_C667 ,\nC521_=_C668 ,C522_=_C670 ,C522_=_C671 ,C522_=_C672 ,C522_=_C673 ,C531_=_C532 ,\nC532_=_C661 ,C532_=_C662 ,C532_=_C663 ,C532_=_C664 ,C532_=_C665 ,C532_=_C666 ,\nC532_=_C667 ,C532_=_C668 ,C661_=_C662 ,C661_=_C663 ,C661_=_C664 ,C661_=_C665 ,\nC661_=_C666 ,C661_=_C667 ,C661_=_C668 ,C661_=_C670 ,C661_=_C688 ,C661_=_C696 ,\nC661_=_C701 ,C661_=_C702 ,C662_=_C663 ,C662_=_C664 ,C662_=_C665 ,C662_=_C666 ,\nC662_=_C667 ,C662_=_C668 ,C662_=_C689 ,C662_=_C709 ,C663_=_C664 ,C663_=_C665 ,\nC663_=_C666 ,C663_=_C667 ,C663_=_C668 ,C663_=_C671 ,C663_=_C750 ,C663_=_C751 ,\nC664_=_C665 ,C664_=_C666 ,C664_=_C667 ,C664_=_C668 ,C664_=_C756 ,C665_=_C666 ,\nC665_=_C667 ,C665_=_C668 ,C665_=_C672 ,C665_=_C797 ,C665_=_C801 ,C665_=_C804 ,\nC665_=_C805 ,C666_=_C667 ,C666_=_C668 ,C666_=_C798 ,C666_=_C808 ,C667_=_C668 ,\nC667_=_C673 ,C667_=_C841 ,C667_=_C843 ,C668_=_C842 ,C670_=_C671 ,C670_=_C672 ,\nC670_=_C673 ,C670_=_C688 ,C670_=_C696 ,C670_=_C701 ,C670_=_C702 ,C671_=_C672 ,\nC671_=_C673 ,C671_=_C750 ,C671_=_C751 ,C672_=_C673 ,C672_=_C797 ,C672_=_C801 ,\nC672_=_C804 ,C672_=_C805 ,C673_=_C841 ,C673_=_C843 ,C688_=_C689 ,C688_=_C696 ,\nC688_=_C701 ,C688_=_C702 ,C689_=_C709 ,C696_=_C701 ,C696_=_C702 ,C701_=_C702 ,\nC701_=_C709 ,C750_=_C751 ,C750_=_C756 ,C797_=_C798 ,C797_=_C801 ,C797_=_C804 ,\nC797_=_C805 ,C798_=_C808 ,C801_=_C804 ,C801_=_C805 ,C804_=_C805 ,C804_=_C808 ,\nC841_=_C842 ,C841_=_C843 ,"];81[shape=box, label="id:81 level: 3\n63: C96 C97 C98 C99 C115 \nC116 C153 C154 C171 C181 C182 \nC183 C184 C185 C186 C187 C188 \nC189 C190 C191 C192 C193 C194 \nC195 C196 C197 C198 C199 C200 \nC201 C202 C203 C204 C205 C206 \nC207 C340 C341 C356 C365 C366 \nC367 C368 C369 C370 C371 C372 \nC373 C374 C375 C376 C377 C378 \nC379 C380 C381 C382 C383 C384 \nC385 C386 C387 C388 \n632: C96_=_C97( C96 C97 ) C96_=_C98( C96 C98 ) C96_=_C99( C96 C99 ) C96_=_C115( C96 C115 ) C96_=_C153( C96 C153 ) \nC96_=_C171( C96 C171 ) C96_=_C181( C96 C181 ) C96_=_C182( C96 C182 ) C96_=_C183( C96 C183 ) C96_=_C184( C96 C184 ) C96_=_C185( C96 C185 ) \nC96_=_C186( C96 C186 ) C96_=_C187( C96 C187 ) C96_=_C188( C96 C188 ) C96_=_C189( C96 C189 ) C96_=_C190( C96 C190 ) C96_=_C191( C96 C191 ) \nC96_=_C192( C96 C192 ) C96_=_C193( C96 C193 ) C96_=_C194( C96 C194 ) C96_=_C195( C96 C195 ) C96_=_C196( C96 C196 ) C96_=_C197( C96 C197 ) \nC96_=_C198( C96 C198 ) C97_=_C98( C97 C98 ) C97_=_C99( C97 C99 ) C97_=_C154( C97 C154 ) C97_=_C199( C97 C199 ) C97_=_C200( C97 C200 ) \nC97_=_C201( C97 C201 ) C97_=_C202( C97 C202 ) C97_=_C203( C97 C203 ) C97_=_C204( C97 C204 ) C97_=_C205( C97 C205 ) C97_=_C206( C97 C206 ) \nC97_=_C207( C97 C207 ) C98_=_C99( C98 C99 ) C98_=_C116( C98 C116 ) C98_=_C183( C98 C183 ) C98_=_C200( C98 C200 ) C98_=_C340( C98 C340 ) \nC98_=_C356( C98 C356 ) C98_=_C365( C98 C365 ) C98_=_C366( C98 C366 ) C98_=_C367( C98 C367 ) C98_=_C368( C98 C368 ) C98_=_C369( C98 C369 ) \nC98_=_C370( C98 C370 ) C98_=_C371( C98 C371 ) C98_=_C372( C98 C372 ) C98_=_C373( C98 C373 ) C98_=_C374( C98 C374 ) C98_=_C375( C98 C375 ) \nC98_=_C376( C98 C376 ) C98_=_C377( C98 C377 ) C98_=_C378( C98 C378 ) C98_=_C379( C98 C379 ) C98_=_C380( C98 C380 ) C99_=_C184( C99 C184 ) \nC99_=_C341( C99 C341 ) C99_=_C381( C99 C381 ) C99_=_C382( C99 C382 ) C99_=_C383( C99 C383 ) C99_=_C384( C99 C384 ) C99_=_C385( C99 C385 ) \nC99_=_C386( C99 C386 ) C99_=_C387( C99 C387 ) C99_=_C388( C99 C388 ) C115_=_C116( C115 C116 ) C115_=_C153( C115 C153 ) C115_=_C171( C115 C171 ) \nC115_=_C181( C115 C181 ) C115_=_C182( C115 C182 ) C115_=_C183( C115 C183 ) C115_=_C184( C115 C184 ) C115_=_C185( C115 C185 ) C115_=_C186( C115 C186 ) \nC115_=_C187( C115 C187 ) C115_=_C188( C115 C188 ) C115_=_C189( C115 C189 ) C115_=_C190( C115 C190 ) C115_=_C191( C115 C191 ) C115_=_C192( C115 C192 ) \nC115_=_C193( C115 C193 ) C115_=_C194( C115 C194 ) C115_=_C195( C115 C195 ) C115_=_C196( C115 C196 ) C115_=_C197( C115 C197 ) C115_=_C198( C115 C198 ) \nC116_=_C183( C116 C183 ) C116_=_C200( C116 C200 ) C116_=_C340( C116 C340 ) C116_=_C356( C116 C356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53_=_C154( C153 C154 ) C153_=_C171( C153 C171 ) C153_=_C181( C153 C181 ) C153_=_C182( C153 C182 ) \nC153_=_C183( C153 C183 ) C153_=_C184( C153 C184 ) C153_=_C185( C153 C185 ) C153_=_C186( C153 C186 ) C153_=_C187( C153 C187 ) C153_=_C188( C153 C188 ) \nC153_=_C189( C153 C189 ) C153_=_C190( C153 C190 ) C153_=_C191( C153 C191 ) C153_=_C192( C153 C192 ) C153_=_C193( C153 C193 ) C153_=_C194( C153 C194 ) \nC153_=_C195( C153 C195 ) C153_=_C196( C153 C196 ) C153_=_C197( C153 C197 ) C153_=_C198( C153 C198 ) C154_=_C199( C154 C199 ) C154_=_C200( C154 C200 ) \nC154_=_C201( C154 C201 ) C154_=_C202( C154 C202 ) C154_=_C203( C154 C203 ) C154_=_C204( C154 C204 ) C154_=_C205( C154 C205 ) C154_=_C206( C154 C206 ) \nC154_=_C207( C154 C207 ) C171_=_C181( C171 C181 ) C171_=_C182( C171 C182 ) C171_=_C183( C171 C183 ) C171_=_C184( C171 C184 ) C171_=_C185( C171 C185 ) \nC171_=_C186( C171 C186 ) C171_=_C187( C171 C187 ) C171_=_C188( C171 C188 ) C171_=_C189( C171 C189 ) C171_=_C190( C171 C190 ) C171_=_C191( C171 C191 ) \nC171_=_C192( C171 C192 ) C171_=_C193( C171 C193 ) C171_=_C194( C171 C194 ) C171_=_C195( C171 C195 ) C171_=_C196( C171 C196 ) C171_=_C197( C171 C197 ) \nC171_=_C198( C171 C198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w:t>
      </w:r>
    </w:p>
    <w:p>
      <w:pPr>
        <w:pStyle w:val="PreformattedText"/>
        <w:bidi w:val="0"/>
        <w:spacing w:before="0" w:after="0"/>
        <w:jc w:val="left"/>
        <w:rPr/>
      </w:pPr>
      <w:r>
        <w:rPr/>
        <w:t xml:space="preserve"> </w:t>
      </w:r>
      <w:r>
        <w:rPr/>
        <w:t>C183 C198 ) C183_=_C200( C183 C200 ) C183_=_C340( C183 C340 ) C183_=_C356( C183 C356 ) C183_=_C365( C183 C365 ) \nC183_=_C366( C183 C366 ) C183_=_C367( C183 C367 ) C183_=_C368( C183 C368 ) C183_=_C369( C183 C369 ) C183_=_C370( C183 C370 ) C183_=_C371( C183 C371 ) \nC183_=_C372( C183 C372 ) C183_=_C373( C183 C373 ) C183_=_C374( C183 C374 ) C183_=_C375( C183 C375 ) C183_=_C376( C183 C376 ) C183_=_C377( C183 C377 ) \nC183_=_C378( C183 C378 ) C183_=_C379( C183 C379 ) C183_=_C380( C183 C38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4_=_C341( C184 C341 ) \nC184_=_C381( C184 C381 ) C184_=_C382( C184 C382 ) C184_=_C383( C184 C383 ) C184_=_C384( C184 C384 ) C184_=_C385( C184 C385 ) C184_=_C386( C184 C386 ) \nC184_=_C387( C184 C387 ) C184_=_C388( C184 C388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67( C185 C367 ) C185_=_C382( C185 C382 ) \nC186_=_C187( C186 C187 ) C186_=_C188( C186 C188 ) C186_=_C189( C186 C189 ) C186_=_C190( C186 C190 ) C186_=_C191( C186 C191 ) C186_=_C192( C186 C192 ) \nC186_=_C193( C186 C193 ) C186_=_C194( C186 C194 ) C186_=_C195( C186 C195 ) C186_=_C196( C186 C196 ) C186_=_C197( C186 C197 ) C186_=_C198( C186 C198 ) \nC186_=_C368( C186 C368 ) C187_=_C188( C187 C188 ) C187_=_C189( C187 C189 ) C187_=_C190( C187 C190 ) C187_=_C191( C187 C191 ) C187_=_C192( C187 C192 ) \nC187_=_C193( C187 C193 ) C187_=_C194( C187 C194 ) C187_=_C195( C187 C195 ) C187_=_C196( C187 C196 ) C187_=_C197( C187 C197 ) C187_=_C198( C187 C198 ) \nC187_=_C202( C187 C202 ) C187_=_C369( C187 C369 ) C187_=_C383( C187 C383 ) C188_=_C189( C188 C189 ) C188_=_C190( C188 C190 ) C188_=_C191( C188 C191 ) \nC188_=_C192( C188 C192 ) C188_=_C193( C188 C193 ) C188_=_C194( C188 C194 ) C188_=_C195( C188 C195 ) C188_=_C196( C188 C196 ) C188_=_C197( C188 C197 ) \nC188_=_C198( C188 C198 ) C188_=_C370( C188 C370 ) C189_=_C190( C189 C190 ) C189_=_C191( C189 C191 ) C189_=_C192( C189 C192 ) C189_=_C193( C189 C193 ) \nC189_=_C194( C189 C194 ) C189_=_C195( C189 C195 ) C189_=_C196( C189 C196 ) C189_=_C197( C189 C197 ) C189_=_C198( C189 C198 ) C189_=_C203( C189 C203 ) \nC189_=_C371( C189 C371 ) C189_=_C384( C189 C384 ) C190_=_C191( C190 C191 ) C190_=_C192( C190 C192 ) C190_=_C193( C190 C193 ) C190_=_C194( C190 C194 ) \nC190_=_C195( C190 C195 ) C190_=_C196( C190 C196 ) C190_=_C197( C190 C197 ) C190_=_C198( C190 C198 ) C190_=_C372( C190 C372 ) C191_=_C192( C191 C192 ) \nC191_=_C193( C191 C193 ) C191_=_C194( C191 C194 ) C191_=_C195( C191 C195 ) C191_=_C196( C191 C196 ) C191_=_C197( C191 C197 ) C191_=_C198( C191 C198 ) \nC191_=_C204( C191 C204 ) C191_=_C373( C191 C373 ) C191_=_C385( C191 C385 ) C192_=_C193( C192 C193 ) C192_=_C194( C192 C194 ) C192_=_C195( C192 C195 ) \nC192_=_C196( C192 C196 ) C192_=_C197( C192 C197 ) C192_=_C198( C192 C198 ) C192_=_C374( C192 C374 ) C193_=_C194( C193 C194 ) C193_=_C195( C193 C195 ) \nC193_=_C196( C193 C196 ) C193_=_C197( C193 C197 ) C193_=_C198( C193 C198 ) C193_=_C205( C193 C205 ) C193_=_C375( C193 C375 ) C193_=_C386( C193 C386 ) \nC194_=_C195( C194 C195 ) C194_=_C196( C194 C196 ) C194_=_C197( C194 C197 ) C194_=_C198( C194 C198 ) C194_=_C376( C194 C376 ) C195_=_C196( C195 C196 ) \nC195_=_C197( C195 C197 ) C195_=_C198( C195 C198 ) C195_=_C206( C195 C206 ) C195_=_C377( C195 C377 ) C195_=_C387( C195 C387 ) C196_=_C197( C196 C197 ) \nC196_=_C198( C196 C198 ) C196_=_C378( C196 C378 ) C197_=_C198( C197 C198 ) C197_=_C207( C197 C207 ) C197_=_C379( C197 C379 ) C197_=_C388( C197 C388 ) \nC198_=_C380( C198 C380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0_=_C340( C200 C340 ) C200_=_C356( C200 C356 ) \nC200_=_C365( C200 C365 ) C200_=_C366( C200 C366 ) C200_=_C367( C200 C367 ) C200_=_C368( C200 C368 ) C200_=_C369( C200 C369 ) C200_=_C370( C200 C370 ) \nC200_=_C371( C200 C371 ) C200_=_C372( C200 C372 ) C200_=_C373( C200 C373 ) C200_=_C374( C200 C374 ) C200_=_C375( C200 C375 ) C200_=_C376( C200 C376 ) \nC200_=_C377( C200 C377 ) C200_=_C378( C200 C378 ) C200_=_C379( C200 C379 ) C200_=_C380( C200 C380 ) C201_=_C202( C201 C202 ) C201_=_C203( C201 C203 ) \nC201_=_C204( C201 C204 ) C201_=_C205( C201 C205 ) C201_=_C206( C201 C206 ) C201_=_C207( C201 C207 ) C201_=_C367( C201 C367 ) C201_=_C382( C201 C382 ) \nC202_=_C203( C202 C203 ) C202_=_C204( C202 C204 ) C202_=_C205( C202 C205 ) C202_=_C206( C202 C206 ) C202_=_C207( C202 C207 ) C202_=_C369( C202 C369 ) \nC202_=_C383( C202 C383 ) C203_=_C204( C203 C204 ) C203_=_C205( C203 C205 ) C203_=_C206( C203 C206 ) C203_=_C207( C203 C207 ) C203_=_C371( C203 C371 ) \nC203_=_C384( C203 C384 ) C204_=_C205( C204 C205 ) C204_=_C206( C204 C206 ) C204_=_C207( C204 C207 ) C204_=_C373( C204 C373 ) C204_=_C385( C204 C385 ) \nC205_=_C206( C205 C206 ) C205_=_C207( C205 C207 ) C205_=_C375( C205 C375 ) C205_=_C386( C205 C386 ) C206_=_C207( C206 C207 ) C206_=_C377( C206 C377 ) \nC206_=_C387( C206 C387 ) C207_=_C379( C207 C379 ) C207_=_C388( C207 C388 ) C340_=_C341( C340 C341 ) C340_=_C356( C340 C356 ) C340_=_C365( C340 C365 ) \nC340_=_C366( C340 C366 ) C340_=_C367( C340 C367 ) C340_=_C368( C340 C368 ) C340_=_C369( C340 C369 ) C340_=_C370( C340 C370 ) C340_=_C371( C340 C371 ) \nC340_=_C372( C340 C372 ) C340_=_C373( C340 C373 ) C340_=_C374( C340 C374 ) C340_=_C375( C340 C375 ) C340_=_C376( C340 C376 ) C340_=_C377( C340 C377 ) \nC340_=_C378( C340 C378 ) C340_=_C379( C340 C379 ) C340_=_C380( C340 C380 ) C341_=_C381( C341 C381 ) C341_=_C382( C341 C382 ) C341_=_C383( C341 C383 ) \nC341_=_C384( C341 C384 ) C341_=_C385( C341 C385 ) C341_=_C386( C341 C386 ) C341_=_C387( C341 C387 ) C341_=_C388( C341 C388 ) C356_=_C365( C356 C365 ) \nC356_=_C366( C356 C366 ) C356_=_C367( C356 C367 ) C356_=_C368( C356 C368 ) C356_=_C369( C356 C369 ) C356_=_C370( C356 C370 ) C356_=_C371( C356 C371 ) \nC356_=_C372( C356 C372 ) C356_=_C373( C356 C373 ) C356_=_C374( C356 C374 ) C356_=_C375( C356 C375 ) C356_=_C376( C356 C376 ) C356_=_C377( C356 C377 ) \nC356_=_C378( C356 C378 ) C356_=_C379( C356 C379 ) C356_=_C380( C356 C380 ) C365_=_C366( C365 C366 ) C365_=_C367( C365 C367 ) C365_=_C368( C365 C368 ) \nC365_=_C369( C365 C369 ) C365_=_C370( C365 C370 ) C365_=_C371( C365 C371 ) C365_=_C372( C365 C372 ) C365_=_C373( C365 C373 ) C365_=_C374( C365 C374 ) \nC365_=_C375( C365 C375 ) C365_=_C376( C365 C376 ) C365_=_C377( C365 C377 ) C365_=_C378( C365 C378 ) C365_=_C379( C365 C379 ) C365_=_C380( C365 C380 ) \nC365_=_C381( C365 C381 ) C366_=_C367( C366 C367 ) C366_=_C368( C366 C368 ) C366_=_C369( C366 C369 ) C366_=_C370( C366 C370 ) C366_=_C371( C366 C371 ) \nC366_=_C372( C366 C372 ) C366_=_C373( C366 C373 ) C366_=_C374( C366 C374 ) C366_=_C375( C366 C375 ) C366_=_C376( C366 C376 ) C366_=_C377( C366 C377 ) \nC366_=_C378( C366 C378 ) C366_=_C379( C366 C379 ) C366_=_C380( C366 C380 ) C367_=_C368( C367 C368 ) C367_=_C369( C367 C369 ) C367_=_C370( C367 C370 ) \nC367_=_C371( C367 C371 ) C367_=_C372( C367 C372 ) C367_=_C373( C367 C373 ) C367_=_C374( C367 C374 ) C367_=_C375( C367 C375 ) C367_=_C376( C367 C376 ) \nC367_=_C377( C367 C377 ) C367_=_C378( C367 C378 ) C367_=_C379( C367 C379 ) C367_=_C380( C367 C380 ) C367_=_C382( C367 C382 ) C368_=_C369( C368 C369 ) \nC368_=_C370( C368 C370 ) C368_=_C371( C368 C371 ) C368_=_C372( C368 C372 ) C368_=_C373( C368 C373 ) C368_=_C374( C368 C374 ) C368_=_C375( C368 C375 ) \nC368_=_C376( C368 C376 ) C368_=_C377( C368 C377 ) C368_=_C378( C368 C378 ) C368_=_C379( C368 C379 ) C368_=_C380( C368 C380 ) C369_=_C370( C369 C370 ) \nC369_=_C371( C369 C371 ) C369_=_C372( C369 C372 ) C369_=_C373( C369 C373 ) C369_=_C374( C369 C374 ) C369_=_C375( C369 C375 ) C369_=_C376( C369 C376 ) \nC369_=_C377( C369 C377 ) C369_=_C378( C369 C378 ) C369_=_C379( C369 C379 ) C369_=_C380( C369 C380 ) C369_=_C383( C369 C383 ) C370_=_C371( C370 C371 ) \nC370_=_C372( C370 C372 ) C370_=_C373( C370 C373 ) C370_=_C374( C370 C374 ) C370_=_C375( C370 C375 ) C370_=_C376( C370 C376 ) C370_=_C377( C370 C377 ) \nC370_=_C378( C370 C378 ) C370_=_C379( C370 C379 ) C370_=_C380( C370 C380 ) C371_=_C372( C371 C372 ) C371_=_C373( C371 C373 ) C371_=_C374( C371 C374 ) \nC371_=_C375( C371 C375 ) C371_=_C376( C371 C376 ) C371_=_C377( C371 C377 ) C371_=_C378( C371 C378 ) C371_=_C379( C371 C379 ) C371_=_C380( C371 C380 ) \nC371_=_C384( C371 C384 ) C372_=_C373( C372 C373 ) C372_=_C374( C372 C374 ) C372_=_C375( C372 C375 ) C372_=_C376( C372 C376 ) C372_=_C377( C372 C377 ) \nC372_=_C378( C372 C378 ) C372_=_C379( C372 C379 ) C372_=_C380( C372 C380 ) C373_=_C374( C373 C374 ) C373_=_C375( C373 C375 ) C373_=_C376( C373 C376 ) \nC373_=_C377( C373 C377 ) C373_=_C378( C373 C378 ) C373_=_C379( C373 C379 ) C373_=_C380( C373 C380 ) C373_=_C385( C373 C385 ) C374_=_C375( C374 C375 ) \nC374_=_C376( C374 C376 ) C374_=_C377( C374 C377 ) C374_=_C378( C374 C378 ) C374_=_C379( C374 C379 ) C374_=_C380( C374 C380 ) C375_=_C376( C375 C376 ) \nC375_=_C377( C375 C377 ) C375_=_C378( C375 C378 ) C375_=_C379( C375 C379 ) C375_=_C380( C375 C380 ) C375_=_C386( C375 C386 ) C376_=_C377( C376 C377 ) \nC376_=_C378( C376 C378 ) C376_=_C379( C376 C379 ) C376_=_C380(</w:t>
      </w:r>
    </w:p>
    <w:p>
      <w:pPr>
        <w:pStyle w:val="PreformattedText"/>
        <w:bidi w:val="0"/>
        <w:spacing w:before="0" w:after="0"/>
        <w:jc w:val="left"/>
        <w:rPr/>
      </w:pPr>
      <w:r>
        <w:rPr/>
        <w:t xml:space="preserve"> </w:t>
      </w:r>
      <w:r>
        <w:rPr/>
        <w:t>C376 C380 ) C377_=_C378( C377 C378 ) C377_=_C379( C377 C379 ) C377_=_C380( C377 C380 ) \nC377_=_C387( C377 C387 ) C378_=_C379( C378 C379 ) C378_=_C380( C378 C380 ) C379_=_C380( C379 C380 ) C379_=_C388( C379 C388 ) C381_=_C382( C381 C382 ) \nC381_=_C383( C381 C383 ) C381_=_C384( C381 C384 ) C381_=_C385( C381 C385 ) C381_=_C386( C381 C386 ) C381_=_C387( C381 C387 ) C381_=_C388( C381 C388 ) \nC382_=_C383( C382 C383 ) C382_=_C384( C382 C384 ) C382_=_C385( C382 C385 ) C382_=_C386( C382 C386 ) C382_=_C387( C382 C387 ) C382_=_C388( C382 C388 ) \nC383_=_C384( C383 C384 ) C383_=_C385( C383 C385 ) C383_=_C386( C383 C386 ) C383_=_C387( C383 C387 ) C383_=_C388( C383 C388 ) C384_=_C385( C384 C385 ) \nC384_=_C386( C384 C386 ) C384_=_C387( C384 C387 ) C384_=_C388( C384 C388 ) C385_=_C386( C385 C386 ) C385_=_C387( C385 C387 ) C385_=_C388( C385 C388 ) \nC386_=_C387( C386 C387 ) C386_=_C388( C386 C388 ) C387_=_C388( C387 C388 ) "];71-&gt;81[label="60: C96 C97 C98 C99 C115 \nC116 C153 C154 C171 C181 C182 \nC185 C186 C187 C188 C189 C190 \nC191 C192 C193 C194 C195 C196 \nC197 C198 C199 C201 C202 C203 \nC204 C205 C206 C207 C340 C341 \nC356 C365 C366 C367 C368 C369 \nC370 C371 C372 C373 C374 C375 \nC376 C377 C378 C379 C380 C381 \nC382 C383 C384 C385 C386 C387 \nC388 \n530: C96_=_C97 ,C96_=_C98 ,C96_=_C99 ,C96_=_C115 ,C96_=_C153 ,\nC96_=_C171 ,C96_=_C181 ,C96_=_C182 ,C96_=_C185 ,C96_=_C186 ,C96_=_C187 ,\nC96_=_C188 ,C96_=_C189 ,C96_=_C190 ,C96_=_C191 ,C96_=_C192 ,C96_=_C193 ,\nC96_=_C194 ,C96_=_C195 ,C96_=_C196 ,C96_=_C197 ,C96_=_C198 ,C97_=_C98 ,\nC97_=_C99 ,C97_=_C154 ,C97_=_C199 ,C97_=_C201 ,C97_=_C202 ,C97_=_C203 ,\nC97_=_C204 ,C97_=_C205 ,C97_=_C206 ,C97_=_C207 ,C98_=_C99 ,C98_=_C116 ,\nC98_=_C340 ,C98_=_C356 ,C98_=_C365 ,C98_=_C366 ,C98_=_C367 ,C98_=_C368 ,\nC98_=_C369 ,C98_=_C370 ,C98_=_C371 ,C98_=_C372 ,C98_=_C373 ,C98_=_C374 ,\nC98_=_C375 ,C98_=_C376 ,C98_=_C377 ,C98_=_C378 ,C98_=_C379 ,C98_=_C380 ,\nC99_=_C341 ,C99_=_C381 ,C99_=_C382 ,C99_=_C383 ,C99_=_C384 ,C99_=_C385 ,\nC99_=_C386 ,C99_=_C387 ,C99_=_C388 ,C115_=_C116 ,C115_=_C153 ,C115_=_C171 ,\nC115_=_C181 ,C115_=_C182 ,C115_=_C185 ,C115_=_C186 ,C115_=_C187 ,C115_=_C188 ,\nC115_=_C189 ,C115_=_C190 ,C115_=_C191 ,C115_=_C192 ,C115_=_C193 ,C115_=_C194 ,\nC115_=_C195 ,C115_=_C196 ,C115_=_C197 ,C115_=_C198 ,C116_=_C340 ,C116_=_C356 ,\nC116_=_C365 ,C116_=_C366 ,C116_=_C367 ,C116_=_C368 ,C116_=_C369 ,C116_=_C370 ,\nC116_=_C371 ,C116_=_C372 ,C116_=_C373 ,C116_=_C374 ,C116_=_C375 ,C116_=_C376 ,\nC116_=_C377 ,C116_=_C378 ,C116_=_C379 ,C116_=_C380 ,C153_=_C154 ,C153_=_C171 ,\nC153_=_C181 ,C153_=_C182 ,C153_=_C185 ,C153_=_C186 ,C153_=_C187 ,C153_=_C188 ,\nC153_=_C189 ,C153_=_C190 ,C153_=_C191 ,C153_=_C192 ,C153_=_C193 ,C153_=_C194 ,\nC153_=_C195 ,C153_=_C196 ,C153_=_C197 ,C153_=_C198 ,C154_=_C199 ,C154_=_C201 ,\nC154_=_C202 ,C154_=_C203 ,C154_=_C204 ,C154_=_C205 ,C154_=_C206 ,C154_=_C207 ,\nC171_=_C181 ,C171_=_C182 ,C171_=_C185 ,C171_=_C186 ,C171_=_C187 ,C171_=_C188 ,\nC171_=_C189 ,C171_=_C190 ,C171_=_C191 ,C171_=_C192 ,C171_=_C193 ,C171_=_C194 ,\nC171_=_C195 ,C171_=_C196 ,C171_=_C197 ,C171_=_C198 ,C181_=_C182 ,C181_=_C185 ,\nC181_=_C186 ,C181_=_C187 ,C181_=_C188 ,C181_=_C189 ,C181_=_C190 ,C181_=_C191 ,\nC181_=_C192 ,C181_=_C193 ,C181_=_C194 ,C181_=_C195 ,C181_=_C196 ,C181_=_C197 ,\nC181_=_C198 ,C181_=_C199 ,C182_=_C185 ,C182_=_C186 ,C182_=_C187 ,C182_=_C188 ,\nC182_=_C189 ,C182_=_C190 ,C182_=_C191 ,C182_=_C192 ,C182_=_C193 ,C182_=_C194 ,\nC182_=_C195 ,C182_=_C196 ,C182_=_C197 ,C182_=_C198 ,C185_=_C186 ,C185_=_C187 ,\nC185_=_C188 ,C185_=_C189 ,C185_=_C190 ,C185_=_C191 ,C185_=_C192 ,C185_=_C193 ,\nC185_=_C194 ,C185_=_C195 ,C185_=_C196 ,C185_=_C197 ,C185_=_C198 ,C185_=_C201 ,\nC185_=_C367 ,C185_=_C382 ,C186_=_C187 ,C186_=_C188 ,C186_=_C189 ,C186_=_C190 ,\nC186_=_C191 ,C186_=_C192 ,C186_=_C193 ,C186_=_C194 ,C186_=_C195 ,C186_=_C196 ,\nC186_=_C197 ,C186_=_C198 ,C186_=_C368 ,C187_=_C188 ,C187_=_C189 ,C187_=_C190 ,\nC187_=_C191 ,C187_=_C192 ,C187_=_C193 ,C187_=_C194 ,C187_=_C195 ,C187_=_C196 ,\nC187_=_C197 ,C187_=_C198 ,C187_=_C202 ,C187_=_C369 ,C187_=_C383 ,C188_=_C189 ,\nC188_=_C190 ,C188_=_C191 ,C188_=_C192 ,C188_=_C193 ,C188_=_C194 ,C188_=_C195 ,\nC188_=_C196 ,C188_=_C197 ,C188_=_C198 ,C188_=_C370 ,C189_=_C190 ,C189_=_C191 ,\nC189_=_C192 ,C189_=_C193 ,C189_=_C194 ,C189_=_C195 ,C189_=_C196 ,C189_=_C197 ,\nC189_=_C198 ,C189_=_C203 ,C189_=_C371 ,C189_=_C384 ,C190_=_C191 ,C190_=_C192 ,\nC190_=_C193 ,C190_=_C194 ,C190_=_C195 ,C190_=_C196 ,C190_=_C197 ,C190_=_C198 ,\nC190_=_C372 ,C191_=_C192 ,C191_=_C193 ,C191_=_C194 ,C191_=_C195 ,C191_=_C196 ,\nC191_=_C197 ,C191_=_C198 ,C191_=_C204 ,C191_=_C373 ,C191_=_C385 ,C192_=_C193 ,\nC192_=_C194 ,C192_=_C195 ,C192_=_C196 ,C192_=_C197 ,C192_=_C198 ,C192_=_C374 ,\nC193_=_C194 ,C193_=_C195 ,C193_=_C196 ,C193_=_C197 ,C193_=_C198 ,C193_=_C205 ,\nC193_=_C375 ,C193_=_C386 ,C194_=_C195 ,C194_=_C196 ,C194_=_C197 ,C194_=_C198 ,\nC194_=_C376 ,C195_=_C196 ,C195_=_C197 ,C195_=_C198 ,C195_=_C206 ,C195_=_C377 ,\nC195_=_C387 ,C196_=_C197 ,C196_=_C198 ,C196_=_C378 ,C197_=_C198 ,C197_=_C207 ,\nC197_=_C379 ,C197_=_C388 ,C198_=_C380 ,C199_=_C201 ,C199_=_C202 ,C199_=_C203 ,\nC199_=_C204 ,C199_=_C205 ,C199_=_C206 ,C199_=_C207 ,C201_=_C202 ,C201_=_C203 ,\nC201_=_C204 ,C201_=_C205 ,C201_=_C206 ,C201_=_C207 ,C201_=_C367 ,C201_=_C382 ,\nC202_=_C203 ,C202_=_C204 ,C202_=_C205 ,C202_=_C206 ,C202_=_C207 ,C202_=_C369 ,\nC202_=_C383 ,C203_=_C204 ,C203_=_C205 ,C203_=_C206 ,C203_=_C207 ,C203_=_C371 ,\nC203_=_C384 ,C204_=_C205 ,C204_=_C206 ,C204_=_C207 ,C204_=_C373 ,C204_=_C385 ,\nC205_=_C206 ,C205_=_C207 ,C205_=_C375 ,C205_=_C386 ,C206_=_C207 ,C206_=_C377 ,\nC206_=_C387 ,C207_=_C379 ,C207_=_C388 ,C340_=_C341 ,C340_=_C356 ,C340_=_C365 ,\nC340_=_C366 ,C340_=_C367 ,C340_=_C368 ,C340_=_C369 ,C340_=_C370 ,C340_=_C371 ,\nC340_=_C372 ,C340_=_C373 ,C340_=_C374 ,C340_=_C375 ,C340_=_C376 ,C340_=_C377 ,\nC340_=_C378 ,C340_=_C379 ,C340_=_C380 ,C341_=_C381 ,C341_=_C382 ,C341_=_C383 ,\nC341_=_C384 ,C341_=_C385 ,C341_=_C386 ,C341_=_C387 ,C341_=_C388 ,C356_=_C365 ,\nC356_=_C366 ,C356_=_C367 ,C356_=_C368 ,C356_=_C369 ,C356_=_C370 ,C356_=_C371 ,\nC356_=_C372 ,C356_=_C373 ,C356_=_C374 ,C356_=_C375 ,C356_=_C376 ,C356_=_C377 ,\nC356_=_C378 ,C356_=_C379 ,C356_=_C380 ,C365_=_C366 ,C365_=_C367 ,C365_=_C368 ,\nC365_=_C369 ,C365_=_C370 ,C365_=_C371 ,C365_=_C372 ,C365_=_C373 ,C365_=_C374 ,\nC365_=_C375 ,C365_=_C376 ,C365_=_C377 ,C365_=_C378 ,C365_=_C379 ,C365_=_C380 ,\nC365_=_C381 ,C366_=_C367 ,C366_=_C368 ,C366_=_C369 ,C366_=_C370 ,C366_=_C371 ,\nC366_=_C372 ,C366_=_C373 ,C366_=_C374 ,C366_=_C375 ,C366_=_C376 ,C366_=_C377 ,\nC366_=_C378 ,C366_=_C379 ,C366_=_C380 ,C367_=_C368 ,C367_=_C369 ,C367_=_C370 ,\nC367_=_C371 ,C367_=_C372 ,C367_=_C373 ,C367_=_C374 ,C367_=_C375 ,C367_=_C376 ,\nC367_=_C377 ,C367_=_C378 ,C367_=_C379 ,C367_=_C380 ,C367_=_C382 ,C368_=_C369 ,\nC368_=_C370 ,C368_=_C371 ,C368_=_C372 ,C368_=_C373 ,C368_=_C374 ,C368_=_C375 ,\nC368_=_C376 ,C368_=_C377 ,C368_=_C378 ,C368_=_C379 ,C368_=_C380 ,C369_=_C370 ,\nC369_=_C371 ,C369_=_C372 ,C369_=_C373 ,C369_=_C374 ,C369_=_C375 ,C369_=_C376 ,\nC369_=_C377 ,C369_=_C378 ,C369_=_C379 ,C369_=_C380 ,C369_=_C383 ,C370_=_C371 ,\nC370_=_C372 ,C370_=_C373 ,C370_=_C374 ,C370_=_C375 ,C370_=_C376 ,C370_=_C377 ,\nC370_=_C378 ,C370_=_C379 ,C370_=_C380 ,C371_=_C372 ,C371_=_C373 ,C371_=_C374 ,\nC371_=_C375 ,C371_=_C376 ,C371_=_C377 ,C371_=_C378 ,C371_=_C379 ,C371_=_C380 ,\nC371_=_C384 ,C372_=_C373 ,C372_=_C374 ,C372_=_C375 ,C372_=_C376 ,C372_=_C377 ,\nC372_=_C378 ,C372_=_C379 ,C372_=_C380 ,C373_=_C374 ,C373_=_C375 ,C373_=_C376 ,\nC373_=_C377 ,C373_=_C378 ,C373_=_C379 ,C373_=_C380 ,C373_=_C385 ,C374_=_C375 ,\nC374_=_C376 ,C374_=_C377 ,C374_=_C378 ,C374_=_C379 ,C374_=_C380 ,C375_=_C376 ,\nC375_=_C377 ,C375_=_C378 ,C375_=_C379 ,C375_=_C380 ,C375_=_C386 ,C376_=_C377 ,\nC376_=_C378 ,C376_=_C379 ,C376_=_C380 ,C377_=_C378 ,C377_=_C379 ,C377_=_C380 ,\nC377_=_C387 ,C378_=_C379 ,C378_=_C380 ,C379_=_C380 ,C379_=_C388 ,C381_=_C382 ,\nC381_=_C383 ,C381_=_C384 ,C381_=_C385 ,C381_=_C386 ,C381_=_C387 ,C381_=_C388 ,\nC382_=_C383 ,C382_=_C384 ,C382_=_C385 ,C382_=_C386 ,C382_=_C387 ,C382_=_C388 ,\nC383_=_C384 ,C383_=_C385 ,C383_=_C386 ,C383_=_C387 ,C383_=_C388 ,C384_=_C385 ,\nC384_=_C386 ,C384_=_C387 ,C384_=_C388 ,C385_=_C386 ,C385_=_C387 ,C385_=_C388 ,\nC386_=_C387 ,C386_=_C388 ,C387_=_C388 ,"];82[shape=box, label="id:82 level: 3\n120: C63 C64 C83 C94 C95 \nC96 C97 C98 C99 C104 C105 \nC110 C111 C114 C115 C116 C119 \nC122 C185 C186 C187 C188 C189 \nC190 C191 C192 C193 C194 C195 \nC196 C197 C198 C201 C202 C203 \nC204 C205 C206 C207 C367 C368 \nC369 C370 C371 C372 C373 C374 \nC375 C376 C377 C378 C379 C380 \nC382 C383 C384 C385 C386 C387 \nC388 C412 C413 C416 C417 C422 \nC423 C426 C428 C431 C519 C520 \nC531 C538 C539 C540 C541 C546 \nC547 C550 C551 C554 C611 C612 \nC621 C627 C628 C629 C630 C631 \nC632 C635 C636 C637 C638 C639 \nC641 C727 C728 C735 C742 C743 \nC747 C780 C781 C786 C790 C791 \nC794 C811 C812 C815 C818 C819 \nC820 C821 C822 C823 C829 C830 \nC831 \n1160: C63_=_C64( C63 C64 ) C63_=_C83( C63 C83 ) C63_=_C94( C63 C94 ) C63_=_C95( C63 C95 ) C63_=_C96( C63 C96 ) \nC63_=_C97( C63 C97 ) C63_=_C98( C63 C98 ) C63_=_C99( C63 C99 ) C63_=_C104( C63 C104 ) C63_=_C105( C63 C105 ) C63_=_C110( C63 C110 ) \nC63_=_C111( C63 C111 ) C64_=_C114( C64 C114 ) C64_=_C115( C64 C115 ) C64_=_C116( C64 C116 ) C64_=_C119( C64 C119 ) C64_=_C122( C64 C122 ) \nC83_=_C94( C83 C94 ) C83_=_C95( C83 C95 ) C83_=_C96( C83 C96 ) C83_=_C97( C83 C97 ) C83_=_C98( C83 C98 ) C83_=_C99( C83 C99 ) \nC83_=_C104( C83 C104 ) C83_=_C105( C83 C105 ) C83_=_C110( C83 C110 ) C83_=_C111( C83 C111 ) C94_=_C95( C94 C95 ) C94_=_C96( C94 C96 ) \nC94_=_C97( C94 C97 ) C94_=_C98( C94 C98 ) C94_=_C99( C94 C99 ) C94_=_C104( C94 C104 ) C94_=_C105( C94 C105 ) C94_=_C110( C94 C110 ) \nC94_=_C111( C94 C111 ) C94_=_C114( C94 C114 ) C95_=_C96( C95 C96 ) C95_=_C97( C95 C97 ) C95_=_C98( C95 C98 ) C95_=_C99( C95 C99 ) \nC95_=_C104( C95 C104 ) C95_=_C105( C95</w:t>
      </w:r>
    </w:p>
    <w:p>
      <w:pPr>
        <w:pStyle w:val="PreformattedText"/>
        <w:bidi w:val="0"/>
        <w:spacing w:before="0" w:after="0"/>
        <w:jc w:val="left"/>
        <w:rPr/>
      </w:pPr>
      <w:r>
        <w:rPr/>
        <w:t xml:space="preserve"> </w:t>
      </w:r>
      <w:r>
        <w:rPr/>
        <w:t>C105 ) C95_=_C110( C95 C110 ) C95_=_C111( C95 C111 ) C96_=_C97( C96 C97 ) C96_=_C98( C96 C98 ) \nC96_=_C99( C96 C99 ) C96_=_C104( C96 C104 ) C96_=_C105( C96 C105 ) C96_=_C110( C96 C110 ) C96_=_C111( C96 C111 ) C96_=_C115( C96 C115 ) \nC96_=_C185( C96 C185 ) C96_=_C186( C96 C186 ) C96_=_C187( C96 C187 ) C96_=_C188( C96 C188 ) C96_=_C189( C96 C189 ) C96_=_C190( C96 C190 ) \nC96_=_C191( C96 C191 ) C96_=_C192( C96 C192 ) C96_=_C193( C96 C193 ) C96_=_C194( C96 C194 ) C96_=_C195( C96 C195 ) C96_=_C196( C96 C196 ) \nC96_=_C197( C96 C197 ) C96_=_C198( C96 C198 ) C97_=_C98( C97 C98 ) C97_=_C99( C97 C99 ) C97_=_C104( C97 C104 ) C97_=_C105( C97 C105 ) \nC97_=_C110( C97 C110 ) C97_=_C111( C97 C111 ) C97_=_C201( C97 C201 ) C97_=_C202( C97 C202 ) C97_=_C203( C97 C203 ) C97_=_C204( C97 C204 ) \nC97_=_C205( C97 C205 ) C97_=_C206( C97 C206 ) C97_=_C207( C97 C207 ) C98_=_C99( C98 C99 ) C98_=_C104( C98 C104 ) C98_=_C105( C98 C105 ) \nC98_=_C110( C98 C110 ) C98_=_C111( C98 C111 ) C98_=_C116( C98 C116 ) C98_=_C367( C98 C367 ) C98_=_C368( C98 C368 ) C98_=_C369( C98 C369 ) \nC98_=_C370( C98 C370 ) C98_=_C371( C98 C371 ) C98_=_C372( C98 C372 ) C98_=_C373( C98 C373 ) C98_=_C374( C98 C374 ) C98_=_C375( C98 C375 ) \nC98_=_C376( C98 C376 ) C98_=_C377( C98 C377 ) C98_=_C378( C98 C378 ) C98_=_C379( C98 C379 ) C98_=_C380( C98 C380 ) C99_=_C104( C99 C104 ) \nC99_=_C105( C99 C105 ) C99_=_C110( C99 C110 ) C99_=_C111( C99 C111 ) C99_=_C382( C99 C382 ) C99_=_C383( C99 C383 ) C99_=_C384( C99 C384 ) \nC99_=_C385( C99 C385 ) C99_=_C386( C99 C386 ) C99_=_C387( C99 C387 ) C99_=_C388( C99 C388 ) C104_=_C105( C104 C105 ) C104_=_C110( C104 C110 ) \nC104_=_C111( C104 C111 ) C104_=_C119( C104 C119 ) C104_=_C189( C104 C189 ) C104_=_C203( C104 C203 ) C104_=_C371( C104 C371 ) C104_=_C384( C104 C384 ) \nC104_=_C416( C104 C416 ) C104_=_C428( C104 C428 ) C104_=_C540( C104 C540 ) C104_=_C551( C104 C551 ) C104_=_C611( C104 C611 ) C104_=_C621( C104 C621 ) \nC104_=_C627( C104 C627 ) C104_=_C628( C104 C628 ) C104_=_C629( C104 C629 ) C104_=_C630( C104 C630 ) C104_=_C631( C104 C631 ) C104_=_C632( C104 C632 ) \nC104_=_C635( C104 C635 ) C104_=_C636( C104 C636 ) C105_=_C110( C105 C110 ) C105_=_C111( C105 C111 ) C105_=_C190( C105 C190 ) C105_=_C372( C105 C372 ) \nC105_=_C417( C105 C417 ) C105_=_C541( C105 C541 ) C105_=_C612( C105 C612 ) C105_=_C637( C105 C637 ) C105_=_C638( C105 C638 ) C105_=_C639( C105 C639 ) \nC105_=_C641( C105 C641 ) C110_=_C111( C110 C111 ) C110_=_C122( C110 C122 ) C110_=_C195( C110 C195 ) C110_=_C206( C110 C206 ) C110_=_C377( C110 C377 ) \nC110_=_C387( C110 C387 ) C110_=_C422( C110 C422 ) C110_=_C431( C110 C431 ) C110_=_C546( C110 C546 ) C110_=_C554( C110 C554 ) C110_=_C742( C110 C742 ) \nC110_=_C747( C110 C747 ) C110_=_C790( C110 C790 ) C110_=_C794( C110 C794 ) C110_=_C811( C110 C811 ) C110_=_C815( C110 C815 ) C110_=_C818( C110 C818 ) \nC110_=_C819( C110 C819 ) C110_=_C820( C110 C820 ) C110_=_C821( C110 C821 ) C111_=_C196( C111 C196 ) C111_=_C378( C111 C378 ) C111_=_C423( C111 C423 ) \nC111_=_C547( C111 C547 ) C111_=_C743( C111 C743 ) C111_=_C791( C111 C791 ) C111_=_C812( C111 C812 ) C111_=_C822( C111 C822 ) C111_=_C823( C111 C823 ) \nC114_=_C115( C114 C115 ) C114_=_C116( C114 C116 ) C114_=_C119( C114 C119 ) C114_=_C122( C114 C122 ) C115_=_C116( C115 C116 ) C115_=_C119( C115 C119 ) \nC115_=_C122( C115 C122 ) C115_=_C185( C115 C185 ) C115_=_C186( C115 C186 ) C115_=_C187( C115 C187 ) C115_=_C188( C115 C188 ) C115_=_C189( C115 C189 ) \nC115_=_C190( C115 C190 ) C115_=_C191( C115 C191 ) C115_=_C192( C115 C192 ) C115_=_C193( C115 C193 ) C115_=_C194( C115 C194 ) C115_=_C195( C115 C195 ) \nC115_=_C196( C115 C196 ) C115_=_C197( C115 C197 ) C115_=_C198( C115 C198 ) C116_=_C119( C116 C119 ) C116_=_C122( C116 C122 ) C116_=_C367( C116 C367 ) \nC116_=_C368( C116 C368 ) C116_=_C369( C116 C369 ) C116_=_C370( C116 C370 ) C116_=_C371( C116 C371 ) C116_=_C372( C116 C372 ) C116_=_C373( C116 C373 ) \nC116_=_C374( C116 C374 ) C116_=_C375( C116 C375 ) C116_=_C376( C116 C376 ) C116_=_C377( C116 C377 ) C116_=_C378( C116 C378 ) C116_=_C379( C116 C379 ) \nC116_=_C380( C116 C380 ) C119_=_C122( C119 C122 ) C119_=_C189( C119 C189 ) C119_=_C203( C119 C203 ) C119_=_C371( C119 C371 ) C119_=_C384( C119 C384 ) \nC119_=_C416( C119 C416 ) C119_=_C428( C119 C428 ) C119_=_C540( C119 C540 ) C119_=_C551( C119 C551 ) C119_=_C611( C119 C611 ) C119_=_C621( C119 C621 ) \nC119_=_C627( C119 C627 ) C119_=_C628( C119 C628 ) C119_=_C629( C119 C629 ) C119_=_C630( C119 C630 ) C119_=_C631( C119 C631 ) C119_=_C632( C119 C632 ) \nC119_=_C635( C119 C635 ) C119_=_C636( C119 C636 ) C122_=_C195( C122 C195 ) C122_=_C206( C122 C206 ) C122_=_C377( C122 C377 ) C122_=_C387( C122 C387 ) \nC122_=_C422( C122 C422 ) C122_=_C431( C122 C431 ) C122_=_C546( C122 C546 ) C122_=_C554( C122 C554 ) C122_=_C742( C122 C742 ) C122_=_C747( C122 C747 ) \nC122_=_C790( C122 C790 ) C122_=_C794( C122 C794 ) C122_=_C811( C122 C811 ) C122_=_C815( C122 C815 ) C122_=_C818( C122 C818 ) C122_=_C819( C122 C819 ) \nC122_=_C820( C122 C820 ) C122_=_C821( C122 C821 ) C185_=_C186( C185 C186 ) C185_=_C187( C185 C187 ) C185_=_C188( C185 C188 ) C185_=_C189( C185 C189 ) \nC185_=_C190( C185 C190 ) C185_=_C191( C185 C191 ) C185_=_C192( C185 C192 ) C185_=_C193( C185 C193 ) C185_=_C194( C185 C194 ) C185_=_C195( C185 C195 ) \nC185_=_C196( C185 C196 ) C185_=_C197( C185 C197 ) C185_=_C198( C185 C198 ) C185_=_C201( C185 C201 ) C185_=_C367( C185 C367 ) C185_=_C382( C185 C382 ) \nC185_=_C412( C185 C412 ) C185_=_C413( C185 C413 ) C185_=_C416( C185 C416 ) C185_=_C417( C185 C417 ) C185_=_C422( C185 C422 ) C185_=_C423( C185 C423 ) \nC186_=_C187( C186 C187 ) C186_=_C188( C186 C188 ) C186_=_C189( C186 C189 ) C186_=_C190( C186 C190 ) C186_=_C191( C186 C191 ) C186_=_C192( C186 C192 ) \nC186_=_C193( C186 C193 ) C186_=_C194( C186 C194 ) C186_=_C195( C186 C195 ) C186_=_C196( C186 C196 ) C186_=_C197( C186 C197 ) C186_=_C198( C186 C198 ) \nC186_=_C368( C186 C368 ) C186_=_C426( C186 C426 ) C186_=_C428( C186 C428 ) C186_=_C431( C186 C431 ) C187_=_C188( C187 C188 ) C187_=_C189( C187 C189 ) \nC187_=_C190( C187 C190 ) C187_=_C191( C187 C191 ) C187_=_C192( C187 C192 ) C187_=_C193( C187 C193 ) C187_=_C194( C187 C194 ) C187_=_C195( C187 C195 ) \nC187_=_C196( C187 C196 ) C187_=_C197( C187 C197 ) C187_=_C198( C187 C198 ) C187_=_C202( C187 C202 ) C187_=_C369( C187 C369 ) C187_=_C383( C187 C383 ) \nC187_=_C519( C187 C519 ) C187_=_C531( C187 C531 ) C187_=_C538( C187 C538 ) C187_=_C539( C187 C539 ) C187_=_C540( C187 C540 ) C187_=_C541( C187 C541 ) \nC187_=_C546( C187 C546 ) C187_=_C547( C187 C547 ) C188_=_C189( C188 C189 ) C188_=_C190( C188 C190 ) C188_=_C191( C188 C191 ) C188_=_C192( C188 C192 ) \nC188_=_C193( C188 C193 ) C188_=_C194( C188 C194 ) C188_=_C195( C188 C195 ) C188_=_C196( C188 C196 ) C188_=_C197( C188 C197 ) C188_=_C198( C188 C198 ) \nC188_=_C370( C188 C370 ) C188_=_C520( C188 C520 ) C188_=_C550( C188 C550 ) C188_=_C551( C188 C551 ) C188_=_C554( C188 C554 ) C189_=_C190( C189 C190 ) \nC189_=_C191( C189 C191 ) C189_=_C192( C189 C192 ) C189_=_C193( C189 C193 ) C189_=_C194( C189 C194 ) C189_=_C195( C189 C195 ) C189_=_C196( C189 C196 ) \nC189_=_C197( C189 C197 ) C189_=_C198( C189 C198 ) C189_=_C203( C189 C203 ) C189_=_C371( C189 C371 ) C189_=_C384( C189 C384 ) C189_=_C416( C189 C416 ) \nC189_=_C428( C189 C428 ) C189_=_C540( C189 C540 ) C189_=_C551( C189 C551 ) C189_=_C611( C189 C611 ) C189_=_C621( C189 C621 ) C189_=_C627( C189 C627 ) \nC189_=_C628( C189 C628 ) C189_=_C629( C189 C629 ) C189_=_C630( C189 C630 ) C189_=_C631( C189 C631 ) C189_=_C632( C189 C632 ) C189_=_C635( C189 C635 ) \nC189_=_C636( C189 C636 ) C190_=_C191( C190 C191 ) C190_=_C192( C190 C192 ) C190_=_C193( C190 C193 ) C190_=_C194( C190 C194 ) C190_=_C195( C190 C195 ) \nC190_=_C196( C190 C196 ) C190_=_C197( C190 C197 ) C190_=_C198( C190 C198 ) C190_=_C372( C190 C372 ) C190_=_C417( C190 C417 ) C190_=_C541( C190 C541 ) \nC190_=_C612( C190 C612 ) C190_=_C637( C190 C637 ) C190_=_C638( C190 C638 ) C190_=_C639( C190 C639 ) C190_=_C641( C190 C641 ) C191_=_C192( C191 C192 ) \nC191_=_C193( C191 C193 ) C191_=_C194( C191 C194 ) C191_=_C195( C191 C195 ) C191_=_C196( C191 C196 ) C191_=_C197( C191 C197 ) C191_=_C198( C191 C198 ) \nC191_=_C204( C191 C204 ) C191_=_C373( C191 C373 ) C191_=_C385( C191 C385 ) C191_=_C629( C191 C629 ) C191_=_C638( C191 C638 ) C191_=_C727( C191 C727 ) \nC191_=_C735( C191 C735 ) C191_=_C742( C191 C742 ) C191_=_C743( C191 C743 ) C192_=_C193( C192 C193 ) C192_=_C194( C192 C194 ) C192_=_C195( C192 C195 ) \nC192_=_C196( C192 C196 ) C192_=_C197( C192 C197 ) C192_=_C198( C192 C198 ) C192_=_C374( C192 C374 ) C192_=_C630( C192 C630 ) C192_=_C728( C192 C728 ) \nC192_=_C747( C192 C747 ) C193_=_C194( C193 C194 ) C193_=_C195( C193 C195 ) C193_=_C196( C193 C196 ) C193_=_C197( C193 C197 ) C193_=_C198( C193 C198 ) \nC193_=_C205( C193 C205 ) C193_=_C375( C193 C375 ) C193_=_C386( C193 C386 ) C193_=_C631( C193 C631 ) C193_=_C639( C193 C639 ) C193_=_C780( C193 C780 ) \nC193_=_C786( C193 C786 ) C193_=_C790( C193 C790 ) C193_=_C791( C193 C791 ) C194_=_C195( C194 C195 ) C194_=_C196( C194 C196 ) C194_=_C197( C194 C197 ) \nC194_=_C198( C194 C198 ) C194_=_C376( C194 C376 ) C194_=_C632( C194 C632 ) C194_=_C781( C194 C781 ) C194_=_C794( C194 C794 ) C195_=_C196( C195 C196 ) \nC195_=_C197( C195 C197 ) C195_=_C198( C195 C198 ) C195_=_C206( C195 C206 ) C195_=_C377( C195 C377 ) C195_=_C387( C195 C387 ) C195_=_C422( C195 C422 ) \nC195_=_C431( C195 C431 ) C195_=_C546( C195 C546 ) C195_=_C554( C195 C554 ) C195_=_C742( C195 C742 ) C195_=_C747( C195 C747 ) C195_=_C790( C195 C790 ) \nC195_=_C794( C195 C794 ) C195_=_C811( C195 C811 ) C195_=_C815( C195 C815 ) C195_=_C818( C195 C818 ) C195_=_C819( C195 C819 ) C195_=_C820( C195 C820 ) \nC195_=_C821( C195 C821 ) C196_=_C197( C196 C197 ) C196_=_C198( C196 C198 ) C196_=_C378( C196 C378 ) C196_=_C423( C196 C423 ) C196_=_C547( C196 C547 ) \nC196_=_C743( C196 C743 ) C196_=_C791( C196 C791 ) C196_=_C812(</w:t>
      </w:r>
    </w:p>
    <w:p>
      <w:pPr>
        <w:pStyle w:val="PreformattedText"/>
        <w:bidi w:val="0"/>
        <w:spacing w:before="0" w:after="0"/>
        <w:jc w:val="left"/>
        <w:rPr/>
      </w:pPr>
      <w:r>
        <w:rPr/>
        <w:t xml:space="preserve"> </w:t>
      </w:r>
      <w:r>
        <w:rPr/>
        <w:t>C196 C812 ) C196_=_C822( C196 C822 ) C196_=_C823( C196 C823 ) C197_=_C198( C197 C198 ) \nC197_=_C207( C197 C207 ) C197_=_C379( C197 C379 ) C197_=_C388( C197 C388 ) C197_=_C635( C197 C635 ) C197_=_C641( C197 C641 ) C197_=_C820( C197 C820 ) \nC197_=_C823( C197 C823 ) C197_=_C829( C197 C829 ) C197_=_C830( C197 C830 ) C198_=_C380( C198 C380 ) C198_=_C636( C198 C636 ) C198_=_C821( C198 C821 ) \nC198_=_C831( C198 C831 ) C201_=_C202( C201 C202 ) C201_=_C203( C201 C203 ) C201_=_C204( C201 C204 ) C201_=_C205( C201 C205 ) C201_=_C206( C201 C206 ) \nC201_=_C207( C201 C207 ) C201_=_C367( C201 C367 ) C201_=_C382( C201 C382 ) C201_=_C412( C201 C412 ) C201_=_C413( C201 C413 ) C201_=_C416( C201 C416 ) \nC201_=_C417( C201 C417 ) C201_=_C422( C201 C422 ) C201_=_C423( C201 C423 ) C202_=_C203( C202 C203 ) C202_=_C204( C202 C204 ) C202_=_C205( C202 C205 ) \nC202_=_C206( C202 C206 ) C202_=_C207( C202 C207 ) C202_=_C369( C202 C369 ) C202_=_C383( C202 C383 ) C202_=_C519( C202 C519 ) C202_=_C531( C202 C531 ) \nC202_=_C538( C202 C538 ) C202_=_C539( C202 C539 ) C202_=_C540( C202 C540 ) C202_=_C541( C202 C541 ) C202_=_C546( C202 C546 ) C202_=_C547( C202 C547 ) \nC203_=_C204( C203 C204 ) C203_=_C205( C203 C205 ) C203_=_C206( C203 C206 ) C203_=_C207( C203 C207 ) C203_=_C371( C203 C371 ) C203_=_C384( C203 C384 ) \nC203_=_C416( C203 C416 ) C203_=_C428( C203 C428 ) C203_=_C540( C203 C540 ) C203_=_C551( C203 C551 ) C203_=_C611( C203 C611 ) C203_=_C621( C203 C621 ) \nC203_=_C627( C203 C627 ) C203_=_C628( C203 C628 ) C203_=_C629( C203 C629 ) C203_=_C630( C203 C630 ) C203_=_C631( C203 C631 ) C203_=_C632( C203 C632 ) \nC203_=_C635( C203 C635 ) C203_=_C636( C203 C636 ) C204_=_C205( C204 C205 ) C204_=_C206( C204 C206 ) C204_=_C207( C204 C207 ) C204_=_C373( C204 C373 ) \nC204_=_C385( C204 C385 ) C204_=_C629( C204 C629 ) C204_=_C638( C204 C638 ) C204_=_C727( C204 C727 ) C204_=_C735( C204 C735 ) C204_=_C742( C204 C742 ) \nC204_=_C743( C204 C743 ) C205_=_C206( C205 C206 ) C205_=_C207( C205 C207 ) C205_=_C375( C205 C375 ) C205_=_C386( C205 C386 ) C205_=_C631( C205 C631 ) \nC205_=_C639( C205 C639 ) C205_=_C780( C205 C780 ) C205_=_C786( C205 C786 ) C205_=_C790( C205 C790 ) C205_=_C791( C205 C791 ) C206_=_C207( C206 C207 ) \nC206_=_C377( C206 C377 ) C206_=_C387( C206 C387 ) C206_=_C422( C206 C422 ) C206_=_C431( C206 C431 ) C206_=_C546( C206 C546 ) C206_=_C554( C206 C554 ) \nC206_=_C742( C206 C742 ) C206_=_C747( C206 C747 ) C206_=_C790( C206 C790 ) C206_=_C794( C206 C794 ) C206_=_C811( C206 C811 ) C206_=_C815( C206 C815 ) \nC206_=_C818( C206 C818 ) C206_=_C819( C206 C819 ) C206_=_C820( C206 C820 ) C206_=_C821( C206 C821 ) C207_=_C379( C207 C379 ) C207_=_C388( C207 C388 ) \nC207_=_C635( C207 C635 ) C207_=_C641( C207 C641 ) C207_=_C820( C207 C820 ) C207_=_C823( C207 C823 ) C207_=_C829( C207 C829 ) C207_=_C830( C207 C830 ) \nC367_=_C368( C367 C368 ) C367_=_C369( C367 C369 ) C367_=_C370( C367 C370 ) C367_=_C371( C367 C371 ) C367_=_C372( C367 C372 ) C367_=_C373( C367 C373 ) \nC367_=_C374( C367 C374 ) C367_=_C375( C367 C375 ) C367_=_C376( C367 C376 ) C367_=_C377( C367 C377 ) C367_=_C378( C367 C378 ) C367_=_C379( C367 C379 ) \nC367_=_C380( C367 C380 ) C367_=_C382( C367 C382 ) C367_=_C412( C367 C412 ) C367_=_C413( C367 C413 ) C367_=_C416( C367 C416 ) C367_=_C417( C367 C417 ) \nC367_=_C422( C367 C422 ) C367_=_C423( C367 C423 ) C368_=_C369( C368 C369 ) C368_=_C370( C368 C370 ) C368_=_C371( C368 C371 ) C368_=_C372( C368 C372 ) \nC368_=_C373( C368 C373 ) C368_=_C374( C368 C374 ) C368_=_C375( C368 C375 ) C368_=_C376( C368 C376 ) C368_=_C377( C368 C377 ) C368_=_C378( C368 C378 ) \nC368_=_C379( C368 C379 ) C368_=_C380( C368 C380 ) C368_=_C426( C368 C426 ) C368_=_C428( C368 C428 ) C368_=_C431( C368 C431 ) C369_=_C370( C369 C370 ) \nC369_=_C371( C369 C371 ) C369_=_C372( C369 C372 ) C369_=_C373( C369 C373 ) C369_=_C374( C369 C374 ) C369_=_C375( C369 C375 ) C369_=_C376( C369 C376 ) \nC369_=_C377( C369 C377 ) C369_=_C378( C369 C378 ) C369_=_C379( C369 C379 ) C369_=_C380( C369 C380 ) C369_=_C383( C369 C383 ) C369_=_C519( C369 C519 ) \nC369_=_C531( C369 C531 ) C369_=_C538( C369 C538 ) C369_=_C539( C369 C539 ) C369_=_C540( C369 C540 ) C369_=_C541( C369 C541 ) C369_=_C546( C369 C546 ) \nC369_=_C547( C369 C547 ) C370_=_C371( C370 C371 ) C370_=_C372( C370 C372 ) C370_=_C373( C370 C373 ) C370_=_C374( C370 C374 ) C370_=_C375( C370 C375 ) \nC370_=_C376( C370 C376 ) C370_=_C377( C370 C377 ) C370_=_C378( C370 C378 ) C370_=_C379( C370 C379 ) C370_=_C380( C370 C380 ) C370_=_C520( C370 C520 ) \nC370_=_C550( C370 C550 ) C370_=_C551( C370 C551 ) C370_=_C554( C370 C554 ) C371_=_C372( C371 C372 ) C371_=_C373( C371 C373 ) C371_=_C374( C371 C374 ) \nC371_=_C375( C371 C375 ) C371_=_C376( C371 C376 ) C371_=_C377( C371 C377 ) C371_=_C378( C371 C378 ) C371_=_C379( C371 C379 ) C371_=_C380( C371 C380 ) \nC371_=_C384( C371 C384 ) C371_=_C416( C371 C416 ) C371_=_C428( C371 C428 ) C371_=_C540( C371 C540 ) C371_=_C551( C371 C551 ) C371_=_C611( C371 C611 ) \nC371_=_C621( C371 C621 ) C371_=_C627( C371 C627 ) C371_=_C628( C371 C628 ) C371_=_C629( C371 C629 ) C371_=_C630( C371 C630 ) C371_=_C631( C371 C631 ) \nC371_=_C632( C371 C632 ) C371_=_C635( C371 C635 ) C371_=_C636( C371 C636 ) C372_=_C373( C372 C373 ) C372_=_C374( C372 C374 ) C372_=_C375( C372 C375 ) \nC372_=_C376( C372 C376 ) C372_=_C377( C372 C377 ) C372_=_C378( C372 C378 ) C372_=_C379( C372 C379 ) C372_=_C380( C372 C380 ) C372_=_C417( C372 C417 ) \nC372_=_C541( C372 C541 ) C372_=_C612( C372 C612 ) C372_=_C637( C372 C637 ) C372_=_C638( C372 C638 ) C372_=_C639( C372 C639 ) C372_=_C641( C372 C641 ) \nC373_=_C374( C373 C374 ) C373_=_C375( C373 C375 ) C373_=_C376( C373 C376 ) C373_=_C377( C373 C377 ) C373_=_C378( C373 C378 ) C373_=_C379( C373 C379 ) \nC373_=_C380( C373 C380 ) C373_=_C385( C373 C385 ) C373_=_C629( C373 C629 ) C373_=_C638( C373 C638 ) C373_=_C727( C373 C727 ) C373_=_C735( C373 C735 ) \nC373_=_C742( C373 C742 ) C373_=_C743( C373 C743 ) C374_=_C375( C374 C375 ) C374_=_C376( C374 C376 ) C374_=_C377( C374 C377 ) C374_=_C378( C374 C378 ) \nC374_=_C379( C374 C379 ) C374_=_C380( C374 C380 ) C374_=_C630( C374 C630 ) C374_=_C728( C374 C728 ) C374_=_C747( C374 C747 ) C375_=_C376( C375 C376 ) \nC375_=_C377( C375 C377 ) C375_=_C378( C375 C378 ) C375_=_C379( C375 C379 ) C375_=_C380( C375 C380 ) C375_=_C386( C375 C386 ) C375_=_C631( C375 C631 ) \nC375_=_C639( C375 C639 ) C375_=_C780( C375 C780 ) C375_=_C786( C375 C786 ) C375_=_C790( C375 C790 ) C375_=_C791( C375 C791 ) C376_=_C377( C376 C377 ) \nC376_=_C378( C376 C378 ) C376_=_C379( C376 C379 ) C376_=_C380( C376 C380 ) C376_=_C632( C376 C632 ) C376_=_C781( C376 C781 ) C376_=_C794( C376 C794 ) \nC377_=_C378( C377 C378 ) C377_=_C379( C377 C379 ) C377_=_C380( C377 C380 ) C377_=_C387( C377 C387 ) C377_=_C422( C377 C422 ) C377_=_C431( C377 C431 ) \nC377_=_C546( C377 C546 ) C377_=_C554( C377 C554 ) C377_=_C742( C377 C742 ) C377_=_C747( C377 C747 ) C377_=_C790( C377 C790 ) C377_=_C794( C377 C794 ) \nC377_=_C811( C377 C811 ) C377_=_C815( C377 C815 ) C377_=_C818( C377 C818 ) C377_=_C819( C377 C819 ) C377_=_C820( C377 C820 ) C377_=_C821( C377 C821 ) \nC378_=_C379( C378 C379 ) C378_=_C380( C378 C380 ) C378_=_C423( C378 C423 ) C378_=_C547( C378 C547 ) C378_=_C743( C378 C743 ) C378_=_C791( C378 C791 ) \nC378_=_C812( C378 C812 ) C378_=_C822( C378 C822 ) C378_=_C823( C378 C823 ) C379_=_C380( C379 C380 ) C379_=_C388( C379 C388 ) C379_=_C635( C379 C635 ) \nC379_=_C641( C379 C641 ) C379_=_C820( C379 C820 ) C379_=_C823( C379 C823 ) C379_=_C829( C379 C829 ) C379_=_C830( C379 C830 ) C380_=_C636( C380 C636 ) \nC380_=_C821( C380 C821 ) C380_=_C831( C380 C831 ) C382_=_C383( C382 C383 ) C382_=_C384( C382 C384 ) C382_=_C385( C382 C385 ) C382_=_C386( C382 C386 ) \nC382_=_C387( C382 C387 ) C382_=_C388( C382 C388 ) C382_=_C412( C382 C412 ) C382_=_C413( C382 C413 ) C382_=_C416( C382 C416 ) C382_=_C417( C382 C417 ) \nC382_=_C422( C382 C422 ) C382_=_C423( C382 C423 ) C383_=_C384( C383 C384 ) C383_=_C385( C383 C385 ) C383_=_C386( C383 C386 ) C383_=_C387( C383 C387 ) \nC383_=_C388( C383 C388 ) C383_=_C519( C383 C519 ) C383_=_C531( C383 C531 ) C383_=_C538( C383 C538 ) C383_=_C539( C383 C539 ) C383_=_C540( C383 C540 ) \nC383_=_C541( C383 C541 ) C383_=_C546( C383 C546 ) C383_=_C547( C383 C547 ) C384_=_C385( C384 C385 ) C384_=_C386( C384 C386 ) C384_=_C387( C384 C387 ) \nC384_=_C388( C384 C388 ) C384_=_C416( C384 C416 ) C384_=_C428( C384 C428 ) C384_=_C540( C384 C540 ) C384_=_C551( C384 C551 ) C384_=_C611( C384 C611 ) \nC384_=_C621( C384 C621 ) C384_=_C627( C384 C627 ) C384_=_C628( C384 C628 ) C384_=_C629( C384 C629 ) C384_=_C630( C384 C630 ) C384_=_C631( C384 C631 ) \nC384_=_C632( C384 C632 ) C384_=_C635( C384 C635 ) C384_=_C636( C384 C636 ) C385_=_C386( C385 C386 ) C385_=_C387( C385 C387 ) C385_=_C388( C385 C388 ) \nC385_=_C629( C385 C629 ) C385_=_C638( C385 C638 ) C385_=_C727( C385 C727 ) C385_=_C735( C385 C735 ) C385_=_C742( C385 C742 ) C385_=_C743( C385 C743 ) \nC386_=_C387( C386 C387 ) C386_=_C388( C386 C388 ) C386_=_C631( C386 C631 ) C386_=_C639( C386 C639 ) C386_=_C780( C386 C780 ) C386_=_C786( C386 C786 ) \nC386_=_C790( C386 C790 ) C386_=_C791( C386 C791 ) C387_=_C388( C387 C388 ) C387_=_C422( C387 C422 ) C387_=_C431( C387 C431 ) C387_=_C546( C387 C546 ) \nC387_=_C554( C387 C554 ) C387_=_C742( C387 C742 ) C387_=_C747( C387 C747 ) C387_=_C790( C387 C790 ) C387_=_C794( C387 C794 ) C387_=_C811( C387 C811 ) \nC387_=_C815( C387 C815 ) C387_=_C818( C387 C818 ) C387_=_C819( C387 C819 ) C387_=_C820( C387 C820 ) C387_=_C821( C387 C821 ) C388_=_C635( C388 C635 ) \nC388_=_C641( C388 C641 ) C388_=_C820( C388 C820 ) C388_=_C823( C388 C823 ) C388_=_C829( C388 C829 ) C388_=_C830( C388 C830 ) C412_=_C413( C412 C413 ) \nC412_=_C416( C412 C416 ) C412_=_C417( C412 C417 ) C412_=_C422( C412 C422 ) C412_=_C423( C412 C423 ) C412_=_C426( C412 C426 ) C413_=_C416( C413 C416 ) \nC413_=_C417( C413 C417 ) C413_=_C422( C413 C422 ) C413_=_C423( C413 C423 ) C416_=_C417(</w:t>
      </w:r>
    </w:p>
    <w:p>
      <w:pPr>
        <w:pStyle w:val="PreformattedText"/>
        <w:bidi w:val="0"/>
        <w:spacing w:before="0" w:after="0"/>
        <w:jc w:val="left"/>
        <w:rPr/>
      </w:pPr>
      <w:r>
        <w:rPr/>
        <w:t xml:space="preserve"> </w:t>
      </w:r>
      <w:r>
        <w:rPr/>
        <w:t>C416 C417 ) C416_=_C422( C416 C422 ) C416_=_C423( C416 C423 ) \nC416_=_C428( C416 C428 ) C416_=_C540( C416 C540 ) C416_=_C551( C416 C551 ) C416_=_C611( C416 C611 ) C416_=_C621( C416 C621 ) C416_=_C627( C416 C627 ) \nC416_=_C628( C416 C628 ) C416_=_C629( C416 C629 ) C416_=_C630( C416 C630 ) C416_=_C631( C416 C631 ) C416_=_C632( C416 C632 ) C416_=_C635( C416 C635 ) \nC416_=_C636( C416 C636 ) C417_=_C422( C417 C422 ) C417_=_C423( C417 C423 ) C417_=_C541( C417 C541 ) C417_=_C612( C417 C612 ) C417_=_C637( C417 C637 ) \nC417_=_C638( C417 C638 ) C417_=_C639( C417 C639 ) C417_=_C641( C417 C641 ) C422_=_C423( C422 C423 ) C422_=_C431( C422 C431 ) C422_=_C546( C422 C546 ) \nC422_=_C554( C422 C554 ) C422_=_C742( C422 C742 ) C422_=_C747( C422 C747 ) C422_=_C790( C422 C790 ) C422_=_C794( C422 C794 ) C422_=_C811( C422 C811 ) \nC422_=_C815( C422 C815 ) C422_=_C818( C422 C818 ) C422_=_C819( C422 C819 ) C422_=_C820( C422 C820 ) C422_=_C821( C422 C821 ) C423_=_C547( C423 C547 ) \nC423_=_C743( C423 C743 ) C423_=_C791( C423 C791 ) C423_=_C812( C423 C812 ) C423_=_C822( C423 C822 ) C423_=_C823( C423 C823 ) C426_=_C428( C426 C428 ) \nC426_=_C431( C426 C431 ) C428_=_C431( C428 C431 ) C428_=_C540( C428 C540 ) C428_=_C551( C428 C551 ) C428_=_C611( C428 C611 ) C428_=_C621( C428 C621 ) \nC428_=_C627( C428 C627 ) C428_=_C628( C428 C628 ) C428_=_C629( C428 C629 ) C428_=_C630( C428 C630 ) C428_=_C631( C428 C631 ) C428_=_C632( C428 C632 ) \nC428_=_C635( C428 C635 ) C428_=_C636( C428 C636 ) C431_=_C546( C431 C546 ) C431_=_C554( C431 C554 ) C431_=_C742( C431 C742 ) C431_=_C747( C431 C747 ) \nC431_=_C790( C431 C790 ) C431_=_C794( C431 C794 ) C431_=_C811( C431 C811 ) C431_=_C815( C431 C815 ) C431_=_C818( C431 C818 ) C431_=_C819( C431 C819 ) \nC431_=_C820( C431 C820 ) C431_=_C821( C431 C821 ) C519_=_C520( C519 C520 ) C519_=_C531( C519 C531 ) C519_=_C538( C519 C538 ) C519_=_C539( C519 C539 ) \nC519_=_C540( C519 C540 ) C519_=_C541( C519 C541 ) C519_=_C546( C519 C546 ) C519_=_C547( C519 C547 ) C520_=_C550( C520 C550 ) C520_=_C551( C520 C551 ) \nC520_=_C554( C520 C554 ) C531_=_C538( C531 C538 ) C531_=_C539( C531 C539 ) C531_=_C540( C531 C540 ) C531_=_C541( C531 C541 ) C531_=_C546( C531 C546 ) \nC531_=_C547( C531 C547 ) C538_=_C539( C538 C539 ) C538_=_C540( C538 C540 ) C538_=_C541( C538 C541 ) C538_=_C546( C538 C546 ) C538_=_C547( C538 C547 ) \nC538_=_C550( C538 C550 ) C539_=_C540( C539 C540 ) C539_=_C541( C539 C541 ) C539_=_C546( C539 C546 ) C539_=_C547( C539 C547 ) C540_=_C541( C540 C541 ) \nC540_=_C546( C540 C546 ) C540_=_C547( C540 C547 ) C540_=_C551( C540 C551 ) C540_=_C611( C540 C611 ) C540_=_C621( C540 C621 ) C540_=_C627( C540 C627 ) \nC540_=_C628( C540 C628 ) C540_=_C629( C540 C629 ) C540_=_C630( C540 C630 ) C540_=_C631( C540 C631 ) C540_=_C632( C540 C632 ) C540_=_C635( C540 C635 ) \nC540_=_C636( C540 C636 ) C541_=_C546( C541 C546 ) C541_=_C547( C541 C547 ) C541_=_C612( C541 C612 ) C541_=_C637( C541 C637 ) C541_=_C638( C541 C638 ) \nC541_=_C639( C541 C639 ) C541_=_C641( C541 C641 ) C546_=_C547( C546 C547 ) C546_=_C554( C546 C554 ) C546_=_C742( C546 C742 ) C546_=_C747( C546 C747 ) \nC546_=_C790( C546 C790 ) C546_=_C794( C546 C794 ) C546_=_C811( C546 C811 ) C546_=_C815( C546 C815 ) C546_=_C818( C546 C818 ) C546_=_C819( C546 C819 ) \nC546_=_C820( C546 C820 ) C546_=_C821( C546 C821 ) C547_=_C743( C547 C743 ) C547_=_C791( C547 C791 ) C547_=_C812( C547 C812 ) C547_=_C822( C547 C822 ) \nC547_=_C823( C547 C823 ) C550_=_C551( C550 C551 ) C550_=_C554( C550 C554 ) C551_=_C554( C551 C554 ) C551_=_C611( C551 C611 ) C551_=_C621( C551 C621 ) \nC551_=_C627( C551 C627 ) C551_=_C628( C551 C628 ) C551_=_C629( C551 C629 ) C551_=_C630( C551 C630 ) C551_=_C631( C551 C631 ) C551_=_C632( C551 C632 ) \nC551_=_C635( C551 C635 ) C551_=_C636( C551 C636 ) C554_=_C742( C554 C742 ) C554_=_C747( C554 C747 ) C554_=_C790( C554 C790 ) C554_=_C794( C554 C794 ) \nC554_=_C811( C554 C811 ) C554_=_C815( C554 C815 ) C554_=_C818( C554 C818 ) C554_=_C819( C554 C819 ) C554_=_C820( C554 C820 ) C554_=_C821( C554 C821 ) \nC611_=_C612( C611 C612 ) C611_=_C621( C611 C621 ) C611_=_C627( C611 C627 ) C611_=_C628( C611 C628 ) C611_=_C629( C611 C629 ) C611_=_C630( C611 C630 ) \nC611_=_C631( C611 C631 ) C611_=_C632( C611 C632 ) C611_=_C635( C611 C635 ) C611_=_C636( C611 C636 ) C612_=_C637( C612 C637 ) C612_=_C638( C612 C638 ) \nC612_=_C639( C612 C639 ) C612_=_C641( C612 C641 ) C621_=_C627( C621 C627 ) C621_=_C628( C621 C628 ) C621_=_C629( C621 C629 ) C621_=_C630( C621 C630 ) \nC621_=_C631( C621 C631 ) C621_=_C632( C621 C632 ) C621_=_C635( C621 C635 ) C621_=_C636( C621 C636 ) C627_=_C628( C627 C628 ) C627_=_C629( C627 C629 ) \nC627_=_C630( C627 C630 ) C627_=_C631( C627 C631 ) C627_=_C632( C627 C632 ) C627_=_C635( C627 C635 ) C627_=_C636( C627 C636 ) C627_=_C637( C627 C637 ) \nC628_=_C629( C628 C629 ) C628_=_C630( C628 C630 ) C628_=_C631( C628 C631 ) C628_=_C632( C628 C632 ) C628_=_C635( C628 C635 ) C628_=_C636( C628 C636 ) \nC629_=_C630( C629 C630 ) C629_=_C631( C629 C631 ) C629_=_C632( C629 C632 ) C629_=_C635( C629 C635 ) C629_=_C636( C629 C636 ) C629_=_C638( C629 C638 ) \nC629_=_C727( C629 C727 ) C629_=_C735( C629 C735 ) C629_=_C742( C629 C742 ) C629_=_C743( C629 C743 ) C630_=_C631( C630 C631 ) C630_=_C632( C630 C632 ) \nC630_=_C635( C630 C635 ) C630_=_C636( C630 C636 ) C630_=_C728( C630 C728 ) C630_=_C747( C630 C747 ) C631_=_C632( C631 C632 ) C631_=_C635( C631 C635 ) \nC631_=_C636( C631 C636 ) C631_=_C639( C631 C639 ) C631_=_C780( C631 C780 ) C631_=_C786( C631 C786 ) C631_=_C790( C631 C790 ) C631_=_C791( C631 C791 ) \nC632_=_C635( C632 C635 ) C632_=_C636( C632 C636 ) C632_=_C781( C632 C781 ) C632_=_C794( C632 C794 ) C635_=_C636( C635 C636 ) C635_=_C641( C635 C641 ) \nC635_=_C820( C635 C820 ) C635_=_C823( C635 C823 ) C635_=_C829( C635 C829 ) C635_=_C830( C635 C830 ) C636_=_C821( C636 C821 ) C636_=_C831( C636 C831 ) \nC637_=_C638( C637 C638 ) C637_=_C639( C637 C639 ) C637_=_C641( C637 C641 ) C638_=_C639( C638 C639 ) C638_=_C641( C638 C641 ) C638_=_C727( C638 C727 ) \nC638_=_C735( C638 C735 ) C638_=_C742( C638 C742 ) C638_=_C743( C638 C743 ) C639_=_C641( C639 C641 ) C639_=_C780( C639 C780 ) C639_=_C786( C639 C786 ) \nC639_=_C790( C639 C790 ) C639_=_C791( C639 C791 ) C641_=_C820( C641 C820 ) C641_=_C823( C641 C823 ) C641_=_C829( C641 C829 ) C641_=_C830( C641 C830 ) \nC727_=_C728( C727 C728 ) C727_=_C735( C727 C735 ) C727_=_C742( C727 C742 ) C727_=_C743( C727 C743 ) C728_=_C747( C728 C747 ) C735_=_C742( C735 C742 ) \nC735_=_C743( C735 C743 ) C742_=_C743( C742 C743 ) C742_=_C747( C742 C747 ) C742_=_C790( C742 C790 ) C742_=_C794( C742 C794 ) C742_=_C811( C742 C811 ) \nC742_=_C815( C742 C815 ) C742_=_C818( C742 C818 ) C742_=_C819( C742 C819 ) C742_=_C820( C742 C820 ) C742_=_C821( C742 C821 ) C743_=_C791( C743 C791 ) \nC743_=_C812( C743 C812 ) C743_=_C822( C743 C822 ) C743_=_C823( C743 C823 ) C747_=_C790( C747 C790 ) C747_=_C794( C747 C794 ) C747_=_C811( C747 C811 ) \nC747_=_C815( C747 C815 ) C747_=_C818( C747 C818 ) C747_=_C819( C747 C819 ) C747_=_C820( C747 C820 ) C747_=_C821( C747 C821 ) C780_=_C781( C780 C781 ) \nC780_=_C786( C780 C786 ) C780_=_C790( C780 C790 ) C780_=_C791( C780 C791 ) C781_=_C794( C781 C794 ) C786_=_C790( C786 C790 ) C786_=_C791( C786 C791 ) \nC790_=_C791( C790 C791 ) C790_=_C794( C790 C794 ) C790_=_C811( C790 C811 ) C790_=_C815( C790 C815 ) C790_=_C818( C790 C818 ) C790_=_C819( C790 C819 ) \nC790_=_C820( C790 C820 ) C790_=_C821( C790 C821 ) C791_=_C812( C791 C812 ) C791_=_C822( C791 C822 ) C791_=_C823( C791 C823 ) C794_=_C811( C794 C811 ) \nC794_=_C815( C794 C815 ) C794_=_C818( C794 C818 ) C794_=_C819( C794 C819 ) C794_=_C820( C794 C820 ) C794_=_C821( C794 C821 ) C811_=_C812( C811 C812 ) \nC811_=_C815( C811 C815 ) C811_=_C818( C811 C818 ) C811_=_C819( C811 C819 ) C811_=_C820( C811 C820 ) C811_=_C821( C811 C821 ) C812_=_C822( C812 C822 ) \nC812_=_C823( C812 C823 ) C815_=_C818( C815 C818 ) C815_=_C819( C815 C819 ) C815_=_C820( C815 C820 ) C815_=_C821( C815 C821 ) C818_=_C819( C818 C819 ) \nC818_=_C820( C818 C820 ) C818_=_C821( C818 C821 ) C818_=_C822( C818 C822 ) C819_=_C820( C819 C820 ) C819_=_C821( C819 C821 ) C820_=_C821( C820 C821 ) \nC820_=_C823( C820 C823 ) C820_=_C829( C820 C829 ) C820_=_C830( C820 C830 ) C821_=_C831( C821 C831 ) C822_=_C823( C822 C823 ) C823_=_C829( C823 C829 ) \nC823_=_C830( C823 C830 ) C829_=_C830( C829 C830 ) C829_=_C831( C829 C831 ) "];71-&gt;82[label="84: C63 C64 C83 C94 C95 \nC96 C97 C98 C99 C114 C115 \nC116 C185 C186 C187 C188 C189 \nC190 C191 C192 C193 C194 C195 \nC196 C197 C198 C201 C202 C203 \nC204 C205 C206 C207 C367 C368 \nC369 C370 C371 C372 C373 C374 \nC375 C376 C377 C378 C379 C380 \nC382 C383 C384 C385 C386 C387 \nC388 C412 C413 C426 C519 C520 \nC531 C538 C539 C550 C611 C612 \nC621 C627 C628 C637 C727 C728 \nC735 C780 C781 C786 C811 C812 \nC815 C818 C819 C822 C829 C830 \nC831 \n516: C63_=_C64 ,C63_=_C83 ,C63_=_C94 ,C63_=_C95 ,C63_=_C96 ,\nC63_=_C97 ,C63_=_C98 ,C63_=_C99 ,C64_=_C114 ,C64_=_C115 ,C64_=_C116 ,\nC83_=_C94 ,C83_=_C95 ,C83_=_C96 ,C83_=_C97 ,C83_=_C98 ,C83_=_C99 ,\nC94_=_C95 ,C94_=_C96 ,C94_=_C97 ,C94_=_C98 ,C94_=_C99 ,C94_=_C114 ,\nC95_=_C96 ,C95_=_C97 ,C95_=_C98 ,C95_=_C99 ,C96_=_C97 ,C96_=_C98 ,\nC96_=_C99 ,C96_=_C115 ,C96_=_C185 ,C96_=_C186 ,C96_=_C187 ,C96_=_C188 ,\nC96_=_C189 ,C96_=_C190 ,C96_=_C191 ,C96_=_C192 ,C96_=_C193 ,C96_=_C194 ,\nC96_=_C195 ,C96_=_C196 ,C96_=_C197 ,C96_=_C198 ,C97_=_C98 ,C97_=_C99 ,\nC97_=_C201 ,C97_=_C202 ,C97_=_C203 ,C97_=_C204 ,C97_=_C205 ,C97_=_C206 ,\nC97_=_C207 ,C98_=_C99 ,C98_=_C116 ,C98_=_C367 ,C98_=_C368 ,C98_=_C369 ,\nC98_=_C370 ,C98_=_C371 ,C98_=_C372 ,C98_=_C373 ,C98_=_C374 ,C98_=_C375 ,\nC98_=_C376 ,C98_=_C377 ,C98_=_C378 ,C98_=_C379 ,C98_=_C380 ,C99_=_C382 ,\nC99_=_C383 ,C99_=_C384 ,C99_=_C385 ,C99_=_C386 ,C99_=_C387 ,C99_=_C388 ,\nC114_=_C115 ,C114_=_C116 ,C115_=_C116 ,C115_=_C185 ,C115_=_C186 ,C115_=_C187 ,\nC115_=_C188 ,C115_=_C189 ,C115_=_C190 ,C115_=_C191 ,C115_=_C192 ,C115_=_C193 ,\nC115_=_C194</w:t>
      </w:r>
    </w:p>
    <w:p>
      <w:pPr>
        <w:pStyle w:val="PreformattedText"/>
        <w:bidi w:val="0"/>
        <w:spacing w:before="0" w:after="0"/>
        <w:jc w:val="left"/>
        <w:rPr/>
      </w:pPr>
      <w:r>
        <w:rPr/>
        <w:t xml:space="preserve"> </w:t>
      </w:r>
      <w:r>
        <w:rPr/>
        <w:t>,C115_=_C195 ,C115_=_C196 ,C115_=_C197 ,C115_=_C198 ,C116_=_C367 ,\nC116_=_C368 ,C116_=_C369 ,C116_=_C370 ,C116_=_C371 ,C116_=_C372 ,C116_=_C373 ,\nC116_=_C374 ,C116_=_C375 ,C116_=_C376 ,C116_=_C377 ,C116_=_C378 ,C116_=_C379 ,\nC116_=_C380 ,C185_=_C186 ,C185_=_C187 ,C185_=_C188 ,C185_=_C189 ,C185_=_C190 ,\nC185_=_C191 ,C185_=_C192 ,C185_=_C193 ,C185_=_C194 ,C185_=_C195 ,C185_=_C196 ,\nC185_=_C197 ,C185_=_C198 ,C185_=_C201 ,C185_=_C367 ,C185_=_C382 ,C185_=_C412 ,\nC185_=_C413 ,C186_=_C187 ,C186_=_C188 ,C186_=_C189 ,C186_=_C190 ,C186_=_C191 ,\nC186_=_C192 ,C186_=_C193 ,C186_=_C194 ,C186_=_C195 ,C186_=_C196 ,C186_=_C197 ,\nC186_=_C198 ,C186_=_C368 ,C186_=_C426 ,C187_=_C188 ,C187_=_C189 ,C187_=_C190 ,\nC187_=_C191 ,C187_=_C192 ,C187_=_C193 ,C187_=_C194 ,C187_=_C195 ,C187_=_C196 ,\nC187_=_C197 ,C187_=_C198 ,C187_=_C202 ,C187_=_C369 ,C187_=_C383 ,C187_=_C519 ,\nC187_=_C531 ,C187_=_C538 ,C187_=_C539 ,C188_=_C189 ,C188_=_C190 ,C188_=_C191 ,\nC188_=_C192 ,C188_=_C193 ,C188_=_C194 ,C188_=_C195 ,C188_=_C196 ,C188_=_C197 ,\nC188_=_C198 ,C188_=_C370 ,C188_=_C520 ,C188_=_C550 ,C189_=_C190 ,C189_=_C191 ,\nC189_=_C192 ,C189_=_C193 ,C189_=_C194 ,C189_=_C195 ,C189_=_C196 ,C189_=_C197 ,\nC189_=_C198 ,C189_=_C203 ,C189_=_C371 ,C189_=_C384 ,C189_=_C611 ,C189_=_C621 ,\nC189_=_C627 ,C189_=_C628 ,C190_=_C191 ,C190_=_C192 ,C190_=_C193 ,C190_=_C194 ,\nC190_=_C195 ,C190_=_C196 ,C190_=_C197 ,C190_=_C198 ,C190_=_C372 ,C190_=_C612 ,\nC190_=_C637 ,C191_=_C192 ,C191_=_C193 ,C191_=_C194 ,C191_=_C195 ,C191_=_C196 ,\nC191_=_C197 ,C191_=_C198 ,C191_=_C204 ,C191_=_C373 ,C191_=_C385 ,C191_=_C727 ,\nC191_=_C735 ,C192_=_C193 ,C192_=_C194 ,C192_=_C195 ,C192_=_C196 ,C192_=_C197 ,\nC192_=_C198 ,C192_=_C374 ,C192_=_C728 ,C193_=_C194 ,C193_=_C195 ,C193_=_C196 ,\nC193_=_C197 ,C193_=_C198 ,C193_=_C205 ,C193_=_C375 ,C193_=_C386 ,C193_=_C780 ,\nC193_=_C786 ,C194_=_C195 ,C194_=_C196 ,C194_=_C197 ,C194_=_C198 ,C194_=_C376 ,\nC194_=_C781 ,C195_=_C196 ,C195_=_C197 ,C195_=_C198 ,C195_=_C206 ,C195_=_C377 ,\nC195_=_C387 ,C195_=_C811 ,C195_=_C815 ,C195_=_C818 ,C195_=_C819 ,C196_=_C197 ,\nC196_=_C198 ,C196_=_C378 ,C196_=_C812 ,C196_=_C822 ,C197_=_C198 ,C197_=_C207 ,\nC197_=_C379 ,C197_=_C388 ,C197_=_C829 ,C197_=_C830 ,C198_=_C380 ,C198_=_C831 ,\nC201_=_C202 ,C201_=_C203 ,C201_=_C204 ,C201_=_C205 ,C201_=_C206 ,C201_=_C207 ,\nC201_=_C367 ,C201_=_C382 ,C201_=_C412 ,C201_=_C413 ,C202_=_C203 ,C202_=_C204 ,\nC202_=_C205 ,C202_=_C206 ,C202_=_C207 ,C202_=_C369 ,C202_=_C383 ,C202_=_C519 ,\nC202_=_C531 ,C202_=_C538 ,C202_=_C539 ,C203_=_C204 ,C203_=_C205 ,C203_=_C206 ,\nC203_=_C207 ,C203_=_C371 ,C203_=_C384 ,C203_=_C611 ,C203_=_C621 ,C203_=_C627 ,\nC203_=_C628 ,C204_=_C205 ,C204_=_C206 ,C204_=_C207 ,C204_=_C373 ,C204_=_C385 ,\nC204_=_C727 ,C204_=_C735 ,C205_=_C206 ,C205_=_C207 ,C205_=_C375 ,C205_=_C386 ,\nC205_=_C780 ,C205_=_C786 ,C206_=_C207 ,C206_=_C377 ,C206_=_C387 ,C206_=_C811 ,\nC206_=_C815 ,C206_=_C818 ,C206_=_C819 ,C207_=_C379 ,C207_=_C388 ,C207_=_C829 ,\nC207_=_C830 ,C367_=_C368 ,C367_=_C369 ,C367_=_C370 ,C367_=_C371 ,C367_=_C372 ,\nC367_=_C373 ,C367_=_C374 ,C367_=_C375 ,C367_=_C376 ,C367_=_C377 ,C367_=_C378 ,\nC367_=_C379 ,C367_=_C380 ,C367_=_C382 ,C367_=_C412 ,C367_=_C413 ,C368_=_C369 ,\nC368_=_C370 ,C368_=_C371 ,C368_=_C372 ,C368_=_C373 ,C368_=_C374 ,C368_=_C375 ,\nC368_=_C376 ,C368_=_C377 ,C368_=_C378 ,C368_=_C379 ,C368_=_C380 ,C368_=_C426 ,\nC369_=_C370 ,C369_=_C371 ,C369_=_C372 ,C369_=_C373 ,C369_=_C374 ,C369_=_C375 ,\nC369_=_C376 ,C369_=_C377 ,C369_=_C378 ,C369_=_C379 ,C369_=_C380 ,C369_=_C383 ,\nC369_=_C519 ,C369_=_C531 ,C369_=_C538 ,C369_=_C539 ,C370_=_C371 ,C370_=_C372 ,\nC370_=_C373 ,C370_=_C374 ,C370_=_C375 ,C370_=_C376 ,C370_=_C377 ,C370_=_C378 ,\nC370_=_C379 ,C370_=_C380 ,C370_=_C520 ,C370_=_C550 ,C371_=_C372 ,C371_=_C373 ,\nC371_=_C374 ,C371_=_C375 ,C371_=_C376 ,C371_=_C377 ,C371_=_C378 ,C371_=_C379 ,\nC371_=_C380 ,C371_=_C384 ,C371_=_C611 ,C371_=_C621 ,C371_=_C627 ,C371_=_C628 ,\nC372_=_C373 ,C372_=_C374 ,C372_=_C375 ,C372_=_C376 ,C372_=_C377 ,C372_=_C378 ,\nC372_=_C379 ,C372_=_C380 ,C372_=_C612 ,C372_=_C637 ,C373_=_C374 ,C373_=_C375 ,\nC373_=_C376 ,C373_=_C377 ,C373_=_C378 ,C373_=_C379 ,C373_=_C380 ,C373_=_C385 ,\nC373_=_C727 ,C373_=_C735 ,C374_=_C375 ,C374_=_C376 ,C374_=_C377 ,C374_=_C378 ,\nC374_=_C379 ,C374_=_C380 ,C374_=_C728 ,C375_=_C376 ,C375_=_C377 ,C375_=_C378 ,\nC375_=_C379 ,C375_=_C380 ,C375_=_C386 ,C375_=_C780 ,C375_=_C786 ,C376_=_C377 ,\nC376_=_C378 ,C376_=_C379 ,C376_=_C380 ,C376_=_C781 ,C377_=_C378 ,C377_=_C379 ,\nC377_=_C380 ,C377_=_C387 ,C377_=_C811 ,C377_=_C815 ,C377_=_C818 ,C377_=_C819 ,\nC378_=_C379 ,C378_=_C380 ,C378_=_C812 ,C378_=_C822 ,C379_=_C380 ,C379_=_C388 ,\nC379_=_C829 ,C379_=_C830 ,C380_=_C831 ,C382_=_C383 ,C382_=_C384 ,C382_=_C385 ,\nC382_=_C386 ,C382_=_C387 ,C382_=_C388 ,C382_=_C412 ,C382_=_C413 ,C383_=_C384 ,\nC383_=_C385 ,C383_=_C386 ,C383_=_C387 ,C383_=_C388 ,C383_=_C519 ,C383_=_C531 ,\nC383_=_C538 ,C383_=_C539 ,C384_=_C385 ,C384_=_C386 ,C384_=_C387 ,C384_=_C388 ,\nC384_=_C611 ,C384_=_C621 ,C384_=_C627 ,C384_=_C628 ,C385_=_C386 ,C385_=_C387 ,\nC385_=_C388 ,C385_=_C727 ,C385_=_C735 ,C386_=_C387 ,C386_=_C388 ,C386_=_C780 ,\nC386_=_C786 ,C387_=_C388 ,C387_=_C811 ,C387_=_C815 ,C387_=_C818 ,C387_=_C819 ,\nC388_=_C829 ,C388_=_C830 ,C412_=_C413 ,C412_=_C426 ,C519_=_C520 ,C519_=_C531 ,\nC519_=_C538 ,C519_=_C539 ,C520_=_C550 ,C531_=_C538 ,C531_=_C539 ,C538_=_C539 ,\nC538_=_C550 ,C611_=_C612 ,C611_=_C621 ,C611_=_C627 ,C611_=_C628 ,C612_=_C637 ,\nC621_=_C627 ,C621_=_C628 ,C627_=_C628 ,C627_=_C637 ,C727_=_C728 ,C727_=_C735 ,\nC780_=_C781 ,C780_=_C786 ,C811_=_C812 ,C811_=_C815 ,C811_=_C818 ,C811_=_C819 ,\nC812_=_C822 ,C815_=_C818 ,C815_=_C819 ,C818_=_C819 ,C818_=_C822 ,C829_=_C830 ,\nC829_=_C831 ,"];83[shape=box, label="id:83 level: 3\n63: C65 C66 C67 C68 C84 \nC85 C181 C182 C199 C209 C210 \nC211 C212 C213 C214 C215 C216 \nC217 C218 C219 C220 C221 C222 \nC223 C224 C225 C226 C227 C228 \nC229 C230 C231 C232 C233 C234 \nC235 C315 C316 C331 C340 C341 \nC342 C343 C344 C345 C346 C347 \nC348 C349 C350 C351 C352 C353 \nC354 C355 C356 C357 C358 C359 \nC360 C361 C362 C363 \n632: C65_=_C66( C65 C66 ) C65_=_C67( C65 C67 ) C65_=_C68( C65 C68 ) C65_=_C84( C65 C84 ) C65_=_C181( C65 C181 ) \nC65_=_C199( C65 C199 ) C65_=_C209( C65 C209 ) C65_=_C210( C65 C210 ) C65_=_C211( C65 C211 ) C65_=_C212( C65 C212 ) C65_=_C213( C65 C213 ) \nC65_=_C214( C65 C214 ) C65_=_C215( C65 C215 ) C65_=_C216( C65 C216 ) C65_=_C217( C65 C217 ) C65_=_C218( C65 C218 ) C65_=_C219( C65 C219 ) \nC65_=_C220( C65 C220 ) C65_=_C221( C65 C221 ) C65_=_C222( C65 C222 ) C65_=_C223( C65 C223 ) C65_=_C224( C65 C224 ) C65_=_C225( C65 C225 ) \nC65_=_C226( C65 C226 ) C66_=_C67( C66 C67 ) C66_=_C68( C66 C68 ) C66_=_C182( C66 C182 ) C66_=_C227( C66 C227 ) C66_=_C228( C66 C228 ) \nC66_=_C229( C66 C229 ) C66_=_C230( C66 C230 ) C66_=_C231( C66 C231 ) C66_=_C232( C66 C232 ) C66_=_C233( C66 C233 ) C66_=_C234( C66 C234 ) \nC66_=_C235( C66 C235 ) C67_=_C68( C67 C68 ) C67_=_C85( C67 C85 ) C67_=_C211( C67 C211 ) C67_=_C228( C67 C228 ) C67_=_C315( C67 C315 ) \nC67_=_C331( C67 C331 ) C67_=_C340( C67 C340 ) C67_=_C341( C67 C341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212( C68 C212 ) \nC68_=_C316( C68 C316 ) C68_=_C356( C68 C356 ) C68_=_C357( C68 C357 ) C68_=_C358( C68 C358 ) C68_=_C359( C68 C359 ) C68_=_C360( C68 C360 ) \nC68_=_C361( C68 C361 ) C68_=_C362( C68 C362 ) C68_=_C363( C68 C363 ) C84_=_C85( C84 C85 ) C84_=_C181( C84 C181 ) C84_=_C199( C84 C199 ) \nC84_=_C209( C84 C209 ) C84_=_C210( C84 C210 ) C84_=_C211( C84 C211 ) C84_=_C212( C84 C212 ) C84_=_C213( C84 C213 ) C84_=_C214( C84 C214 ) \nC84_=_C215( C84 C215 ) C84_=_C216( C84 C216 ) C84_=_C217( C84 C217 ) C84_=_C218( C84 C218 ) C84_=_C219( C84 C219 ) C84_=_C220( C84 C220 ) \nC84_=_C221( C84 C221 ) C84_=_C222( C84 C222 ) C84_=_C223( C84 C223 ) C84_=_C224( C84 C224 ) C84_=_C225( C84 C225 ) C84_=_C226( C84 C226 ) \nC85_=_C211( C85 C211 ) C85_=_C228( C85 C228 ) C85_=_C315( C85 C315 ) C85_=_C331( C85 C331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181_=_C182( C181 C182 ) C181_=_C199( C181 C199 ) C181_=_C209( C181 C209 ) C181_=_C210( C181 C210 ) \nC181_=_C211( C181 C211 ) C181_=_C212( C181 C212 ) C181_=_C213( C181 C213 ) C181_=_C214( C181 C214 ) C181_=_C215( C181 C215 ) C181_=_C216( C181 C216 ) \nC181_=_C217( C181 C217 ) C181_=_C218( C181 C218 ) C181_=_C219( C181 C219 ) C181_=_C220( C181 C220 ) C181_=_C221( C181 C221 ) C181_=_C222( C181 C222 ) \nC181_=_C223( C181 C223 ) C181_=_C224( C181 C224 ) C181_=_C225( C181 C225 ) C181_=_C226( C181 C226 ) C182_=_C227( C182 C227 ) C182_=_C228( C182 C228 ) \nC182_=_C229( C182 C229 ) C182_=_C230( C182 C230 ) C182_=_C231( C182 C231 ) C182_=_C232( C182 C232 ) C182_=_C233( C182 C233 ) C182_=_C234( C182 C234 ) \nC182_=_C235( C182 C235 ) C199_=_C209( C199 C209 ) C199_=_C210( C199 C210 ) C199_=_C211( C199 C211 ) C199_=_C212( C199 C212 ) C199_=_C213( C199 C213 ) \nC199_=_C214( C199 C214 ) C199_=_C215( C199 C215 ) C199_=_C216( C199 C216 ) C199_=_C217( C199 C217 ) C199_=_C218( C199 C218 ) C199_=_C219( C199 C219 ) \nC199_=_C220( C199 C220 ) C199_=_C221( C199 C221 ) C199_=_C222( C199 C222 ) C199_=_C223( C199 C223 ) C199_=_C224( C199 C224 ) C199_=_C225( C199 C225 ) \nC199_=_C226( C199 C226 ) C209_=_C210( C209 C210 ) C209_=_C211( C209 C211 ) C209_=_C212( C209 C212 ) C209_=_C213( C209 C213 ) C209_=_C214( C209 C214</w:t>
      </w:r>
    </w:p>
    <w:p>
      <w:pPr>
        <w:pStyle w:val="PreformattedText"/>
        <w:bidi w:val="0"/>
        <w:spacing w:before="0" w:after="0"/>
        <w:jc w:val="left"/>
        <w:rPr/>
      </w:pPr>
      <w:r>
        <w:rPr/>
        <w:t xml:space="preserve"> </w:t>
      </w:r>
      <w:r>
        <w:rPr/>
        <w:t>) \nC209_=_C215( C209 C215 ) C209_=_C216( C209 C216 ) C209_=_C217( C209 C217 ) C209_=_C218( C209 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1_=_C315( C211 C315 ) C211_=_C331( C211 C331 ) C211_=_C340( C211 C340 ) \nC211_=_C341( C211 C341 ) C211_=_C342( C211 C342 ) C211_=_C343( C211 C343 ) C211_=_C344( C211 C344 ) C211_=_C345( C211 C345 ) C211_=_C346( C211 C346 ) \nC211_=_C347( C211 C347 ) C211_=_C348( C211 C348 ) C211_=_C349( C211 C349 ) C211_=_C350( C211 C350 ) C211_=_C351( C211 C351 ) C211_=_C352( C211 C352 ) \nC211_=_C353( C211 C353 ) C211_=_C354( C211 C354 ) C211_=_C355( C211 C355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2_=_C316( C212 C316 ) \nC212_=_C356( C212 C356 ) C212_=_C357( C212 C357 ) C212_=_C358( C212 C358 ) C212_=_C359( C212 C359 ) C212_=_C360( C212 C360 ) C212_=_C361( C212 C361 ) \nC212_=_C362( C212 C362 ) C212_=_C363( C212 C363 ) C213_=_C214( C213 C214 ) C213_=_C215( C213 C215 ) C213_=_C216( C213 C216 ) C213_=_C217( C213 C217 ) \nC213_=_C218( C213 C218 ) C213_=_C219( C213 C219 ) C213_=_C220( C213 C220 ) C213_=_C221( C213 C221 ) C213_=_C222( C213 C222 ) C213_=_C223( C213 C223 ) \nC213_=_C224( C213 C224 ) C213_=_C225( C213 C225 ) C213_=_C226( C213 C226 ) C213_=_C229( C213 C229 ) C213_=_C342( C213 C342 ) C213_=_C357( C213 C357 ) \nC214_=_C215( C214 C215 ) C214_=_C216( C214 C216 ) C214_=_C217( C214 C217 ) C214_=_C218( C214 C218 ) C214_=_C219( C214 C219 ) C214_=_C220( C214 C220 ) \nC214_=_C221( C214 C221 ) C214_=_C222( C214 C222 ) C214_=_C223( C214 C223 ) C214_=_C224( C214 C224 ) C214_=_C225( C214 C225 ) C214_=_C226( C214 C226 ) \nC214_=_C343( C214 C343 ) C215_=_C216( C215 C216 ) C215_=_C217( C215 C217 ) C215_=_C218( C215 C218 ) C215_=_C219( C215 C219 ) C215_=_C220( C215 C220 ) \nC215_=_C221( C215 C221 ) C215_=_C222( C215 C222 ) C215_=_C223( C215 C223 ) C215_=_C224( C215 C224 ) C215_=_C225( C215 C225 ) C215_=_C226( C215 C226 ) \nC215_=_C230( C215 C230 ) C215_=_C344( C215 C344 ) C215_=_C358( C215 C358 ) C216_=_C217( C216 C217 ) C216_=_C218( C216 C218 ) C216_=_C219( C216 C219 ) \nC216_=_C220( C216 C220 ) C216_=_C221( C216 C221 ) C216_=_C222( C216 C222 ) C216_=_C223( C216 C223 ) C216_=_C224( C216 C224 ) C216_=_C225( C216 C225 ) \nC216_=_C226( C216 C226 ) C216_=_C345( C216 C345 ) C217_=_C218( C217 C218 ) C217_=_C219( C217 C219 ) C217_=_C220( C217 C220 ) C217_=_C221( C217 C221 ) \nC217_=_C222( C217 C222 ) C217_=_C223( C217 C223 ) C217_=_C224( C217 C224 ) C217_=_C225( C217 C225 ) C217_=_C226( C217 C226 ) C217_=_C231( C217 C231 ) \nC217_=_C346( C217 C346 ) C217_=_C359( C217 C359 ) C218_=_C219( C218 C219 ) C218_=_C220( C218 C220 ) C218_=_C221( C218 C221 ) C218_=_C222( C218 C222 ) \nC218_=_C223( C218 C223 ) C218_=_C224( C218 C224 ) C218_=_C225( C218 C225 ) C218_=_C226( C218 C226 ) C218_=_C347( C218 C347 ) C219_=_C220( C219 C220 ) \nC219_=_C221( C219 C221 ) C219_=_C222( C219 C222 ) C219_=_C223( C219 C223 ) C219_=_C224( C219 C224 ) C219_=_C225( C219 C225 ) C219_=_C226( C219 C226 ) \nC219_=_C232( C219 C232 ) C219_=_C348( C219 C348 ) C219_=_C360( C219 C360 ) C220_=_C221( C220 C221 ) C220_=_C222( C220 C222 ) C220_=_C223( C220 C223 ) \nC220_=_C224( C220 C224 ) C220_=_C225( C220 C225 ) C220_=_C226( C220 C226 ) C220_=_C349( C220 C349 ) C221_=_C222( C221 C222 ) C221_=_C223( C221 C223 ) \nC221_=_C224( C221 C224 ) C221_=_C225( C221 C225 ) C221_=_C226( C221 C226 ) C221_=_C233( C221 C233 ) C221_=_C350( C221 C350 ) C221_=_C361( C221 C361 ) \nC222_=_C223( C222 C223 ) C222_=_C224( C222 C224 ) C222_=_C225( C222 C225 ) C222_=_C226( C222 C226 ) C222_=_C351( C222 C351 ) C223_=_C224( C223 C224 ) \nC223_=_C225( C223 C225 ) C223_=_C226( C223 C226 ) C223_=_C234( C223 C234 ) C223_=_C352( C223 C352 ) C223_=_C362( C223 C362 ) C224_=_C225( C224 C225 ) \nC224_=_C226( C224 C226 ) C224_=_C353( C224 C353 ) C225_=_C226( C225 C226 ) C225_=_C235( C225 C235 ) C225_=_C354( C225 C354 ) C225_=_C363( C225 C363 ) \nC226_=_C355( C226 C35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8_=_C315( C228 C315 ) C228_=_C331( C228 C331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229_=_C230( C229 C230 ) C229_=_C231( C229 C231 ) \nC229_=_C232( C229 C232 ) C229_=_C233( C229 C233 ) C229_=_C234( C229 C234 ) C229_=_C235( C229 C235 ) C229_=_C342( C229 C342 ) C229_=_C357( C229 C357 ) \nC230_=_C231( C230 C231 ) C230_=_C232( C230 C232 ) C230_=_C233( C230 C233 ) C230_=_C234( C230 C234 ) C230_=_C235( C230 C235 ) C230_=_C344( C230 C344 ) \nC230_=_C358( C230 C358 ) C231_=_C232( C231 C232 ) C231_=_C233( C231 C233 ) C231_=_C234( C231 C234 ) C231_=_C235( C231 C235 ) C231_=_C346( C231 C346 ) \nC231_=_C359( C231 C359 ) C232_=_C233( C232 C233 ) C232_=_C234( C232 C234 ) C232_=_C235( C232 C235 ) C232_=_C348( C232 C348 ) C232_=_C360( C232 C360 ) \nC233_=_C234( C233 C234 ) C233_=_C235( C233 C235 ) C233_=_C350( C233 C350 ) C233_=_C361( C233 C361 ) C234_=_C235( C234 C235 ) C234_=_C352( C234 C352 ) \nC234_=_C362( C234 C362 ) C235_=_C354( C235 C354 ) C235_=_C363( C235 C363 ) C315_=_C316( C315 C316 ) C315_=_C331( C315 C331 ) C315_=_C340( C315 C340 ) \nC315_=_C341( C315 C341 ) C315_=_C342( C315 C342 ) C315_=_C343( C315 C343 ) C315_=_C344( C315 C344 ) C315_=_C345( C315 C345 ) C315_=_C346( C315 C346 ) \nC315_=_C347( C315 C347 ) C315_=_C348( C315 C348 ) C315_=_C349( C315 C349 ) C315_=_C350( C315 C350 ) C315_=_C351( C315 C351 ) C315_=_C352( C315 C352 ) \nC315_=_C353( C315 C353 ) C315_=_C354( C315 C354 ) C315_=_C355( C315 C355 ) C316_=_C356( C316 C356 ) C316_=_C357( C316 C357 ) C316_=_C358( C316 C358 ) \nC316_=_C359( C316 C359 ) C316_=_C360( C316 C360 ) C316_=_C361( C316 C361 ) C316_=_C362( C316 C362 ) C316_=_C363( C316 C363 ) C331_=_C340( C331 C340 ) \nC331_=_C341( C331 C341 ) C331_=_C342( C331 C342 ) C331_=_C343( C331 C343 ) C331_=_C344( C331 C344 ) C331_=_C345( C331 C345 ) C331_=_C346( C331 C346 ) \nC331_=_C347( C331 C347 ) C331_=_C348( C331 C348 ) C331_=_C349( C331 C349 ) C331_=_C350( C331 C350 ) C331_=_C351( C331 C351 ) C331_=_C352( C331 C352 ) \nC331_=_C353( C331 C353 ) C331_=_C354( C331 C354 ) C331_=_C355( C331 C355 ) C340_=_C341( C340 C341 ) C340_=_C342( C340 C342 ) C340_=_C343( C340 C343 ) \nC340_=_C344( C340 C344 ) C340_=_C345( C340 C345 ) C340_=_C346( C340 C346 ) C340_=_C347( C340 C347 ) C340_=_C348( C340 C348 ) C340_=_C349( C340 C349 ) \nC340_=_C350( C340 C350 ) C340_=_C351( C340 C351 ) C340_=_C352( C340 C352 ) C340_=_C353( C340 C353 ) C340_=_C354( C340 C354 ) C340_=_C355( C340 C355 ) \nC340_=_C356( C340 C356 ) C341_=_C342( C341 C342 ) C341_=_C343( C341 C343 ) C341_=_C344( C341 C344 ) C341_=_C345( C341 C345 ) C341_=_C346( C341 C346 ) \nC341_=_C347( C341 C347 ) C341_=_C348( C341 C348 ) C341_=_C349( C341 C349 ) C341_=_C350( C341 C350 ) C341_=_C351( C341 C351 ) C341_=_C352( C341 C352 ) \nC341_=_C353( C341 C353 ) C341_=_C354( C341 C354 ) C341_=_C355( C341 C355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3_=_C344( C343 C344 ) \nC343_=_C345( C343 C345 ) C343_=_C346( C343 C346 ) C343_=_C347( C343 C347 ) C343_=_C348( C343 C348 ) C343_=_C349( C343 C349 ) C343_=_C350( C343 C350 ) \nC343_=_C351( C343 C351 ) C343_=_C352( C343 C352 ) C343_=_C353( C343 C353 ) C343_=_C354( C343 C354 ) C343_=_C355( C343 C355 ) C344_=_C345( C344 C345 ) \nC344_=_C346( C344 C346 ) C344_=_C347( C344 C347 ) C344_=_C348( C344 C348 ) C344_=_C349( C344 C349 ) C344_=_C350( C344 C350 ) C344_=_C351( C344 C351 ) \nC344_=_C352( C344 C352 ) C344_=_C353( C344 C353 ) C344_=_C354( C344 C354 ) C344_=_C355( C344 C355 ) C344_=_C358( C344 C358 ) C345_=_C346( C345 C346 ) \nC345_=_C347( C345 C347 ) C345_=_C348( C345 C348 ) C345_=_C349( C345 C349 ) C345_=_C350( C345 C350 ) C345_=_C351( C345 C351 ) C345_=_C352( C345 C352 ) \nC345_=_C353( C345</w:t>
      </w:r>
    </w:p>
    <w:p>
      <w:pPr>
        <w:pStyle w:val="PreformattedText"/>
        <w:bidi w:val="0"/>
        <w:spacing w:before="0" w:after="0"/>
        <w:jc w:val="left"/>
        <w:rPr/>
      </w:pPr>
      <w:r>
        <w:rPr/>
        <w:t xml:space="preserve"> </w:t>
      </w:r>
      <w:r>
        <w:rPr/>
        <w:t>C353 ) C345_=_C354( C345 C354 ) C345_=_C355( C345 C355 ) C346_=_C347( C346 C347 ) C346_=_C348( C346 C348 ) C346_=_C349( C346 C349 ) \nC346_=_C350( C346 C350 ) C346_=_C351( C346 C351 ) C346_=_C352( C346 C352 ) C346_=_C353( C346 C353 ) C346_=_C354( C346 C354 ) C346_=_C355( C346 C355 ) \nC346_=_C359( C346 C359 ) C347_=_C348( C347 C348 ) C347_=_C349( C347 C349 ) C347_=_C350( C347 C350 ) C347_=_C351( C347 C351 ) C347_=_C352( C347 C352 ) \nC347_=_C353( C347 C353 ) C347_=_C354( C347 C354 ) C347_=_C355( C347 C355 ) C348_=_C349( C348 C349 ) C348_=_C350( C348 C350 ) C348_=_C351( C348 C351 ) \nC348_=_C352( C348 C352 ) C348_=_C353( C348 C353 ) C348_=_C354( C348 C354 ) C348_=_C355( C348 C355 ) C348_=_C360( C348 C360 ) C349_=_C350( C349 C350 ) \nC349_=_C351( C349 C351 ) C349_=_C352( C349 C352 ) C349_=_C353( C349 C353 ) C349_=_C354( C349 C354 ) C349_=_C355( C349 C355 ) C350_=_C351( C350 C351 ) \nC350_=_C352( C350 C352 ) C350_=_C353( C350 C353 ) C350_=_C354( C350 C354 ) C350_=_C355( C350 C355 ) C350_=_C361( C350 C361 ) C351_=_C352( C351 C352 ) \nC351_=_C353( C351 C353 ) C351_=_C354( C351 C354 ) C351_=_C355( C351 C355 ) C352_=_C353( C352 C353 ) C352_=_C354( C352 C354 ) C352_=_C355( C352 C355 ) \nC352_=_C362( C352 C362 ) C353_=_C354( C353 C354 ) C353_=_C355( C353 C355 ) C354_=_C355( C354 C355 ) C354_=_C363( C354 C363 ) C356_=_C357( C356 C357 ) \nC356_=_C358( C356 C358 ) C356_=_C359( C356 C359 ) C356_=_C360( C356 C360 ) C356_=_C361( C356 C361 ) C356_=_C362( C356 C362 ) C356_=_C363( C356 C363 ) \nC357_=_C358( C357 C358 ) C357_=_C359( C357 C359 ) C357_=_C360( C357 C360 ) C357_=_C361( C357 C361 ) C357_=_C362( C357 C362 ) C357_=_C363( C357 C363 ) \nC358_=_C359( C358 C359 ) C358_=_C360( C358 C360 ) C358_=_C361( C358 C361 ) C358_=_C362( C358 C362 ) C358_=_C363( C358 C363 ) C359_=_C360( C359 C360 ) \nC359_=_C361( C359 C361 ) C359_=_C362( C359 C362 ) C359_=_C363( C359 C363 ) C360_=_C361( C360 C361 ) C360_=_C362( C360 C362 ) C360_=_C363( C360 C363 ) \nC361_=_C362( C361 C362 ) C361_=_C363( C361 C363 ) C362_=_C363( C362 C363 ) "];72-&gt;83[label="60: C65 C66 C67 C68 C84 \nC85 C181 C182 C199 C209 C210 \nC213 C214 C215 C216 C217 C218 \nC219 C220 C221 C222 C223 C224 \nC225 C226 C227 C229 C230 C231 \nC232 C233 C234 C235 C315 C316 \nC331 C340 C341 C342 C343 C344 \nC345 C346 C347 C348 C349 C350 \nC351 C352 C353 C354 C355 C356 \nC357 C358 C359 C360 C361 C362 \nC363 \n530: C65_=_C66 ,C65_=_C67 ,C65_=_C68 ,C65_=_C84 ,C65_=_C181 ,\nC65_=_C199 ,C65_=_C209 ,C65_=_C210 ,C65_=_C213 ,C65_=_C214 ,C65_=_C215 ,\nC65_=_C216 ,C65_=_C217 ,C65_=_C218 ,C65_=_C219 ,C65_=_C220 ,C65_=_C221 ,\nC65_=_C222 ,C65_=_C223 ,C65_=_C224 ,C65_=_C225 ,C65_=_C226 ,C66_=_C67 ,\nC66_=_C68 ,C66_=_C182 ,C66_=_C227 ,C66_=_C229 ,C66_=_C230 ,C66_=_C231 ,\nC66_=_C232 ,C66_=_C233 ,C66_=_C234 ,C66_=_C235 ,C67_=_C68 ,C67_=_C85 ,\nC67_=_C315 ,C67_=_C331 ,C67_=_C340 ,C67_=_C341 ,C67_=_C342 ,C67_=_C343 ,\nC67_=_C344 ,C67_=_C345 ,C67_=_C346 ,C67_=_C347 ,C67_=_C348 ,C67_=_C349 ,\nC67_=_C350 ,C67_=_C351 ,C67_=_C352 ,C67_=_C353 ,C67_=_C354 ,C67_=_C355 ,\nC68_=_C316 ,C68_=_C356 ,C68_=_C357 ,C68_=_C358 ,C68_=_C359 ,C68_=_C360 ,\nC68_=_C361 ,C68_=_C362 ,C68_=_C363 ,C84_=_C85 ,C84_=_C181 ,C84_=_C199 ,\nC84_=_C209 ,C84_=_C210 ,C84_=_C213 ,C84_=_C214 ,C84_=_C215 ,C84_=_C216 ,\nC84_=_C217 ,C84_=_C218 ,C84_=_C219 ,C84_=_C220 ,C84_=_C221 ,C84_=_C222 ,\nC84_=_C223 ,C84_=_C224 ,C84_=_C225 ,C84_=_C226 ,C85_=_C315 ,C85_=_C331 ,\nC85_=_C340 ,C85_=_C341 ,C85_=_C342 ,C85_=_C343 ,C85_=_C344 ,C85_=_C345 ,\nC85_=_C346 ,C85_=_C347 ,C85_=_C348 ,C85_=_C349 ,C85_=_C350 ,C85_=_C351 ,\nC85_=_C352 ,C85_=_C353 ,C85_=_C354 ,C85_=_C355 ,C181_=_C182 ,C181_=_C199 ,\nC181_=_C209 ,C181_=_C210 ,C181_=_C213 ,C181_=_C214 ,C181_=_C215 ,C181_=_C216 ,\nC181_=_C217 ,C181_=_C218 ,C181_=_C219 ,C181_=_C220 ,C181_=_C221 ,C181_=_C222 ,\nC181_=_C223 ,C181_=_C224 ,C181_=_C225 ,C181_=_C226 ,C182_=_C227 ,C182_=_C229 ,\nC182_=_C230 ,C182_=_C231 ,C182_=_C232 ,C182_=_C233 ,C182_=_C234 ,C182_=_C235 ,\nC199_=_C209 ,C199_=_C210 ,C199_=_C213 ,C199_=_C214 ,C199_=_C215 ,C199_=_C216 ,\nC199_=_C217 ,C199_=_C218 ,C199_=_C219 ,C199_=_C220 ,C199_=_C221 ,C199_=_C222 ,\nC199_=_C223 ,C199_=_C224 ,C199_=_C225 ,C199_=_C226 ,C209_=_C210 ,C209_=_C213 ,\nC209_=_C214 ,C209_=_C215 ,C209_=_C216 ,C209_=_C217 ,C209_=_C218 ,C209_=_C219 ,\nC209_=_C220 ,C209_=_C221 ,C209_=_C222 ,C209_=_C223 ,C209_=_C224 ,C209_=_C225 ,\nC209_=_C226 ,C209_=_C227 ,C210_=_C213 ,C210_=_C214 ,C210_=_C215 ,C210_=_C216 ,\nC210_=_C217 ,C210_=_C218 ,C210_=_C219 ,C210_=_C220 ,C210_=_C221 ,C210_=_C222 ,\nC210_=_C223 ,C210_=_C224 ,C210_=_C225 ,C210_=_C226 ,C213_=_C214 ,C213_=_C215 ,\nC213_=_C216 ,C213_=_C217 ,C213_=_C218 ,C213_=_C219 ,C213_=_C220 ,C213_=_C221 ,\nC213_=_C222 ,C213_=_C223 ,C213_=_C224 ,C213_=_C225 ,C213_=_C226 ,C213_=_C229 ,\nC213_=_C342 ,C213_=_C357 ,C214_=_C215 ,C214_=_C216 ,C214_=_C217 ,C214_=_C218 ,\nC214_=_C219 ,C214_=_C220 ,C214_=_C221 ,C214_=_C222 ,C214_=_C223 ,C214_=_C224 ,\nC214_=_C225 ,C214_=_C226 ,C214_=_C343 ,C215_=_C216 ,C215_=_C217 ,C215_=_C218 ,\nC215_=_C219 ,C215_=_C220 ,C215_=_C221 ,C215_=_C222 ,C215_=_C223 ,C215_=_C224 ,\nC215_=_C225 ,C215_=_C226 ,C215_=_C230 ,C215_=_C344 ,C215_=_C358 ,C216_=_C217 ,\nC216_=_C218 ,C216_=_C219 ,C216_=_C220 ,C216_=_C221 ,C216_=_C222 ,C216_=_C223 ,\nC216_=_C224 ,C216_=_C225 ,C216_=_C226 ,C216_=_C345 ,C217_=_C218 ,C217_=_C219 ,\nC217_=_C220 ,C217_=_C221 ,C217_=_C222 ,C217_=_C223 ,C217_=_C224 ,C217_=_C225 ,\nC217_=_C226 ,C217_=_C231 ,C217_=_C346 ,C217_=_C359 ,C218_=_C219 ,C218_=_C220 ,\nC218_=_C221 ,C218_=_C222 ,C218_=_C223 ,C218_=_C224 ,C218_=_C225 ,C218_=_C226 ,\nC218_=_C347 ,C219_=_C220 ,C219_=_C221 ,C219_=_C222 ,C219_=_C223 ,C219_=_C224 ,\nC219_=_C225 ,C219_=_C226 ,C219_=_C232 ,C219_=_C348 ,C219_=_C360 ,C220_=_C221 ,\nC220_=_C222 ,C220_=_C223 ,C220_=_C224 ,C220_=_C225 ,C220_=_C226 ,C220_=_C349 ,\nC221_=_C222 ,C221_=_C223 ,C221_=_C224 ,C221_=_C225 ,C221_=_C226 ,C221_=_C233 ,\nC221_=_C350 ,C221_=_C361 ,C222_=_C223 ,C222_=_C224 ,C222_=_C225 ,C222_=_C226 ,\nC222_=_C351 ,C223_=_C224 ,C223_=_C225 ,C223_=_C226 ,C223_=_C234 ,C223_=_C352 ,\nC223_=_C362 ,C224_=_C225 ,C224_=_C226 ,C224_=_C353 ,C225_=_C226 ,C225_=_C235 ,\nC225_=_C354 ,C225_=_C363 ,C226_=_C355 ,C227_=_C229 ,C227_=_C230 ,C227_=_C231 ,\nC227_=_C232 ,C227_=_C233 ,C227_=_C234 ,C227_=_C235 ,C229_=_C230 ,C229_=_C231 ,\nC229_=_C232 ,C229_=_C233 ,C229_=_C234 ,C229_=_C235 ,C229_=_C342 ,C229_=_C357 ,\nC230_=_C231 ,C230_=_C232 ,C230_=_C233 ,C230_=_C234 ,C230_=_C235 ,C230_=_C344 ,\nC230_=_C358 ,C231_=_C232 ,C231_=_C233 ,C231_=_C234 ,C231_=_C235 ,C231_=_C346 ,\nC231_=_C359 ,C232_=_C233 ,C232_=_C234 ,C232_=_C235 ,C232_=_C348 ,C232_=_C360 ,\nC233_=_C234 ,C233_=_C235 ,C233_=_C350 ,C233_=_C361 ,C234_=_C235 ,C234_=_C352 ,\nC234_=_C362 ,C235_=_C354 ,C235_=_C363 ,C315_=_C316 ,C315_=_C331 ,C315_=_C340 ,\nC315_=_C341 ,C315_=_C342 ,C315_=_C343 ,C315_=_C344 ,C315_=_C345 ,C315_=_C346 ,\nC315_=_C347 ,C315_=_C348 ,C315_=_C349 ,C315_=_C350 ,C315_=_C351 ,C315_=_C352 ,\nC315_=_C353 ,C315_=_C354 ,C315_=_C355 ,C316_=_C356 ,C316_=_C357 ,C316_=_C358 ,\nC316_=_C359 ,C316_=_C360 ,C316_=_C361 ,C316_=_C362 ,C316_=_C363 ,C331_=_C340 ,\nC331_=_C341 ,C331_=_C342 ,C331_=_C343 ,C331_=_C344 ,C331_=_C345 ,C331_=_C346 ,\nC331_=_C347 ,C331_=_C348 ,C331_=_C349 ,C331_=_C350 ,C331_=_C351 ,C331_=_C352 ,\nC331_=_C353 ,C331_=_C354 ,C331_=_C355 ,C340_=_C341 ,C340_=_C342 ,C340_=_C343 ,\nC340_=_C344 ,C340_=_C345 ,C340_=_C346 ,C340_=_C347 ,C340_=_C348 ,C340_=_C349 ,\nC340_=_C350 ,C340_=_C351 ,C340_=_C352 ,C340_=_C353 ,C340_=_C354 ,C340_=_C355 ,\nC340_=_C356 ,C341_=_C342 ,C341_=_C343 ,C341_=_C344 ,C341_=_C345 ,C341_=_C346 ,\nC341_=_C347 ,C341_=_C348 ,C341_=_C349 ,C341_=_C350 ,C341_=_C351 ,C341_=_C352 ,\nC341_=_C353 ,C341_=_C354 ,C341_=_C355 ,C342_=_C343 ,C342_=_C344 ,C342_=_C345 ,\nC342_=_C346 ,C342_=_C347 ,C342_=_C348 ,C342_=_C349 ,C342_=_C350 ,C342_=_C351 ,\nC342_=_C352 ,C342_=_C353 ,C342_=_C354 ,C342_=_C355 ,C342_=_C357 ,C343_=_C344 ,\nC343_=_C345 ,C343_=_C346 ,C343_=_C347 ,C343_=_C348 ,C343_=_C349 ,C343_=_C350 ,\nC343_=_C351 ,C343_=_C352 ,C343_=_C353 ,C343_=_C354 ,C343_=_C355 ,C344_=_C345 ,\nC344_=_C346 ,C344_=_C347 ,C344_=_C348 ,C344_=_C349 ,C344_=_C350 ,C344_=_C351 ,\nC344_=_C352 ,C344_=_C353 ,C344_=_C354 ,C344_=_C355 ,C344_=_C358 ,C345_=_C346 ,\nC345_=_C347 ,C345_=_C348 ,C345_=_C349 ,C345_=_C350 ,C345_=_C351 ,C345_=_C352 ,\nC345_=_C353 ,C345_=_C354 ,C345_=_C355 ,C346_=_C347 ,C346_=_C348 ,C346_=_C349 ,\nC346_=_C350 ,C346_=_C351 ,C346_=_C352 ,C346_=_C353 ,C346_=_C354 ,C346_=_C355 ,\nC346_=_C359 ,C347_=_C348 ,C347_=_C349 ,C347_=_C350 ,C347_=_C351 ,C347_=_C352 ,\nC347_=_C353 ,C347_=_C354 ,C347_=_C355 ,C348_=_C349 ,C348_=_C350 ,C348_=_C351 ,\nC348_=_C352 ,C348_=_C353 ,C348_=_C354 ,C348_=_C355 ,C348_=_C360 ,C349_=_C350 ,\nC349_=_C351 ,C349_=_C352 ,C349_=_C353 ,C349_=_C354 ,C349_=_C355 ,C350_=_C351 ,\nC350_=_C352 ,C350_=_C353 ,C350_=_C354 ,C350_=_C355 ,C350_=_C361 ,C351_=_C352 ,\nC351_=_C353 ,C351_=_C354 ,C351_=_C355 ,C352_=_C353 ,C352_=_C354 ,C352_=_C355 ,\nC352_=_C362 ,C353_=_C354 ,C353_=_C355 ,C354_=_C355 ,C354_=_C363 ,C356_=_C357 ,\nC356_=_C358 ,C356_=_C359 ,C356_=_C360 ,C356_=_C361 ,C356_=_C362 ,C356_=_C363 ,\nC357_=_C358 ,C357_=_C359 ,C357_=_C360 ,C357_=_C361 ,C357_=_C362 ,C357_=_C363 ,\nC358_=_C359 ,C358_=_C360 ,C358_=_C361 ,C358_=_C362 ,C358_=_C363 ,C359_=_C360 ,\nC359_=_C361 ,C359_=_C362 ,C359_=_C363 ,C360_=_C361 ,C360_=_C362 ,C360_=_C363 ,\nC361_=_C362 ,C361_=_C363 ,C362_=_C363 ,"];84[shape=box, label="id:84 level: 3\n144: C32 C33 C52 C63 C64 \nC65 C66 C67 C68 C73 C74 \nC77 C78 C79 C80 C81 C82 \nC83 C84 C85 C88 C90 C91 \nC92 C213 C214 C215 C216 C217 \nC218 C219 C220 C221 C222 C223 \nC224 C225 C226 C229 C230 C231 \nC232 C233 C234 C235 C342 C343 \nC344 C345 C346 C347 C348 C349 \nC350 C351 C352 C353 C354 C355 \nC357 C358 C359 C360 C361 C362 \nC363 C434 C435 C448 C456 C457 \nC460 C461 C464 C465 C466 C467 \nC468 C469 C470 C472 C474 C475 \nC476 C538 C539 C550 C557 C558 \nC559 C560 C563 C564 C565 C566 \nC567 C568 C569 C570 C572 C573 \nC574 C627</w:t>
      </w:r>
    </w:p>
    <w:p>
      <w:pPr>
        <w:pStyle w:val="PreformattedText"/>
        <w:bidi w:val="0"/>
        <w:spacing w:before="0" w:after="0"/>
        <w:jc w:val="left"/>
        <w:rPr/>
      </w:pPr>
      <w:r>
        <w:rPr/>
        <w:t xml:space="preserve"> </w:t>
      </w:r>
      <w:r>
        <w:rPr/>
        <w:t>C628 C637 C643 C644 \nC645 C646 C653 C654 C701 C702 \nC709 C714 C715 C716 C717 C718 \nC719 C720 C721 C722 C723 C724 \nC725 C760 C761 C766 C770 C771 \nC776 C804 C805 C808 C811 C812 \nC815 C833 C834 C835 C837 C838 \nC839 \n1496: C32_=_C33( C32 C33 ) C32_=_C52( C32 C52 ) C32_=_C63( C32 C63 ) C32_=_C64( C32 C64 ) C32_=_C65( C32 C65 ) \nC32_=_C66( C32 C66 ) C32_=_C67( C32 C67 ) C32_=_C68( C32 C68 ) C32_=_C73( C32 C73 ) C32_=_C74( C32 C74 ) C32_=_C77( C32 C77 ) \nC32_=_C78( C32 C78 ) C32_=_C79( C32 C79 ) C32_=_C80( C32 C80 ) C32_=_C81( C32 C81 ) C32_=_C82( C32 C82 ) C33_=_C83( C33 C83 ) \nC33_=_C84( C33 C84 ) C33_=_C85( C33 C85 ) C33_=_C88( C33 C88 ) C33_=_C90( C33 C90 ) C33_=_C91( C33 C91 ) C33_=_C92( C33 C92 ) \nC52_=_C63( C52 C63 ) C52_=_C64( C52 C64 ) C52_=_C65( C52 C65 ) C52_=_C66( C52 C66 ) C52_=_C67( C52 C67 ) C52_=_C68( C52 C68 ) \nC52_=_C73( C52 C73 ) C52_=_C74( C52 C74 ) C52_=_C77( C52 C77 ) C52_=_C78( C52 C78 ) C52_=_C79( C52 C79 ) C52_=_C80( C52 C80 ) \nC52_=_C81( C52 C81 ) C52_=_C82( C52 C82 ) C63_=_C64( C63 C64 ) C63_=_C65( C63 C65 ) C63_=_C66( C63 C66 ) C63_=_C67( C63 C67 ) \nC63_=_C68( C63 C68 ) C63_=_C73( C63 C73 ) C63_=_C74( C63 C74 ) C63_=_C77( C63 C77 ) C63_=_C78( C63 C78 ) C63_=_C79( C63 C79 ) \nC63_=_C80( C63 C80 ) C63_=_C81( C63 C81 ) C63_=_C82( C63 C82 ) C63_=_C83( C63 C83 ) C64_=_C65( C64 C65 ) C64_=_C66( C64 C66 ) \nC64_=_C67( C64 C67 ) C64_=_C68( C64 C68 ) C64_=_C73( C64 C73 ) C64_=_C74( C64 C74 ) C64_=_C77( C64 C77 ) C64_=_C78( C64 C78 ) \nC64_=_C79( C64 C79 ) C64_=_C80( C64 C80 ) C64_=_C81( C64 C81 ) C64_=_C82( C64 C82 ) C65_=_C66( C65 C66 ) C65_=_C67( C65 C67 ) \nC65_=_C68( C65 C68 ) C65_=_C73( C65 C73 ) C65_=_C74( C65 C74 ) C65_=_C77( C65 C77 ) C65_=_C78( C65 C78 ) C65_=_C79( C65 C79 ) \nC65_=_C80( C65 C80 ) C65_=_C81( C65 C81 ) C65_=_C82( C65 C82 ) C65_=_C84( C65 C84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67( C66 C67 ) C66_=_C68( C66 C68 ) C66_=_C73( C66 C73 ) C66_=_C74( C66 C74 ) C66_=_C77( C66 C77 ) C66_=_C78( C66 C78 ) \nC66_=_C79( C66 C79 ) C66_=_C80( C66 C80 ) C66_=_C81( C66 C81 ) C66_=_C82( C66 C82 ) C66_=_C229( C66 C229 ) C66_=_C230( C66 C230 ) \nC66_=_C231( C66 C231 ) C66_=_C232( C66 C232 ) C66_=_C233( C66 C233 ) C66_=_C234( C66 C234 ) C66_=_C235( C66 C235 ) C67_=_C68( C67 C68 ) \nC67_=_C73( C67 C73 ) C67_=_C74( C67 C74 ) C67_=_C77( C67 C77 ) C67_=_C78( C67 C78 ) C67_=_C79( C67 C79 ) C67_=_C80( C67 C80 ) \nC67_=_C81( C67 C81 ) C67_=_C82( C67 C82 ) C67_=_C85( C67 C85 ) C67_=_C342( C67 C342 ) C67_=_C343( C67 C343 ) C67_=_C344( C67 C344 ) \nC67_=_C345( C67 C345 ) C67_=_C346( C67 C346 ) C67_=_C347( C67 C347 ) C67_=_C348( C67 C348 ) C67_=_C349( C67 C349 ) C67_=_C350( C67 C350 ) \nC67_=_C351( C67 C351 ) C67_=_C352( C67 C352 ) C67_=_C353( C67 C353 ) C67_=_C354( C67 C354 ) C67_=_C355( C67 C355 ) C68_=_C73( C68 C73 ) \nC68_=_C74( C68 C74 ) C68_=_C77( C68 C77 ) C68_=_C78( C68 C78 ) C68_=_C79( C68 C79 ) C68_=_C80( C68 C80 ) C68_=_C81( C68 C81 ) \nC68_=_C82( C68 C82 ) C68_=_C357( C68 C357 ) C68_=_C358( C68 C358 ) C68_=_C359( C68 C359 ) C68_=_C360( C68 C360 ) C68_=_C361( C68 C361 ) \nC68_=_C362( C68 C362 ) C68_=_C363( C68 C363 ) C73_=_C74( C73 C74 ) C73_=_C77( C73 C77 ) C73_=_C78( C73 C78 ) C73_=_C79( C73 C79 ) \nC73_=_C80( C73 C80 ) C73_=_C81( C73 C81 ) C73_=_C82( C73 C82 ) C73_=_C88( C73 C88 ) C73_=_C217( C73 C217 ) C73_=_C231( C73 C231 ) \nC73_=_C346( C73 C346 ) C73_=_C359( C73 C359 ) C73_=_C460( C73 C460 ) C73_=_C472( C73 C472 ) C73_=_C559( C73 C559 ) C73_=_C570( C73 C570 ) \nC73_=_C627( C73 C627 ) C73_=_C637( C73 C637 ) C73_=_C643( C73 C643 ) C73_=_C644( C73 C644 ) C73_=_C645( C73 C645 ) C73_=_C646( C73 C646 ) \nC74_=_C77( C74 C77 ) C74_=_C78( C74 C78 ) C74_=_C79( C74 C79 ) C74_=_C80( C74 C80 ) C74_=_C81( C74 C81 ) C74_=_C82( C74 C82 ) \nC74_=_C218( C74 C218 ) C74_=_C347( C74 C347 ) C74_=_C461( C74 C461 ) C74_=_C560( C74 C560 ) C74_=_C628( C74 C628 ) C74_=_C653( C74 C653 ) \nC74_=_C654( C74 C654 ) C77_=_C78( C77 C78 ) C77_=_C79( C77 C79 ) C77_=_C80( C77 C80 ) C77_=_C81( C77 C81 ) C77_=_C82( C77 C82 ) \nC77_=_C90( C77 C90 ) C77_=_C221( C77 C221 ) C77_=_C233( C77 C233 ) C77_=_C350( C77 C350 ) C77_=_C361( C77 C361 ) C77_=_C464( C77 C464 ) \nC77_=_C474( C77 C474 ) C77_=_C563( C77 C563 ) C77_=_C572( C77 C572 ) C77_=_C716( C77 C716 ) C77_=_C723( C77 C723 ) C77_=_C760( C77 C760 ) \nC77_=_C766( C77 C766 ) C77_=_C770( C77 C770 ) C77_=_C771( C77 C771 ) C78_=_C79( C78 C79 ) C78_=_C80( C78 C80 ) C78_=_C81( C78 C81 ) \nC78_=_C82( C78 C82 ) C78_=_C222( C78 C222 ) C78_=_C351( C78 C351 ) C78_=_C465( C78 C465 ) C78_=_C564( C78 C564 ) C78_=_C717( C78 C717 ) \nC78_=_C761( C78 C761 ) C78_=_C776( C78 C776 ) C79_=_C80( C79 C80 ) C79_=_C81( C79 C81 ) C79_=_C82( C79 C82 ) C79_=_C91( C79 C91 ) \nC79_=_C223( C79 C223 ) C79_=_C234( C79 C234 ) C79_=_C352( C79 C352 ) C79_=_C362( C79 C362 ) C79_=_C466( C79 C466 ) C79_=_C475( C79 C475 ) \nC79_=_C565( C79 C565 ) C79_=_C573( C79 C573 ) C79_=_C718( C79 C718 ) C79_=_C724( C79 C724 ) C79_=_C804( C79 C804 ) C79_=_C808( C79 C808 ) \nC79_=_C811( C79 C811 ) C79_=_C812( C79 C812 ) C80_=_C81( C80 C81 ) C80_=_C82( C80 C82 ) C80_=_C224( C80 C224 ) C80_=_C353( C80 C353 ) \nC80_=_C467( C80 C467 ) C80_=_C566( C80 C566 ) C80_=_C719( C80 C719 ) C80_=_C805( C80 C805 ) C80_=_C815( C80 C815 ) C81_=_C82( C81 C82 ) \nC81_=_C92( C81 C92 ) C81_=_C225( C81 C225 ) C81_=_C235( C81 C235 ) C81_=_C354( C81 C354 ) C81_=_C363( C81 C363 ) C81_=_C468( C81 C468 ) \nC81_=_C476( C81 C476 ) C81_=_C567( C81 C567 ) C81_=_C574( C81 C574 ) C81_=_C720( C81 C720 ) C81_=_C725( C81 C725 ) C81_=_C833( C81 C833 ) \nC81_=_C835( C81 C835 ) C81_=_C837( C81 C837 ) C81_=_C838( C81 C838 ) C82_=_C226( C82 C226 ) C82_=_C355( C82 C355 ) C82_=_C469( C82 C469 ) \nC82_=_C568( C82 C568 ) C82_=_C721( C82 C721 ) C82_=_C834( C82 C834 ) C82_=_C839( C82 C839 ) C83_=_C84( C83 C84 ) C83_=_C85( C83 C85 ) \nC83_=_C88( C83 C88 ) C83_=_C90( C83 C90 ) C83_=_C91( C83 C91 ) C83_=_C92( C83 C92 ) C84_=_C85( C84 C85 ) C84_=_C88( C84 C88 ) \nC84_=_C90( C84 C90 ) C84_=_C91( C84 C91 ) C84_=_C92( C84 C92 ) C84_=_C213( C84 C213 ) C84_=_C214( C84 C214 ) C84_=_C215( C84 C215 ) \nC84_=_C216( C84 C216 ) C84_=_C217( C84 C217 ) C84_=_C218( C84 C218 ) C84_=_C219( C84 C219 ) C84_=_C220( C84 C220 ) C84_=_C221( C84 C221 ) \nC84_=_C222( C84 C222 ) C84_=_C223( C84 C223 ) C84_=_C224( C84 C224 ) C84_=_C225( C84 C225 ) C84_=_C226( C84 C226 ) C85_=_C88( C85 C88 ) \nC85_=_C90( C85 C90 ) C85_=_C91( C85 C91 ) C85_=_C92( C85 C92 ) C85_=_C342( C85 C342 ) C85_=_C343( C85 C343 ) C85_=_C344( C85 C344 ) \nC85_=_C345( C85 C345 ) C85_=_C346( C85 C346 ) C85_=_C347( C85 C347 ) C85_=_C348( C85 C348 ) C85_=_C349( C85 C349 ) C85_=_C350( C85 C350 ) \nC85_=_C351( C85 C351 ) C85_=_C352( C85 C352 ) C85_=_C353( C85 C353 ) C85_=_C354( C85 C354 ) C85_=_C355( C85 C355 ) C88_=_C90( C88 C90 ) \nC88_=_C91( C88 C91 ) C88_=_C92( C88 C92 ) C88_=_C217( C88 C217 ) C88_=_C231( C88 C231 ) C88_=_C346( C88 C346 ) C88_=_C359( C88 C359 ) \nC88_=_C460( C88 C460 ) C88_=_C472( C88 C472 ) C88_=_C559( C88 C559 ) C88_=_C570( C88 C570 ) C88_=_C627( C88 C627 ) C88_=_C637( C88 C637 ) \nC88_=_C643( C88 C643 ) C88_=_C644( C88 C644 ) C88_=_C645( C88 C645 ) C88_=_C646( C88 C646 ) C90_=_C91( C90 C91 ) C90_=_C92( C90 C92 ) \nC90_=_C221( C90 C221 ) C90_=_C233( C90 C233 ) C90_=_C350( C90 C350 ) C90_=_C361( C90 C361 ) C90_=_C464( C90 C464 ) C90_=_C474( C90 C474 ) \nC90_=_C563( C90 C563 ) C90_=_C572( C90 C572 ) C90_=_C716( C90 C716 ) C90_=_C723( C90 C723 ) C90_=_C760( C90 C760 ) C90_=_C766( C90 C766 ) \nC90_=_C770( C90 C770 ) C90_=_C771( C90 C771 ) C91_=_C92( C91 C92 ) C91_=_C223( C91 C223 ) C91_=_C234( C91 C234 ) C91_=_C352( C91 C352 ) \nC91_=_C362( C91 C362 ) C91_=_C466( C91 C466 ) C91_=_C475( C91 C475 ) C91_=_C565( C91 C565 ) C91_=_C573( C91 C573 ) C91_=_C718( C91 C718 ) \nC91_=_C724( C91 C724 ) C91_=_C804( C91 C804 ) C91_=_C808( C91 C808 ) C91_=_C811( C91 C811 ) C91_=_C812( C91 C812 ) C92_=_C225( C92 C225 ) \nC92_=_C235( C92 C235 ) C92_=_C354( C92 C354 ) C92_=_C363( C92 C363 ) C92_=_C468( C92 C468 ) C92_=_C476( C92 C476 ) C92_=_C567( C92 C567 ) \nC92_=_C574( C92 C574 ) C92_=_C720( C92 C720 ) C92_=_C725( C92 C725 ) C92_=_C833( C92 C833 ) C92_=_C835( C92 C835 ) C92_=_C837( C92 C837 ) \nC92_=_C838( C92 C838 ) C213_=_C214( C213 C214 ) C213_=_C215( C213 C215 ) C213_=_C216( C213 C216 ) C213_=_C217( C213 C217 ) C213_=_C218( C213 C218 ) \nC213_=_C219( C213 C219 ) C213_=_C220( C213 C220 ) C213_=_C221( C213 C221 ) C213_=_C222( C213 C222 ) C213_=_C223( C213 C223 ) C213_=_C224( C213 C224 ) \nC213_=_C225( C213 C225 ) C213_=_C226( C213 C226 ) C213_=_C229( C213 C229 ) C213_=_C342( C213 C342 ) C213_=_C357( C213 C357 ) C213_=_C434( C213 C434 ) \nC213_=_C448( C213 C448 ) C213_=_C456( C213 C456 ) C213_=_C457( C213 C457 ) C213_=_C460( C213 C460 ) C213_=_C461( C213 C461 ) C213_=_C464( C213 C464 ) \nC213_=_C465( C213 C465 ) C213_=_C466( C213 C466 ) C213_=_C467( C213 C467 ) C213_=_C468( C213 C468 ) C213_=_C469( C213 C469 ) C214_=_C215( C214 C215 ) \nC214_=_C216( C214 C216 ) C214_=_C217( C214 C217 ) C214_=_C218( C214 C218 ) C214_=_C219( C214 C219 ) C214_=_C220( C214 C220 ) C214_=_C221( C214 C221 ) \nC214_=_C222( C214 C222 ) C214_=_C223( C214 C223 ) C214_=_C224( C214 C224 ) C214_=_C225( C214 C225 ) C214_=_C226( C214 C226 ) C214_=_C343( C214 C343 ) \nC214_=_C435( C214 C435 ) C214_=_C470( C214 C470 ) C214_=_C472( C214 C472 ) C214_=_C474( C214 C474 ) C214_=_C475( C214 C475 ) C214_=_C476( C214 C476 ) \nC215_=_C216( C215 C216 ) C215_=_C217( C215 C217 ) C215_=_C218( C215 C218 ) C215_=_C219( C215 C219 ) C215_=_C220( C215 C220 ) C215_=_C221( C215 C221 ) \nC215_=_C222( C215 C222 ) C215_=_C223( C215 C223 ) C215_=_C224( C215 C224 ) C215_=_C225( C215 C225 ) C215_=_C226(</w:t>
      </w:r>
    </w:p>
    <w:p>
      <w:pPr>
        <w:pStyle w:val="PreformattedText"/>
        <w:bidi w:val="0"/>
        <w:spacing w:before="0" w:after="0"/>
        <w:jc w:val="left"/>
        <w:rPr/>
      </w:pPr>
      <w:r>
        <w:rPr/>
        <w:t xml:space="preserve"> </w:t>
      </w:r>
      <w:r>
        <w:rPr/>
        <w:t>C215 C226 ) C215_=_C230( C215 C230 ) \nC215_=_C344( C215 C344 ) C215_=_C358( C215 C358 ) C215_=_C538( C215 C538 ) C215_=_C550( C215 C550 ) C215_=_C557( C215 C557 ) C215_=_C558( C215 C558 ) \nC215_=_C559( C215 C559 ) C215_=_C560( C215 C560 ) C215_=_C563( C215 C563 ) C215_=_C564( C215 C564 ) C215_=_C565( C215 C565 ) C215_=_C566( C215 C566 ) \nC215_=_C567( C215 C567 ) C215_=_C568( C215 C568 ) C216_=_C217( C216 C217 ) C216_=_C218( C216 C218 ) C216_=_C219( C216 C219 ) C216_=_C220( C216 C220 ) \nC216_=_C221( C216 C221 ) C216_=_C222( C216 C222 ) C216_=_C223( C216 C223 ) C216_=_C224( C216 C224 ) C216_=_C225( C216 C225 ) C216_=_C226( C216 C226 ) \nC216_=_C345( C216 C345 ) C216_=_C539( C216 C539 ) C216_=_C569( C216 C569 ) C216_=_C570( C216 C570 ) C216_=_C572( C216 C572 ) C216_=_C573( C216 C573 ) \nC216_=_C574( C216 C574 ) C217_=_C218( C217 C218 ) C217_=_C219( C217 C219 ) C217_=_C220( C217 C220 ) C217_=_C221( C217 C221 ) C217_=_C222( C217 C222 ) \nC217_=_C223( C217 C223 ) C217_=_C224( C217 C224 ) C217_=_C225( C217 C225 ) C217_=_C226( C217 C226 ) C217_=_C231( C217 C231 ) C217_=_C346( C217 C346 ) \nC217_=_C359( C217 C359 ) C217_=_C460( C217 C460 ) C217_=_C472( C217 C472 ) C217_=_C559( C217 C559 ) C217_=_C570( C217 C570 ) C217_=_C627( C217 C627 ) \nC217_=_C637( C217 C637 ) C217_=_C643( C217 C643 ) C217_=_C644( C217 C644 ) C217_=_C645( C217 C645 ) C217_=_C646( C217 C646 ) C218_=_C219( C218 C219 ) \nC218_=_C220( C218 C220 ) C218_=_C221( C218 C221 ) C218_=_C222( C218 C222 ) C218_=_C223( C218 C223 ) C218_=_C224( C218 C224 ) C218_=_C225( C218 C225 ) \nC218_=_C226( C218 C226 ) C218_=_C347( C218 C347 ) C218_=_C461( C218 C461 ) C218_=_C560( C218 C560 ) C218_=_C628( C218 C628 ) C218_=_C653( C218 C653 ) \nC218_=_C654( C218 C654 ) C219_=_C220( C219 C220 ) C219_=_C221( C219 C221 ) C219_=_C222( C219 C222 ) C219_=_C223( C219 C223 ) C219_=_C224( C219 C224 ) \nC219_=_C225( C219 C225 ) C219_=_C226( C219 C226 ) C219_=_C232( C219 C232 ) C219_=_C348( C219 C348 ) C219_=_C360( C219 C360 ) C219_=_C645( C219 C645 ) \nC219_=_C654( C219 C654 ) C219_=_C701( C219 C701 ) C219_=_C709( C219 C709 ) C219_=_C714( C219 C714 ) C219_=_C715( C219 C715 ) C219_=_C716( C219 C716 ) \nC219_=_C717( C219 C717 ) C219_=_C718( C219 C718 ) C219_=_C719( C219 C719 ) C219_=_C720( C219 C720 ) C219_=_C721( C219 C721 ) C220_=_C221( C220 C221 ) \nC220_=_C222( C220 C222 ) C220_=_C223( C220 C223 ) C220_=_C224( C220 C224 ) C220_=_C225( C220 C225 ) C220_=_C226( C220 C226 ) C220_=_C349( C220 C349 ) \nC220_=_C646( C220 C646 ) C220_=_C702( C220 C702 ) C220_=_C722( C220 C722 ) C220_=_C723( C220 C723 ) C220_=_C724( C220 C724 ) C220_=_C725( C220 C725 ) \nC221_=_C222( C221 C222 ) C221_=_C223( C221 C223 ) C221_=_C224( C221 C224 ) C221_=_C225( C221 C225 ) C221_=_C226( C221 C226 ) C221_=_C233( C221 C233 ) \nC221_=_C350( C221 C350 ) C221_=_C361( C221 C361 ) C221_=_C464( C221 C464 ) C221_=_C474( C221 C474 ) C221_=_C563( C221 C563 ) C221_=_C572( C221 C572 ) \nC221_=_C716( C221 C716 ) C221_=_C723( C221 C723 ) C221_=_C760( C221 C760 ) C221_=_C766( C221 C766 ) C221_=_C770( C221 C770 ) C221_=_C771( C221 C771 ) \nC222_=_C223( C222 C223 ) C222_=_C224( C222 C224 ) C222_=_C225( C222 C225 ) C222_=_C226( C222 C226 ) C222_=_C351( C222 C351 ) C222_=_C465( C222 C465 ) \nC222_=_C564( C222 C564 ) C222_=_C717( C222 C717 ) C222_=_C761( C222 C761 ) C222_=_C776( C222 C776 ) C223_=_C224( C223 C224 ) C223_=_C225( C223 C225 ) \nC223_=_C226( C223 C226 ) C223_=_C234( C223 C234 ) C223_=_C352( C223 C352 ) C223_=_C362( C223 C362 ) C223_=_C466( C223 C466 ) C223_=_C475( C223 C475 ) \nC223_=_C565( C223 C565 ) C223_=_C573( C223 C573 ) C223_=_C718( C223 C718 ) C223_=_C724( C223 C724 ) C223_=_C804( C223 C804 ) C223_=_C808( C223 C808 ) \nC223_=_C811( C223 C811 ) C223_=_C812( C223 C812 ) C224_=_C225( C224 C225 ) C224_=_C226( C224 C226 ) C224_=_C353( C224 C353 ) C224_=_C467( C224 C467 ) \nC224_=_C566( C224 C566 ) C224_=_C719( C224 C719 ) C224_=_C805( C224 C805 ) C224_=_C815( C224 C815 ) C225_=_C226( C225 C226 ) C225_=_C235( C225 C235 ) \nC225_=_C354( C225 C354 ) C225_=_C363( C225 C363 ) C225_=_C468( C225 C468 ) C225_=_C476( C225 C476 ) C225_=_C567( C225 C567 ) C225_=_C574( C225 C574 ) \nC225_=_C720( C225 C720 ) C225_=_C725( C225 C725 ) C225_=_C833( C225 C833 ) C225_=_C835( C225 C835 ) C225_=_C837( C225 C837 ) C225_=_C838( C225 C838 ) \nC226_=_C355( C226 C355 ) C226_=_C469( C226 C469 ) C226_=_C568( C226 C568 ) C226_=_C721( C226 C721 ) C226_=_C834( C226 C834 ) C226_=_C839( C226 C839 ) \nC229_=_C230( C229 C230 ) C229_=_C231( C229 C231 ) C229_=_C232( C229 C232 ) C229_=_C233( C229 C233 ) C229_=_C234( C229 C234 ) C229_=_C235( C229 C235 ) \nC229_=_C342( C229 C342 ) C229_=_C357( C229 C357 ) C229_=_C434( C229 C434 ) C229_=_C448( C229 C448 ) C229_=_C456( C229 C456 ) C229_=_C457( C229 C457 ) \nC229_=_C460( C229 C460 ) C229_=_C461( C229 C461 ) C229_=_C464( C229 C464 ) C229_=_C465( C229 C465 ) C229_=_C466( C229 C466 ) C229_=_C467( C229 C467 ) \nC229_=_C468( C229 C468 ) C229_=_C469( C229 C469 ) C230_=_C231( C230 C231 ) C230_=_C232( C230 C232 ) C230_=_C233( C230 C233 ) C230_=_C234( C230 C234 ) \nC230_=_C235( C230 C235 ) C230_=_C344( C230 C344 ) C230_=_C358( C230 C358 ) C230_=_C538( C230 C538 ) C230_=_C550( C230 C550 ) C230_=_C557( C230 C557 ) \nC230_=_C558( C230 C558 ) C230_=_C559( C230 C559 ) C230_=_C560( C230 C560 ) C230_=_C563( C230 C563 ) C230_=_C564( C230 C564 ) C230_=_C565( C230 C565 ) \nC230_=_C566( C230 C566 ) C230_=_C567( C230 C567 ) C230_=_C568( C230 C568 ) C231_=_C232( C231 C232 ) C231_=_C233( C231 C233 ) C231_=_C234( C231 C234 ) \nC231_=_C235( C231 C235 ) C231_=_C346( C231 C346 ) C231_=_C359( C231 C359 ) C231_=_C460( C231 C460 ) C231_=_C472( C231 C472 ) C231_=_C559( C231 C559 ) \nC231_=_C570( C231 C570 ) C231_=_C627( C231 C627 ) C231_=_C637( C231 C637 ) C231_=_C643( C231 C643 ) C231_=_C644( C231 C644 ) C231_=_C645( C231 C645 ) \nC231_=_C646( C231 C646 ) C232_=_C233( C232 C233 ) C232_=_C234( C232 C234 ) C232_=_C235( C232 C235 ) C232_=_C348( C232 C348 ) C232_=_C360( C232 C360 ) \nC232_=_C645( C232 C645 ) C232_=_C654( C232 C654 ) C232_=_C701( C232 C701 ) C232_=_C709( C232 C709 ) C232_=_C714( C232 C714 ) C232_=_C715( C232 C715 ) \nC232_=_C716( C232 C716 ) C232_=_C717( C232 C717 ) C232_=_C718( C232 C718 ) C232_=_C719( C232 C719 ) C232_=_C720( C232 C720 ) C232_=_C721( C232 C721 ) \nC233_=_C234( C233 C234 ) C233_=_C235( C233 C235 ) C233_=_C350( C233 C350 ) C233_=_C361( C233 C361 ) C233_=_C464( C233 C464 ) C233_=_C474( C233 C474 ) \nC233_=_C563( C233 C563 ) C233_=_C572( C233 C572 ) C233_=_C716( C233 C716 ) C233_=_C723( C233 C723 ) C233_=_C760( C233 C760 ) C233_=_C766( C233 C766 ) \nC233_=_C770( C233 C770 ) C233_=_C771( C233 C771 ) C234_=_C235( C234 C235 ) C234_=_C352( C234 C352 ) C234_=_C362( C234 C362 ) C234_=_C466( C234 C466 ) \nC234_=_C475( C234 C475 ) C234_=_C565( C234 C565 ) C234_=_C573( C234 C573 ) C234_=_C718( C234 C718 ) C234_=_C724( C234 C724 ) C234_=_C804( C234 C804 ) \nC234_=_C808( C234 C808 ) C234_=_C811( C234 C811 ) C234_=_C812( C234 C812 ) C235_=_C354( C235 C354 ) C235_=_C363( C235 C363 ) C235_=_C468( C235 C468 ) \nC235_=_C476( C235 C476 ) C235_=_C567( C235 C567 ) C235_=_C574( C235 C574 ) C235_=_C720( C235 C720 ) C235_=_C725( C235 C725 ) C235_=_C833( C235 C833 ) \nC235_=_C835( C235 C835 ) C235_=_C837( C235 C837 ) C235_=_C838( C235 C838 ) C342_=_C343( C342 C343 ) C342_=_C344( C342 C344 ) C342_=_C345( C342 C345 ) \nC342_=_C346( C342 C346 ) C342_=_C347( C342 C347 ) C342_=_C348( C342 C348 ) C342_=_C349( C342 C349 ) C342_=_C350( C342 C350 ) C342_=_C351( C342 C351 ) \nC342_=_C352( C342 C352 ) C342_=_C353( C342 C353 ) C342_=_C354( C342 C354 ) C342_=_C355( C342 C355 ) C342_=_C357( C342 C357 ) C342_=_C434( C342 C434 ) \nC342_=_C448( C342 C448 ) C342_=_C456( C342 C456 ) C342_=_C457( C342 C457 ) C342_=_C460( C342 C460 ) C342_=_C461( C342 C461 ) C342_=_C464( C342 C464 ) \nC342_=_C465( C342 C465 ) C342_=_C466( C342 C466 ) C342_=_C467( C342 C467 ) C342_=_C468( C342 C468 ) C342_=_C469( C342 C469 ) C343_=_C344( C343 C344 ) \nC343_=_C345( C343 C345 ) C343_=_C346( C343 C346 ) C343_=_C347( C343 C347 ) C343_=_C348( C343 C348 ) C343_=_C349( C343 C349 ) C343_=_C350( C343 C350 ) \nC343_=_C351( C343 C351 ) C343_=_C352( C343 C352 ) C343_=_C353( C343 C353 ) C343_=_C354( C343 C354 ) C343_=_C355( C343 C355 ) C343_=_C435( C343 C435 ) \nC343_=_C470( C343 C470 ) C343_=_C472( C343 C472 ) C343_=_C474( C343 C474 ) C343_=_C475( C343 C475 ) C343_=_C476( C343 C476 ) C344_=_C345( C344 C345 ) \nC344_=_C346( C344 C346 ) C344_=_C347( C344 C347 ) C344_=_C348( C344 C348 ) C344_=_C349( C344 C349 ) C344_=_C350( C344 C350 ) C344_=_C351( C344 C351 ) \nC344_=_C352( C344 C352 ) C344_=_C353( C344 C353 ) C344_=_C354( C344 C354 ) C344_=_C355( C344 C355 ) C344_=_C358( C344 C358 ) C344_=_C538( C344 C538 ) \nC344_=_C550( C344 C550 ) C344_=_C557( C344 C557 ) C344_=_C558( C344 C558 ) C344_=_C559( C344 C559 ) C344_=_C560( C344 C560 ) C344_=_C563( C344 C563 ) \nC344_=_C564( C344 C564 ) C344_=_C565( C344 C565 ) C344_=_C566( C344 C566 ) C344_=_C567( C344 C567 ) C344_=_C568( C344 C568 ) C345_=_C346( C345 C346 ) \nC345_=_C347( C345 C347 ) C345_=_C348( C345 C348 ) C345_=_C349( C345 C349 ) C345_=_C350( C345 C350 ) C345_=_C351( C345 C351 ) C345_=_C352( C345 C352 ) \nC345_=_C353( C345 C353 ) C345_=_C354( C345 C354 ) C345_=_C355( C345 C355 ) C345_=_C539( C345 C539 ) C345_=_C569( C345 C569 ) C345_=_C570( C345 C570 ) \nC345_=_C572( C345 C572 ) C345_=_C573( C345 C573 ) C345_=_C574( C345 C574 ) C346_=_C347( C346 C347 ) C346_=_C348( C346 C348 ) C346_=_C349( C346 C349 ) \nC346_=_C350( C346 C350 ) C346_=_C351( C346 C351 ) C346_=_C352( C346 C352 ) C346_=_C353( C346 C353 ) C346_=_C354( C346 C354 ) C346_=_C355( C346 C355 ) \nC346_=_C359( C346 C359 ) C346_=_C460( C346 C460 ) C346_=_C472( C346 C472 ) C346_=_C559( C346 C559 ) C346_=_C570( C346 C570 ) C346_=_C627( C346 C627 ) \nC346_=_C637( C346 C637 ) C346_=_C643( C346 C643 ) C346_=_C644( C346 C644 ) C346_=_C645( C346 C645 ) C346_=_C646( C346 C646 ) C347_=_C348(</w:t>
      </w:r>
    </w:p>
    <w:p>
      <w:pPr>
        <w:pStyle w:val="PreformattedText"/>
        <w:bidi w:val="0"/>
        <w:spacing w:before="0" w:after="0"/>
        <w:jc w:val="left"/>
        <w:rPr/>
      </w:pPr>
      <w:r>
        <w:rPr/>
        <w:t xml:space="preserve"> </w:t>
      </w:r>
      <w:r>
        <w:rPr/>
        <w:t>C347 C348 ) \nC347_=_C349( C347 C349 ) C347_=_C350( C347 C350 ) C347_=_C351( C347 C351 ) C347_=_C352( C347 C352 ) C347_=_C353( C347 C353 ) C347_=_C354( C347 C354 ) \nC347_=_C355( C347 C355 ) C347_=_C461( C347 C461 ) C347_=_C560( C347 C560 ) C347_=_C628( C347 C628 ) C347_=_C653( C347 C653 ) C347_=_C654( C347 C654 ) \nC348_=_C349( C348 C349 ) C348_=_C350( C348 C350 ) C348_=_C351( C348 C351 ) C348_=_C352( C348 C352 ) C348_=_C353( C348 C353 ) C348_=_C354( C348 C354 ) \nC348_=_C355( C348 C355 ) C348_=_C360( C348 C360 ) C348_=_C645( C348 C645 ) C348_=_C654( C348 C654 ) C348_=_C701( C348 C701 ) C348_=_C709( C348 C709 ) \nC348_=_C714( C348 C714 ) C348_=_C715( C348 C715 ) C348_=_C716( C348 C716 ) C348_=_C717( C348 C717 ) C348_=_C718( C348 C718 ) C348_=_C719( C348 C719 ) \nC348_=_C720( C348 C720 ) C348_=_C721( C348 C721 ) C349_=_C350( C349 C350 ) C349_=_C351( C349 C351 ) C349_=_C352( C349 C352 ) C349_=_C353( C349 C353 ) \nC349_=_C354( C349 C354 ) C349_=_C355( C349 C355 ) C349_=_C646( C349 C646 ) C349_=_C702( C349 C702 ) C349_=_C722( C349 C722 ) C349_=_C723( C349 C723 ) \nC349_=_C724( C349 C724 ) C349_=_C725( C349 C725 ) C350_=_C351( C350 C351 ) C350_=_C352( C350 C352 ) C350_=_C353( C350 C353 ) C350_=_C354( C350 C354 ) \nC350_=_C355( C350 C355 ) C350_=_C361( C350 C361 ) C350_=_C464( C350 C464 ) C350_=_C474( C350 C474 ) C350_=_C563( C350 C563 ) C350_=_C572( C350 C572 ) \nC350_=_C716( C350 C716 ) C350_=_C723( C350 C723 ) C350_=_C760( C350 C760 ) C350_=_C766( C350 C766 ) C350_=_C770( C350 C770 ) C350_=_C771( C350 C771 ) \nC351_=_C352( C351 C352 ) C351_=_C353( C351 C353 ) C351_=_C354( C351 C354 ) C351_=_C355( C351 C355 ) C351_=_C465( C351 C465 ) C351_=_C564( C351 C564 ) \nC351_=_C717( C351 C717 ) C351_=_C761( C351 C761 ) C351_=_C776( C351 C776 ) C352_=_C353( C352 C353 ) C352_=_C354( C352 C354 ) C352_=_C355( C352 C355 ) \nC352_=_C362( C352 C362 ) C352_=_C466( C352 C466 ) C352_=_C475( C352 C475 ) C352_=_C565( C352 C565 ) C352_=_C573( C352 C573 ) C352_=_C718( C352 C718 ) \nC352_=_C724( C352 C724 ) C352_=_C804( C352 C804 ) C352_=_C808( C352 C808 ) C352_=_C811( C352 C811 ) C352_=_C812( C352 C812 ) C353_=_C354( C353 C354 ) \nC353_=_C355( C353 C355 ) C353_=_C467( C353 C467 ) C353_=_C566( C353 C566 ) C353_=_C719( C353 C719 ) C353_=_C805( C353 C805 ) C353_=_C815( C353 C815 ) \nC354_=_C355( C354 C355 ) C354_=_C363( C354 C363 ) C354_=_C468( C354 C468 ) C354_=_C476( C354 C476 ) C354_=_C567( C354 C567 ) C354_=_C574( C354 C574 ) \nC354_=_C720( C354 C720 ) C354_=_C725( C354 C725 ) C354_=_C833( C354 C833 ) C354_=_C835( C354 C835 ) C354_=_C837( C354 C837 ) C354_=_C838( C354 C838 ) \nC355_=_C469( C355 C469 ) C355_=_C568( C355 C568 ) C355_=_C721( C355 C721 ) C355_=_C834( C355 C834 ) C355_=_C839( C355 C839 ) C357_=_C358( C357 C358 ) \nC357_=_C359( C357 C359 ) C357_=_C360( C357 C360 ) C357_=_C361( C357 C361 ) C357_=_C362( C357 C362 ) C357_=_C363( C357 C363 ) C357_=_C434( C357 C434 ) \nC357_=_C448( C357 C448 ) C357_=_C456( C357 C456 ) C357_=_C457( C357 C457 ) C357_=_C460( C357 C460 ) C357_=_C461( C357 C461 ) C357_=_C464( C357 C464 ) \nC357_=_C465( C357 C465 ) C357_=_C466( C357 C466 ) C357_=_C467( C357 C467 ) C357_=_C468( C357 C468 ) C357_=_C469( C357 C469 ) C358_=_C359( C358 C359 ) \nC358_=_C360( C358 C360 ) C358_=_C361( C358 C361 ) C358_=_C362( C358 C362 ) C358_=_C363( C358 C363 ) C358_=_C538( C358 C538 ) C358_=_C550( C358 C550 ) \nC358_=_C557( C358 C557 ) C358_=_C558( C358 C558 ) C358_=_C559( C358 C559 ) C358_=_C560( C358 C560 ) C358_=_C563( C358 C563 ) C358_=_C564( C358 C564 ) \nC358_=_C565( C358 C565 ) C358_=_C566( C358 C566 ) C358_=_C567( C358 C567 ) C358_=_C568( C358 C568 ) C359_=_C360( C359 C360 ) C359_=_C361( C359 C361 ) \nC359_=_C362( C359 C362 ) C359_=_C363( C359 C363 ) C359_=_C460( C359 C460 ) C359_=_C472( C359 C472 ) C359_=_C559( C359 C559 ) C359_=_C570( C359 C570 ) \nC359_=_C627( C359 C627 ) C359_=_C637( C359 C637 ) C359_=_C643( C359 C643 ) C359_=_C644( C359 C644 ) C359_=_C645( C359 C645 ) C359_=_C646( C359 C646 ) \nC360_=_C361( C360 C361 ) C360_=_C362( C360 C362 ) C360_=_C363( C360 C363 ) C360_=_C645( C360 C645 ) C360_=_C654( C360 C654 ) C360_=_C701( C360 C701 ) \nC360_=_C709( C360 C709 ) C360_=_C714( C360 C714 ) C360_=_C715( C360 C715 ) C360_=_C716( C360 C716 ) C360_=_C717( C360 C717 ) C360_=_C718( C360 C718 ) \nC360_=_C719( C360 C719 ) C360_=_C720( C360 C720 ) C360_=_C721( C360 C721 ) C361_=_C362( C361 C362 ) C361_=_C363( C361 C363 ) C361_=_C464( C361 C464 ) \nC361_=_C474( C361 C474 ) C361_=_C563( C361 C563 ) C361_=_C572( C361 C572 ) C361_=_C716( C361 C716 ) C361_=_C723( C361 C723 ) C361_=_C760( C361 C760 ) \nC361_=_C766( C361 C766 ) C361_=_C770( C361 C770 ) C361_=_C771( C361 C771 ) C362_=_C363( C362 C363 ) C362_=_C466( C362 C466 ) C362_=_C475( C362 C475 ) \nC362_=_C565( C362 C565 ) C362_=_C573( C362 C573 ) C362_=_C718( C362 C718 ) C362_=_C724( C362 C724 ) C362_=_C804( C362 C804 ) C362_=_C808( C362 C808 ) \nC362_=_C811( C362 C811 ) C362_=_C812( C362 C812 ) C363_=_C468( C363 C468 ) C363_=_C476( C363 C476 ) C363_=_C567( C363 C567 ) C363_=_C574( C363 C574 ) \nC363_=_C720( C363 C720 ) C363_=_C725( C363 C725 ) C363_=_C833( C363 C833 ) C363_=_C835( C363 C835 ) C363_=_C837( C363 C837 ) C363_=_C838( C363 C838 ) \nC434_=_C435( C434 C435 ) C434_=_C448( C434 C448 ) C434_=_C456( C434 C456 ) C434_=_C457( C434 C457 ) C434_=_C460( C434 C460 ) C434_=_C461( C434 C461 ) \nC434_=_C464( C434 C464 ) C434_=_C465( C434 C465 ) C434_=_C466( C434 C466 ) C434_=_C467( C434 C467 ) C434_=_C468( C434 C468 ) C434_=_C469( C434 C469 ) \nC435_=_C470( C435 C470 ) C435_=_C472( C435 C472 ) C435_=_C474( C435 C474 ) C435_=_C475( C435 C475 ) C435_=_C476( C435 C476 ) C448_=_C456( C448 C456 ) \nC448_=_C457( C448 C457 ) C448_=_C460( C448 C460 ) C448_=_C461( C448 C461 ) C448_=_C464( C448 C464 ) C448_=_C465( C448 C465 ) C448_=_C466( C448 C466 ) \nC448_=_C467( C448 C467 ) C448_=_C468( C448 C468 ) C448_=_C469( C448 C469 ) C456_=_C457( C456 C457 ) C456_=_C460( C456 C460 ) C456_=_C461( C456 C461 ) \nC456_=_C464( C456 C464 ) C456_=_C465( C456 C465 ) C456_=_C466( C456 C466 ) C456_=_C467( C456 C467 ) C456_=_C468( C456 C468 ) C456_=_C469( C456 C469 ) \nC456_=_C470( C456 C470 ) C457_=_C460( C457 C460 ) C457_=_C461( C457 C461 ) C457_=_C464( C457 C464 ) C457_=_C465( C457 C465 ) C457_=_C466( C457 C466 ) \nC457_=_C467( C457 C467 ) C457_=_C468( C457 C468 ) C457_=_C469( C457 C469 ) C460_=_C461( C460 C461 ) C460_=_C464( C460 C464 ) C460_=_C465( C460 C465 ) \nC460_=_C466( C460 C466 ) C460_=_C467( C460 C467 ) C460_=_C468( C460 C468 ) C460_=_C469( C460 C469 ) C460_=_C472( C460 C472 ) C460_=_C559( C460 C559 ) \nC460_=_C570( C460 C570 ) C460_=_C627( C460 C627 ) C460_=_C637( C460 C637 ) C460_=_C643( C460 C643 ) C460_=_C644( C460 C644 ) C460_=_C645( C460 C645 ) \nC460_=_C646( C460 C646 ) C461_=_C464( C461 C464 ) C461_=_C465( C461 C465 ) C461_=_C466( C461 C466 ) C461_=_C467( C461 C467 ) C461_=_C468( C461 C468 ) \nC461_=_C469( C461 C469 ) C461_=_C560( C461 C560 ) C461_=_C628( C461 C628 ) C461_=_C653( C461 C653 ) C461_=_C654( C461 C654 ) C464_=_C465( C464 C465 ) \nC464_=_C466( C464 C466 ) C464_=_C467( C464 C467 ) C464_=_C468( C464 C468 ) C464_=_C469( C464 C469 ) C464_=_C474( C464 C474 ) C464_=_C563( C464 C563 ) \nC464_=_C572( C464 C572 ) C464_=_C716( C464 C716 ) C464_=_C723( C464 C723 ) C464_=_C760( C464 C760 ) C464_=_C766( C464 C766 ) C464_=_C770( C464 C770 ) \nC464_=_C771( C464 C771 ) C465_=_C466( C465 C466 ) C465_=_C467( C465 C467 ) C465_=_C468( C465 C468 ) C465_=_C469( C465 C469 ) C465_=_C564( C465 C564 ) \nC465_=_C717( C465 C717 ) C465_=_C761( C465 C761 ) C465_=_C776( C465 C776 ) C466_=_C467( C466 C467 ) C466_=_C468( C466 C468 ) C466_=_C469( C466 C469 ) \nC466_=_C475( C466 C475 ) C466_=_C565( C466 C565 ) C466_=_C573( C466 C573 ) C466_=_C718( C466 C718 ) C466_=_C724( C466 C724 ) C466_=_C804( C466 C804 ) \nC466_=_C808( C466 C808 ) C466_=_C811( C466 C811 ) C466_=_C812( C466 C812 ) C467_=_C468( C467 C468 ) C467_=_C469( C467 C469 ) C467_=_C566( C467 C566 ) \nC467_=_C719( C467 C719 ) C467_=_C805( C467 C805 ) C467_=_C815( C467 C815 ) C468_=_C469( C468 C469 ) C468_=_C476( C468 C476 ) C468_=_C567( C468 C567 ) \nC468_=_C574( C468 C574 ) C468_=_C720( C468 C720 ) C468_=_C725( C468 C725 ) C468_=_C833( C468 C833 ) C468_=_C835( C468 C835 ) C468_=_C837( C468 C837 ) \nC468_=_C838( C468 C838 ) C469_=_C568( C469 C568 ) C469_=_C721( C469 C721 ) C469_=_C834( C469 C834 ) C469_=_C839( C469 C839 ) C470_=_C472( C470 C472 ) \nC470_=_C474( C470 C474 ) C470_=_C475( C470 C475 ) C470_=_C476( C470 C476 ) C472_=_C474( C472 C474 ) C472_=_C475( C472 C475 ) C472_=_C476( C472 C476 ) \nC472_=_C559( C472 C559 ) C472_=_C570( C472 C570 ) C472_=_C627( C472 C627 ) C472_=_C637( C472 C637 ) C472_=_C643( C472 C643 ) C472_=_C644( C472 C644 ) \nC472_=_C645( C472 C645 ) C472_=_C646( C472 C646 ) C474_=_C475( C474 C475 ) C474_=_C476( C474 C476 ) C474_=_C563( C474 C563 ) C474_=_C572( C474 C572 ) \nC474_=_C716( C474 C716 ) C474_=_C723( C474 C723 ) C474_=_C760( C474 C760 ) C474_=_C766( C474 C766 ) C474_=_C770( C474 C770 ) C474_=_C771( C474 C771 ) \nC475_=_C476( C475 C476 ) C475_=_C565( C475 C565 ) C475_=_C573( C475 C573 ) C475_=_C718( C475 C718 ) C475_=_C724( C475 C724 ) C475_=_C804( C475 C804 ) \nC475_=_C808( C475 C808 ) C475_=_C811( C475 C811 ) C475_=_C812( C475 C812 ) C476_=_C567( C476 C567 ) C476_=_C574( C476 C574 ) C476_=_C720( C476 C720 ) \nC476_=_C725( C476 C725 ) C476_=_C833( C476 C833 ) C476_=_C835( C476 C835 ) C476_=_C837( C476 C837 ) C476_=_C838( C476 C838 ) C538_=_C539( C538 C539 ) \nC538_=_C550( C538 C550 ) C538_=_C557( C538 C557 ) C538_=_C558( C538 C558 ) C538_=_C559( C538 C559 ) C538_=_C560( C538 C560 ) C538_=_C563( C538 C563 ) \nC538_=_C564( C538 C564 ) C538_=_C565( C538 C565 ) C538_=_C566( C538 C566 ) C538_=_C567( C538 C567 ) C538_=_C568( C538 C568 ) C539_=_C569( C539 C569 ) \nC539_=_C570( C539 C570 ) C539_=_C572( C539 C572 ) C539_=_C573( C539 C573 ) C539_=_C574( C539 C574 ) C550_=_C557( C550 C557 ) C550_=_C558( C550 C558 ) \nC550_=_C559(</w:t>
      </w:r>
    </w:p>
    <w:p>
      <w:pPr>
        <w:pStyle w:val="PreformattedText"/>
        <w:bidi w:val="0"/>
        <w:spacing w:before="0" w:after="0"/>
        <w:jc w:val="left"/>
        <w:rPr/>
      </w:pPr>
      <w:r>
        <w:rPr/>
        <w:t xml:space="preserve"> </w:t>
      </w:r>
      <w:r>
        <w:rPr/>
        <w:t>C550 C559 ) C550_=_C560( C550 C560 ) C550_=_C563( C550 C563 ) C550_=_C564( C550 C564 ) C550_=_C565( C550 C565 ) C550_=_C566( C550 C566 ) \nC550_=_C567( C550 C567 ) C550_=_C568( C550 C568 ) C557_=_C558( C557 C558 ) C557_=_C559( C557 C559 ) C557_=_C560( C557 C560 ) C557_=_C563( C557 C563 ) \nC557_=_C564( C557 C564 ) C557_=_C565( C557 C565 ) C557_=_C566( C557 C566 ) C557_=_C567( C557 C567 ) C557_=_C568( C557 C568 ) C557_=_C569( C557 C569 ) \nC558_=_C559( C558 C559 ) C558_=_C560( C558 C560 ) C558_=_C563( C558 C563 ) C558_=_C564( C558 C564 ) C558_=_C565( C558 C565 ) C558_=_C566( C558 C566 ) \nC558_=_C567( C558 C567 ) C558_=_C568( C558 C568 ) C559_=_C560( C559 C560 ) C559_=_C563( C559 C563 ) C559_=_C564( C559 C564 ) C559_=_C565( C559 C565 ) \nC559_=_C566( C559 C566 ) C559_=_C567( C559 C567 ) C559_=_C568( C559 C568 ) C559_=_C570( C559 C570 ) C559_=_C627( C559 C627 ) C559_=_C637( C559 C637 ) \nC559_=_C643( C559 C643 ) C559_=_C644( C559 C644 ) C559_=_C645( C559 C645 ) C559_=_C646( C559 C646 ) C560_=_C563( C560 C563 ) C560_=_C564( C560 C564 ) \nC560_=_C565( C560 C565 ) C560_=_C566( C560 C566 ) C560_=_C567( C560 C567 ) C560_=_C568( C560 C568 ) C560_=_C628( C560 C628 ) C560_=_C653( C560 C653 ) \nC560_=_C654( C560 C654 ) C563_=_C564( C563 C564 ) C563_=_C565( C563 C565 ) C563_=_C566( C563 C566 ) C563_=_C567( C563 C567 ) C563_=_C568( C563 C568 ) \nC563_=_C572( C563 C572 ) C563_=_C716( C563 C716 ) C563_=_C723( C563 C723 ) C563_=_C760( C563 C760 ) C563_=_C766( C563 C766 ) C563_=_C770( C563 C770 ) \nC563_=_C771( C563 C771 ) C564_=_C565( C564 C565 ) C564_=_C566( C564 C566 ) C564_=_C567( C564 C567 ) C564_=_C568( C564 C568 ) C564_=_C717( C564 C717 ) \nC564_=_C761( C564 C761 ) C564_=_C776( C564 C776 ) C565_=_C566( C565 C566 ) C565_=_C567( C565 C567 ) C565_=_C568( C565 C568 ) C565_=_C573( C565 C573 ) \nC565_=_C718( C565 C718 ) C565_=_C724( C565 C724 ) C565_=_C804( C565 C804 ) C565_=_C808( C565 C808 ) C565_=_C811( C565 C811 ) C565_=_C812( C565 C812 ) \nC566_=_C567( C566 C567 ) C566_=_C568( C566 C568 ) C566_=_C719( C566 C719 ) C566_=_C805( C566 C805 ) C566_=_C815( C566 C815 ) C567_=_C568( C567 C568 ) \nC567_=_C574( C567 C574 ) C567_=_C720( C567 C720 ) C567_=_C725( C567 C725 ) C567_=_C833( C567 C833 ) C567_=_C835( C567 C835 ) C567_=_C837( C567 C837 ) \nC567_=_C838( C567 C838 ) C568_=_C721( C568 C721 ) C568_=_C834( C568 C834 ) C568_=_C839( C568 C839 ) C569_=_C570( C569 C570 ) C569_=_C572( C569 C572 ) \nC569_=_C573( C569 C573 ) C569_=_C574( C569 C574 ) C570_=_C572( C570 C572 ) C570_=_C573( C570 C573 ) C570_=_C574( C570 C574 ) C570_=_C627( C570 C627 ) \nC570_=_C637( C570 C637 ) C570_=_C643( C570 C643 ) C570_=_C644( C570 C644 ) C570_=_C645( C570 C645 ) C570_=_C646( C570 C646 ) C572_=_C573( C572 C573 ) \nC572_=_C574( C572 C574 ) C572_=_C716( C572 C716 ) C572_=_C723( C572 C723 ) C572_=_C760( C572 C760 ) C572_=_C766( C572 C766 ) C572_=_C770( C572 C770 ) \nC572_=_C771( C572 C771 ) C573_=_C574( C573 C574 ) C573_=_C718( C573 C718 ) C573_=_C724( C573 C724 ) C573_=_C804( C573 C804 ) C573_=_C808( C573 C808 ) \nC573_=_C811( C573 C811 ) C573_=_C812( C573 C812 ) C574_=_C720( C574 C720 ) C574_=_C725( C574 C725 ) C574_=_C833( C574 C833 ) C574_=_C835( C574 C835 ) \nC574_=_C837( C574 C837 ) C574_=_C838( C574 C838 ) C627_=_C628( C627 C628 ) C627_=_C637( C627 C637 ) C627_=_C643( C627 C643 ) C627_=_C644( C627 C644 ) \nC627_=_C645( C627 C645 ) C627_=_C646( C627 C646 ) C628_=_C653( C628 C653 ) C628_=_C654( C628 C654 ) C637_=_C643( C637 C643 ) C637_=_C644( C637 C644 ) \nC637_=_C645( C637 C645 ) C637_=_C646( C637 C646 ) C643_=_C644( C643 C644 ) C643_=_C645( C643 C645 ) C643_=_C646( C643 C646 ) C643_=_C653( C643 C653 ) \nC644_=_C645( C644 C645 ) C644_=_C646( C644 C646 ) C645_=_C646( C645 C646 ) C645_=_C654( C645 C654 ) C645_=_C701( C645 C701 ) C645_=_C709( C645 C709 ) \nC645_=_C714( C645 C714 ) C645_=_C715( C645 C715 ) C645_=_C716( C645 C716 ) C645_=_C717( C645 C717 ) C645_=_C718( C645 C718 ) C645_=_C719( C645 C719 ) \nC645_=_C720( C645 C720 ) C645_=_C721( C645 C721 ) C646_=_C702( C646 C702 ) C646_=_C722( C646 C722 ) C646_=_C723( C646 C723 ) C646_=_C724( C646 C724 ) \nC646_=_C725( C646 C725 ) C653_=_C654( C653 C654 ) C654_=_C701( C654 C701 ) C654_=_C709( C654 C709 ) C654_=_C714( C654 C714 ) C654_=_C715( C654 C715 ) \nC654_=_C716( C654 C716 ) C654_=_C717( C654 C717 ) C654_=_C718( C654 C718 ) C654_=_C719( C654 C719 ) C654_=_C720( C654 C720 ) C654_=_C721( C654 C721 ) \nC701_=_C702( C701 C702 ) C701_=_C709( C701 C709 ) C701_=_C714( C701 C714 ) C701_=_C715( C701 C715 ) C701_=_C716( C701 C716 ) C701_=_C717( C701 C717 ) \nC701_=_C718( C701 C718 ) C701_=_C719( C701 C719 ) C701_=_C720( C701 C720 ) C701_=_C721( C701 C721 ) C702_=_C722( C702 C722 ) C702_=_C723( C702 C723 ) \nC702_=_C724( C702 C724 ) C702_=_C725( C702 C725 ) C709_=_C714( C709 C714 ) C709_=_C715( C709 C715 ) C709_=_C716( C709 C716 ) C709_=_C717( C709 C717 ) \nC709_=_C718( C709 C718 ) C709_=_C719( C709 C719 ) C709_=_C720( C709 C720 ) C709_=_C721( C709 C721 ) C714_=_C715( C714 C715 ) C714_=_C716( C714 C716 ) \nC714_=_C717( C714 C717 ) C714_=_C718( C714 C718 ) C714_=_C719( C714 C719 ) C714_=_C720( C714 C720 ) C714_=_C721( C714 C721 ) C714_=_C722( C714 C722 ) \nC715_=_C716( C715 C716 ) C715_=_C717( C715 C717 ) C715_=_C718( C715 C718 ) C715_=_C719( C715 C719 ) C715_=_C720( C715 C720 ) C715_=_C721( C715 C721 ) \nC716_=_C717( C716 C717 ) C716_=_C718( C716 C718 ) C716_=_C719( C716 C719 ) C716_=_C720( C716 C720 ) C716_=_C721( C716 C721 ) C716_=_C723( C716 C723 ) \nC716_=_C760( C716 C760 ) C716_=_C766( C716 C766 ) C716_=_C770( C716 C770 ) C716_=_C771( C716 C771 ) C717_=_C718( C717 C718 ) C717_=_C719( C717 C719 ) \nC717_=_C720( C717 C720 ) C717_=_C721( C717 C721 ) C717_=_C761( C717 C761 ) C717_=_C776( C717 C776 ) C718_=_C719( C718 C719 ) C718_=_C720( C718 C720 ) \nC718_=_C721( C718 C721 ) C718_=_C724( C718 C724 ) C718_=_C804( C718 C804 ) C718_=_C808( C718 C808 ) C718_=_C811( C718 C811 ) C718_=_C812( C718 C812 ) \nC719_=_C720( C719 C720 ) C719_=_C721( C719 C721 ) C719_=_C805( C719 C805 ) C719_=_C815( C719 C815 ) C720_=_C721( C720 C721 ) C720_=_C725( C720 C725 ) \nC720_=_C833( C720 C833 ) C720_=_C835( C720 C835 ) C720_=_C837( C720 C837 ) C720_=_C838( C720 C838 ) C721_=_C834( C721 C834 ) C721_=_C839( C721 C839 ) \nC722_=_C723( C722 C723 ) C722_=_C724( C722 C724 ) C722_=_C725( C722 C725 ) C723_=_C724( C723 C724 ) C723_=_C725( C723 C725 ) C723_=_C760( C723 C760 ) \nC723_=_C766( C723 C766 ) C723_=_C770( C723 C770 ) C723_=_C771( C723 C771 ) C724_=_C725( C724 C725 ) C724_=_C804( C724 C804 ) C724_=_C808( C724 C808 ) \nC724_=_C811( C724 C811 ) C724_=_C812( C724 C812 ) C725_=_C833( C725 C833 ) C725_=_C835( C725 C835 ) C725_=_C837( C725 C837 ) C725_=_C838( C725 C838 ) \nC760_=_C761( C760 C761 ) C760_=_C766( C760 C766 ) C760_=_C770( C760 C770 ) C760_=_C771( C760 C771 ) C761_=_C776( C761 C776 ) C766_=_C770( C766 C770 ) \nC766_=_C771( C766 C771 ) C770_=_C771( C770 C771 ) C770_=_C776( C770 C776 ) C804_=_C805( C804 C805 ) C804_=_C808( C804 C808 ) C804_=_C811( C804 C811 ) \nC804_=_C812( C804 C812 ) C805_=_C815( C805 C815 ) C808_=_C811( C808 C811 ) C808_=_C812( C808 C812 ) C811_=_C812( C811 C812 ) C811_=_C815( C811 C815 ) \nC833_=_C834( C833 C834 ) C833_=_C835( C833 C835 ) C833_=_C837( C833 C837 ) C833_=_C838( C833 C838 ) C834_=_C839( C834 C839 ) C835_=_C837( C835 C837 ) \nC835_=_C838( C835 C838 ) C837_=_C838( C837 C838 ) C837_=_C839( C837 C839 ) "];72-&gt;84[label="96: C32 C33 C52 C63 C64 \nC65 C66 C67 C68 C83 C84 \nC85 C213 C214 C215 C216 C217 \nC218 C219 C220 C221 C222 C223 \nC224 C225 C226 C229 C230 C231 \nC232 C233 C234 C235 C342 C343 \nC344 C345 C346 C347 C348 C349 \nC350 C351 C352 C353 C354 C355 \nC357 C358 C359 C360 C361 C362 \nC363 C434 C435 C448 C456 C457 \nC470 C538 C539 C550 C557 C558 \nC569 C627 C628 C637 C643 C644 \nC653 C701 C702 C709 C714 C715 \nC722 C760 C761 C766 C770 C771 \nC776 C804 C805 C808 C811 C812 \nC815 C833 C834 C835 C837 C838 \nC839 \n584: C32_=_C33 ,C32_=_C52 ,C32_=_C63 ,C32_=_C64 ,C32_=_C65 ,\nC32_=_C66 ,C32_=_C67 ,C32_=_C68 ,C33_=_C83 ,C33_=_C84 ,C33_=_C85 ,\nC52_=_C63 ,C52_=_C64 ,C52_=_C65 ,C52_=_C66 ,C52_=_C67 ,C52_=_C68 ,\nC63_=_C64 ,C63_=_C65 ,C63_=_C66 ,C63_=_C67 ,C63_=_C68 ,C63_=_C83 ,\nC64_=_C65 ,C64_=_C66 ,C64_=_C67 ,C64_=_C68 ,C65_=_C66 ,C65_=_C67 ,\nC65_=_C68 ,C65_=_C84 ,C65_=_C213 ,C65_=_C214 ,C65_=_C215 ,C65_=_C216 ,\nC65_=_C217 ,C65_=_C218 ,C65_=_C219 ,C65_=_C220 ,C65_=_C221 ,C65_=_C222 ,\nC65_=_C223 ,C65_=_C224 ,C65_=_C225 ,C65_=_C226 ,C66_=_C67 ,C66_=_C68 ,\nC66_=_C229 ,C66_=_C230 ,C66_=_C231 ,C66_=_C232 ,C66_=_C233 ,C66_=_C234 ,\nC66_=_C235 ,C67_=_C68 ,C67_=_C85 ,C67_=_C342 ,C67_=_C343 ,C67_=_C344 ,\nC67_=_C345 ,C67_=_C346 ,C67_=_C347 ,C67_=_C348 ,C67_=_C349 ,C67_=_C350 ,\nC67_=_C351 ,C67_=_C352 ,C67_=_C353 ,C67_=_C354 ,C67_=_C355 ,C68_=_C357 ,\nC68_=_C358 ,C68_=_C359 ,C68_=_C360 ,C68_=_C361 ,C68_=_C362 ,C68_=_C363 ,\nC83_=_C84 ,C83_=_C85 ,C84_=_C85 ,C84_=_C213 ,C84_=_C214 ,C84_=_C215 ,\nC84_=_C216 ,C84_=_C217 ,C84_=_C218 ,C84_=_C219 ,C84_=_C220 ,C84_=_C221 ,\nC84_=_C222 ,C84_=_C223 ,C84_=_C224 ,C84_=_C225 ,C84_=_C226 ,C85_=_C342 ,\nC85_=_C343 ,C85_=_C344 ,C85_=_C345 ,C85_=_C346 ,C85_=_C347 ,C85_=_C348 ,\nC85_=_C349 ,C85_=_C350 ,C85_=_C351 ,C85_=_C352 ,C85_=_C353 ,C85_=_C354 ,\nC85_=_C355 ,C213_=_C214 ,C213_=_C215 ,C213_=_C216 ,C213_=_C217 ,C213_=_C218 ,\nC213_=_C219 ,C213_=_C220 ,C213_=_C221 ,C213_=_C222 ,C213_=_C223 ,C213_=_C224 ,\nC213_=_C225 ,C213_=_C226 ,C213_=_C229 ,C213_=_C342 ,C213_=_C357 ,C213_=_C434 ,\nC213_=_C448 ,C213_=_C456 ,C213_=_C457 ,C214_=_C215 ,C214_=_C216 ,C214_=_C217 ,\nC214_=_C218 ,C214_=_C219 ,C214_=_C220 ,C214_=_C221 ,C214_=_C222 ,C214_=_C223 ,\nC214_=_C224 ,C214_=_C225 ,C214_=_C226 ,C214_=_C343 ,C214_=_C435 ,C214_=_C470 ,\nC215_=_C216 ,C215_=_C217 ,C215_=_C218 ,C215_=_C219 ,C215_=_C220 ,C215_=_C221 ,\nC215_=_C222 ,C215_=_C223 ,C215_=_C224 ,C215_=_C225 ,C215_=_C226 ,C215_=_C230 ,\nC215_=_C344 ,C215_=_C358 ,C215_=_C538 ,C215_=_C550 ,C215_=_C557 ,C215_=_C558 ,\nC216_=_C217 ,C216_=_C218</w:t>
      </w:r>
    </w:p>
    <w:p>
      <w:pPr>
        <w:pStyle w:val="PreformattedText"/>
        <w:bidi w:val="0"/>
        <w:spacing w:before="0" w:after="0"/>
        <w:jc w:val="left"/>
        <w:rPr/>
      </w:pPr>
      <w:r>
        <w:rPr/>
        <w:t xml:space="preserve"> </w:t>
      </w:r>
      <w:r>
        <w:rPr/>
        <w:t>,C216_=_C219 ,C216_=_C220 ,C216_=_C221 ,C216_=_C222 ,\nC216_=_C223 ,C216_=_C224 ,C216_=_C225 ,C216_=_C226 ,C216_=_C345 ,C216_=_C539 ,\nC216_=_C569 ,C217_=_C218 ,C217_=_C219 ,C217_=_C220 ,C217_=_C221 ,C217_=_C222 ,\nC217_=_C223 ,C217_=_C224 ,C217_=_C225 ,C217_=_C226 ,C217_=_C231 ,C217_=_C346 ,\nC217_=_C359 ,C217_=_C627 ,C217_=_C637 ,C217_=_C643 ,C217_=_C644 ,C218_=_C219 ,\nC218_=_C220 ,C218_=_C221 ,C218_=_C222 ,C218_=_C223 ,C218_=_C224 ,C218_=_C225 ,\nC218_=_C226 ,C218_=_C347 ,C218_=_C628 ,C218_=_C653 ,C219_=_C220 ,C219_=_C221 ,\nC219_=_C222 ,C219_=_C223 ,C219_=_C224 ,C219_=_C225 ,C219_=_C226 ,C219_=_C232 ,\nC219_=_C348 ,C219_=_C360 ,C219_=_C701 ,C219_=_C709 ,C219_=_C714 ,C219_=_C715 ,\nC220_=_C221 ,C220_=_C222 ,C220_=_C223 ,C220_=_C224 ,C220_=_C225 ,C220_=_C226 ,\nC220_=_C349 ,C220_=_C702 ,C220_=_C722 ,C221_=_C222 ,C221_=_C223 ,C221_=_C224 ,\nC221_=_C225 ,C221_=_C226 ,C221_=_C233 ,C221_=_C350 ,C221_=_C361 ,C221_=_C760 ,\nC221_=_C766 ,C221_=_C770 ,C221_=_C771 ,C222_=_C223 ,C222_=_C224 ,C222_=_C225 ,\nC222_=_C226 ,C222_=_C351 ,C222_=_C761 ,C222_=_C776 ,C223_=_C224 ,C223_=_C225 ,\nC223_=_C226 ,C223_=_C234 ,C223_=_C352 ,C223_=_C362 ,C223_=_C804 ,C223_=_C808 ,\nC223_=_C811 ,C223_=_C812 ,C224_=_C225 ,C224_=_C226 ,C224_=_C353 ,C224_=_C805 ,\nC224_=_C815 ,C225_=_C226 ,C225_=_C235 ,C225_=_C354 ,C225_=_C363 ,C225_=_C833 ,\nC225_=_C835 ,C225_=_C837 ,C225_=_C838 ,C226_=_C355 ,C226_=_C834 ,C226_=_C839 ,\nC229_=_C230 ,C229_=_C231 ,C229_=_C232 ,C229_=_C233 ,C229_=_C234 ,C229_=_C235 ,\nC229_=_C342 ,C229_=_C357 ,C229_=_C434 ,C229_=_C448 ,C229_=_C456 ,C229_=_C457 ,\nC230_=_C231 ,C230_=_C232 ,C230_=_C233 ,C230_=_C234 ,C230_=_C235 ,C230_=_C344 ,\nC230_=_C358 ,C230_=_C538 ,C230_=_C550 ,C230_=_C557 ,C230_=_C558 ,C231_=_C232 ,\nC231_=_C233 ,C231_=_C234 ,C231_=_C235 ,C231_=_C346 ,C231_=_C359 ,C231_=_C627 ,\nC231_=_C637 ,C231_=_C643 ,C231_=_C644 ,C232_=_C233 ,C232_=_C234 ,C232_=_C235 ,\nC232_=_C348 ,C232_=_C360 ,C232_=_C701 ,C232_=_C709 ,C232_=_C714 ,C232_=_C715 ,\nC233_=_C234 ,C233_=_C235 ,C233_=_C350 ,C233_=_C361 ,C233_=_C760 ,C233_=_C766 ,\nC233_=_C770 ,C233_=_C771 ,C234_=_C235 ,C234_=_C352 ,C234_=_C362 ,C234_=_C804 ,\nC234_=_C808 ,C234_=_C811 ,C234_=_C812 ,C235_=_C354 ,C235_=_C363 ,C235_=_C833 ,\nC235_=_C835 ,C235_=_C837 ,C235_=_C838 ,C342_=_C343 ,C342_=_C344 ,C342_=_C345 ,\nC342_=_C346 ,C342_=_C347 ,C342_=_C348 ,C342_=_C349 ,C342_=_C350 ,C342_=_C351 ,\nC342_=_C352 ,C342_=_C353 ,C342_=_C354 ,C342_=_C355 ,C342_=_C357 ,C342_=_C434 ,\nC342_=_C448 ,C342_=_C456 ,C342_=_C457 ,C343_=_C344 ,C343_=_C345 ,C343_=_C346 ,\nC343_=_C347 ,C343_=_C348 ,C343_=_C349 ,C343_=_C350 ,C343_=_C351 ,C343_=_C352 ,\nC343_=_C353 ,C343_=_C354 ,C343_=_C355 ,C343_=_C435 ,C343_=_C470 ,C344_=_C345 ,\nC344_=_C346 ,C344_=_C347 ,C344_=_C348 ,C344_=_C349 ,C344_=_C350 ,C344_=_C351 ,\nC344_=_C352 ,C344_=_C353 ,C344_=_C354 ,C344_=_C355 ,C344_=_C358 ,C344_=_C538 ,\nC344_=_C550 ,C344_=_C557 ,C344_=_C558 ,C345_=_C346 ,C345_=_C347 ,C345_=_C348 ,\nC345_=_C349 ,C345_=_C350 ,C345_=_C351 ,C345_=_C352 ,C345_=_C353 ,C345_=_C354 ,\nC345_=_C355 ,C345_=_C539 ,C345_=_C569 ,C346_=_C347 ,C346_=_C348 ,C346_=_C349 ,\nC346_=_C350 ,C346_=_C351 ,C346_=_C352 ,C346_=_C353 ,C346_=_C354 ,C346_=_C355 ,\nC346_=_C359 ,C346_=_C627 ,C346_=_C637 ,C346_=_C643 ,C346_=_C644 ,C347_=_C348 ,\nC347_=_C349 ,C347_=_C350 ,C347_=_C351 ,C347_=_C352 ,C347_=_C353 ,C347_=_C354 ,\nC347_=_C355 ,C347_=_C628 ,C347_=_C653 ,C348_=_C349 ,C348_=_C350 ,C348_=_C351 ,\nC348_=_C352 ,C348_=_C353 ,C348_=_C354 ,C348_=_C355 ,C348_=_C360 ,C348_=_C701 ,\nC348_=_C709 ,C348_=_C714 ,C348_=_C715 ,C349_=_C350 ,C349_=_C351 ,C349_=_C352 ,\nC349_=_C353 ,C349_=_C354 ,C349_=_C355 ,C349_=_C702 ,C349_=_C722 ,C350_=_C351 ,\nC350_=_C352 ,C350_=_C353 ,C350_=_C354 ,C350_=_C355 ,C350_=_C361 ,C350_=_C760 ,\nC350_=_C766 ,C350_=_C770 ,C350_=_C771 ,C351_=_C352 ,C351_=_C353 ,C351_=_C354 ,\nC351_=_C355 ,C351_=_C761 ,C351_=_C776 ,C352_=_C353 ,C352_=_C354 ,C352_=_C355 ,\nC352_=_C362 ,C352_=_C804 ,C352_=_C808 ,C352_=_C811 ,C352_=_C812 ,C353_=_C354 ,\nC353_=_C355 ,C353_=_C805 ,C353_=_C815 ,C354_=_C355 ,C354_=_C363 ,C354_=_C833 ,\nC354_=_C835 ,C354_=_C837 ,C354_=_C838 ,C355_=_C834 ,C355_=_C839 ,C357_=_C358 ,\nC357_=_C359 ,C357_=_C360 ,C357_=_C361 ,C357_=_C362 ,C357_=_C363 ,C357_=_C434 ,\nC357_=_C448 ,C357_=_C456 ,C357_=_C457 ,C358_=_C359 ,C358_=_C360 ,C358_=_C361 ,\nC358_=_C362 ,C358_=_C363 ,C358_=_C538 ,C358_=_C550 ,C358_=_C557 ,C358_=_C558 ,\nC359_=_C360 ,C359_=_C361 ,C359_=_C362 ,C359_=_C363 ,C359_=_C627 ,C359_=_C637 ,\nC359_=_C643 ,C359_=_C644 ,C360_=_C361 ,C360_=_C362 ,C360_=_C363 ,C360_=_C701 ,\nC360_=_C709 ,C360_=_C714 ,C360_=_C715 ,C361_=_C362 ,C361_=_C363 ,C361_=_C760 ,\nC361_=_C766 ,C361_=_C770 ,C361_=_C771 ,C362_=_C363 ,C362_=_C804 ,C362_=_C808 ,\nC362_=_C811 ,C362_=_C812 ,C363_=_C833 ,C363_=_C835 ,C363_=_C837 ,C363_=_C838 ,\nC434_=_C435 ,C434_=_C448 ,C434_=_C456 ,C434_=_C457 ,C435_=_C470 ,C448_=_C456 ,\nC448_=_C457 ,C456_=_C457 ,C456_=_C470 ,C538_=_C539 ,C538_=_C550 ,C538_=_C557 ,\nC538_=_C558 ,C539_=_C569 ,C550_=_C557 ,C550_=_C558 ,C557_=_C558 ,C557_=_C569 ,\nC627_=_C628 ,C627_=_C637 ,C627_=_C643 ,C627_=_C644 ,C628_=_C653 ,C637_=_C643 ,\nC637_=_C644 ,C643_=_C644 ,C643_=_C653 ,C701_=_C702 ,C701_=_C709 ,C701_=_C714 ,\nC701_=_C715 ,C702_=_C722 ,C709_=_C714 ,C709_=_C715 ,C714_=_C715 ,C714_=_C722 ,\nC760_=_C761 ,C760_=_C766 ,C760_=_C770 ,C760_=_C771 ,C761_=_C776 ,C766_=_C770 ,\nC766_=_C771 ,C770_=_C771 ,C770_=_C776 ,C804_=_C805 ,C804_=_C808 ,C804_=_C811 ,\nC804_=_C812 ,C805_=_C815 ,C808_=_C811 ,C808_=_C812 ,C811_=_C812 ,C811_=_C815 ,\nC833_=_C834 ,C833_=_C835 ,C833_=_C837 ,C833_=_C838 ,C834_=_C839 ,C835_=_C837 ,\nC835_=_C838 ,C837_=_C838 ,C837_=_C839 ,"];85[shape=box, label="id:85 level: 4\n34: C19 C20 C30 C169 C170 \nC179 C402 C403 C410 C446 C447 \nC454 C586 C587 C593 C681 C682 \nC686 C733 C734 C738 C764 C765 \nC768 C799 C800 C802 C837 C838 \nC839 C840 C841 C842 C843 \n330: C19_=_C20( C19 C20 ) C19_=_C30( C19 C30 ) C19_=_C169( C19 C169 ) C19_=_C179( C19 C179 ) C19_=_C402( C19 C402 ) \nC19_=_C410( C19 C410 ) C19_=_C446( C19 C446 ) C19_=_C454( C19 C454 ) C19_=_C586( C19 C586 ) C19_=_C593( C19 C593 ) C19_=_C681( C19 C681 ) \nC19_=_C686( C19 C686 ) C19_=_C733( C19 C733 ) C19_=_C738( C19 C738 ) C19_=_C764( C19 C764 ) C19_=_C768( C19 C768 ) C19_=_C799( C19 C799 ) \nC19_=_C802( C19 C802 ) C19_=_C837( C19 C837 ) C19_=_C839( C19 C839 ) C19_=_C840( C19 C840 ) C19_=_C841( C19 C841 ) C19_=_C842( C19 C842 ) \nC20_=_C170( C20 C170 ) C20_=_C403( C20 C403 ) C20_=_C447( C20 C447 ) C20_=_C587( C20 C587 ) C20_=_C682( C20 C682 ) C20_=_C734( C20 C734 ) \nC20_=_C765( C20 C765 ) C20_=_C800( C20 C800 ) C20_=_C838( C20 C838 ) C20_=_C840( C20 C840 ) C20_=_C843( C20 C843 ) C30_=_C169( C30 C169 ) \nC30_=_C179( C30 C179 ) C30_=_C402( C30 C402 ) C30_=_C410( C30 C410 ) C30_=_C446( C30 C446 ) C30_=_C454( C30 C454 ) C30_=_C586( C30 C586 ) \nC30_=_C593( C30 C593 ) C30_=_C681( C30 C681 ) C30_=_C686( C30 C686 ) C30_=_C733( C30 C733 ) C30_=_C738( C30 C738 ) C30_=_C764( C30 C764 ) \nC30_=_C768( C30 C768 ) C30_=_C799( C30 C799 ) C30_=_C802( C30 C802 ) C30_=_C837( C30 C837 ) C30_=_C839( C30 C839 ) C30_=_C840( C30 C840 ) \nC30_=_C841( C30 C841 ) C30_=_C842( C30 C842 ) C169_=_C170( C169 C170 ) C169_=_C179( C169 C179 ) C169_=_C402( C169 C402 ) C169_=_C410( C169 C410 ) \nC169_=_C446( C169 C446 ) C169_=_C454( C169 C454 ) C169_=_C586( C169 C586 ) C169_=_C593( C169 C593 ) C169_=_C681( C169 C681 ) C169_=_C686( C169 C686 ) \nC169_=_C733( C169 C733 ) C169_=_C738( C169 C738 ) C169_=_C764( C169 C764 ) C169_=_C768( C169 C768 ) C169_=_C799( C169 C799 ) C169_=_C802( C169 C802 ) \nC169_=_C837( C169 C837 ) C169_=_C839( C169 C839 ) C169_=_C840( C169 C840 ) C169_=_C841( C169 C841 ) C169_=_C842( C169 C842 ) C170_=_C403( C170 C403 ) \nC170_=_C447( C170 C447 ) C170_=_C587( C170 C587 ) C170_=_C682( C170 C682 ) C170_=_C734( C170 C734 ) C170_=_C765( C170 C765 ) C170_=_C800( C170 C800 ) \nC170_=_C838( C170 C838 ) C170_=_C840( C170 C840 ) C170_=_C843( C170 C843 ) C179_=_C402( C179 C402 ) C179_=_C410( C179 C410 ) C179_=_C446( C179 C446 ) \nC179_=_C454( C179 C454 ) C179_=_C586( C179 C586 ) C179_=_C593( C179 C593 ) C179_=_C681( C179 C681 ) C179_=_C686( C179 C686 ) C179_=_C733( C179 C733 ) \nC179_=_C738( C179 C738 ) C179_=_C764( C179 C764 ) C179_=_C768( C179 C768 ) C179_=_C799( C179 C799 ) C179_=_C802( C179 C802 ) C179_=_C837( C179 C837 ) \nC179_=_C839( C179 C839 ) C179_=_C840( C179 C840 ) C179_=_C841( C179 C841 ) C179_=_C842( C179 C842 ) C402_=_C403( C402 C403 ) C402_=_C410( C402 C410 ) \nC402_=_C446( C402 C446 ) C402_=_C454( C402 C454 ) C402_=_C586( C402 C586 ) C402_=_C593( C402 C593 ) C402_=_C681( C402 C681 ) C402_=_C686( C402 C686 ) \nC402_=_C733( C402 C733 ) C402_=_C738( C402 C738 ) C402_=_C764( C402 C764 ) C402_=_C768( C402 C768 ) C402_=_C799( C402 C799 ) C402_=_C802( C402 C802 ) \nC402_=_C837( C402 C837 ) C402_=_C839( C402 C839 ) C402_=_C840( C402 C840 ) C402_=_C841( C402 C841 ) C402_=_C842( C402 C842 ) C403_=_C447( C403 C447 ) \nC403_=_C587( C403 C587 ) C403_=_C682( C403 C682 ) C403_=_C734( C403 C734 ) C403_=_C765( C403 C765 ) C403_=_C800( C403 C800 ) C403_=_C838( C403 C838 ) \nC403_=_C840( C403 C840 ) C403_=_C843( C403 C843 ) C410_=_C446( C410 C446 ) C410_=_C454( C410 C454 ) C410_=_C586( C410 C586 ) C410_=_C593( C410 C593 ) \nC410_=_C681( C410 C681 ) C410_=_C686( C410 C686 ) C410_=_C733( C410 C733 ) C410_=_C738( C410 C738 ) C410_=_C764( C410 C764 ) C410_=_C768( C410 C768 ) \nC410_=_C799( C410 C799 ) C410_=_C802( C410 C802 ) C410_=_C837( C410 C837 ) C410_=_C839( C410 C839 ) C410_=_C840( C410 C840 ) C410_=_C841( C410 C841 ) \nC410_=_C842( C410 C842 ) C446_=_C447( C446 C447 ) C446_=_C454( C446 C454 ) C446_=_C586( C446 C586 ) C446_=_C593( C446 C593 ) C446_=_C681( C446 C681 ) \nC446_=_C686( C446 C686 ) C446_=_C733( C446 C733 ) C446_=_C738( C446 C738 ) C446_=_C764( C446 C764 ) C446_=_C768( C446 C768 ) C446_=_C799( C446 C799 ) \nC446_=_C802( C446 C802 ) C446_=_C837( C446 C837 ) C446_=_C839( C446 C839 ) C446_=_C840( C446</w:t>
      </w:r>
    </w:p>
    <w:p>
      <w:pPr>
        <w:pStyle w:val="PreformattedText"/>
        <w:bidi w:val="0"/>
        <w:spacing w:before="0" w:after="0"/>
        <w:jc w:val="left"/>
        <w:rPr/>
      </w:pPr>
      <w:r>
        <w:rPr/>
        <w:t xml:space="preserve"> </w:t>
      </w:r>
      <w:r>
        <w:rPr/>
        <w:t>C840 ) C446_=_C841( C446 C841 ) C446_=_C842( C446 C842 ) \nC447_=_C587( C447 C587 ) C447_=_C682( C447 C682 ) C447_=_C734( C447 C734 ) C447_=_C765( C447 C765 ) C447_=_C800( C447 C800 ) C447_=_C838( C447 C838 ) \nC447_=_C840( C447 C840 ) C447_=_C843( C447 C843 ) C454_=_C586( C454 C586 ) C454_=_C593( C454 C593 ) C454_=_C681( C454 C681 ) C454_=_C686( C454 C686 ) \nC454_=_C733( C454 C733 ) C454_=_C738( C454 C738 ) C454_=_C764( C454 C764 ) C454_=_C768( C454 C768 ) C454_=_C799( C454 C799 ) C454_=_C802( C454 C802 ) \nC454_=_C837( C454 C837 ) C454_=_C839( C454 C839 ) C454_=_C840( C454 C840 ) C454_=_C841( C454 C841 ) C454_=_C842( C454 C842 ) C586_=_C587( C586 C587 ) \nC586_=_C593( C586 C593 ) C586_=_C681( C586 C681 ) C586_=_C686( C586 C686 ) C586_=_C733( C586 C733 ) C586_=_C738( C586 C738 ) C586_=_C764( C586 C764 ) \nC586_=_C768( C586 C768 ) C586_=_C799( C586 C799 ) C586_=_C802( C586 C802 ) C586_=_C837( C586 C837 ) C586_=_C839( C586 C839 ) C586_=_C840( C586 C840 ) \nC586_=_C841( C586 C841 ) C586_=_C842( C586 C842 ) C587_=_C682( C587 C682 ) C587_=_C734( C587 C734 ) C587_=_C765( C587 C765 ) C587_=_C800( C587 C800 ) \nC587_=_C838( C587 C838 ) C587_=_C840( C587 C840 ) C587_=_C843( C587 C843 ) C593_=_C681( C593 C681 ) C593_=_C686( C593 C686 ) C593_=_C733( C593 C733 ) \nC593_=_C738( C593 C738 ) C593_=_C764( C593 C764 ) C593_=_C768( C593 C768 ) C593_=_C799( C593 C799 ) C593_=_C802( C593 C802 ) C593_=_C837( C593 C837 ) \nC593_=_C839( C593 C839 ) C593_=_C840( C593 C840 ) C593_=_C841( C593 C841 ) C593_=_C842( C593 C842 ) C681_=_C682( C681 C682 ) C681_=_C686( C681 C686 ) \nC681_=_C733( C681 C733 ) C681_=_C738( C681 C738 ) C681_=_C764( C681 C764 ) C681_=_C768( C681 C768 ) C681_=_C799( C681 C799 ) C681_=_C802( C681 C802 ) \nC681_=_C837( C681 C837 ) C681_=_C839( C681 C839 ) C681_=_C840( C681 C840 ) C681_=_C841( C681 C841 ) C681_=_C842( C681 C842 ) C682_=_C734( C682 C734 ) \nC682_=_C765( C682 C765 ) C682_=_C800( C682 C800 ) C682_=_C838( C682 C838 ) C682_=_C840( C682 C840 ) C682_=_C843( C682 C843 ) C686_=_C733( C686 C733 ) \nC686_=_C738( C686 C738 ) C686_=_C764( C686 C764 ) C686_=_C768( C686 C768 ) C686_=_C799( C686 C799 ) C686_=_C802( C686 C802 ) C686_=_C837( C686 C837 ) \nC686_=_C839( C686 C839 ) C686_=_C840( C686 C840 ) C686_=_C841( C686 C841 ) C686_=_C842( C686 C842 ) C733_=_C734( C733 C734 ) C733_=_C738( C733 C738 ) \nC733_=_C764( C733 C764 ) C733_=_C768( C733 C768 ) C733_=_C799( C733 C799 ) C733_=_C802( C733 C802 ) C733_=_C837( C733 C837 ) C733_=_C839( C733 C839 ) \nC733_=_C840( C733 C840 ) C733_=_C841( C733 C841 ) C733_=_C842( C733 C842 ) C734_=_C765( C734 C765 ) C734_=_C800( C734 C800 ) C734_=_C838( C734 C838 ) \nC734_=_C840( C734 C840 ) C734_=_C843( C734 C843 ) C738_=_C764( C738 C764 ) C738_=_C768( C738 C768 ) C738_=_C799( C738 C799 ) C738_=_C802( C738 C802 ) \nC738_=_C837( C738 C837 ) C738_=_C839( C738 C839 ) C738_=_C840( C738 C840 ) C738_=_C841( C738 C841 ) C738_=_C842( C738 C842 ) C764_=_C765( C764 C765 ) \nC764_=_C768( C764 C768 ) C764_=_C799( C764 C799 ) C764_=_C802( C764 C802 ) C764_=_C837( C764 C837 ) C764_=_C839( C764 C839 ) C764_=_C840( C764 C840 ) \nC764_=_C841( C764 C841 ) C764_=_C842( C764 C842 ) C765_=_C800( C765 C800 ) C765_=_C838( C765 C838 ) C765_=_C840( C765 C840 ) C765_=_C843( C765 C843 ) \nC768_=_C799( C768 C799 ) C768_=_C802( C768 C802 ) C768_=_C837( C768 C837 ) C768_=_C839( C768 C839 ) C768_=_C840( C768 C840 ) C768_=_C841( C768 C841 ) \nC768_=_C842( C768 C842 ) C799_=_C800( C799 C800 ) C799_=_C802( C799 C802 ) C799_=_C837( C799 C837 ) C799_=_C839( C799 C839 ) C799_=_C840( C799 C840 ) \nC799_=_C841( C799 C841 ) C799_=_C842( C799 C842 ) C800_=_C838( C800 C838 ) C800_=_C840( C800 C840 ) C800_=_C843( C800 C843 ) C802_=_C837( C802 C837 ) \nC802_=_C839( C802 C839 ) C802_=_C840( C802 C840 ) C802_=_C841( C802 C841 ) C802_=_C842( C802 C842 ) C837_=_C838( C837 C838 ) C837_=_C839( C837 C839 ) \nC837_=_C840( C837 C840 ) C837_=_C841( C837 C841 ) C837_=_C842( C837 C842 ) C838_=_C840( C838 C840 ) C838_=_C843( C838 C843 ) C839_=_C840( C839 C840 ) \nC839_=_C841( C839 C841 ) C839_=_C842( C839 C842 ) C840_=_C841( C840 C841 ) C840_=_C842( C840 C842 ) C840_=_C843( C840 C843 ) C841_=_C842( C841 C842 ) \nC841_=_C843( C841 C843 ) "];75-&gt;85[label="33: C19 C20 C30 C169 C170 \nC179 C402 C403 C410 C446 C447 \nC454 C586 C587 C593 C681 C682 \nC686 C733 C734 C738 C764 C765 \nC768 C799 C800 C802 C837 C838 \nC839 C841 C842 C843 \n297: C19_=_C20 ,C19_=_C30 ,C19_=_C169 ,C19_=_C179 ,C19_=_C402 ,\nC19_=_C410 ,C19_=_C446 ,C19_=_C454 ,C19_=_C586 ,C19_=_C593 ,C19_=_C681 ,\nC19_=_C686 ,C19_=_C733 ,C19_=_C738 ,C19_=_C764 ,C19_=_C768 ,C19_=_C799 ,\nC19_=_C802 ,C19_=_C837 ,C19_=_C839 ,C19_=_C841 ,C19_=_C842 ,C20_=_C170 ,\nC20_=_C403 ,C20_=_C447 ,C20_=_C587 ,C20_=_C682 ,C20_=_C734 ,C20_=_C765 ,\nC20_=_C800 ,C20_=_C838 ,C20_=_C843 ,C30_=_C169 ,C30_=_C179 ,C30_=_C402 ,\nC30_=_C410 ,C30_=_C446 ,C30_=_C454 ,C30_=_C586 ,C30_=_C593 ,C30_=_C681 ,\nC30_=_C686 ,C30_=_C733 ,C30_=_C738 ,C30_=_C764 ,C30_=_C768 ,C30_=_C799 ,\nC30_=_C802 ,C30_=_C837 ,C30_=_C839 ,C30_=_C841 ,C30_=_C842 ,C169_=_C170 ,\nC169_=_C179 ,C169_=_C402 ,C169_=_C410 ,C169_=_C446 ,C169_=_C454 ,C169_=_C586 ,\nC169_=_C593 ,C169_=_C681 ,C169_=_C686 ,C169_=_C733 ,C169_=_C738 ,C169_=_C764 ,\nC169_=_C768 ,C169_=_C799 ,C169_=_C802 ,C169_=_C837 ,C169_=_C839 ,C169_=_C841 ,\nC169_=_C842 ,C170_=_C403 ,C170_=_C447 ,C170_=_C587 ,C170_=_C682 ,C170_=_C734 ,\nC170_=_C765 ,C170_=_C800 ,C170_=_C838 ,C170_=_C843 ,C179_=_C402 ,C179_=_C410 ,\nC179_=_C446 ,C179_=_C454 ,C179_=_C586 ,C179_=_C593 ,C179_=_C681 ,C179_=_C686 ,\nC179_=_C733 ,C179_=_C738 ,C179_=_C764 ,C179_=_C768 ,C179_=_C799 ,C179_=_C802 ,\nC179_=_C837 ,C179_=_C839 ,C179_=_C841 ,C179_=_C842 ,C402_=_C403 ,C402_=_C410 ,\nC402_=_C446 ,C402_=_C454 ,C402_=_C586 ,C402_=_C593 ,C402_=_C681 ,C402_=_C686 ,\nC402_=_C733 ,C402_=_C738 ,C402_=_C764 ,C402_=_C768 ,C402_=_C799 ,C402_=_C802 ,\nC402_=_C837 ,C402_=_C839 ,C402_=_C841 ,C402_=_C842 ,C403_=_C447 ,C403_=_C587 ,\nC403_=_C682 ,C403_=_C734 ,C403_=_C765 ,C403_=_C800 ,C403_=_C838 ,C403_=_C843 ,\nC410_=_C446 ,C410_=_C454 ,C410_=_C586 ,C410_=_C593 ,C410_=_C681 ,C410_=_C686 ,\nC410_=_C733 ,C410_=_C738 ,C410_=_C764 ,C410_=_C768 ,C410_=_C799 ,C410_=_C802 ,\nC410_=_C837 ,C410_=_C839 ,C410_=_C841 ,C410_=_C842 ,C446_=_C447 ,C446_=_C454 ,\nC446_=_C586 ,C446_=_C593 ,C446_=_C681 ,C446_=_C686 ,C446_=_C733 ,C446_=_C738 ,\nC446_=_C764 ,C446_=_C768 ,C446_=_C799 ,C446_=_C802 ,C446_=_C837 ,C446_=_C839 ,\nC446_=_C841 ,C446_=_C842 ,C447_=_C587 ,C447_=_C682 ,C447_=_C734 ,C447_=_C765 ,\nC447_=_C800 ,C447_=_C838 ,C447_=_C843 ,C454_=_C586 ,C454_=_C593 ,C454_=_C681 ,\nC454_=_C686 ,C454_=_C733 ,C454_=_C738 ,C454_=_C764 ,C454_=_C768 ,C454_=_C799 ,\nC454_=_C802 ,C454_=_C837 ,C454_=_C839 ,C454_=_C841 ,C454_=_C842 ,C586_=_C587 ,\nC586_=_C593 ,C586_=_C681 ,C586_=_C686 ,C586_=_C733 ,C586_=_C738 ,C586_=_C764 ,\nC586_=_C768 ,C586_=_C799 ,C586_=_C802 ,C586_=_C837 ,C586_=_C839 ,C586_=_C841 ,\nC586_=_C842 ,C587_=_C682 ,C587_=_C734 ,C587_=_C765 ,C587_=_C800 ,C587_=_C838 ,\nC587_=_C843 ,C593_=_C681 ,C593_=_C686 ,C593_=_C733 ,C593_=_C738 ,C593_=_C764 ,\nC593_=_C768 ,C593_=_C799 ,C593_=_C802 ,C593_=_C837 ,C593_=_C839 ,C593_=_C841 ,\nC593_=_C842 ,C681_=_C682 ,C681_=_C686 ,C681_=_C733 ,C681_=_C738 ,C681_=_C764 ,\nC681_=_C768 ,C681_=_C799 ,C681_=_C802 ,C681_=_C837 ,C681_=_C839 ,C681_=_C841 ,\nC681_=_C842 ,C682_=_C734 ,C682_=_C765 ,C682_=_C800 ,C682_=_C838 ,C682_=_C843 ,\nC686_=_C733 ,C686_=_C738 ,C686_=_C764 ,C686_=_C768 ,C686_=_C799 ,C686_=_C802 ,\nC686_=_C837 ,C686_=_C839 ,C686_=_C841 ,C686_=_C842 ,C733_=_C734 ,C733_=_C738 ,\nC733_=_C764 ,C733_=_C768 ,C733_=_C799 ,C733_=_C802 ,C733_=_C837 ,C733_=_C839 ,\nC733_=_C841 ,C733_=_C842 ,C734_=_C765 ,C734_=_C800 ,C734_=_C838 ,C734_=_C843 ,\nC738_=_C764 ,C738_=_C768 ,C738_=_C799 ,C738_=_C802 ,C738_=_C837 ,C738_=_C839 ,\nC738_=_C841 ,C738_=_C842 ,C764_=_C765 ,C764_=_C768 ,C764_=_C799 ,C764_=_C802 ,\nC764_=_C837 ,C764_=_C839 ,C764_=_C841 ,C764_=_C842 ,C765_=_C800 ,C765_=_C838 ,\nC765_=_C843 ,C768_=_C799 ,C768_=_C802 ,C768_=_C837 ,C768_=_C839 ,C768_=_C841 ,\nC768_=_C842 ,C799_=_C800 ,C799_=_C802 ,C799_=_C837 ,C799_=_C839 ,C799_=_C841 ,\nC799_=_C842 ,C800_=_C838 ,C800_=_C843 ,C802_=_C837 ,C802_=_C839 ,C802_=_C841 ,\nC802_=_C842 ,C837_=_C838 ,C837_=_C839 ,C837_=_C841 ,C837_=_C842 ,C838_=_C843 ,\nC839_=_C841 ,C839_=_C842 ,C841_=_C842 ,C841_=_C843 ,"];86[shape=box, label="id:86 level: 4\n34: C15 C16 C28 C165 C166 \nC177 C398 C399 C408 C442 C443 \nC452 C582 C583 C591 C677 C678 \nC684 C729 C730 C736 C750 C751 \nC756 C759 C760 C761 C762 C763 \nC764 C765 C766 C767 C768 \n330: C15_=_C16( C15 C16 ) C15_=_C28( C15 C28 ) C15_=_C165( C15 C165 ) C15_=_C177( C15 C177 ) C15_=_C398( C15 C398 ) \nC15_=_C408( C15 C408 ) C15_=_C442( C15 C442 ) C15_=_C452( C15 C452 ) C15_=_C582( C15 C582 ) C15_=_C591( C15 C591 ) C15_=_C677( C15 C677 ) \nC15_=_C684( C15 C684 ) C15_=_C729( C15 C729 ) C15_=_C736( C15 C736 ) C15_=_C750( C15 C750 ) C15_=_C756( C15 C756 ) C15_=_C759( C15 C759 ) \nC15_=_C760( C15 C760 ) C15_=_C761( C15 C761 ) C15_=_C762( C15 C762 ) C15_=_C763( C15 C763 ) C15_=_C764( C15 C764 ) C15_=_C765( C15 C765 ) \nC16_=_C166( C16 C166 ) C16_=_C399( C16 C399 ) C16_=_C443( C16 C443 ) C16_=_C583( C16 C583 ) C16_=_C678( C16 C678 ) C16_=_C730( C16 C730 ) \nC16_=_C751( C16 C751 ) C16_=_C759( C16 C759 ) C16_=_C766( C16 C766 ) C16_=_C767( C16 C767 ) C16_=_C768( C16 C768 ) C28_=_C165( C28 C165 ) \nC28_=_C177( C28 C177 ) C28_=_C398( C28 C398 ) C28_=_C408( C28 C408 ) C28_=_C442( C28 C442 ) C28_=_C452( C28 C452 ) C28_=_C582( C28 C582 ) \nC28_=_C591( C28 C591 ) C28_=_C677( C28 C677 ) C28_=_C684( C28 C684 ) C28_=_C729( C28 C729 ) C28_=_C736( C28 C736 ) C28_=_C750( C28 C750 ) \nC28_=_C756( C28 C756 ) C28_=_C759( C28 C759 ) C28_=_C760( C28 C760 ) C28_=_C761( C28 C761 ) C28_=_C762( C28 C762 ) C28_=_C763( C28 C763 ) \nC28_=_C764( C28 C764 ) C28_=_C765( C28 C765 ) C165_=_C166( C165 C166 ) C165_=_C177( C165 C177 ) C165_=_C398( C165 C398 ) C165_=_C408( C165 C408 )</w:t>
      </w:r>
    </w:p>
    <w:p>
      <w:pPr>
        <w:pStyle w:val="PreformattedText"/>
        <w:bidi w:val="0"/>
        <w:spacing w:before="0" w:after="0"/>
        <w:jc w:val="left"/>
        <w:rPr/>
      </w:pPr>
      <w:r>
        <w:rPr/>
        <w:t xml:space="preserve"> </w:t>
      </w:r>
      <w:r>
        <w:rPr/>
        <w:t>\nC165_=_C442( C165 C442 ) C165_=_C452( C165 C452 ) C165_=_C582( C165 C582 ) C165_=_C591( C165 C591 ) C165_=_C677( C165 C677 ) C165_=_C684( C165 C684 ) \nC165_=_C729( C165 C729 ) C165_=_C736( C165 C736 ) C165_=_C750( C165 C750 ) C165_=_C756( C165 C756 ) C165_=_C759( C165 C759 ) C165_=_C760( C165 C760 ) \nC165_=_C761( C165 C761 ) C165_=_C762( C165 C762 ) C165_=_C763( C165 C763 ) C165_=_C764( C165 C764 ) C165_=_C765( C165 C765 ) C166_=_C399( C166 C399 ) \nC166_=_C443( C166 C443 ) C166_=_C583( C166 C583 ) C166_=_C678( C166 C678 ) C166_=_C730( C166 C730 ) C166_=_C751( C166 C751 ) C166_=_C759( C166 C759 ) \nC166_=_C766( C166 C766 ) C166_=_C767( C166 C767 ) C166_=_C768( C166 C768 ) C177_=_C398( C177 C398 ) C177_=_C408( C177 C408 ) C177_=_C442( C177 C442 ) \nC177_=_C452( C177 C452 ) C177_=_C582( C177 C582 ) C177_=_C591( C177 C591 ) C177_=_C677( C177 C677 ) C177_=_C684( C177 C684 ) C177_=_C729( C177 C729 ) \nC177_=_C736( C177 C736 ) C177_=_C750( C177 C750 ) C177_=_C756( C177 C756 ) C177_=_C759( C177 C759 ) C177_=_C760( C177 C760 ) C177_=_C761( C177 C761 ) \nC177_=_C762( C177 C762 ) C177_=_C763( C177 C763 ) C177_=_C764( C177 C764 ) C177_=_C765( C177 C765 ) C398_=_C399( C398 C399 ) C398_=_C408( C398 C408 ) \nC398_=_C442( C398 C442 ) C398_=_C452( C398 C452 ) C398_=_C582( C398 C582 ) C398_=_C591( C398 C591 ) C398_=_C677( C398 C677 ) C398_=_C684( C398 C684 ) \nC398_=_C729( C398 C729 ) C398_=_C736( C398 C736 ) C398_=_C750( C398 C750 ) C398_=_C756( C398 C756 ) C398_=_C759( C398 C759 ) C398_=_C760( C398 C760 ) \nC398_=_C761( C398 C761 ) C398_=_C762( C398 C762 ) C398_=_C763( C398 C763 ) C398_=_C764( C398 C764 ) C398_=_C765( C398 C765 ) C399_=_C443( C399 C443 ) \nC399_=_C583( C399 C583 ) C399_=_C678( C399 C678 ) C399_=_C730( C399 C730 ) C399_=_C751( C399 C751 ) C399_=_C759( C399 C759 ) C399_=_C766( C399 C766 ) \nC399_=_C767( C399 C767 ) C399_=_C768( C399 C768 ) C408_=_C442( C408 C442 ) C408_=_C452( C408 C452 ) C408_=_C582( C408 C582 ) C408_=_C591( C408 C591 ) \nC408_=_C677( C408 C677 ) C408_=_C684( C408 C684 ) C408_=_C729( C408 C729 ) C408_=_C736( C408 C736 ) C408_=_C750( C408 C750 ) C408_=_C756( C408 C756 ) \nC408_=_C759( C408 C759 ) C408_=_C760( C408 C760 ) C408_=_C761( C408 C761 ) C408_=_C762( C408 C762 ) C408_=_C763( C408 C763 ) C408_=_C764( C408 C764 ) \nC408_=_C765( C408 C765 ) C442_=_C443( C442 C443 ) C442_=_C452( C442 C452 ) C442_=_C582( C442 C582 ) C442_=_C591( C442 C591 ) C442_=_C677( C442 C677 ) \nC442_=_C684( C442 C684 ) C442_=_C729( C442 C729 ) C442_=_C736( C442 C736 ) C442_=_C750( C442 C750 ) C442_=_C756( C442 C756 ) C442_=_C759( C442 C759 ) \nC442_=_C760( C442 C760 ) C442_=_C761( C442 C761 ) C442_=_C762( C442 C762 ) C442_=_C763( C442 C763 ) C442_=_C764( C442 C764 ) C442_=_C765( C442 C765 ) \nC443_=_C583( C443 C583 ) C443_=_C678( C443 C678 ) C443_=_C730( C443 C730 ) C443_=_C751( C443 C751 ) C443_=_C759( C443 C759 ) C443_=_C766( C443 C766 ) \nC443_=_C767( C443 C767 ) C443_=_C768( C443 C768 ) C452_=_C582( C452 C582 ) C452_=_C591( C452 C591 ) C452_=_C677( C452 C677 ) C452_=_C684( C452 C684 ) \nC452_=_C729( C452 C729 ) C452_=_C736( C452 C736 ) C452_=_C750( C452 C750 ) C452_=_C756( C452 C756 ) C452_=_C759( C452 C759 ) C452_=_C760( C452 C760 ) \nC452_=_C761( C452 C761 ) C452_=_C762( C452 C762 ) C452_=_C763( C452 C763 ) C452_=_C764( C452 C764 ) C452_=_C765( C452 C765 ) C582_=_C583( C582 C583 ) \nC582_=_C591( C582 C591 ) C582_=_C677( C582 C677 ) C582_=_C684( C582 C684 ) C582_=_C729( C582 C729 ) C582_=_C736( C582 C736 ) C582_=_C750( C582 C750 ) \nC582_=_C756( C582 C756 ) C582_=_C759( C582 C759 ) C582_=_C760( C582 C760 ) C582_=_C761( C582 C761 ) C582_=_C762( C582 C762 ) C582_=_C763( C582 C763 ) \nC582_=_C764( C582 C764 ) C582_=_C765( C582 C765 ) C583_=_C678( C583 C678 ) C583_=_C730( C583 C730 ) C583_=_C751( C583 C751 ) C583_=_C759( C583 C759 ) \nC583_=_C766( C583 C766 ) C583_=_C767( C583 C767 ) C583_=_C768( C583 C768 ) C591_=_C677( C591 C677 ) C591_=_C684( C591 C684 ) C591_=_C729( C591 C729 ) \nC591_=_C736( C591 C736 ) C591_=_C750( C591 C750 ) C591_=_C756( C591 C756 ) C591_=_C759( C591 C759 ) C591_=_C760( C591 C760 ) C591_=_C761( C591 C761 ) \nC591_=_C762( C591 C762 ) C591_=_C763( C591 C763 ) C591_=_C764( C591 C764 ) C591_=_C765( C591 C765 ) C677_=_C678( C677 C678 ) C677_=_C684( C677 C684 ) \nC677_=_C729( C677 C729 ) C677_=_C736( C677 C736 ) C677_=_C750( C677 C750 ) C677_=_C756( C677 C756 ) C677_=_C759( C677 C759 ) C677_=_C760( C677 C760 ) \nC677_=_C761( C677 C761 ) C677_=_C762( C677 C762 ) C677_=_C763( C677 C763 ) C677_=_C764( C677 C764 ) C677_=_C765( C677 C765 ) C678_=_C730( C678 C730 ) \nC678_=_C751( C678 C751 ) C678_=_C759( C678 C759 ) C678_=_C766( C678 C766 ) C678_=_C767( C678 C767 ) C678_=_C768( C678 C768 ) C684_=_C729( C684 C729 ) \nC684_=_C736( C684 C736 ) C684_=_C750( C684 C750 ) C684_=_C756( C684 C756 ) C684_=_C759( C684 C759 ) C684_=_C760( C684 C760 ) C684_=_C761( C684 C761 ) \nC684_=_C762( C684 C762 ) C684_=_C763( C684 C763 ) C684_=_C764( C684 C764 ) C684_=_C765( C684 C765 ) C729_=_C730( C729 C730 ) C729_=_C736( C729 C736 ) \nC729_=_C750( C729 C750 ) C729_=_C756( C729 C756 ) C729_=_C759( C729 C759 ) C729_=_C760( C729 C760 ) C729_=_C761( C729 C761 ) C729_=_C762( C729 C762 ) \nC729_=_C763( C729 C763 ) C729_=_C764( C729 C764 ) C729_=_C765( C729 C765 ) C730_=_C751( C730 C751 ) C730_=_C759( C730 C759 ) C730_=_C766( C730 C766 ) \nC730_=_C767( C730 C767 ) C730_=_C768( C730 C768 ) C736_=_C750( C736 C750 ) C736_=_C756( C736 C756 ) C736_=_C759( C736 C759 ) C736_=_C760( C736 C760 ) \nC736_=_C761( C736 C761 ) C736_=_C762( C736 C762 ) C736_=_C763( C736 C763 ) C736_=_C764( C736 C764 ) C736_=_C765( C736 C765 ) C750_=_C751( C750 C751 ) \nC750_=_C756( C750 C756 ) C750_=_C759( C750 C759 ) C750_=_C760( C750 C760 ) C750_=_C761( C750 C761 ) C750_=_C762( C750 C762 ) C750_=_C763( C750 C763 ) \nC750_=_C764( C750 C764 ) C750_=_C765( C750 C765 ) C751_=_C759( C751 C759 ) C751_=_C766( C751 C766 ) C751_=_C767( C751 C767 ) C751_=_C768( C751 C768 ) \nC756_=_C759( C756 C759 ) C756_=_C760( C756 C760 ) C756_=_C761( C756 C761 ) C756_=_C762( C756 C762 ) C756_=_C763( C756 C763 ) C756_=_C764( C756 C764 ) \nC756_=_C765( C756 C765 ) C759_=_C760( C759 C760 ) C759_=_C761( C759 C761 ) C759_=_C762( C759 C762 ) C759_=_C763( C759 C763 ) C759_=_C764( C759 C764 ) \nC759_=_C765( C759 C765 ) C759_=_C766( C759 C766 ) C759_=_C767( C759 C767 ) C759_=_C768( C759 C768 ) C760_=_C761( C760 C761 ) C760_=_C762( C760 C762 ) \nC760_=_C763( C760 C763 ) C760_=_C764( C760 C764 ) C760_=_C765( C760 C765 ) C760_=_C766( C760 C766 ) C761_=_C762( C761 C762 ) C761_=_C763( C761 C763 ) \nC761_=_C764( C761 C764 ) C761_=_C765( C761 C765 ) C762_=_C763( C762 C763 ) C762_=_C764( C762 C764 ) C762_=_C765( C762 C765 ) C762_=_C767( C762 C767 ) \nC763_=_C764( C763 C764 ) C763_=_C765( C763 C765 ) C764_=_C765( C764 C765 ) C764_=_C768( C764 C768 ) C766_=_C767( C766 C767 ) C766_=_C768( C766 C768 ) \nC767_=_C768( C767 C768 ) "];75-&gt;86[label="33: C15 C16 C28 C165 C166 \nC177 C398 C399 C408 C442 C443 \nC452 C582 C583 C591 C677 C678 \nC684 C729 C730 C736 C750 C751 \nC756 C760 C761 C762 C763 C764 \nC765 C766 C767 C768 \n297: C15_=_C16 ,C15_=_C28 ,C15_=_C165 ,C15_=_C177 ,C15_=_C398 ,\nC15_=_C408 ,C15_=_C442 ,C15_=_C452 ,C15_=_C582 ,C15_=_C591 ,C15_=_C677 ,\nC15_=_C684 ,C15_=_C729 ,C15_=_C736 ,C15_=_C750 ,C15_=_C756 ,C15_=_C760 ,\nC15_=_C761 ,C15_=_C762 ,C15_=_C763 ,C15_=_C764 ,C15_=_C765 ,C16_=_C166 ,\nC16_=_C399 ,C16_=_C443 ,C16_=_C583 ,C16_=_C678 ,C16_=_C730 ,C16_=_C751 ,\nC16_=_C766 ,C16_=_C767 ,C16_=_C768 ,C28_=_C165 ,C28_=_C177 ,C28_=_C398 ,\nC28_=_C408 ,C28_=_C442 ,C28_=_C452 ,C28_=_C582 ,C28_=_C591 ,C28_=_C677 ,\nC28_=_C684 ,C28_=_C729 ,C28_=_C736 ,C28_=_C750 ,C28_=_C756 ,C28_=_C760 ,\nC28_=_C761 ,C28_=_C762 ,C28_=_C763 ,C28_=_C764 ,C28_=_C765 ,C165_=_C166 ,\nC165_=_C177 ,C165_=_C398 ,C165_=_C408 ,C165_=_C442 ,C165_=_C452 ,C165_=_C582 ,\nC165_=_C591 ,C165_=_C677 ,C165_=_C684 ,C165_=_C729 ,C165_=_C736 ,C165_=_C750 ,\nC165_=_C756 ,C165_=_C760 ,C165_=_C761 ,C165_=_C762 ,C165_=_C763 ,C165_=_C764 ,\nC165_=_C765 ,C166_=_C399 ,C166_=_C443 ,C166_=_C583 ,C166_=_C678 ,C166_=_C730 ,\nC166_=_C751 ,C166_=_C766 ,C166_=_C767 ,C166_=_C768 ,C177_=_C398 ,C177_=_C408 ,\nC177_=_C442 ,C177_=_C452 ,C177_=_C582 ,C177_=_C591 ,C177_=_C677 ,C177_=_C684 ,\nC177_=_C729 ,C177_=_C736 ,C177_=_C750 ,C177_=_C756 ,C177_=_C760 ,C177_=_C761 ,\nC177_=_C762 ,C177_=_C763 ,C177_=_C764 ,C177_=_C765 ,C398_=_C399 ,C398_=_C408 ,\nC398_=_C442 ,C398_=_C452 ,C398_=_C582 ,C398_=_C591 ,C398_=_C677 ,C398_=_C684 ,\nC398_=_C729 ,C398_=_C736 ,C398_=_C750 ,C398_=_C756 ,C398_=_C760 ,C398_=_C761 ,\nC398_=_C762 ,C398_=_C763 ,C398_=_C764 ,C398_=_C765 ,C399_=_C443 ,C399_=_C583 ,\nC399_=_C678 ,C399_=_C730 ,C399_=_C751 ,C399_=_C766 ,C399_=_C767 ,C399_=_C768 ,\nC408_=_C442 ,C408_=_C452 ,C408_=_C582 ,C408_=_C591 ,C408_=_C677 ,C408_=_C684 ,\nC408_=_C729 ,C408_=_C736 ,C408_=_C750 ,C408_=_C756 ,C408_=_C760 ,C408_=_C761 ,\nC408_=_C762 ,C408_=_C763 ,C408_=_C764 ,C408_=_C765 ,C442_=_C443 ,C442_=_C452 ,\nC442_=_C582 ,C442_=_C591 ,C442_=_C677 ,C442_=_C684 ,C442_=_C729 ,C442_=_C736 ,\nC442_=_C750 ,C442_=_C756 ,C442_=_C760 ,C442_=_C761 ,C442_=_C762 ,C442_=_C763 ,\nC442_=_C764 ,C442_=_C765 ,C443_=_C583 ,C443_=_C678 ,C443_=_C730 ,C443_=_C751 ,\nC443_=_C766 ,C443_=_C767 ,C443_=_C768 ,C452_=_C582 ,C452_=_C591 ,C452_=_C677 ,\nC452_=_C684 ,C452_=_C729 ,C452_=_C736 ,C452_=_C750 ,C452_=_C756 ,C452_=_C760 ,\nC452_=_C761 ,C452_=_C762 ,C452_=_C763 ,C452_=_C764 ,C452_=_C765 ,C582_=_C583 ,\nC582_=_C591 ,C582_=_C677 ,C582_=_C684 ,C582_=_C729 ,C582_=_C736 ,C582_=_C750 ,\nC582_=_C756 ,C582_=_C760 ,C582_=_C761 ,C582_=_C762 ,C582_=_C763 ,C582_=_C764 ,\nC582_=_C765 ,C583_=_C678 ,C583_=_C730 ,C583_=_C751 ,C583_=_C766 ,C583_=_C767 ,\nC583_=_C768 ,C591_=_C677 ,C591_=_C684 ,C591_=_C729 ,C591_=_C736 ,C591_=_C750 ,\nC591_=_C756 ,C591_=_C760 ,C591_=_C761 ,C591_=_C762 ,C591_=_C763 ,C591_=_C764 ,\nC591_=_C765 ,C677_=_C678 ,C677_=_C684 ,C677_=_C729 ,C677_=_C736 ,C677_=_C750 ,\nC677_=_C756 ,C677_=_C760</w:t>
      </w:r>
    </w:p>
    <w:p>
      <w:pPr>
        <w:pStyle w:val="PreformattedText"/>
        <w:bidi w:val="0"/>
        <w:spacing w:before="0" w:after="0"/>
        <w:jc w:val="left"/>
        <w:rPr/>
      </w:pPr>
      <w:r>
        <w:rPr/>
        <w:t xml:space="preserve"> </w:t>
      </w:r>
      <w:r>
        <w:rPr/>
        <w:t>,C677_=_C761 ,C677_=_C762 ,C677_=_C763 ,C677_=_C764 ,\nC677_=_C765 ,C678_=_C730 ,C678_=_C751 ,C678_=_C766 ,C678_=_C767 ,C678_=_C768 ,\nC684_=_C729 ,C684_=_C736 ,C684_=_C750 ,C684_=_C756 ,C684_=_C760 ,C684_=_C761 ,\nC684_=_C762 ,C684_=_C763 ,C684_=_C764 ,C684_=_C765 ,C729_=_C730 ,C729_=_C736 ,\nC729_=_C750 ,C729_=_C756 ,C729_=_C760 ,C729_=_C761 ,C729_=_C762 ,C729_=_C763 ,\nC729_=_C764 ,C729_=_C765 ,C730_=_C751 ,C730_=_C766 ,C730_=_C767 ,C730_=_C768 ,\nC736_=_C750 ,C736_=_C756 ,C736_=_C760 ,C736_=_C761 ,C736_=_C762 ,C736_=_C763 ,\nC736_=_C764 ,C736_=_C765 ,C750_=_C751 ,C750_=_C756 ,C750_=_C760 ,C750_=_C761 ,\nC750_=_C762 ,C750_=_C763 ,C750_=_C764 ,C750_=_C765 ,C751_=_C766 ,C751_=_C767 ,\nC751_=_C768 ,C756_=_C760 ,C756_=_C761 ,C756_=_C762 ,C756_=_C763 ,C756_=_C764 ,\nC756_=_C765 ,C760_=_C761 ,C760_=_C762 ,C760_=_C763 ,C760_=_C764 ,C760_=_C765 ,\nC760_=_C766 ,C761_=_C762 ,C761_=_C763 ,C761_=_C764 ,C761_=_C765 ,C762_=_C763 ,\nC762_=_C764 ,C762_=_C765 ,C762_=_C767 ,C763_=_C764 ,C763_=_C765 ,C764_=_C765 ,\nC764_=_C768 ,C766_=_C767 ,C766_=_C768 ,C767_=_C768 ,"];87[shape=box, label="id:87 level: 4\n60: C7 C8 C17 C18 C24 \nC29 C157 C158 C167 C168 C173 \nC178 C390 C391 C400 C401 C404 \nC409 C412 C413 C426 C434 C435 \nC436 C437 C438 C439 C440 C441 \nC442 C443 C444 C445 C446 C447 \nC448 C449 C450 C451 C452 C453 \nC454 C584 C585 C592 C679 C680 \nC685 C731 C732 C737 C762 C763 \nC767 C797 C798 C799 C800 C801 \nC802 \n580: C7_=_C8( C7 C8 ) C7_=_C17( C7 C17 ) C7_=_C18( C7 C18 ) C7_=_C24( C7 C24 ) C7_=_C157( C7 C157 ) \nC7_=_C173( C7 C173 ) C7_=_C390( C7 C390 ) C7_=_C404( C7 C404 ) C7_=_C412( C7 C412 ) C7_=_C426( C7 C426 ) C7_=_C434( C7 C434 ) \nC7_=_C435( C7 C435 ) C7_=_C436( C7 C436 ) C7_=_C437( C7 C437 ) C7_=_C438( C7 C438 ) C7_=_C439( C7 C439 ) C7_=_C440( C7 C440 ) \nC7_=_C441( C7 C441 ) C7_=_C442( C7 C442 ) C7_=_C443( C7 C443 ) C7_=_C444( C7 C444 ) C7_=_C445( C7 C445 ) C7_=_C446( C7 C446 ) \nC7_=_C447( C7 C447 ) C8_=_C17( C8 C17 ) C8_=_C18( C8 C18 ) C8_=_C158( C8 C158 ) C8_=_C391( C8 C391 ) C8_=_C413( C8 C413 ) \nC8_=_C448( C8 C448 ) C8_=_C449( C8 C449 ) C8_=_C450( C8 C450 ) C8_=_C451( C8 C451 ) C8_=_C452( C8 C452 ) C8_=_C453( C8 C453 ) \nC8_=_C454( C8 C454 ) C17_=_C18( C17 C18 ) C17_=_C29( C17 C29 ) C17_=_C167( C17 C167 ) C17_=_C178( C17 C178 ) C17_=_C400( C17 C400 ) \nC17_=_C409( C17 C409 ) C17_=_C444( C17 C444 ) C17_=_C453( C17 C453 ) C17_=_C584( C17 C584 ) C17_=_C592( C17 C592 ) C17_=_C679( C17 C679 ) \nC17_=_C685( C17 C685 ) C17_=_C731( C17 C731 ) C17_=_C737( C17 C737 ) C17_=_C762( C17 C762 ) C17_=_C767( C17 C767 ) C17_=_C797( C17 C797 ) \nC17_=_C798( C17 C798 ) C17_=_C799( C17 C799 ) C17_=_C800( C17 C800 ) C18_=_C168( C18 C168 ) C18_=_C401( C18 C401 ) C18_=_C445( C18 C445 ) \nC18_=_C585( C18 C585 ) C18_=_C680( C18 C680 ) C18_=_C732( C18 C732 ) C18_=_C763( C18 C763 ) C18_=_C801( C18 C801 ) C18_=_C802( C18 C802 ) \nC24_=_C29( C24 C29 ) C24_=_C157( C24 C157 ) C24_=_C173( C24 C173 ) C24_=_C390( C24 C390 ) C24_=_C404( C24 C404 ) C24_=_C412( C24 C412 ) \nC24_=_C426( C24 C426 ) C24_=_C434( C24 C434 ) C24_=_C435( C24 C435 ) C24_=_C436( C24 C436 ) C24_=_C437( C24 C437 ) C24_=_C438( C24 C438 ) \nC24_=_C439( C24 C439 ) C24_=_C440( C24 C440 ) C24_=_C441( C24 C441 ) C24_=_C442( C24 C442 ) C24_=_C443( C24 C443 ) C24_=_C444( C24 C444 ) \nC24_=_C445( C24 C445 ) C24_=_C446( C24 C446 ) C24_=_C447( C24 C447 ) C29_=_C167( C29 C167 ) C29_=_C178( C29 C178 ) C29_=_C400( C29 C400 ) \nC29_=_C409( C29 C409 ) C29_=_C444( C29 C444 ) C29_=_C453( C29 C453 ) C29_=_C584( C29 C584 ) C29_=_C592( C29 C592 ) C29_=_C679( C29 C679 ) \nC29_=_C685( C29 C685 ) C29_=_C731( C29 C731 ) C29_=_C737( C29 C737 ) C29_=_C762( C29 C762 ) C29_=_C767( C29 C767 ) C29_=_C797( C29 C797 ) \nC29_=_C798( C29 C798 ) C29_=_C799( C29 C799 ) C29_=_C800( C29 C800 ) C157_=_C158( C157 C158 ) C157_=_C167( C157 C167 ) C157_=_C168( C157 C168 ) \nC157_=_C173( C157 C173 ) C157_=_C390( C157 C390 ) C157_=_C404( C157 C404 ) C157_=_C412( C157 C412 ) C157_=_C426( C157 C426 ) C157_=_C434( C157 C434 ) \nC157_=_C435( C157 C435 ) C157_=_C436( C157 C436 ) C157_=_C437( C157 C437 ) C157_=_C438( C157 C438 ) C157_=_C439( C157 C439 ) C157_=_C440( C157 C440 ) \nC157_=_C441( C157 C441 ) C157_=_C442( C157 C442 ) C157_=_C443( C157 C443 ) C157_=_C444( C157 C444 ) C157_=_C445( C157 C445 ) C157_=_C446( C157 C446 ) \nC157_=_C447( C157 C447 ) C158_=_C167( C158 C167 ) C158_=_C168( C158 C168 ) C158_=_C391( C158 C391 ) C158_=_C413( C158 C413 ) C158_=_C448( C158 C448 ) \nC158_=_C449( C158 C449 ) C158_=_C450( C158 C450 ) C158_=_C451( C158 C451 ) C158_=_C452( C158 C452 ) C158_=_C453( C158 C453 ) C158_=_C454( C158 C454 ) \nC167_=_C168( C167 C168 ) C167_=_C178( C167 C178 ) C167_=_C400( C167 C400 ) C167_=_C409( C167 C409 ) C167_=_C444( C167 C444 ) C167_=_C453( C167 C453 ) \nC167_=_C584( C167 C584 ) C167_=_C592( C167 C592 ) C167_=_C679( C167 C679 ) C167_=_C685( C167 C685 ) C167_=_C731( C167 C731 ) C167_=_C737( C167 C737 ) \nC167_=_C762( C167 C762 ) C167_=_C767( C167 C767 ) C167_=_C797( C167 C797 ) C167_=_C798( C167 C798 ) C167_=_C799( C167 C799 ) C167_=_C800( C167 C800 ) \nC168_=_C401( C168 C401 ) C168_=_C445( C168 C445 ) C168_=_C585( C168 C585 ) C168_=_C680( C168 C680 ) C168_=_C732( C168 C732 ) C168_=_C763( C168 C763 ) \nC168_=_C801( C168 C801 ) C168_=_C802( C168 C802 ) C173_=_C178( C173 C178 ) C173_=_C390( C173 C390 ) C173_=_C404( C173 C404 ) C173_=_C412( C173 C412 ) \nC173_=_C426( C173 C426 ) C173_=_C434( C173 C434 ) C173_=_C435( C173 C435 ) C173_=_C436( C173 C436 ) C173_=_C437( C173 C437 ) C173_=_C438( C173 C438 ) \nC173_=_C439( C173 C439 ) C173_=_C440( C173 C440 ) C173_=_C441( C173 C441 ) C173_=_C442( C173 C442 ) C173_=_C443( C173 C443 ) C173_=_C444( C173 C444 ) \nC173_=_C445( C173 C445 ) C173_=_C446( C173 C446 ) C173_=_C447( C173 C447 ) C178_=_C400( C178 C400 ) C178_=_C409( C178 C409 ) C178_=_C444( C178 C444 ) \nC178_=_C453( C178 C453 ) C178_=_C584( C178 C584 ) C178_=_C592( C178 C592 ) C178_=_C679( C178 C679 ) C178_=_C685( C178 C685 ) C178_=_C731( C178 C731 ) \nC178_=_C737( C178 C737 ) C178_=_C762( C178 C762 ) C178_=_C767( C178 C767 ) C178_=_C797( C178 C797 ) C178_=_C798( C178 C798 ) C178_=_C799( C178 C799 ) \nC178_=_C800( C178 C800 ) C390_=_C391( C390 C391 ) C390_=_C400( C390 C400 ) C390_=_C401( C390 C401 ) C390_=_C404( C390 C404 ) C390_=_C412( C390 C412 ) \nC390_=_C426( C390 C426 ) C390_=_C434( C390 C434 ) C390_=_C435( C390 C435 ) C390_=_C436( C390 C436 ) C390_=_C437( C390 C437 ) C390_=_C438( C390 C438 ) \nC390_=_C439( C390 C439 ) C390_=_C440( C390 C440 ) C390_=_C441( C390 C441 ) C390_=_C442( C390 C442 ) C390_=_C443( C390 C443 ) C390_=_C444( C390 C444 ) \nC390_=_C445( C390 C445 ) C390_=_C446( C390 C446 ) C390_=_C447( C390 C447 ) C391_=_C400( C391 C400 ) C391_=_C401( C391 C401 ) C391_=_C413( C391 C413 ) \nC391_=_C448( C391 C448 ) C391_=_C449( C391 C449 ) C391_=_C450( C391 C450 ) C391_=_C451( C391 C451 ) C391_=_C452( C391 C452 ) C391_=_C453( C391 C453 ) \nC391_=_C454( C391 C454 ) C400_=_C401( C400 C401 ) C400_=_C409( C400 C409 ) C400_=_C444( C400 C444 ) C400_=_C453( C400 C453 ) C400_=_C584( C400 C584 ) \nC400_=_C592( C400 C592 ) C400_=_C679( C400 C679 ) C400_=_C685( C400 C685 ) C400_=_C731( C400 C731 ) C400_=_C737( C400 C737 ) C400_=_C762( C400 C762 ) \nC400_=_C767( C400 C767 ) C400_=_C797( C400 C797 ) C400_=_C798( C400 C798 ) C400_=_C799( C400 C799 ) C400_=_C800( C400 C800 ) C401_=_C445( C401 C445 ) \nC401_=_C585( C401 C585 ) C401_=_C680( C401 C680 ) C401_=_C732( C401 C732 ) C401_=_C763( C401 C763 ) C401_=_C801( C401 C801 ) C401_=_C802( C401 C802 ) \nC404_=_C409( C404 C409 ) C404_=_C412( C404 C412 ) C404_=_C426( C404 C426 ) C404_=_C434( C404 C434 ) C404_=_C435( C404 C435 ) C404_=_C436( C404 C436 ) \nC404_=_C437( C404 C437 ) C404_=_C438( C404 C438 ) C404_=_C439( C404 C439 ) C404_=_C440( C404 C440 ) C404_=_C441( C404 C441 ) C404_=_C442( C404 C442 ) \nC404_=_C443( C404 C443 ) C404_=_C444( C404 C444 ) C404_=_C445( C404 C445 ) C404_=_C446( C404 C446 ) C404_=_C447( C404 C447 ) C409_=_C444( C409 C444 ) \nC409_=_C453( C409 C453 ) C409_=_C584( C409 C584 ) C409_=_C592( C409 C592 ) C409_=_C679( C409 C679 ) C409_=_C685( C409 C685 ) C409_=_C731( C409 C731 ) \nC409_=_C737( C409 C737 ) C409_=_C762( C409 C762 ) C409_=_C767( C409 C767 ) C409_=_C797( C409 C797 ) C409_=_C798( C409 C798 ) C409_=_C799( C409 C799 ) \nC409_=_C800( C409 C800 ) C412_=_C413( C412 C413 ) C412_=_C426( C412 C426 ) C412_=_C434( C412 C434 ) C412_=_C435( C412 C435 ) C412_=_C436( C412 C436 ) \nC412_=_C437( C412 C437 ) C412_=_C438( C412 C438 ) C412_=_C439( C412 C439 ) C412_=_C440( C412 C440 ) C412_=_C441( C412 C441 ) C412_=_C442( C412 C442 ) \nC412_=_C443( C412 C443 ) C412_=_C444( C412 C444 ) C412_=_C445( C412 C445 ) C412_=_C446( C412 C446 ) C412_=_C447( C412 C447 ) C413_=_C448( C413 C448 ) \nC413_=_C449( C413 C449 ) C413_=_C450( C413 C450 ) C413_=_C451( C413 C451 ) C413_=_C452( C413 C452 ) C413_=_C453( C413 C453 ) C413_=_C454( C413 C454 ) \nC426_=_C434( C426 C434 ) C426_=_C435( C426 C435 ) C426_=_C436( C426 C436 ) C426_=_C437( C426 C437 ) C426_=_C438( C426 C438 ) C426_=_C439( C426 C439 ) \nC426_=_C440( C426 C440 ) C426_=_C441( C426 C441 ) C426_=_C442( C426 C442 ) C426_=_C443( C426 C443 ) C426_=_C444( C426 C444 ) C426_=_C445( C426 C445 ) \nC426_=_C446( C426 C446 ) C426_=_C447( C426 C447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w:t>
      </w:r>
    </w:p>
    <w:p>
      <w:pPr>
        <w:pStyle w:val="PreformattedText"/>
        <w:bidi w:val="0"/>
        <w:spacing w:before="0" w:after="0"/>
        <w:jc w:val="left"/>
        <w:rPr/>
      </w:pPr>
      <w:r>
        <w:rPr/>
        <w:t xml:space="preserve"> </w:t>
      </w:r>
      <w:r>
        <w:rPr/>
        <w:t>C436 C438 ) \nC436_=_C439( C436 C439 ) C436_=_C440( C436 C440 ) C436_=_C441( C436 C441 ) C436_=_C442( C436 C442 ) C436_=_C443( C436 C443 ) C436_=_C444( C436 C444 ) \nC436_=_C445( C436 C445 ) C436_=_C446( C436 C446 ) C436_=_C447( C436 C447 ) C436_=_C449( C436 C449 ) C436_=_C584( C436 C584 ) C436_=_C585( C436 C585 ) \nC437_=_C438( C437 C438 ) C437_=_C439( C437 C439 ) C437_=_C440( C437 C440 ) C437_=_C441( C437 C441 ) C437_=_C442( C437 C442 ) C437_=_C443( C437 C443 ) \nC437_=_C444( C437 C444 ) C437_=_C445( C437 C445 ) C437_=_C446( C437 C446 ) C437_=_C447( C437 C447 ) C437_=_C592( C437 C592 ) C438_=_C439( C438 C439 ) \nC438_=_C440( C438 C440 ) C438_=_C441( C438 C441 ) C438_=_C442( C438 C442 ) C438_=_C443( C438 C443 ) C438_=_C444( C438 C444 ) C438_=_C445( C438 C445 ) \nC438_=_C446( C438 C446 ) C438_=_C447( C438 C447 ) C438_=_C450( C438 C450 ) C438_=_C679( C438 C679 ) C438_=_C680( C438 C680 ) C439_=_C440( C439 C440 ) \nC439_=_C441( C439 C441 ) C439_=_C442( C439 C442 ) C439_=_C443( C439 C443 ) C439_=_C444( C439 C444 ) C439_=_C445( C439 C445 ) C439_=_C446( C439 C446 ) \nC439_=_C447( C439 C447 ) C439_=_C685( C439 C685 ) C440_=_C441( C440 C441 ) C440_=_C442( C440 C442 ) C440_=_C443( C440 C443 ) C440_=_C444( C440 C444 ) \nC440_=_C445( C440 C445 ) C440_=_C446( C440 C446 ) C440_=_C447( C440 C447 ) C440_=_C451( C440 C451 ) C440_=_C731( C440 C731 ) C440_=_C732( C440 C732 ) \nC441_=_C442( C441 C442 ) C441_=_C443( C441 C443 ) C441_=_C444( C441 C444 ) C441_=_C445( C441 C445 ) C441_=_C446( C441 C446 ) C441_=_C447( C441 C447 ) \nC441_=_C737( C441 C737 ) C442_=_C443( C442 C443 ) C442_=_C444( C442 C444 ) C442_=_C445( C442 C445 ) C442_=_C446( C442 C446 ) C442_=_C447( C442 C447 ) \nC442_=_C452( C442 C452 ) C442_=_C762( C442 C762 ) C442_=_C763( C442 C763 ) C443_=_C444( C443 C444 ) C443_=_C445( C443 C445 ) C443_=_C446( C443 C446 ) \nC443_=_C447( C443 C447 ) C443_=_C767( C443 C767 ) C444_=_C445( C444 C445 ) C444_=_C446( C444 C446 ) C444_=_C447( C444 C447 ) C444_=_C453( C444 C453 ) \nC444_=_C584( C444 C584 ) C444_=_C592( C444 C592 ) C444_=_C679( C444 C679 ) C444_=_C685( C444 C685 ) C444_=_C731( C444 C731 ) C444_=_C737( C444 C737 ) \nC444_=_C762( C444 C762 ) C444_=_C767( C444 C767 ) C444_=_C797( C444 C797 ) C444_=_C798( C444 C798 ) C444_=_C799( C444 C799 ) C444_=_C800( C444 C800 ) \nC445_=_C446( C445 C446 ) C445_=_C447( C445 C447 ) C445_=_C585( C445 C585 ) C445_=_C680( C445 C680 ) C445_=_C732( C445 C732 ) C445_=_C763( C445 C763 ) \nC445_=_C801( C445 C801 ) C445_=_C802( C445 C802 ) C446_=_C447( C446 C447 ) C446_=_C454( C446 C454 ) C446_=_C799( C446 C799 ) C446_=_C802( C446 C802 ) \nC447_=_C800( C447 C800 ) C448_=_C449( C448 C449 ) C448_=_C450( C448 C450 ) C448_=_C451( C448 C451 ) C448_=_C452( C448 C452 ) C448_=_C453( C448 C453 ) \nC448_=_C454( C448 C454 ) C449_=_C450( C449 C450 ) C449_=_C451( C449 C451 ) C449_=_C452( C449 C452 ) C449_=_C453( C449 C453 ) C449_=_C454( C449 C454 ) \nC449_=_C584( C449 C584 ) C449_=_C585( C449 C585 ) C450_=_C451( C450 C451 ) C450_=_C452( C450 C452 ) C450_=_C453( C450 C453 ) C450_=_C454( C450 C454 ) \nC450_=_C679( C450 C679 ) C450_=_C680( C450 C680 ) C451_=_C452( C451 C452 ) C451_=_C453( C451 C453 ) C451_=_C454( C451 C454 ) C451_=_C731( C451 C731 ) \nC451_=_C732( C451 C732 ) C452_=_C453( C452 C453 ) C452_=_C454( C452 C454 ) C452_=_C762( C452 C762 ) C452_=_C763( C452 C763 ) C453_=_C454( C453 C454 ) \nC453_=_C584( C453 C584 ) C453_=_C592( C453 C592 ) C453_=_C679( C453 C679 ) C453_=_C685( C453 C685 ) C453_=_C731( C453 C731 ) C453_=_C737( C453 C737 ) \nC453_=_C762( C453 C762 ) C453_=_C767( C453 C767 ) C453_=_C797( C453 C797 ) C453_=_C798( C453 C798 ) C453_=_C799( C453 C799 ) C453_=_C800( C453 C800 ) \nC454_=_C799( C454 C799 ) C454_=_C802( C454 C802 ) C584_=_C585( C584 C585 ) C584_=_C592( C584 C592 ) C584_=_C679( C584 C679 ) C584_=_C685( C584 C685 ) \nC584_=_C731( C584 C731 ) C584_=_C737( C584 C737 ) C584_=_C762( C584 C762 ) C584_=_C767( C584 C767 ) C584_=_C797( C584 C797 ) C584_=_C798( C584 C798 ) \nC584_=_C799( C584 C799 ) C584_=_C800( C584 C800 ) C585_=_C680( C585 C680 ) C585_=_C732( C585 C732 ) C585_=_C763( C585 C763 ) C585_=_C801( C585 C801 ) \nC585_=_C802( C585 C802 ) C592_=_C679( C592 C679 ) C592_=_C685( C592 C685 ) C592_=_C731( C592 C731 ) C592_=_C737( C592 C737 ) C592_=_C762( C592 C762 ) \nC592_=_C767( C592 C767 ) C592_=_C797( C592 C797 ) C592_=_C798( C592 C798 ) C592_=_C799( C592 C799 ) C592_=_C800( C592 C800 ) C679_=_C680( C679 C680 ) \nC679_=_C685( C679 C685 ) C679_=_C731( C679 C731 ) C679_=_C737( C679 C737 ) C679_=_C762( C679 C762 ) C679_=_C767( C679 C767 ) C679_=_C797( C679 C797 ) \nC679_=_C798( C679 C798 ) C679_=_C799( C679 C799 ) C679_=_C800( C679 C800 ) C680_=_C732( C680 C732 ) C680_=_C763( C680 C763 ) C680_=_C801( C680 C801 ) \nC680_=_C802( C680 C802 ) C685_=_C731( C685 C731 ) C685_=_C737( C685 C737 ) C685_=_C762( C685 C762 ) C685_=_C767( C685 C767 ) C685_=_C797( C685 C797 ) \nC685_=_C798( C685 C798 ) C685_=_C799( C685 C799 ) C685_=_C800( C685 C800 ) C731_=_C732( C731 C732 ) C731_=_C737( C731 C737 ) C731_=_C762( C731 C762 ) \nC731_=_C767( C731 C767 ) C731_=_C797( C731 C797 ) C731_=_C798( C731 C798 ) C731_=_C799( C731 C799 ) C731_=_C800( C731 C800 ) C732_=_C763( C732 C763 ) \nC732_=_C801( C732 C801 ) C732_=_C802( C732 C802 ) C737_=_C762( C737 C762 ) C737_=_C767( C737 C767 ) C737_=_C797( C737 C797 ) C737_=_C798( C737 C798 ) \nC737_=_C799( C737 C799 ) C737_=_C800( C737 C800 ) C762_=_C763( C762 C763 ) C762_=_C767( C762 C767 ) C762_=_C797( C762 C797 ) C762_=_C798( C762 C798 ) \nC762_=_C799( C762 C799 ) C762_=_C800( C762 C800 ) C763_=_C801( C763 C801 ) C763_=_C802( C763 C802 ) C767_=_C797( C767 C797 ) C767_=_C798( C767 C798 ) \nC767_=_C799( C767 C799 ) C767_=_C800( C767 C800 ) C797_=_C798( C797 C798 ) C797_=_C799( C797 C799 ) C797_=_C800( C797 C800 ) C797_=_C801( C797 C801 ) \nC798_=_C799( C798 C799 ) C798_=_C800( C798 C800 ) C799_=_C800( C799 C800 ) C799_=_C802( C799 C802 ) C801_=_C802( C801 C802 ) "];76-&gt;87[label="57: C7 C8 C17 C18 C24 \nC29 C157 C158 C167 C168 C173 \nC178 C390 C391 C400 C401 C404 \nC409 C412 C413 C426 C434 C435 \nC436 C437 C438 C439 C440 C441 \nC442 C443 C446 C447 C448 C449 \nC450 C451 C452 C454 C584 C585 \nC592 C679 C680 C685 C731 C732 \nC737 C762 C763 C767 C797 C798 \nC799 C800 C801 C802 \n483: C7_=_C8 ,C7_=_C17 ,C7_=_C18 ,C7_=_C24 ,C7_=_C157 ,\nC7_=_C173 ,C7_=_C390 ,C7_=_C404 ,C7_=_C412 ,C7_=_C426 ,C7_=_C434 ,\nC7_=_C435 ,C7_=_C436 ,C7_=_C437 ,C7_=_C438 ,C7_=_C439 ,C7_=_C440 ,\nC7_=_C441 ,C7_=_C442 ,C7_=_C443 ,C7_=_C446 ,C7_=_C447 ,C8_=_C17 ,\nC8_=_C18 ,C8_=_C158 ,C8_=_C391 ,C8_=_C413 ,C8_=_C448 ,C8_=_C449 ,\nC8_=_C450 ,C8_=_C451 ,C8_=_C452 ,C8_=_C454 ,C17_=_C18 ,C17_=_C29 ,\nC17_=_C167 ,C17_=_C178 ,C17_=_C400 ,C17_=_C409 ,C17_=_C584 ,C17_=_C592 ,\nC17_=_C679 ,C17_=_C685 ,C17_=_C731 ,C17_=_C737 ,C17_=_C762 ,C17_=_C767 ,\nC17_=_C797 ,C17_=_C798 ,C17_=_C799 ,C17_=_C800 ,C18_=_C168 ,C18_=_C401 ,\nC18_=_C585 ,C18_=_C680 ,C18_=_C732 ,C18_=_C763 ,C18_=_C801 ,C18_=_C802 ,\nC24_=_C29 ,C24_=_C157 ,C24_=_C173 ,C24_=_C390 ,C24_=_C404 ,C24_=_C412 ,\nC24_=_C426 ,C24_=_C434 ,C24_=_C435 ,C24_=_C436 ,C24_=_C437 ,C24_=_C438 ,\nC24_=_C439 ,C24_=_C440 ,C24_=_C441 ,C24_=_C442 ,C24_=_C443 ,C24_=_C446 ,\nC24_=_C447 ,C29_=_C167 ,C29_=_C178 ,C29_=_C400 ,C29_=_C409 ,C29_=_C584 ,\nC29_=_C592 ,C29_=_C679 ,C29_=_C685 ,C29_=_C731 ,C29_=_C737 ,C29_=_C762 ,\nC29_=_C767 ,C29_=_C797 ,C29_=_C798 ,C29_=_C799 ,C29_=_C800 ,C157_=_C158 ,\nC157_=_C167 ,C157_=_C168 ,C157_=_C173 ,C157_=_C390 ,C157_=_C404 ,C157_=_C412 ,\nC157_=_C426 ,C157_=_C434 ,C157_=_C435 ,C157_=_C436 ,C157_=_C437 ,C157_=_C438 ,\nC157_=_C439 ,C157_=_C440 ,C157_=_C441 ,C157_=_C442 ,C157_=_C443 ,C157_=_C446 ,\nC157_=_C447 ,C158_=_C167 ,C158_=_C168 ,C158_=_C391 ,C158_=_C413 ,C158_=_C448 ,\nC158_=_C449 ,C158_=_C450 ,C158_=_C451 ,C158_=_C452 ,C158_=_C454 ,C167_=_C168 ,\nC167_=_C178 ,C167_=_C400 ,C167_=_C409 ,C167_=_C584 ,C167_=_C592 ,C167_=_C679 ,\nC167_=_C685 ,C167_=_C731 ,C167_=_C737 ,C167_=_C762 ,C167_=_C767 ,C167_=_C797 ,\nC167_=_C798 ,C167_=_C799 ,C167_=_C800 ,C168_=_C401 ,C168_=_C585 ,C168_=_C680 ,\nC168_=_C732 ,C168_=_C763 ,C168_=_C801 ,C168_=_C802 ,C173_=_C178 ,C173_=_C390 ,\nC173_=_C404 ,C173_=_C412 ,C173_=_C426 ,C173_=_C434 ,C173_=_C435 ,C173_=_C436 ,\nC173_=_C437 ,C173_=_C438 ,C173_=_C439 ,C173_=_C440 ,C173_=_C441 ,C173_=_C442 ,\nC173_=_C443 ,C173_=_C446 ,C173_=_C447 ,C178_=_C400 ,C178_=_C409 ,C178_=_C584 ,\nC178_=_C592 ,C178_=_C679 ,C178_=_C685 ,C178_=_C731 ,C178_=_C737 ,C178_=_C762 ,\nC178_=_C767 ,C178_=_C797 ,C178_=_C798 ,C178_=_C799 ,C178_=_C800 ,C390_=_C391 ,\nC390_=_C400 ,C390_=_C401 ,C390_=_C404 ,C390_=_C412 ,C390_=_C426 ,C390_=_C434 ,\nC390_=_C435 ,C390_=_C436 ,C390_=_C437 ,C390_=_C438 ,C390_=_C439 ,C390_=_C440 ,\nC390_=_C441 ,C390_=_C442 ,C390_=_C443 ,C390_=_C446 ,C390_=_C447 ,C391_=_C400 ,\nC391_=_C401 ,C391_=_C413 ,C391_=_C448 ,C391_=_C449 ,C391_=_C450 ,C391_=_C451 ,\nC391_=_C452 ,C391_=_C454 ,C400_=_C401 ,C400_=_C409 ,C400_=_C584 ,C400_=_C592 ,\nC400_=_C679 ,C400_=_C685 ,C400_=_C731 ,C400_=_C737 ,C400_=_C762 ,C400_=_C767 ,\nC400_=_C797 ,C400_=_C798 ,C400_=_C799 ,C400_=_C800 ,C401_=_C585 ,C401_=_C680 ,\nC401_=_C732 ,C401_=_C763 ,C401_=_C801 ,C401_=_C802 ,C404_=_C409 ,C404_=_C412 ,\nC404_=_C426 ,C404_=_C434 ,C404_=_C435 ,C404_=_C436 ,C404_=_C437 ,C404_=_C438 ,\nC404_=_C439 ,C404_=_C440 ,C404_=_C441 ,C404_=_C442 ,C404_=_C443 ,C404_=_C446 ,\nC404_=_C447 ,C409_=_C584 ,C409_=_C592 ,C409_=_C679 ,C409_=_C685 ,C409_=_C731 ,\nC409_=_C737 ,C409_=_C762 ,C409_=_C767 ,C409_=_C797 ,C409_=_C798 ,C409_=_C799 ,\nC409_=_C800 ,C412_=_C413 ,C412_=_C426 ,C412_=_C434 ,C412_=_C435 ,C412_=_C436 ,\nC412_=_C437 ,C412_=_C438 ,C412_=_C439 ,C412_=_C440 ,C412_=_C441 ,C412_=_C442 ,\nC412_=_C443 ,C412_=_C446 ,C412_=_C447 ,C413_=_C448 ,C413_=_C449 ,C413_=_C450 ,\nC413_=_C451 ,C413_=_C452 ,C413_=_C454 ,C426_=_C434 ,C426_=_C435 ,C426_=_C436 ,\nC426_=_C437 ,C426_=_C438 ,C426_=_C439 ,C426_=_C440 ,C426_=_C441 ,C426_=_C442 ,\nC426_=_C443 ,C426_=_C446 ,C426_=_C447 ,C434_=_C435 ,C434_=_C436</w:t>
      </w:r>
    </w:p>
    <w:p>
      <w:pPr>
        <w:pStyle w:val="PreformattedText"/>
        <w:bidi w:val="0"/>
        <w:spacing w:before="0" w:after="0"/>
        <w:jc w:val="left"/>
        <w:rPr/>
      </w:pPr>
      <w:r>
        <w:rPr/>
        <w:t xml:space="preserve"> </w:t>
      </w:r>
      <w:r>
        <w:rPr/>
        <w:t>,C434_=_C437 ,\nC434_=_C438 ,C434_=_C439 ,C434_=_C440 ,C434_=_C441 ,C434_=_C442 ,C434_=_C443 ,\nC434_=_C446 ,C434_=_C447 ,C434_=_C448 ,C435_=_C436 ,C435_=_C437 ,C435_=_C438 ,\nC435_=_C439 ,C435_=_C440 ,C435_=_C441 ,C435_=_C442 ,C435_=_C443 ,C435_=_C446 ,\nC435_=_C447 ,C436_=_C437 ,C436_=_C438 ,C436_=_C439 ,C436_=_C440 ,C436_=_C441 ,\nC436_=_C442 ,C436_=_C443 ,C436_=_C446 ,C436_=_C447 ,C436_=_C449 ,C436_=_C584 ,\nC436_=_C585 ,C437_=_C438 ,C437_=_C439 ,C437_=_C440 ,C437_=_C441 ,C437_=_C442 ,\nC437_=_C443 ,C437_=_C446 ,C437_=_C447 ,C437_=_C592 ,C438_=_C439 ,C438_=_C440 ,\nC438_=_C441 ,C438_=_C442 ,C438_=_C443 ,C438_=_C446 ,C438_=_C447 ,C438_=_C450 ,\nC438_=_C679 ,C438_=_C680 ,C439_=_C440 ,C439_=_C441 ,C439_=_C442 ,C439_=_C443 ,\nC439_=_C446 ,C439_=_C447 ,C439_=_C685 ,C440_=_C441 ,C440_=_C442 ,C440_=_C443 ,\nC440_=_C446 ,C440_=_C447 ,C440_=_C451 ,C440_=_C731 ,C440_=_C732 ,C441_=_C442 ,\nC441_=_C443 ,C441_=_C446 ,C441_=_C447 ,C441_=_C737 ,C442_=_C443 ,C442_=_C446 ,\nC442_=_C447 ,C442_=_C452 ,C442_=_C762 ,C442_=_C763 ,C443_=_C446 ,C443_=_C447 ,\nC443_=_C767 ,C446_=_C447 ,C446_=_C454 ,C446_=_C799 ,C446_=_C802 ,C447_=_C800 ,\nC448_=_C449 ,C448_=_C450 ,C448_=_C451 ,C448_=_C452 ,C448_=_C454 ,C449_=_C450 ,\nC449_=_C451 ,C449_=_C452 ,C449_=_C454 ,C449_=_C584 ,C449_=_C585 ,C450_=_C451 ,\nC450_=_C452 ,C450_=_C454 ,C450_=_C679 ,C450_=_C680 ,C451_=_C452 ,C451_=_C454 ,\nC451_=_C731 ,C451_=_C732 ,C452_=_C454 ,C452_=_C762 ,C452_=_C763 ,C454_=_C799 ,\nC454_=_C802 ,C584_=_C585 ,C584_=_C592 ,C584_=_C679 ,C584_=_C685 ,C584_=_C731 ,\nC584_=_C737 ,C584_=_C762 ,C584_=_C767 ,C584_=_C797 ,C584_=_C798 ,C584_=_C799 ,\nC584_=_C800 ,C585_=_C680 ,C585_=_C732 ,C585_=_C763 ,C585_=_C801 ,C585_=_C802 ,\nC592_=_C679 ,C592_=_C685 ,C592_=_C731 ,C592_=_C737 ,C592_=_C762 ,C592_=_C767 ,\nC592_=_C797 ,C592_=_C798 ,C592_=_C799 ,C592_=_C800 ,C679_=_C680 ,C679_=_C685 ,\nC679_=_C731 ,C679_=_C737 ,C679_=_C762 ,C679_=_C767 ,C679_=_C797 ,C679_=_C798 ,\nC679_=_C799 ,C679_=_C800 ,C680_=_C732 ,C680_=_C763 ,C680_=_C801 ,C680_=_C802 ,\nC685_=_C731 ,C685_=_C737 ,C685_=_C762 ,C685_=_C767 ,C685_=_C797 ,C685_=_C798 ,\nC685_=_C799 ,C685_=_C800 ,C731_=_C732 ,C731_=_C737 ,C731_=_C762 ,C731_=_C767 ,\nC731_=_C797 ,C731_=_C798 ,C731_=_C799 ,C731_=_C800 ,C732_=_C763 ,C732_=_C801 ,\nC732_=_C802 ,C737_=_C762 ,C737_=_C767 ,C737_=_C797 ,C737_=_C798 ,C737_=_C799 ,\nC737_=_C800 ,C762_=_C763 ,C762_=_C767 ,C762_=_C797 ,C762_=_C798 ,C762_=_C799 ,\nC762_=_C800 ,C763_=_C801 ,C763_=_C802 ,C767_=_C797 ,C767_=_C798 ,C767_=_C799 ,\nC767_=_C800 ,C797_=_C798 ,C797_=_C799 ,C797_=_C800 ,C797_=_C801 ,C798_=_C799 ,\nC798_=_C800 ,C799_=_C800 ,C799_=_C802 ,C801_=_C802 ,"];88[shape=box, label="id:88 level: 4\n96: C1 C2 C3 C4 C5 \nC6 C7 C8 C9 C10 C13 \nC14 C15 C16 C17 C18 C19 \nC20 C21 C22 C23 C24 C25 \nC27 C28 C29 C30 C153 C154 \nC157 C158 C159 C160 C161 C162 \nC163 C164 C165 C166 C167 C168 \nC169 C170 C171 C173 C174 C175 \nC176 C177 C178 C179 C365 C366 \nC381 C390 C391 C392 C393 C394 \nC395 C396 C397 C398 C399 C400 \nC401 C402 C403 C404 C405 C406 \nC407 C408 C409 C410 C438 C439 \nC450 C578 C579 C589 C659 C660 \nC669 C675 C676 C677 C678 C679 \nC680 C681 C682 C683 C684 C685 \nC686 \n964: C1_=_C2( C1 C2 ) C1_=_C3( C1 C3 ) C1_=_C4( C1 C4 ) C1_=_C5( C1 C5 ) C1_=_C6( C1 C6 ) \nC1_=_C7( C1 C7 ) C1_=_C8( C1 C8 ) C1_=_C9( C1 C9 ) C1_=_C10( C1 C10 ) C1_=_C13( C1 C13 ) C1_=_C14( C1 C14 ) \nC1_=_C15( C1 C15 ) C1_=_C16( C1 C16 ) C1_=_C17( C1 C17 ) C1_=_C18( C1 C18 ) C1_=_C19( C1 C19 ) C1_=_C20( C1 C20 ) \nC1_=_C21( C1 C21 ) C2_=_C3( C2 C3 ) C2_=_C4( C2 C4 ) C2_=_C5( C2 C5 ) C2_=_C6( C2 C6 ) C2_=_C7( C2 C7 ) \nC2_=_C8( C2 C8 ) C2_=_C9( C2 C9 ) C2_=_C10( C2 C10 ) C2_=_C13( C2 C13 ) C2_=_C14( C2 C14 ) C2_=_C15( C2 C15 ) \nC2_=_C16( C2 C16 ) C2_=_C17( C2 C17 ) C2_=_C18( C2 C18 ) C2_=_C19( C2 C19 ) C2_=_C20( C2 C20 ) C3_=_C4( C3 C4 ) \nC3_=_C5( C3 C5 ) C3_=_C6( C3 C6 ) C3_=_C7( C3 C7 ) C3_=_C8( C3 C8 ) C3_=_C9( C3 C9 ) C3_=_C10( C3 C10 ) \nC3_=_C13( C3 C13 ) C3_=_C14( C3 C14 ) C3_=_C15( C3 C15 ) C3_=_C16( C3 C16 ) C3_=_C17( C3 C17 ) C3_=_C18( C3 C18 ) \nC3_=_C19( C3 C19 ) C3_=_C20( C3 C20 ) C3_=_C22( C3 C22 ) C3_=_C153( C3 C153 ) C3_=_C154( C3 C154 ) C3_=_C157( C3 C157 ) \nC3_=_C158( C3 C158 ) C3_=_C159( C3 C159 ) C3_=_C160( C3 C160 ) C3_=_C161( C3 C161 ) C3_=_C162( C3 C162 ) C3_=_C163( C3 C163 ) \nC3_=_C164( C3 C164 ) C3_=_C165( C3 C165 ) C3_=_C166( C3 C166 ) C3_=_C167( C3 C167 ) C3_=_C168( C3 C168 ) C3_=_C169( C3 C169 ) \nC3_=_C170( C3 C170 ) C4_=_C5( C4 C5 ) C4_=_C6( C4 C6 ) C4_=_C7( C4 C7 ) C4_=_C8( C4 C8 ) C4_=_C9( C4 C9 ) \nC4_=_C10( C4 C10 ) C4_=_C13( C4 C13 ) C4_=_C14( C4 C14 ) C4_=_C15( C4 C15 ) C4_=_C16( C4 C16 ) C4_=_C17( C4 C17 ) \nC4_=_C18( C4 C18 ) C4_=_C19( C4 C19 ) C4_=_C20( C4 C20 ) C4_=_C171( C4 C171 ) C4_=_C173( C4 C173 ) C4_=_C174( C4 C174 ) \nC4_=_C175( C4 C175 ) C4_=_C176( C4 C176 ) C4_=_C177( C4 C177 ) C4_=_C178( C4 C178 ) C4_=_C179( C4 C179 ) C5_=_C6( C5 C6 ) \nC5_=_C7( C5 C7 ) C5_=_C8( C5 C8 ) C5_=_C9( C5 C9 ) C5_=_C10( C5 C10 ) C5_=_C13( C5 C13 ) C5_=_C14( C5 C14 ) \nC5_=_C15( C5 C15 ) C5_=_C16( C5 C16 ) C5_=_C17( C5 C17 ) C5_=_C18( C5 C18 ) C5_=_C19( C5 C19 ) C5_=_C20( C5 C20 ) \nC5_=_C23( C5 C23 ) C5_=_C365( C5 C365 ) C5_=_C381( C5 C381 ) C5_=_C390( C5 C390 ) C5_=_C391( C5 C391 ) C5_=_C392( C5 C392 ) \nC5_=_C393( C5 C393 ) C5_=_C394( C5 C394 ) C5_=_C395( C5 C395 ) C5_=_C396( C5 C396 ) C5_=_C397( C5 C397 ) C5_=_C398( C5 C398 ) \nC5_=_C399( C5 C399 ) C5_=_C400( C5 C400 ) C5_=_C401( C5 C401 ) C5_=_C402( C5 C402 ) C5_=_C403( C5 C403 ) C6_=_C7( C6 C7 ) \nC6_=_C8( C6 C8 ) C6_=_C9( C6 C9 ) C6_=_C10( C6 C10 ) C6_=_C13( C6 C13 ) C6_=_C14( C6 C14 ) C6_=_C15( C6 C15 ) \nC6_=_C16( C6 C16 ) C6_=_C17( C6 C17 ) C6_=_C18( C6 C18 ) C6_=_C19( C6 C19 ) C6_=_C20( C6 C20 ) C6_=_C366( C6 C366 ) \nC6_=_C404( C6 C404 ) C6_=_C405( C6 C405 ) C6_=_C406( C6 C406 ) C6_=_C407( C6 C407 ) C6_=_C408( C6 C408 ) C6_=_C409( C6 C409 ) \nC6_=_C410( C6 C410 ) C7_=_C8( C7 C8 ) C7_=_C9( C7 C9 ) C7_=_C10( C7 C10 ) C7_=_C13( C7 C13 ) C7_=_C14( C7 C14 ) \nC7_=_C15( C7 C15 ) C7_=_C16( C7 C16 ) C7_=_C17( C7 C17 ) C7_=_C18( C7 C18 ) C7_=_C19( C7 C19 ) C7_=_C20( C7 C20 ) \nC7_=_C24( C7 C24 ) C7_=_C157( C7 C157 ) C7_=_C173( C7 C173 ) C7_=_C390( C7 C390 ) C7_=_C404( C7 C404 ) C7_=_C438( C7 C438 ) \nC7_=_C439( C7 C439 ) C8_=_C9( C8 C9 ) C8_=_C10( C8 C10 ) C8_=_C13( C8 C13 ) C8_=_C14( C8 C14 ) C8_=_C15( C8 C15 ) \nC8_=_C16( C8 C16 ) C8_=_C17( C8 C17 ) C8_=_C18( C8 C18 ) C8_=_C19( C8 C19 ) C8_=_C20( C8 C20 ) C8_=_C158( C8 C158 ) \nC8_=_C391( C8 C391 ) C8_=_C450( C8 C450 ) C9_=_C10( C9 C10 ) C9_=_C13( C9 C13 ) C9_=_C14( C9 C14 ) C9_=_C15( C9 C15 ) \nC9_=_C16( C9 C16 ) C9_=_C17( C9 C17 ) C9_=_C18( C9 C18 ) C9_=_C19( C9 C19 ) C9_=_C20( C9 C20 ) C9_=_C25( C9 C25 ) \nC9_=_C159( C9 C159 ) C9_=_C174( C9 C174 ) C9_=_C392( C9 C392 ) C9_=_C405( C9 C405 ) C9_=_C578( C9 C578 ) C9_=_C579( C9 C579 ) \nC10_=_C13( C10 C13 ) C10_=_C14( C10 C14 ) C10_=_C15( C10 C15 ) C10_=_C16( C10 C16 ) C10_=_C17( C10 C17 ) C10_=_C18( C10 C18 ) \nC10_=_C19( C10 C19 ) C10_=_C20( C10 C20 ) C10_=_C160( C10 C160 ) C10_=_C393( C10 C393 ) C10_=_C589( C10 C589 ) C13_=_C14( C13 C14 ) \nC13_=_C15( C13 C15 ) C13_=_C16( C13 C16 ) C13_=_C17( C13 C17 ) C13_=_C18( C13 C18 ) C13_=_C19( C13 C19 ) C13_=_C20( C13 C20 ) \nC13_=_C27( C13 C27 ) C13_=_C163( C13 C163 ) C13_=_C176( C13 C176 ) C13_=_C396( C13 C396 ) C13_=_C407( C13 C407 ) C13_=_C675( C13 C675 ) \nC13_=_C683( C13 C683 ) C14_=_C15( C14 C15 ) C14_=_C16( C14 C16 ) C14_=_C17( C14 C17 ) C14_=_C18( C14 C18 ) C14_=_C19( C14 C19 ) \nC14_=_C20( C14 C20 ) C14_=_C164( C14 C164 ) C14_=_C397( C14 C397 ) C14_=_C676( C14 C676 ) C15_=_C16( C15 C16 ) C15_=_C17( C15 C17 ) \nC15_=_C18( C15 C18 ) C15_=_C19( C15 C19 ) C15_=_C20( C15 C20 ) C15_=_C28( C15 C28 ) C15_=_C165( C15 C165 ) C15_=_C177( C15 C177 ) \nC15_=_C398( C15 C398 ) C15_=_C408( C15 C408 ) C15_=_C677( C15 C677 ) C15_=_C684( C15 C684 ) C16_=_C17( C16 C17 ) C16_=_C18( C16 C18 ) \nC16_=_C19( C16 C19 ) C16_=_C20( C16 C20 ) C16_=_C166( C16 C166 ) C16_=_C399( C16 C399 ) C16_=_C678( C16 C678 ) C17_=_C18( C17 C18 ) \nC17_=_C19( C17 C19 ) C17_=_C20( C17 C20 ) C17_=_C29( C17 C29 ) C17_=_C167( C17 C167 ) C17_=_C178( C17 C178 ) C17_=_C400( C17 C400 ) \nC17_=_C409( C17 C409 ) C17_=_C679( C17 C679 ) C17_=_C685( C17 C685 ) C18_=_C19( C18 C19 ) C18_=_C20( C18 C20 ) C18_=_C168( C18 C168 ) \nC18_=_C401( C18 C401 ) C18_=_C680( C18 C680 ) C19_=_C20( C19 C20 ) C19_=_C30( C19 C30 ) C19_=_C169( C19 C169 ) C19_=_C179( C19 C179 ) \nC19_=_C402( C19 C402 ) C19_=_C410( C19 C410 ) C19_=_C681( C19 C681 ) C19_=_C686( C19 C686 ) C20_=_C170( C20 C170 ) C20_=_C403( C20 C403 ) \nC20_=_C682( C20 C682 ) C21_=_C22( C21 C22 ) C21_=_C23( C21 C23 ) C21_=_C24( C21 C24 ) C21_=_C25( C21 C25 ) C21_=_C27( C21 C27 ) \nC21_=_C28( C21 C28 ) C21_=_C29( C21 C29 ) C21_=_C30( C21 C30 ) C22_=_C23( C22 C23 ) C22_=_C24( C22 C24 ) C22_=_C25( C22 C25 ) \nC22_=_C27( C22 C27 ) C22_=_C28( C22 C28 ) C22_=_C29( C22 C29 ) C22_=_C30( C22 C30 ) C22_=_C153( C22 C153 ) C22_=_C154( C22 C154 ) \nC22_=_C157( C22 C157 ) C22_=_C158( C22 C158 ) C22_=_C159( C22 C159 ) C22_=_C160( C22 C160 ) C22_=_C161( C22 C161 ) C22_=_C162( C22 C162 ) \nC22_=_C163( C22 C163 ) C22_=_C164( C22 C164 ) C22_=_C165( C22 C165 ) C22_=_C166( C22 C166 ) C22_=_C167( C22 C167 ) C22_=_C168( C22 C168 ) \nC22_=_C169( C22 C169 ) C22_=_C170( C22 C170 ) C23_=_C24( C23 C24 ) C23_=_C25( C23 C25 ) C23_=_C27( C23 C27 ) C23_=_C28( C23 C28 ) \nC23_=_C29( C23 C29 ) C23_=_C30( C23 C30 ) C23_=_C365( C23 C365 ) C23_=_C381( C23 C381 ) C23_=_C390( C23 C390 ) C23_=_C391( C23 C391 ) \nC23_=_C392( C23 C392 ) C23_=_C393( C23 C393 ) C23_=_C394( C23 C394 ) C23_=_C395( C23 C395 ) C23_=_C396( C23 C396 ) C23_=_C397( C23 C397 ) \nC23_=_C398( C23 C398 ) C23_=_C399( C23 C399 ) C23_=_C400( C23 C400 ) C23_=_C401( C23 C401 ) C23_=_C402( C23 C402 ) C23_=_C403( C23 C403 ) \nC24_=_C25( C24 C25 ) C24_=_C27( C24 C27 ) C24_=_C28( C24 C28 ) C24_=_C29( C24 C29 ) C24_=_C30( C24 C30 ) C24_=_C157( C24 C157 ) \nC24_=_C173( C24 C173 ) C24_=_C390(</w:t>
      </w:r>
    </w:p>
    <w:p>
      <w:pPr>
        <w:pStyle w:val="PreformattedText"/>
        <w:bidi w:val="0"/>
        <w:spacing w:before="0" w:after="0"/>
        <w:jc w:val="left"/>
        <w:rPr/>
      </w:pPr>
      <w:r>
        <w:rPr/>
        <w:t xml:space="preserve"> </w:t>
      </w:r>
      <w:r>
        <w:rPr/>
        <w:t>C24 C390 ) C24_=_C404( C24 C404 ) C24_=_C438( C24 C438 ) C24_=_C439( C24 C439 ) C25_=_C27( C25 C27 ) \nC25_=_C28( C25 C28 ) C25_=_C29( C25 C29 ) C25_=_C30( C25 C30 ) C25_=_C159( C25 C159 ) C25_=_C174( C25 C174 ) C25_=_C392( C25 C392 ) \nC25_=_C405( C25 C405 ) C25_=_C578( C25 C578 ) C25_=_C579( C25 C579 ) C27_=_C28( C27 C28 ) C27_=_C29( C27 C29 ) C27_=_C30( C27 C30 ) \nC27_=_C163( C27 C163 ) C27_=_C176( C27 C176 ) C27_=_C396( C27 C396 ) C27_=_C407( C27 C407 ) C27_=_C675( C27 C675 ) C27_=_C683( C27 C683 ) \nC28_=_C29( C28 C29 ) C28_=_C30( C28 C30 ) C28_=_C165( C28 C165 ) C28_=_C177( C28 C177 ) C28_=_C398( C28 C398 ) C28_=_C408( C28 C408 ) \nC28_=_C677( C28 C677 ) C28_=_C684( C28 C684 ) C29_=_C30( C29 C30 ) C29_=_C167( C29 C167 ) C29_=_C178( C29 C178 ) C29_=_C400( C29 C400 ) \nC29_=_C409( C29 C409 ) C29_=_C679( C29 C679 ) C29_=_C685( C29 C685 ) C30_=_C169( C30 C169 ) C30_=_C179( C30 C179 ) C30_=_C402( C30 C402 ) \nC30_=_C410( C30 C410 ) C30_=_C681( C30 C681 ) C30_=_C686( C30 C686 ) C153_=_C154( C153 C154 ) C153_=_C157( C153 C157 ) C153_=_C158( C153 C158 ) \nC153_=_C159( C153 C159 ) C153_=_C160( C153 C160 ) C153_=_C161( C153 C161 ) C153_=_C162( C153 C162 ) C153_=_C163( C153 C163 ) C153_=_C164( C153 C164 ) \nC153_=_C165( C153 C165 ) C153_=_C166( C153 C166 ) C153_=_C167( C153 C167 ) C153_=_C168( C153 C168 ) C153_=_C169( C153 C169 ) C153_=_C170( C153 C170 ) \nC153_=_C171( C153 C171 ) C154_=_C157( C154 C157 ) C154_=_C158( C154 C158 ) C154_=_C159( C154 C159 ) C154_=_C160( C154 C160 ) C154_=_C161( C154 C161 ) \nC154_=_C162( C154 C162 ) C154_=_C163( C154 C163 ) C154_=_C164( C154 C164 ) C154_=_C165( C154 C165 ) C154_=_C166( C154 C166 ) C154_=_C167( C154 C167 ) \nC154_=_C168( C154 C168 ) C154_=_C169( C154 C169 ) C154_=_C170( C154 C170 ) C157_=_C158( C157 C158 ) C157_=_C159( C157 C159 ) C157_=_C160( C157 C160 ) \nC157_=_C161( C157 C161 ) C157_=_C162( C157 C162 ) C157_=_C163( C157 C163 ) C157_=_C164( C157 C164 ) C157_=_C165( C157 C165 ) C157_=_C166( C157 C166 ) \nC157_=_C167( C157 C167 ) C157_=_C168( C157 C168 ) C157_=_C169( C157 C169 ) C157_=_C170( C157 C170 ) C157_=_C173( C157 C173 ) C157_=_C390( C157 C390 ) \nC157_=_C404( C157 C404 ) C157_=_C438( C157 C438 ) C157_=_C439( C157 C439 ) C158_=_C159( C158 C159 ) C158_=_C160( C158 C160 ) C158_=_C161( C158 C161 ) \nC158_=_C162( C158 C162 ) C158_=_C163( C158 C163 ) C158_=_C164( C158 C164 ) C158_=_C165( C158 C165 ) C158_=_C166( C158 C166 ) C158_=_C167( C158 C167 ) \nC158_=_C168( C158 C168 ) C158_=_C169( C158 C169 ) C158_=_C170( C158 C170 ) C158_=_C391( C158 C391 ) C158_=_C450( C158 C450 ) C159_=_C160( C159 C160 ) \nC159_=_C161( C159 C161 ) C159_=_C162( C159 C162 ) C159_=_C163( C159 C163 ) C159_=_C164( C159 C164 ) C159_=_C165( C159 C165 ) C159_=_C166( C159 C166 ) \nC159_=_C167( C159 C167 ) C159_=_C168( C159 C168 ) C159_=_C169( C159 C169 ) C159_=_C170( C159 C170 ) C159_=_C174( C159 C174 ) C159_=_C392( C159 C392 ) \nC159_=_C405( C159 C405 ) C159_=_C578( C159 C578 ) C159_=_C579( C159 C579 ) C160_=_C161( C160 C161 ) C160_=_C162( C160 C162 ) C160_=_C163( C160 C163 ) \nC160_=_C164( C160 C164 ) C160_=_C165( C160 C165 ) C160_=_C166( C160 C166 ) C160_=_C167( C160 C167 ) C160_=_C168( C160 C168 ) C160_=_C169( C160 C169 ) \nC160_=_C170( C160 C170 ) C160_=_C393( C160 C393 ) C160_=_C589( C160 C589 ) C161_=_C162( C161 C162 ) C161_=_C163( C161 C163 ) C161_=_C164( C161 C164 ) \nC161_=_C165( C161 C165 ) C161_=_C166( C161 C166 ) C161_=_C167( C161 C167 ) C161_=_C168( C161 C168 ) C161_=_C169( C161 C169 ) C161_=_C170( C161 C170 ) \nC161_=_C175( C161 C175 ) C161_=_C394( C161 C394 ) C161_=_C406( C161 C406 ) C161_=_C438( C161 C438 ) C161_=_C450( C161 C450 ) C161_=_C578( C161 C578 ) \nC161_=_C589( C161 C589 ) C161_=_C659( C161 C659 ) C161_=_C669( C161 C669 ) C161_=_C675( C161 C675 ) C161_=_C676( C161 C676 ) C161_=_C677( C161 C677 ) \nC161_=_C678( C161 C678 ) C161_=_C679( C161 C679 ) C161_=_C680( C161 C680 ) C161_=_C681( C161 C681 ) C161_=_C682( C161 C682 ) C162_=_C163( C162 C163 ) \nC162_=_C164( C162 C164 ) C162_=_C165( C162 C165 ) C162_=_C166( C162 C166 ) C162_=_C167( C162 C167 ) C162_=_C168( C162 C168 ) C162_=_C169( C162 C169 ) \nC162_=_C170( C162 C170 ) C162_=_C395( C162 C395 ) C162_=_C439( C162 C439 ) C162_=_C579( C162 C579 ) C162_=_C660( C162 C660 ) C162_=_C683( C162 C683 ) \nC162_=_C684( C162 C684 ) C162_=_C685( C162 C685 ) C162_=_C686( C162 C686 ) C163_=_C164( C163 C164 ) C163_=_C165( C163 C165 ) C163_=_C166( C163 C166 ) \nC163_=_C167( C163 C167 ) C163_=_C168( C163 C168 ) C163_=_C169( C163 C169 ) C163_=_C170( C163 C170 ) C163_=_C176( C163 C176 ) C163_=_C396( C163 C396 ) \nC163_=_C407( C163 C407 ) C163_=_C675( C163 C675 ) C163_=_C683( C163 C683 ) C164_=_C165( C164 C165 ) C164_=_C166( C164 C166 ) C164_=_C167( C164 C167 ) \nC164_=_C168( C164 C168 ) C164_=_C169( C164 C169 ) C164_=_C170( C164 C170 ) C164_=_C397( C164 C397 ) C164_=_C676( C164 C676 ) C165_=_C166( C165 C166 ) \nC165_=_C167( C165 C167 ) C165_=_C168( C165 C168 ) C165_=_C169( C165 C169 ) C165_=_C170( C165 C170 ) C165_=_C177( C165 C177 ) C165_=_C398( C165 C398 ) \nC165_=_C408( C165 C408 ) C165_=_C677( C165 C677 ) C165_=_C684( C165 C684 ) C166_=_C167( C166 C167 ) C166_=_C168( C166 C168 ) C166_=_C169( C166 C169 ) \nC166_=_C170( C166 C170 ) C166_=_C399( C166 C399 ) C166_=_C678( C166 C678 ) C167_=_C168( C167 C168 ) C167_=_C169( C167 C169 ) C167_=_C170( C167 C170 ) \nC167_=_C178( C167 C178 ) C167_=_C400( C167 C400 ) C167_=_C409( C167 C409 ) C167_=_C679( C167 C679 ) C167_=_C685( C167 C685 ) C168_=_C169( C168 C169 ) \nC168_=_C170( C168 C170 ) C168_=_C401( C168 C401 ) C168_=_C680( C168 C680 ) C169_=_C170( C169 C170 ) C169_=_C179( C169 C179 ) C169_=_C402( C169 C402 ) \nC169_=_C410( C169 C410 ) C169_=_C681( C169 C681 ) C169_=_C686( C169 C686 ) C170_=_C403( C170 C403 ) C170_=_C682( C170 C682 ) C171_=_C173( C171 C173 ) \nC171_=_C174( C171 C174 ) C171_=_C175( C171 C175 ) C171_=_C176( C171 C176 ) C171_=_C177( C171 C177 ) C171_=_C178( C171 C178 ) C171_=_C179( C171 C179 ) \nC173_=_C174( C173 C174 ) C173_=_C175( C173 C175 ) C173_=_C176( C173 C176 ) C173_=_C177( C173 C177 ) C173_=_C178( C173 C178 ) C173_=_C179( C173 C179 ) \nC173_=_C390( C173 C390 ) C173_=_C404( C173 C404 ) C173_=_C438( C173 C438 ) C173_=_C439( C173 C439 ) C174_=_C175( C174 C175 ) C174_=_C176( C174 C176 ) \nC174_=_C177( C174 C177 ) C174_=_C178( C174 C178 ) C174_=_C179( C174 C179 ) C174_=_C392( C174 C392 ) C174_=_C405( C174 C405 ) C174_=_C578( C174 C578 ) \nC174_=_C579( C174 C579 ) C175_=_C176( C175 C176 ) C175_=_C177( C175 C177 ) C175_=_C178( C175 C178 ) C175_=_C179( C175 C179 ) C175_=_C394( C175 C394 ) \nC175_=_C406( C175 C406 ) C175_=_C438( C175 C438 ) C175_=_C450( C175 C450 ) C175_=_C578( C175 C578 ) C175_=_C589( C175 C589 ) C175_=_C659( C175 C659 ) \nC175_=_C669( C175 C669 ) C175_=_C675( C175 C675 ) C175_=_C676( C175 C676 ) C175_=_C677( C175 C677 ) C175_=_C678( C175 C678 ) C175_=_C679( C175 C679 ) \nC175_=_C680( C175 C680 ) C175_=_C681( C175 C681 ) C175_=_C682( C175 C682 ) C176_=_C177( C176 C177 ) C176_=_C178( C176 C178 ) C176_=_C179( C176 C179 ) \nC176_=_C396( C176 C396 ) C176_=_C407( C176 C407 ) C176_=_C675( C176 C675 ) C176_=_C683( C176 C683 ) C177_=_C178( C177 C178 ) C177_=_C179( C177 C179 ) \nC177_=_C398( C177 C398 ) C177_=_C408( C177 C408 ) C177_=_C677( C177 C677 ) C177_=_C684( C177 C684 ) C178_=_C179( C178 C179 ) C178_=_C400( C178 C400 ) \nC178_=_C409( C178 C409 ) C178_=_C679( C178 C679 ) C178_=_C685( C178 C685 ) C179_=_C402( C179 C402 ) C179_=_C410( C179 C410 ) C179_=_C681( C179 C681 ) \nC179_=_C686( C179 C686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0_=_C438( C390 C438 ) C390_=_C439( C390 C439 ) \nC391_=_C392( C391 C392 ) C391_=_C393( C391 C393 ) C391_=_C394( C391 C394 ) C391_=_C395( C391 C395 ) C391_=_C396( C391 C396 ) C391_=_C397( C391 C397 ) \nC391_=_C398( C391 C398 ) C391_=_C399( C391 C399 ) C391_=_C400( C391 C400 ) C391_=_C401( C391 C401 ) C391_=_C402( C391 C402 ) C391_=_C403( C391 C403 ) \nC391_=_C450( C391 C450 ) C392_=_C393( C392 C393 ) C392_=_C394( C392 C394 ) C392_=_C395( C392 C395 ) C392_=_C396( C392 C396 ) C392_=_C397( C392 C397 ) \nC392_=_C398( C392 C398 ) C392_=_C399( C392 C399 ) C392_=_C400( C392 C400 ) C392_=_C401( C392 C401 ) C392_=_C402( C392 C402 ) C392_=_C403( C392 C403 ) \nC392_=_C405( C392 C405 ) C392_=_C578( C392 C578 ) C392_=_C579( C392 C579 ) C393_=_C394( C393 C394 ) C393_=_C395( C393 C395 ) C393_=_C396( C393 C396 ) \nC393_=_C397( C393 C397 ) C393_=_C398( C393 C398 ) C393_=_C399( C393 C399 ) C393_=_C400( C393 C400 ) C393_=_C401( C393 C401 ) C393_=_C402( C393 C402 ) \nC393_=_C403( C393 C403 ) C393_=_C589( C393 C589 ) C394_=_C395( C394 C395 ) C394_=_C396( C394 C396 ) C394_=_C397( C394 C397 ) C394_=_C398( C394 C398 ) \nC394_=_C399(</w:t>
      </w:r>
    </w:p>
    <w:p>
      <w:pPr>
        <w:pStyle w:val="PreformattedText"/>
        <w:bidi w:val="0"/>
        <w:spacing w:before="0" w:after="0"/>
        <w:jc w:val="left"/>
        <w:rPr/>
      </w:pPr>
      <w:r>
        <w:rPr/>
        <w:t xml:space="preserve"> </w:t>
      </w:r>
      <w:r>
        <w:rPr/>
        <w:t>C394 C399 ) C394_=_C400( C394 C400 ) C394_=_C401( C394 C401 ) C394_=_C402( C394 C402 ) C394_=_C403( C394 C403 ) C394_=_C406( C394 C406 ) \nC394_=_C438( C394 C438 ) C394_=_C450( C394 C450 ) C394_=_C578( C394 C578 ) C394_=_C589( C394 C589 ) C394_=_C659( C394 C659 ) C394_=_C669( C394 C669 ) \nC394_=_C675( C394 C675 ) C394_=_C676( C394 C676 ) C394_=_C677( C394 C677 ) C394_=_C678( C394 C678 ) C394_=_C679( C394 C679 ) C394_=_C680( C394 C680 ) \nC394_=_C681( C394 C681 ) C394_=_C682( C394 C682 ) C395_=_C396( C395 C396 ) C395_=_C397( C395 C397 ) C395_=_C398( C395 C398 ) C395_=_C399( C395 C399 ) \nC395_=_C400( C395 C400 ) C395_=_C401( C395 C401 ) C395_=_C402( C395 C402 ) C395_=_C403( C395 C403 ) C395_=_C439( C395 C439 ) C395_=_C579( C395 C579 ) \nC395_=_C660( C395 C660 ) C395_=_C683( C395 C683 ) C395_=_C684( C395 C684 ) C395_=_C685( C395 C685 ) C395_=_C686( C395 C686 ) C396_=_C397( C396 C397 ) \nC396_=_C398( C396 C398 ) C396_=_C399( C396 C399 ) C396_=_C400( C396 C400 ) C396_=_C401( C396 C401 ) C396_=_C402( C396 C402 ) C396_=_C403( C396 C403 ) \nC396_=_C407( C396 C407 ) C396_=_C675( C396 C675 ) C396_=_C683( C396 C683 ) C397_=_C398( C397 C398 ) C397_=_C399( C397 C399 ) C397_=_C400( C397 C400 ) \nC397_=_C401( C397 C401 ) C397_=_C402( C397 C402 ) C397_=_C403( C397 C403 ) C397_=_C676( C397 C676 ) C398_=_C399( C398 C399 ) C398_=_C400( C398 C400 ) \nC398_=_C401( C398 C401 ) C398_=_C402( C398 C402 ) C398_=_C403( C398 C403 ) C398_=_C408( C398 C408 ) C398_=_C677( C398 C677 ) C398_=_C684( C398 C684 ) \nC399_=_C400( C399 C400 ) C399_=_C401( C399 C401 ) C399_=_C402( C399 C402 ) C399_=_C403( C399 C403 ) C399_=_C678( C399 C678 ) C400_=_C401( C400 C401 ) \nC400_=_C402( C400 C402 ) C400_=_C403( C400 C403 ) C400_=_C409( C400 C409 ) C400_=_C679( C400 C679 ) C400_=_C685( C400 C685 ) C401_=_C402( C401 C402 ) \nC401_=_C403( C401 C403 ) C401_=_C680( C401 C680 ) C402_=_C403( C402 C403 ) C402_=_C410( C402 C410 ) C402_=_C681( C402 C681 ) C402_=_C686( C402 C686 ) \nC403_=_C682( C403 C682 ) C404_=_C405( C404 C405 ) C404_=_C406( C404 C406 ) C404_=_C407( C404 C407 ) C404_=_C408( C404 C408 ) C404_=_C409( C404 C409 ) \nC404_=_C410( C404 C410 ) C404_=_C438( C404 C438 ) C404_=_C439( C404 C439 ) C405_=_C406( C405 C406 ) C405_=_C407( C405 C407 ) C405_=_C408( C405 C408 ) \nC405_=_C409( C405 C409 ) C405_=_C410( C405 C410 ) C405_=_C578( C405 C578 ) C405_=_C579( C405 C579 ) C406_=_C407( C406 C407 ) C406_=_C408( C406 C408 ) \nC406_=_C409( C406 C409 ) C406_=_C410( C406 C410 ) C406_=_C438( C406 C438 ) C406_=_C450( C406 C450 ) C406_=_C578( C406 C578 ) C406_=_C589( C406 C589 ) \nC406_=_C659( C406 C659 ) C406_=_C669( C406 C669 ) C406_=_C675( C406 C675 ) C406_=_C676( C406 C676 ) C406_=_C677( C406 C677 ) C406_=_C678( C406 C678 ) \nC406_=_C679( C406 C679 ) C406_=_C680( C406 C680 ) C406_=_C681( C406 C681 ) C406_=_C682( C406 C682 ) C407_=_C408( C407 C408 ) C407_=_C409( C407 C409 ) \nC407_=_C410( C407 C410 ) C407_=_C675( C407 C675 ) C407_=_C683( C407 C683 ) C408_=_C409( C408 C409 ) C408_=_C410( C408 C410 ) C408_=_C677( C408 C677 ) \nC408_=_C684( C408 C684 ) C409_=_C410( C409 C410 ) C409_=_C679( C409 C679 ) C409_=_C685( C409 C685 ) C410_=_C681( C410 C681 ) C410_=_C686( C410 C686 ) \nC438_=_C439( C438 C439 ) C438_=_C450( C438 C450 ) C438_=_C578( C438 C578 ) C438_=_C589( C438 C589 ) C438_=_C659( C438 C659 ) C438_=_C669( C438 C669 ) \nC438_=_C675( C438 C675 ) C438_=_C676( C438 C676 ) C438_=_C677( C438 C677 ) C438_=_C678( C438 C678 ) C438_=_C679( C438 C679 ) C438_=_C680( C438 C680 ) \nC438_=_C681( C438 C681 ) C438_=_C682( C438 C682 ) C439_=_C579( C439 C579 ) C439_=_C660( C439 C660 ) C439_=_C683( C439 C683 ) C439_=_C684( C439 C684 ) \nC439_=_C685( C439 C685 ) C439_=_C686( C439 C686 ) C450_=_C578( C450 C578 ) C450_=_C589( C450 C589 ) C450_=_C659( C450 C659 ) C450_=_C669( C450 C669 ) \nC450_=_C675( C450 C675 ) C450_=_C676( C450 C676 ) C450_=_C677( C450 C677 ) C450_=_C678( C450 C678 ) C450_=_C679( C450 C679 ) C450_=_C680( C450 C680 ) \nC450_=_C681( C450 C681 ) C450_=_C682( C450 C682 ) C578_=_C579( C578 C579 ) C578_=_C589( C578 C589 ) C578_=_C659( C578 C659 ) C578_=_C669( C578 C669 ) \nC578_=_C675( C578 C675 ) C578_=_C676( C578 C676 ) C578_=_C677( C578 C677 ) C578_=_C678( C578 C678 ) C578_=_C679( C578 C679 ) C578_=_C680( C578 C680 ) \nC578_=_C681( C578 C681 ) C578_=_C682( C578 C682 ) C579_=_C660( C579 C660 ) C579_=_C683( C579 C683 ) C579_=_C684( C579 C684 ) C579_=_C685( C579 C685 ) \nC579_=_C686( C579 C686 ) C589_=_C659( C589 C659 ) C589_=_C669( C589 C669 ) C589_=_C675( C589 C675 ) C589_=_C676( C589 C676 ) C589_=_C677( C589 C677 ) \nC589_=_C678( C589 C678 ) C589_=_C679( C589 C679 ) C589_=_C680( C589 C680 ) C589_=_C681( C589 C681 ) C589_=_C682( C589 C682 ) C659_=_C660( C659 C660 ) \nC659_=_C669( C659 C669 ) C659_=_C675( C659 C675 ) C659_=_C676( C659 C676 ) C659_=_C677( C659 C677 ) C659_=_C678( C659 C678 ) C659_=_C679( C659 C679 ) \nC659_=_C680( C659 C680 ) C659_=_C681( C659 C681 ) C659_=_C682( C659 C682 ) C660_=_C683( C660 C683 ) C660_=_C684( C660 C684 ) C660_=_C685( C660 C685 ) \nC660_=_C686( C660 C686 ) C669_=_C675( C669 C675 ) C669_=_C676( C669 C676 ) C669_=_C677( C669 C677 ) C669_=_C678( C669 C678 ) C669_=_C679( C669 C679 ) \nC669_=_C680( C669 C680 ) C669_=_C681( C669 C681 ) C669_=_C682( C669 C682 ) C675_=_C676( C675 C676 ) C675_=_C677( C675 C677 ) C675_=_C678( C675 C678 ) \nC675_=_C679( C675 C679 ) C675_=_C680( C675 C680 ) C675_=_C681( C675 C681 ) C675_=_C682( C675 C682 ) C675_=_C683( C675 C683 ) C676_=_C677( C676 C677 ) \nC676_=_C678( C676 C678 ) C676_=_C679( C676 C679 ) C676_=_C680( C676 C680 ) C676_=_C681( C676 C681 ) C676_=_C682( C676 C682 ) C677_=_C678( C677 C678 ) \nC677_=_C679( C677 C679 ) C677_=_C680( C677 C680 ) C677_=_C681( C677 C681 ) C677_=_C682( C677 C682 ) C677_=_C684( C677 C684 ) C678_=_C679( C678 C679 ) \nC678_=_C680( C678 C680 ) C678_=_C681( C678 C681 ) C678_=_C682( C678 C682 ) C679_=_C680( C679 C680 ) C679_=_C681( C679 C681 ) C679_=_C682( C679 C682 ) \nC679_=_C685( C679 C685 ) C680_=_C681( C680 C681 ) C680_=_C682( C680 C682 ) C681_=_C682( C681 C682 ) C681_=_C686( C681 C686 ) C683_=_C684( C683 C684 ) \nC683_=_C685( C683 C685 ) C683_=_C686( C683 C686 ) C684_=_C685( C684 C685 ) C684_=_C686( C684 C686 ) C685_=_C686( C685 C686 ) "];76-&gt;88[label="84: C1 C2 C7 C8 C9 \nC10 C13 C14 C15 C16 C17 \nC18 C19 C20 C21 C24 C25 \nC27 C28 C29 C30 C153 C154 \nC157 C158 C159 C160 C163 C164 \nC165 C166 C167 C168 C169 C170 \nC171 C173 C174 C176 C177 C178 \nC179 C365 C366 C381 C390 C391 \nC392 C393 C396 C397 C398 C399 \nC400 C401 C402 C403 C404 C405 \nC407 C408 C409 C410 C438 C439 \nC450 C578 C579 C589 C659 C660 \nC669 C675 C676 C677 C678 C679 \nC680 C681 C682 C683 C684 C685 \nC686 \n656: C1_=_C2 ,C1_=_C7 ,C1_=_C8 ,C1_=_C9 ,C1_=_C10 ,\nC1_=_C13 ,C1_=_C14 ,C1_=_C15 ,C1_=_C16 ,C1_=_C17 ,C1_=_C18 ,\nC1_=_C19 ,C1_=_C20 ,C1_=_C21 ,C2_=_C7 ,C2_=_C8 ,C2_=_C9 ,\nC2_=_C10 ,C2_=_C13 ,C2_=_C14 ,C2_=_C15 ,C2_=_C16 ,C2_=_C17 ,\nC2_=_C18 ,C2_=_C19 ,C2_=_C20 ,C7_=_C8 ,C7_=_C9 ,C7_=_C10 ,\nC7_=_C13 ,C7_=_C14 ,C7_=_C15 ,C7_=_C16 ,C7_=_C17 ,C7_=_C18 ,\nC7_=_C19 ,C7_=_C20 ,C7_=_C24 ,C7_=_C157 ,C7_=_C173 ,C7_=_C390 ,\nC7_=_C404 ,C7_=_C438 ,C7_=_C439 ,C8_=_C9 ,C8_=_C10 ,C8_=_C13 ,\nC8_=_C14 ,C8_=_C15 ,C8_=_C16 ,C8_=_C17 ,C8_=_C18 ,C8_=_C19 ,\nC8_=_C20 ,C8_=_C158 ,C8_=_C391 ,C8_=_C450 ,C9_=_C10 ,C9_=_C13 ,\nC9_=_C14 ,C9_=_C15 ,C9_=_C16 ,C9_=_C17 ,C9_=_C18 ,C9_=_C19 ,\nC9_=_C20 ,C9_=_C25 ,C9_=_C159 ,C9_=_C174 ,C9_=_C392 ,C9_=_C405 ,\nC9_=_C578 ,C9_=_C579 ,C10_=_C13 ,C10_=_C14 ,C10_=_C15 ,C10_=_C16 ,\nC10_=_C17 ,C10_=_C18 ,C10_=_C19 ,C10_=_C20 ,C10_=_C160 ,C10_=_C393 ,\nC10_=_C589 ,C13_=_C14 ,C13_=_C15 ,C13_=_C16 ,C13_=_C17 ,C13_=_C18 ,\nC13_=_C19 ,C13_=_C20 ,C13_=_C27 ,C13_=_C163 ,C13_=_C176 ,C13_=_C396 ,\nC13_=_C407 ,C13_=_C675 ,C13_=_C683 ,C14_=_C15 ,C14_=_C16 ,C14_=_C17 ,\nC14_=_C18 ,C14_=_C19 ,C14_=_C20 ,C14_=_C164 ,C14_=_C397 ,C14_=_C676 ,\nC15_=_C16 ,C15_=_C17 ,C15_=_C18 ,C15_=_C19 ,C15_=_C20 ,C15_=_C28 ,\nC15_=_C165 ,C15_=_C177 ,C15_=_C398 ,C15_=_C408 ,C15_=_C677 ,C15_=_C684 ,\nC16_=_C17 ,C16_=_C18 ,C16_=_C19 ,C16_=_C20 ,C16_=_C166 ,C16_=_C399 ,\nC16_=_C678 ,C17_=_C18 ,C17_=_C19 ,C17_=_C20 ,C17_=_C29 ,C17_=_C167 ,\nC17_=_C178 ,C17_=_C400 ,C17_=_C409 ,C17_=_C679 ,C17_=_C685 ,C18_=_C19 ,\nC18_=_C20 ,C18_=_C168 ,C18_=_C401 ,C18_=_C680 ,C19_=_C20 ,C19_=_C30 ,\nC19_=_C169 ,C19_=_C179 ,C19_=_C402 ,C19_=_C410 ,C19_=_C681 ,C19_=_C686 ,\nC20_=_C170 ,C20_=_C403 ,C20_=_C682 ,C21_=_C24 ,C21_=_C25 ,C21_=_C27 ,\nC21_=_C28 ,C21_=_C29 ,C21_=_C30 ,C24_=_C25 ,C24_=_C27 ,C24_=_C28 ,\nC24_=_C29 ,C24_=_C30 ,C24_=_C157 ,C24_=_C173 ,C24_=_C390 ,C24_=_C404 ,\nC24_=_C438 ,C24_=_C439 ,C25_=_C27 ,C25_=_C28 ,C25_=_C29 ,C25_=_C30 ,\nC25_=_C159 ,C25_=_C174 ,C25_=_C392 ,C25_=_C405 ,C25_=_C578 ,C25_=_C579 ,\nC27_=_C28 ,C27_=_C29 ,C27_=_C30 ,C27_=_C163 ,C27_=_C176 ,C27_=_C396 ,\nC27_=_C407 ,C27_=_C675 ,C27_=_C683 ,C28_=_C29 ,C28_=_C30 ,C28_=_C165 ,\nC28_=_C177 ,C28_=_C398 ,C28_=_C408 ,C28_=_C677 ,C28_=_C684 ,C29_=_C30 ,\nC29_=_C167 ,C29_=_C178 ,C29_=_C400 ,C29_=_C409 ,C29_=_C679 ,C29_=_C685 ,\nC30_=_C169 ,C30_=_C179 ,C30_=_C402 ,C30_=_C410 ,C30_=_C681 ,C30_=_C686 ,\nC153_=_C154 ,C153_=_C157 ,C153_=_C158 ,C153_=_C159 ,C153_=_C160 ,C153_=_C163 ,\nC153_=_C164 ,C153_=_C165 ,C153_=_C166 ,C153_=_C167 ,C153_=_C168 ,C153_=_C169 ,\nC153_=_C170 ,C153_=_C171 ,C154_=_C157 ,C154_=_C158 ,C154_=_C159 ,C154_=_C160 ,\nC154_=_C163 ,C154_=_C164 ,C154_=_C165 ,C154_=_C166 ,C154_=_C167 ,C154_=_C168 ,\nC154_=_C169 ,C154_=_C170 ,C157_=_C158 ,C157_=_C159 ,C157_=_C160 ,C157_=_C163 ,\nC157_=_C164 ,C157_=_C165 ,C157_=_C166 ,C157_=_C167 ,C157_=_C168 ,C157_=_C169 ,\nC157_=_C170 ,C157_=_C173 ,C157_=_C390 ,C157_=_C404 ,C157_=_C438 ,C157_=_C439 ,\nC158_=_C159 ,C158_=_C160 ,C158_=_C163 ,C158_=_C164 ,C158_=_C165 ,C158_=_C166 ,\nC158_=_C167 ,C158_=_C168 ,C158_=_C169 ,C158_=_C170 ,C158_=_C391 ,C158_=_C450 ,\nC159_=_C160 ,C159_=_C163 ,C159_=_C164 ,C159_=_C165 ,C159_=_C166 ,C159_=_C167 ,\nC159_=_C168 ,C159_=_C169 ,C159_=_C170 ,C159_=_C174 ,C159_=_C392 ,C159_=_C405 ,\nC159_=_C578</w:t>
      </w:r>
    </w:p>
    <w:p>
      <w:pPr>
        <w:pStyle w:val="PreformattedText"/>
        <w:bidi w:val="0"/>
        <w:spacing w:before="0" w:after="0"/>
        <w:jc w:val="left"/>
        <w:rPr/>
      </w:pPr>
      <w:r>
        <w:rPr/>
        <w:t xml:space="preserve"> </w:t>
      </w:r>
      <w:r>
        <w:rPr/>
        <w:t>,C159_=_C579 ,C160_=_C163 ,C160_=_C164 ,C160_=_C165 ,C160_=_C166 ,\nC160_=_C167 ,C160_=_C168 ,C160_=_C169 ,C160_=_C170 ,C160_=_C393 ,C160_=_C589 ,\nC163_=_C164 ,C163_=_C165 ,C163_=_C166 ,C163_=_C167 ,C163_=_C168 ,C163_=_C169 ,\nC163_=_C170 ,C163_=_C176 ,C163_=_C396 ,C163_=_C407 ,C163_=_C675 ,C163_=_C683 ,\nC164_=_C165 ,C164_=_C166 ,C164_=_C167 ,C164_=_C168 ,C164_=_C169 ,C164_=_C170 ,\nC164_=_C397 ,C164_=_C676 ,C165_=_C166 ,C165_=_C167 ,C165_=_C168 ,C165_=_C169 ,\nC165_=_C170 ,C165_=_C177 ,C165_=_C398 ,C165_=_C408 ,C165_=_C677 ,C165_=_C684 ,\nC166_=_C167 ,C166_=_C168 ,C166_=_C169 ,C166_=_C170 ,C166_=_C399 ,C166_=_C678 ,\nC167_=_C168 ,C167_=_C169 ,C167_=_C170 ,C167_=_C178 ,C167_=_C400 ,C167_=_C409 ,\nC167_=_C679 ,C167_=_C685 ,C168_=_C169 ,C168_=_C170 ,C168_=_C401 ,C168_=_C680 ,\nC169_=_C170 ,C169_=_C179 ,C169_=_C402 ,C169_=_C410 ,C169_=_C681 ,C169_=_C686 ,\nC170_=_C403 ,C170_=_C682 ,C171_=_C173 ,C171_=_C174 ,C171_=_C176 ,C171_=_C177 ,\nC171_=_C178 ,C171_=_C179 ,C173_=_C174 ,C173_=_C176 ,C173_=_C177 ,C173_=_C178 ,\nC173_=_C179 ,C173_=_C390 ,C173_=_C404 ,C173_=_C438 ,C173_=_C439 ,C174_=_C176 ,\nC174_=_C177 ,C174_=_C178 ,C174_=_C179 ,C174_=_C392 ,C174_=_C405 ,C174_=_C578 ,\nC174_=_C579 ,C176_=_C177 ,C176_=_C178 ,C176_=_C179 ,C176_=_C396 ,C176_=_C407 ,\nC176_=_C675 ,C176_=_C683 ,C177_=_C178 ,C177_=_C179 ,C177_=_C398 ,C177_=_C408 ,\nC177_=_C677 ,C177_=_C684 ,C178_=_C179 ,C178_=_C400 ,C178_=_C409 ,C178_=_C679 ,\nC178_=_C685 ,C179_=_C402 ,C179_=_C410 ,C179_=_C681 ,C179_=_C686 ,C365_=_C366 ,\nC365_=_C381 ,C365_=_C390 ,C365_=_C391 ,C365_=_C392 ,C365_=_C393 ,C365_=_C396 ,\nC365_=_C397 ,C365_=_C398 ,C365_=_C399 ,C365_=_C400 ,C365_=_C401 ,C365_=_C402 ,\nC365_=_C403 ,C366_=_C404 ,C366_=_C405 ,C366_=_C407 ,C366_=_C408 ,C366_=_C409 ,\nC366_=_C410 ,C381_=_C390 ,C381_=_C391 ,C381_=_C392 ,C381_=_C393 ,C381_=_C396 ,\nC381_=_C397 ,C381_=_C398 ,C381_=_C399 ,C381_=_C400 ,C381_=_C401 ,C381_=_C402 ,\nC381_=_C403 ,C390_=_C391 ,C390_=_C392 ,C390_=_C393 ,C390_=_C396 ,C390_=_C397 ,\nC390_=_C398 ,C390_=_C399 ,C390_=_C400 ,C390_=_C401 ,C390_=_C402 ,C390_=_C403 ,\nC390_=_C404 ,C390_=_C438 ,C390_=_C439 ,C391_=_C392 ,C391_=_C393 ,C391_=_C396 ,\nC391_=_C397 ,C391_=_C398 ,C391_=_C399 ,C391_=_C400 ,C391_=_C401 ,C391_=_C402 ,\nC391_=_C403 ,C391_=_C450 ,C392_=_C393 ,C392_=_C396 ,C392_=_C397 ,C392_=_C398 ,\nC392_=_C399 ,C392_=_C400 ,C392_=_C401 ,C392_=_C402 ,C392_=_C403 ,C392_=_C405 ,\nC392_=_C578 ,C392_=_C579 ,C393_=_C396 ,C393_=_C397 ,C393_=_C398 ,C393_=_C399 ,\nC393_=_C400 ,C393_=_C401 ,C393_=_C402 ,C393_=_C403 ,C393_=_C589 ,C396_=_C397 ,\nC396_=_C398 ,C396_=_C399 ,C396_=_C400 ,C396_=_C401 ,C396_=_C402 ,C396_=_C403 ,\nC396_=_C407 ,C396_=_C675 ,C396_=_C683 ,C397_=_C398 ,C397_=_C399 ,C397_=_C400 ,\nC397_=_C401 ,C397_=_C402 ,C397_=_C403 ,C397_=_C676 ,C398_=_C399 ,C398_=_C400 ,\nC398_=_C401 ,C398_=_C402 ,C398_=_C403 ,C398_=_C408 ,C398_=_C677 ,C398_=_C684 ,\nC399_=_C400 ,C399_=_C401 ,C399_=_C402 ,C399_=_C403 ,C399_=_C678 ,C400_=_C401 ,\nC400_=_C402 ,C400_=_C403 ,C400_=_C409 ,C400_=_C679 ,C400_=_C685 ,C401_=_C402 ,\nC401_=_C403 ,C401_=_C680 ,C402_=_C403 ,C402_=_C410 ,C402_=_C681 ,C402_=_C686 ,\nC403_=_C682 ,C404_=_C405 ,C404_=_C407 ,C404_=_C408 ,C404_=_C409 ,C404_=_C410 ,\nC404_=_C438 ,C404_=_C439 ,C405_=_C407 ,C405_=_C408 ,C405_=_C409 ,C405_=_C410 ,\nC405_=_C578 ,C405_=_C579 ,C407_=_C408 ,C407_=_C409 ,C407_=_C410 ,C407_=_C675 ,\nC407_=_C683 ,C408_=_C409 ,C408_=_C410 ,C408_=_C677 ,C408_=_C684 ,C409_=_C410 ,\nC409_=_C679 ,C409_=_C685 ,C410_=_C681 ,C410_=_C686 ,C438_=_C439 ,C438_=_C450 ,\nC438_=_C578 ,C438_=_C589 ,C438_=_C659 ,C438_=_C669 ,C438_=_C675 ,C438_=_C676 ,\nC438_=_C677 ,C438_=_C678 ,C438_=_C679 ,C438_=_C680 ,C438_=_C681 ,C438_=_C682 ,\nC439_=_C579 ,C439_=_C660 ,C439_=_C683 ,C439_=_C684 ,C439_=_C685 ,C439_=_C686 ,\nC450_=_C578 ,C450_=_C589 ,C450_=_C659 ,C450_=_C669 ,C450_=_C675 ,C450_=_C676 ,\nC450_=_C677 ,C450_=_C678 ,C450_=_C679 ,C450_=_C680 ,C450_=_C681 ,C450_=_C682 ,\nC578_=_C579 ,C578_=_C589 ,C578_=_C659 ,C578_=_C669 ,C578_=_C675 ,C578_=_C676 ,\nC578_=_C677 ,C578_=_C678 ,C578_=_C679 ,C578_=_C680 ,C578_=_C681 ,C578_=_C682 ,\nC579_=_C660 ,C579_=_C683 ,C579_=_C684 ,C579_=_C685 ,C579_=_C686 ,C589_=_C659 ,\nC589_=_C669 ,C589_=_C675 ,C589_=_C676 ,C589_=_C677 ,C589_=_C678 ,C589_=_C679 ,\nC589_=_C680 ,C589_=_C681 ,C589_=_C682 ,C659_=_C660 ,C659_=_C669 ,C659_=_C675 ,\nC659_=_C676 ,C659_=_C677 ,C659_=_C678 ,C659_=_C679 ,C659_=_C680 ,C659_=_C681 ,\nC659_=_C682 ,C660_=_C683 ,C660_=_C684 ,C660_=_C685 ,C660_=_C686 ,C669_=_C675 ,\nC669_=_C676 ,C669_=_C677 ,C669_=_C678 ,C669_=_C679 ,C669_=_C680 ,C669_=_C681 ,\nC669_=_C682 ,C675_=_C676 ,C675_=_C677 ,C675_=_C678 ,C675_=_C679 ,C675_=_C680 ,\nC675_=_C681 ,C675_=_C682 ,C675_=_C683 ,C676_=_C677 ,C676_=_C678 ,C676_=_C679 ,\nC676_=_C680 ,C676_=_C681 ,C676_=_C682 ,C677_=_C678 ,C677_=_C679 ,C677_=_C680 ,\nC677_=_C681 ,C677_=_C682 ,C677_=_C684 ,C678_=_C679 ,C678_=_C680 ,C678_=_C681 ,\nC678_=_C682 ,C679_=_C680 ,C679_=_C681 ,C679_=_C682 ,C679_=_C685 ,C680_=_C681 ,\nC680_=_C682 ,C681_=_C682 ,C681_=_C686 ,C683_=_C684 ,C683_=_C685 ,C683_=_C686 ,\nC684_=_C685 ,C684_=_C686 ,C685_=_C686 ,"];89[shape=box, label="id:89 level: 4\n34: C141 C142 C151 C253 C254 \nC263 C304 C305 C313 C490 C491 \nC498 C603 C604 C609 C619 C620 \nC625 C694 C695 C699 C784 C785 \nC788 C825 C826 C827 C829 C830 \nC831 C832 C833 C834 C835 \n330: C141_=_C142( C141 C142 ) C141_=_C151( C141 C151 ) C141_=_C253( C141 C253 ) C141_=_C263( C141 C263 ) C141_=_C304( C141 C304 ) \nC141_=_C313( C141 C313 ) C141_=_C490( C141 C490 ) C141_=_C498( C141 C498 ) C141_=_C603( C141 C603 ) C141_=_C609( C141 C609 ) C141_=_C619( C141 C619 ) \nC141_=_C625( C141 C625 ) C141_=_C694( C141 C694 ) C141_=_C699( C141 C699 ) C141_=_C784( C141 C784 ) C141_=_C788( C141 C788 ) C141_=_C825( C141 C825 ) \nC141_=_C827( C141 C827 ) C141_=_C829( C141 C829 ) C141_=_C831( C141 C831 ) C141_=_C832( C141 C832 ) C141_=_C833( C141 C833 ) C141_=_C834( C141 C834 ) \nC142_=_C254( C142 C254 ) C142_=_C305( C142 C305 ) C142_=_C491( C142 C491 ) C142_=_C604( C142 C604 ) C142_=_C620( C142 C620 ) C142_=_C695( C142 C695 ) \nC142_=_C785( C142 C785 ) C142_=_C826( C142 C826 ) C142_=_C830( C142 C830 ) C142_=_C832( C142 C832 ) C142_=_C835( C142 C835 ) C151_=_C253( C151 C253 ) \nC151_=_C263( C151 C263 ) C151_=_C304( C151 C304 ) C151_=_C313( C151 C313 ) C151_=_C490( C151 C490 ) C151_=_C498( C151 C498 ) C151_=_C603( C151 C603 ) \nC151_=_C609( C151 C609 ) C151_=_C619( C151 C619 ) C151_=_C625( C151 C625 ) C151_=_C694( C151 C694 ) C151_=_C699( C151 C699 ) C151_=_C784( C151 C784 ) \nC151_=_C788( C151 C788 ) C151_=_C825( C151 C825 ) C151_=_C827( C151 C827 ) C151_=_C829( C151 C829 ) C151_=_C831( C151 C831 ) C151_=_C832( C151 C832 ) \nC151_=_C833( C151 C833 ) C151_=_C834( C151 C834 ) C253_=_C254( C253 C254 ) C253_=_C263( C253 C263 ) C253_=_C304( C253 C304 ) C253_=_C313( C253 C313 ) \nC253_=_C490( C253 C490 ) C253_=_C498( C253 C498 ) C253_=_C603( C253 C603 ) C253_=_C609( C253 C609 ) C253_=_C619( C253 C619 ) C253_=_C625( C253 C625 ) \nC253_=_C694( C253 C694 ) C253_=_C699( C253 C699 ) C253_=_C784( C253 C784 ) C253_=_C788( C253 C788 ) C253_=_C825( C253 C825 ) C253_=_C827( C253 C827 ) \nC253_=_C829( C253 C829 ) C253_=_C831( C253 C831 ) C253_=_C832( C253 C832 ) C253_=_C833( C253 C833 ) C253_=_C834( C253 C834 ) C254_=_C305( C254 C305 ) \nC254_=_C491( C254 C491 ) C254_=_C604( C254 C604 ) C254_=_C620( C254 C620 ) C254_=_C695( C254 C695 ) C254_=_C785( C254 C785 ) C254_=_C826( C254 C826 ) \nC254_=_C830( C254 C830 ) C254_=_C832( C254 C832 ) C254_=_C835( C254 C835 ) C263_=_C304( C263 C304 ) C263_=_C313( C263 C313 ) C263_=_C490( C263 C490 ) \nC263_=_C498( C263 C498 ) C263_=_C603( C263 C603 ) C263_=_C609( C263 C609 ) C263_=_C619( C263 C619 ) C263_=_C625( C263 C625 ) C263_=_C694( C263 C694 ) \nC263_=_C699( C263 C699 ) C263_=_C784( C263 C784 ) C263_=_C788( C263 C788 ) C263_=_C825( C263 C825 ) C263_=_C827( C263 C827 ) C263_=_C829( C263 C829 ) \nC263_=_C831( C263 C831 ) C263_=_C832( C263 C832 ) C263_=_C833( C263 C833 ) C263_=_C834( C263 C834 ) C304_=_C305( C304 C305 ) C304_=_C313( C304 C313 ) \nC304_=_C490( C304 C490 ) C304_=_C498( C304 C498 ) C304_=_C603( C304 C603 ) C304_=_C609( C304 C609 ) C304_=_C619( C304 C619 ) C304_=_C625( C304 C625 ) \nC304_=_C694( C304 C694 ) C304_=_C699( C304 C699 ) C304_=_C784( C304 C784 ) C304_=_C788( C304 C788 ) C304_=_C825( C304 C825 ) C304_=_C827( C304 C827 ) \nC304_=_C829( C304 C829 ) C304_=_C831( C304 C831 ) C304_=_C832( C304 C832 ) C304_=_C833( C304 C833 ) C304_=_C834( C304 C834 ) C305_=_C491( C305 C491 ) \nC305_=_C604( C305 C604 ) C305_=_C620( C305 C620 ) C305_=_C695( C305 C695 ) C305_=_C785( C305 C785 ) C305_=_C826( C305 C826 ) C305_=_C830( C305 C830 ) \nC305_=_C832( C305 C832 ) C305_=_C835( C305 C835 ) C313_=_C490( C313 C490 ) C313_=_C498( C313 C498 ) C313_=_C603( C313 C603 ) C313_=_C609( C313 C609 ) \nC313_=_C619( C313 C619 ) C313_=_C625( C313 C625 ) C313_=_C694( C313 C694 ) C313_=_C699( C313 C699 ) C313_=_C784( C313 C784 ) C313_=_C788( C313 C788 ) \nC313_=_C825( C313 C825 ) C313_=_C827( C313 C827 ) C313_=_C829( C313 C829 ) C313_=_C831( C313 C831 ) C313_=_C832( C313 C832 ) C313_=_C833( C313 C833 ) \nC313_=_C834( C313 C834 ) C490_=_C491( C490 C491 ) C490_=_C498( C490 C498 ) C490_=_C603( C490 C603 ) C490_=_C609( C490 C609 ) C490_=_C619( C490 C619 ) \nC490_=_C625( C490 C625 ) C490_=_C694( C490 C694 ) C490_=_C699( C490 C699 ) C490_=_C784( C490 C784 ) C490_=_C788( C490 C788 ) C490_=_C825( C490 C825 ) \nC490_=_C827( C490 C827 ) C490_=_C829( C490 C829 ) C490_=_C831( C490 C831 ) C490_=_C832( C490 C832 ) C490_=_C833( C490 C833 ) C490_=_C834( C490 C834 ) \nC491_=_C604( C491 C604 ) C491_=_C620( C491 C620 ) C491_=_C695( C491 C695 ) C491_=_C785( C491 C785 ) C491_=_C826( C491 C826 ) C491_=_C830( C491 C830 ) \nC491_=_C832( C491 C832 ) C491_=_C835( C491 C835 ) C498_=_C603( C498 C603 ) C498_=_C609( C498 C609 ) C498_=_C619( C498 C619 ) C498_=_C625( C498 C625 ) \nC498_=_C694( C498 C694 ) C498_=_C699( C498 C699 ) C498_=_C784( C498</w:t>
      </w:r>
    </w:p>
    <w:p>
      <w:pPr>
        <w:pStyle w:val="PreformattedText"/>
        <w:bidi w:val="0"/>
        <w:spacing w:before="0" w:after="0"/>
        <w:jc w:val="left"/>
        <w:rPr/>
      </w:pPr>
      <w:r>
        <w:rPr/>
        <w:t xml:space="preserve"> </w:t>
      </w:r>
      <w:r>
        <w:rPr/>
        <w:t>C784 ) C498_=_C788( C498 C788 ) C498_=_C825( C498 C825 ) C498_=_C827( C498 C827 ) \nC498_=_C829( C498 C829 ) C498_=_C831( C498 C831 ) C498_=_C832( C498 C832 ) C498_=_C833( C498 C833 ) C498_=_C834( C498 C834 ) C603_=_C604( C603 C604 ) \nC603_=_C609( C603 C609 ) C603_=_C619( C603 C619 ) C603_=_C625( C603 C625 ) C603_=_C694( C603 C694 ) C603_=_C699( C603 C699 ) C603_=_C784( C603 C784 ) \nC603_=_C788( C603 C788 ) C603_=_C825( C603 C825 ) C603_=_C827( C603 C827 ) C603_=_C829( C603 C829 ) C603_=_C831( C603 C831 ) C603_=_C832( C603 C832 ) \nC603_=_C833( C603 C833 ) C603_=_C834( C603 C834 ) C604_=_C620( C604 C620 ) C604_=_C695( C604 C695 ) C604_=_C785( C604 C785 ) C604_=_C826( C604 C826 ) \nC604_=_C830( C604 C830 ) C604_=_C832( C604 C832 ) C604_=_C835( C604 C835 ) C609_=_C619( C609 C619 ) C609_=_C625( C609 C625 ) C609_=_C694( C609 C694 ) \nC609_=_C699( C609 C699 ) C609_=_C784( C609 C784 ) C609_=_C788( C609 C788 ) C609_=_C825( C609 C825 ) C609_=_C827( C609 C827 ) C609_=_C829( C609 C829 ) \nC609_=_C831( C609 C831 ) C609_=_C832( C609 C832 ) C609_=_C833( C609 C833 ) C609_=_C834( C609 C834 ) C619_=_C620( C619 C620 ) C619_=_C625( C619 C625 ) \nC619_=_C694( C619 C694 ) C619_=_C699( C619 C699 ) C619_=_C784( C619 C784 ) C619_=_C788( C619 C788 ) C619_=_C825( C619 C825 ) C619_=_C827( C619 C827 ) \nC619_=_C829( C619 C829 ) C619_=_C831( C619 C831 ) C619_=_C832( C619 C832 ) C619_=_C833( C619 C833 ) C619_=_C834( C619 C834 ) C620_=_C695( C620 C695 ) \nC620_=_C785( C620 C785 ) C620_=_C826( C620 C826 ) C620_=_C830( C620 C830 ) C620_=_C832( C620 C832 ) C620_=_C835( C620 C835 ) C625_=_C694( C625 C694 ) \nC625_=_C699( C625 C699 ) C625_=_C784( C625 C784 ) C625_=_C788( C625 C788 ) C625_=_C825( C625 C825 ) C625_=_C827( C625 C827 ) C625_=_C829( C625 C829 ) \nC625_=_C831( C625 C831 ) C625_=_C832( C625 C832 ) C625_=_C833( C625 C833 ) C625_=_C834( C625 C834 ) C694_=_C695( C694 C695 ) C694_=_C699( C694 C699 ) \nC694_=_C784( C694 C784 ) C694_=_C788( C694 C788 ) C694_=_C825( C694 C825 ) C694_=_C827( C694 C827 ) C694_=_C829( C694 C829 ) C694_=_C831( C694 C831 ) \nC694_=_C832( C694 C832 ) C694_=_C833( C694 C833 ) C694_=_C834( C694 C834 ) C695_=_C785( C695 C785 ) C695_=_C826( C695 C826 ) C695_=_C830( C695 C830 ) \nC695_=_C832( C695 C832 ) C695_=_C835( C695 C835 ) C699_=_C784( C699 C784 ) C699_=_C788( C699 C788 ) C699_=_C825( C699 C825 ) C699_=_C827( C699 C827 ) \nC699_=_C829( C699 C829 ) C699_=_C831( C699 C831 ) C699_=_C832( C699 C832 ) C699_=_C833( C699 C833 ) C699_=_C834( C699 C834 ) C784_=_C785( C784 C785 ) \nC784_=_C788( C784 C788 ) C784_=_C825( C784 C825 ) C784_=_C827( C784 C827 ) C784_=_C829( C784 C829 ) C784_=_C831( C784 C831 ) C784_=_C832( C784 C832 ) \nC784_=_C833( C784 C833 ) C784_=_C834( C784 C834 ) C785_=_C826( C785 C826 ) C785_=_C830( C785 C830 ) C785_=_C832( C785 C832 ) C785_=_C835( C785 C835 ) \nC788_=_C825( C788 C825 ) C788_=_C827( C788 C827 ) C788_=_C829( C788 C829 ) C788_=_C831( C788 C831 ) C788_=_C832( C788 C832 ) C788_=_C833( C788 C833 ) \nC788_=_C834( C788 C834 ) C825_=_C826( C825 C826 ) C825_=_C827( C825 C827 ) C825_=_C829( C825 C829 ) C825_=_C831( C825 C831 ) C825_=_C832( C825 C832 ) \nC825_=_C833( C825 C833 ) C825_=_C834( C825 C834 ) C826_=_C830( C826 C830 ) C826_=_C832( C826 C832 ) C826_=_C835( C826 C835 ) C827_=_C829( C827 C829 ) \nC827_=_C831( C827 C831 ) C827_=_C832( C827 C832 ) C827_=_C833( C827 C833 ) C827_=_C834( C827 C834 ) C829_=_C830( C829 C830 ) C829_=_C831( C829 C831 ) \nC829_=_C832( C829 C832 ) C829_=_C833( C829 C833 ) C829_=_C834( C829 C834 ) C830_=_C832( C830 C832 ) C830_=_C835( C830 C835 ) C831_=_C832( C831 C832 ) \nC831_=_C833( C831 C833 ) C831_=_C834( C831 C834 ) C832_=_C833( C832 C833 ) C832_=_C834( C832 C834 ) C832_=_C835( C832 C835 ) C833_=_C834( C833 C834 ) \nC833_=_C835( C833 C835 ) "];77-&gt;89[label="33: C141 C142 C151 C253 C254 \nC263 C304 C305 C313 C490 C491 \nC498 C603 C604 C609 C619 C620 \nC625 C694 C695 C699 C784 C785 \nC788 C825 C826 C827 C829 C830 \nC831 C833 C834 C835 \n297: C141_=_C142 ,C141_=_C151 ,C141_=_C253 ,C141_=_C263 ,C141_=_C304 ,\nC141_=_C313 ,C141_=_C490 ,C141_=_C498 ,C141_=_C603 ,C141_=_C609 ,C141_=_C619 ,\nC141_=_C625 ,C141_=_C694 ,C141_=_C699 ,C141_=_C784 ,C141_=_C788 ,C141_=_C825 ,\nC141_=_C827 ,C141_=_C829 ,C141_=_C831 ,C141_=_C833 ,C141_=_C834 ,C142_=_C254 ,\nC142_=_C305 ,C142_=_C491 ,C142_=_C604 ,C142_=_C620 ,C142_=_C695 ,C142_=_C785 ,\nC142_=_C826 ,C142_=_C830 ,C142_=_C835 ,C151_=_C253 ,C151_=_C263 ,C151_=_C304 ,\nC151_=_C313 ,C151_=_C490 ,C151_=_C498 ,C151_=_C603 ,C151_=_C609 ,C151_=_C619 ,\nC151_=_C625 ,C151_=_C694 ,C151_=_C699 ,C151_=_C784 ,C151_=_C788 ,C151_=_C825 ,\nC151_=_C827 ,C151_=_C829 ,C151_=_C831 ,C151_=_C833 ,C151_=_C834 ,C253_=_C254 ,\nC253_=_C263 ,C253_=_C304 ,C253_=_C313 ,C253_=_C490 ,C253_=_C498 ,C253_=_C603 ,\nC253_=_C609 ,C253_=_C619 ,C253_=_C625 ,C253_=_C694 ,C253_=_C699 ,C253_=_C784 ,\nC253_=_C788 ,C253_=_C825 ,C253_=_C827 ,C253_=_C829 ,C253_=_C831 ,C253_=_C833 ,\nC253_=_C834 ,C254_=_C305 ,C254_=_C491 ,C254_=_C604 ,C254_=_C620 ,C254_=_C695 ,\nC254_=_C785 ,C254_=_C826 ,C254_=_C830 ,C254_=_C835 ,C263_=_C304 ,C263_=_C313 ,\nC263_=_C490 ,C263_=_C498 ,C263_=_C603 ,C263_=_C609 ,C263_=_C619 ,C263_=_C625 ,\nC263_=_C694 ,C263_=_C699 ,C263_=_C784 ,C263_=_C788 ,C263_=_C825 ,C263_=_C827 ,\nC263_=_C829 ,C263_=_C831 ,C263_=_C833 ,C263_=_C834 ,C304_=_C305 ,C304_=_C313 ,\nC304_=_C490 ,C304_=_C498 ,C304_=_C603 ,C304_=_C609 ,C304_=_C619 ,C304_=_C625 ,\nC304_=_C694 ,C304_=_C699 ,C304_=_C784 ,C304_=_C788 ,C304_=_C825 ,C304_=_C827 ,\nC304_=_C829 ,C304_=_C831 ,C304_=_C833 ,C304_=_C834 ,C305_=_C491 ,C305_=_C604 ,\nC305_=_C620 ,C305_=_C695 ,C305_=_C785 ,C305_=_C826 ,C305_=_C830 ,C305_=_C835 ,\nC313_=_C490 ,C313_=_C498 ,C313_=_C603 ,C313_=_C609 ,C313_=_C619 ,C313_=_C625 ,\nC313_=_C694 ,C313_=_C699 ,C313_=_C784 ,C313_=_C788 ,C313_=_C825 ,C313_=_C827 ,\nC313_=_C829 ,C313_=_C831 ,C313_=_C833 ,C313_=_C834 ,C490_=_C491 ,C490_=_C498 ,\nC490_=_C603 ,C490_=_C609 ,C490_=_C619 ,C490_=_C625 ,C490_=_C694 ,C490_=_C699 ,\nC490_=_C784 ,C490_=_C788 ,C490_=_C825 ,C490_=_C827 ,C490_=_C829 ,C490_=_C831 ,\nC490_=_C833 ,C490_=_C834 ,C491_=_C604 ,C491_=_C620 ,C491_=_C695 ,C491_=_C785 ,\nC491_=_C826 ,C491_=_C830 ,C491_=_C835 ,C498_=_C603 ,C498_=_C609 ,C498_=_C619 ,\nC498_=_C625 ,C498_=_C694 ,C498_=_C699 ,C498_=_C784 ,C498_=_C788 ,C498_=_C825 ,\nC498_=_C827 ,C498_=_C829 ,C498_=_C831 ,C498_=_C833 ,C498_=_C834 ,C603_=_C604 ,\nC603_=_C609 ,C603_=_C619 ,C603_=_C625 ,C603_=_C694 ,C603_=_C699 ,C603_=_C784 ,\nC603_=_C788 ,C603_=_C825 ,C603_=_C827 ,C603_=_C829 ,C603_=_C831 ,C603_=_C833 ,\nC603_=_C834 ,C604_=_C620 ,C604_=_C695 ,C604_=_C785 ,C604_=_C826 ,C604_=_C830 ,\nC604_=_C835 ,C609_=_C619 ,C609_=_C625 ,C609_=_C694 ,C609_=_C699 ,C609_=_C784 ,\nC609_=_C788 ,C609_=_C825 ,C609_=_C827 ,C609_=_C829 ,C609_=_C831 ,C609_=_C833 ,\nC609_=_C834 ,C619_=_C620 ,C619_=_C625 ,C619_=_C694 ,C619_=_C699 ,C619_=_C784 ,\nC619_=_C788 ,C619_=_C825 ,C619_=_C827 ,C619_=_C829 ,C619_=_C831 ,C619_=_C833 ,\nC619_=_C834 ,C620_=_C695 ,C620_=_C785 ,C620_=_C826 ,C620_=_C830 ,C620_=_C835 ,\nC625_=_C694 ,C625_=_C699 ,C625_=_C784 ,C625_=_C788 ,C625_=_C825 ,C625_=_C827 ,\nC625_=_C829 ,C625_=_C831 ,C625_=_C833 ,C625_=_C834 ,C694_=_C695 ,C694_=_C699 ,\nC694_=_C784 ,C694_=_C788 ,C694_=_C825 ,C694_=_C827 ,C694_=_C829 ,C694_=_C831 ,\nC694_=_C833 ,C694_=_C834 ,C695_=_C785 ,C695_=_C826 ,C695_=_C830 ,C695_=_C835 ,\nC699_=_C784 ,C699_=_C788 ,C699_=_C825 ,C699_=_C827 ,C699_=_C829 ,C699_=_C831 ,\nC699_=_C833 ,C699_=_C834 ,C784_=_C785 ,C784_=_C788 ,C784_=_C825 ,C784_=_C827 ,\nC784_=_C829 ,C784_=_C831 ,C784_=_C833 ,C784_=_C834 ,C785_=_C826 ,C785_=_C830 ,\nC785_=_C835 ,C788_=_C825 ,C788_=_C827 ,C788_=_C829 ,C788_=_C831 ,C788_=_C833 ,\nC788_=_C834 ,C825_=_C826 ,C825_=_C827 ,C825_=_C829 ,C825_=_C831 ,C825_=_C833 ,\nC825_=_C834 ,C826_=_C830 ,C826_=_C835 ,C827_=_C829 ,C827_=_C831 ,C827_=_C833 ,\nC827_=_C834 ,C829_=_C830 ,C829_=_C831 ,C829_=_C833 ,C829_=_C834 ,C830_=_C835 ,\nC831_=_C833 ,C831_=_C834 ,C833_=_C834 ,C833_=_C835 ,"];90[shape=box, label="id:90 level: 4\n34: C137 C138 C149 C249 C250 \nC261 C300 C301 C311 C486 C487 \nC496 C599 C600 C607 C615 C616 \nC623 C690 C691 C697 C770 C771 \nC776 C779 C780 C781 C782 C783 \nC784 C785 C786 C787 C788 \n330: C137_=_C138( C137 C138 ) C137_=_C149( C137 C149 ) C137_=_C249( C137 C249 ) C137_=_C261( C137 C261 ) C137_=_C300( C137 C300 ) \nC137_=_C311( C137 C311 ) C137_=_C486( C137 C486 ) C137_=_C496( C137 C496 ) C137_=_C599( C137 C599 ) C137_=_C607( C137 C607 ) C137_=_C615( C137 C615 ) \nC137_=_C623( C137 C623 ) C137_=_C690( C137 C690 ) C137_=_C697( C137 C697 ) C137_=_C770( C137 C770 ) C137_=_C776( C137 C776 ) C137_=_C779( C137 C779 ) \nC137_=_C780( C137 C780 ) C137_=_C781( C137 C781 ) C137_=_C782( C137 C782 ) C137_=_C783( C137 C783 ) C137_=_C784( C137 C784 ) C137_=_C785( C137 C785 ) \nC138_=_C250( C138 C250 ) C138_=_C301( C138 C301 ) C138_=_C487( C138 C487 ) C138_=_C600( C138 C600 ) C138_=_C616( C138 C616 ) C138_=_C691( C138 C691 ) \nC138_=_C771( C138 C771 ) C138_=_C779( C138 C779 ) C138_=_C786( C138 C786 ) C138_=_C787( C138 C787 ) C138_=_C788( C138 C788 ) C149_=_C249( C149 C249 ) \nC149_=_C261( C149 C261 ) C149_=_C300( C149 C300 ) C149_=_C311( C149 C311 ) C149_=_C486( C149 C486 ) C149_=_C496( C149 C496 ) C149_=_C599( C149 C599 ) \nC149_=_C607( C149 C607 ) C149_=_C615( C149 C615 ) C149_=_C623( C149 C623 ) C149_=_C690( C149 C690 ) C149_=_C697( C149 C697 ) C149_=_C770( C149 C770 ) \nC149_=_C776( C149 C776 ) C149_=_C779( C149 C779 ) C149_=_C780( C149 C780 ) C149_=_C781( C149 C781 ) C149_=_C782( C149 C782 ) C149_=_C783( C149 C783 ) \nC149_=_C784( C149 C784 ) C149_=_C785( C149 C785 ) C249_=_C250( C249 C250 ) C249_=_C261( C249 C261 ) C249_=_C300( C249 C300 ) C249_=_C311( C249 C311 ) \nC249_=_C486( C249 C486 ) C249_=_C496( C249 C496 ) C249_=_C599( C249 C599 ) C249_=_C607( C249 C607 ) C249_=_C615( C249 C615 ) C249_=_C623( C249 C623 ) \nC249_=_C690( C249 C690 ) C249_=_C697( C249 C697 ) C249_=_C770( C249 C770 ) C249_=_C776( C249 C776 ) C249_=_C779(</w:t>
      </w:r>
    </w:p>
    <w:p>
      <w:pPr>
        <w:pStyle w:val="PreformattedText"/>
        <w:bidi w:val="0"/>
        <w:spacing w:before="0" w:after="0"/>
        <w:jc w:val="left"/>
        <w:rPr/>
      </w:pPr>
      <w:r>
        <w:rPr/>
        <w:t xml:space="preserve"> </w:t>
      </w:r>
      <w:r>
        <w:rPr/>
        <w:t>C249 C779 ) C249_=_C780( C249 C780 ) \nC249_=_C781( C249 C781 ) C249_=_C782( C249 C782 ) C249_=_C783( C249 C783 ) C249_=_C784( C249 C784 ) C249_=_C785( C249 C785 ) C250_=_C301( C250 C301 ) \nC250_=_C487( C250 C487 ) C250_=_C600( C250 C600 ) C250_=_C616( C250 C616 ) C250_=_C691( C250 C691 ) C250_=_C771( C250 C771 ) C250_=_C779( C250 C779 ) \nC250_=_C786( C250 C786 ) C250_=_C787( C250 C787 ) C250_=_C788( C250 C788 ) C261_=_C300( C261 C300 ) C261_=_C311( C261 C311 ) C261_=_C486( C261 C486 ) \nC261_=_C496( C261 C496 ) C261_=_C599( C261 C599 ) C261_=_C607( C261 C607 ) C261_=_C615( C261 C615 ) C261_=_C623( C261 C623 ) C261_=_C690( C261 C690 ) \nC261_=_C697( C261 C697 ) C261_=_C770( C261 C770 ) C261_=_C776( C261 C776 ) C261_=_C779( C261 C779 ) C261_=_C780( C261 C780 ) C261_=_C781( C261 C781 ) \nC261_=_C782( C261 C782 ) C261_=_C783( C261 C783 ) C261_=_C784( C261 C784 ) C261_=_C785( C261 C785 ) C300_=_C301( C300 C301 ) C300_=_C311( C300 C311 ) \nC300_=_C486( C300 C486 ) C300_=_C496( C300 C496 ) C300_=_C599( C300 C599 ) C300_=_C607( C300 C607 ) C300_=_C615( C300 C615 ) C300_=_C623( C300 C623 ) \nC300_=_C690( C300 C690 ) C300_=_C697( C300 C697 ) C300_=_C770( C300 C770 ) C300_=_C776( C300 C776 ) C300_=_C779( C300 C779 ) C300_=_C780( C300 C780 ) \nC300_=_C781( C300 C781 ) C300_=_C782( C300 C782 ) C300_=_C783( C300 C783 ) C300_=_C784( C300 C784 ) C300_=_C785( C300 C785 ) C301_=_C487( C301 C487 ) \nC301_=_C600( C301 C600 ) C301_=_C616( C301 C616 ) C301_=_C691( C301 C691 ) C301_=_C771( C301 C771 ) C301_=_C779( C301 C779 ) C301_=_C786( C301 C786 ) \nC301_=_C787( C301 C787 ) C301_=_C788( C301 C788 ) C311_=_C486( C311 C486 ) C311_=_C496( C311 C496 ) C311_=_C599( C311 C599 ) C311_=_C607( C311 C607 ) \nC311_=_C615( C311 C615 ) C311_=_C623( C311 C623 ) C311_=_C690( C311 C690 ) C311_=_C697( C311 C697 ) C311_=_C770( C311 C770 ) C311_=_C776( C311 C776 ) \nC311_=_C779( C311 C779 ) C311_=_C780( C311 C780 ) C311_=_C781( C311 C781 ) C311_=_C782( C311 C782 ) C311_=_C783( C311 C783 ) C311_=_C784( C311 C784 ) \nC311_=_C785( C311 C785 ) C486_=_C487( C486 C487 ) C486_=_C496( C486 C496 ) C486_=_C599( C486 C599 ) C486_=_C607( C486 C607 ) C486_=_C615( C486 C615 ) \nC486_=_C623( C486 C623 ) C486_=_C690( C486 C690 ) C486_=_C697( C486 C697 ) C486_=_C770( C486 C770 ) C486_=_C776( C486 C776 ) C486_=_C779( C486 C779 ) \nC486_=_C780( C486 C780 ) C486_=_C781( C486 C781 ) C486_=_C782( C486 C782 ) C486_=_C783( C486 C783 ) C486_=_C784( C486 C784 ) C486_=_C785( C486 C785 ) \nC487_=_C600( C487 C600 ) C487_=_C616( C487 C616 ) C487_=_C691( C487 C691 ) C487_=_C771( C487 C771 ) C487_=_C779( C487 C779 ) C487_=_C786( C487 C786 ) \nC487_=_C787( C487 C787 ) C487_=_C788( C487 C788 ) C496_=_C599( C496 C599 ) C496_=_C607( C496 C607 ) C496_=_C615( C496 C615 ) C496_=_C623( C496 C623 ) \nC496_=_C690( C496 C690 ) C496_=_C697( C496 C697 ) C496_=_C770( C496 C770 ) C496_=_C776( C496 C776 ) C496_=_C779( C496 C779 ) C496_=_C780( C496 C780 ) \nC496_=_C781( C496 C781 ) C496_=_C782( C496 C782 ) C496_=_C783( C496 C783 ) C496_=_C784( C496 C784 ) C496_=_C785( C496 C785 ) C599_=_C600( C599 C600 ) \nC599_=_C607( C599 C607 ) C599_=_C615( C599 C615 ) C599_=_C623( C599 C623 ) C599_=_C690( C599 C690 ) C599_=_C697( C599 C697 ) C599_=_C770( C599 C770 ) \nC599_=_C776( C599 C776 ) C599_=_C779( C599 C779 ) C599_=_C780( C599 C780 ) C599_=_C781( C599 C781 ) C599_=_C782( C599 C782 ) C599_=_C783( C599 C783 ) \nC599_=_C784( C599 C784 ) C599_=_C785( C599 C785 ) C600_=_C616( C600 C616 ) C600_=_C691( C600 C691 ) C600_=_C771( C600 C771 ) C600_=_C779( C600 C779 ) \nC600_=_C786( C600 C786 ) C600_=_C787( C600 C787 ) C600_=_C788( C600 C788 ) C607_=_C615( C607 C615 ) C607_=_C623( C607 C623 ) C607_=_C690( C607 C690 ) \nC607_=_C697( C607 C697 ) C607_=_C770( C607 C770 ) C607_=_C776( C607 C776 ) C607_=_C779( C607 C779 ) C607_=_C780( C607 C780 ) C607_=_C781( C607 C781 ) \nC607_=_C782( C607 C782 ) C607_=_C783( C607 C783 ) C607_=_C784( C607 C784 ) C607_=_C785( C607 C785 ) C615_=_C616( C615 C616 ) C615_=_C623( C615 C623 ) \nC615_=_C690( C615 C690 ) C615_=_C697( C615 C697 ) C615_=_C770( C615 C770 ) C615_=_C776( C615 C776 ) C615_=_C779( C615 C779 ) C615_=_C780( C615 C780 ) \nC615_=_C781( C615 C781 ) C615_=_C782( C615 C782 ) C615_=_C783( C615 C783 ) C615_=_C784( C615 C784 ) C615_=_C785( C615 C785 ) C616_=_C691( C616 C691 ) \nC616_=_C771( C616 C771 ) C616_=_C779( C616 C779 ) C616_=_C786( C616 C786 ) C616_=_C787( C616 C787 ) C616_=_C788( C616 C788 ) C623_=_C690( C623 C690 ) \nC623_=_C697( C623 C697 ) C623_=_C770( C623 C770 ) C623_=_C776( C623 C776 ) C623_=_C779( C623 C779 ) C623_=_C780( C623 C780 ) C623_=_C781( C623 C781 ) \nC623_=_C782( C623 C782 ) C623_=_C783( C623 C783 ) C623_=_C784( C623 C784 ) C623_=_C785( C623 C785 ) C690_=_C691( C690 C691 ) C690_=_C697( C690 C697 ) \nC690_=_C770( C690 C770 ) C690_=_C776( C690 C776 ) C690_=_C779( C690 C779 ) C690_=_C780( C690 C780 ) C690_=_C781( C690 C781 ) C690_=_C782( C690 C782 ) \nC690_=_C783( C690 C783 ) C690_=_C784( C690 C784 ) C690_=_C785( C690 C785 ) C691_=_C771( C691 C771 ) C691_=_C779( C691 C779 ) C691_=_C786( C691 C786 ) \nC691_=_C787( C691 C787 ) C691_=_C788( C691 C788 ) C697_=_C770( C697 C770 ) C697_=_C776( C697 C776 ) C697_=_C779( C697 C779 ) C697_=_C780( C697 C780 ) \nC697_=_C781( C697 C781 ) C697_=_C782( C697 C782 ) C697_=_C783( C697 C783 ) C697_=_C784( C697 C784 ) C697_=_C785( C697 C785 ) C770_=_C771( C770 C771 ) \nC770_=_C776( C770 C776 ) C770_=_C779( C770 C779 ) C770_=_C780( C770 C780 ) C770_=_C781( C770 C781 ) C770_=_C782( C770 C782 ) C770_=_C783( C770 C783 ) \nC770_=_C784( C770 C784 ) C770_=_C785( C770 C785 ) C771_=_C779( C771 C779 ) C771_=_C786( C771 C786 ) C771_=_C787( C771 C787 ) C771_=_C788( C771 C788 ) \nC776_=_C779( C776 C779 ) C776_=_C780( C776 C780 ) C776_=_C781( C776 C781 ) C776_=_C782( C776 C782 ) C776_=_C783( C776 C783 ) C776_=_C784( C776 C784 ) \nC776_=_C785( C776 C785 ) C779_=_C780( C779 C780 ) C779_=_C781( C779 C781 ) C779_=_C782( C779 C782 ) C779_=_C783( C779 C783 ) C779_=_C784( C779 C784 ) \nC779_=_C785( C779 C785 ) C779_=_C786( C779 C786 ) C779_=_C787( C779 C787 ) C779_=_C788( C779 C788 ) C780_=_C781( C780 C781 ) C780_=_C782( C780 C782 ) \nC780_=_C783( C780 C783 ) C780_=_C784( C780 C784 ) C780_=_C785( C780 C785 ) C780_=_C786( C780 C786 ) C781_=_C782( C781 C782 ) C781_=_C783( C781 C783 ) \nC781_=_C784( C781 C784 ) C781_=_C785( C781 C785 ) C782_=_C783( C782 C783 ) C782_=_C784( C782 C784 ) C782_=_C785( C782 C785 ) C782_=_C787( C782 C787 ) \nC783_=_C784( C783 C784 ) C783_=_C785( C783 C785 ) C784_=_C785( C784 C785 ) C784_=_C788( C784 C788 ) C786_=_C787( C786 C787 ) C786_=_C788( C786 C788 ) \nC787_=_C788( C787 C788 ) "];77-&gt;90[label="33: C137 C138 C149 C249 C250 \nC261 C300 C301 C311 C486 C487 \nC496 C599 C600 C607 C615 C616 \nC623 C690 C691 C697 C770 C771 \nC776 C780 C781 C782 C783 C784 \nC785 C786 C787 C788 \n297: C137_=_C138 ,C137_=_C149 ,C137_=_C249 ,C137_=_C261 ,C137_=_C300 ,\nC137_=_C311 ,C137_=_C486 ,C137_=_C496 ,C137_=_C599 ,C137_=_C607 ,C137_=_C615 ,\nC137_=_C623 ,C137_=_C690 ,C137_=_C697 ,C137_=_C770 ,C137_=_C776 ,C137_=_C780 ,\nC137_=_C781 ,C137_=_C782 ,C137_=_C783 ,C137_=_C784 ,C137_=_C785 ,C138_=_C250 ,\nC138_=_C301 ,C138_=_C487 ,C138_=_C600 ,C138_=_C616 ,C138_=_C691 ,C138_=_C771 ,\nC138_=_C786 ,C138_=_C787 ,C138_=_C788 ,C149_=_C249 ,C149_=_C261 ,C149_=_C300 ,\nC149_=_C311 ,C149_=_C486 ,C149_=_C496 ,C149_=_C599 ,C149_=_C607 ,C149_=_C615 ,\nC149_=_C623 ,C149_=_C690 ,C149_=_C697 ,C149_=_C770 ,C149_=_C776 ,C149_=_C780 ,\nC149_=_C781 ,C149_=_C782 ,C149_=_C783 ,C149_=_C784 ,C149_=_C785 ,C249_=_C250 ,\nC249_=_C261 ,C249_=_C300 ,C249_=_C311 ,C249_=_C486 ,C249_=_C496 ,C249_=_C599 ,\nC249_=_C607 ,C249_=_C615 ,C249_=_C623 ,C249_=_C690 ,C249_=_C697 ,C249_=_C770 ,\nC249_=_C776 ,C249_=_C780 ,C249_=_C781 ,C249_=_C782 ,C249_=_C783 ,C249_=_C784 ,\nC249_=_C785 ,C250_=_C301 ,C250_=_C487 ,C250_=_C600 ,C250_=_C616 ,C250_=_C691 ,\nC250_=_C771 ,C250_=_C786 ,C250_=_C787 ,C250_=_C788 ,C261_=_C300 ,C261_=_C311 ,\nC261_=_C486 ,C261_=_C496 ,C261_=_C599 ,C261_=_C607 ,C261_=_C615 ,C261_=_C623 ,\nC261_=_C690 ,C261_=_C697 ,C261_=_C770 ,C261_=_C776 ,C261_=_C780 ,C261_=_C781 ,\nC261_=_C782 ,C261_=_C783 ,C261_=_C784 ,C261_=_C785 ,C300_=_C301 ,C300_=_C311 ,\nC300_=_C486 ,C300_=_C496 ,C300_=_C599 ,C300_=_C607 ,C300_=_C615 ,C300_=_C623 ,\nC300_=_C690 ,C300_=_C697 ,C300_=_C770 ,C300_=_C776 ,C300_=_C780 ,C300_=_C781 ,\nC300_=_C782 ,C300_=_C783 ,C300_=_C784 ,C300_=_C785 ,C301_=_C487 ,C301_=_C600 ,\nC301_=_C616 ,C301_=_C691 ,C301_=_C771 ,C301_=_C786 ,C301_=_C787 ,C301_=_C788 ,\nC311_=_C486 ,C311_=_C496 ,C311_=_C599 ,C311_=_C607 ,C311_=_C615 ,C311_=_C623 ,\nC311_=_C690 ,C311_=_C697 ,C311_=_C770 ,C311_=_C776 ,C311_=_C780 ,C311_=_C781 ,\nC311_=_C782 ,C311_=_C783 ,C311_=_C784 ,C311_=_C785 ,C486_=_C487 ,C486_=_C496 ,\nC486_=_C599 ,C486_=_C607 ,C486_=_C615 ,C486_=_C623 ,C486_=_C690 ,C486_=_C697 ,\nC486_=_C770 ,C486_=_C776 ,C486_=_C780 ,C486_=_C781 ,C486_=_C782 ,C486_=_C783 ,\nC486_=_C784 ,C486_=_C785 ,C487_=_C600 ,C487_=_C616 ,C487_=_C691 ,C487_=_C771 ,\nC487_=_C786 ,C487_=_C787 ,C487_=_C788 ,C496_=_C599 ,C496_=_C607 ,C496_=_C615 ,\nC496_=_C623 ,C496_=_C690 ,C496_=_C697 ,C496_=_C770 ,C496_=_C776 ,C496_=_C780 ,\nC496_=_C781 ,C496_=_C782 ,C496_=_C783 ,C496_=_C784 ,C496_=_C785 ,C599_=_C600 ,\nC599_=_C607 ,C599_=_C615 ,C599_=_C623 ,C599_=_C690 ,C599_=_C697 ,C599_=_C770 ,\nC599_=_C776 ,C599_=_C780 ,C599_=_C781 ,C599_=_C782 ,C599_=_C783 ,C599_=_C784 ,\nC599_=_C785 ,C600_=_C616 ,C600_=_C691 ,C600_=_C771 ,C600_=_C786 ,C600_=_C787 ,\nC600_=_C788 ,C607_=_C615 ,C607_=_C623 ,C607_=_C690 ,C607_=_C697 ,C607_=_C770 ,\nC607_=_C776 ,C607_=_C780 ,C607_=_C781 ,C607_=_C782 ,C607_=_C783 ,C607_=_C784 ,\nC607_=_C785 ,C615_=_C616 ,C615_=_C623 ,C615_=_C690 ,C615_=_C697 ,C615_=_C770 ,\nC615_=_C776 ,C615_=_C780 ,C615_=_C781 ,C615_=_C782 ,C615_=_C783 ,C615_=_C784 ,\nC615_=_C785 ,C616_=_C691 ,C616_=_C771 ,C616_=_C786 ,C616_=_C787 ,C616_=_C788 ,\nC623_=_C690 ,C623_=_C697 ,C623_=_C770 ,C623_=_C776 ,C623_=_C780 ,C623_=_C781</w:t>
      </w:r>
    </w:p>
    <w:p>
      <w:pPr>
        <w:pStyle w:val="PreformattedText"/>
        <w:bidi w:val="0"/>
        <w:spacing w:before="0" w:after="0"/>
        <w:jc w:val="left"/>
        <w:rPr/>
      </w:pPr>
      <w:r>
        <w:rPr/>
        <w:t xml:space="preserve"> </w:t>
      </w:r>
      <w:r>
        <w:rPr/>
        <w:t>,\nC623_=_C782 ,C623_=_C783 ,C623_=_C784 ,C623_=_C785 ,C690_=_C691 ,C690_=_C697 ,\nC690_=_C770 ,C690_=_C776 ,C690_=_C780 ,C690_=_C781 ,C690_=_C782 ,C690_=_C783 ,\nC690_=_C784 ,C690_=_C785 ,C691_=_C771 ,C691_=_C786 ,C691_=_C787 ,C691_=_C788 ,\nC697_=_C770 ,C697_=_C776 ,C697_=_C780 ,C697_=_C781 ,C697_=_C782 ,C697_=_C783 ,\nC697_=_C784 ,C697_=_C785 ,C770_=_C771 ,C770_=_C776 ,C770_=_C780 ,C770_=_C781 ,\nC770_=_C782 ,C770_=_C783 ,C770_=_C784 ,C770_=_C785 ,C771_=_C786 ,C771_=_C787 ,\nC771_=_C788 ,C776_=_C780 ,C776_=_C781 ,C776_=_C782 ,C776_=_C783 ,C776_=_C784 ,\nC776_=_C785 ,C780_=_C781 ,C780_=_C782 ,C780_=_C783 ,C780_=_C784 ,C780_=_C785 ,\nC780_=_C786 ,C781_=_C782 ,C781_=_C783 ,C781_=_C784 ,C781_=_C785 ,C782_=_C783 ,\nC782_=_C784 ,C782_=_C785 ,C782_=_C787 ,C783_=_C784 ,C783_=_C785 ,C784_=_C785 ,\nC784_=_C788 ,C786_=_C787 ,C786_=_C788 ,C787_=_C788 ,"];91[shape=box, label="id:91 level: 4\n63: C125 C126 C129 C130 C143 \nC145 C209 C210 C227 C237 C238 \nC239 C240 C241 C242 C243 C244 \nC245 C246 C247 C248 C249 C250 \nC251 C252 C253 C254 C255 C256 \nC257 C258 C259 C260 C261 C262 \nC263 C292 C293 C307 C456 C457 \nC470 C478 C479 C480 C481 C482 \nC483 C484 C485 C486 C487 C488 \nC489 C490 C491 C492 C493 C494 \nC495 C496 C497 C498 \n632: C125_=_C126( C125 C126 ) C125_=_C129( C125 C129 ) C125_=_C130( C125 C130 ) C125_=_C143( C125 C143 ) C125_=_C209( C125 C209 ) \nC125_=_C227( C125 C227 ) C125_=_C237( C125 C237 ) C125_=_C238( C125 C238 ) C125_=_C239( C125 C239 ) C125_=_C240( C125 C240 ) C125_=_C241( C125 C241 ) \nC125_=_C242( C125 C242 ) C125_=_C243( C125 C243 ) C125_=_C244( C125 C244 ) C125_=_C245( C125 C245 ) C125_=_C246( C125 C246 ) C125_=_C247( C125 C247 ) \nC125_=_C248( C125 C248 ) C125_=_C249( C125 C249 ) C125_=_C250( C125 C250 ) C125_=_C251( C125 C251 ) C125_=_C252( C125 C252 ) C125_=_C253( C125 C253 ) \nC125_=_C254( C125 C254 ) C126_=_C129( C126 C129 ) C126_=_C130( C126 C130 ) C126_=_C210( C126 C210 ) C126_=_C255( C126 C255 ) C126_=_C256( C126 C256 ) \nC126_=_C257( C126 C257 ) C126_=_C258( C126 C258 ) C126_=_C259( C126 C259 ) C126_=_C260( C126 C260 ) C126_=_C261( C126 C261 ) C126_=_C262( C126 C262 ) \nC126_=_C263( C126 C263 ) C129_=_C130( C129 C130 ) C129_=_C145( C129 C145 ) C129_=_C241( C129 C241 ) C129_=_C257( C129 C257 ) C129_=_C292( C129 C292 ) \nC129_=_C307( C129 C307 ) C129_=_C456( C129 C456 ) C129_=_C470( C129 C470 ) C129_=_C478( C129 C478 ) C129_=_C479( C129 C479 ) C129_=_C480( C129 C480 ) \nC129_=_C481( C129 C481 ) C129_=_C482( C129 C482 ) C129_=_C483( C129 C483 ) C129_=_C484( C129 C484 ) C129_=_C485( C129 C485 ) C129_=_C486( C129 C486 ) \nC129_=_C487( C129 C487 ) C129_=_C488( C129 C488 ) C129_=_C489( C129 C489 ) C129_=_C490( C129 C490 ) C129_=_C491( C129 C491 ) C130_=_C242( C130 C242 ) \nC130_=_C293( C130 C293 ) C130_=_C457( C130 C457 ) C130_=_C492( C130 C492 ) C130_=_C493( C130 C493 ) C130_=_C494( C130 C494 ) C130_=_C495( C130 C495 ) \nC130_=_C496( C130 C496 ) C130_=_C497( C130 C497 ) C130_=_C498( C130 C498 ) C143_=_C145( C143 C145 ) C143_=_C209( C143 C209 ) C143_=_C227( C143 C227 ) \nC143_=_C237( C143 C237 ) C143_=_C238( C143 C238 ) C143_=_C239( C143 C239 ) C143_=_C240( C143 C240 ) C143_=_C241( C143 C241 ) C143_=_C242( C143 C242 ) \nC143_=_C243( C143 C243 ) C143_=_C244( C143 C244 ) C143_=_C245( C143 C245 ) C143_=_C246( C143 C246 ) C143_=_C247( C143 C247 ) C143_=_C248( C143 C248 ) \nC143_=_C249( C143 C249 ) C143_=_C250( C143 C250 ) C143_=_C251( C143 C251 ) C143_=_C252( C143 C252 ) C143_=_C253( C143 C253 ) C143_=_C254( C143 C254 ) \nC145_=_C241( C145 C241 ) C145_=_C257( C145 C257 ) C145_=_C292( C145 C292 ) C145_=_C307( C145 C307 ) C145_=_C456( C145 C456 ) C145_=_C470( C145 C470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209_=_C210( C209 C210 ) C209_=_C227( C209 C227 ) C209_=_C237( C209 C237 ) C209_=_C238( C209 C238 ) \nC209_=_C239( C209 C239 ) C209_=_C240( C209 C240 ) C209_=_C241( C209 C241 ) C209_=_C242( C209 C242 ) C209_=_C243( C209 C243 ) C209_=_C244( C209 C244 ) \nC209_=_C245( C209 C245 ) C209_=_C246( C209 C246 ) C209_=_C247( C209 C247 ) C209_=_C248( C209 C248 ) C209_=_C249( C209 C249 ) C209_=_C250( C209 C250 ) \nC209_=_C251( C209 C251 ) C209_=_C252( C209 C252 ) C209_=_C253( C209 C253 ) C209_=_C254( C209 C254 ) C210_=_C255( C210 C255 ) C210_=_C256( C210 C256 ) \nC210_=_C257( C210 C257 ) C210_=_C258( C210 C258 ) C210_=_C259( C210 C259 ) C210_=_C260( C210 C260 ) C210_=_C261( C210 C261 ) C210_=_C262( C210 C262 ) \nC210_=_C263( C210 C263 ) C227_=_C237( C227 C237 ) C227_=_C238( C227 C238 ) C227_=_C239( C227 C239 ) C227_=_C240( C227 C240 ) C227_=_C241( C227 C241 ) \nC227_=_C242( C227 C242 ) C227_=_C243( C227 C243 ) C227_=_C244( C227 C244 ) C227_=_C245( C227 C245 ) C227_=_C246( C227 C246 ) C227_=_C247( C227 C247 ) \nC227_=_C248( C227 C248 ) C227_=_C249( C227 C249 ) C227_=_C250( C227 C250 ) C227_=_C251( C227 C251 ) C227_=_C252( C227 C252 ) C227_=_C253( C227 C253 ) \nC227_=_C254( C227 C254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39_=_C292( C239 C292 ) C239_=_C293( C239 C293 ) C240_=_C241( C240 C241 ) \nC240_=_C242( C240 C242 ) C240_=_C243( C240 C243 ) C240_=_C244( C240 C244 ) C240_=_C245( C240 C245 ) C240_=_C246( C240 C246 ) C240_=_C247( C240 C247 ) \nC240_=_C248( C240 C248 ) C240_=_C249( C240 C249 ) C240_=_C250( C240 C250 ) C240_=_C251( C240 C251 ) C240_=_C252( C240 C252 ) C240_=_C253( C240 C253 ) \nC240_=_C254( C240 C254 ) C240_=_C307( C240 C307 ) C241_=_C242( C241 C242 ) C241_=_C243( C241 C243 ) C241_=_C244( C241 C244 ) C241_=_C245( C241 C245 ) \nC241_=_C246( C241 C246 ) C241_=_C247( C241 C247 ) C241_=_C248( C241 C248 ) C241_=_C249( C241 C249 ) C241_=_C250( C241 C250 ) C241_=_C251( C241 C251 ) \nC241_=_C252( C241 C252 ) C241_=_C253( C241 C253 ) C241_=_C254( C241 C254 ) C241_=_C257( C241 C257 ) C241_=_C292( C241 C292 ) C241_=_C307( C241 C307 ) \nC241_=_C456( C241 C456 ) C241_=_C470( C241 C470 ) C241_=_C478( C241 C478 ) C241_=_C479( C241 C479 ) C241_=_C480( C241 C480 ) C241_=_C481( C241 C481 ) \nC241_=_C482( C241 C482 ) C241_=_C483( C241 C483 ) C241_=_C484( C241 C484 ) C241_=_C485( C241 C485 ) C241_=_C486( C241 C486 ) C241_=_C487( C241 C487 ) \nC241_=_C488( C241 C488 ) C241_=_C489( C241 C489 ) C241_=_C490( C241 C490 ) C241_=_C491( C241 C491 ) C242_=_C243( C242 C243 ) C242_=_C244( C242 C244 ) \nC242_=_C245( C242 C245 ) C242_=_C246( C242 C246 ) C242_=_C247( C242 C247 ) C242_=_C248( C242 C248 ) C242_=_C249( C242 C249 ) C242_=_C250( C242 C250 ) \nC242_=_C251( C242 C251 ) C242_=_C252( C242 C252 ) C242_=_C253( C242 C253 ) C242_=_C254( C242 C254 ) C242_=_C293( C242 C293 ) C242_=_C457( C242 C457 ) \nC242_=_C492( C242 C492 ) C242_=_C493( C242 C493 ) C242_=_C494( C242 C494 ) C242_=_C495( C242 C495 ) C242_=_C496( C242 C496 ) C242_=_C497( C242 C497 ) \nC242_=_C498( C242 C498 ) C243_=_C244( C243 C244 ) C243_=_C245( C243 C245 ) C243_=_C246( C243 C246 ) C243_=_C247( C243 C247 ) C243_=_C248( C243 C248 ) \nC243_=_C249( C243 C249 ) C243_=_C250( C243 C250 ) C243_=_C251( C243 C251 ) C243_=_C252( C243 C252 ) C243_=_C253( C243 C253 ) C243_=_C254( C243 C254 ) \nC243_=_C258( C243 C258 ) C243_=_C480( C243 C480 ) C243_=_C493( C243 C493 ) C244_=_C245( C244 C245 ) C244_=_C246( C244 C246 ) C244_=_C247( C244 C247 ) \nC244_=_C248( C244 C248 ) C244_=_C249( C244 C249 ) C244_=_C250( C244 C250 ) C244_=_C251( C244 C251 ) C244_=_C252( C244 C252 ) C244_=_C253( C244 C253 ) \nC244_=_C254( C244 C254 ) C244_=_C481( C244 C481 ) C245_=_C246( C245 C246 ) C245_=_C247( C245 C247 ) C245_=_C248( C245 C248 ) C245_=_C249( C245 C249 ) \nC245_=_C250( C245 C250 ) C245_=_C251( C245 C251 ) C245_=_C252( C245 C252 ) C245_=_C253( C245 C253 ) C245_=_C254( C245 C254 ) C245_=_C259( C245 C259 ) \nC245_=_C482( C245 C482 ) C245_=_C494( C245 C494 ) C246_=_C247( C246 C247 ) C246_=_C248( C246 C248 ) C246_=_C249( C246 C249 ) C246_=_C250( C246 C250 ) \nC246_=_C251( C246 C251 ) C246_=_C252( C246 C252 ) C246_=_C253( C246 C253 ) C246_=_C254( C246 C254 ) C246_=_C483( C246 C483 ) C247_=_C248( C247 C248 ) \nC247_=_C249( C247 C249 ) C247_=_C250( C247 C250 ) C247_=_C251( C247 C251 ) C247_=_C252( C247 C252 ) C247_=_C253( C247 C253 ) C247_=_C254( C247 C254 ) \nC247_=_C260( C247 C260 ) C247_=_C484( C247 C484 ) C247_=_C495( C247 C495 ) C248_=_C249( C248 C249 ) C248_=_C250( C248 C250 ) C248_=_C251( C248 C251 ) \nC248_=_C252( C248 C252 ) C248_=_C253( C248 C253 ) C248_=_C254( C248 C254 ) C248_=_C485( C248 C485 ) C249_=_C250( C249 C250 ) C249_=_C251( C249 C251 ) \nC249_=_C252( C249 C252</w:t>
      </w:r>
    </w:p>
    <w:p>
      <w:pPr>
        <w:pStyle w:val="PreformattedText"/>
        <w:bidi w:val="0"/>
        <w:spacing w:before="0" w:after="0"/>
        <w:jc w:val="left"/>
        <w:rPr/>
      </w:pPr>
      <w:r>
        <w:rPr/>
        <w:t xml:space="preserve"> </w:t>
      </w:r>
      <w:r>
        <w:rPr/>
        <w:t>) C249_=_C253( C249 C253 ) C249_=_C254( C249 C254 ) C249_=_C261( C249 C261 ) C249_=_C486( C249 C486 ) C249_=_C496( C249 C496 ) \nC250_=_C251( C250 C251 ) C250_=_C252( C250 C252 ) C250_=_C253( C250 C253 ) C250_=_C254( C250 C254 ) C250_=_C487( C250 C487 ) C251_=_C252( C251 C252 ) \nC251_=_C253( C251 C253 ) C251_=_C254( C251 C254 ) C251_=_C262( C251 C262 ) C251_=_C488( C251 C488 ) C251_=_C497( C251 C497 ) C252_=_C253( C252 C253 ) \nC252_=_C254( C252 C254 ) C252_=_C489( C252 C489 ) C253_=_C254( C253 C254 ) C253_=_C263( C253 C263 ) C253_=_C490( C253 C490 ) C253_=_C498( C253 C498 ) \nC254_=_C491( C254 C491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6_=_C292( C256 C292 ) C256_=_C293( C256 C293 ) \nC257_=_C258( C257 C258 ) C257_=_C259( C257 C259 ) C257_=_C260( C257 C260 ) C257_=_C261( C257 C261 ) C257_=_C262( C257 C262 ) C257_=_C263( C257 C263 ) \nC257_=_C292( C257 C292 ) C257_=_C307( C257 C307 ) C257_=_C456( C257 C456 ) C257_=_C470( C257 C470 ) C257_=_C478( C257 C478 ) C257_=_C479( C257 C479 ) \nC257_=_C480( C257 C480 ) C257_=_C481( C257 C481 ) C257_=_C482( C257 C482 ) C257_=_C483( C257 C483 ) C257_=_C484( C257 C484 ) C257_=_C485( C257 C485 ) \nC257_=_C486( C257 C486 ) C257_=_C487( C257 C487 ) C257_=_C488( C257 C488 ) C257_=_C489( C257 C489 ) C257_=_C490( C257 C490 ) C257_=_C491( C257 C491 ) \nC258_=_C259( C258 C259 ) C258_=_C260( C258 C260 ) C258_=_C261( C258 C261 ) C258_=_C262( C258 C262 ) C258_=_C263( C258 C263 ) C258_=_C480( C258 C480 ) \nC258_=_C493( C258 C493 ) C259_=_C260( C259 C260 ) C259_=_C261( C259 C261 ) C259_=_C262( C259 C262 ) C259_=_C263( C259 C263 ) C259_=_C482( C259 C482 ) \nC259_=_C494( C259 C494 ) C260_=_C261( C260 C261 ) C260_=_C262( C260 C262 ) C260_=_C263( C260 C263 ) C260_=_C484( C260 C484 ) C260_=_C495( C260 C495 ) \nC261_=_C262( C261 C262 ) C261_=_C263( C261 C263 ) C261_=_C486( C261 C486 ) C261_=_C496( C261 C496 ) C262_=_C263( C262 C263 ) C262_=_C488( C262 C488 ) \nC262_=_C497( C262 C497 ) C263_=_C490( C263 C490 ) C263_=_C498( C263 C498 ) C292_=_C293( C292 C293 ) C292_=_C307( C292 C307 ) C292_=_C456( C292 C456 ) \nC292_=_C470( C292 C470 ) C292_=_C478( C292 C478 ) C292_=_C479( C292 C479 ) C292_=_C480( C292 C480 ) C292_=_C481( C292 C481 ) C292_=_C482( C292 C482 ) \nC292_=_C483( C292 C483 ) C292_=_C484( C292 C484 ) C292_=_C485( C292 C485 ) C292_=_C486( C292 C486 ) C292_=_C487( C292 C487 ) C292_=_C488( C292 C488 ) \nC292_=_C489( C292 C489 ) C292_=_C490( C292 C490 ) C292_=_C491( C292 C491 ) C293_=_C457( C293 C457 ) C293_=_C492( C293 C492 ) C293_=_C493( C293 C493 ) \nC293_=_C494( C293 C494 ) C293_=_C495( C293 C495 ) C293_=_C496( C293 C496 ) C293_=_C497( C293 C497 ) C293_=_C498( C293 C498 ) C307_=_C456( C307 C456 ) \nC307_=_C470( C307 C470 ) C307_=_C478( C307 C478 ) C307_=_C479( C307 C479 ) C307_=_C480( C307 C480 ) C307_=_C481( C307 C481 ) C307_=_C482( C307 C482 ) \nC307_=_C483( C307 C483 ) C307_=_C484( C307 C484 ) C307_=_C485( C307 C485 ) C307_=_C486( C307 C486 ) C307_=_C487( C307 C487 ) C307_=_C488( C307 C488 ) \nC307_=_C489( C307 C489 ) C307_=_C490( C307 C490 ) C307_=_C491( C307 C491 ) C456_=_C457( C456 C457 ) C456_=_C470( C456 C470 ) C456_=_C478( C456 C478 ) \nC456_=_C479( C456 C479 ) C456_=_C480( C456 C480 ) C456_=_C481( C456 C481 ) C456_=_C482( C456 C482 ) C456_=_C483( C456 C483 ) C456_=_C484( C456 C484 ) \nC456_=_C485( C456 C485 ) C456_=_C486( C456 C486 ) C456_=_C487( C456 C487 ) C456_=_C488( C456 C488 ) C456_=_C489( C456 C489 ) C456_=_C490( C456 C490 ) \nC456_=_C491( C456 C491 ) C457_=_C492( C457 C492 ) C457_=_C493( C457 C493 ) C457_=_C494( C457 C494 ) C457_=_C495( C457 C495 ) C457_=_C496( C457 C496 ) \nC457_=_C497( C457 C497 ) C457_=_C498( C457 C498 ) C470_=_C478( C470 C478 ) C470_=_C479( C470 C479 ) C470_=_C480( C470 C480 ) C470_=_C481( C470 C481 ) \nC470_=_C482( C470 C482 ) C470_=_C483( C470 C483 ) C470_=_C484( C470 C484 ) C470_=_C485( C470 C485 ) C470_=_C486( C470 C486 ) C470_=_C487( C470 C487 ) \nC470_=_C488( C470 C488 ) C470_=_C489( C470 C489 ) C470_=_C490( C470 C490 ) C470_=_C491( C470 C491 ) C478_=_C479( C478 C479 ) C478_=_C480( C478 C480 ) \nC478_=_C481( C478 C481 ) C478_=_C482( C478 C482 ) C478_=_C483( C478 C483 ) C478_=_C484( C478 C484 ) C478_=_C485( C478 C485 ) C478_=_C486( C478 C486 ) \nC478_=_C487( C478 C487 ) C478_=_C488( C478 C488 ) C478_=_C489( C478 C489 ) C478_=_C490( C478 C490 ) C478_=_C491( C478 C491 ) C478_=_C492( C478 C492 ) \nC479_=_C480( C479 C480 ) C479_=_C481( C479 C481 ) C479_=_C482( C479 C482 ) C479_=_C483( C479 C483 ) C479_=_C484( C479 C484 ) C479_=_C485( C479 C485 ) \nC479_=_C486( C479 C486 ) C479_=_C487( C479 C487 ) C479_=_C488( C479 C488 ) C479_=_C489( C479 C489 ) C479_=_C490( C479 C490 ) C479_=_C491( C479 C491 ) \nC480_=_C481( C480 C481 ) C480_=_C482( C480 C482 ) C480_=_C483( C480 C483 ) C480_=_C484( C480 C484 ) C480_=_C485( C480 C485 ) C480_=_C486( C480 C486 ) \nC480_=_C487( C480 C487 ) C480_=_C488( C480 C488 ) C480_=_C489( C480 C489 ) C480_=_C490( C480 C490 ) C480_=_C491( C480 C491 ) C480_=_C493( C480 C493 ) \nC481_=_C482( C481 C482 ) C481_=_C483( C481 C483 ) C481_=_C484( C481 C484 ) C481_=_C485( C481 C485 ) C481_=_C486( C481 C486 ) C481_=_C487( C481 C487 ) \nC481_=_C488( C481 C488 ) C481_=_C489( C481 C489 ) C481_=_C490( C481 C490 ) C481_=_C491( C481 C491 ) C482_=_C483( C482 C483 ) C482_=_C484( C482 C484 ) \nC482_=_C485( C482 C485 ) C482_=_C486( C482 C486 ) C482_=_C487( C482 C487 ) C482_=_C488( C482 C488 ) C482_=_C489( C482 C489 ) C482_=_C490( C482 C490 ) \nC482_=_C491( C482 C491 ) C482_=_C494( C482 C494 ) C483_=_C484( C483 C484 ) C483_=_C485( C483 C485 ) C483_=_C486( C483 C486 ) C483_=_C487( C483 C487 ) \nC483_=_C488( C483 C488 ) C483_=_C489( C483 C489 ) C483_=_C490( C483 C490 ) C483_=_C491( C483 C491 ) C484_=_C485( C484 C485 ) C484_=_C486( C484 C486 ) \nC484_=_C487( C484 C487 ) C484_=_C488( C484 C488 ) C484_=_C489( C484 C489 ) C484_=_C490( C484 C490 ) C484_=_C491( C484 C491 ) C484_=_C495( C484 C495 ) \nC485_=_C486( C485 C486 ) C485_=_C487( C485 C487 ) C485_=_C488( C485 C488 ) C485_=_C489( C485 C489 ) C485_=_C490( C485 C490 ) C485_=_C491( C485 C491 ) \nC486_=_C487( C486 C487 ) C486_=_C488( C486 C488 ) C486_=_C489( C486 C489 ) C486_=_C490( C486 C490 ) C486_=_C491( C486 C491 ) C486_=_C496( C486 C496 ) \nC487_=_C488( C487 C488 ) C487_=_C489( C487 C489 ) C487_=_C490( C487 C490 ) C487_=_C491( C487 C491 ) C488_=_C489( C488 C489 ) C488_=_C490( C488 C490 ) \nC488_=_C491( C488 C491 ) C488_=_C497( C488 C497 ) C489_=_C490( C489 C490 ) C489_=_C491( C489 C491 ) C490_=_C491( C490 C491 ) C490_=_C498( C490 C498 ) \nC492_=_C493( C492 C493 ) C492_=_C494( C492 C494 ) C492_=_C495( C492 C495 ) C492_=_C496( C492 C496 ) C492_=_C497( C492 C497 ) C492_=_C498( C492 C498 ) \nC493_=_C494( C493 C494 ) C493_=_C495( C493 C495 ) C493_=_C496( C493 C496 ) C493_=_C497( C493 C497 ) C493_=_C498( C493 C498 ) C494_=_C495( C494 C495 ) \nC494_=_C496( C494 C496 ) C494_=_C497( C494 C497 ) C494_=_C498( C494 C498 ) C495_=_C496( C495 C496 ) C495_=_C497( C495 C497 ) C495_=_C498( C495 C498 ) \nC496_=_C497( C496 C497 ) C496_=_C498( C496 C498 ) C497_=_C498( C497 C498 ) "];78-&gt;91[label="60: C125 C126 C129 C130 C143 \nC145 C209 C210 C227 C237 C238 \nC239 C240 C243 C244 C245 C246 \nC247 C248 C249 C250 C251 C252 \nC253 C254 C255 C256 C258 C259 \nC260 C261 C262 C263 C292 C293 \nC307 C456 C457 C470 C478 C479 \nC480 C481 C482 C483 C484 C485 \nC486 C487 C488 C489 C490 C491 \nC492 C493 C494 C495 C496 C497 \nC498 \n530: C125_=_C126 ,C125_=_C129 ,C125_=_C130 ,C125_=_C143 ,C125_=_C209 ,\nC125_=_C227 ,C125_=_C237 ,C125_=_C238 ,C125_=_C239 ,C125_=_C240 ,C125_=_C243 ,\nC125_=_C244 ,C125_=_C245 ,C125_=_C246 ,C125_=_C247 ,C125_=_C248 ,C125_=_C249 ,\nC125_=_C250 ,C125_=_C251 ,C125_=_C252 ,C125_=_C253 ,C125_=_C254 ,C126_=_C129 ,\nC126_=_C130 ,C126_=_C210 ,C126_=_C255 ,C126_=_C256 ,C126_=_C258 ,C126_=_C259 ,\nC126_=_C260 ,C126_=_C261 ,C126_=_C262 ,C126_=_C263 ,C129_=_C130 ,C129_=_C145 ,\nC129_=_C292 ,C129_=_C307 ,C129_=_C456 ,C129_=_C470 ,C129_=_C478 ,C129_=_C479 ,\nC129_=_C480 ,C129_=_C481 ,C129_=_C482 ,C129_=_C483 ,C129_=_C484 ,C129_=_C485 ,\nC129_=_C486 ,C129_=_C487 ,C129_=_C488 ,C129_=_C489 ,C129_=_C490 ,C129_=_C491 ,\nC130_=_C293 ,C130_=_C457 ,C130_=_C492 ,C130_=_C493 ,C130_=_C494 ,C130_=_C495 ,\nC130_=_C496 ,C130_=_C497 ,C130_=_C498 ,C143_=_C145 ,C143_=_C209 ,C143_=_C227 ,\nC143_=_C237 ,C143_=_C238 ,C143_=_C239 ,C143_=_C240 ,C143_=_C243 ,C143_=_C244 ,\nC143_=_C245 ,C143_=_C246 ,C143_=_C247 ,C143_=_C248 ,C143_=_C249 ,C143_=_C250 ,\nC143_=_C251 ,C143_=_C252 ,C143_=_C253 ,C143_=_C254 ,C145_=_C292 ,C145_=_C307 ,\nC145_=_C456 ,C145_=_C470 ,C145_=_C478 ,C145_=_C479 ,C145_=_C480 ,C145_=_C481 ,\nC145_=_C482 ,C145_=_C483 ,C145_=_C484 ,C145_=_C485 ,C145_=_C486 ,C145_=_C487 ,\nC145_=_C488 ,C145_=_C489 ,C145_=_C490 ,C145_=_C491 ,C209_=_C210 ,C209_=_C227 ,\nC209_=_C237 ,C209_=_C238 ,C209_=_C239 ,C209_=_C240 ,C209_=_C243 ,C209_=_C244 ,\nC209_=_C245 ,C209_=_C246 ,C209_=_C247 ,C209_=_C248 ,C209_=_C249 ,C209_=_C250 ,\nC209_=_C251 ,C209_=_C252 ,C209_=_C253 ,C209_=_C254 ,C210_=_C255 ,C210_=_C256 ,\nC210_=_C258 ,C210_=_C259 ,C210_=_C260 ,C210_=_C261 ,C210_=_C262 ,C210_=_C263 ,\nC227_=_C237 ,C227_=_C238 ,C227_=_C239 ,C227_=_C240 ,C227_=_C243 ,C227_=_C244 ,\nC227_=_C245 ,C227_=_C246 ,C227_=_C247 ,C227_=_C248 ,C227_=_C249 ,C227_=_C250 ,\nC227_=_C251 ,C227_=_C252 ,C227_=_C253 ,C227_=_C254 ,C237_=_C238 ,C237_=_C239 ,\nC237_=_C240 ,C237_=_C243 ,C237_=_C244 ,C237_=_C245 ,C237_=_C246 ,C237_=_C247 ,\nC237_=_C248 ,C237_=_C249 ,C237_=_C250 ,C237_=_C251 ,C237_=_C252 ,C237_=_C253 ,\nC237_=_C254 ,C237_=_C255 ,C238_=_C239 ,C238_=_C240 ,C238_=_C243 ,C238_=_C244 ,\nC238_=_C245 ,C238_=_C246 ,C238_=_C247 ,C238_=_C248 ,C238_=_C249</w:t>
      </w:r>
    </w:p>
    <w:p>
      <w:pPr>
        <w:pStyle w:val="PreformattedText"/>
        <w:bidi w:val="0"/>
        <w:spacing w:before="0" w:after="0"/>
        <w:jc w:val="left"/>
        <w:rPr/>
      </w:pPr>
      <w:r>
        <w:rPr/>
        <w:t xml:space="preserve"> </w:t>
      </w:r>
      <w:r>
        <w:rPr/>
        <w:t>,C238_=_C250 ,\nC238_=_C251 ,C238_=_C252 ,C238_=_C253 ,C238_=_C254 ,C239_=_C240 ,C239_=_C243 ,\nC239_=_C244 ,C239_=_C245 ,C239_=_C246 ,C239_=_C247 ,C239_=_C248 ,C239_=_C249 ,\nC239_=_C250 ,C239_=_C251 ,C239_=_C252 ,C239_=_C253 ,C239_=_C254 ,C239_=_C256 ,\nC239_=_C292 ,C239_=_C293 ,C240_=_C243 ,C240_=_C244 ,C240_=_C245 ,C240_=_C246 ,\nC240_=_C247 ,C240_=_C248 ,C240_=_C249 ,C240_=_C250 ,C240_=_C251 ,C240_=_C252 ,\nC240_=_C253 ,C240_=_C254 ,C240_=_C307 ,C243_=_C244 ,C243_=_C245 ,C243_=_C246 ,\nC243_=_C247 ,C243_=_C248 ,C243_=_C249 ,C243_=_C250 ,C243_=_C251 ,C243_=_C252 ,\nC243_=_C253 ,C243_=_C254 ,C243_=_C258 ,C243_=_C480 ,C243_=_C493 ,C244_=_C245 ,\nC244_=_C246 ,C244_=_C247 ,C244_=_C248 ,C244_=_C249 ,C244_=_C250 ,C244_=_C251 ,\nC244_=_C252 ,C244_=_C253 ,C244_=_C254 ,C244_=_C481 ,C245_=_C246 ,C245_=_C247 ,\nC245_=_C248 ,C245_=_C249 ,C245_=_C250 ,C245_=_C251 ,C245_=_C252 ,C245_=_C253 ,\nC245_=_C254 ,C245_=_C259 ,C245_=_C482 ,C245_=_C494 ,C246_=_C247 ,C246_=_C248 ,\nC246_=_C249 ,C246_=_C250 ,C246_=_C251 ,C246_=_C252 ,C246_=_C253 ,C246_=_C254 ,\nC246_=_C483 ,C247_=_C248 ,C247_=_C249 ,C247_=_C250 ,C247_=_C251 ,C247_=_C252 ,\nC247_=_C253 ,C247_=_C254 ,C247_=_C260 ,C247_=_C484 ,C247_=_C495 ,C248_=_C249 ,\nC248_=_C250 ,C248_=_C251 ,C248_=_C252 ,C248_=_C253 ,C248_=_C254 ,C248_=_C485 ,\nC249_=_C250 ,C249_=_C251 ,C249_=_C252 ,C249_=_C253 ,C249_=_C254 ,C249_=_C261 ,\nC249_=_C486 ,C249_=_C496 ,C250_=_C251 ,C250_=_C252 ,C250_=_C253 ,C250_=_C254 ,\nC250_=_C487 ,C251_=_C252 ,C251_=_C253 ,C251_=_C254 ,C251_=_C262 ,C251_=_C488 ,\nC251_=_C497 ,C252_=_C253 ,C252_=_C254 ,C252_=_C489 ,C253_=_C254 ,C253_=_C263 ,\nC253_=_C490 ,C253_=_C498 ,C254_=_C491 ,C255_=_C256 ,C255_=_C258 ,C255_=_C259 ,\nC255_=_C260 ,C255_=_C261 ,C255_=_C262 ,C255_=_C263 ,C256_=_C258 ,C256_=_C259 ,\nC256_=_C260 ,C256_=_C261 ,C256_=_C262 ,C256_=_C263 ,C256_=_C292 ,C256_=_C293 ,\nC258_=_C259 ,C258_=_C260 ,C258_=_C261 ,C258_=_C262 ,C258_=_C263 ,C258_=_C480 ,\nC258_=_C493 ,C259_=_C260 ,C259_=_C261 ,C259_=_C262 ,C259_=_C263 ,C259_=_C482 ,\nC259_=_C494 ,C260_=_C261 ,C260_=_C262 ,C260_=_C263 ,C260_=_C484 ,C260_=_C495 ,\nC261_=_C262 ,C261_=_C263 ,C261_=_C486 ,C261_=_C496 ,C262_=_C263 ,C262_=_C488 ,\nC262_=_C497 ,C263_=_C490 ,C263_=_C498 ,C292_=_C293 ,C292_=_C307 ,C292_=_C456 ,\nC292_=_C470 ,C292_=_C478 ,C292_=_C479 ,C292_=_C480 ,C292_=_C481 ,C292_=_C482 ,\nC292_=_C483 ,C292_=_C484 ,C292_=_C485 ,C292_=_C486 ,C292_=_C487 ,C292_=_C488 ,\nC292_=_C489 ,C292_=_C490 ,C292_=_C491 ,C293_=_C457 ,C293_=_C492 ,C293_=_C493 ,\nC293_=_C494 ,C293_=_C495 ,C293_=_C496 ,C293_=_C497 ,C293_=_C498 ,C307_=_C456 ,\nC307_=_C470 ,C307_=_C478 ,C307_=_C479 ,C307_=_C480 ,C307_=_C481 ,C307_=_C482 ,\nC307_=_C483 ,C307_=_C484 ,C307_=_C485 ,C307_=_C486 ,C307_=_C487 ,C307_=_C488 ,\nC307_=_C489 ,C307_=_C490 ,C307_=_C491 ,C456_=_C457 ,C456_=_C470 ,C456_=_C478 ,\nC456_=_C479 ,C456_=_C480 ,C456_=_C481 ,C456_=_C482 ,C456_=_C483 ,C456_=_C484 ,\nC456_=_C485 ,C456_=_C486 ,C456_=_C487 ,C456_=_C488 ,C456_=_C489 ,C456_=_C490 ,\nC456_=_C491 ,C457_=_C492 ,C457_=_C493 ,C457_=_C494 ,C457_=_C495 ,C457_=_C496 ,\nC457_=_C497 ,C457_=_C498 ,C470_=_C478 ,C470_=_C479 ,C470_=_C480 ,C470_=_C481 ,\nC470_=_C482 ,C470_=_C483 ,C470_=_C484 ,C470_=_C485 ,C470_=_C486 ,C470_=_C487 ,\nC470_=_C488 ,C470_=_C489 ,C470_=_C490 ,C470_=_C491 ,C478_=_C479 ,C478_=_C480 ,\nC478_=_C481 ,C478_=_C482 ,C478_=_C483 ,C478_=_C484 ,C478_=_C485 ,C478_=_C486 ,\nC478_=_C487 ,C478_=_C488 ,C478_=_C489 ,C478_=_C490 ,C478_=_C491 ,C478_=_C492 ,\nC479_=_C480 ,C479_=_C481 ,C479_=_C482 ,C479_=_C483 ,C479_=_C484 ,C479_=_C485 ,\nC479_=_C486 ,C479_=_C487 ,C479_=_C488 ,C479_=_C489 ,C479_=_C490 ,C479_=_C491 ,\nC480_=_C481 ,C480_=_C482 ,C480_=_C483 ,C480_=_C484 ,C480_=_C485 ,C480_=_C486 ,\nC480_=_C487 ,C480_=_C488 ,C480_=_C489 ,C480_=_C490 ,C480_=_C491 ,C480_=_C493 ,\nC481_=_C482 ,C481_=_C483 ,C481_=_C484 ,C481_=_C485 ,C481_=_C486 ,C481_=_C487 ,\nC481_=_C488 ,C481_=_C489 ,C481_=_C490 ,C481_=_C491 ,C482_=_C483 ,C482_=_C484 ,\nC482_=_C485 ,C482_=_C486 ,C482_=_C487 ,C482_=_C488 ,C482_=_C489 ,C482_=_C490 ,\nC482_=_C491 ,C482_=_C494 ,C483_=_C484 ,C483_=_C485 ,C483_=_C486 ,C483_=_C487 ,\nC483_=_C488 ,C483_=_C489 ,C483_=_C490 ,C483_=_C491 ,C484_=_C485 ,C484_=_C486 ,\nC484_=_C487 ,C484_=_C488 ,C484_=_C489 ,C484_=_C490 ,C484_=_C491 ,C484_=_C495 ,\nC485_=_C486 ,C485_=_C487 ,C485_=_C488 ,C485_=_C489 ,C485_=_C490 ,C485_=_C491 ,\nC486_=_C487 ,C486_=_C488 ,C486_=_C489 ,C486_=_C490 ,C486_=_C491 ,C486_=_C496 ,\nC487_=_C488 ,C487_=_C489 ,C487_=_C490 ,C487_=_C491 ,C488_=_C489 ,C488_=_C490 ,\nC488_=_C491 ,C488_=_C497 ,C489_=_C490 ,C489_=_C491 ,C490_=_C491 ,C490_=_C498 ,\nC492_=_C493 ,C492_=_C494 ,C492_=_C495 ,C492_=_C496 ,C492_=_C497 ,C492_=_C498 ,\nC493_=_C494 ,C493_=_C495 ,C493_=_C496 ,C493_=_C497 ,C493_=_C498 ,C494_=_C495 ,\nC494_=_C496 ,C494_=_C497 ,C494_=_C498 ,C495_=_C496 ,C495_=_C497 ,C495_=_C498 ,\nC496_=_C497 ,C496_=_C498 ,C497_=_C498 ,"];92[shape=box, label="id:92 level: 4\n114: C94 C95 C114 C125 C126 \nC129 C130 C131 C132 C133 C134 \nC135 C136 C137 C138 C139 C140 \nC141 C142 C143 C145 C146 C147 \nC148 C149 C150 C151 C239 C240 \nC243 C244 C245 C246 C247 C248 \nC251 C252 C256 C258 C259 C260 \nC262 C290 C291 C292 C293 C294 \nC295 C296 C297 C298 C299 C300 \nC301 C302 C303 C304 C305 C306 \nC307 C308 C309 C310 C311 C312 \nC313 C480 C481 C482 C483 C484 \nC485 C488 C489 C493 C494 C495 \nC497 C576 C577 C588 C599 C600 \nC603 C604 C607 C609 C611 C612 \nC615 C616 C619 C620 C621 C623 \nC625 C688 C689 C690 C691 C694 \nC695 C696 C697 C699 C782 C783 \nC787 C818 C819 C822 C825 C826 \nC827 \n1156: C94_=_C95( C94 C95 ) C94_=_C114( C94 C114 ) C94_=_C125( C94 C125 ) C94_=_C126( C94 C126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5_=_C143( C95 C143 ) C95_=_C145( C95 C145 ) C95_=_C146( C95 C146 ) C95_=_C147( C95 C147 ) C95_=_C148( C95 C148 ) \nC95_=_C149( C95 C149 ) C95_=_C150( C95 C150 ) C95_=_C151( C95 C151 ) C114_=_C125( C114 C125 ) C114_=_C126( C114 C126 ) C114_=_C129( C114 C129 ) \nC114_=_C130( C114 C130 ) C114_=_C131( C114 C131 ) C114_=_C132( C114 C132 ) C114_=_C133( C114 C133 ) C114_=_C134( C114 C134 ) C114_=_C135( C114 C135 ) \nC114_=_C136( C114 C136 ) C114_=_C137( C114 C137 ) C114_=_C138( C114 C138 ) C114_=_C139( C114 C139 ) C114_=_C140( C114 C140 ) C114_=_C141( C114 C141 ) \nC114_=_C142( C114 C142 ) C125_=_C126( C125 C126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239( C125 C239 ) \nC125_=_C240( C125 C240 ) C125_=_C243( C125 C243 ) C125_=_C244( C125 C244 ) C125_=_C245( C125 C245 ) C125_=_C246( C125 C246 ) C125_=_C247( C125 C247 ) \nC125_=_C248( C125 C248 ) C125_=_C251( C125 C251 ) C125_=_C252( C125 C252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256( C126 C256 ) \nC126_=_C258( C126 C258 ) C126_=_C259( C126 C259 ) C126_=_C260( C126 C260 ) C126_=_C262( C126 C26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92( C129 C292 ) C129_=_C307( C129 C307 ) C129_=_C480( C129 C480 ) C129_=_C481( C129 C481 ) C129_=_C482( C129 C482 ) C129_=_C483( C129 C483 ) \nC129_=_C484( C129 C484 ) C129_=_C485( C129 C485 ) C129_=_C488( C129 C488 ) C129_=_C489( C129 C489 ) C130_=_C131( C130 C131 ) C130_=_C132( C130 C132 ) \nC130_=_C133( C130 C133 ) C130_=_C134( C130 C134 ) C130_=_C135( C130 C135 ) C130_=_C136( C130 C136 ) C130_=_C137( C130 C137 ) C130_=_C138( C130 C138 ) \nC130_=_C139( C130 C139 ) C130_=_C140( C130 C140 ) C130_=_C141( C130 C141 ) C130_=_C142( C130 C142 ) C130_=_C293( C130 C293 ) C130_=_C493( C130 C493 ) \nC130_=_C494( C130 C494 ) C130_=_C495( C130 C495 ) C130_=_C497( C130 C497 ) C131_=_C132( C131 C132 ) C131_=_C133( C131 C133 ) C131_=_C134( C131 C134 ) \nC131_=_C135( C131 C135 ) C131_=_C136( C131 C136 ) C131_=_C137( C131 C137 ) C131_=_C138( C131 C138 ) C131_=_C139( C131 C139 ) C131_=_C140( C131 C140 ) \nC131_=_C141( C131 C141 ) C131_=_C142( C131 C142 ) C131_=_C146( C131 C146 ) C131_=_C243( C131 C243 ) C131_=_C258( C131 C258 ) C131_=_C294( C131 C294 ) \nC131_=_C308( C131 C308 ) C131_=_C480( C131 C480 ) C131_=_C493( C131 C493 ) C131_=_C576( C131 C576 ) C131_=_C588( C131 C588 ) C131_=_C599( C131 C599 ) \nC131_=_C600( C131 C600 ) C131_=_C603( C131 C603 ) C131_=_C604( C131 C604 ) C132_=_C133( C132 C133 ) C132_=_C134( C132 C134 ) C132_=_C135( C132 C135 ) \nC132_=_C136( C132 C136 ) C132_=_C137( C132 C137 ) C132_=_C138( C132 C138 ) C132_=_C139( C132 C139 ) C132_=_C140( C132 C140 ) C132_=_C141( C132 C141 ) \nC132_=_C142( C132 C142 ) C132_=_C244( C132 C244 ) C132_=_C295( C132 C295 ) C132_=_C481( C132 C481 ) C132_=_C577( C132 C577 ) C132_=_C607( C132 C607 ) \nC132_=_C609( C132 C609 ) C133_=_C134( C133 C134 ) C133_=_C135( C133 C135 ) C133_=_C136( C133 C136 ) C133_=_C137( C133 C137 ) C133_=_C138( C133 C138 ) \nC133_=_C139( C133 C139 ) C133_=_C140( C133 C140 ) C133_=_C141(</w:t>
      </w:r>
    </w:p>
    <w:p>
      <w:pPr>
        <w:pStyle w:val="PreformattedText"/>
        <w:bidi w:val="0"/>
        <w:spacing w:before="0" w:after="0"/>
        <w:jc w:val="left"/>
        <w:rPr/>
      </w:pPr>
      <w:r>
        <w:rPr/>
        <w:t xml:space="preserve"> </w:t>
      </w:r>
      <w:r>
        <w:rPr/>
        <w:t>C133 C141 ) C133_=_C142( C133 C142 ) C133_=_C147( C133 C147 ) C133_=_C245( C133 C245 ) \nC133_=_C259( C133 C259 ) C133_=_C296( C133 C296 ) C133_=_C309( C133 C309 ) C133_=_C482( C133 C482 ) C133_=_C494( C133 C494 ) C133_=_C611( C133 C611 ) \nC133_=_C612( C133 C612 ) C133_=_C615( C133 C615 ) C133_=_C616( C133 C616 ) C133_=_C619( C133 C619 ) C133_=_C620( C133 C620 ) C134_=_C135( C134 C135 ) \nC134_=_C136( C134 C136 ) C134_=_C137( C134 C137 ) C134_=_C138( C134 C138 ) C134_=_C139( C134 C139 ) C134_=_C140( C134 C140 ) C134_=_C141( C134 C141 ) \nC134_=_C142( C134 C142 ) C134_=_C246( C134 C246 ) C134_=_C297( C134 C297 ) C134_=_C483( C134 C483 ) C134_=_C621( C134 C621 ) C134_=_C623( C134 C623 ) \nC134_=_C625( C134 C625 ) C135_=_C136( C135 C136 ) C135_=_C137( C135 C137 ) C135_=_C138( C135 C138 ) C135_=_C139( C135 C139 ) C135_=_C140( C135 C140 ) \nC135_=_C141( C135 C141 ) C135_=_C142( C135 C142 ) C135_=_C148( C135 C148 ) C135_=_C247( C135 C247 ) C135_=_C260( C135 C260 ) C135_=_C298( C135 C298 ) \nC135_=_C310( C135 C310 ) C135_=_C484( C135 C484 ) C135_=_C495( C135 C495 ) C135_=_C688( C135 C688 ) C135_=_C689( C135 C689 ) C135_=_C690( C135 C690 ) \nC135_=_C691( C135 C691 ) C135_=_C694( C135 C694 ) C135_=_C695( C135 C695 ) C136_=_C137( C136 C137 ) C136_=_C138( C136 C138 ) C136_=_C139( C136 C139 ) \nC136_=_C140( C136 C140 ) C136_=_C141( C136 C141 ) C136_=_C142( C136 C142 ) C136_=_C248( C136 C248 ) C136_=_C299( C136 C299 ) C136_=_C485( C136 C485 ) \nC136_=_C696( C136 C696 ) C136_=_C697( C136 C697 ) C136_=_C699( C136 C699 ) C137_=_C138( C137 C138 ) C137_=_C139( C137 C139 ) C137_=_C140( C137 C140 ) \nC137_=_C141( C137 C141 ) C137_=_C142( C137 C142 ) C137_=_C149( C137 C149 ) C137_=_C300( C137 C300 ) C137_=_C311( C137 C311 ) C137_=_C599( C137 C599 ) \nC137_=_C607( C137 C607 ) C137_=_C615( C137 C615 ) C137_=_C623( C137 C623 ) C137_=_C690( C137 C690 ) C137_=_C697( C137 C697 ) C137_=_C782( C137 C782 ) \nC137_=_C783( C137 C783 ) C138_=_C139( C138 C139 ) C138_=_C140( C138 C140 ) C138_=_C141( C138 C141 ) C138_=_C142( C138 C142 ) C138_=_C301( C138 C301 ) \nC138_=_C600( C138 C600 ) C138_=_C616( C138 C616 ) C138_=_C691( C138 C691 ) C138_=_C787( C138 C787 ) C139_=_C140( C139 C140 ) C139_=_C141( C139 C141 ) \nC139_=_C142( C139 C142 ) C139_=_C150( C139 C150 ) C139_=_C251( C139 C251 ) C139_=_C262( C139 C262 ) C139_=_C302( C139 C302 ) C139_=_C312( C139 C312 ) \nC139_=_C488( C139 C488 ) C139_=_C497( C139 C497 ) C139_=_C782( C139 C782 ) C139_=_C787( C139 C787 ) C139_=_C818( C139 C818 ) C139_=_C822( C139 C822 ) \nC139_=_C825( C139 C825 ) C139_=_C826( C139 C826 ) C140_=_C141( C140 C141 ) C140_=_C142( C140 C142 ) C140_=_C252( C140 C252 ) C140_=_C303( C140 C303 ) \nC140_=_C489( C140 C489 ) C140_=_C783( C140 C783 ) C140_=_C819( C140 C819 ) C140_=_C827( C140 C827 ) C141_=_C142( C141 C142 ) C141_=_C151( C141 C151 ) \nC141_=_C304( C141 C304 ) C141_=_C313( C141 C313 ) C141_=_C603( C141 C603 ) C141_=_C609( C141 C609 ) C141_=_C619( C141 C619 ) C141_=_C625( C141 C625 ) \nC141_=_C694( C141 C694 ) C141_=_C699( C141 C699 ) C141_=_C825( C141 C825 ) C141_=_C827( C141 C827 ) C142_=_C305( C142 C305 ) C142_=_C604( C142 C604 ) \nC142_=_C620( C142 C620 ) C142_=_C695( C142 C695 ) C142_=_C826( C142 C826 ) C143_=_C145( C143 C145 ) C143_=_C146( C143 C146 ) C143_=_C147( C143 C147 ) \nC143_=_C148( C143 C148 ) C143_=_C149( C143 C149 ) C143_=_C150( C143 C150 ) C143_=_C151( C143 C151 ) C143_=_C239( C143 C239 ) C143_=_C240( C143 C240 ) \nC143_=_C243( C143 C243 ) C143_=_C244( C143 C244 ) C143_=_C245( C143 C245 ) C143_=_C246( C143 C246 ) C143_=_C247( C143 C247 ) C143_=_C248( C143 C248 ) \nC143_=_C251( C143 C251 ) C143_=_C252( C143 C252 ) C145_=_C146( C145 C146 ) C145_=_C147( C145 C147 ) C145_=_C148( C145 C148 ) C145_=_C149( C145 C149 ) \nC145_=_C150( C145 C150 ) C145_=_C151( C145 C151 ) C145_=_C292( C145 C292 ) C145_=_C307( C145 C307 ) C145_=_C480( C145 C480 ) C145_=_C481( C145 C481 ) \nC145_=_C482( C145 C482 ) C145_=_C483( C145 C483 ) C145_=_C484( C145 C484 ) C145_=_C485( C145 C485 ) C145_=_C488( C145 C488 ) C145_=_C489( C145 C489 ) \nC146_=_C147( C146 C147 ) C146_=_C148( C146 C148 ) C146_=_C149( C146 C149 ) C146_=_C150( C146 C150 ) C146_=_C151( C146 C151 ) C146_=_C243( C146 C243 ) \nC146_=_C258( C146 C258 ) C146_=_C294( C146 C294 ) C146_=_C308( C146 C308 ) C146_=_C480( C146 C480 ) C146_=_C493( C146 C493 ) C146_=_C576( C146 C576 ) \nC146_=_C588( C146 C588 ) C146_=_C599( C146 C599 ) C146_=_C600( C146 C600 ) C146_=_C603( C146 C603 ) C146_=_C604( C146 C604 ) C147_=_C148( C147 C148 ) \nC147_=_C149( C147 C149 ) C147_=_C150( C147 C150 ) C147_=_C151( C147 C151 ) C147_=_C245( C147 C245 ) C147_=_C259( C147 C259 ) C147_=_C296( C147 C296 ) \nC147_=_C309( C147 C309 ) C147_=_C482( C147 C482 ) C147_=_C494( C147 C494 ) C147_=_C611( C147 C611 ) C147_=_C612( C147 C612 ) C147_=_C615( C147 C615 ) \nC147_=_C616( C147 C616 ) C147_=_C619( C147 C619 ) C147_=_C620( C147 C620 ) C148_=_C149( C148 C149 ) C148_=_C150( C148 C150 ) C148_=_C151( C148 C151 ) \nC148_=_C247( C148 C247 ) C148_=_C260( C148 C260 ) C148_=_C298( C148 C298 ) C148_=_C310( C148 C310 ) C148_=_C484( C148 C484 ) C148_=_C495( C148 C495 ) \nC148_=_C688( C148 C688 ) C148_=_C689( C148 C689 ) C148_=_C690( C148 C690 ) C148_=_C691( C148 C691 ) C148_=_C694( C148 C694 ) C148_=_C695( C148 C695 ) \nC149_=_C150( C149 C150 ) C149_=_C151( C149 C151 ) C149_=_C300( C149 C300 ) C149_=_C311( C149 C311 ) C149_=_C599( C149 C599 ) C149_=_C607( C149 C607 ) \nC149_=_C615( C149 C615 ) C149_=_C623( C149 C623 ) C149_=_C690( C149 C690 ) C149_=_C697( C149 C697 ) C149_=_C782( C149 C782 ) C149_=_C783( C149 C783 ) \nC150_=_C151( C150 C151 ) C150_=_C251( C150 C251 ) C150_=_C262( C150 C262 ) C150_=_C302( C150 C302 ) C150_=_C312( C150 C312 ) C150_=_C488( C150 C488 ) \nC150_=_C497( C150 C497 ) C150_=_C782( C150 C782 ) C150_=_C787( C150 C787 ) C150_=_C818( C150 C818 ) C150_=_C822( C150 C822 ) C150_=_C825( C150 C825 ) \nC150_=_C826( C150 C826 ) C151_=_C304( C151 C304 ) C151_=_C313( C151 C313 ) C151_=_C603( C151 C603 ) C151_=_C609( C151 C609 ) C151_=_C619( C151 C619 ) \nC151_=_C625( C151 C625 ) C151_=_C694( C151 C694 ) C151_=_C699( C151 C699 ) C151_=_C825( C151 C825 ) C151_=_C827( C151 C827 ) C239_=_C240( C239 C240 ) \nC239_=_C243( C239 C243 ) C239_=_C244( C239 C244 ) C239_=_C245( C239 C245 ) C239_=_C246( C239 C246 ) C239_=_C247( C239 C247 ) C239_=_C248( C239 C248 ) \nC239_=_C251( C239 C251 ) C239_=_C252( C239 C252 ) C239_=_C256( C239 C256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04( C239 C304 ) \nC239_=_C305( C239 C305 ) C240_=_C243( C240 C243 ) C240_=_C244( C240 C244 ) C240_=_C245( C240 C245 ) C240_=_C246( C240 C246 ) C240_=_C247( C240 C247 ) \nC240_=_C248( C240 C248 ) C240_=_C251( C240 C251 ) C240_=_C252( C240 C252 ) C240_=_C306( C240 C306 ) C240_=_C307( C240 C307 ) C240_=_C308( C240 C308 ) \nC240_=_C309( C240 C309 ) C240_=_C310( C240 C310 ) C240_=_C311( C240 C311 ) C240_=_C312( C240 C312 ) C240_=_C313( C240 C313 ) C243_=_C244( C243 C244 ) \nC243_=_C245( C243 C245 ) C243_=_C246( C243 C246 ) C243_=_C247( C243 C247 ) C243_=_C248( C243 C248 ) C243_=_C251( C243 C251 ) C243_=_C252( C243 C252 ) \nC243_=_C258( C243 C258 ) C243_=_C294( C243 C294 ) C243_=_C308( C243 C308 ) C243_=_C480( C243 C480 ) C243_=_C493( C243 C493 ) C243_=_C576( C243 C576 ) \nC243_=_C588( C243 C588 ) C243_=_C599( C243 C599 ) C243_=_C600( C243 C600 ) C243_=_C603( C243 C603 ) C243_=_C604( C243 C604 ) C244_=_C245( C244 C245 ) \nC244_=_C246( C244 C246 ) C244_=_C247( C244 C247 ) C244_=_C248( C244 C248 ) C244_=_C251( C244 C251 ) C244_=_C252( C244 C252 ) C244_=_C295( C244 C295 ) \nC244_=_C481( C244 C481 ) C244_=_C577( C244 C577 ) C244_=_C607( C244 C607 ) C244_=_C609( C244 C609 ) C245_=_C246( C245 C246 ) C245_=_C247( C245 C247 ) \nC245_=_C248( C245 C248 ) C245_=_C251( C245 C251 ) C245_=_C252( C245 C252 ) C245_=_C259( C245 C259 ) C245_=_C296( C245 C296 ) C245_=_C309( C245 C309 ) \nC245_=_C482( C245 C482 ) C245_=_C494( C245 C494 ) C245_=_C611( C245 C611 ) C245_=_C612( C245 C612 ) C245_=_C615( C245 C615 ) C245_=_C616( C245 C616 ) \nC245_=_C619( C245 C619 ) C245_=_C620( C245 C620 ) C246_=_C247( C246 C247 ) C246_=_C248( C246 C248 ) C246_=_C251( C246 C251 ) C246_=_C252( C246 C252 ) \nC246_=_C297( C246 C297 ) C246_=_C483( C246 C483 ) C246_=_C621( C246 C621 ) C246_=_C623( C246 C623 ) C246_=_C625( C246 C625 ) C247_=_C248( C247 C248 ) \nC247_=_C251( C247 C251 ) C247_=_C252( C247 C252 ) C247_=_C260( C247 C260 ) C247_=_C298( C247 C298 ) C247_=_C310( C247 C310 ) C247_=_C484( C247 C484 ) \nC247_=_C495( C247 C495 ) C247_=_C688( C247 C688 ) C247_=_C689( C247 C689 ) C247_=_C690( C247 C690 ) C247_=_C691( C247 C691 ) C247_=_C694( C247 C694 ) \nC247_=_C695( C247 C695 ) C248_=_C251( C248 C251 ) C248_=_C252( C248 C252 ) C248_=_C299( C248 C299 ) C248_=_C485( C248 C485 ) C248_=_C696( C248 C696 ) \nC248_=_C697( C248 C697 ) C248_=_C699( C248 C699 ) C251_=_C252( C251 C252 ) C251_=_C262( C251 C262 ) C251_=_C302( C251 C302 ) C251_=_C312( C251 C312 ) \nC251_=_C488( C251 C488 ) C251_=_C497( C251 C497 ) C251_=_C782( C251 C782 ) C251_=_C787( C251 C787 ) C251_=_C818( C251 C818 ) C251_=_C822( C251 C822 ) \nC251_=_C825( C251 C825 ) C251_=_C826( C251 C826 ) C252_=_C303( C252 C303 ) C252_=_C489( C252 C489 ) C252_=_C783( C252 C783 ) C252_=_C819( C252 C819 ) \nC252_=_C827( C252 C827 ) C256_=_C258( C256 C258 ) C256_=_C259( C256 C259 ) C256_=_C260( C256 C260 ) C256_=_C262( C256 C262 ) C256_=_C290( C256 C290 ) \nC256_=_C291( C256 C291 ) C256_=_C292( C256 C292 ) C256_=_C293( C256 C293 ) C256_=_C294( C256 C294 ) C256_=_C295( C256 C295 ) C256_=_C296( C256 C296 ) \nC256_=_C297( C256 C297 ) C256_=_C298( C256 C298 ) C256_=_C299( C256 C299 ) C256_=_C300(</w:t>
      </w:r>
    </w:p>
    <w:p>
      <w:pPr>
        <w:pStyle w:val="PreformattedText"/>
        <w:bidi w:val="0"/>
        <w:spacing w:before="0" w:after="0"/>
        <w:jc w:val="left"/>
        <w:rPr/>
      </w:pPr>
      <w:r>
        <w:rPr/>
        <w:t xml:space="preserve"> </w:t>
      </w:r>
      <w:r>
        <w:rPr/>
        <w:t>C256 C300 ) C256_=_C301( C256 C301 ) C256_=_C302( C256 C302 ) \nC256_=_C303( C256 C303 ) C256_=_C304( C256 C304 ) C256_=_C305( C256 C305 ) C258_=_C259( C258 C259 ) C258_=_C260( C258 C260 ) C258_=_C262( C258 C262 ) \nC258_=_C294( C258 C294 ) C258_=_C308( C258 C308 ) C258_=_C480( C258 C480 ) C258_=_C493( C258 C493 ) C258_=_C576( C258 C576 ) C258_=_C588( C258 C588 ) \nC258_=_C599( C258 C599 ) C258_=_C600( C258 C600 ) C258_=_C603( C258 C603 ) C258_=_C604( C258 C604 ) C259_=_C260( C259 C260 ) C259_=_C262( C259 C262 ) \nC259_=_C296( C259 C296 ) C259_=_C309( C259 C309 ) C259_=_C482( C259 C482 ) C259_=_C494( C259 C494 ) C259_=_C611( C259 C611 ) C259_=_C612( C259 C612 ) \nC259_=_C615( C259 C615 ) C259_=_C616( C259 C616 ) C259_=_C619( C259 C619 ) C259_=_C620( C259 C620 ) C260_=_C262( C260 C262 ) C260_=_C298( C260 C298 ) \nC260_=_C310( C260 C310 ) C260_=_C484( C260 C484 ) C260_=_C495( C260 C495 ) C260_=_C688( C260 C688 ) C260_=_C689( C260 C689 ) C260_=_C690( C260 C690 ) \nC260_=_C691( C260 C691 ) C260_=_C694( C260 C694 ) C260_=_C695( C260 C695 ) C262_=_C302( C262 C302 ) C262_=_C312( C262 C312 ) C262_=_C488( C262 C488 ) \nC262_=_C497( C262 C497 ) C262_=_C782( C262 C782 ) C262_=_C787( C262 C787 ) C262_=_C818( C262 C818 ) C262_=_C822( C262 C822 ) C262_=_C825( C262 C825 ) \nC262_=_C826( C262 C826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2_=_C480( C292 C480 ) C292_=_C481( C292 C481 ) C292_=_C482( C292 C482 ) \nC292_=_C483( C292 C483 ) C292_=_C484( C292 C484 ) C292_=_C485( C292 C485 ) C292_=_C488( C292 C488 ) C292_=_C489( C292 C489 ) C293_=_C294( C293 C294 ) \nC293_=_C295( C293 C295 ) C293_=_C296( C293 C296 ) C293_=_C297( C293 C297 ) C293_=_C298( C293 C298 ) C293_=_C299( C293 C299 ) C293_=_C300( C293 C300 ) \nC293_=_C301( C293 C301 ) C293_=_C302( C293 C302 ) C293_=_C303( C293 C303 ) C293_=_C304( C293 C304 ) C293_=_C305( C293 C305 ) C293_=_C493( C293 C493 ) \nC293_=_C494( C293 C494 ) C293_=_C495( C293 C495 ) C293_=_C497( C293 C497 ) C294_=_C295( C294 C295 ) C294_=_C296( C294 C296 ) C294_=_C297( C294 C297 ) \nC294_=_C298( C294 C298 ) C294_=_C299( C294 C299 ) C294_=_C300( C294 C300 ) C294_=_C301( C294 C301 ) C294_=_C302( C294 C302 ) C294_=_C303( C294 C303 ) \nC294_=_C304( C294 C304 ) C294_=_C305( C294 C305 ) C294_=_C308( C294 C308 ) C294_=_C480( C294 C480 ) C294_=_C493( C294 C493 ) C294_=_C576( C294 C576 ) \nC294_=_C588( C294 C588 ) C294_=_C599( C294 C599 ) C294_=_C600( C294 C600 ) C294_=_C603( C294 C603 ) C294_=_C604( C294 C604 ) C295_=_C296( C295 C296 ) \nC295_=_C297( C295 C297 ) C295_=_C298( C295 C298 ) C295_=_C299( C295 C299 ) C295_=_C300( C295 C300 ) C295_=_C301( C295 C301 ) C295_=_C302( C295 C302 ) \nC295_=_C303( C295 C303 ) C295_=_C304( C295 C304 ) C295_=_C305( C295 C305 ) C295_=_C481( C295 C481 ) C295_=_C577( C295 C577 ) C295_=_C607( C295 C607 ) \nC295_=_C609( C295 C609 ) C296_=_C297( C296 C297 ) C296_=_C298( C296 C298 ) C296_=_C299( C296 C299 ) C296_=_C300( C296 C300 ) C296_=_C301( C296 C301 ) \nC296_=_C302( C296 C302 ) C296_=_C303( C296 C303 ) C296_=_C304( C296 C304 ) C296_=_C305( C296 C305 ) C296_=_C309( C296 C309 ) C296_=_C482( C296 C482 ) \nC296_=_C494( C296 C494 ) C296_=_C611( C296 C611 ) C296_=_C612( C296 C612 ) C296_=_C615( C296 C615 ) C296_=_C616( C296 C616 ) C296_=_C619( C296 C619 ) \nC296_=_C620( C296 C620 ) C297_=_C298( C297 C298 ) C297_=_C299( C297 C299 ) C297_=_C300( C297 C300 ) C297_=_C301( C297 C301 ) C297_=_C302( C297 C302 ) \nC297_=_C303( C297 C303 ) C297_=_C304( C297 C304 ) C297_=_C305( C297 C305 ) C297_=_C483( C297 C483 ) C297_=_C621( C297 C621 ) C297_=_C623( C297 C623 ) \nC297_=_C625( C297 C625 ) C298_=_C299( C298 C299 ) C298_=_C300( C298 C300 ) C298_=_C301( C298 C301 ) C298_=_C302( C298 C302 ) C298_=_C303( C298 C303 ) \nC298_=_C304( C298 C304 ) C298_=_C305( C298 C305 ) C298_=_C310( C298 C310 ) C298_=_C484( C298 C484 ) C298_=_C495( C298 C495 ) C298_=_C688( C298 C688 ) \nC298_=_C689( C298 C689 ) C298_=_C690( C298 C690 ) C298_=_C691( C298 C691 ) C298_=_C694( C298 C694 ) C298_=_C695( C298 C695 ) C299_=_C300( C299 C300 ) \nC299_=_C301( C299 C301 ) C299_=_C302( C299 C302 ) C299_=_C303( C299 C303 ) C299_=_C304( C299 C304 ) C299_=_C305( C299 C305 ) C299_=_C485( C299 C485 ) \nC299_=_C696( C299 C696 ) C299_=_C697( C299 C697 ) C299_=_C699( C299 C699 ) C300_=_C301( C300 C301 ) C300_=_C302( C300 C302 ) C300_=_C303( C300 C303 ) \nC300_=_C304( C300 C304 ) C300_=_C305( C300 C305 ) C300_=_C311( C300 C311 ) C300_=_C599( C300 C599 ) C300_=_C607( C300 C607 ) C300_=_C615( C300 C615 ) \nC300_=_C623( C300 C623 ) C300_=_C690( C300 C690 ) C300_=_C697( C300 C697 ) C300_=_C782( C300 C782 ) C300_=_C783( C300 C783 ) C301_=_C302( C301 C302 ) \nC301_=_C303( C301 C303 ) C301_=_C304( C301 C304 ) C301_=_C305( C301 C305 ) C301_=_C600( C301 C600 ) C301_=_C616( C301 C616 ) C301_=_C691( C301 C691 ) \nC301_=_C787( C301 C787 ) C302_=_C303( C302 C303 ) C302_=_C304( C302 C304 ) C302_=_C305( C302 C305 ) C302_=_C312( C302 C312 ) C302_=_C488( C302 C488 ) \nC302_=_C497( C302 C497 ) C302_=_C782( C302 C782 ) C302_=_C787( C302 C787 ) C302_=_C818( C302 C818 ) C302_=_C822( C302 C822 ) C302_=_C825( C302 C825 ) \nC302_=_C826( C302 C826 ) C303_=_C304( C303 C304 ) C303_=_C305( C303 C305 ) C303_=_C489( C303 C489 ) C303_=_C783( C303 C783 ) C303_=_C819( C303 C819 ) \nC303_=_C827( C303 C827 ) C304_=_C305( C304 C305 ) C304_=_C313( C304 C313 ) C304_=_C603( C304 C603 ) C304_=_C609( C304 C609 ) C304_=_C619( C304 C619 ) \nC304_=_C625( C304 C625 ) C304_=_C694( C304 C694 ) C304_=_C699( C304 C699 ) C304_=_C825( C304 C825 ) C304_=_C827( C304 C827 ) C305_=_C604( C305 C604 ) \nC305_=_C620( C305 C620 ) C305_=_C695( C305 C695 ) C305_=_C826( C305 C826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7_=_C480( C307 C480 ) C307_=_C481( C307 C481 ) \nC307_=_C482( C307 C482 ) C307_=_C483( C307 C483 ) C307_=_C484( C307 C484 ) C307_=_C485( C307 C485 ) C307_=_C488( C307 C488 ) C307_=_C489( C307 C489 ) \nC308_=_C309( C308 C309 ) C308_=_C310( C308 C310 ) C308_=_C311( C308 C311 ) C308_=_C312( C308 C312 ) C308_=_C313( C308 C313 ) C308_=_C480( C308 C480 ) \nC308_=_C493( C308 C493 ) C308_=_C576( C308 C576 ) C308_=_C588( C308 C588 ) C308_=_C599( C308 C599 ) C308_=_C600( C308 C600 ) C308_=_C603( C308 C603 ) \nC308_=_C604( C308 C604 ) C309_=_C310( C309 C310 ) C309_=_C311( C309 C311 ) C309_=_C312( C309 C312 ) C309_=_C313( C309 C313 ) C309_=_C482( C309 C482 ) \nC309_=_C494( C309 C494 ) C309_=_C611( C309 C611 ) C309_=_C612( C309 C612 ) C309_=_C615( C309 C615 ) C309_=_C616( C309 C616 ) C309_=_C619( C309 C619 ) \nC309_=_C620( C309 C620 ) C310_=_C311( C310 C311 ) C310_=_C312( C310 C312 ) C310_=_C313( C310 C313 ) C310_=_C484( C310 C484 ) C310_=_C495( C310 C495 ) \nC310_=_C688( C310 C688 ) C310_=_C689( C310 C689 ) C310_=_C690( C310 C690 ) C310_=_C691( C310 C691 ) C310_=_C694( C310 C694 ) C310_=_C695( C310 C695 ) \nC311_=_C312( C311 C312 ) C311_=_C313( C311 C313 ) C311_=_C599( C311 C599 ) C311_=_C607( C311 C607 ) C311_=_C615( C311 C615 ) C311_=_C623( C311 C623 ) \nC311_=_C690( C311 C690 ) C311_=_C697( C311 C697 ) C311_=_C782( C311 C782 ) C311_=_C783( C311 C783 ) C312_=_C313( C312 C313 ) C312_=_C488( C312 C488 ) \nC312_=_C497( C312 C497 ) C312_=_C782( C312 C782 ) C312_=_C787( C312 C787 ) C312_=_C818( C312 C818 ) C312_=_C822( C312 C822 ) C312_=_C825( C312 C825 ) \nC312_=_C826( C312 C826 ) C313_=_C603( C313 C603 ) C313_=_C609( C313 C609 ) C313_=_C619( C313 C619 ) C313_=_C625( C313 C625 ) C313_=_C694( C313 C694 ) \nC313_=_C699( C313 C699 ) C313_=_C825( C313 C825 ) C313_=_C827( C313 C827 ) C480_=_C481( C480 C481 ) C480_=_C482( C480 C482 ) C480_=_C483( C480 C483 ) \nC480_=_C484( C480 C484 ) C480_=_C485( C480 C485 ) C480_=_C488( C480 C488 ) C480_=_C489( C480 C489 ) C480_=_C493( C480 C493 ) C480_=_C576( C480 C576 ) \nC480_=_C588( C480 C588 ) C480_=_C599( C480 C599 ) C480_=_C600( C480 C600 ) C480_=_C603( C480 C603 ) C480_=_C604( C480 C604 ) C481_=_C482( C481 C482 ) \nC481_=_C483( C481 C483 ) C481_=_C484( C481 C484 ) C481_=_C485( C481 C485 ) C481_=_C488( C481 C488 ) C481_=_C489( C481 C489 ) C481_=_C577( C481 C577 ) \nC481_=_C607( C481 C607 ) C481_=_C609( C481 C609 ) C482_=_C483( C482 C483 ) C482_=_C484( C482 C484 ) C482_=_C485( C482 C485 ) C482_=_C488( C482 C488 ) \nC482_=_C489( C482 C489 ) C482_=_C494( C482 C494 ) C482_=_C611( C482 C611 ) C482_=_C612( C482 C612 ) C482_=_C615( C482 C615 ) C482_=_C616( C482 C616 ) \nC482_=_C619( C482 C619 ) C482_=_C620( C482 C620 ) C483_=_C484( C483 C484 ) C483_=_C485( C483 C485 ) C483_=_C488( C483 C488 ) C483_=_C489( C483 C489 ) \nC483_=_C621( C483 C621 ) C483_=_C623( C483 C623 ) C483_=_C625( C483 C625 ) C484_=_C485( C484 C485 ) C484_=_C488(</w:t>
      </w:r>
    </w:p>
    <w:p>
      <w:pPr>
        <w:pStyle w:val="PreformattedText"/>
        <w:bidi w:val="0"/>
        <w:spacing w:before="0" w:after="0"/>
        <w:jc w:val="left"/>
        <w:rPr/>
      </w:pPr>
      <w:r>
        <w:rPr/>
        <w:t xml:space="preserve"> </w:t>
      </w:r>
      <w:r>
        <w:rPr/>
        <w:t>C484 C488 ) C484_=_C489( C484 C489 ) \nC484_=_C495( C484 C495 ) C484_=_C688( C484 C688 ) C484_=_C689( C484 C689 ) C484_=_C690( C484 C690 ) C484_=_C691( C484 C691 ) C484_=_C694( C484 C694 ) \nC484_=_C695( C484 C695 ) C485_=_C488( C485 C488 ) C485_=_C489( C485 C489 ) C485_=_C696( C485 C696 ) C485_=_C697( C485 C697 ) C485_=_C699( C485 C699 ) \nC488_=_C489( C488 C489 ) C488_=_C497( C488 C497 ) C488_=_C782( C488 C782 ) C488_=_C787( C488 C787 ) C488_=_C818( C488 C818 ) C488_=_C822( C488 C822 ) \nC488_=_C825( C488 C825 ) C488_=_C826( C488 C826 ) C489_=_C783( C489 C783 ) C489_=_C819( C489 C819 ) C489_=_C827( C489 C827 ) C493_=_C494( C493 C494 ) \nC493_=_C495( C493 C495 ) C493_=_C497( C493 C497 ) C493_=_C576( C493 C576 ) C493_=_C588( C493 C588 ) C493_=_C599( C493 C599 ) C493_=_C600( C493 C600 ) \nC493_=_C603( C493 C603 ) C493_=_C604( C493 C604 ) C494_=_C495( C494 C495 ) C494_=_C497( C494 C497 ) C494_=_C611( C494 C611 ) C494_=_C612( C494 C612 ) \nC494_=_C615( C494 C615 ) C494_=_C616( C494 C616 ) C494_=_C619( C494 C619 ) C494_=_C620( C494 C620 ) C495_=_C497( C495 C497 ) C495_=_C688( C495 C688 ) \nC495_=_C689( C495 C689 ) C495_=_C690( C495 C690 ) C495_=_C691( C495 C691 ) C495_=_C694( C495 C694 ) C495_=_C695( C495 C695 ) C497_=_C782( C497 C782 ) \nC497_=_C787( C497 C787 ) C497_=_C818( C497 C818 ) C497_=_C822( C497 C822 ) C497_=_C825( C497 C825 ) C497_=_C826( C497 C826 ) C576_=_C577( C576 C577 ) \nC576_=_C588( C576 C588 ) C576_=_C599( C576 C599 ) C576_=_C600( C576 C600 ) C576_=_C603( C576 C603 ) C576_=_C604( C576 C604 ) C577_=_C607( C577 C607 ) \nC577_=_C609( C577 C609 ) C588_=_C599( C588 C599 ) C588_=_C600( C588 C600 ) C588_=_C603( C588 C603 ) C588_=_C604( C588 C604 ) C599_=_C600( C599 C600 ) \nC599_=_C603( C599 C603 ) C599_=_C604( C599 C604 ) C599_=_C607( C599 C607 ) C599_=_C615( C599 C615 ) C599_=_C623( C599 C623 ) C599_=_C690( C599 C690 ) \nC599_=_C697( C599 C697 ) C599_=_C782( C599 C782 ) C599_=_C783( C599 C783 ) C600_=_C603( C600 C603 ) C600_=_C604( C600 C604 ) C600_=_C616( C600 C616 ) \nC600_=_C691( C600 C691 ) C600_=_C787( C600 C787 ) C603_=_C604( C603 C604 ) C603_=_C609( C603 C609 ) C603_=_C619( C603 C619 ) C603_=_C625( C603 C625 ) \nC603_=_C694( C603 C694 ) C603_=_C699( C603 C699 ) C603_=_C825( C603 C825 ) C603_=_C827( C603 C827 ) C604_=_C620( C604 C620 ) C604_=_C695( C604 C695 ) \nC604_=_C826( C604 C826 ) C607_=_C609( C607 C609 ) C607_=_C615( C607 C615 ) C607_=_C623( C607 C623 ) C607_=_C690( C607 C690 ) C607_=_C697( C607 C697 ) \nC607_=_C782( C607 C782 ) C607_=_C783( C607 C783 ) C609_=_C619( C609 C619 ) C609_=_C625( C609 C625 ) C609_=_C694( C609 C694 ) C609_=_C699( C609 C699 ) \nC609_=_C825( C609 C825 ) C609_=_C827( C609 C827 ) C611_=_C612( C611 C612 ) C611_=_C615( C611 C615 ) C611_=_C616( C611 C616 ) C611_=_C619( C611 C619 ) \nC611_=_C620( C611 C620 ) C611_=_C621( C611 C621 ) C612_=_C615( C612 C615 ) C612_=_C616( C612 C616 ) C612_=_C619( C612 C619 ) C612_=_C620( C612 C620 ) \nC615_=_C616( C615 C616 ) C615_=_C619( C615 C619 ) C615_=_C620( C615 C620 ) C615_=_C623( C615 C623 ) C615_=_C690( C615 C690 ) C615_=_C697( C615 C697 ) \nC615_=_C782( C615 C782 ) C615_=_C783( C615 C783 ) C616_=_C619( C616 C619 ) C616_=_C620( C616 C620 ) C616_=_C691( C616 C691 ) C616_=_C787( C616 C787 ) \nC619_=_C620( C619 C620 ) C619_=_C625( C619 C625 ) C619_=_C694( C619 C694 ) C619_=_C699( C619 C699 ) C619_=_C825( C619 C825 ) C619_=_C827( C619 C827 ) \nC620_=_C695( C620 C695 ) C620_=_C826( C620 C826 ) C621_=_C623( C621 C623 ) C621_=_C625( C621 C625 ) C623_=_C625( C623 C625 ) C623_=_C690( C623 C690 ) \nC623_=_C697( C623 C697 ) C623_=_C782( C623 C782 ) C623_=_C783( C623 C783 ) C625_=_C694( C625 C694 ) C625_=_C699( C625 C699 ) C625_=_C825( C625 C825 ) \nC625_=_C827( C625 C827 ) C688_=_C689( C688 C689 ) C688_=_C690( C688 C690 ) C688_=_C691( C688 C691 ) C688_=_C694( C688 C694 ) C688_=_C695( C688 C695 ) \nC688_=_C696( C688 C696 ) C689_=_C690( C689 C690 ) C689_=_C691( C689 C691 ) C689_=_C694( C689 C694 ) C689_=_C695( C689 C695 ) C690_=_C691( C690 C691 ) \nC690_=_C694( C690 C694 ) C690_=_C695( C690 C695 ) C690_=_C697( C690 C697 ) C690_=_C782( C690 C782 ) C690_=_C783( C690 C783 ) C691_=_C694( C691 C694 ) \nC691_=_C695( C691 C695 ) C691_=_C787( C691 C787 ) C694_=_C695( C694 C695 ) C694_=_C699( C694 C699 ) C694_=_C825( C694 C825 ) C694_=_C827( C694 C827 ) \nC695_=_C826( C695 C826 ) C696_=_C697( C696 C697 ) C696_=_C699( C696 C699 ) C697_=_C699( C697 C699 ) C697_=_C782( C697 C782 ) C697_=_C783( C697 C783 ) \nC699_=_C825( C699 C825 ) C699_=_C827( C699 C827 ) C782_=_C783( C782 C783 ) C782_=_C787( C782 C787 ) C782_=_C818( C782 C818 ) C782_=_C822( C782 C822 ) \nC782_=_C825( C782 C825 ) C782_=_C826( C782 C826 ) C783_=_C819( C783 C819 ) C783_=_C827( C783 C827 ) C787_=_C818( C787 C818 ) C787_=_C822( C787 C822 ) \nC787_=_C825( C787 C825 ) C787_=_C826( C787 C826 ) C818_=_C819( C818 C819 ) C818_=_C822( C818 C822 ) C818_=_C825( C818 C825 ) C818_=_C826( C818 C826 ) \nC819_=_C827( C819 C827 ) C822_=_C825( C822 C825 ) C822_=_C826( C822 C826 ) C825_=_C826( C825 C826 ) C825_=_C827( C825 C827 ) "];78-&gt;92[label="90: C94 C95 C114 C125 C126 \nC129 C130 C137 C138 C141 C142 \nC143 C145 C149 C151 C239 C240 \nC243 C244 C245 C246 C247 C248 \nC251 C252 C256 C258 C259 C260 \nC262 C290 C291 C292 C293 C300 \nC301 C304 C305 C306 C307 C311 \nC313 C480 C481 C482 C483 C484 \nC485 C488 C489 C493 C494 C495 \nC497 C576 C577 C588 C599 C600 \nC603 C604 C607 C609 C611 C612 \nC615 C616 C619 C620 C621 C623 \nC625 C688 C689 C690 C691 C694 \nC695 C696 C697 C699 C782 C783 \nC787 C818 C819 C822 C825 C826 \nC827 \n660: C94_=_C95 ,C94_=_C114 ,C94_=_C125 ,C94_=_C126 ,C94_=_C129 ,\nC94_=_C130 ,C94_=_C137 ,C94_=_C138 ,C94_=_C141 ,C94_=_C142 ,C95_=_C143 ,\nC95_=_C145 ,C95_=_C149 ,C95_=_C151 ,C114_=_C125 ,C114_=_C126 ,C114_=_C129 ,\nC114_=_C130 ,C114_=_C137 ,C114_=_C138 ,C114_=_C141 ,C114_=_C142 ,C125_=_C126 ,\nC125_=_C129 ,C125_=_C130 ,C125_=_C137 ,C125_=_C138 ,C125_=_C141 ,C125_=_C142 ,\nC125_=_C143 ,C125_=_C239 ,C125_=_C240 ,C125_=_C243 ,C125_=_C244 ,C125_=_C245 ,\nC125_=_C246 ,C125_=_C247 ,C125_=_C248 ,C125_=_C251 ,C125_=_C252 ,C126_=_C129 ,\nC126_=_C130 ,C126_=_C137 ,C126_=_C138 ,C126_=_C141 ,C126_=_C142 ,C126_=_C256 ,\nC126_=_C258 ,C126_=_C259 ,C126_=_C260 ,C126_=_C262 ,C129_=_C130 ,C129_=_C137 ,\nC129_=_C138 ,C129_=_C141 ,C129_=_C142 ,C129_=_C145 ,C129_=_C292 ,C129_=_C307 ,\nC129_=_C480 ,C129_=_C481 ,C129_=_C482 ,C129_=_C483 ,C129_=_C484 ,C129_=_C485 ,\nC129_=_C488 ,C129_=_C489 ,C130_=_C137 ,C130_=_C138 ,C130_=_C141 ,C130_=_C142 ,\nC130_=_C293 ,C130_=_C493 ,C130_=_C494 ,C130_=_C495 ,C130_=_C497 ,C137_=_C138 ,\nC137_=_C141 ,C137_=_C142 ,C137_=_C149 ,C137_=_C300 ,C137_=_C311 ,C137_=_C599 ,\nC137_=_C607 ,C137_=_C615 ,C137_=_C623 ,C137_=_C690 ,C137_=_C697 ,C137_=_C782 ,\nC137_=_C783 ,C138_=_C141 ,C138_=_C142 ,C138_=_C301 ,C138_=_C600 ,C138_=_C616 ,\nC138_=_C691 ,C138_=_C787 ,C141_=_C142 ,C141_=_C151 ,C141_=_C304 ,C141_=_C313 ,\nC141_=_C603 ,C141_=_C609 ,C141_=_C619 ,C141_=_C625 ,C141_=_C694 ,C141_=_C699 ,\nC141_=_C825 ,C141_=_C827 ,C142_=_C305 ,C142_=_C604 ,C142_=_C620 ,C142_=_C695 ,\nC142_=_C826 ,C143_=_C145 ,C143_=_C149 ,C143_=_C151 ,C143_=_C239 ,C143_=_C240 ,\nC143_=_C243 ,C143_=_C244 ,C143_=_C245 ,C143_=_C246 ,C143_=_C247 ,C143_=_C248 ,\nC143_=_C251 ,C143_=_C252 ,C145_=_C149 ,C145_=_C151 ,C145_=_C292 ,C145_=_C307 ,\nC145_=_C480 ,C145_=_C481 ,C145_=_C482 ,C145_=_C483 ,C145_=_C484 ,C145_=_C485 ,\nC145_=_C488 ,C145_=_C489 ,C149_=_C151 ,C149_=_C300 ,C149_=_C311 ,C149_=_C599 ,\nC149_=_C607 ,C149_=_C615 ,C149_=_C623 ,C149_=_C690 ,C149_=_C697 ,C149_=_C782 ,\nC149_=_C783 ,C151_=_C304 ,C151_=_C313 ,C151_=_C603 ,C151_=_C609 ,C151_=_C619 ,\nC151_=_C625 ,C151_=_C694 ,C151_=_C699 ,C151_=_C825 ,C151_=_C827 ,C239_=_C240 ,\nC239_=_C243 ,C239_=_C244 ,C239_=_C245 ,C239_=_C246 ,C239_=_C247 ,C239_=_C248 ,\nC239_=_C251 ,C239_=_C252 ,C239_=_C256 ,C239_=_C290 ,C239_=_C291 ,C239_=_C292 ,\nC239_=_C293 ,C239_=_C300 ,C239_=_C301 ,C239_=_C304 ,C239_=_C305 ,C240_=_C243 ,\nC240_=_C244 ,C240_=_C245 ,C240_=_C246 ,C240_=_C247 ,C240_=_C248 ,C240_=_C251 ,\nC240_=_C252 ,C240_=_C306 ,C240_=_C307 ,C240_=_C311 ,C240_=_C313 ,C243_=_C244 ,\nC243_=_C245 ,C243_=_C246 ,C243_=_C247 ,C243_=_C248 ,C243_=_C251 ,C243_=_C252 ,\nC243_=_C258 ,C243_=_C480 ,C243_=_C493 ,C243_=_C576 ,C243_=_C588 ,C243_=_C599 ,\nC243_=_C600 ,C243_=_C603 ,C243_=_C604 ,C244_=_C245 ,C244_=_C246 ,C244_=_C247 ,\nC244_=_C248 ,C244_=_C251 ,C244_=_C252 ,C244_=_C481 ,C244_=_C577 ,C244_=_C607 ,\nC244_=_C609 ,C245_=_C246 ,C245_=_C247 ,C245_=_C248 ,C245_=_C251 ,C245_=_C252 ,\nC245_=_C259 ,C245_=_C482 ,C245_=_C494 ,C245_=_C611 ,C245_=_C612 ,C245_=_C615 ,\nC245_=_C616 ,C245_=_C619 ,C245_=_C620 ,C246_=_C247 ,C246_=_C248 ,C246_=_C251 ,\nC246_=_C252 ,C246_=_C483 ,C246_=_C621 ,C246_=_C623 ,C246_=_C625 ,C247_=_C248 ,\nC247_=_C251 ,C247_=_C252 ,C247_=_C260 ,C247_=_C484 ,C247_=_C495 ,C247_=_C688 ,\nC247_=_C689 ,C247_=_C690 ,C247_=_C691 ,C247_=_C694 ,C247_=_C695 ,C248_=_C251 ,\nC248_=_C252 ,C248_=_C485 ,C248_=_C696 ,C248_=_C697 ,C248_=_C699 ,C251_=_C252 ,\nC251_=_C262 ,C251_=_C488 ,C251_=_C497 ,C251_=_C782 ,C251_=_C787 ,C251_=_C818 ,\nC251_=_C822 ,C251_=_C825 ,C251_=_C826 ,C252_=_C489 ,C252_=_C783 ,C252_=_C819 ,\nC252_=_C827 ,C256_=_C258 ,C256_=_C259 ,C256_=_C260 ,C256_=_C262 ,C256_=_C290 ,\nC256_=_C291 ,C256_=_C292 ,C256_=_C293 ,C256_=_C300 ,C256_=_C301 ,C256_=_C304 ,\nC256_=_C305 ,C258_=_C259 ,C258_=_C260 ,C258_=_C262 ,C258_=_C480 ,C258_=_C493 ,\nC258_=_C576 ,C258_=_C588 ,C258_=_C599 ,C258_=_C600 ,C258_=_C603 ,C258_=_C604 ,\nC259_=_C260 ,C259_=_C262 ,C259_=_C482 ,C259_=_C494 ,C259_=_C611 ,C259_=_C612 ,\nC259_=_C615 ,C259_=_C616 ,C259_=_C619 ,C259_=_C620 ,C260_=_C262 ,C260_=_C484 ,\nC260_=_C495 ,C260_=_C688 ,C260_=_C689 ,C260_=_C690 ,C260_=_C691 ,C260_=_C694 ,\nC260_=_C695 ,C262_=_C488 ,C262_=_C497 ,C262_=_C782 ,C262_=_C787 ,C262_=_C818 ,\nC262_=_C822 ,C262_=_C825 ,C262_=_C826 ,C290_=_C291 ,C290_=_C292 ,C290_=_C293 ,\nC290_=_C300 ,C290_=_C301 ,C290_=_C304 ,C290_=_C305 ,C290_=_C306 ,C291_=_C292</w:t>
      </w:r>
    </w:p>
    <w:p>
      <w:pPr>
        <w:pStyle w:val="PreformattedText"/>
        <w:bidi w:val="0"/>
        <w:spacing w:before="0" w:after="0"/>
        <w:jc w:val="left"/>
        <w:rPr/>
      </w:pPr>
      <w:r>
        <w:rPr/>
        <w:t xml:space="preserve"> </w:t>
      </w:r>
      <w:r>
        <w:rPr/>
        <w:t>,\nC291_=_C293 ,C291_=_C300 ,C291_=_C301 ,C291_=_C304 ,C291_=_C305 ,C292_=_C293 ,\nC292_=_C300 ,C292_=_C301 ,C292_=_C304 ,C292_=_C305 ,C292_=_C307 ,C292_=_C480 ,\nC292_=_C481 ,C292_=_C482 ,C292_=_C483 ,C292_=_C484 ,C292_=_C485 ,C292_=_C488 ,\nC292_=_C489 ,C293_=_C300 ,C293_=_C301 ,C293_=_C304 ,C293_=_C305 ,C293_=_C493 ,\nC293_=_C494 ,C293_=_C495 ,C293_=_C497 ,C300_=_C301 ,C300_=_C304 ,C300_=_C305 ,\nC300_=_C311 ,C300_=_C599 ,C300_=_C607 ,C300_=_C615 ,C300_=_C623 ,C300_=_C690 ,\nC300_=_C697 ,C300_=_C782 ,C300_=_C783 ,C301_=_C304 ,C301_=_C305 ,C301_=_C600 ,\nC301_=_C616 ,C301_=_C691 ,C301_=_C787 ,C304_=_C305 ,C304_=_C313 ,C304_=_C603 ,\nC304_=_C609 ,C304_=_C619 ,C304_=_C625 ,C304_=_C694 ,C304_=_C699 ,C304_=_C825 ,\nC304_=_C827 ,C305_=_C604 ,C305_=_C620 ,C305_=_C695 ,C305_=_C826 ,C306_=_C307 ,\nC306_=_C311 ,C306_=_C313 ,C307_=_C311 ,C307_=_C313 ,C307_=_C480 ,C307_=_C481 ,\nC307_=_C482 ,C307_=_C483 ,C307_=_C484 ,C307_=_C485 ,C307_=_C488 ,C307_=_C489 ,\nC311_=_C313 ,C311_=_C599 ,C311_=_C607 ,C311_=_C615 ,C311_=_C623 ,C311_=_C690 ,\nC311_=_C697 ,C311_=_C782 ,C311_=_C783 ,C313_=_C603 ,C313_=_C609 ,C313_=_C619 ,\nC313_=_C625 ,C313_=_C694 ,C313_=_C699 ,C313_=_C825 ,C313_=_C827 ,C480_=_C481 ,\nC480_=_C482 ,C480_=_C483 ,C480_=_C484 ,C480_=_C485 ,C480_=_C488 ,C480_=_C489 ,\nC480_=_C493 ,C480_=_C576 ,C480_=_C588 ,C480_=_C599 ,C480_=_C600 ,C480_=_C603 ,\nC480_=_C604 ,C481_=_C482 ,C481_=_C483 ,C481_=_C484 ,C481_=_C485 ,C481_=_C488 ,\nC481_=_C489 ,C481_=_C577 ,C481_=_C607 ,C481_=_C609 ,C482_=_C483 ,C482_=_C484 ,\nC482_=_C485 ,C482_=_C488 ,C482_=_C489 ,C482_=_C494 ,C482_=_C611 ,C482_=_C612 ,\nC482_=_C615 ,C482_=_C616 ,C482_=_C619 ,C482_=_C620 ,C483_=_C484 ,C483_=_C485 ,\nC483_=_C488 ,C483_=_C489 ,C483_=_C621 ,C483_=_C623 ,C483_=_C625 ,C484_=_C485 ,\nC484_=_C488 ,C484_=_C489 ,C484_=_C495 ,C484_=_C688 ,C484_=_C689 ,C484_=_C690 ,\nC484_=_C691 ,C484_=_C694 ,C484_=_C695 ,C485_=_C488 ,C485_=_C489 ,C485_=_C696 ,\nC485_=_C697 ,C485_=_C699 ,C488_=_C489 ,C488_=_C497 ,C488_=_C782 ,C488_=_C787 ,\nC488_=_C818 ,C488_=_C822 ,C488_=_C825 ,C488_=_C826 ,C489_=_C783 ,C489_=_C819 ,\nC489_=_C827 ,C493_=_C494 ,C493_=_C495 ,C493_=_C497 ,C493_=_C576 ,C493_=_C588 ,\nC493_=_C599 ,C493_=_C600 ,C493_=_C603 ,C493_=_C604 ,C494_=_C495 ,C494_=_C497 ,\nC494_=_C611 ,C494_=_C612 ,C494_=_C615 ,C494_=_C616 ,C494_=_C619 ,C494_=_C620 ,\nC495_=_C497 ,C495_=_C688 ,C495_=_C689 ,C495_=_C690 ,C495_=_C691 ,C495_=_C694 ,\nC495_=_C695 ,C497_=_C782 ,C497_=_C787 ,C497_=_C818 ,C497_=_C822 ,C497_=_C825 ,\nC497_=_C826 ,C576_=_C577 ,C576_=_C588 ,C576_=_C599 ,C576_=_C600 ,C576_=_C603 ,\nC576_=_C604 ,C577_=_C607 ,C577_=_C609 ,C588_=_C599 ,C588_=_C600 ,C588_=_C603 ,\nC588_=_C604 ,C599_=_C600 ,C599_=_C603 ,C599_=_C604 ,C599_=_C607 ,C599_=_C615 ,\nC599_=_C623 ,C599_=_C690 ,C599_=_C697 ,C599_=_C782 ,C599_=_C783 ,C600_=_C603 ,\nC600_=_C604 ,C600_=_C616 ,C600_=_C691 ,C600_=_C787 ,C603_=_C604 ,C603_=_C609 ,\nC603_=_C619 ,C603_=_C625 ,C603_=_C694 ,C603_=_C699 ,C603_=_C825 ,C603_=_C827 ,\nC604_=_C620 ,C604_=_C695 ,C604_=_C826 ,C607_=_C609 ,C607_=_C615 ,C607_=_C623 ,\nC607_=_C690 ,C607_=_C697 ,C607_=_C782 ,C607_=_C783 ,C609_=_C619 ,C609_=_C625 ,\nC609_=_C694 ,C609_=_C699 ,C609_=_C825 ,C609_=_C827 ,C611_=_C612 ,C611_=_C615 ,\nC611_=_C616 ,C611_=_C619 ,C611_=_C620 ,C611_=_C621 ,C612_=_C615 ,C612_=_C616 ,\nC612_=_C619 ,C612_=_C620 ,C615_=_C616 ,C615_=_C619 ,C615_=_C620 ,C615_=_C623 ,\nC615_=_C690 ,C615_=_C697 ,C615_=_C782 ,C615_=_C783 ,C616_=_C619 ,C616_=_C620 ,\nC616_=_C691 ,C616_=_C787 ,C619_=_C620 ,C619_=_C625 ,C619_=_C694 ,C619_=_C699 ,\nC619_=_C825 ,C619_=_C827 ,C620_=_C695 ,C620_=_C826 ,C621_=_C623 ,C621_=_C625 ,\nC623_=_C625 ,C623_=_C690 ,C623_=_C697 ,C623_=_C782 ,C623_=_C783 ,C625_=_C694 ,\nC625_=_C699 ,C625_=_C825 ,C625_=_C827 ,C688_=_C689 ,C688_=_C690 ,C688_=_C691 ,\nC688_=_C694 ,C688_=_C695 ,C688_=_C696 ,C689_=_C690 ,C689_=_C691 ,C689_=_C694 ,\nC689_=_C695 ,C690_=_C691 ,C690_=_C694 ,C690_=_C695 ,C690_=_C697 ,C690_=_C782 ,\nC690_=_C783 ,C691_=_C694 ,C691_=_C695 ,C691_=_C787 ,C694_=_C695 ,C694_=_C699 ,\nC694_=_C825 ,C694_=_C827 ,C695_=_C826 ,C696_=_C697 ,C696_=_C699 ,C697_=_C699 ,\nC697_=_C782 ,C697_=_C783 ,C699_=_C825 ,C699_=_C827 ,C782_=_C783 ,C782_=_C787 ,\nC782_=_C818 ,C782_=_C822 ,C782_=_C825 ,C782_=_C826 ,C783_=_C819 ,C783_=_C827 ,\nC787_=_C818 ,C787_=_C822 ,C787_=_C825 ,C787_=_C826 ,C818_=_C819 ,C818_=_C822 ,\nC818_=_C825 ,C818_=_C826 ,C819_=_C827 ,C822_=_C825 ,C822_=_C826 ,C825_=_C826 ,\nC825_=_C827 ,"];93[shape=box, label="id:93 level: 4\n34: C42 C43 C57 C271 C272 \nC284 C321 C322 C334 C502 C503 \nC513 C521 C522 C532 C643 C644 \nC653 C658 C659 C660 C661 C662 \nC663 C664 C665 C666 C667 C668 \nC669 C670 C671 C672 C673 \n330: C42_=_C43( C42 C43 ) C42_=_C57( C42 C57 ) C42_=_C271( C42 C271 ) C42_=_C284( C42 C284 ) C42_=_C321( C42 C321 ) \nC42_=_C334( C42 C334 ) C42_=_C502( C42 C502 ) C42_=_C513( C42 C513 ) C42_=_C521( C42 C521 ) C42_=_C532( C42 C532 ) C42_=_C643( C42 C643 ) \nC42_=_C653( C42 C653 ) C42_=_C658( C42 C658 ) C42_=_C659( C42 C659 ) C42_=_C660( C42 C660 ) C42_=_C661( C42 C661 ) C42_=_C662( C42 C662 ) \nC42_=_C663( C42 C663 ) C42_=_C664( C42 C664 ) C42_=_C665( C42 C665 ) C42_=_C666( C42 C666 ) C42_=_C667( C42 C667 ) C42_=_C668( C42 C668 ) \nC43_=_C272( C43 C272 ) C43_=_C322( C43 C322 ) C43_=_C503( C43 C503 ) C43_=_C522( C43 C522 ) C43_=_C644( C43 C644 ) C43_=_C658( C43 C658 ) \nC43_=_C669( C43 C669 ) C43_=_C670( C43 C670 ) C43_=_C671( C43 C671 ) C43_=_C672( C43 C672 ) C43_=_C673( C43 C673 ) C57_=_C271( C57 C271 ) \nC57_=_C284( C57 C284 ) C57_=_C321( C57 C321 ) C57_=_C334( C57 C334 ) C57_=_C502( C57 C502 ) C57_=_C513( C57 C513 ) C57_=_C521( C57 C521 ) \nC57_=_C532( C57 C532 ) C57_=_C643( C57 C643 ) C57_=_C653( C57 C653 ) C57_=_C658( C57 C658 ) C57_=_C659( C57 C659 ) C57_=_C660( C57 C660 ) \nC57_=_C661( C57 C661 ) C57_=_C662( C57 C662 ) C57_=_C663( C57 C663 ) C57_=_C664( C57 C664 ) C57_=_C665( C57 C665 ) C57_=_C666( C57 C666 ) \nC57_=_C667( C57 C667 ) C57_=_C668( C57 C668 ) C271_=_C272( C271 C272 ) C271_=_C284( C271 C284 ) C271_=_C321( C271 C321 ) C271_=_C334( C271 C334 ) \nC271_=_C502( C271 C502 ) C271_=_C513( C271 C513 ) C271_=_C521( C271 C521 ) C271_=_C532( C271 C532 ) C271_=_C643( C271 C643 ) C271_=_C653( C271 C653 ) \nC271_=_C658( C271 C658 ) C271_=_C659( C271 C659 ) C271_=_C660( C271 C660 ) C271_=_C661( C271 C661 ) C271_=_C662( C271 C662 ) C271_=_C663( C271 C663 ) \nC271_=_C664( C271 C664 ) C271_=_C665( C271 C665 ) C271_=_C666( C271 C666 ) C271_=_C667( C271 C667 ) C271_=_C668( C271 C668 ) C272_=_C322( C272 C322 ) \nC272_=_C503( C272 C503 ) C272_=_C522( C272 C522 ) C272_=_C644( C272 C644 ) C272_=_C658( C272 C658 ) C272_=_C669( C272 C669 ) C272_=_C670( C272 C670 ) \nC272_=_C671( C272 C671 ) C272_=_C672( C272 C672 ) C272_=_C673( C272 C673 ) C284_=_C321( C284 C321 ) C284_=_C334( C284 C334 ) C284_=_C502( C284 C502 ) \nC284_=_C513( C284 C513 ) C284_=_C521( C284 C521 ) C284_=_C532( C284 C532 ) C284_=_C643( C284 C643 ) C284_=_C653( C284 C653 ) C284_=_C658( C284 C658 ) \nC284_=_C659( C284 C659 ) C284_=_C660( C284 C660 ) C284_=_C661( C284 C661 ) C284_=_C662( C284 C662 ) C284_=_C663( C284 C663 ) C284_=_C664( C284 C664 ) \nC284_=_C665( C284 C665 ) C284_=_C666( C284 C666 ) C284_=_C667( C284 C667 ) C284_=_C668( C284 C668 ) C321_=_C322( C321 C322 ) C321_=_C334( C321 C334 ) \nC321_=_C502( C321 C502 ) C321_=_C513( C321 C513 ) C321_=_C521( C321 C521 ) C321_=_C532( C321 C532 ) C321_=_C643( C321 C643 ) C321_=_C653( C321 C653 ) \nC321_=_C658( C321 C658 ) C321_=_C659( C321 C659 ) C321_=_C660( C321 C660 ) C321_=_C661( C321 C661 ) C321_=_C662( C321 C662 ) C321_=_C663( C321 C663 ) \nC321_=_C664( C321 C664 ) C321_=_C665( C321 C665 ) C321_=_C666( C321 C666 ) C321_=_C667( C321 C667 ) C321_=_C668( C321 C668 ) C322_=_C503( C322 C503 ) \nC322_=_C522( C322 C522 ) C322_=_C644( C322 C644 ) C322_=_C658( C322 C658 ) C322_=_C669( C322 C669 ) C322_=_C670( C322 C670 ) C322_=_C671( C322 C671 ) \nC322_=_C672( C322 C672 ) C322_=_C673( C322 C673 ) C334_=_C502( C334 C502 ) C334_=_C513( C334 C513 ) C334_=_C521( C334 C521 ) C334_=_C532( C334 C532 ) \nC334_=_C643( C334 C643 ) C334_=_C653( C334 C653 ) C334_=_C658( C334 C658 ) C334_=_C659( C334 C659 ) C334_=_C660( C334 C660 ) C334_=_C661( C334 C661 ) \nC334_=_C662( C334 C662 ) C334_=_C663( C334 C663 ) C334_=_C664( C334 C664 ) C334_=_C665( C334 C665 ) C334_=_C666( C334 C666 ) C334_=_C667( C334 C667 ) \nC334_=_C668( C334 C668 ) C502_=_C503( C502 C503 ) C502_=_C513( C502 C513 ) C502_=_C521( C502 C521 ) C502_=_C532( C502 C532 ) C502_=_C643( C502 C643 ) \nC502_=_C653( C502 C653 ) C502_=_C658( C502 C658 ) C502_=_C659( C502 C659 ) C502_=_C660( C502 C660 ) C502_=_C661( C502 C661 ) C502_=_C662( C502 C662 ) \nC502_=_C663( C502 C663 ) C502_=_C664( C502 C664 ) C502_=_C665( C502 C665 ) C502_=_C666( C502 C666 ) C502_=_C667( C502 C667 ) C502_=_C668( C502 C668 ) \nC503_=_C522( C503 C522 ) C503_=_C644( C503 C644 ) C503_=_C658( C503 C658 ) C503_=_C669( C503 C669 ) C503_=_C670( C503 C670 ) C503_=_C671( C503 C671 ) \nC503_=_C672( C503 C672 ) C503_=_C673( C503 C673 ) C513_=_C521( C513 C521 ) C513_=_C532( C513 C532 ) C513_=_C643( C513 C643 ) C513_=_C653( C513 C653 ) \nC513_=_C658( C513 C658 ) C513_=_C659( C513 C659 ) C513_=_C660( C513 C660 ) C513_=_C661( C513 C661 ) C513_=_C662( C513 C662 ) C513_=_C663( C513 C663 ) \nC513_=_C664( C513 C664 ) C513_=_C665( C513 C665 ) C513_=_C666( C513 C666 ) C513_=_C667( C513 C667 ) C513_=_C668( C513 C668 ) C521_=_C522( C521 C522 ) \nC521_=_C532( C521 C532 ) C521_=_C643( C521 C643 ) C521_=_C653( C521 C653 ) C521_=_C658( C521 C658 ) C521_=_C659( C521 C659 ) C521_=_C660( C521 C660 ) \nC521_=_C661( C521 C661 ) C521_=_C662( C521 C662 ) C521_=_C663( C521 C663 ) C521_=_C664( C521 C664 ) C521_=_C665( C521 C665 ) C521_=_C666( C521 C666 ) \nC521_=_C667( C521 C667 ) C521_=_C668( C521 C668 ) C522_=_C644( C522 C644 ) C522_=_C658( C522 C658 ) C522_=_C669( C522 C669 ) C522_=_C670( C522 C670 ) \nC522_=_C671( C522 C671 ) C522_=_C672( C522 C672 ) C522_=_C673( C522 C673 )</w:t>
      </w:r>
    </w:p>
    <w:p>
      <w:pPr>
        <w:pStyle w:val="PreformattedText"/>
        <w:bidi w:val="0"/>
        <w:spacing w:before="0" w:after="0"/>
        <w:jc w:val="left"/>
        <w:rPr/>
      </w:pPr>
      <w:r>
        <w:rPr/>
        <w:t xml:space="preserve"> </w:t>
      </w:r>
      <w:r>
        <w:rPr/>
        <w:t>C532_=_C643( C532 C643 ) C532_=_C653( C532 C653 ) C532_=_C658( C532 C658 ) \nC532_=_C659( C532 C659 ) C532_=_C660( C532 C660 ) C532_=_C661( C532 C661 ) C532_=_C662( C532 C662 ) C532_=_C663( C532 C663 ) C532_=_C664( C532 C664 ) \nC532_=_C665( C532 C665 ) C532_=_C666( C532 C666 ) C532_=_C667( C532 C667 ) C532_=_C668( C532 C668 ) C643_=_C644( C643 C644 ) C643_=_C653( C643 C653 ) \nC643_=_C658( C643 C658 ) C643_=_C659( C643 C659 ) C643_=_C660( C643 C660 ) C643_=_C661( C643 C661 ) C643_=_C662( C643 C662 ) C643_=_C663( C643 C663 ) \nC643_=_C664( C643 C664 ) C643_=_C665( C643 C665 ) C643_=_C666( C643 C666 ) C643_=_C667( C643 C667 ) C643_=_C668( C643 C668 ) C644_=_C658( C644 C658 ) \nC644_=_C669( C644 C669 ) C644_=_C670( C644 C670 ) C644_=_C671( C644 C671 ) C644_=_C672( C644 C672 ) C644_=_C673( C644 C673 ) C653_=_C658( C653 C658 ) \nC653_=_C659( C653 C659 ) C653_=_C660( C653 C660 ) C653_=_C661( C653 C661 ) C653_=_C662( C653 C662 ) C653_=_C663( C653 C663 ) C653_=_C664( C653 C664 ) \nC653_=_C665( C653 C665 ) C653_=_C666( C653 C666 ) C653_=_C667( C653 C667 ) C653_=_C668( C653 C668 ) C658_=_C659( C658 C659 ) C658_=_C660( C658 C660 ) \nC658_=_C661( C658 C661 ) C658_=_C662( C658 C662 ) C658_=_C663( C658 C663 ) C658_=_C664( C658 C664 ) C658_=_C665( C658 C665 ) C658_=_C666( C658 C666 ) \nC658_=_C667( C658 C667 ) C658_=_C668( C658 C668 ) C658_=_C669( C658 C669 ) C658_=_C670( C658 C670 ) C658_=_C671( C658 C671 ) C658_=_C672( C658 C672 ) \nC658_=_C673( C658 C673 ) C659_=_C660( C659 C660 ) C659_=_C661( C659 C661 ) C659_=_C662( C659 C662 ) C659_=_C663( C659 C663 ) C659_=_C664( C659 C664 ) \nC659_=_C665( C659 C665 ) C659_=_C666( C659 C666 ) C659_=_C667( C659 C667 ) C659_=_C668( C659 C668 ) C659_=_C669( C659 C669 ) C660_=_C661( C660 C661 ) \nC660_=_C662( C660 C662 ) C660_=_C663( C660 C663 ) C660_=_C664( C660 C664 ) C660_=_C665( C660 C665 ) C660_=_C666( C660 C666 ) C660_=_C667( C660 C667 ) \nC660_=_C668( C660 C668 ) C661_=_C662( C661 C662 ) C661_=_C663( C661 C663 ) C661_=_C664( C661 C664 ) C661_=_C665( C661 C665 ) C661_=_C666( C661 C666 ) \nC661_=_C667( C661 C667 ) C661_=_C668( C661 C668 ) C661_=_C670( C661 C670 ) C662_=_C663( C662 C663 ) C662_=_C664( C662 C664 ) C662_=_C665( C662 C665 ) \nC662_=_C666( C662 C666 ) C662_=_C667( C662 C667 ) C662_=_C668( C662 C668 ) C663_=_C664( C663 C664 ) C663_=_C665( C663 C665 ) C663_=_C666( C663 C666 ) \nC663_=_C667( C663 C667 ) C663_=_C668( C663 C668 ) C663_=_C671( C663 C671 ) C664_=_C665( C664 C665 ) C664_=_C666( C664 C666 ) C664_=_C667( C664 C667 ) \nC664_=_C668( C664 C668 ) C665_=_C666( C665 C666 ) C665_=_C667( C665 C667 ) C665_=_C668( C665 C668 ) C665_=_C672( C665 C672 ) C666_=_C667( C666 C667 ) \nC666_=_C668( C666 C668 ) C667_=_C668( C667 C668 ) C667_=_C673( C667 C673 ) C669_=_C670( C669 C670 ) C669_=_C671( C669 C671 ) C669_=_C672( C669 C672 ) \nC669_=_C673( C669 C673 ) C670_=_C671( C670 C671 ) C670_=_C672( C670 C672 ) C670_=_C673( C670 C673 ) C671_=_C672( C671 C672 ) C671_=_C673( C671 C673 ) \nC672_=_C673( C672 C673 ) "];79-&gt;93[label="33: C42 C43 C57 C271 C272 \nC284 C321 C322 C334 C502 C503 \nC513 C521 C522 C532 C643 C644 \nC653 C659 C660 C661 C662 C663 \nC664 C665 C666 C667 C668 C669 \nC670 C671 C672 C673 \n297: C42_=_C43 ,C42_=_C57 ,C42_=_C271 ,C42_=_C284 ,C42_=_C321 ,\nC42_=_C334 ,C42_=_C502 ,C42_=_C513 ,C42_=_C521 ,C42_=_C532 ,C42_=_C643 ,\nC42_=_C653 ,C42_=_C659 ,C42_=_C660 ,C42_=_C661 ,C42_=_C662 ,C42_=_C663 ,\nC42_=_C664 ,C42_=_C665 ,C42_=_C666 ,C42_=_C667 ,C42_=_C668 ,C43_=_C272 ,\nC43_=_C322 ,C43_=_C503 ,C43_=_C522 ,C43_=_C644 ,C43_=_C669 ,C43_=_C670 ,\nC43_=_C671 ,C43_=_C672 ,C43_=_C673 ,C57_=_C271 ,C57_=_C284 ,C57_=_C321 ,\nC57_=_C334 ,C57_=_C502 ,C57_=_C513 ,C57_=_C521 ,C57_=_C532 ,C57_=_C643 ,\nC57_=_C653 ,C57_=_C659 ,C57_=_C660 ,C57_=_C661 ,C57_=_C662 ,C57_=_C663 ,\nC57_=_C664 ,C57_=_C665 ,C57_=_C666 ,C57_=_C667 ,C57_=_C668 ,C271_=_C272 ,\nC271_=_C284 ,C271_=_C321 ,C271_=_C334 ,C271_=_C502 ,C271_=_C513 ,C271_=_C521 ,\nC271_=_C532 ,C271_=_C643 ,C271_=_C653 ,C271_=_C659 ,C271_=_C660 ,C271_=_C661 ,\nC271_=_C662 ,C271_=_C663 ,C271_=_C664 ,C271_=_C665 ,C271_=_C666 ,C271_=_C667 ,\nC271_=_C668 ,C272_=_C322 ,C272_=_C503 ,C272_=_C522 ,C272_=_C644 ,C272_=_C669 ,\nC272_=_C670 ,C272_=_C671 ,C272_=_C672 ,C272_=_C673 ,C284_=_C321 ,C284_=_C334 ,\nC284_=_C502 ,C284_=_C513 ,C284_=_C521 ,C284_=_C532 ,C284_=_C643 ,C284_=_C653 ,\nC284_=_C659 ,C284_=_C660 ,C284_=_C661 ,C284_=_C662 ,C284_=_C663 ,C284_=_C664 ,\nC284_=_C665 ,C284_=_C666 ,C284_=_C667 ,C284_=_C668 ,C321_=_C322 ,C321_=_C334 ,\nC321_=_C502 ,C321_=_C513 ,C321_=_C521 ,C321_=_C532 ,C321_=_C643 ,C321_=_C653 ,\nC321_=_C659 ,C321_=_C660 ,C321_=_C661 ,C321_=_C662 ,C321_=_C663 ,C321_=_C664 ,\nC321_=_C665 ,C321_=_C666 ,C321_=_C667 ,C321_=_C668 ,C322_=_C503 ,C322_=_C522 ,\nC322_=_C644 ,C322_=_C669 ,C322_=_C670 ,C322_=_C671 ,C322_=_C672 ,C322_=_C673 ,\nC334_=_C502 ,C334_=_C513 ,C334_=_C521 ,C334_=_C532 ,C334_=_C643 ,C334_=_C653 ,\nC334_=_C659 ,C334_=_C660 ,C334_=_C661 ,C334_=_C662 ,C334_=_C663 ,C334_=_C664 ,\nC334_=_C665 ,C334_=_C666 ,C334_=_C667 ,C334_=_C668 ,C502_=_C503 ,C502_=_C513 ,\nC502_=_C521 ,C502_=_C532 ,C502_=_C643 ,C502_=_C653 ,C502_=_C659 ,C502_=_C660 ,\nC502_=_C661 ,C502_=_C662 ,C502_=_C663 ,C502_=_C664 ,C502_=_C665 ,C502_=_C666 ,\nC502_=_C667 ,C502_=_C668 ,C503_=_C522 ,C503_=_C644 ,C503_=_C669 ,C503_=_C670 ,\nC503_=_C671 ,C503_=_C672 ,C503_=_C673 ,C513_=_C521 ,C513_=_C532 ,C513_=_C643 ,\nC513_=_C653 ,C513_=_C659 ,C513_=_C660 ,C513_=_C661 ,C513_=_C662 ,C513_=_C663 ,\nC513_=_C664 ,C513_=_C665 ,C513_=_C666 ,C513_=_C667 ,C513_=_C668 ,C521_=_C522 ,\nC521_=_C532 ,C521_=_C643 ,C521_=_C653 ,C521_=_C659 ,C521_=_C660 ,C521_=_C661 ,\nC521_=_C662 ,C521_=_C663 ,C521_=_C664 ,C521_=_C665 ,C521_=_C666 ,C521_=_C667 ,\nC521_=_C668 ,C522_=_C644 ,C522_=_C669 ,C522_=_C670 ,C522_=_C671 ,C522_=_C672 ,\nC522_=_C673 ,C532_=_C643 ,C532_=_C653 ,C532_=_C659 ,C532_=_C660 ,C532_=_C661 ,\nC532_=_C662 ,C532_=_C663 ,C532_=_C664 ,C532_=_C665 ,C532_=_C666 ,C532_=_C667 ,\nC532_=_C668 ,C643_=_C644 ,C643_=_C653 ,C643_=_C659 ,C643_=_C660 ,C643_=_C661 ,\nC643_=_C662 ,C643_=_C663 ,C643_=_C664 ,C643_=_C665 ,C643_=_C666 ,C643_=_C667 ,\nC643_=_C668 ,C644_=_C669 ,C644_=_C670 ,C644_=_C671 ,C644_=_C672 ,C644_=_C673 ,\nC653_=_C659 ,C653_=_C660 ,C653_=_C661 ,C653_=_C662 ,C653_=_C663 ,C653_=_C664 ,\nC653_=_C665 ,C653_=_C666 ,C653_=_C667 ,C653_=_C668 ,C659_=_C660 ,C659_=_C661 ,\nC659_=_C662 ,C659_=_C663 ,C659_=_C664 ,C659_=_C665 ,C659_=_C666 ,C659_=_C667 ,\nC659_=_C668 ,C659_=_C669 ,C660_=_C661 ,C660_=_C662 ,C660_=_C663 ,C660_=_C664 ,\nC660_=_C665 ,C660_=_C666 ,C660_=_C667 ,C660_=_C668 ,C661_=_C662 ,C661_=_C663 ,\nC661_=_C664 ,C661_=_C665 ,C661_=_C666 ,C661_=_C667 ,C661_=_C668 ,C661_=_C670 ,\nC662_=_C663 ,C662_=_C664 ,C662_=_C665 ,C662_=_C666 ,C662_=_C667 ,C662_=_C668 ,\nC663_=_C664 ,C663_=_C665 ,C663_=_C666 ,C663_=_C667 ,C663_=_C668 ,C663_=_C671 ,\nC664_=_C665 ,C664_=_C666 ,C664_=_C667 ,C664_=_C668 ,C665_=_C666 ,C665_=_C667 ,\nC665_=_C668 ,C665_=_C672 ,C666_=_C667 ,C666_=_C668 ,C667_=_C668 ,C667_=_C673 ,\nC669_=_C670 ,C669_=_C671 ,C669_=_C672 ,C669_=_C673 ,C670_=_C671 ,C670_=_C672 ,\nC670_=_C673 ,C671_=_C672 ,C671_=_C673 ,C672_=_C673 ,"];94[shape=box, label="id:94 level: 4\n34: C1 C2 C21 C31 C32 \nC33 C34 C35 C36 C37 C38 \nC39 C40 C41 C42 C43 C44 \nC45 C46 C47 C48 C49 C50 \nC51 C52 C53 C54 C55 C56 \nC57 C58 C59 C60 C61 \n330: C1_=_C2( C1 C2 ) C1_=_C21( C1 C21 ) C1_=_C31( C1 C31 ) C1_=_C32( C1 C32 ) C1_=_C33( C1 C33 ) \nC1_=_C34( C1 C34 ) C1_=_C35( C1 C35 ) C1_=_C36( C1 C36 ) C1_=_C37( C1 C37 ) C1_=_C38( C1 C38 ) C1_=_C39( C1 C39 ) \nC1_=_C40( C1 C40 ) C1_=_C41( C1 C41 ) C1_=_C42( C1 C42 ) C1_=_C43( C1 C43 ) C1_=_C44( C1 C44 ) C1_=_C45( C1 C45 ) \nC1_=_C46( C1 C46 ) C1_=_C47( C1 C47 ) C1_=_C48( C1 C48 ) C1_=_C49( C1 C49 ) C1_=_C50( C1 C50 ) C1_=_C51( C1 C51 ) \nC2_=_C31( C2 C31 ) C2_=_C52( C2 C52 ) C2_=_C53( C2 C53 ) C2_=_C54( C2 C54 ) C2_=_C55( C2 C55 ) C2_=_C56( C2 C56 ) \nC2_=_C57( C2 C57 ) C2_=_C58( C2 C58 ) C2_=_C59( C2 C59 ) C2_=_C60( C2 C60 ) C2_=_C61( C2 C61 ) C21_=_C31( C21 C31 ) \nC21_=_C32( C21 C32 ) C21_=_C33( C21 C33 ) C21_=_C34( C21 C34 ) C21_=_C35( C21 C35 ) C21_=_C36( C21 C36 ) C21_=_C37( C21 C37 ) \nC21_=_C38( C21 C38 ) C21_=_C39( C21 C39 ) C21_=_C40( C21 C40 ) C21_=_C41( C21 C41 ) C21_=_C42( C21 C42 ) C21_=_C43( C21 C43 ) \nC21_=_C44( C21 C44 ) C21_=_C45( C21 C45 ) C21_=_C46( C21 C46 ) C21_=_C47( C21 C47 ) C21_=_C48( C21 C48 ) C21_=_C49( C21 C49 ) \nC21_=_C50( C21 C50 ) C21_=_C51( C21 C51 ) C31_=_C32( C31 C32 ) C31_=_C33( C31 C33 ) C31_=_C34( C31 C34 ) C31_=_C35( C31 C35 ) \nC31_=_C36( C31 C36 ) C31_=_C37( C31 C37 ) C31_=_C38( C31 C38 ) C31_=_C39( C31 C39 ) C31_=_C40( C31 C40 ) C31_=_C41( C31 C41 ) \nC31_=_C42( C31 C42 ) C31_=_C43( C31 C43 ) C31_=_C44( C31 C44 ) C31_=_C45( C31 C45 ) C31_=_C46( C31 C46 ) C31_=_C47( C31 C47 ) \nC31_=_C48( C31 C48 ) C31_=_C49( C31 C49 ) C31_=_C50( C31 C50 ) C31_=_C51( C31 C51 ) C31_=_C52( C31 C52 ) C31_=_C53( C31 C53 ) \nC31_=_C54( C31 C54 ) C31_=_C55( C31 C55 ) C31_=_C56( C31 C56 ) C31_=_C57( C31 C57 ) C31_=_C58( C31 C58 ) C31_=_C59( C31 C59 ) \nC31_=_C60( C31 C60 ) C31_=_C61( C31 C61 ) C32_=_C33( C32 C33 ) C32_=_C34( C32 C34 ) C32_=_C35( C32 C35 ) C32_=_C36( C32 C36 ) \nC32_=_C37( C32 C37 ) C32_=_C38( C32 C38 ) C32_=_C39( C32 C39 ) C32_=_C40( C32 C40 ) C32_=_C41( C32 C41 ) C32_=_C42( C32 C42 ) \nC32_=_C43( C32 C43 ) C32_=_C44( C32 C44 ) C32_=_C45( C32 C45 ) C32_=_C46( C32 C46 ) C32_=_C47( C32 C47 ) C32_=_C48( C32 C48 ) \nC32_=_C49( C32 C49 ) C32_=_C50( C32 C50 ) C32_=_C51( C32 C51 ) C32_=_C52( C32 C52 ) C33_=_C34( C33 C34 ) C33_=_C35( C33 C35 ) \nC33_=_C36( C33 C36 ) C33_=_C37( C33 C37 ) C33_=_C38( C33 C38 ) C33_=_C39( C33 C39 ) C33_=_C40( C33 C40 ) C33_=_C41( C33 C41 ) \nC33_=_C42( C33 C42 ) C33_=_C43( C33 C43 ) C33_=_C44( C33 C44 ) C33_=_C45( C33 C45 ) C33_=_C46( C33 C46 ) C33_=_C47( C33 C47 ) \nC33_=_C48( C33 C48 ) C33_=_C49( C33 C49 ) C33_=_C50( C33 C50 ) C33_=_C51( C33 C51 ) C34_=_C35( C34 C35 ) C34_=_C36( C34 C36 ) \nC34_=_C37( C34</w:t>
      </w:r>
    </w:p>
    <w:p>
      <w:pPr>
        <w:pStyle w:val="PreformattedText"/>
        <w:bidi w:val="0"/>
        <w:spacing w:before="0" w:after="0"/>
        <w:jc w:val="left"/>
        <w:rPr/>
      </w:pPr>
      <w:r>
        <w:rPr/>
        <w:t xml:space="preserve"> </w:t>
      </w:r>
      <w:r>
        <w:rPr/>
        <w:t>C37 ) C34_=_C38( C34 C38 ) C34_=_C39( C34 C39 ) C34_=_C40( C34 C40 ) C34_=_C41( C34 C41 ) C34_=_C42( C34 C42 ) \nC34_=_C43( C34 C43 ) C34_=_C44( C34 C44 ) C34_=_C45( C34 C45 ) C34_=_C46( C34 C46 ) C34_=_C47( C34 C47 ) C34_=_C48( C34 C48 ) \nC34_=_C49( C34 C49 ) C34_=_C50( C34 C50 ) C34_=_C51( C34 C51 ) C34_=_C53( C34 C53 ) C35_=_C36( C35 C36 ) C35_=_C37( C35 C37 ) \nC35_=_C38( C35 C38 ) C35_=_C39( C35 C39 ) C35_=_C40( C35 C40 ) C35_=_C41( C35 C41 ) C35_=_C42( C35 C42 ) C35_=_C43( C35 C43 ) \nC35_=_C44( C35 C44 ) C35_=_C45( C35 C45 ) C35_=_C46( C35 C46 ) C35_=_C47( C35 C47 ) C35_=_C48( C35 C48 ) C35_=_C49( C35 C49 ) \nC35_=_C50( C35 C50 ) C35_=_C51( C35 C51 ) C36_=_C37( C36 C37 ) C36_=_C38( C36 C38 ) C36_=_C39( C36 C39 ) C36_=_C40( C36 C40 ) \nC36_=_C41( C36 C41 ) C36_=_C42( C36 C42 ) C36_=_C43( C36 C43 ) C36_=_C44( C36 C44 ) C36_=_C45( C36 C45 ) C36_=_C46( C36 C46 ) \nC36_=_C47( C36 C47 ) C36_=_C48( C36 C48 ) C36_=_C49( C36 C49 ) C36_=_C50( C36 C50 ) C36_=_C51( C36 C51 ) C36_=_C54( C36 C54 ) \nC37_=_C38( C37 C38 ) C37_=_C39( C37 C39 ) C37_=_C40( C37 C40 ) C37_=_C41( C37 C41 ) C37_=_C42( C37 C42 ) C37_=_C43( C37 C43 ) \nC37_=_C44( C37 C44 ) C37_=_C45( C37 C45 ) C37_=_C46( C37 C46 ) C37_=_C47( C37 C47 ) C37_=_C48( C37 C48 ) C37_=_C49( C37 C49 ) \nC37_=_C50( C37 C50 ) C37_=_C51( C37 C51 ) C38_=_C39( C38 C39 ) C38_=_C40( C38 C40 ) C38_=_C41( C38 C41 ) C38_=_C42( C38 C42 ) \nC38_=_C43( C38 C43 ) C38_=_C44( C38 C44 ) C38_=_C45( C38 C45 ) C38_=_C46( C38 C46 ) C38_=_C47( C38 C47 ) C38_=_C48( C38 C48 ) \nC38_=_C49( C38 C49 ) C38_=_C50( C38 C50 ) C38_=_C51( C38 C51 ) C38_=_C55( C38 C55 ) C39_=_C40( C39 C40 ) C39_=_C41( C39 C41 ) \nC39_=_C42( C39 C42 ) C39_=_C43( C39 C43 ) C39_=_C44( C39 C44 ) C39_=_C45( C39 C45 ) C39_=_C46( C39 C46 ) C39_=_C47( C39 C47 ) \nC39_=_C48( C39 C48 ) C39_=_C49( C39 C49 ) C39_=_C50( C39 C50 ) C39_=_C51( C39 C51 ) C40_=_C41( C40 C41 ) C40_=_C42( C40 C42 ) \nC40_=_C43( C40 C43 ) C40_=_C44( C40 C44 ) C40_=_C45( C40 C45 ) C40_=_C46( C40 C46 ) C40_=_C47( C40 C47 ) C40_=_C48( C40 C48 ) \nC40_=_C49( C40 C49 ) C40_=_C50( C40 C50 ) C40_=_C51( C40 C51 ) C40_=_C56( C40 C56 ) C41_=_C42( C41 C42 ) C41_=_C43( C41 C43 ) \nC41_=_C44( C41 C44 ) C41_=_C45( C41 C45 ) C41_=_C46( C41 C46 ) C41_=_C47( C41 C47 ) C41_=_C48( C41 C48 ) C41_=_C49( C41 C49 ) \nC41_=_C50( C41 C50 ) C41_=_C51( C41 C51 ) C42_=_C43( C42 C43 ) C42_=_C44( C42 C44 ) C42_=_C45( C42 C45 ) C42_=_C46( C42 C46 ) \nC42_=_C47( C42 C47 ) C42_=_C48( C42 C48 ) C42_=_C49( C42 C49 ) C42_=_C50( C42 C50 ) C42_=_C51( C42 C51 ) C42_=_C57( C42 C57 ) \nC43_=_C44( C43 C44 ) C43_=_C45( C43 C45 ) C43_=_C46( C43 C46 ) C43_=_C47( C43 C47 ) C43_=_C48( C43 C48 ) C43_=_C49( C43 C49 ) \nC43_=_C50( C43 C50 ) C43_=_C51( C43 C51 ) C44_=_C45( C44 C45 ) C44_=_C46( C44 C46 ) C44_=_C47( C44 C47 ) C44_=_C48( C44 C48 ) \nC44_=_C49( C44 C49 ) C44_=_C50( C44 C50 ) C44_=_C51( C44 C51 ) C44_=_C58( C44 C58 ) C45_=_C46( C45 C46 ) C45_=_C47( C45 C47 ) \nC45_=_C48( C45 C48 ) C45_=_C49( C45 C49 ) C45_=_C50( C45 C50 ) C45_=_C51( C45 C51 ) C46_=_C47( C46 C47 ) C46_=_C48( C46 C48 ) \nC46_=_C49( C46 C49 ) C46_=_C50( C46 C50 ) C46_=_C51( C46 C51 ) C46_=_C59( C46 C59 ) C47_=_C48( C47 C48 ) C47_=_C49( C47 C49 ) \nC47_=_C50( C47 C50 ) C47_=_C51( C47 C51 ) C48_=_C49( C48 C49 ) C48_=_C50( C48 C50 ) C48_=_C51( C48 C51 ) C48_=_C60( C48 C60 ) \nC49_=_C50( C49 C50 ) C49_=_C51( C49 C51 ) C50_=_C51( C50 C51 ) C50_=_C61( C50 C61 ) C52_=_C53( C52 C53 ) C52_=_C54( C52 C54 ) \nC52_=_C55( C52 C55 ) C52_=_C56( C52 C56 ) C52_=_C57( C52 C57 ) C52_=_C58( C52 C58 ) C52_=_C59( C52 C59 ) C52_=_C60( C52 C60 ) \nC52_=_C61( C52 C61 ) C53_=_C54( C53 C54 ) C53_=_C55( C53 C55 ) C53_=_C56( C53 C56 ) C53_=_C57( C53 C57 ) C53_=_C58( C53 C58 ) \nC53_=_C59( C53 C59 ) C53_=_C60( C53 C60 ) C53_=_C61( C53 C61 ) C54_=_C55( C54 C55 ) C54_=_C56( C54 C56 ) C54_=_C57( C54 C57 ) \nC54_=_C58( C54 C58 ) C54_=_C59( C54 C59 ) C54_=_C60( C54 C60 ) C54_=_C61( C54 C61 ) C55_=_C56( C55 C56 ) C55_=_C57( C55 C57 ) \nC55_=_C58( C55 C58 ) C55_=_C59( C55 C59 ) C55_=_C60( C55 C60 ) C55_=_C61( C55 C61 ) C56_=_C57( C56 C57 ) C56_=_C58( C56 C58 ) \nC56_=_C59( C56 C59 ) C56_=_C60( C56 C60 ) C56_=_C61( C56 C61 ) C57_=_C58( C57 C58 ) C57_=_C59( C57 C59 ) C57_=_C60( C57 C60 ) \nC57_=_C61( C57 C61 ) C58_=_C59( C58 C59 ) C58_=_C60( C58 C60 ) C58_=_C61( C58 C61 ) C59_=_C60( C59 C60 ) C59_=_C61( C59 C61 ) \nC60_=_C61( C60 C61 ) "];79-&gt;94[label="33: C1 C2 C21 C32 C33 \nC34 C35 C36 C37 C38 C39 \nC40 C41 C42 C43 C44 C45 \nC46 C47 C48 C49 C50 C51 \nC52 C53 C54 C55 C56 C57 \nC58 C59 C60 C61 \n297: C1_=_C2 ,C1_=_C21 ,C1_=_C32 ,C1_=_C33 ,C1_=_C34 ,\nC1_=_C35 ,C1_=_C36 ,C1_=_C37 ,C1_=_C38 ,C1_=_C39 ,C1_=_C40 ,\nC1_=_C41 ,C1_=_C42 ,C1_=_C43 ,C1_=_C44 ,C1_=_C45 ,C1_=_C46 ,\nC1_=_C47 ,C1_=_C48 ,C1_=_C49 ,C1_=_C50 ,C1_=_C51 ,C2_=_C52 ,\nC2_=_C53 ,C2_=_C54 ,C2_=_C55 ,C2_=_C56 ,C2_=_C57 ,C2_=_C58 ,\nC2_=_C59 ,C2_=_C60 ,C2_=_C61 ,C21_=_C32 ,C21_=_C33 ,C21_=_C34 ,\nC21_=_C35 ,C21_=_C36 ,C21_=_C37 ,C21_=_C38 ,C21_=_C39 ,C21_=_C40 ,\nC21_=_C41 ,C21_=_C42 ,C21_=_C43 ,C21_=_C44 ,C21_=_C45 ,C21_=_C46 ,\nC21_=_C47 ,C21_=_C48 ,C21_=_C49 ,C21_=_C50 ,C21_=_C51 ,C32_=_C33 ,\nC32_=_C34 ,C32_=_C35 ,C32_=_C36 ,C32_=_C37 ,C32_=_C38 ,C32_=_C39 ,\nC32_=_C40 ,C32_=_C41 ,C32_=_C42 ,C32_=_C43 ,C32_=_C44 ,C32_=_C45 ,\nC32_=_C46 ,C32_=_C47 ,C32_=_C48 ,C32_=_C49 ,C32_=_C50 ,C32_=_C51 ,\nC32_=_C52 ,C33_=_C34 ,C33_=_C35 ,C33_=_C36 ,C33_=_C37 ,C33_=_C38 ,\nC33_=_C39 ,C33_=_C40 ,C33_=_C41 ,C33_=_C42 ,C33_=_C43 ,C33_=_C44 ,\nC33_=_C45 ,C33_=_C46 ,C33_=_C47 ,C33_=_C48 ,C33_=_C49 ,C33_=_C50 ,\nC33_=_C51 ,C34_=_C35 ,C34_=_C36 ,C34_=_C37 ,C34_=_C38 ,C34_=_C39 ,\nC34_=_C40 ,C34_=_C41 ,C34_=_C42 ,C34_=_C43 ,C34_=_C44 ,C34_=_C45 ,\nC34_=_C46 ,C34_=_C47 ,C34_=_C48 ,C34_=_C49 ,C34_=_C50 ,C34_=_C51 ,\nC34_=_C53 ,C35_=_C36 ,C35_=_C37 ,C35_=_C38 ,C35_=_C39 ,C35_=_C40 ,\nC35_=_C41 ,C35_=_C42 ,C35_=_C43 ,C35_=_C44 ,C35_=_C45 ,C35_=_C46 ,\nC35_=_C47 ,C35_=_C48 ,C35_=_C49 ,C35_=_C50 ,C35_=_C51 ,C36_=_C37 ,\nC36_=_C38 ,C36_=_C39 ,C36_=_C40 ,C36_=_C41 ,C36_=_C42 ,C36_=_C43 ,\nC36_=_C44 ,C36_=_C45 ,C36_=_C46 ,C36_=_C47 ,C36_=_C48 ,C36_=_C49 ,\nC36_=_C50 ,C36_=_C51 ,C36_=_C54 ,C37_=_C38 ,C37_=_C39 ,C37_=_C40 ,\nC37_=_C41 ,C37_=_C42 ,C37_=_C43 ,C37_=_C44 ,C37_=_C45 ,C37_=_C46 ,\nC37_=_C47 ,C37_=_C48 ,C37_=_C49 ,C37_=_C50 ,C37_=_C51 ,C38_=_C39 ,\nC38_=_C40 ,C38_=_C41 ,C38_=_C42 ,C38_=_C43 ,C38_=_C44 ,C38_=_C45 ,\nC38_=_C46 ,C38_=_C47 ,C38_=_C48 ,C38_=_C49 ,C38_=_C50 ,C38_=_C51 ,\nC38_=_C55 ,C39_=_C40 ,C39_=_C41 ,C39_=_C42 ,C39_=_C43 ,C39_=_C44 ,\nC39_=_C45 ,C39_=_C46 ,C39_=_C47 ,C39_=_C48 ,C39_=_C49 ,C39_=_C50 ,\nC39_=_C51 ,C40_=_C41 ,C40_=_C42 ,C40_=_C43 ,C40_=_C44 ,C40_=_C45 ,\nC40_=_C46 ,C40_=_C47 ,C40_=_C48 ,C40_=_C49 ,C40_=_C50 ,C40_=_C51 ,\nC40_=_C56 ,C41_=_C42 ,C41_=_C43 ,C41_=_C44 ,C41_=_C45 ,C41_=_C46 ,\nC41_=_C47 ,C41_=_C48 ,C41_=_C49 ,C41_=_C50 ,C41_=_C51 ,C42_=_C43 ,\nC42_=_C44 ,C42_=_C45 ,C42_=_C46 ,C42_=_C47 ,C42_=_C48 ,C42_=_C49 ,\nC42_=_C50 ,C42_=_C51 ,C42_=_C57 ,C43_=_C44 ,C43_=_C45 ,C43_=_C46 ,\nC43_=_C47 ,C43_=_C48 ,C43_=_C49 ,C43_=_C50 ,C43_=_C51 ,C44_=_C45 ,\nC44_=_C46 ,C44_=_C47 ,C44_=_C48 ,C44_=_C49 ,C44_=_C50 ,C44_=_C51 ,\nC44_=_C58 ,C45_=_C46 ,C45_=_C47 ,C45_=_C48 ,C45_=_C49 ,C45_=_C50 ,\nC45_=_C51 ,C46_=_C47 ,C46_=_C48 ,C46_=_C49 ,C46_=_C50 ,C46_=_C51 ,\nC46_=_C59 ,C47_=_C48 ,C47_=_C49 ,C47_=_C50 ,C47_=_C51 ,C48_=_C49 ,\nC48_=_C50 ,C48_=_C51 ,C48_=_C60 ,C49_=_C50 ,C49_=_C51 ,C50_=_C51 ,\nC50_=_C61 ,C52_=_C53 ,C52_=_C54 ,C52_=_C55 ,C52_=_C56 ,C52_=_C57 ,\nC52_=_C58 ,C52_=_C59 ,C52_=_C60 ,C52_=_C61 ,C53_=_C54 ,C53_=_C55 ,\nC53_=_C56 ,C53_=_C57 ,C53_=_C58 ,C53_=_C59 ,C53_=_C60 ,C53_=_C61 ,\nC54_=_C55 ,C54_=_C56 ,C54_=_C57 ,C54_=_C58 ,C54_=_C59 ,C54_=_C60 ,\nC54_=_C61 ,C55_=_C56 ,C55_=_C57 ,C55_=_C58 ,C55_=_C59 ,C55_=_C60 ,\nC55_=_C61 ,C56_=_C57 ,C56_=_C58 ,C56_=_C59 ,C56_=_C60 ,C56_=_C61 ,\nC57_=_C58 ,C57_=_C59 ,C57_=_C60 ,C57_=_C61 ,C58_=_C59 ,C58_=_C60 ,\nC58_=_C61 ,C59_=_C60 ,C59_=_C61 ,C60_=_C61 ,"];95[shape=box, label="id:95 level: 4\n63: C44 C45 C48 C49 C58 \nC60 C273 C274 C277 C278 C285 \nC287 C323 C324 C327 C328 C335 \nC337 C504 C505 C508 C509 C514 \nC516 C523 C524 C527 C528 C533 \nC535 C661 C662 C665 C666 C670 \nC672 C688 C689 C696 C701 C702 \nC703 C704 C705 C706 C707 C708 \nC709 C710 C711 C712 C752 C753 \nC757 C797 C798 C801 C804 C805 \nC806 C807 C808 C809 \n632: C44_=_C45( C44 C45 ) C44_=_C48( C44 C48 ) C44_=_C49( C44 C49 ) C44_=_C58( C44 C58 ) C44_=_C273( C44 C273 ) \nC44_=_C285( C44 C285 ) C44_=_C323( C44 C323 ) C44_=_C335( C44 C335 ) C44_=_C504( C44 C504 ) C44_=_C514( C44 C514 ) C44_=_C523( C44 C523 ) \nC44_=_C533( C44 C533 ) C44_=_C661( C44 C661 ) C44_=_C670( C44 C670 ) C44_=_C688( C44 C688 ) C44_=_C696( C44 C696 ) C44_=_C701( C44 C701 ) \nC44_=_C702( C44 C702 ) C44_=_C703( C44 C703 ) C44_=_C704( C44 C704 ) C44_=_C705( C44 C705 ) C44_=_C706( C44 C706 ) C44_=_C707( C44 C707 ) \nC44_=_C708( C44 C708 ) C45_=_C48( C45 C48 ) C45_=_C49( C45 C49 ) C45_=_C274( C45 C274 ) C45_=_C324( C45 C324 ) C45_=_C505( C45 C505 ) \nC45_=_C524( C45 C524 ) C45_=_C662( C45 C662 ) C45_=_C689( C45 C689 ) C45_=_C709( C45 C709 ) C45_=_C710( C45 C710 ) C45_=_C711( C45 C711 ) \nC45_=_C712( C45 C712 ) C48_=_C49( C48 C49 ) C48_=_C60( C48 C60 ) C48_=_C277( C48 C277 ) C48_=_C287( C48 C287 ) C48_=_C327( C48 C327 ) \nC48_=_C337( C48 C337 ) C48_=_C508( C48 C508 ) C48_=_C516( C48 C516 ) C48_=_C527( C48 C527 ) C48_=_C535( C48 C535 ) C48_=_C665( C48 C665 ) \nC48_=_C672( C48 C672 ) C48_=_C705( C48 C705 ) C48_=_C711( C48 C711 ) C48_=_C752( C48 C752 ) C48_=_C757( C48 C757 ) C48_=_C797( C48 C797 ) \nC48_=_C801( C48 C801 ) C48_=_C804( C48 C804 ) C48_=_C805( C48 C805 ) C48_=_C806( C48 C806 ) C48_=_C807( C48 C807 ) C49_=_C278( C49 C278 ) \nC49_=_C328( C49 C328 ) C49_=_C509( C49 C509 ) C49_=_C528( C49 C528 ) C49_=_C666( C49 C666 ) C49_=_C706( C49 C706 ) C49_=_C753( C49 C753 ) \nC49_=_C798( C49 C798 ) C49_=_C808( C49 C808 ) C49_=_C809( C49 C809 ) C58_=_C60( C58 C60 ) C58_=_C273( C58 C273 ) C58_=_C285( C58 C285 ) \nC58_=_C323( C58 C323 )</w:t>
      </w:r>
    </w:p>
    <w:p>
      <w:pPr>
        <w:pStyle w:val="PreformattedText"/>
        <w:bidi w:val="0"/>
        <w:spacing w:before="0" w:after="0"/>
        <w:jc w:val="left"/>
        <w:rPr/>
      </w:pPr>
      <w:r>
        <w:rPr/>
        <w:t xml:space="preserve"> </w:t>
      </w:r>
      <w:r>
        <w:rPr/>
        <w:t>C58_=_C335( C58 C335 ) C58_=_C504( C58 C504 ) C58_=_C514( C58 C514 ) C58_=_C523( C58 C523 ) C58_=_C533( C58 C533 ) \nC58_=_C661( C58 C661 ) C58_=_C670( C58 C670 ) C58_=_C688( C58 C688 ) C58_=_C696( C58 C696 ) C58_=_C701( C58 C701 ) C58_=_C702( C58 C702 ) \nC58_=_C703( C58 C703 ) C58_=_C704( C58 C704 ) C58_=_C705( C58 C705 ) C58_=_C706( C58 C706 ) C58_=_C707( C58 C707 ) C58_=_C708( C58 C708 ) \nC60_=_C277( C60 C277 ) C60_=_C287( C60 C287 ) C60_=_C327( C60 C327 ) C60_=_C337( C60 C337 ) C60_=_C508( C60 C508 ) C60_=_C516( C60 C516 ) \nC60_=_C527( C60 C527 ) C60_=_C535( C60 C535 ) C60_=_C665( C60 C665 ) C60_=_C672( C60 C672 ) C60_=_C705( C60 C705 ) C60_=_C711( C60 C711 ) \nC60_=_C752( C60 C752 ) C60_=_C757( C60 C757 ) C60_=_C797( C60 C797 ) C60_=_C801( C60 C801 ) C60_=_C804( C60 C804 ) C60_=_C805( C60 C805 ) \nC60_=_C806( C60 C806 ) C60_=_C807( C60 C807 ) C273_=_C274( C273 C274 ) C273_=_C277( C273 C277 ) C273_=_C278( C273 C278 ) C273_=_C285( C273 C285 ) \nC273_=_C323( C273 C323 ) C273_=_C335( C273 C335 ) C273_=_C504( C273 C504 ) C273_=_C514( C273 C514 ) C273_=_C523( C273 C523 ) C273_=_C533( C273 C533 ) \nC273_=_C661( C273 C661 ) C273_=_C670( C273 C670 ) C273_=_C688( C273 C688 ) C273_=_C696( C273 C696 ) C273_=_C701( C273 C701 ) C273_=_C702( C273 C702 ) \nC273_=_C703( C273 C703 ) C273_=_C704( C273 C704 ) C273_=_C705( C273 C705 ) C273_=_C706( C273 C706 ) C273_=_C707( C273 C707 ) C273_=_C708( C273 C708 ) \nC274_=_C277( C274 C277 ) C274_=_C278( C274 C278 ) C274_=_C324( C274 C324 ) C274_=_C505( C274 C505 ) C274_=_C524( C274 C524 ) C274_=_C662( C274 C662 ) \nC274_=_C689( C274 C689 ) C274_=_C709( C274 C709 ) C274_=_C710( C274 C710 ) C274_=_C711( C274 C711 ) C274_=_C712( C274 C712 ) C277_=_C278( C277 C278 ) \nC277_=_C287( C277 C287 ) C277_=_C327( C277 C327 ) C277_=_C337( C277 C337 ) C277_=_C508( C277 C508 ) C277_=_C516( C277 C516 ) C277_=_C527( C277 C527 ) \nC277_=_C535( C277 C535 ) C277_=_C665( C277 C665 ) C277_=_C672( C277 C672 ) C277_=_C705( C277 C705 ) C277_=_C711( C277 C711 ) C277_=_C752( C277 C752 ) \nC277_=_C757( C277 C757 ) C277_=_C797( C277 C797 ) C277_=_C801( C277 C801 ) C277_=_C804( C277 C804 ) C277_=_C805( C277 C805 ) C277_=_C806( C277 C806 ) \nC277_=_C807( C277 C807 ) C278_=_C328( C278 C328 ) C278_=_C509( C278 C509 ) C278_=_C528( C278 C528 ) C278_=_C666( C278 C666 ) C278_=_C706( C278 C706 ) \nC278_=_C753( C278 C753 ) C278_=_C798( C278 C798 ) C278_=_C808( C278 C808 ) C278_=_C809( C278 C809 ) C285_=_C287( C285 C287 ) C285_=_C323( C285 C323 ) \nC285_=_C335( C285 C335 ) C285_=_C504( C285 C504 ) C285_=_C514( C285 C514 ) C285_=_C523( C285 C523 ) C285_=_C533( C285 C533 ) C285_=_C661( C285 C661 ) \nC285_=_C670( C285 C670 ) C285_=_C688( C285 C688 ) C285_=_C696( C285 C696 ) C285_=_C701( C285 C701 ) C285_=_C702( C285 C702 ) C285_=_C703( C285 C703 ) \nC285_=_C704( C285 C704 ) C285_=_C705( C285 C705 ) C285_=_C706( C285 C706 ) C285_=_C707( C285 C707 ) C285_=_C708( C285 C708 ) C287_=_C327( C287 C327 ) \nC287_=_C337( C287 C337 ) C287_=_C508( C287 C508 ) C287_=_C516( C287 C516 ) C287_=_C527( C287 C527 ) C287_=_C535( C287 C535 ) C287_=_C665( C287 C665 ) \nC287_=_C672( C287 C672 ) C287_=_C705( C287 C705 ) C287_=_C711( C287 C711 ) C287_=_C752( C287 C752 ) C287_=_C757( C287 C757 ) C287_=_C797( C287 C797 ) \nC287_=_C801( C287 C801 ) C287_=_C804( C287 C804 ) C287_=_C805( C287 C805 ) C287_=_C806( C287 C806 ) C287_=_C807( C287 C807 ) C323_=_C324( C323 C324 ) \nC323_=_C327( C323 C327 ) C323_=_C328( C323 C328 ) C323_=_C335( C323 C335 ) C323_=_C504( C323 C504 ) C323_=_C514( C323 C514 ) C323_=_C523( C323 C523 ) \nC323_=_C533( C323 C533 ) C323_=_C661( C323 C661 ) C323_=_C670( C323 C670 ) C323_=_C688( C323 C688 ) C323_=_C696( C323 C696 ) C323_=_C701( C323 C701 ) \nC323_=_C702( C323 C702 ) C323_=_C703( C323 C703 ) C323_=_C704( C323 C704 ) C323_=_C705( C323 C705 ) C323_=_C706( C323 C706 ) C323_=_C707( C323 C707 ) \nC323_=_C708( C323 C708 ) C324_=_C327( C324 C327 ) C324_=_C328( C324 C328 ) C324_=_C505( C324 C505 ) C324_=_C524( C324 C524 ) C324_=_C662( C324 C662 ) \nC324_=_C689( C324 C689 ) C324_=_C709( C324 C709 ) C324_=_C710( C324 C710 ) C324_=_C711( C324 C711 ) C324_=_C712( C324 C712 ) C327_=_C328( C327 C328 ) \nC327_=_C337( C327 C337 ) C327_=_C508( C327 C508 ) C327_=_C516( C327 C516 ) C327_=_C527( C327 C527 ) C327_=_C535( C327 C535 ) C327_=_C665( C327 C665 ) \nC327_=_C672( C327 C672 ) C327_=_C705( C327 C705 ) C327_=_C711( C327 C711 ) C327_=_C752( C327 C752 ) C327_=_C757( C327 C757 ) C327_=_C797( C327 C797 ) \nC327_=_C801( C327 C801 ) C327_=_C804( C327 C804 ) C327_=_C805( C327 C805 ) C327_=_C806( C327 C806 ) C327_=_C807( C327 C807 ) C328_=_C509( C328 C509 ) \nC328_=_C528( C328 C528 ) C328_=_C666( C328 C666 ) C328_=_C706( C328 C706 ) C328_=_C753( C328 C753 ) C328_=_C798( C328 C798 ) C328_=_C808( C328 C808 ) \nC328_=_C809( C328 C809 ) C335_=_C337( C335 C337 ) C335_=_C504( C335 C504 ) C335_=_C514( C335 C514 ) C335_=_C523( C335 C523 ) C335_=_C533( C335 C533 ) \nC335_=_C661( C335 C661 ) C335_=_C670( C335 C670 ) C335_=_C688( C335 C688 ) C335_=_C696( C335 C696 ) C335_=_C701( C335 C701 ) C335_=_C702( C335 C702 ) \nC335_=_C703( C335 C703 ) C335_=_C704( C335 C704 ) C335_=_C705( C335 C705 ) C335_=_C706( C335 C706 ) C335_=_C707( C335 C707 ) C335_=_C708( C335 C708 ) \nC337_=_C508( C337 C508 ) C337_=_C516( C337 C516 ) C337_=_C527( C337 C527 ) C337_=_C535( C337 C535 ) C337_=_C665( C337 C665 ) C337_=_C672( C337 C672 ) \nC337_=_C705( C337 C705 ) C337_=_C711( C337 C711 ) C337_=_C752( C337 C752 ) C337_=_C757( C337 C757 ) C337_=_C797( C337 C797 ) C337_=_C801( C337 C801 ) \nC337_=_C804( C337 C804 ) C337_=_C805( C337 C805 ) C337_=_C806( C337 C806 ) C337_=_C807( C337 C807 ) C504_=_C505( C504 C505 ) C504_=_C508( C504 C508 ) \nC504_=_C509( C504 C509 ) C504_=_C514( C504 C514 ) C504_=_C523( C504 C523 ) C504_=_C533( C504 C533 ) C504_=_C661( C504 C661 ) C504_=_C670( C504 C670 ) \nC504_=_C688( C504 C688 ) C504_=_C696( C504 C696 ) C504_=_C701( C504 C701 ) C504_=_C702( C504 C702 ) C504_=_C703( C504 C703 ) C504_=_C704( C504 C704 ) \nC504_=_C705( C504 C705 ) C504_=_C706( C504 C706 ) C504_=_C707( C504 C707 ) C504_=_C708( C504 C708 ) C505_=_C508( C505 C508 ) C505_=_C509( C505 C509 ) \nC505_=_C524( C505 C524 ) C505_=_C662( C505 C662 ) C505_=_C689( C505 C689 ) C505_=_C709( C505 C709 ) C505_=_C710( C505 C710 ) C505_=_C711( C505 C711 ) \nC505_=_C712( C505 C712 ) C508_=_C509( C508 C509 ) C508_=_C516( C508 C516 ) C508_=_C527( C508 C527 ) C508_=_C535( C508 C535 ) C508_=_C665( C508 C665 ) \nC508_=_C672( C508 C672 ) C508_=_C705( C508 C705 ) C508_=_C711( C508 C711 ) C508_=_C752( C508 C752 ) C508_=_C757( C508 C757 ) C508_=_C797( C508 C797 ) \nC508_=_C801( C508 C801 ) C508_=_C804( C508 C804 ) C508_=_C805( C508 C805 ) C508_=_C806( C508 C806 ) C508_=_C807( C508 C807 ) C509_=_C528( C509 C528 ) \nC509_=_C666( C509 C666 ) C509_=_C706( C509 C706 ) C509_=_C753( C509 C753 ) C509_=_C798( C509 C798 ) C509_=_C808( C509 C808 ) C509_=_C809( C509 C809 ) \nC514_=_C516( C514 C516 ) C514_=_C523( C514 C523 ) C514_=_C533( C514 C533 ) C514_=_C661( C514 C661 ) C514_=_C670( C514 C670 ) C514_=_C688( C514 C688 ) \nC514_=_C696( C514 C696 ) C514_=_C701( C514 C701 ) C514_=_C702( C514 C702 ) C514_=_C703( C514 C703 ) C514_=_C704( C514 C704 ) C514_=_C705( C514 C705 ) \nC514_=_C706( C514 C706 ) C514_=_C707( C514 C707 ) C514_=_C708( C514 C708 ) C516_=_C527( C516 C527 ) C516_=_C535( C516 C535 ) C516_=_C665( C516 C665 ) \nC516_=_C672( C516 C672 ) C516_=_C705( C516 C705 ) C516_=_C711( C516 C711 ) C516_=_C752( C516 C752 ) C516_=_C757( C516 C757 ) C516_=_C797( C516 C797 ) \nC516_=_C801( C516 C801 ) C516_=_C804( C516 C804 ) C516_=_C805( C516 C805 ) C516_=_C806( C516 C806 ) C516_=_C807( C516 C807 ) C523_=_C524( C523 C524 ) \nC523_=_C527( C523 C527 ) C523_=_C528( C523 C528 ) C523_=_C533( C523 C533 ) C523_=_C661( C523 C661 ) C523_=_C670( C523 C670 ) C523_=_C688( C523 C688 ) \nC523_=_C696( C523 C696 ) C523_=_C701( C523 C701 ) C523_=_C702( C523 C702 ) C523_=_C703( C523 C703 ) C523_=_C704( C523 C704 ) C523_=_C705( C523 C705 ) \nC523_=_C706( C523 C706 ) C523_=_C707( C523 C707 ) C523_=_C708( C523 C708 ) C524_=_C527( C524 C527 ) C524_=_C528( C524 C528 ) C524_=_C662( C524 C662 ) \nC524_=_C689( C524 C689 ) C524_=_C709( C524 C709 ) C524_=_C710( C524 C710 ) C524_=_C711( C524 C711 ) C524_=_C712( C524 C712 ) C527_=_C528( C527 C528 ) \nC527_=_C535( C527 C535 ) C527_=_C665( C527 C665 ) C527_=_C672( C527 C672 ) C527_=_C705( C527 C705 ) C527_=_C711( C527 C711 ) C527_=_C752( C527 C752 ) \nC527_=_C757( C527 C757 ) C527_=_C797( C527 C797 ) C527_=_C801( C527 C801 ) C527_=_C804( C527 C804 ) C527_=_C805( C527 C805 ) C527_=_C806( C527 C806 ) \nC527_=_C807( C527 C807 ) C528_=_C666( C528 C666 ) C528_=_C706( C528 C706 ) C528_=_C753( C528 C753 ) C528_=_C798( C528 C798 ) C528_=_C808( C528 C808 ) \nC528_=_C809( C528 C809 ) C533_=_C535( C533 C535 ) C533_=_C661( C533 C661 ) C533_=_C670( C533 C670 ) C533_=_C688( C533 C688 ) C533_=_C696( C533 C696 ) \nC533_=_C701( C533 C701 ) C533_=_C702( C533 C702 ) C533_=_C703( C533 C703 ) C533_=_C704( C533 C704 ) C533_=_C705( C533 C705 ) C533_=_C706( C533 C706 ) \nC533_=_C707( C533 C707 ) C533_=_C708( C533 C708 ) C535_=_C665( C535 C665 ) C535_=_C672( C535 C672 ) C535_=_C705( C535 C705 ) C535_=_C711( C535 C711 ) \nC535_=_C752( C535 C752 ) C535_=_C757( C535 C757 ) C535_=_C797( C535 C797 ) C535_=_C801( C535 C801 ) C535_=_C804( C535 C804 ) C535_=_C805( C535 C805 ) \nC535_=_C806( C535 C806 ) C535_=_C807( C535 C807 ) C661_=_C662( C661 C662 ) C661_=_C665( C661 C665 ) C661_=_C666( C661 C666 ) C661_=_C670( C661 C670 ) \nC661_=_C688( C661 C688 ) C661_=_C696( C661 C696 ) C661_=_C701( C661 C701 ) C661_=_C702( C661 C702 ) C661_=_C703( C661 C703 ) C661_=_C704( C661 C704 ) \nC661_=_C705( C661 C705 ) C661_=_C706( C661 C706 ) C661_=_C707( C661 C707 ) C661_=_C708( C661 C708 ) C662_=_C665( C662 C665 ) C662_=_C666( C662 C666 ) \nC662_=_C689( C662 C689 ) C662_=_C709( C662 C709 ) C662_=_C710( C662 C710 ) C662_=_C711( C662 C711 ) C662_=_C712( C662 C712</w:t>
      </w:r>
    </w:p>
    <w:p>
      <w:pPr>
        <w:pStyle w:val="PreformattedText"/>
        <w:bidi w:val="0"/>
        <w:spacing w:before="0" w:after="0"/>
        <w:jc w:val="left"/>
        <w:rPr/>
      </w:pPr>
      <w:r>
        <w:rPr/>
        <w:t xml:space="preserve"> </w:t>
      </w:r>
      <w:r>
        <w:rPr/>
        <w:t>) C665_=_C666( C665 C666 ) \nC665_=_C672( C665 C672 ) C665_=_C705( C665 C705 ) C665_=_C711( C665 C711 ) C665_=_C752( C665 C752 ) C665_=_C757( C665 C757 ) C665_=_C797( C665 C797 ) \nC665_=_C801( C665 C801 ) C665_=_C804( C665 C804 ) C665_=_C805( C665 C805 ) C665_=_C806( C665 C806 ) C665_=_C807( C665 C807 ) C666_=_C706( C666 C706 ) \nC666_=_C753( C666 C753 ) C666_=_C798( C666 C798 ) C666_=_C808( C666 C808 ) C666_=_C809( C666 C809 ) C670_=_C672( C670 C672 ) C670_=_C688( C670 C688 ) \nC670_=_C696( C670 C696 ) C670_=_C701( C670 C701 ) C670_=_C702( C670 C702 ) C670_=_C703( C670 C703 ) C670_=_C704( C670 C704 ) C670_=_C705( C670 C705 ) \nC670_=_C706( C670 C706 ) C670_=_C707( C670 C707 ) C670_=_C708( C670 C708 ) C672_=_C705( C672 C705 ) C672_=_C711( C672 C711 ) C672_=_C752( C672 C752 ) \nC672_=_C757( C672 C757 ) C672_=_C797( C672 C797 ) C672_=_C801( C672 C801 ) C672_=_C804( C672 C804 ) C672_=_C805( C672 C805 ) C672_=_C806( C672 C806 ) \nC672_=_C807( C672 C807 ) C688_=_C689( C688 C689 ) C688_=_C696( C688 C696 ) C688_=_C701( C688 C701 ) C688_=_C702( C688 C702 ) C688_=_C703( C688 C703 ) \nC688_=_C704( C688 C704 ) C688_=_C705( C688 C705 ) C688_=_C706( C688 C706 ) C688_=_C707( C688 C707 ) C688_=_C708( C688 C708 ) C689_=_C709( C689 C709 ) \nC689_=_C710( C689 C710 ) C689_=_C711( C689 C711 ) C689_=_C712( C689 C712 ) C696_=_C701( C696 C701 ) C696_=_C702( C696 C702 ) C696_=_C703( C696 C703 ) \nC696_=_C704( C696 C704 ) C696_=_C705( C696 C705 ) C696_=_C706( C696 C706 ) C696_=_C707( C696 C707 ) C696_=_C708( C696 C708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3_=_C752( C703 C752 ) C703_=_C753( C703 C753 ) C704_=_C705( C704 C705 ) C704_=_C706( C704 C706 ) C704_=_C707( C704 C707 ) \nC704_=_C708( C704 C708 ) C704_=_C757( C704 C757 ) C705_=_C706( C705 C706 ) C705_=_C707( C705 C707 ) C705_=_C708( C705 C708 ) C705_=_C711( C705 C711 ) \nC705_=_C752( C705 C752 ) C705_=_C757( C705 C757 ) C705_=_C797( C705 C797 ) C705_=_C801( C705 C801 ) C705_=_C804( C705 C804 ) C705_=_C805( C705 C805 ) \nC705_=_C806( C705 C806 ) C705_=_C807( C705 C807 ) C706_=_C707( C706 C707 ) C706_=_C708( C706 C708 ) C706_=_C753( C706 C753 ) C706_=_C798( C706 C798 ) \nC706_=_C808( C706 C808 ) C706_=_C809( C706 C809 ) C707_=_C708( C707 C708 ) C707_=_C712( C707 C712 ) C707_=_C806( C707 C806 ) C707_=_C809( C707 C809 ) \nC708_=_C807( C708 C807 ) C709_=_C710( C709 C710 ) C709_=_C711( C709 C711 ) C709_=_C712( C709 C712 ) C710_=_C711( C710 C711 ) C710_=_C712( C710 C712 ) \nC710_=_C752( C710 C752 ) C710_=_C753( C710 C753 ) C711_=_C712( C711 C712 ) C711_=_C752( C711 C752 ) C711_=_C757( C711 C757 ) C711_=_C797( C711 C797 ) \nC711_=_C801( C711 C801 ) C711_=_C804( C711 C804 ) C711_=_C805( C711 C805 ) C711_=_C806( C711 C806 ) C711_=_C807( C711 C807 ) C712_=_C806( C712 C806 ) \nC712_=_C809( C712 C809 ) C752_=_C753( C752 C753 ) C752_=_C757( C752 C757 ) C752_=_C797( C752 C797 ) C752_=_C801( C752 C801 ) C752_=_C804( C752 C804 ) \nC752_=_C805( C752 C805 ) C752_=_C806( C752 C806 ) C752_=_C807( C752 C807 ) C753_=_C798( C753 C798 ) C753_=_C808( C753 C808 ) C753_=_C809( C753 C809 ) \nC757_=_C797( C757 C797 ) C757_=_C801( C757 C801 ) C757_=_C804( C757 C804 ) C757_=_C805( C757 C805 ) C757_=_C806( C757 C806 ) C757_=_C807( C757 C807 ) \nC797_=_C798( C797 C798 ) C797_=_C801( C797 C801 ) C797_=_C804( C797 C804 ) C797_=_C805( C797 C805 ) C797_=_C806( C797 C806 ) C797_=_C807( C797 C807 ) \nC798_=_C808( C798 C808 ) C798_=_C809( C798 C809 ) C801_=_C804( C801 C804 ) C801_=_C805( C801 C805 ) C801_=_C806( C801 C806 ) C801_=_C807( C801 C807 ) \nC804_=_C805( C804 C805 ) C804_=_C806( C804 C806 ) C804_=_C807( C804 C807 ) C804_=_C808( C804 C808 ) C805_=_C806( C805 C806 ) C805_=_C807( C805 C807 ) \nC806_=_C807( C806 C807 ) C806_=_C809( C806 C809 ) C808_=_C809( C808 C809 ) "];80-&gt;95[label="60: C44 C45 C48 C49 C58 \nC60 C273 C274 C277 C278 C285 \nC287 C323 C324 C327 C328 C335 \nC337 C504 C505 C508 C509 C514 \nC516 C523 C524 C527 C528 C533 \nC535 C661 C662 C665 C666 C670 \nC672 C688 C689 C696 C701 C702 \nC703 C704 C707 C708 C709 C710 \nC712 C752 C753 C757 C797 C798 \nC801 C804 C805 C806 C807 C808 \nC809 \n530: C44_=_C45 ,C44_=_C48 ,C44_=_C49 ,C44_=_C58 ,C44_=_C273 ,\nC44_=_C285 ,C44_=_C323 ,C44_=_C335 ,C44_=_C504 ,C44_=_C514 ,C44_=_C523 ,\nC44_=_C533 ,C44_=_C661 ,C44_=_C670 ,C44_=_C688 ,C44_=_C696 ,C44_=_C701 ,\nC44_=_C702 ,C44_=_C703 ,C44_=_C704 ,C44_=_C707 ,C44_=_C708 ,C45_=_C48 ,\nC45_=_C49 ,C45_=_C274 ,C45_=_C324 ,C45_=_C505 ,C45_=_C524 ,C45_=_C662 ,\nC45_=_C689 ,C45_=_C709 ,C45_=_C710 ,C45_=_C712 ,C48_=_C49 ,C48_=_C60 ,\nC48_=_C277 ,C48_=_C287 ,C48_=_C327 ,C48_=_C337 ,C48_=_C508 ,C48_=_C516 ,\nC48_=_C527 ,C48_=_C535 ,C48_=_C665 ,C48_=_C672 ,C48_=_C752 ,C48_=_C757 ,\nC48_=_C797 ,C48_=_C801 ,C48_=_C804 ,C48_=_C805 ,C48_=_C806 ,C48_=_C807 ,\nC49_=_C278 ,C49_=_C328 ,C49_=_C509 ,C49_=_C528 ,C49_=_C666 ,C49_=_C753 ,\nC49_=_C798 ,C49_=_C808 ,C49_=_C809 ,C58_=_C60 ,C58_=_C273 ,C58_=_C285 ,\nC58_=_C323 ,C58_=_C335 ,C58_=_C504 ,C58_=_C514 ,C58_=_C523 ,C58_=_C533 ,\nC58_=_C661 ,C58_=_C670 ,C58_=_C688 ,C58_=_C696 ,C58_=_C701 ,C58_=_C702 ,\nC58_=_C703 ,C58_=_C704 ,C58_=_C707 ,C58_=_C708 ,C60_=_C277 ,C60_=_C287 ,\nC60_=_C327 ,C60_=_C337 ,C60_=_C508 ,C60_=_C516 ,C60_=_C527 ,C60_=_C535 ,\nC60_=_C665 ,C60_=_C672 ,C60_=_C752 ,C60_=_C757 ,C60_=_C797 ,C60_=_C801 ,\nC60_=_C804 ,C60_=_C805 ,C60_=_C806 ,C60_=_C807 ,C273_=_C274 ,C273_=_C277 ,\nC273_=_C278 ,C273_=_C285 ,C273_=_C323 ,C273_=_C335 ,C273_=_C504 ,C273_=_C514 ,\nC273_=_C523 ,C273_=_C533 ,C273_=_C661 ,C273_=_C670 ,C273_=_C688 ,C273_=_C696 ,\nC273_=_C701 ,C273_=_C702 ,C273_=_C703 ,C273_=_C704 ,C273_=_C707 ,C273_=_C708 ,\nC274_=_C277 ,C274_=_C278 ,C274_=_C324 ,C274_=_C505 ,C274_=_C524 ,C274_=_C662 ,\nC274_=_C689 ,C274_=_C709 ,C274_=_C710 ,C274_=_C712 ,C277_=_C278 ,C277_=_C287 ,\nC277_=_C327 ,C277_=_C337 ,C277_=_C508 ,C277_=_C516 ,C277_=_C527 ,C277_=_C535 ,\nC277_=_C665 ,C277_=_C672 ,C277_=_C752 ,C277_=_C757 ,C277_=_C797 ,C277_=_C801 ,\nC277_=_C804 ,C277_=_C805 ,C277_=_C806 ,C277_=_C807 ,C278_=_C328 ,C278_=_C509 ,\nC278_=_C528 ,C278_=_C666 ,C278_=_C753 ,C278_=_C798 ,C278_=_C808 ,C278_=_C809 ,\nC285_=_C287 ,C285_=_C323 ,C285_=_C335 ,C285_=_C504 ,C285_=_C514 ,C285_=_C523 ,\nC285_=_C533 ,C285_=_C661 ,C285_=_C670 ,C285_=_C688 ,C285_=_C696 ,C285_=_C701 ,\nC285_=_C702 ,C285_=_C703 ,C285_=_C704 ,C285_=_C707 ,C285_=_C708 ,C287_=_C327 ,\nC287_=_C337 ,C287_=_C508 ,C287_=_C516 ,C287_=_C527 ,C287_=_C535 ,C287_=_C665 ,\nC287_=_C672 ,C287_=_C752 ,C287_=_C757 ,C287_=_C797 ,C287_=_C801 ,C287_=_C804 ,\nC287_=_C805 ,C287_=_C806 ,C287_=_C807 ,C323_=_C324 ,C323_=_C327 ,C323_=_C328 ,\nC323_=_C335 ,C323_=_C504 ,C323_=_C514 ,C323_=_C523 ,C323_=_C533 ,C323_=_C661 ,\nC323_=_C670 ,C323_=_C688 ,C323_=_C696 ,C323_=_C701 ,C323_=_C702 ,C323_=_C703 ,\nC323_=_C704 ,C323_=_C707 ,C323_=_C708 ,C324_=_C327 ,C324_=_C328 ,C324_=_C505 ,\nC324_=_C524 ,C324_=_C662 ,C324_=_C689 ,C324_=_C709 ,C324_=_C710 ,C324_=_C712 ,\nC327_=_C328 ,C327_=_C337 ,C327_=_C508 ,C327_=_C516 ,C327_=_C527 ,C327_=_C535 ,\nC327_=_C665 ,C327_=_C672 ,C327_=_C752 ,C327_=_C757 ,C327_=_C797 ,C327_=_C801 ,\nC327_=_C804 ,C327_=_C805 ,C327_=_C806 ,C327_=_C807 ,C328_=_C509 ,C328_=_C528 ,\nC328_=_C666 ,C328_=_C753 ,C328_=_C798 ,C328_=_C808 ,C328_=_C809 ,C335_=_C337 ,\nC335_=_C504 ,C335_=_C514 ,C335_=_C523 ,C335_=_C533 ,C335_=_C661 ,C335_=_C670 ,\nC335_=_C688 ,C335_=_C696 ,C335_=_C701 ,C335_=_C702 ,C335_=_C703 ,C335_=_C704 ,\nC335_=_C707 ,C335_=_C708 ,C337_=_C508 ,C337_=_C516 ,C337_=_C527 ,C337_=_C535 ,\nC337_=_C665 ,C337_=_C672 ,C337_=_C752 ,C337_=_C757 ,C337_=_C797 ,C337_=_C801 ,\nC337_=_C804 ,C337_=_C805 ,C337_=_C806 ,C337_=_C807 ,C504_=_C505 ,C504_=_C508 ,\nC504_=_C509 ,C504_=_C514 ,C504_=_C523 ,C504_=_C533 ,C504_=_C661 ,C504_=_C670 ,\nC504_=_C688 ,C504_=_C696 ,C504_=_C701 ,C504_=_C702 ,C504_=_C703 ,C504_=_C704 ,\nC504_=_C707 ,C504_=_C708 ,C505_=_C508 ,C505_=_C509 ,C505_=_C524 ,C505_=_C662 ,\nC505_=_C689 ,C505_=_C709 ,C505_=_C710 ,C505_=_C712 ,C508_=_C509 ,C508_=_C516 ,\nC508_=_C527 ,C508_=_C535 ,C508_=_C665 ,C508_=_C672 ,C508_=_C752 ,C508_=_C757 ,\nC508_=_C797 ,C508_=_C801 ,C508_=_C804 ,C508_=_C805 ,C508_=_C806 ,C508_=_C807 ,\nC509_=_C528 ,C509_=_C666 ,C509_=_C753 ,C509_=_C798 ,C509_=_C808 ,C509_=_C809 ,\nC514_=_C516 ,C514_=_C523 ,C514_=_C533 ,C514_=_C661 ,C514_=_C670 ,C514_=_C688 ,\nC514_=_C696 ,C514_=_C701 ,C514_=_C702 ,C514_=_C703 ,C514_=_C704 ,C514_=_C707 ,\nC514_=_C708 ,C516_=_C527 ,C516_=_C535 ,C516_=_C665 ,C516_=_C672 ,C516_=_C752 ,\nC516_=_C757 ,C516_=_C797 ,C516_=_C801 ,C516_=_C804 ,C516_=_C805 ,C516_=_C806 ,\nC516_=_C807 ,C523_=_C524 ,C523_=_C527 ,C523_=_C528 ,C523_=_C533 ,C523_=_C661 ,\nC523_=_C670 ,C523_=_C688 ,C523_=_C696 ,C523_=_C701 ,C523_=_C702 ,C523_=_C703 ,\nC523_=_C704 ,C523_=_C707 ,C523_=_C708 ,C524_=_C527 ,C524_=_C528 ,C524_=_C662 ,\nC524_=_C689 ,C524_=_C709 ,C524_=_C710 ,C524_=_C712 ,C527_=_C528 ,C527_=_C535 ,\nC527_=_C665 ,C527_=_C672 ,C527_=_C752 ,C527_=_C757 ,C527_=_C797 ,C527_=_C801 ,\nC527_=_C804 ,C527_=_C805 ,C527_=_C806 ,C527_=_C807 ,C528_=_C666 ,C528_=_C753 ,\nC528_=_C798 ,C528_=_C808 ,C528_=_C809 ,C533_=_C535 ,C533_=_C661 ,C533_=_C670 ,\nC533_=_C688 ,C533_=_C696 ,C533_=_C701 ,C533_=_C702 ,C533_=_C703 ,C533_=_C704 ,\nC533_=_C707 ,C533_=_C708 ,C535_=_C665 ,C535_=_C672 ,C535_=_C752 ,C535_=_C757 ,\nC535_=_C797 ,C535_=_C801 ,C535_=_C804 ,C535_=_C805 ,C535_=_C806 ,C535_=_C807 ,\nC661_=_C662 ,C661_=_C665 ,C661_=_C666 ,C661_=_C670 ,C661_=_C688 ,C661_=_C696 ,\nC661_=_C701 ,C661_=_C702 ,C661_=_C703 ,C661_=_C704 ,C661_=_C707 ,C661_=_C708 ,\nC662_=_C665 ,C662_=_C666 ,C662_=_C689</w:t>
      </w:r>
    </w:p>
    <w:p>
      <w:pPr>
        <w:pStyle w:val="PreformattedText"/>
        <w:bidi w:val="0"/>
        <w:spacing w:before="0" w:after="0"/>
        <w:jc w:val="left"/>
        <w:rPr/>
      </w:pPr>
      <w:r>
        <w:rPr/>
        <w:t xml:space="preserve"> </w:t>
      </w:r>
      <w:r>
        <w:rPr/>
        <w:t>,C662_=_C709 ,C662_=_C710 ,C662_=_C712 ,\nC665_=_C666 ,C665_=_C672 ,C665_=_C752 ,C665_=_C757 ,C665_=_C797 ,C665_=_C801 ,\nC665_=_C804 ,C665_=_C805 ,C665_=_C806 ,C665_=_C807 ,C666_=_C753 ,C666_=_C798 ,\nC666_=_C808 ,C666_=_C809 ,C670_=_C672 ,C670_=_C688 ,C670_=_C696 ,C670_=_C701 ,\nC670_=_C702 ,C670_=_C703 ,C670_=_C704 ,C670_=_C707 ,C670_=_C708 ,C672_=_C752 ,\nC672_=_C757 ,C672_=_C797 ,C672_=_C801 ,C672_=_C804 ,C672_=_C805 ,C672_=_C806 ,\nC672_=_C807 ,C688_=_C689 ,C688_=_C696 ,C688_=_C701 ,C688_=_C702 ,C688_=_C703 ,\nC688_=_C704 ,C688_=_C707 ,C688_=_C708 ,C689_=_C709 ,C689_=_C710 ,C689_=_C712 ,\nC696_=_C701 ,C696_=_C702 ,C696_=_C703 ,C696_=_C704 ,C696_=_C707 ,C696_=_C708 ,\nC701_=_C702 ,C701_=_C703 ,C701_=_C704 ,C701_=_C707 ,C701_=_C708 ,C701_=_C709 ,\nC702_=_C703 ,C702_=_C704 ,C702_=_C707 ,C702_=_C708 ,C703_=_C704 ,C703_=_C707 ,\nC703_=_C708 ,C703_=_C710 ,C703_=_C752 ,C703_=_C753 ,C704_=_C707 ,C704_=_C708 ,\nC704_=_C757 ,C707_=_C708 ,C707_=_C712 ,C707_=_C806 ,C707_=_C809 ,C708_=_C807 ,\nC709_=_C710 ,C709_=_C712 ,C710_=_C712 ,C710_=_C752 ,C710_=_C753 ,C712_=_C806 ,\nC712_=_C809 ,C752_=_C753 ,C752_=_C757 ,C752_=_C797 ,C752_=_C801 ,C752_=_C804 ,\nC752_=_C805 ,C752_=_C806 ,C752_=_C807 ,C753_=_C798 ,C753_=_C808 ,C753_=_C809 ,\nC757_=_C797 ,C757_=_C801 ,C757_=_C804 ,C757_=_C805 ,C757_=_C806 ,C757_=_C807 ,\nC797_=_C798 ,C797_=_C801 ,C797_=_C804 ,C797_=_C805 ,C797_=_C806 ,C797_=_C807 ,\nC798_=_C808 ,C798_=_C809 ,C801_=_C804 ,C801_=_C805 ,C801_=_C806 ,C801_=_C807 ,\nC804_=_C805 ,C804_=_C806 ,C804_=_C807 ,C804_=_C808 ,C805_=_C806 ,C805_=_C807 ,\nC806_=_C807 ,C806_=_C809 ,C808_=_C809 ,"];96[shape=box, label="id:96 level: 4\n117: C34 C35 C36 C37 C38 \nC39 C40 C41 C46 C47 C50 \nC51 C53 C54 C55 C56 C59 \nC61 C237 C238 C255 C265 C266 \nC271 C272 C273 C274 C277 C278 \nC279 C280 C281 C284 C285 C287 \nC288 C290 C291 C306 C315 C316 \nC317 C318 C319 C320 C321 C322 \nC323 C324 C325 C326 C327 C328 \nC331 C332 C333 C334 C335 C336 \nC337 C478 C479 C492 C502 C503 \nC504 C505 C508 C509 C510 C511 \nC513 C514 C516 C517 C519 C520 \nC521 C522 C523 C524 C527 C528 \nC529 C530 C531 C532 C533 C535 \nC536 C663 C664 C667 C668 C671 \nC673 C703 C704 C707 C708 C710 \nC712 C750 C751 C752 C753 C754 \nC755 C756 C757 C758 C806 C807 \nC809 C841 C842 C843 \n1203: C34_=_C35( C34 C35 ) C34_=_C36( C34 C36 ) C34_=_C37( C34 C37 ) C34_=_C38( C34 C38 ) C34_=_C39( C34 C39 ) \nC34_=_C40( C34 C40 ) C34_=_C41( C34 C41 ) C34_=_C46( C34 C46 ) C34_=_C47( C34 C47 ) C34_=_C50( C34 C50 ) C34_=_C51( C34 C51 ) \nC34_=_C53( C34 C53 ) C34_=_C237( C34 C237 ) C34_=_C255( C34 C255 ) C34_=_C265( C34 C265 ) C34_=_C266( C34 C266 ) C34_=_C271( C34 C271 ) \nC34_=_C272( C34 C272 ) C34_=_C273( C34 C273 ) C34_=_C274( C34 C274 ) C34_=_C277( C34 C277 ) C34_=_C278( C34 C278 ) C34_=_C279( C34 C279 ) \nC34_=_C280( C34 C280 ) C35_=_C36( C35 C36 ) C35_=_C37( C35 C37 ) C35_=_C38( C35 C38 ) C35_=_C39( C35 C39 ) C35_=_C40( C35 C40 ) \nC35_=_C41( C35 C41 ) C35_=_C46( C35 C46 ) C35_=_C47( C35 C47 ) C35_=_C50( C35 C50 ) C35_=_C51( C35 C51 ) C35_=_C238( C35 C238 ) \nC35_=_C281( C35 C281 ) C35_=_C284( C35 C284 ) C35_=_C285( C35 C285 ) C35_=_C287( C35 C287 ) C35_=_C288( C35 C288 ) C36_=_C37( C36 C37 ) \nC36_=_C38( C36 C38 ) C36_=_C39( C36 C39 ) C36_=_C40( C36 C40 ) C36_=_C41( C36 C41 ) C36_=_C46( C36 C46 ) C36_=_C47( C36 C47 ) \nC36_=_C50( C36 C50 ) C36_=_C51( C36 C51 ) C36_=_C54( C36 C54 ) C36_=_C265( C36 C265 ) C36_=_C281( C36 C281 ) C36_=_C290( C36 C290 ) \nC36_=_C306( C36 C306 ) C36_=_C315( C36 C315 ) C36_=_C316( C36 C316 ) C36_=_C317( C36 C317 ) C36_=_C318( C36 C318 ) C36_=_C319( C36 C319 ) \nC36_=_C320( C36 C320 ) C36_=_C321( C36 C321 ) C36_=_C322( C36 C322 ) C36_=_C323( C36 C323 ) C36_=_C324( C36 C324 ) C36_=_C325( C36 C325 ) \nC36_=_C326( C36 C326 ) C36_=_C327( C36 C327 ) C36_=_C328( C36 C328 ) C37_=_C38( C37 C38 ) C37_=_C39( C37 C39 ) C37_=_C40( C37 C40 ) \nC37_=_C41( C37 C41 ) C37_=_C46( C37 C46 ) C37_=_C47( C37 C47 ) C37_=_C50( C37 C50 ) C37_=_C51( C37 C51 ) C37_=_C266( C37 C266 ) \nC37_=_C291( C37 C291 ) C37_=_C331( C37 C331 ) C37_=_C332( C37 C332 ) C37_=_C333( C37 C333 ) C37_=_C334( C37 C334 ) C37_=_C335( C37 C335 ) \nC37_=_C336( C37 C336 ) C37_=_C337( C37 C337 ) C38_=_C39( C38 C39 ) C38_=_C40( C38 C40 ) C38_=_C41( C38 C41 ) C38_=_C46( C38 C46 ) \nC38_=_C47( C38 C47 ) C38_=_C50( C38 C50 ) C38_=_C51( C38 C51 ) C38_=_C55( C38 C55 ) C38_=_C317( C38 C317 ) C38_=_C332( C38 C332 ) \nC38_=_C478( C38 C478 ) C38_=_C492( C38 C492 ) C38_=_C502( C38 C502 ) C38_=_C503( C38 C503 ) C38_=_C504( C38 C504 ) C38_=_C505( C38 C505 ) \nC38_=_C508( C38 C508 ) C38_=_C509( C38 C509 ) C38_=_C510( C38 C510 ) C38_=_C511( C38 C511 ) C39_=_C40( C39 C40 ) C39_=_C41( C39 C41 ) \nC39_=_C46( C39 C46 ) C39_=_C47( C39 C47 ) C39_=_C50( C39 C50 ) C39_=_C51( C39 C51 ) C39_=_C318( C39 C318 ) C39_=_C479( C39 C479 ) \nC39_=_C513( C39 C513 ) C39_=_C514( C39 C514 ) C39_=_C516( C39 C516 ) C39_=_C517( C39 C517 ) C40_=_C41( C40 C41 ) C40_=_C46( C40 C46 ) \nC40_=_C47( C40 C47 ) C40_=_C50( C40 C50 ) C40_=_C51( C40 C51 ) C40_=_C56( C40 C56 ) C40_=_C319( C40 C319 ) C40_=_C333( C40 C333 ) \nC40_=_C519( C40 C519 ) C40_=_C520( C40 C520 ) C40_=_C521( C40 C521 ) C40_=_C522( C40 C522 ) C40_=_C523( C40 C523 ) C40_=_C524( C40 C524 ) \nC40_=_C527( C40 C527 ) C40_=_C528( C40 C528 ) C40_=_C529( C40 C529 ) C40_=_C530( C40 C530 ) C41_=_C46( C41 C46 ) C41_=_C47( C41 C47 ) \nC41_=_C50( C41 C50 ) C41_=_C51( C41 C51 ) C41_=_C320( C41 C320 ) C41_=_C531( C41 C531 ) C41_=_C532( C41 C532 ) C41_=_C533( C41 C533 ) \nC41_=_C535( C41 C535 ) C41_=_C536( C41 C536 ) C46_=_C47( C46 C47 ) C46_=_C50( C46 C50 ) C46_=_C51( C46 C51 ) C46_=_C59( C46 C59 ) \nC46_=_C325( C46 C325 ) C46_=_C336( C46 C336 ) C46_=_C663( C46 C663 ) C46_=_C671( C46 C671 ) C46_=_C703( C46 C703 ) C46_=_C710( C46 C710 ) \nC46_=_C750( C46 C750 ) C46_=_C751( C46 C751 ) C46_=_C752( C46 C752 ) C46_=_C753( C46 C753 ) C46_=_C754( C46 C754 ) C46_=_C755( C46 C755 ) \nC47_=_C50( C47 C50 ) C47_=_C51( C47 C51 ) C47_=_C326( C47 C326 ) C47_=_C664( C47 C664 ) C47_=_C704( C47 C704 ) C47_=_C756( C47 C756 ) \nC47_=_C757( C47 C757 ) C47_=_C758( C47 C758 ) C50_=_C51( C50 C51 ) C50_=_C61( C50 C61 ) C50_=_C279( C50 C279 ) C50_=_C288( C50 C288 ) \nC50_=_C510( C50 C510 ) C50_=_C517( C50 C517 ) C50_=_C529( C50 C529 ) C50_=_C536( C50 C536 ) C50_=_C667( C50 C667 ) C50_=_C673( C50 C673 ) \nC50_=_C707( C50 C707 ) C50_=_C712( C50 C712 ) C50_=_C754( C50 C754 ) C50_=_C758( C50 C758 ) C50_=_C806( C50 C806 ) C50_=_C809( C50 C809 ) \nC50_=_C841( C50 C841 ) C50_=_C843( C50 C843 ) C51_=_C280( C51 C280 ) C51_=_C511( C51 C511 ) C51_=_C530( C51 C530 ) C51_=_C668( C51 C668 ) \nC51_=_C708( C51 C708 ) C51_=_C755( C51 C755 ) C51_=_C807( C51 C807 ) C51_=_C842( C51 C842 ) C53_=_C54( C53 C54 ) C53_=_C55( C53 C55 ) \nC53_=_C56( C53 C56 ) C53_=_C59( C53 C59 ) C53_=_C61( C53 C61 ) C53_=_C237( C53 C237 ) C53_=_C255( C53 C255 ) C53_=_C265( C53 C265 ) \nC53_=_C266( C53 C266 ) C53_=_C271( C53 C271 ) C53_=_C272( C53 C272 ) C53_=_C273( C53 C273 ) C53_=_C274( C53 C274 ) C53_=_C277( C53 C277 ) \nC53_=_C278( C53 C278 ) C53_=_C279( C53 C279 ) C53_=_C280( C53 C280 ) C54_=_C55( C54 C55 ) C54_=_C56( C54 C56 ) C54_=_C59( C54 C59 ) \nC54_=_C61( C54 C61 ) C54_=_C265( C54 C265 ) C54_=_C281( C54 C281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5_=_C56( C55 C56 ) C55_=_C59( C55 C59 ) C55_=_C61( C55 C61 ) C55_=_C317( C55 C317 ) C55_=_C332( C55 C332 ) \nC55_=_C478( C55 C478 ) C55_=_C492( C55 C492 ) C55_=_C502( C55 C502 ) C55_=_C503( C55 C503 ) C55_=_C504( C55 C504 ) C55_=_C505( C55 C505 ) \nC55_=_C508( C55 C508 ) C55_=_C509( C55 C509 ) C55_=_C510( C55 C510 ) C55_=_C511( C55 C511 ) C56_=_C59( C56 C59 ) C56_=_C61( C56 C61 ) \nC56_=_C319( C56 C319 ) C56_=_C333( C56 C333 ) C56_=_C519( C56 C519 ) C56_=_C520( C56 C520 ) C56_=_C521( C56 C521 ) C56_=_C522( C56 C522 ) \nC56_=_C523( C56 C523 ) C56_=_C524( C56 C524 ) C56_=_C527( C56 C527 ) C56_=_C528( C56 C528 ) C56_=_C529( C56 C529 ) C56_=_C530( C56 C530 ) \nC59_=_C61( C59 C61 ) C59_=_C325( C59 C325 ) C59_=_C336( C59 C336 ) C59_=_C663( C59 C663 ) C59_=_C671( C59 C671 ) C59_=_C703( C59 C703 ) \nC59_=_C710( C59 C710 ) C59_=_C750( C59 C750 ) C59_=_C751( C59 C751 ) C59_=_C752( C59 C752 ) C59_=_C753( C59 C753 ) C59_=_C754( C59 C754 ) \nC59_=_C755( C59 C755 ) C61_=_C279( C61 C279 ) C61_=_C288( C61 C288 ) C61_=_C510( C61 C510 ) C61_=_C517( C61 C517 ) C61_=_C529( C61 C529 ) \nC61_=_C536( C61 C536 ) C61_=_C667( C61 C667 ) C61_=_C673( C61 C673 ) C61_=_C707( C61 C707 ) C61_=_C712( C61 C712 ) C61_=_C754( C61 C754 ) \nC61_=_C758( C61 C758 ) C61_=_C806( C61 C806 ) C61_=_C809( C61 C809 ) C61_=_C841( C61 C841 ) C61_=_C843( C61 C843 ) C237_=_C238( C237 C238 ) \nC237_=_C255( C237 C255 ) C237_=_C265( C237 C265 ) C237_=_C266( C237 C266 ) C237_=_C271( C237 C271 ) C237_=_C272( C237 C272 ) C237_=_C273( C237 C273 ) \nC237_=_C274( C237 C274 ) C237_=_C277( C237 C277 ) C237_=_C278( C237 C278 ) C237_=_C279( C237 C279 ) C237_=_C280( C237 C280 ) C238_=_C281( C238 C281 ) \nC238_=_C284( C238 C284 ) C238_=_C285( C238 C285 ) C238_=_C287( C238 C287 ) C238_=_C288( C238 C288 ) C255_=_C265( C255 C265 ) C255_=_C266( C255 C266 ) \nC255_=_C271( C255 C271 ) C255_=_C272( C255 C272 ) C255_=_C273( C255 C273 ) C255_=_C274( C255 C274 ) C255_=_C277( C255 C277 ) C255_=_C278( C255 C278 ) \nC255_=_C279( C255 C279 ) C255_=_C280( C255 C280 ) C265_=_C266( C265 C266 ) C265_=_C271( C265 C271 ) C265_=_C272( C265 C272 ) C265_=_C273( C265 C273 ) \nC265_=_C274( C265 C274 ) C265_=_C277( C265 C277 ) C265_=_C278( C265 C278 ) C265_=_C279( C265 C279 ) C265_=_C280( C265 C280 ) C265_=_C281( C265 C281 ) \nC265_=_C290( C265 C290 ) C265_=_C306( C265 C306 ) C265_=_C315( C265</w:t>
      </w:r>
    </w:p>
    <w:p>
      <w:pPr>
        <w:pStyle w:val="PreformattedText"/>
        <w:bidi w:val="0"/>
        <w:spacing w:before="0" w:after="0"/>
        <w:jc w:val="left"/>
        <w:rPr/>
      </w:pPr>
      <w:r>
        <w:rPr/>
        <w:t xml:space="preserve"> </w:t>
      </w:r>
      <w:r>
        <w:rPr/>
        <w:t>C315 ) C265_=_C316( C265 C316 ) C265_=_C317( C265 C317 ) C265_=_C318( C265 C318 ) \nC265_=_C319( C265 C319 ) C265_=_C320( C265 C320 ) C265_=_C321( C265 C321 ) C265_=_C322( C265 C322 ) C265_=_C323( C265 C323 ) C265_=_C324( C265 C324 ) \nC265_=_C325( C265 C325 ) C265_=_C326( C265 C326 ) C265_=_C327( C265 C327 ) C265_=_C328( C265 C328 ) C266_=_C271( C266 C271 ) C266_=_C272( C266 C272 ) \nC266_=_C273( C266 C273 ) C266_=_C274( C266 C274 ) C266_=_C277( C266 C277 ) C266_=_C278( C266 C278 ) C266_=_C279( C266 C279 ) C266_=_C280( C266 C280 ) \nC266_=_C291( C266 C291 ) C266_=_C331( C266 C331 ) C266_=_C332( C266 C332 ) C266_=_C333( C266 C333 ) C266_=_C334( C266 C334 ) C266_=_C335( C266 C335 ) \nC266_=_C336( C266 C336 ) C266_=_C337( C266 C337 ) C271_=_C272( C271 C272 ) C271_=_C273( C271 C273 ) C271_=_C274( C271 C274 ) C271_=_C277( C271 C277 ) \nC271_=_C278( C271 C278 ) C271_=_C279( C271 C279 ) C271_=_C280( C271 C280 ) C271_=_C284( C271 C284 ) C271_=_C321( C271 C321 ) C271_=_C334( C271 C334 ) \nC271_=_C502( C271 C502 ) C271_=_C513( C271 C513 ) C271_=_C521( C271 C521 ) C271_=_C532( C271 C532 ) C271_=_C663( C271 C663 ) C271_=_C664( C271 C664 ) \nC271_=_C667( C271 C667 ) C271_=_C668( C271 C668 ) C272_=_C273( C272 C273 ) C272_=_C274( C272 C274 ) C272_=_C277( C272 C277 ) C272_=_C278( C272 C278 ) \nC272_=_C279( C272 C279 ) C272_=_C280( C272 C280 ) C272_=_C322( C272 C322 ) C272_=_C503( C272 C503 ) C272_=_C522( C272 C522 ) C272_=_C671( C272 C671 ) \nC272_=_C673( C272 C673 ) C273_=_C274( C273 C274 ) C273_=_C277( C273 C277 ) C273_=_C278( C273 C278 ) C273_=_C279( C273 C279 ) C273_=_C280( C273 C280 ) \nC273_=_C285( C273 C285 ) C273_=_C323( C273 C323 ) C273_=_C335( C273 C335 ) C273_=_C504( C273 C504 ) C273_=_C514( C273 C514 ) C273_=_C523( C273 C523 ) \nC273_=_C533( C273 C533 ) C273_=_C703( C273 C703 ) C273_=_C704( C273 C704 ) C273_=_C707( C273 C707 ) C273_=_C708( C273 C708 ) C274_=_C277( C274 C277 ) \nC274_=_C278( C274 C278 ) C274_=_C279( C274 C279 ) C274_=_C280( C274 C280 ) C274_=_C324( C274 C324 ) C274_=_C505( C274 C505 ) C274_=_C524( C274 C524 ) \nC274_=_C710( C274 C710 ) C274_=_C712( C274 C712 ) C277_=_C278( C277 C278 ) C277_=_C279( C277 C279 ) C277_=_C280( C277 C280 ) C277_=_C287( C277 C287 ) \nC277_=_C327( C277 C327 ) C277_=_C337( C277 C337 ) C277_=_C508( C277 C508 ) C277_=_C516( C277 C516 ) C277_=_C527( C277 C527 ) C277_=_C535( C277 C535 ) \nC277_=_C752( C277 C752 ) C277_=_C757( C277 C757 ) C277_=_C806( C277 C806 ) C277_=_C807( C277 C807 ) C278_=_C279( C278 C279 ) C278_=_C280( C278 C280 ) \nC278_=_C328( C278 C328 ) C278_=_C509( C278 C509 ) C278_=_C528( C278 C528 ) C278_=_C753( C278 C753 ) C278_=_C809( C278 C809 ) C279_=_C280( C279 C280 ) \nC279_=_C288( C279 C288 ) C279_=_C510( C279 C510 ) C279_=_C517( C279 C517 ) C279_=_C529( C279 C529 ) C279_=_C536( C279 C536 ) C279_=_C667( C279 C667 ) \nC279_=_C673( C279 C673 ) C279_=_C707( C279 C707 ) C279_=_C712( C279 C712 ) C279_=_C754( C279 C754 ) C279_=_C758( C279 C758 ) C279_=_C806( C279 C806 ) \nC279_=_C809( C279 C809 ) C279_=_C841( C279 C841 ) C279_=_C843( C279 C843 ) C280_=_C511( C280 C511 ) C280_=_C530( C280 C530 ) C280_=_C668( C280 C668 ) \nC280_=_C708( C280 C708 ) C280_=_C755( C280 C755 ) C280_=_C807( C280 C807 ) C280_=_C842( C280 C842 ) C281_=_C284( C281 C284 ) C281_=_C285( C281 C285 ) \nC281_=_C287( C281 C287 ) C281_=_C288( C281 C288 ) C281_=_C290( C281 C290 ) C281_=_C306( C281 C306 ) C281_=_C315( C281 C315 ) C281_=_C316( C281 C316 ) \nC281_=_C317( C281 C317 ) C281_=_C318( C281 C318 ) C281_=_C319( C281 C319 ) C281_=_C320( C281 C320 ) C281_=_C321( C281 C321 ) C281_=_C322( C281 C322 ) \nC281_=_C323( C281 C323 ) C281_=_C324( C281 C324 ) C281_=_C325( C281 C325 ) C281_=_C326( C281 C326 ) C281_=_C327( C281 C327 ) C281_=_C328( C281 C328 ) \nC284_=_C285( C284 C285 ) C284_=_C287( C284 C287 ) C284_=_C288( C284 C288 ) C284_=_C321( C284 C321 ) C284_=_C334( C284 C334 ) C284_=_C502( C284 C502 ) \nC284_=_C513( C284 C513 ) C284_=_C521( C284 C521 ) C284_=_C532( C284 C532 ) C284_=_C663( C284 C663 ) C284_=_C664( C284 C664 ) C284_=_C667( C284 C667 ) \nC284_=_C668( C284 C668 ) C285_=_C287( C285 C287 ) C285_=_C288( C285 C288 ) C285_=_C323( C285 C323 ) C285_=_C335( C285 C335 ) C285_=_C504( C285 C504 ) \nC285_=_C514( C285 C514 ) C285_=_C523( C285 C523 ) C285_=_C533( C285 C533 ) C285_=_C703( C285 C703 ) C285_=_C704( C285 C704 ) C285_=_C707( C285 C707 ) \nC285_=_C708( C285 C708 ) C287_=_C288( C287 C288 ) C287_=_C327( C287 C327 ) C287_=_C337( C287 C337 ) C287_=_C508( C287 C508 ) C287_=_C516( C287 C516 ) \nC287_=_C527( C287 C527 ) C287_=_C535( C287 C535 ) C287_=_C752( C287 C752 ) C287_=_C757( C287 C757 ) C287_=_C806( C287 C806 ) C287_=_C807( C287 C807 ) \nC288_=_C510( C288 C510 ) C288_=_C517( C288 C517 ) C288_=_C529( C288 C529 ) C288_=_C536( C288 C536 ) C288_=_C667( C288 C667 ) C288_=_C673( C288 C673 ) \nC288_=_C707( C288 C707 ) C288_=_C712( C288 C712 ) C288_=_C754( C288 C754 ) C288_=_C758( C288 C758 ) C288_=_C806( C288 C806 ) C288_=_C809( C288 C809 ) \nC288_=_C841( C288 C841 ) C288_=_C843( C288 C843 ) C290_=_C291( C290 C291 ) C290_=_C306( C290 C306 ) C290_=_C315( C290 C315 ) C290_=_C316( C290 C316 ) \nC290_=_C317( C290 C317 ) C290_=_C318( C290 C318 ) C290_=_C319( C290 C319 ) C290_=_C320( C290 C320 ) C290_=_C321( C290 C321 ) C290_=_C322( C290 C322 ) \nC290_=_C323( C290 C323 ) C290_=_C324( C290 C324 ) C290_=_C325( C290 C325 ) C290_=_C326( C290 C326 ) C290_=_C327( C290 C327 ) C290_=_C328( C290 C328 ) \nC291_=_C331( C291 C331 ) C291_=_C332( C291 C332 ) C291_=_C333( C291 C333 ) C291_=_C334( C291 C334 ) C291_=_C335( C291 C335 ) C291_=_C336( C291 C336 ) \nC291_=_C337( C291 C337 ) C306_=_C315( C306 C315 ) C306_=_C316( C306 C316 ) C306_=_C317( C306 C317 ) C306_=_C318( C306 C318 ) C306_=_C319( C306 C319 ) \nC306_=_C320( C306 C320 ) C306_=_C321( C306 C321 ) C306_=_C322( C306 C322 ) C306_=_C323( C306 C323 ) C306_=_C324( C306 C324 ) C306_=_C325( C306 C325 ) \nC306_=_C326( C306 C326 ) C306_=_C327( C306 C327 ) C306_=_C328( C306 C328 ) C315_=_C316( C315 C316 ) C315_=_C317( C315 C317 ) C315_=_C318( C315 C318 ) \nC315_=_C319( C315 C319 ) C315_=_C320( C315 C320 ) C315_=_C321( C315 C321 ) C315_=_C322( C315 C322 ) C315_=_C323( C315 C323 ) C315_=_C324( C315 C324 ) \nC315_=_C325( C315 C325 ) C315_=_C326( C315 C326 ) C315_=_C327( C315 C327 ) C315_=_C328( C315 C328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7_=_C318( C317 C318 ) \nC317_=_C319( C317 C319 ) C317_=_C320( C317 C320 ) C317_=_C321( C317 C321 ) C317_=_C322( C317 C322 ) C317_=_C323( C317 C323 ) C317_=_C324( C317 C324 ) \nC317_=_C325( C317 C325 ) C317_=_C326( C317 C326 ) C317_=_C327( C317 C327 ) C317_=_C328( C317 C328 ) C317_=_C332( C317 C332 ) C317_=_C478( C317 C478 ) \nC317_=_C492( C317 C492 ) C317_=_C502( C317 C502 ) C317_=_C503( C317 C503 ) C317_=_C504( C317 C504 ) C317_=_C505( C317 C505 ) C317_=_C508( C317 C508 ) \nC317_=_C509( C317 C509 ) C317_=_C510( C317 C510 ) C317_=_C511( C317 C511 ) C318_=_C319( C318 C319 ) C318_=_C320( C318 C320 ) C318_=_C321( C318 C321 ) \nC318_=_C322( C318 C322 ) C318_=_C323( C318 C323 ) C318_=_C324( C318 C324 ) C318_=_C325( C318 C325 ) C318_=_C326( C318 C326 ) C318_=_C327( C318 C327 ) \nC318_=_C328( C318 C328 ) C318_=_C479( C318 C479 ) C318_=_C513( C318 C513 ) C318_=_C514( C318 C514 ) C318_=_C516( C318 C516 ) C318_=_C517( C318 C517 ) \nC319_=_C320( C319 C320 ) C319_=_C321( C319 C321 ) C319_=_C322( C319 C322 ) C319_=_C323( C319 C323 ) C319_=_C324( C319 C324 ) C319_=_C325( C319 C325 ) \nC319_=_C326( C319 C326 ) C319_=_C327( C319 C327 ) C319_=_C328( C319 C328 ) C319_=_C333( C319 C333 ) C319_=_C519( C319 C519 ) C319_=_C520( C319 C520 ) \nC319_=_C521( C319 C521 ) C319_=_C522( C319 C522 ) C319_=_C523( C319 C523 ) C319_=_C524( C319 C524 ) C319_=_C527( C319 C527 ) C319_=_C528( C319 C528 ) \nC319_=_C529( C319 C529 ) C319_=_C530( C319 C530 ) C320_=_C321( C320 C321 ) C320_=_C322( C320 C322 ) C320_=_C323( C320 C323 ) C320_=_C324( C320 C324 ) \nC320_=_C325( C320 C325 ) C320_=_C326( C320 C326 ) C320_=_C327( C320 C327 ) C320_=_C328( C320 C328 ) C320_=_C531( C320 C531 ) C320_=_C532( C320 C532 ) \nC320_=_C533( C320 C533 ) C320_=_C535( C320 C535 ) C320_=_C536( C320 C536 ) C321_=_C322( C321 C322 ) C321_=_C323( C321 C323 ) C321_=_C324( C321 C324 ) \nC321_=_C325( C321 C325 ) C321_=_C326( C321 C326 ) C321_=_C327( C321 C327 ) C321_=_C328( C321 C328 ) C321_=_C334( C321 C334 ) C321_=_C502( C321 C502 ) \nC321_=_C513( C321 C513 ) C321_=_C521( C321 C521 ) C321_=_C532( C321 C532 ) C321_=_C663( C321 C663 ) C321_=_C664( C321 C664 ) C321_=_C667( C321 C667 ) \nC321_=_C668( C321 C668 ) C322_=_C323( C322 C323 ) C322_=_C324( C322 C324 ) C322_=_C325( C322 C325 ) C322_=_C326( C322 C326 ) C322_=_C327( C322 C327 ) \nC322_=_C328( C322 C328 ) C322_=_C503( C322 C503 ) C322_=_C522( C322 C522 ) C322_=_C671( C322 C671 ) C322_=_C673( C322 C673 ) C323_=_C324( C323 C324 ) \nC323_=_C325( C323 C325 ) C323_=_C326( C323 C326 ) C323_=_C327( C323 C327 ) C323_=_C328( C323 C328 ) C323_=_C335( C323 C335 ) C323_=_C504( C323 C504 ) \nC323_=_C514( C323 C514 ) C323_=_C523( C323 C523 ) C323_=_C533( C323 C533 ) C323_=_C703( C323 C703 ) C323_=_C704( C323 C704 ) C323_=_C707( C323 C707 ) \nC323_=_C708( C323 C708 ) C324_=_C325( C324 C325 ) C324_=_C326( C324 C326 ) C324_=_C327( C324 C327 ) C324_=_C328( C324 C328 ) C324_=_C505( C324 C505 ) \nC324_=_C524( C324 C524 ) C324_=_C710( C324 C710 ) C324_=_C712( C324 C712 ) C325_=_C326( C325 C326 ) C325_=_C327( C325 C327 ) C325_=_C328( C325 C328 ) \nC325_=_C336( C325 C336 ) C325_=_C663( C325 C663 ) C325_=_C671( C325 C671 ) C325_=_C703( C325 C703 ) C325_=_C710( C325 C710 ) C325_=_C750( C325 C750 ) \nC325_=_C751( C325 C751 ) C325_=_C752( C325 C752 ) C325_=_C753( C325 C753 ) C325_=_C754(</w:t>
      </w:r>
    </w:p>
    <w:p>
      <w:pPr>
        <w:pStyle w:val="PreformattedText"/>
        <w:bidi w:val="0"/>
        <w:spacing w:before="0" w:after="0"/>
        <w:jc w:val="left"/>
        <w:rPr/>
      </w:pPr>
      <w:r>
        <w:rPr/>
        <w:t xml:space="preserve"> </w:t>
      </w:r>
      <w:r>
        <w:rPr/>
        <w:t>C325 C754 ) C325_=_C755( C325 C755 ) C326_=_C327( C326 C327 ) \nC326_=_C328( C326 C328 ) C326_=_C664( C326 C664 ) C326_=_C704( C326 C704 ) C326_=_C756( C326 C756 ) C326_=_C757( C326 C757 ) C326_=_C758( C326 C758 ) \nC327_=_C328( C327 C328 ) C327_=_C337( C327 C337 ) C327_=_C508( C327 C508 ) C327_=_C516( C327 C516 ) C327_=_C527( C327 C527 ) C327_=_C535( C327 C535 ) \nC327_=_C752( C327 C752 ) C327_=_C757( C327 C757 ) C327_=_C806( C327 C806 ) C327_=_C807( C327 C807 ) C328_=_C509( C328 C509 ) C328_=_C528( C328 C528 ) \nC328_=_C753( C328 C753 ) C328_=_C809( C328 C809 ) C331_=_C332( C331 C332 ) C331_=_C333( C331 C333 ) C331_=_C334( C331 C334 ) C331_=_C335( C331 C335 ) \nC331_=_C336( C331 C336 ) C331_=_C337( C331 C337 ) C332_=_C333( C332 C333 ) C332_=_C334( C332 C334 ) C332_=_C335( C332 C335 ) C332_=_C336( C332 C336 ) \nC332_=_C337( C332 C337 ) C332_=_C478( C332 C478 ) C332_=_C492( C332 C492 ) C332_=_C502( C332 C502 ) C332_=_C503( C332 C503 ) C332_=_C504( C332 C504 ) \nC332_=_C505( C332 C505 ) C332_=_C508( C332 C508 ) C332_=_C509( C332 C509 ) C332_=_C510( C332 C510 ) C332_=_C511( C332 C511 ) C333_=_C334( C333 C334 ) \nC333_=_C335( C333 C335 ) C333_=_C336( C333 C336 ) C333_=_C337( C333 C337 ) C333_=_C519( C333 C519 ) C333_=_C520( C333 C520 ) C333_=_C521( C333 C521 ) \nC333_=_C522( C333 C522 ) C333_=_C523( C333 C523 ) C333_=_C524( C333 C524 ) C333_=_C527( C333 C527 ) C333_=_C528( C333 C528 ) C333_=_C529( C333 C529 ) \nC333_=_C530( C333 C530 ) C334_=_C335( C334 C335 ) C334_=_C336( C334 C336 ) C334_=_C337( C334 C337 ) C334_=_C502( C334 C502 ) C334_=_C513( C334 C513 ) \nC334_=_C521( C334 C521 ) C334_=_C532( C334 C532 ) C334_=_C663( C334 C663 ) C334_=_C664( C334 C664 ) C334_=_C667( C334 C667 ) C334_=_C668( C334 C668 ) \nC335_=_C336( C335 C336 ) C335_=_C337( C335 C337 ) C335_=_C504( C335 C504 ) C335_=_C514( C335 C514 ) C335_=_C523( C335 C523 ) C335_=_C533( C335 C533 ) \nC335_=_C703( C335 C703 ) C335_=_C704( C335 C704 ) C335_=_C707( C335 C707 ) C335_=_C708( C335 C708 ) C336_=_C337( C336 C337 ) C336_=_C663( C336 C663 ) \nC336_=_C671( C336 C671 ) C336_=_C703( C336 C703 ) C336_=_C710( C336 C710 ) C336_=_C750( C336 C750 ) C336_=_C751( C336 C751 ) C336_=_C752( C336 C752 ) \nC336_=_C753( C336 C753 ) C336_=_C754( C336 C754 ) C336_=_C755( C336 C755 ) C337_=_C508( C337 C508 ) C337_=_C516( C337 C516 ) C337_=_C527( C337 C527 ) \nC337_=_C535( C337 C535 ) C337_=_C752( C337 C752 ) C337_=_C757( C337 C757 ) C337_=_C806( C337 C806 ) C337_=_C807( C337 C807 ) C478_=_C479( C478 C479 ) \nC478_=_C492( C478 C492 ) C478_=_C502( C478 C502 ) C478_=_C503( C478 C503 ) C478_=_C504( C478 C504 ) C478_=_C505( C478 C505 ) C478_=_C508( C478 C508 ) \nC478_=_C509( C478 C509 ) C478_=_C510( C478 C510 ) C478_=_C511( C478 C511 ) C479_=_C513( C479 C513 ) C479_=_C514( C479 C514 ) C479_=_C516( C479 C516 ) \nC479_=_C517( C479 C517 ) C492_=_C502( C492 C502 ) C492_=_C503( C492 C503 ) C492_=_C504( C492 C504 ) C492_=_C505( C492 C505 ) C492_=_C508( C492 C508 ) \nC492_=_C509( C492 C509 ) C492_=_C510( C492 C510 ) C492_=_C511( C492 C511 ) C502_=_C503( C502 C503 ) C502_=_C504( C502 C504 ) C502_=_C505( C502 C505 ) \nC502_=_C508( C502 C508 ) C502_=_C509( C502 C509 ) C502_=_C510( C502 C510 ) C502_=_C511( C502 C511 ) C502_=_C513( C502 C513 ) C502_=_C521( C502 C521 ) \nC502_=_C532( C502 C532 ) C502_=_C663( C502 C663 ) C502_=_C664( C502 C664 ) C502_=_C667( C502 C667 ) C502_=_C668( C502 C668 ) C503_=_C504( C503 C504 ) \nC503_=_C505( C503 C505 ) C503_=_C508( C503 C508 ) C503_=_C509( C503 C509 ) C503_=_C510( C503 C510 ) C503_=_C511( C503 C511 ) C503_=_C522( C503 C522 ) \nC503_=_C671( C503 C671 ) C503_=_C673( C503 C673 ) C504_=_C505( C504 C505 ) C504_=_C508( C504 C508 ) C504_=_C509( C504 C509 ) C504_=_C510( C504 C510 ) \nC504_=_C511( C504 C511 ) C504_=_C514( C504 C514 ) C504_=_C523( C504 C523 ) C504_=_C533( C504 C533 ) C504_=_C703( C504 C703 ) C504_=_C704( C504 C704 ) \nC504_=_C707( C504 C707 ) C504_=_C708( C504 C708 ) C505_=_C508( C505 C508 ) C505_=_C509( C505 C509 ) C505_=_C510( C505 C510 ) C505_=_C511( C505 C511 ) \nC505_=_C524( C505 C524 ) C505_=_C710( C505 C710 ) C505_=_C712( C505 C712 ) C508_=_C509( C508 C509 ) C508_=_C510( C508 C510 ) C508_=_C511( C508 C511 ) \nC508_=_C516( C508 C516 ) C508_=_C527( C508 C527 ) C508_=_C535( C508 C535 ) C508_=_C752( C508 C752 ) C508_=_C757( C508 C757 ) C508_=_C806( C508 C806 ) \nC508_=_C807( C508 C807 ) C509_=_C510( C509 C510 ) C509_=_C511( C509 C511 ) C509_=_C528( C509 C528 ) C509_=_C753( C509 C753 ) C509_=_C809( C509 C809 ) \nC510_=_C511( C510 C511 ) C510_=_C517( C510 C517 ) C510_=_C529( C510 C529 ) C510_=_C536( C510 C536 ) C510_=_C667( C510 C667 ) C510_=_C673( C510 C673 ) \nC510_=_C707( C510 C707 ) C510_=_C712( C510 C712 ) C510_=_C754( C510 C754 ) C510_=_C758( C510 C758 ) C510_=_C806( C510 C806 ) C510_=_C809( C510 C809 ) \nC510_=_C841( C510 C841 ) C510_=_C843( C510 C843 ) C511_=_C530( C511 C530 ) C511_=_C668( C511 C668 ) C511_=_C708( C511 C708 ) C511_=_C755( C511 C755 ) \nC511_=_C807( C511 C807 ) C511_=_C842( C511 C842 ) C513_=_C514( C513 C514 ) C513_=_C516( C513 C516 ) C513_=_C517( C513 C517 ) C513_=_C521( C513 C521 ) \nC513_=_C532( C513 C532 ) C513_=_C663( C513 C663 ) C513_=_C664( C513 C664 ) C513_=_C667( C513 C667 ) C513_=_C668( C513 C668 ) C514_=_C516( C514 C516 ) \nC514_=_C517( C514 C517 ) C514_=_C523( C514 C523 ) C514_=_C533( C514 C533 ) C514_=_C703( C514 C703 ) C514_=_C704( C514 C704 ) C514_=_C707( C514 C707 ) \nC514_=_C708( C514 C708 ) C516_=_C517( C516 C517 ) C516_=_C527( C516 C527 ) C516_=_C535( C516 C535 ) C516_=_C752( C516 C752 ) C516_=_C757( C516 C757 ) \nC516_=_C806( C516 C806 ) C516_=_C807( C516 C807 ) C517_=_C529( C517 C529 ) C517_=_C536( C517 C536 ) C517_=_C667( C517 C667 ) C517_=_C673( C517 C673 ) \nC517_=_C707( C517 C707 ) C517_=_C712( C517 C712 ) C517_=_C754( C517 C754 ) C517_=_C758( C517 C758 ) C517_=_C806( C517 C806 ) C517_=_C809( C517 C809 ) \nC517_=_C841( C517 C841 ) C517_=_C843( C517 C843 ) C519_=_C520( C519 C520 ) C519_=_C521( C519 C521 ) C519_=_C522( C519 C522 ) C519_=_C523( C519 C523 ) \nC519_=_C524( C519 C524 ) C519_=_C527( C519 C527 ) C519_=_C528( C519 C528 ) C519_=_C529( C519 C529 ) C519_=_C530( C519 C530 ) C519_=_C531( C519 C531 ) \nC520_=_C521( C520 C521 ) C520_=_C522( C520 C522 ) C520_=_C523( C520 C523 ) C520_=_C524( C520 C524 ) C520_=_C527( C520 C527 ) C520_=_C528( C520 C528 ) \nC520_=_C529( C520 C529 ) C520_=_C530( C520 C530 ) C521_=_C522( C521 C522 ) C521_=_C523( C521 C523 ) C521_=_C524( C521 C524 ) C521_=_C527( C521 C527 ) \nC521_=_C528( C521 C528 ) C521_=_C529( C521 C529 ) C521_=_C530( C521 C530 ) C521_=_C532( C521 C532 ) C521_=_C663( C521 C663 ) C521_=_C664( C521 C664 ) \nC521_=_C667( C521 C667 ) C521_=_C668( C521 C668 ) C522_=_C523( C522 C523 ) C522_=_C524( C522 C524 ) C522_=_C527( C522 C527 ) C522_=_C528( C522 C528 ) \nC522_=_C529( C522 C529 ) C522_=_C530( C522 C530 ) C522_=_C671( C522 C671 ) C522_=_C673( C522 C673 ) C523_=_C524( C523 C524 ) C523_=_C527( C523 C527 ) \nC523_=_C528( C523 C528 ) C523_=_C529( C523 C529 ) C523_=_C530( C523 C530 ) C523_=_C533( C523 C533 ) C523_=_C703( C523 C703 ) C523_=_C704( C523 C704 ) \nC523_=_C707( C523 C707 ) C523_=_C708( C523 C708 ) C524_=_C527( C524 C527 ) C524_=_C528( C524 C528 ) C524_=_C529( C524 C529 ) C524_=_C530( C524 C530 ) \nC524_=_C710( C524 C710 ) C524_=_C712( C524 C712 ) C527_=_C528( C527 C528 ) C527_=_C529( C527 C529 ) C527_=_C530( C527 C530 ) C527_=_C535( C527 C535 ) \nC527_=_C752( C527 C752 ) C527_=_C757( C527 C757 ) C527_=_C806( C527 C806 ) C527_=_C807( C527 C807 ) C528_=_C529( C528 C529 ) C528_=_C530( C528 C530 ) \nC528_=_C753( C528 C753 ) C528_=_C809( C528 C809 ) C529_=_C530( C529 C530 ) C529_=_C536( C529 C536 ) C529_=_C667( C529 C667 ) C529_=_C673( C529 C673 ) \nC529_=_C707( C529 C707 ) C529_=_C712( C529 C712 ) C529_=_C754( C529 C754 ) C529_=_C758( C529 C758 ) C529_=_C806( C529 C806 ) C529_=_C809( C529 C809 ) \nC529_=_C841( C529 C841 ) C529_=_C843( C529 C843 ) C530_=_C668( C530 C668 ) C530_=_C708( C530 C708 ) C530_=_C755( C530 C755 ) C530_=_C807( C530 C807 ) \nC530_=_C842( C530 C842 ) C531_=_C532( C531 C532 ) C531_=_C533( C531 C533 ) C531_=_C535( C531 C535 ) C531_=_C536( C531 C536 ) C532_=_C533( C532 C533 ) \nC532_=_C535( C532 C535 ) C532_=_C536( C532 C536 ) C532_=_C663( C532 C663 ) C532_=_C664( C532 C664 ) C532_=_C667( C532 C667 ) C532_=_C668( C532 C668 ) \nC533_=_C535( C533 C535 ) C533_=_C536( C533 C536 ) C533_=_C703( C533 C703 ) C533_=_C704( C533 C704 ) C533_=_C707( C533 C707 ) C533_=_C708( C533 C708 ) \nC535_=_C536( C535 C536 ) C535_=_C752( C535 C752 ) C535_=_C757( C535 C757 ) C535_=_C806( C535 C806 ) C535_=_C807( C535 C807 ) C536_=_C667( C536 C667 ) \nC536_=_C673( C536 C673 ) C536_=_C707( C536 C707 ) C536_=_C712( C536 C712 ) C536_=_C754( C536 C754 ) C536_=_C758( C536 C758 ) C536_=_C806( C536 C806 ) \nC536_=_C809( C536 C809 ) C536_=_C841( C536 C841 ) C536_=_C843( C536 C843 ) C663_=_C664( C663 C664 ) C663_=_C667( C663 C667 ) C663_=_C668( C663 C668 ) \nC663_=_C671( C663 C671 ) C663_=_C703( C663 C703 ) C663_=_C710( C663 C710 ) C663_=_C750( C663 C750 ) C663_=_C751( C663 C751 ) C663_=_C752( C663 C752 ) \nC663_=_C753( C663 C753 ) C663_=_C754( C663 C754 ) C663_=_C755( C663 C755 ) C664_=_C667( C664 C667 ) C664_=_C668( C664 C668 ) C664_=_C704( C664 C704 ) \nC664_=_C756( C664 C756 ) C664_=_C757( C664 C757 ) C664_=_C758( C664 C758 ) C667_=_C668( C667 C668 ) C667_=_C673( C667 C673 ) C667_=_C707( C667 C707 ) \nC667_=_C712( C667 C712 ) C667_=_C754( C667 C754 ) C667_=_C758( C667 C758 ) C667_=_C806( C667 C806 ) C667_=_C809( C667 C809 ) C667_=_C841( C667 C841 ) \nC667_=_C843( C667 C843 ) C668_=_C708( C668 C708 ) C668_=_C755( C668 C755 ) C668_=_C807( C668 C807 ) C668_=_C842( C668 C842 ) C671_=_C673( C671 C673 ) \nC671_=_C703( C671 C703 ) C671_=_C710( C671 C710 ) C671_=_C750( C671 C750 ) C671_=_C751( C671 C751 ) C671_=_C752( C671 C752 ) C671_=_C753( C671 C753 ) \nC671_=_C754( C671 C754 ) C671_=_C755( C671 C755 ) C673_=_C707( C673 C707 ) C673_=_C712( C673 C712 ) C673_=_C754(</w:t>
      </w:r>
    </w:p>
    <w:p>
      <w:pPr>
        <w:pStyle w:val="PreformattedText"/>
        <w:bidi w:val="0"/>
        <w:spacing w:before="0" w:after="0"/>
        <w:jc w:val="left"/>
        <w:rPr/>
      </w:pPr>
      <w:r>
        <w:rPr/>
        <w:t xml:space="preserve"> </w:t>
      </w:r>
      <w:r>
        <w:rPr/>
        <w:t>C673 C754 ) C673_=_C758( C673 C758 ) \nC673_=_C806( C673 C806 ) C673_=_C809( C673 C809 ) C673_=_C841( C673 C841 ) C673_=_C843( C673 C843 ) C703_=_C704( C703 C704 ) C703_=_C707( C703 C707 ) \nC703_=_C708( C703 C708 ) C703_=_C710( C703 C710 ) C703_=_C750( C703 C750 ) C703_=_C751( C703 C751 ) C703_=_C752( C703 C752 ) C703_=_C753( C703 C753 ) \nC703_=_C754( C703 C754 ) C703_=_C755( C703 C755 ) C704_=_C707( C704 C707 ) C704_=_C708( C704 C708 ) C704_=_C756( C704 C756 ) C704_=_C757( C704 C757 ) \nC704_=_C758( C704 C758 ) C707_=_C708( C707 C708 ) C707_=_C712( C707 C712 ) C707_=_C754( C707 C754 ) C707_=_C758( C707 C758 ) C707_=_C806( C707 C806 ) \nC707_=_C809( C707 C809 ) C707_=_C841( C707 C841 ) C707_=_C843( C707 C843 ) C708_=_C755( C708 C755 ) C708_=_C807( C708 C807 ) C708_=_C842( C708 C842 ) \nC710_=_C712( C710 C712 ) C710_=_C750( C710 C750 ) C710_=_C751( C710 C751 ) C710_=_C752( C710 C752 ) C710_=_C753( C710 C753 ) C710_=_C754( C710 C754 ) \nC710_=_C755( C710 C755 ) C712_=_C754( C712 C754 ) C712_=_C758( C712 C758 ) C712_=_C806( C712 C806 ) C712_=_C809( C712 C809 ) C712_=_C841( C712 C841 ) \nC712_=_C843( C712 C843 ) C750_=_C751( C750 C751 ) C750_=_C752( C750 C752 ) C750_=_C753( C750 C753 ) C750_=_C754( C750 C754 ) C750_=_C755( C750 C755 ) \nC750_=_C756( C750 C756 ) C751_=_C752( C751 C752 ) C751_=_C753( C751 C753 ) C751_=_C754( C751 C754 ) C751_=_C755( C751 C755 ) C752_=_C753( C752 C753 ) \nC752_=_C754( C752 C754 ) C752_=_C755( C752 C755 ) C752_=_C757( C752 C757 ) C752_=_C806( C752 C806 ) C752_=_C807( C752 C807 ) C753_=_C754( C753 C754 ) \nC753_=_C755( C753 C755 ) C753_=_C809( C753 C809 ) C754_=_C755( C754 C755 ) C754_=_C758( C754 C758 ) C754_=_C806( C754 C806 ) C754_=_C809( C754 C809 ) \nC754_=_C841( C754 C841 ) C754_=_C843( C754 C843 ) C755_=_C807( C755 C807 ) C755_=_C842( C755 C842 ) C756_=_C757( C756 C757 ) C756_=_C758( C756 C758 ) \nC757_=_C758( C757 C758 ) C757_=_C806( C757 C806 ) C757_=_C807( C757 C807 ) C758_=_C806( C758 C806 ) C758_=_C809( C758 C809 ) C758_=_C841( C758 C841 ) \nC758_=_C843( C758 C843 ) C806_=_C807( C806 C807 ) C806_=_C809( C806 C809 ) C806_=_C841( C806 C841 ) C806_=_C843( C806 C843 ) C807_=_C842( C807 C842 ) \nC809_=_C841( C809 C841 ) C809_=_C843( C809 C843 ) C841_=_C842( C841 C842 ) C841_=_C843( C841 C843 ) "];80-&gt;96[label="93: C34 C35 C36 C37 C38 \nC39 C40 C41 C46 C47 C50 \nC51 C53 C54 C55 C56 C59 \nC61 C237 C238 C255 C271 C272 \nC273 C274 C277 C278 C284 C285 \nC287 C290 C291 C306 C315 C316 \nC321 C322 C323 C324 C327 C328 \nC331 C334 C335 C337 C478 C479 \nC492 C502 C503 C504 C505 C508 \nC509 C513 C514 C516 C519 C520 \nC521 C522 C523 C524 C527 C528 \nC531 C532 C533 C535 C663 C664 \nC667 C668 C671 C673 C703 C704 \nC707 C708 C710 C712 C750 C751 \nC752 C753 C756 C757 C806 C807 \nC809 C841 C842 C843 \n687: C34_=_C35 ,C34_=_C36 ,C34_=_C37 ,C34_=_C38 ,C34_=_C39 ,\nC34_=_C40 ,C34_=_C41 ,C34_=_C46 ,C34_=_C47 ,C34_=_C50 ,C34_=_C51 ,\nC34_=_C53 ,C34_=_C237 ,C34_=_C255 ,C34_=_C271 ,C34_=_C272 ,C34_=_C273 ,\nC34_=_C274 ,C34_=_C277 ,C34_=_C278 ,C35_=_C36 ,C35_=_C37 ,C35_=_C38 ,\nC35_=_C39 ,C35_=_C40 ,C35_=_C41 ,C35_=_C46 ,C35_=_C47 ,C35_=_C50 ,\nC35_=_C51 ,C35_=_C238 ,C35_=_C284 ,C35_=_C285 ,C35_=_C287 ,C36_=_C37 ,\nC36_=_C38 ,C36_=_C39 ,C36_=_C40 ,C36_=_C41 ,C36_=_C46 ,C36_=_C47 ,\nC36_=_C50 ,C36_=_C51 ,C36_=_C54 ,C36_=_C290 ,C36_=_C306 ,C36_=_C315 ,\nC36_=_C316 ,C36_=_C321 ,C36_=_C322 ,C36_=_C323 ,C36_=_C324 ,C36_=_C327 ,\nC36_=_C328 ,C37_=_C38 ,C37_=_C39 ,C37_=_C40 ,C37_=_C41 ,C37_=_C46 ,\nC37_=_C47 ,C37_=_C50 ,C37_=_C51 ,C37_=_C291 ,C37_=_C331 ,C37_=_C334 ,\nC37_=_C335 ,C37_=_C337 ,C38_=_C39 ,C38_=_C40 ,C38_=_C41 ,C38_=_C46 ,\nC38_=_C47 ,C38_=_C50 ,C38_=_C51 ,C38_=_C55 ,C38_=_C478 ,C38_=_C492 ,\nC38_=_C502 ,C38_=_C503 ,C38_=_C504 ,C38_=_C505 ,C38_=_C508 ,C38_=_C509 ,\nC39_=_C40 ,C39_=_C41 ,C39_=_C46 ,C39_=_C47 ,C39_=_C50 ,C39_=_C51 ,\nC39_=_C479 ,C39_=_C513 ,C39_=_C514 ,C39_=_C516 ,C40_=_C41 ,C40_=_C46 ,\nC40_=_C47 ,C40_=_C50 ,C40_=_C51 ,C40_=_C56 ,C40_=_C519 ,C40_=_C520 ,\nC40_=_C521 ,C40_=_C522 ,C40_=_C523 ,C40_=_C524 ,C40_=_C527 ,C40_=_C528 ,\nC41_=_C46 ,C41_=_C47 ,C41_=_C50 ,C41_=_C51 ,C41_=_C531 ,C41_=_C532 ,\nC41_=_C533 ,C41_=_C535 ,C46_=_C47 ,C46_=_C50 ,C46_=_C51 ,C46_=_C59 ,\nC46_=_C663 ,C46_=_C671 ,C46_=_C703 ,C46_=_C710 ,C46_=_C750 ,C46_=_C751 ,\nC46_=_C752 ,C46_=_C753 ,C47_=_C50 ,C47_=_C51 ,C47_=_C664 ,C47_=_C704 ,\nC47_=_C756 ,C47_=_C757 ,C50_=_C51 ,C50_=_C61 ,C50_=_C667 ,C50_=_C673 ,\nC50_=_C707 ,C50_=_C712 ,C50_=_C806 ,C50_=_C809 ,C50_=_C841 ,C50_=_C843 ,\nC51_=_C668 ,C51_=_C708 ,C51_=_C807 ,C51_=_C842 ,C53_=_C54 ,C53_=_C55 ,\nC53_=_C56 ,C53_=_C59 ,C53_=_C61 ,C53_=_C237 ,C53_=_C255 ,C53_=_C271 ,\nC53_=_C272 ,C53_=_C273 ,C53_=_C274 ,C53_=_C277 ,C53_=_C278 ,C54_=_C55 ,\nC54_=_C56 ,C54_=_C59 ,C54_=_C61 ,C54_=_C290 ,C54_=_C306 ,C54_=_C315 ,\nC54_=_C316 ,C54_=_C321 ,C54_=_C322 ,C54_=_C323 ,C54_=_C324 ,C54_=_C327 ,\nC54_=_C328 ,C55_=_C56 ,C55_=_C59 ,C55_=_C61 ,C55_=_C478 ,C55_=_C492 ,\nC55_=_C502 ,C55_=_C503 ,C55_=_C504 ,C55_=_C505 ,C55_=_C508 ,C55_=_C509 ,\nC56_=_C59 ,C56_=_C61 ,C56_=_C519 ,C56_=_C520 ,C56_=_C521 ,C56_=_C522 ,\nC56_=_C523 ,C56_=_C524 ,C56_=_C527 ,C56_=_C528 ,C59_=_C61 ,C59_=_C663 ,\nC59_=_C671 ,C59_=_C703 ,C59_=_C710 ,C59_=_C750 ,C59_=_C751 ,C59_=_C752 ,\nC59_=_C753 ,C61_=_C667 ,C61_=_C673 ,C61_=_C707 ,C61_=_C712 ,C61_=_C806 ,\nC61_=_C809 ,C61_=_C841 ,C61_=_C843 ,C237_=_C238 ,C237_=_C255 ,C237_=_C271 ,\nC237_=_C272 ,C237_=_C273 ,C237_=_C274 ,C237_=_C277 ,C237_=_C278 ,C238_=_C284 ,\nC238_=_C285 ,C238_=_C287 ,C255_=_C271 ,C255_=_C272 ,C255_=_C273 ,C255_=_C274 ,\nC255_=_C277 ,C255_=_C278 ,C271_=_C272 ,C271_=_C273 ,C271_=_C274 ,C271_=_C277 ,\nC271_=_C278 ,C271_=_C284 ,C271_=_C321 ,C271_=_C334 ,C271_=_C502 ,C271_=_C513 ,\nC271_=_C521 ,C271_=_C532 ,C271_=_C663 ,C271_=_C664 ,C271_=_C667 ,C271_=_C668 ,\nC272_=_C273 ,C272_=_C274 ,C272_=_C277 ,C272_=_C278 ,C272_=_C322 ,C272_=_C503 ,\nC272_=_C522 ,C272_=_C671 ,C272_=_C673 ,C273_=_C274 ,C273_=_C277 ,C273_=_C278 ,\nC273_=_C285 ,C273_=_C323 ,C273_=_C335 ,C273_=_C504 ,C273_=_C514 ,C273_=_C523 ,\nC273_=_C533 ,C273_=_C703 ,C273_=_C704 ,C273_=_C707 ,C273_=_C708 ,C274_=_C277 ,\nC274_=_C278 ,C274_=_C324 ,C274_=_C505 ,C274_=_C524 ,C274_=_C710 ,C274_=_C712 ,\nC277_=_C278 ,C277_=_C287 ,C277_=_C327 ,C277_=_C337 ,C277_=_C508 ,C277_=_C516 ,\nC277_=_C527 ,C277_=_C535 ,C277_=_C752 ,C277_=_C757 ,C277_=_C806 ,C277_=_C807 ,\nC278_=_C328 ,C278_=_C509 ,C278_=_C528 ,C278_=_C753 ,C278_=_C809 ,C284_=_C285 ,\nC284_=_C287 ,C284_=_C321 ,C284_=_C334 ,C284_=_C502 ,C284_=_C513 ,C284_=_C521 ,\nC284_=_C532 ,C284_=_C663 ,C284_=_C664 ,C284_=_C667 ,C284_=_C668 ,C285_=_C287 ,\nC285_=_C323 ,C285_=_C335 ,C285_=_C504 ,C285_=_C514 ,C285_=_C523 ,C285_=_C533 ,\nC285_=_C703 ,C285_=_C704 ,C285_=_C707 ,C285_=_C708 ,C287_=_C327 ,C287_=_C337 ,\nC287_=_C508 ,C287_=_C516 ,C287_=_C527 ,C287_=_C535 ,C287_=_C752 ,C287_=_C757 ,\nC287_=_C806 ,C287_=_C807 ,C290_=_C291 ,C290_=_C306 ,C290_=_C315 ,C290_=_C316 ,\nC290_=_C321 ,C290_=_C322 ,C290_=_C323 ,C290_=_C324 ,C290_=_C327 ,C290_=_C328 ,\nC291_=_C331 ,C291_=_C334 ,C291_=_C335 ,C291_=_C337 ,C306_=_C315 ,C306_=_C316 ,\nC306_=_C321 ,C306_=_C322 ,C306_=_C323 ,C306_=_C324 ,C306_=_C327 ,C306_=_C328 ,\nC315_=_C316 ,C315_=_C321 ,C315_=_C322 ,C315_=_C323 ,C315_=_C324 ,C315_=_C327 ,\nC315_=_C328 ,C315_=_C331 ,C316_=_C321 ,C316_=_C322 ,C316_=_C323 ,C316_=_C324 ,\nC316_=_C327 ,C316_=_C328 ,C321_=_C322 ,C321_=_C323 ,C321_=_C324 ,C321_=_C327 ,\nC321_=_C328 ,C321_=_C334 ,C321_=_C502 ,C321_=_C513 ,C321_=_C521 ,C321_=_C532 ,\nC321_=_C663 ,C321_=_C664 ,C321_=_C667 ,C321_=_C668 ,C322_=_C323 ,C322_=_C324 ,\nC322_=_C327 ,C322_=_C328 ,C322_=_C503 ,C322_=_C522 ,C322_=_C671 ,C322_=_C673 ,\nC323_=_C324 ,C323_=_C327 ,C323_=_C328 ,C323_=_C335 ,C323_=_C504 ,C323_=_C514 ,\nC323_=_C523 ,C323_=_C533 ,C323_=_C703 ,C323_=_C704 ,C323_=_C707 ,C323_=_C708 ,\nC324_=_C327 ,C324_=_C328 ,C324_=_C505 ,C324_=_C524 ,C324_=_C710 ,C324_=_C712 ,\nC327_=_C328 ,C327_=_C337 ,C327_=_C508 ,C327_=_C516 ,C327_=_C527 ,C327_=_C535 ,\nC327_=_C752 ,C327_=_C757 ,C327_=_C806 ,C327_=_C807 ,C328_=_C509 ,C328_=_C528 ,\nC328_=_C753 ,C328_=_C809 ,C331_=_C334 ,C331_=_C335 ,C331_=_C337 ,C334_=_C335 ,\nC334_=_C337 ,C334_=_C502 ,C334_=_C513 ,C334_=_C521 ,C334_=_C532 ,C334_=_C663 ,\nC334_=_C664 ,C334_=_C667 ,C334_=_C668 ,C335_=_C337 ,C335_=_C504 ,C335_=_C514 ,\nC335_=_C523 ,C335_=_C533 ,C335_=_C703 ,C335_=_C704 ,C335_=_C707 ,C335_=_C708 ,\nC337_=_C508 ,C337_=_C516 ,C337_=_C527 ,C337_=_C535 ,C337_=_C752 ,C337_=_C757 ,\nC337_=_C806 ,C337_=_C807 ,C478_=_C479 ,C478_=_C492 ,C478_=_C502 ,C478_=_C503 ,\nC478_=_C504 ,C478_=_C505 ,C478_=_C508 ,C478_=_C509 ,C479_=_C513 ,C479_=_C514 ,\nC479_=_C516 ,C492_=_C502 ,C492_=_C503 ,C492_=_C504 ,C492_=_C505 ,C492_=_C508 ,\nC492_=_C509 ,C502_=_C503 ,C502_=_C504 ,C502_=_C505 ,C502_=_C508 ,C502_=_C509 ,\nC502_=_C513 ,C502_=_C521 ,C502_=_C532 ,C502_=_C663 ,C502_=_C664 ,C502_=_C667 ,\nC502_=_C668 ,C503_=_C504 ,C503_=_C505 ,C503_=_C508 ,C503_=_C509 ,C503_=_C522 ,\nC503_=_C671 ,C503_=_C673 ,C504_=_C505 ,C504_=_C508 ,C504_=_C509 ,C504_=_C514 ,\nC504_=_C523 ,C504_=_C533 ,C504_=_C703 ,C504_=_C704 ,C504_=_C707 ,C504_=_C708 ,\nC505_=_C508 ,C505_=_C509 ,C505_=_C524 ,C505_=_C710 ,C505_=_C712 ,C508_=_C509 ,\nC508_=_C516 ,C508_=_C527 ,C508_=_C535 ,C508_=_C752 ,C508_=_C757 ,C508_=_C806 ,\nC508_=_C807 ,C509_=_C528 ,C509_=_C753 ,C509_=_C809 ,C513_=_C514 ,C513_=_C516 ,\nC513_=_C521 ,C513_=_C532 ,C513_=_C663 ,C513_=_C664 ,C513_=_C667 ,C513_=_C668 ,\nC514_=_C516 ,C514_=_C523 ,C514_=_C533 ,C514_=_C703 ,C514_=_C704 ,C514_=_C707 ,\nC514_=_C708 ,C516_=_C527 ,C516_=_C535 ,C516_=_C752 ,C516_=_C757 ,C516_=_C806 ,\nC516_=_C807 ,C519_=_C520 ,C519_=_C521 ,C519_=_C522 ,C519_=_C523 ,C519_=_C524 ,\nC519_=_C527 ,C519_=_C528 ,C519_=_C531 ,C520_=_C521 ,C520_=_C522 ,C520_=_C523 ,\nC520_=_C524 ,C520_=_C527 ,C520_=_C528 ,C521_=_C522 ,C521_=_C523 ,C521_=_C524 ,\nC521_=_C527 ,C521_=_C528 ,C521_=_C532 ,C521_=_C663 ,C521_=_C664 ,C521_=_C667 ,\nC521_=_C668 ,C522_=_C523 ,C522_=_C524 ,C522_=_C527 ,C522_=_C528 ,C522_=_C671 ,\nC522_=_C673</w:t>
      </w:r>
    </w:p>
    <w:p>
      <w:pPr>
        <w:pStyle w:val="PreformattedText"/>
        <w:bidi w:val="0"/>
        <w:spacing w:before="0" w:after="0"/>
        <w:jc w:val="left"/>
        <w:rPr/>
      </w:pPr>
      <w:r>
        <w:rPr/>
        <w:t xml:space="preserve"> </w:t>
      </w:r>
      <w:r>
        <w:rPr/>
        <w:t>,C523_=_C524 ,C523_=_C527 ,C523_=_C528 ,C523_=_C533 ,C523_=_C703 ,\nC523_=_C704 ,C523_=_C707 ,C523_=_C708 ,C524_=_C527 ,C524_=_C528 ,C524_=_C710 ,\nC524_=_C712 ,C527_=_C528 ,C527_=_C535 ,C527_=_C752 ,C527_=_C757 ,C527_=_C806 ,\nC527_=_C807 ,C528_=_C753 ,C528_=_C809 ,C531_=_C532 ,C531_=_C533 ,C531_=_C535 ,\nC532_=_C533 ,C532_=_C535 ,C532_=_C663 ,C532_=_C664 ,C532_=_C667 ,C532_=_C668 ,\nC533_=_C535 ,C533_=_C703 ,C533_=_C704 ,C533_=_C707 ,C533_=_C708 ,C535_=_C752 ,\nC535_=_C757 ,C535_=_C806 ,C535_=_C807 ,C663_=_C664 ,C663_=_C667 ,C663_=_C668 ,\nC663_=_C671 ,C663_=_C703 ,C663_=_C710 ,C663_=_C750 ,C663_=_C751 ,C663_=_C752 ,\nC663_=_C753 ,C664_=_C667 ,C664_=_C668 ,C664_=_C704 ,C664_=_C756 ,C664_=_C757 ,\nC667_=_C668 ,C667_=_C673 ,C667_=_C707 ,C667_=_C712 ,C667_=_C806 ,C667_=_C809 ,\nC667_=_C841 ,C667_=_C843 ,C668_=_C708 ,C668_=_C807 ,C668_=_C842 ,C671_=_C673 ,\nC671_=_C703 ,C671_=_C710 ,C671_=_C750 ,C671_=_C751 ,C671_=_C752 ,C671_=_C753 ,\nC673_=_C707 ,C673_=_C712 ,C673_=_C806 ,C673_=_C809 ,C673_=_C841 ,C673_=_C843 ,\nC703_=_C704 ,C703_=_C707 ,C703_=_C708 ,C703_=_C710 ,C703_=_C750 ,C703_=_C751 ,\nC703_=_C752 ,C703_=_C753 ,C704_=_C707 ,C704_=_C708 ,C704_=_C756 ,C704_=_C757 ,\nC707_=_C708 ,C707_=_C712 ,C707_=_C806 ,C707_=_C809 ,C707_=_C841 ,C707_=_C843 ,\nC708_=_C807 ,C708_=_C842 ,C710_=_C712 ,C710_=_C750 ,C710_=_C751 ,C710_=_C752 ,\nC710_=_C753 ,C712_=_C806 ,C712_=_C809 ,C712_=_C841 ,C712_=_C843 ,C750_=_C751 ,\nC750_=_C752 ,C750_=_C753 ,C750_=_C756 ,C751_=_C752 ,C751_=_C753 ,C752_=_C753 ,\nC752_=_C757 ,C752_=_C806 ,C752_=_C807 ,C753_=_C809 ,C756_=_C757 ,C757_=_C806 ,\nC757_=_C807 ,C806_=_C807 ,C806_=_C809 ,C806_=_C841 ,C806_=_C843 ,C807_=_C842 ,\nC809_=_C841 ,C809_=_C843 ,C841_=_C842 ,C841_=_C843 ,"];97[shape=box, label="id:97 level: 4\n34: C98 C99 C116 C183 C184 \nC200 C340 C341 C356 C364 C365 \nC366 C367 C368 C369 C370 C371 \nC372 C373 C374 C375 C376 C377 \nC378 C379 C380 C381 C382 C383 \nC384 C385 C386 C387 C388 \n330: C98_=_C99( C98 C99 ) C98_=_C116( C98 C116 ) C98_=_C183( C98 C183 ) C98_=_C200( C98 C200 ) C98_=_C340( C98 C340 ) \nC98_=_C356( C98 C356 ) C98_=_C364( C98 C364 ) C98_=_C365( C98 C365 ) C98_=_C366( C98 C366 ) C98_=_C367( C98 C367 ) C98_=_C368( C98 C368 ) \nC98_=_C369( C98 C369 ) C98_=_C370( C98 C370 ) C98_=_C371( C98 C371 ) C98_=_C372( C98 C372 ) C98_=_C373( C98 C373 ) C98_=_C374( C98 C374 ) \nC98_=_C375( C98 C375 ) C98_=_C376( C98 C376 ) C98_=_C377( C98 C377 ) C98_=_C378( C98 C378 ) C98_=_C379( C98 C379 ) C98_=_C380( C98 C380 ) \nC99_=_C184( C99 C184 ) C99_=_C341( C99 C341 ) C99_=_C364( C99 C364 ) C99_=_C381( C99 C381 ) C99_=_C382( C99 C382 ) C99_=_C383( C99 C383 ) \nC99_=_C384( C99 C384 ) C99_=_C385( C99 C385 ) C99_=_C386( C99 C386 ) C99_=_C387( C99 C387 ) C99_=_C388( C99 C388 ) C116_=_C183( C116 C183 ) \nC116_=_C200( C116 C200 ) C116_=_C340( C116 C340 ) C116_=_C356( C116 C356 ) C116_=_C364( C116 C364 ) C116_=_C365( C116 C365 ) C116_=_C366( C116 C366 ) \nC116_=_C367( C116 C367 ) C116_=_C368( C116 C368 ) C116_=_C369( C116 C369 ) C116_=_C370( C116 C370 ) C116_=_C371( C116 C371 ) C116_=_C372( C116 C372 ) \nC116_=_C373( C116 C373 ) C116_=_C374( C116 C374 ) C116_=_C375( C116 C375 ) C116_=_C376( C116 C376 ) C116_=_C377( C116 C377 ) C116_=_C378( C116 C378 ) \nC116_=_C379( C116 C379 ) C116_=_C380( C116 C380 ) C183_=_C184( C183 C184 ) C183_=_C200( C183 C200 ) C183_=_C340( C183 C340 ) C183_=_C356( C183 C356 ) \nC183_=_C364( C183 C364 ) C183_=_C365( C183 C365 ) C183_=_C366( C183 C366 ) C183_=_C367( C183 C367 ) C183_=_C368( C183 C368 ) C183_=_C369( C183 C369 ) \nC183_=_C370( C183 C370 ) C183_=_C371( C183 C371 ) C183_=_C372( C183 C372 ) C183_=_C373( C183 C373 ) C183_=_C374( C183 C374 ) C183_=_C375( C183 C375 ) \nC183_=_C376( C183 C376 ) C183_=_C377( C183 C377 ) C183_=_C378( C183 C378 ) C183_=_C379( C183 C379 ) C183_=_C380( C183 C380 ) C184_=_C341( C184 C341 ) \nC184_=_C364( C184 C364 ) C184_=_C381( C184 C381 ) C184_=_C382( C184 C382 ) C184_=_C383( C184 C383 ) C184_=_C384( C184 C384 ) C184_=_C385( C184 C385 ) \nC184_=_C386( C184 C386 ) C184_=_C387( C184 C387 ) C184_=_C388( C184 C388 ) C200_=_C340( C200 C340 ) C200_=_C356( C200 C356 ) C200_=_C364( C200 C364 ) \nC200_=_C365( C200 C365 ) C200_=_C366( C200 C366 ) C200_=_C367( C200 C367 ) C200_=_C368( C200 C368 ) C200_=_C369( C200 C369 ) C200_=_C370( C200 C370 ) \nC200_=_C371( C200 C371 ) C200_=_C372( C200 C372 ) C200_=_C373( C200 C373 ) C200_=_C374( C200 C374 ) C200_=_C375( C200 C375 ) C200_=_C376( C200 C376 ) \nC200_=_C377( C200 C377 ) C200_=_C378( C200 C378 ) C200_=_C379( C200 C379 ) C200_=_C380( C200 C380 ) C340_=_C341( C340 C341 ) C340_=_C356( C340 C356 ) \nC340_=_C364( C340 C364 ) C340_=_C365( C340 C365 ) C340_=_C366( C340 C366 ) C340_=_C367( C340 C367 ) C340_=_C368( C340 C368 ) C340_=_C369( C340 C369 ) \nC340_=_C370( C340 C370 ) C340_=_C371( C340 C371 ) C340_=_C372( C340 C372 ) C340_=_C373( C340 C373 ) C340_=_C374( C340 C374 ) C340_=_C375( C340 C375 ) \nC340_=_C376( C340 C376 ) C340_=_C377( C340 C377 ) C340_=_C378( C340 C378 ) C340_=_C379( C340 C379 ) C340_=_C380( C340 C380 ) C341_=_C364( C341 C364 ) \nC341_=_C381( C341 C381 ) C341_=_C382( C341 C382 ) C341_=_C383( C341 C383 ) C341_=_C384( C341 C384 ) C341_=_C385( C341 C385 ) C341_=_C386( C341 C386 ) \nC341_=_C387( C341 C387 ) C341_=_C388( C341 C388 ) C356_=_C364( C356 C364 ) C356_=_C365( C356 C365 ) C356_=_C366( C356 C366 ) C356_=_C367( C356 C367 ) \nC356_=_C368( C356 C368 ) C356_=_C369( C356 C369 ) C356_=_C370( C356 C370 ) C356_=_C371( C356 C371 ) C356_=_C372( C356 C372 ) C356_=_C373( C356 C373 ) \nC356_=_C374( C356 C374 ) C356_=_C375( C356 C375 ) C356_=_C376( C356 C376 ) C356_=_C377( C356 C377 ) C356_=_C378( C356 C378 ) C356_=_C379( C356 C379 ) \nC356_=_C380( C356 C380 ) C364_=_C365( C364 C365 ) C364_=_C366( C364 C366 ) C364_=_C367( C364 C367 ) C364_=_C368( C364 C368 ) C364_=_C369( C364 C369 ) \nC364_=_C370( C364 C370 ) C364_=_C371( C364 C371 ) C364_=_C372( C364 C372 ) C364_=_C373( C364 C373 ) C364_=_C374( C364 C374 ) C364_=_C375( C364 C375 ) \nC364_=_C376( C364 C376 ) C364_=_C377( C364 C377 ) C364_=_C378( C364 C378 ) C364_=_C379( C364 C379 ) C364_=_C380( C364 C380 ) C364_=_C381( C364 C381 ) \nC364_=_C382( C364 C382 ) C364_=_C383( C364 C383 ) C364_=_C384( C364 C384 ) C364_=_C385( C364 C385 ) C364_=_C386( C364 C386 ) C364_=_C387( C364 C387 ) \nC364_=_C388( C364 C388 ) C365_=_C366( C365 C366 ) C365_=_C367( C365 C367 ) C365_=_C368( C365 C368 ) C365_=_C369( C365 C369 ) C365_=_C370( C365 C370 ) \nC365_=_C371( C365 C371 ) C365_=_C372( C365 C372 ) C365_=_C373( C365 C373 ) C365_=_C374( C365 C374 ) C365_=_C375( C365 C375 ) C365_=_C376( C365 C376 ) \nC365_=_C377( C365 C377 ) C365_=_C378( C365 C378 ) C365_=_C379( C365 C379 ) C365_=_C380( C365 C380 ) C365_=_C381( C365 C381 ) C366_=_C367( C366 C367 ) \nC366_=_C368( C366 C368 ) C366_=_C369( C366 C369 ) C366_=_C370( C366 C370 ) C366_=_C371( C366 C371 ) C366_=_C372( C366 C372 ) C366_=_C373( C366 C373 ) \nC366_=_C374( C366 C374 ) C366_=_C375( C366 C375 ) C366_=_C376( C366 C376 ) C366_=_C377( C366 C377 ) C366_=_C378( C366 C378 ) C366_=_C379( C366 C379 ) \nC366_=_C380( C366 C380 ) C367_=_C368( C367 C368 ) C367_=_C369( C367 C369 ) C367_=_C370( C367 C370 ) C367_=_C371( C367 C371 ) C367_=_C372( C367 C372 ) \nC367_=_C373( C367 C373 ) C367_=_C374( C367 C374 ) C367_=_C375( C367 C375 ) C367_=_C376( C367 C376 ) C367_=_C377( C367 C377 ) C367_=_C378( C367 C378 ) \nC367_=_C379( C367 C379 ) C367_=_C380( C367 C380 ) C367_=_C382( C367 C382 ) C368_=_C369( C368 C369 ) C368_=_C370( C368 C370 ) C368_=_C371( C368 C371 ) \nC368_=_C372( C368 C372 ) C368_=_C373( C368 C373 ) C368_=_C374( C368 C374 ) C368_=_C375( C368 C375 ) C368_=_C376( C368 C376 ) C368_=_C377( C368 C377 ) \nC368_=_C378( C368 C378 ) C368_=_C379( C368 C379 ) C368_=_C380( C368 C380 ) C369_=_C370( C369 C370 ) C369_=_C371( C369 C371 ) C369_=_C372( C369 C372 ) \nC369_=_C373( C369 C373 ) C369_=_C374( C369 C374 ) C369_=_C375( C369 C375 ) C369_=_C376( C369 C376 ) C369_=_C377( C369 C377 ) C369_=_C378( C369 C378 ) \nC369_=_C379( C369 C379 ) C369_=_C380( C369 C380 ) C369_=_C383( C369 C383 ) C370_=_C371( C370 C371 ) C370_=_C372( C370 C372 ) C370_=_C373( C370 C373 ) \nC370_=_C374( C370 C374 ) C370_=_C375( C370 C375 ) C370_=_C376( C370 C376 ) C370_=_C377( C370 C377 ) C370_=_C378( C370 C378 ) C370_=_C379( C370 C379 ) \nC370_=_C380( C370 C380 ) C371_=_C372( C371 C372 ) C371_=_C373( C371 C373 ) C371_=_C374( C371 C374 ) C371_=_C375( C371 C375 ) C371_=_C376( C371 C376 ) \nC371_=_C377( C371 C377 ) C371_=_C378( C371 C378 ) C371_=_C379( C371 C379 ) C371_=_C380( C371 C380 ) C371_=_C384( C371 C384 ) C372_=_C373( C372 C373 ) \nC372_=_C374( C372 C374 ) C372_=_C375( C372 C375 ) C372_=_C376( C372 C376 ) C372_=_C377( C372 C377 ) C372_=_C378( C372 C378 ) C372_=_C379( C372 C379 ) \nC372_=_C380( C372 C380 ) C373_=_C374( C373 C374 ) C373_=_C375( C373 C375 ) C373_=_C376( C373 C376 ) C373_=_C377( C373 C377 ) C373_=_C378( C373 C378 ) \nC373_=_C379( C373 C379 ) C373_=_C380( C373 C380 ) C373_=_C385( C373 C385 ) C374_=_C375( C374 C375 ) C374_=_C376( C374 C376 ) C374_=_C377( C374 C377 ) \nC374_=_C378( C374 C378 ) C374_=_C379( C374 C379 ) C374_=_C380( C374 C380 ) C375_=_C376( C375 C376 ) C375_=_C377( C375 C377 ) C375_=_C378( C375 C378 ) \nC375_=_C379( C375 C379 ) C375_=_C380( C375 C380 ) C375_=_C386( C375 C386 ) C376_=_C377( C376 C377 ) C376_=_C378( C376 C378 ) C376_=_C379( C376 C379 ) \nC376_=_C380( C376 C380 ) C377_=_C378( C377 C378 ) C377_=_C379( C377 C379 ) C377_=_C380( C377 C380 ) C377_=_C387( C377 C387 ) C378_=_C379( C378 C379 ) \nC378_=_C380( C378 C380 ) C379_=_C380( C379 C380 ) C379_=_C388( C379 C388 ) C381_=_C382( C381 C382 ) C381_=_C383( C381 C383 ) C381_=_C384( C381 C384 ) \nC381_=_C385( C381 C385 ) C381_=_C386( C381 C386 ) C381_=_C387( C381 C387 ) C381_=_C388( C381 C388 ) C382_=_C383( C382 C383 ) C382_=_C384( C382 C384 ) \nC382_=_C385( C382 C385 ) C382_=_C386( C382 C386 ) C382_=_C387( C382 C387 ) C382_=_C388( C382 C388 ) C383_=_C384( C383 C384 ) C383_=_C385( C383</w:t>
      </w:r>
    </w:p>
    <w:p>
      <w:pPr>
        <w:pStyle w:val="PreformattedText"/>
        <w:bidi w:val="0"/>
        <w:spacing w:before="0" w:after="0"/>
        <w:jc w:val="left"/>
        <w:rPr/>
      </w:pPr>
      <w:r>
        <w:rPr/>
        <w:t xml:space="preserve"> </w:t>
      </w:r>
      <w:r>
        <w:rPr/>
        <w:t>C385 ) \nC383_=_C386( C383 C386 ) C383_=_C387( C383 C387 ) C383_=_C388( C383 C388 ) C384_=_C385( C384 C385 ) C384_=_C386( C384 C386 ) C384_=_C387( C384 C387 ) \nC384_=_C388( C384 C388 ) C385_=_C386( C385 C386 ) C385_=_C387( C385 C387 ) C385_=_C388( C385 C388 ) C386_=_C387( C386 C387 ) C386_=_C388( C386 C388 ) \nC387_=_C388( C387 C388 ) "];81-&gt;97[label="33: C98 C99 C116 C183 C184 \nC200 C340 C341 C356 C365 C366 \nC367 C368 C369 C370 C371 C372 \nC373 C374 C375 C376 C377 C378 \nC379 C380 C381 C382 C383 C384 \nC385 C386 C387 C388 \n297: C98_=_C99 ,C98_=_C116 ,C98_=_C183 ,C98_=_C200 ,C98_=_C340 ,\nC98_=_C356 ,C98_=_C365 ,C98_=_C366 ,C98_=_C367 ,C98_=_C368 ,C98_=_C369 ,\nC98_=_C370 ,C98_=_C371 ,C98_=_C372 ,C98_=_C373 ,C98_=_C374 ,C98_=_C375 ,\nC98_=_C376 ,C98_=_C377 ,C98_=_C378 ,C98_=_C379 ,C98_=_C380 ,C99_=_C184 ,\nC99_=_C341 ,C99_=_C381 ,C99_=_C382 ,C99_=_C383 ,C99_=_C384 ,C99_=_C385 ,\nC99_=_C386 ,C99_=_C387 ,C99_=_C388 ,C116_=_C183 ,C116_=_C200 ,C116_=_C340 ,\nC116_=_C356 ,C116_=_C365 ,C116_=_C366 ,C116_=_C367 ,C116_=_C368 ,C116_=_C369 ,\nC116_=_C370 ,C116_=_C371 ,C116_=_C372 ,C116_=_C373 ,C116_=_C374 ,C116_=_C375 ,\nC116_=_C376 ,C116_=_C377 ,C116_=_C378 ,C116_=_C379 ,C116_=_C380 ,C183_=_C184 ,\nC183_=_C200 ,C183_=_C340 ,C183_=_C356 ,C183_=_C365 ,C183_=_C366 ,C183_=_C367 ,\nC183_=_C368 ,C183_=_C369 ,C183_=_C370 ,C183_=_C371 ,C183_=_C372 ,C183_=_C373 ,\nC183_=_C374 ,C183_=_C375 ,C183_=_C376 ,C183_=_C377 ,C183_=_C378 ,C183_=_C379 ,\nC183_=_C380 ,C184_=_C341 ,C184_=_C381 ,C184_=_C382 ,C184_=_C383 ,C184_=_C384 ,\nC184_=_C385 ,C184_=_C386 ,C184_=_C387 ,C184_=_C388 ,C200_=_C340 ,C200_=_C356 ,\nC200_=_C365 ,C200_=_C366 ,C200_=_C367 ,C200_=_C368 ,C200_=_C369 ,C200_=_C370 ,\nC200_=_C371 ,C200_=_C372 ,C200_=_C373 ,C200_=_C374 ,C200_=_C375 ,C200_=_C376 ,\nC200_=_C377 ,C200_=_C378 ,C200_=_C379 ,C200_=_C380 ,C340_=_C341 ,C340_=_C356 ,\nC340_=_C365 ,C340_=_C366 ,C340_=_C367 ,C340_=_C368 ,C340_=_C369 ,C340_=_C370 ,\nC340_=_C371 ,C340_=_C372 ,C340_=_C373 ,C340_=_C374 ,C340_=_C375 ,C340_=_C376 ,\nC340_=_C377 ,C340_=_C378 ,C340_=_C379 ,C340_=_C380 ,C341_=_C381 ,C341_=_C382 ,\nC341_=_C383 ,C341_=_C384 ,C341_=_C385 ,C341_=_C386 ,C341_=_C387 ,C341_=_C388 ,\nC356_=_C365 ,C356_=_C366 ,C356_=_C367 ,C356_=_C368 ,C356_=_C369 ,C356_=_C370 ,\nC356_=_C371 ,C356_=_C372 ,C356_=_C373 ,C356_=_C374 ,C356_=_C375 ,C356_=_C376 ,\nC356_=_C377 ,C356_=_C378 ,C356_=_C379 ,C356_=_C380 ,C365_=_C366 ,C365_=_C367 ,\nC365_=_C368 ,C365_=_C369 ,C365_=_C370 ,C365_=_C371 ,C365_=_C372 ,C365_=_C373 ,\nC365_=_C374 ,C365_=_C375 ,C365_=_C376 ,C365_=_C377 ,C365_=_C378 ,C365_=_C379 ,\nC365_=_C380 ,C365_=_C381 ,C366_=_C367 ,C366_=_C368 ,C366_=_C369 ,C366_=_C370 ,\nC366_=_C371 ,C366_=_C372 ,C366_=_C373 ,C366_=_C374 ,C366_=_C375 ,C366_=_C376 ,\nC366_=_C377 ,C366_=_C378 ,C366_=_C379 ,C366_=_C380 ,C367_=_C368 ,C367_=_C369 ,\nC367_=_C370 ,C367_=_C371 ,C367_=_C372 ,C367_=_C373 ,C367_=_C374 ,C367_=_C375 ,\nC367_=_C376 ,C367_=_C377 ,C367_=_C378 ,C367_=_C379 ,C367_=_C380 ,C367_=_C382 ,\nC368_=_C369 ,C368_=_C370 ,C368_=_C371 ,C368_=_C372 ,C368_=_C373 ,C368_=_C374 ,\nC368_=_C375 ,C368_=_C376 ,C368_=_C377 ,C368_=_C378 ,C368_=_C379 ,C368_=_C380 ,\nC369_=_C370 ,C369_=_C371 ,C369_=_C372 ,C369_=_C373 ,C369_=_C374 ,C369_=_C375 ,\nC369_=_C376 ,C369_=_C377 ,C369_=_C378 ,C369_=_C379 ,C369_=_C380 ,C369_=_C383 ,\nC370_=_C371 ,C370_=_C372 ,C370_=_C373 ,C370_=_C374 ,C370_=_C375 ,C370_=_C376 ,\nC370_=_C377 ,C370_=_C378 ,C370_=_C379 ,C370_=_C380 ,C371_=_C372 ,C371_=_C373 ,\nC371_=_C374 ,C371_=_C375 ,C371_=_C376 ,C371_=_C377 ,C371_=_C378 ,C371_=_C379 ,\nC371_=_C380 ,C371_=_C384 ,C372_=_C373 ,C372_=_C374 ,C372_=_C375 ,C372_=_C376 ,\nC372_=_C377 ,C372_=_C378 ,C372_=_C379 ,C372_=_C380 ,C373_=_C374 ,C373_=_C375 ,\nC373_=_C376 ,C373_=_C377 ,C373_=_C378 ,C373_=_C379 ,C373_=_C380 ,C373_=_C385 ,\nC374_=_C375 ,C374_=_C376 ,C374_=_C377 ,C374_=_C378 ,C374_=_C379 ,C374_=_C380 ,\nC375_=_C376 ,C375_=_C377 ,C375_=_C378 ,C375_=_C379 ,C375_=_C380 ,C375_=_C386 ,\nC376_=_C377 ,C376_=_C378 ,C376_=_C379 ,C376_=_C380 ,C377_=_C378 ,C377_=_C379 ,\nC377_=_C380 ,C377_=_C387 ,C378_=_C379 ,C378_=_C380 ,C379_=_C380 ,C379_=_C388 ,\nC381_=_C382 ,C381_=_C383 ,C381_=_C384 ,C381_=_C385 ,C381_=_C386 ,C381_=_C387 ,\nC381_=_C388 ,C382_=_C383 ,C382_=_C384 ,C382_=_C385 ,C382_=_C386 ,C382_=_C387 ,\nC382_=_C388 ,C383_=_C384 ,C383_=_C385 ,C383_=_C386 ,C383_=_C387 ,C383_=_C388 ,\nC384_=_C385 ,C384_=_C386 ,C384_=_C387 ,C384_=_C388 ,C385_=_C386 ,C385_=_C387 ,\nC385_=_C388 ,C386_=_C387 ,C386_=_C388 ,C387_=_C388 ,"];98[shape=box, label="id:98 level: 4\n34: C96 C97 C115 C153 C154 \nC171 C180 C181 C182 C183 C184 \nC185 C186 C187 C188 C189 C190 \nC191 C192 C193 C194 C195 C196 \nC197 C198 C199 C200 C201 C202 \nC203 C204 C205 C206 C207 \n330: C96_=_C97( C96 C97 ) C96_=_C115( C96 C115 ) C96_=_C153( C96 C153 ) C96_=_C171( C96 C171 ) C96_=_C180( C96 C180 ) \nC96_=_C181( C96 C181 ) C96_=_C182( C96 C182 ) C96_=_C183( C96 C183 ) C96_=_C184( C96 C184 ) C96_=_C185( C96 C185 ) C96_=_C186( C96 C186 ) \nC96_=_C187( C96 C187 ) C96_=_C188( C96 C188 ) C96_=_C189( C96 C189 ) C96_=_C190( C96 C190 ) C96_=_C191( C96 C191 ) C96_=_C192( C96 C192 ) \nC96_=_C193( C96 C193 ) C96_=_C194( C96 C194 ) C96_=_C195( C96 C195 ) C96_=_C196( C96 C196 ) C96_=_C197( C96 C197 ) C96_=_C198( C96 C198 ) \nC97_=_C154( C97 C154 ) C97_=_C180( C97 C180 ) C97_=_C199( C97 C199 ) C97_=_C200( C97 C200 ) C97_=_C201( C97 C201 ) C97_=_C202( C97 C202 ) \nC97_=_C203( C97 C203 ) C97_=_C204( C97 C204 ) C97_=_C205( C97 C205 ) C97_=_C206( C97 C206 ) C97_=_C207( C97 C207 ) C115_=_C153( C115 C153 ) \nC115_=_C171( C115 C171 ) C115_=_C180( C115 C180 ) C115_=_C181( C115 C181 ) C115_=_C182( C115 C182 ) C115_=_C183( C115 C183 ) C115_=_C184( C115 C184 ) \nC115_=_C185( C115 C185 ) C115_=_C186( C115 C186 ) C115_=_C187( C115 C187 ) C115_=_C188( C115 C188 ) C115_=_C189( C115 C189 ) C115_=_C190( C115 C190 ) \nC115_=_C191( C115 C191 ) C115_=_C192( C115 C192 ) C115_=_C193( C115 C193 ) C115_=_C194( C115 C194 ) C115_=_C195( C115 C195 ) C115_=_C196( C115 C196 ) \nC115_=_C197( C115 C197 ) C115_=_C198( C115 C198 ) C153_=_C154( C153 C154 ) C153_=_C171( C153 C171 ) C153_=_C180( C153 C180 ) C153_=_C181( C153 C181 ) \nC153_=_C182( C153 C182 ) C153_=_C183( C153 C183 ) C153_=_C184( C153 C184 ) C153_=_C185( C153 C185 ) C153_=_C186( C153 C186 ) C153_=_C187( C153 C187 ) \nC153_=_C188( C153 C188 ) C153_=_C189( C153 C189 ) C153_=_C190( C153 C190 ) C153_=_C191( C153 C191 ) C153_=_C192( C153 C192 ) C153_=_C193( C153 C193 ) \nC153_=_C194( C153 C194 ) C153_=_C195( C153 C195 ) C153_=_C196( C153 C196 ) C153_=_C197( C153 C197 ) C153_=_C198( C153 C198 ) C154_=_C180( C154 C180 ) \nC154_=_C199( C154 C199 ) C154_=_C200( C154 C200 ) C154_=_C201( C154 C201 ) C154_=_C202( C154 C202 ) C154_=_C203( C154 C203 ) C154_=_C204( C154 C204 ) \nC154_=_C205( C154 C205 ) C154_=_C206( C154 C206 ) C154_=_C207( C154 C207 ) C171_=_C180( C171 C180 ) C171_=_C181( C171 C181 ) C171_=_C182( C171 C182 ) \nC171_=_C183( C171 C183 ) C171_=_C184( C171 C184 ) C171_=_C185( C171 C185 ) C171_=_C186( C171 C186 ) C171_=_C187( C171 C187 ) C171_=_C188( C171 C188 ) \nC171_=_C189( C171 C189 ) C171_=_C190( C171 C190 ) C171_=_C191( C171 C191 ) C171_=_C192( C171 C192 ) C171_=_C193( C171 C193 ) C171_=_C194( C171 C194 ) \nC171_=_C195( C171 C195 ) C171_=_C196( C171 C196 ) C171_=_C197( C171 C197 ) C171_=_C198( C171 C198 ) C180_=_C181( C180 C181 ) C180_=_C182( C180 C182 ) \nC180_=_C183( C180 C183 ) C180_=_C184( C180 C184 ) C180_=_C185( C180 C185 ) C180_=_C186( C180 C186 ) C180_=_C187( C180 C187 ) C180_=_C188( C180 C188 ) \nC180_=_C189( C180 C189 ) C180_=_C190( C180 C190 ) C180_=_C191( C180 C191 ) C180_=_C192( C180 C192 ) C180_=_C193( C180 C193 ) C180_=_C194( C180 C194 ) \nC180_=_C195( C180 C195 ) C180_=_C196( C180 C196 ) C180_=_C197( C180 C197 ) C180_=_C198( C180 C198 ) C180_=_C199( C180 C199 ) C180_=_C200( C180 C200 ) \nC180_=_C201( C180 C201 ) C180_=_C202( C180 C202 ) C180_=_C203( C180 C203 ) C180_=_C204( C180 C204 ) C180_=_C205( C180 C205 ) C180_=_C206( C180 C206 ) \nC180_=_C207( C180 C207 ) C181_=_C182( C181 C182 ) C181_=_C183( C181 C183 ) C181_=_C184( C181 C184 ) C181_=_C185( C181 C185 ) C181_=_C186( C181 C186 ) \nC181_=_C187( C181 C187 ) C181_=_C188( C181 C188 ) C181_=_C189( C181 C189 ) C181_=_C190( C181 C190 ) C181_=_C191( C181 C191 ) C181_=_C192( C181 C192 ) \nC181_=_C193( C181 C193 ) C181_=_C194( C181 C194 ) C181_=_C195( C181 C195 ) C181_=_C196( C181 C196 ) C181_=_C197( C181 C197 ) C181_=_C198( C181 C198 ) \nC181_=_C199( C181 C199 ) C182_=_C183( C182 C183 ) C182_=_C184( C182 C184 ) C182_=_C185( C182 C185 ) C182_=_C186( C182 C186 ) C182_=_C187( C182 C187 ) \nC182_=_C188( C182 C188 ) C182_=_C189( C182 C189 ) C182_=_C190( C182 C190 ) C182_=_C191( C182 C191 ) C182_=_C192( C182 C192 ) C182_=_C193( C182 C193 ) \nC182_=_C194( C182 C194 ) C182_=_C195( C182 C195 ) C182_=_C196( C182 C196 ) C182_=_C197( C182 C197 ) C182_=_C198( C182 C198 ) C183_=_C184( C183 C184 ) \nC183_=_C185( C183 C185 ) C183_=_C186( C183 C186 ) C183_=_C187( C183 C187 ) C183_=_C188( C183 C188 ) C183_=_C189( C183 C189 ) C183_=_C190( C183 C190 ) \nC183_=_C191( C183 C191 ) C183_=_C192( C183 C192 ) C183_=_C193( C183 C193 ) C183_=_C194( C183 C194 ) C183_=_C195( C183 C195 ) C183_=_C196( C183 C196 ) \nC183_=_C197( C183 C197 ) C183_=_C198( C183 C198 ) C183_=_C200( C183 C200 ) C184_=_C185( C184 C185 ) C184_=_C186( C184 C186 ) C184_=_C187( C184 C187 ) \nC184_=_C188( C184 C188 ) C184_=_C189( C184 C189 ) C184_=_C190( C184 C190 ) C184_=_C191( C184 C191 ) C184_=_C192( C184 C192 ) C184_=_C193( C184 C193 ) \nC184_=_C194( C184 C194 ) C184_=_C195( C184 C195 ) C184_=_C196( C184 C196 ) C184_=_C197( C184 C197 ) C184_=_C198( C184 C198 ) C185_=_C186( C185 C186 ) \nC185_=_C187( C185 C187 ) C185_=_C188( C185 C188 ) C185_=_C189( C185 C189 ) C185_=_C190( C185 C190 ) C185_=_C191( C185 C191 ) C185_=_C192( C185 C192 ) \nC185_=_C193( C185 C193 ) C185_=_C194( C185 C194 ) C185_=_C195( C185 C195 ) C185_=_C196( C185 C196 ) C185_=_C197( C185 C197 ) C185_=_C198(</w:t>
      </w:r>
    </w:p>
    <w:p>
      <w:pPr>
        <w:pStyle w:val="PreformattedText"/>
        <w:bidi w:val="0"/>
        <w:spacing w:before="0" w:after="0"/>
        <w:jc w:val="left"/>
        <w:rPr/>
      </w:pPr>
      <w:r>
        <w:rPr/>
        <w:t xml:space="preserve"> </w:t>
      </w:r>
      <w:r>
        <w:rPr/>
        <w:t>C185 C198 ) \nC185_=_C201( C185 C201 ) C186_=_C187( C186 C187 ) C186_=_C188( C186 C188 ) C186_=_C189( C186 C189 ) C186_=_C190( C186 C190 ) C186_=_C191( C186 C191 ) \nC186_=_C192( C186 C192 ) C186_=_C193( C186 C193 ) C186_=_C194( C186 C194 ) C186_=_C195( C186 C195 ) C186_=_C196( C186 C196 ) C186_=_C197( C186 C197 ) \nC186_=_C198( C186 C198 ) C187_=_C188( C187 C188 ) C187_=_C189( C187 C189 ) C187_=_C190( C187 C190 ) C187_=_C191( C187 C191 ) C187_=_C192( C187 C192 ) \nC187_=_C193( C187 C193 ) C187_=_C194( C187 C194 ) C187_=_C195( C187 C195 ) C187_=_C196( C187 C196 ) C187_=_C197( C187 C197 ) C187_=_C198( C187 C198 ) \nC187_=_C202( C187 C202 ) C188_=_C189( C188 C189 ) C188_=_C190( C188 C190 ) C188_=_C191( C188 C191 ) C188_=_C192( C188 C192 ) C188_=_C193( C188 C193 ) \nC188_=_C194( C188 C194 ) C188_=_C195( C188 C195 ) C188_=_C196( C188 C196 ) C188_=_C197( C188 C197 ) C188_=_C198( C188 C198 ) C189_=_C190( C189 C190 ) \nC189_=_C191( C189 C191 ) C189_=_C192( C189 C192 ) C189_=_C193( C189 C193 ) C189_=_C194( C189 C194 ) C189_=_C195( C189 C195 ) C189_=_C196( C189 C196 ) \nC189_=_C197( C189 C197 ) C189_=_C198( C189 C198 ) C189_=_C203( C189 C203 ) C190_=_C191( C190 C191 ) C190_=_C192( C190 C192 ) C190_=_C193( C190 C193 ) \nC190_=_C194( C190 C194 ) C190_=_C195( C190 C195 ) C190_=_C196( C190 C196 ) C190_=_C197( C190 C197 ) C190_=_C198( C190 C198 ) C191_=_C192( C191 C192 ) \nC191_=_C193( C191 C193 ) C191_=_C194( C191 C194 ) C191_=_C195( C191 C195 ) C191_=_C196( C191 C196 ) C191_=_C197( C191 C197 ) C191_=_C198( C191 C198 ) \nC191_=_C204( C191 C204 ) C192_=_C193( C192 C193 ) C192_=_C194( C192 C194 ) C192_=_C195( C192 C195 ) C192_=_C196( C192 C196 ) C192_=_C197( C192 C197 ) \nC192_=_C198( C192 C198 ) C193_=_C194( C193 C194 ) C193_=_C195( C193 C195 ) C193_=_C196( C193 C196 ) C193_=_C197( C193 C197 ) C193_=_C198( C193 C198 ) \nC193_=_C205( C193 C205 ) C194_=_C195( C194 C195 ) C194_=_C196( C194 C196 ) C194_=_C197( C194 C197 ) C194_=_C198( C194 C198 ) C195_=_C196( C195 C196 ) \nC195_=_C197( C195 C197 ) C195_=_C198( C195 C198 ) C195_=_C206( C195 C206 ) C196_=_C197( C196 C197 ) C196_=_C198( C196 C198 ) C197_=_C198( C197 C198 ) \nC197_=_C207( C197 C207 ) C199_=_C200( C199 C200 ) C199_=_C201( C199 C201 ) C199_=_C202( C199 C202 ) C199_=_C203( C199 C203 ) C199_=_C204( C199 C204 ) \nC199_=_C205( C199 C205 ) C199_=_C206( C199 C206 ) C199_=_C207( C199 C207 ) C200_=_C201( C200 C201 ) C200_=_C202( C200 C202 ) C200_=_C203( C200 C203 ) \nC200_=_C204( C200 C204 ) C200_=_C205( C200 C205 ) C200_=_C206( C200 C206 ) C200_=_C207( C200 C207 ) C201_=_C202( C201 C202 ) C201_=_C203( C201 C203 ) \nC201_=_C204( C201 C204 ) C201_=_C205( C201 C205 ) C201_=_C206( C201 C206 ) C201_=_C207( C201 C207 ) C202_=_C203( C202 C203 ) C202_=_C204( C202 C204 ) \nC202_=_C205( C202 C205 ) C202_=_C206( C202 C206 ) C202_=_C207( C202 C207 ) C203_=_C204( C203 C204 ) C203_=_C205( C203 C205 ) C203_=_C206( C203 C206 ) \nC203_=_C207( C203 C207 ) C204_=_C205( C204 C205 ) C204_=_C206( C204 C206 ) C204_=_C207( C204 C207 ) C205_=_C206( C205 C206 ) C205_=_C207( C205 C207 ) \nC206_=_C207( C206 C207 ) "];81-&gt;98[label="33: C96 C97 C115 C153 C154 \nC171 C181 C182 C183 C184 C185 \nC186 C187 C188 C189 C190 C191 \nC192 C193 C194 C195 C196 C197 \nC198 C199 C200 C201 C202 C203 \nC204 C205 C206 C207 \n297: C96_=_C97 ,C96_=_C115 ,C96_=_C153 ,C96_=_C171 ,C96_=_C181 ,\nC96_=_C182 ,C96_=_C183 ,C96_=_C184 ,C96_=_C185 ,C96_=_C186 ,C96_=_C187 ,\nC96_=_C188 ,C96_=_C189 ,C96_=_C190 ,C96_=_C191 ,C96_=_C192 ,C96_=_C193 ,\nC96_=_C194 ,C96_=_C195 ,C96_=_C196 ,C96_=_C197 ,C96_=_C198 ,C97_=_C154 ,\nC97_=_C199 ,C97_=_C200 ,C97_=_C201 ,C97_=_C202 ,C97_=_C203 ,C97_=_C204 ,\nC97_=_C205 ,C97_=_C206 ,C97_=_C207 ,C115_=_C153 ,C115_=_C171 ,C115_=_C181 ,\nC115_=_C182 ,C115_=_C183 ,C115_=_C184 ,C115_=_C185 ,C115_=_C186 ,C115_=_C187 ,\nC115_=_C188 ,C115_=_C189 ,C115_=_C190 ,C115_=_C191 ,C115_=_C192 ,C115_=_C193 ,\nC115_=_C194 ,C115_=_C195 ,C115_=_C196 ,C115_=_C197 ,C115_=_C198 ,C153_=_C154 ,\nC153_=_C171 ,C153_=_C181 ,C153_=_C182 ,C153_=_C183 ,C153_=_C184 ,C153_=_C185 ,\nC153_=_C186 ,C153_=_C187 ,C153_=_C188 ,C153_=_C189 ,C153_=_C190 ,C153_=_C191 ,\nC153_=_C192 ,C153_=_C193 ,C153_=_C194 ,C153_=_C195 ,C153_=_C196 ,C153_=_C197 ,\nC153_=_C198 ,C154_=_C199 ,C154_=_C200 ,C154_=_C201 ,C154_=_C202 ,C154_=_C203 ,\nC154_=_C204 ,C154_=_C205 ,C154_=_C206 ,C154_=_C207 ,C171_=_C181 ,C171_=_C182 ,\nC171_=_C183 ,C171_=_C184 ,C171_=_C185 ,C171_=_C186 ,C171_=_C187 ,C171_=_C188 ,\nC171_=_C189 ,C171_=_C190 ,C171_=_C191 ,C171_=_C192 ,C171_=_C193 ,C171_=_C194 ,\nC171_=_C195 ,C171_=_C196 ,C171_=_C197 ,C171_=_C198 ,C181_=_C182 ,C181_=_C183 ,\nC181_=_C184 ,C181_=_C185 ,C181_=_C186 ,C181_=_C187 ,C181_=_C188 ,C181_=_C189 ,\nC181_=_C190 ,C181_=_C191 ,C181_=_C192 ,C181_=_C193 ,C181_=_C194 ,C181_=_C195 ,\nC181_=_C196 ,C181_=_C197 ,C181_=_C198 ,C181_=_C199 ,C182_=_C183 ,C182_=_C184 ,\nC182_=_C185 ,C182_=_C186 ,C182_=_C187 ,C182_=_C188 ,C182_=_C189 ,C182_=_C190 ,\nC182_=_C191 ,C182_=_C192 ,C182_=_C193 ,C182_=_C194 ,C182_=_C195 ,C182_=_C196 ,\nC182_=_C197 ,C182_=_C198 ,C183_=_C184 ,C183_=_C185 ,C183_=_C186 ,C183_=_C187 ,\nC183_=_C188 ,C183_=_C189 ,C183_=_C190 ,C183_=_C191 ,C183_=_C192 ,C183_=_C193 ,\nC183_=_C194 ,C183_=_C195 ,C183_=_C196 ,C183_=_C197 ,C183_=_C198 ,C183_=_C200 ,\nC184_=_C185 ,C184_=_C186 ,C184_=_C187 ,C184_=_C188 ,C184_=_C189 ,C184_=_C190 ,\nC184_=_C191 ,C184_=_C192 ,C184_=_C193 ,C184_=_C194 ,C184_=_C195 ,C184_=_C196 ,\nC184_=_C197 ,C184_=_C198 ,C185_=_C186 ,C185_=_C187 ,C185_=_C188 ,C185_=_C189 ,\nC185_=_C190 ,C185_=_C191 ,C185_=_C192 ,C185_=_C193 ,C185_=_C194 ,C185_=_C195 ,\nC185_=_C196 ,C185_=_C197 ,C185_=_C198 ,C185_=_C201 ,C186_=_C187 ,C186_=_C188 ,\nC186_=_C189 ,C186_=_C190 ,C186_=_C191 ,C186_=_C192 ,C186_=_C193 ,C186_=_C194 ,\nC186_=_C195 ,C186_=_C196 ,C186_=_C197 ,C186_=_C198 ,C187_=_C188 ,C187_=_C189 ,\nC187_=_C190 ,C187_=_C191 ,C187_=_C192 ,C187_=_C193 ,C187_=_C194 ,C187_=_C195 ,\nC187_=_C196 ,C187_=_C197 ,C187_=_C198 ,C187_=_C202 ,C188_=_C189 ,C188_=_C190 ,\nC188_=_C191 ,C188_=_C192 ,C188_=_C193 ,C188_=_C194 ,C188_=_C195 ,C188_=_C196 ,\nC188_=_C197 ,C188_=_C198 ,C189_=_C190 ,C189_=_C191 ,C189_=_C192 ,C189_=_C193 ,\nC189_=_C194 ,C189_=_C195 ,C189_=_C196 ,C189_=_C197 ,C189_=_C198 ,C189_=_C203 ,\nC190_=_C191 ,C190_=_C192 ,C190_=_C193 ,C190_=_C194 ,C190_=_C195 ,C190_=_C196 ,\nC190_=_C197 ,C190_=_C198 ,C191_=_C192 ,C191_=_C193 ,C191_=_C194 ,C191_=_C195 ,\nC191_=_C196 ,C191_=_C197 ,C191_=_C198 ,C191_=_C204 ,C192_=_C193 ,C192_=_C194 ,\nC192_=_C195 ,C192_=_C196 ,C192_=_C197 ,C192_=_C198 ,C193_=_C194 ,C193_=_C195 ,\nC193_=_C196 ,C193_=_C197 ,C193_=_C198 ,C193_=_C205 ,C194_=_C195 ,C194_=_C196 ,\nC194_=_C197 ,C194_=_C198 ,C195_=_C196 ,C195_=_C197 ,C195_=_C198 ,C195_=_C206 ,\nC196_=_C197 ,C196_=_C198 ,C197_=_C198 ,C197_=_C207 ,C199_=_C200 ,C199_=_C201 ,\nC199_=_C202 ,C199_=_C203 ,C199_=_C204 ,C199_=_C205 ,C199_=_C206 ,C199_=_C207 ,\nC200_=_C201 ,C200_=_C202 ,C200_=_C203 ,C200_=_C204 ,C200_=_C205 ,C200_=_C206 ,\nC200_=_C207 ,C201_=_C202 ,C201_=_C203 ,C201_=_C204 ,C201_=_C205 ,C201_=_C206 ,\nC201_=_C207 ,C202_=_C203 ,C202_=_C204 ,C202_=_C205 ,C202_=_C206 ,C202_=_C207 ,\nC203_=_C204 ,C203_=_C205 ,C203_=_C206 ,C203_=_C207 ,C204_=_C205 ,C204_=_C206 ,\nC204_=_C207 ,C205_=_C206 ,C205_=_C207 ,C206_=_C207 ,"];99[shape=box, label="id:99 level: 4\n63: C104 C105 C110 C111 C119 \nC122 C189 C190 C195 C196 C203 \nC206 C371 C372 C377 C378 C384 \nC387 C416 C417 C422 C423 C428 \nC431 C540 C541 C546 C547 C551 \nC554 C611 C612 C621 C627 C628 \nC629 C630 C631 C632 C633 C634 \nC635 C636 C637 C638 C639 C640 \nC641 C742 C743 C747 C790 C791 \nC794 C811 C812 C815 C818 C819 \nC820 C821 C822 C823 \n632: C104_=_C105( C104 C105 ) C104_=_C110( C104 C110 ) C104_=_C111( C104 C111 ) C104_=_C119( C104 C119 ) C104_=_C189( C104 C189 ) \nC104_=_C203( C104 C203 ) C104_=_C371( C104 C371 ) C104_=_C384( C104 C384 ) C104_=_C416( C104 C416 ) C104_=_C428( C104 C428 ) C104_=_C540( C104 C540 ) \nC104_=_C551( C104 C551 ) C104_=_C611( C104 C611 ) C104_=_C621( C104 C621 ) C104_=_C627( C104 C627 ) C104_=_C628( C104 C628 ) C104_=_C629( C104 C629 ) \nC104_=_C630( C104 C630 ) C104_=_C631( C104 C631 ) C104_=_C632( C104 C632 ) C104_=_C633( C104 C633 ) C104_=_C634( C104 C634 ) C104_=_C635( C104 C635 ) \nC104_=_C636( C104 C636 ) C105_=_C110( C105 C110 ) C105_=_C111( C105 C111 ) C105_=_C190( C105 C190 ) C105_=_C372( C105 C372 ) C105_=_C417( C105 C417 ) \nC105_=_C541( C105 C541 ) C105_=_C612( C105 C612 ) C105_=_C637( C105 C637 ) C105_=_C638( C105 C638 ) C105_=_C639( C105 C639 ) C105_=_C640( C105 C640 ) \nC105_=_C641( C105 C641 ) C110_=_C111( C110 C111 ) C110_=_C122( C110 C122 ) C110_=_C195( C110 C195 ) C110_=_C206( C110 C206 ) C110_=_C377( C110 C377 ) \nC110_=_C387( C110 C387 ) C110_=_C422( C110 C422 ) C110_=_C431( C110 C431 ) C110_=_C546( C110 C546 ) C110_=_C554( C110 C554 ) C110_=_C633( C110 C633 ) \nC110_=_C640( C110 C640 ) C110_=_C742( C110 C742 ) C110_=_C747( C110 C747 ) C110_=_C790( C110 C790 ) C110_=_C794( C110 C794 ) C110_=_C811( C110 C811 ) \nC110_=_C815( C110 C815 ) C110_=_C818( C110 C818 ) C110_=_C819( C110 C819 ) C110_=_C820( C110 C820 ) C110_=_C821( C110 C821 ) C111_=_C196( C111 C196 ) \nC111_=_C378( C111 C378 ) C111_=_C423( C111 C423 ) C111_=_C547( C111 C547 ) C111_=_C634( C111 C634 ) C111_=_C743( C111 C743 ) C111_=_C791( C111 C791 ) \nC111_=_C812( C111 C812 ) C111_=_C822( C111 C822 ) C111_=_C823( C111 C823 ) C119_=_C122( C119 C122 ) C119_=_C189( C119 C189 ) C119_=_C203( C119 C203 ) \nC119_=_C371( C119 C371 ) C119_=_C384( C119 C384 ) C119_=_C416( C119 C416 ) C119_=_C428( C119 C428 ) C119_=_C540( C119 C540 ) C119_=_C551( C119 C551 ) \nC119_=_C611( C119 C611 ) C119_=_C621( C119 C621 ) C119_=_C627( C119 C627 ) C119_=_C628( C119 C628 ) C119_=_C629( C119 C629 ) C119_=_C630( C119 C630 ) \nC119_=_C631( C119 C631 ) C119_=_C632( C119 C632 ) C119_=_C633( C119 C633 ) C119_=_C634( C119 C634 ) C119_=_C635( C119 C635 ) C119_=_C636( C119 C636 ) \nC122_=_C195( C122 C195 ) C122_=_C206( C122 C206 ) C122_=_C377(</w:t>
      </w:r>
    </w:p>
    <w:p>
      <w:pPr>
        <w:pStyle w:val="PreformattedText"/>
        <w:bidi w:val="0"/>
        <w:spacing w:before="0" w:after="0"/>
        <w:jc w:val="left"/>
        <w:rPr/>
      </w:pPr>
      <w:r>
        <w:rPr/>
        <w:t xml:space="preserve"> </w:t>
      </w:r>
      <w:r>
        <w:rPr/>
        <w:t>C122 C377 ) C122_=_C387( C122 C387 ) C122_=_C422( C122 C422 ) C122_=_C431( C122 C431 ) \nC122_=_C546( C122 C546 ) C122_=_C554( C122 C554 ) C122_=_C633( C122 C633 ) C122_=_C640( C122 C640 ) C122_=_C742( C122 C742 ) C122_=_C747( C122 C747 ) \nC122_=_C790( C122 C790 ) C122_=_C794( C122 C794 ) C122_=_C811( C122 C811 ) C122_=_C815( C122 C815 ) C122_=_C818( C122 C818 ) C122_=_C819( C122 C819 ) \nC122_=_C820( C122 C820 ) C122_=_C821( C122 C821 ) C189_=_C190( C189 C190 ) C189_=_C195( C189 C195 ) C189_=_C196( C189 C196 ) C189_=_C203( C189 C203 ) \nC189_=_C371( C189 C371 ) C189_=_C384( C189 C384 ) C189_=_C416( C189 C416 ) C189_=_C428( C189 C428 ) C189_=_C540( C189 C540 ) C189_=_C551( C189 C551 ) \nC189_=_C611( C189 C611 ) C189_=_C621( C189 C621 ) C189_=_C627( C189 C627 ) C189_=_C628( C189 C628 ) C189_=_C629( C189 C629 ) C189_=_C630( C189 C630 ) \nC189_=_C631( C189 C631 ) C189_=_C632( C189 C632 ) C189_=_C633( C189 C633 ) C189_=_C634( C189 C634 ) C189_=_C635( C189 C635 ) C189_=_C636( C189 C636 ) \nC190_=_C195( C190 C195 ) C190_=_C196( C190 C196 ) C190_=_C372( C190 C372 ) C190_=_C417( C190 C417 ) C190_=_C541( C190 C541 ) C190_=_C612( C190 C612 ) \nC190_=_C637( C190 C637 ) C190_=_C638( C190 C638 ) C190_=_C639( C190 C639 ) C190_=_C640( C190 C640 ) C190_=_C641( C190 C641 ) C195_=_C196( C195 C196 ) \nC195_=_C206( C195 C206 ) C195_=_C377( C195 C377 ) C195_=_C387( C195 C387 ) C195_=_C422( C195 C422 ) C195_=_C431( C195 C431 ) C195_=_C546( C195 C546 ) \nC195_=_C554( C195 C554 ) C195_=_C633( C195 C633 ) C195_=_C640( C195 C640 ) C195_=_C742( C195 C742 ) C195_=_C747( C195 C747 ) C195_=_C790( C195 C790 ) \nC195_=_C794( C195 C794 ) C195_=_C811( C195 C811 ) C195_=_C815( C195 C815 ) C195_=_C818( C195 C818 ) C195_=_C819( C195 C819 ) C195_=_C820( C195 C820 ) \nC195_=_C821( C195 C821 ) C196_=_C378( C196 C378 ) C196_=_C423( C196 C423 ) C196_=_C547( C196 C547 ) C196_=_C634( C196 C634 ) C196_=_C743( C196 C743 ) \nC196_=_C791( C196 C791 ) C196_=_C812( C196 C812 ) C196_=_C822( C196 C822 ) C196_=_C823( C196 C823 ) C203_=_C206( C203 C206 ) C203_=_C371( C203 C371 ) \nC203_=_C384( C203 C384 ) C203_=_C416( C203 C416 ) C203_=_C428( C203 C428 ) C203_=_C540( C203 C540 ) C203_=_C551( C203 C551 ) C203_=_C611( C203 C611 ) \nC203_=_C621( C203 C621 ) C203_=_C627( C203 C627 ) C203_=_C628( C203 C628 ) C203_=_C629( C203 C629 ) C203_=_C630( C203 C630 ) C203_=_C631( C203 C631 ) \nC203_=_C632( C203 C632 ) C203_=_C633( C203 C633 ) C203_=_C634( C203 C634 ) C203_=_C635( C203 C635 ) C203_=_C636( C203 C636 ) C206_=_C377( C206 C377 ) \nC206_=_C387( C206 C387 ) C206_=_C422( C206 C422 ) C206_=_C431( C206 C431 ) C206_=_C546( C206 C546 ) C206_=_C554( C206 C554 ) C206_=_C633( C206 C633 ) \nC206_=_C640( C206 C640 ) C206_=_C742( C206 C742 ) C206_=_C747( C206 C747 ) C206_=_C790( C206 C790 ) C206_=_C794( C206 C794 ) C206_=_C811( C206 C811 ) \nC206_=_C815( C206 C815 ) C206_=_C818( C206 C818 ) C206_=_C819( C206 C819 ) C206_=_C820( C206 C820 ) C206_=_C821( C206 C821 ) C371_=_C372( C371 C372 ) \nC371_=_C377( C371 C377 ) C371_=_C378( C371 C378 ) C371_=_C384( C371 C384 ) C371_=_C416( C371 C416 ) C371_=_C428( C371 C428 ) C371_=_C540( C371 C540 ) \nC371_=_C551( C371 C551 ) C371_=_C611( C371 C611 ) C371_=_C621( C371 C621 ) C371_=_C627( C371 C627 ) C371_=_C628( C371 C628 ) C371_=_C629( C371 C629 ) \nC371_=_C630( C371 C630 ) C371_=_C631( C371 C631 ) C371_=_C632( C371 C632 ) C371_=_C633( C371 C633 ) C371_=_C634( C371 C634 ) C371_=_C635( C371 C635 ) \nC371_=_C636( C371 C636 ) C372_=_C377( C372 C377 ) C372_=_C378( C372 C378 ) C372_=_C417( C372 C417 ) C372_=_C541( C372 C541 ) C372_=_C612( C372 C612 ) \nC372_=_C637( C372 C637 ) C372_=_C638( C372 C638 ) C372_=_C639( C372 C639 ) C372_=_C640( C372 C640 ) C372_=_C641( C372 C641 ) C377_=_C378( C377 C378 ) \nC377_=_C387( C377 C387 ) C377_=_C422( C377 C422 ) C377_=_C431( C377 C431 ) C377_=_C546( C377 C546 ) C377_=_C554( C377 C554 ) C377_=_C633( C377 C633 ) \nC377_=_C640( C377 C640 ) C377_=_C742( C377 C742 ) C377_=_C747( C377 C747 ) C377_=_C790( C377 C790 ) C377_=_C794( C377 C794 ) C377_=_C811( C377 C811 ) \nC377_=_C815( C377 C815 ) C377_=_C818( C377 C818 ) C377_=_C819( C377 C819 ) C377_=_C820( C377 C820 ) C377_=_C821( C377 C821 ) C378_=_C423( C378 C423 ) \nC378_=_C547( C378 C547 ) C378_=_C634( C378 C634 ) C378_=_C743( C378 C743 ) C378_=_C791( C378 C791 ) C378_=_C812( C378 C812 ) C378_=_C822( C378 C822 ) \nC378_=_C823( C378 C823 ) C384_=_C387( C384 C387 ) C384_=_C416( C384 C416 ) C384_=_C428( C384 C428 ) C384_=_C540( C384 C540 ) C384_=_C551( C384 C551 ) \nC384_=_C611( C384 C611 ) C384_=_C621( C384 C621 ) C384_=_C627( C384 C627 ) C384_=_C628( C384 C628 ) C384_=_C629( C384 C629 ) C384_=_C630( C384 C630 ) \nC384_=_C631( C384 C631 ) C384_=_C632( C384 C632 ) C384_=_C633( C384 C633 ) C384_=_C634( C384 C634 ) C384_=_C635( C384 C635 ) C384_=_C636( C384 C636 ) \nC387_=_C422( C387 C422 ) C387_=_C431( C387 C431 ) C387_=_C546( C387 C546 ) C387_=_C554( C387 C554 ) C387_=_C633( C387 C633 ) C387_=_C640( C387 C640 ) \nC387_=_C742( C387 C742 ) C387_=_C747( C387 C747 ) C387_=_C790( C387 C790 ) C387_=_C794( C387 C794 ) C387_=_C811( C387 C811 ) C387_=_C815( C387 C815 ) \nC387_=_C818( C387 C818 ) C387_=_C819( C387 C819 ) C387_=_C820( C387 C820 ) C387_=_C821( C387 C821 ) C416_=_C417( C416 C417 ) C416_=_C422( C416 C422 ) \nC416_=_C423( C416 C423 ) C416_=_C428( C416 C428 ) C416_=_C540( C416 C540 ) C416_=_C551( C416 C551 ) C416_=_C611( C416 C611 ) C416_=_C621( C416 C621 ) \nC416_=_C627( C416 C627 ) C416_=_C628( C416 C628 ) C416_=_C629( C416 C629 ) C416_=_C630( C416 C630 ) C416_=_C631( C416 C631 ) C416_=_C632( C416 C632 ) \nC416_=_C633( C416 C633 ) C416_=_C634( C416 C634 ) C416_=_C635( C416 C635 ) C416_=_C636( C416 C636 ) C417_=_C422( C417 C422 ) C417_=_C423( C417 C423 ) \nC417_=_C541( C417 C541 ) C417_=_C612( C417 C612 ) C417_=_C637( C417 C637 ) C417_=_C638( C417 C638 ) C417_=_C639( C417 C639 ) C417_=_C640( C417 C640 ) \nC417_=_C641( C417 C641 ) C422_=_C423( C422 C423 ) C422_=_C431( C422 C431 ) C422_=_C546( C422 C546 ) C422_=_C554( C422 C554 ) C422_=_C633( C422 C633 ) \nC422_=_C640( C422 C640 ) C422_=_C742( C422 C742 ) C422_=_C747( C422 C747 ) C422_=_C790( C422 C790 ) C422_=_C794( C422 C794 ) C422_=_C811( C422 C811 ) \nC422_=_C815( C422 C815 ) C422_=_C818( C422 C818 ) C422_=_C819( C422 C819 ) C422_=_C820( C422 C820 ) C422_=_C821( C422 C821 ) C423_=_C547( C423 C547 ) \nC423_=_C634( C423 C634 ) C423_=_C743( C423 C743 ) C423_=_C791( C423 C791 ) C423_=_C812( C423 C812 ) C423_=_C822( C423 C822 ) C423_=_C823( C423 C823 ) \nC428_=_C431( C428 C431 ) C428_=_C540( C428 C540 ) C428_=_C551( C428 C551 ) C428_=_C611( C428 C611 ) C428_=_C621( C428 C621 ) C428_=_C627( C428 C627 ) \nC428_=_C628( C428 C628 ) C428_=_C629( C428 C629 ) C428_=_C630( C428 C630 ) C428_=_C631( C428 C631 ) C428_=_C632( C428 C632 ) C428_=_C633( C428 C633 ) \nC428_=_C634( C428 C634 ) C428_=_C635( C428 C635 ) C428_=_C636( C428 C636 ) C431_=_C546( C431 C546 ) C431_=_C554( C431 C554 ) C431_=_C633( C431 C633 ) \nC431_=_C640( C431 C640 ) C431_=_C742( C431 C742 ) C431_=_C747( C431 C747 ) C431_=_C790( C431 C790 ) C431_=_C794( C431 C794 ) C431_=_C811( C431 C811 ) \nC431_=_C815( C431 C815 ) C431_=_C818( C431 C818 ) C431_=_C819( C431 C819 ) C431_=_C820( C431 C820 ) C431_=_C821( C431 C821 ) C540_=_C541( C540 C541 ) \nC540_=_C546( C540 C546 ) C540_=_C547( C540 C547 ) C540_=_C551( C540 C551 ) C540_=_C611( C540 C611 ) C540_=_C621( C540 C621 ) C540_=_C627( C540 C627 ) \nC540_=_C628( C540 C628 ) C540_=_C629( C540 C629 ) C540_=_C630( C540 C630 ) C540_=_C631( C540 C631 ) C540_=_C632( C540 C632 ) C540_=_C633( C540 C633 ) \nC540_=_C634( C540 C634 ) C540_=_C635( C540 C635 ) C540_=_C636( C540 C636 ) C541_=_C546( C541 C546 ) C541_=_C547( C541 C547 ) C541_=_C612( C541 C612 ) \nC541_=_C637( C541 C637 ) C541_=_C638( C541 C638 ) C541_=_C639( C541 C639 ) C541_=_C640( C541 C640 ) C541_=_C641( C541 C641 ) C546_=_C547( C546 C547 ) \nC546_=_C554( C546 C554 ) C546_=_C633( C546 C633 ) C546_=_C640( C546 C640 ) C546_=_C742( C546 C742 ) C546_=_C747( C546 C747 ) C546_=_C790( C546 C790 ) \nC546_=_C794( C546 C794 ) C546_=_C811( C546 C811 ) C546_=_C815( C546 C815 ) C546_=_C818( C546 C818 ) C546_=_C819( C546 C819 ) C546_=_C820( C546 C820 ) \nC546_=_C821( C546 C821 ) C547_=_C634( C547 C634 ) C547_=_C743( C547 C743 ) C547_=_C791( C547 C791 ) C547_=_C812( C547 C812 ) C547_=_C822( C547 C822 ) \nC547_=_C823( C547 C823 ) C551_=_C554( C551 C554 ) C551_=_C611( C551 C611 ) C551_=_C621( C551 C621 ) C551_=_C627( C551 C627 ) C551_=_C628( C551 C628 ) \nC551_=_C629( C551 C629 ) C551_=_C630( C551 C630 ) C551_=_C631( C551 C631 ) C551_=_C632( C551 C632 ) C551_=_C633( C551 C633 ) C551_=_C634( C551 C634 ) \nC551_=_C635( C551 C635 ) C551_=_C636( C551 C636 ) C554_=_C633( C554 C633 ) C554_=_C640( C554 C640 ) C554_=_C742( C554 C742 ) C554_=_C747( C554 C747 ) \nC554_=_C790( C554 C790 ) C554_=_C794( C554 C794 ) C554_=_C811( C554 C811 ) C554_=_C815( C554 C815 ) C554_=_C818( C554 C818 ) C554_=_C819( C554 C819 ) \nC554_=_C820( C554 C820 ) C554_=_C821( C554 C821 ) C611_=_C612( C611 C612 ) C611_=_C621( C611 C621 ) C611_=_C627( C611 C627 ) C611_=_C628( C611 C628 ) \nC611_=_C629( C611 C629 ) C611_=_C630( C611 C630 ) C611_=_C631( C611 C631 ) C611_=_C632( C611 C632 ) C611_=_C633( C611 C633 ) C611_=_C634( C611 C634 ) \nC611_=_C635( C611 C635 ) C611_=_C636( C611 C636 ) C612_=_C637( C612 C637 ) C612_=_C638( C612 C638 ) C612_=_C639( C612 C639 ) C612_=_C640( C612 C640 ) \nC612_=_C641( C612 C641 ) C621_=_C627( C621 C627 ) C621_=_C628( C621 C628 ) C621_=_C629( C621 C629 ) C621_=_C630( C621 C630 ) C621_=_C631( C621 C631 ) \nC621_=_C632( C621 C632 ) C621_=_C633( C621 C633 ) C621_=_C634( C621 C634 ) C621_=_C635( C621 C635 ) C621_=_C636( C621 C636 ) C627_=_C628( C627 C628 ) \nC627_=_C629( C627 C629 ) C627_=_C630( C627 C630 ) C627_=_C631( C627 C631 ) C627_=_C632( C627 C632 ) C627_=_C633( C627 C633 ) C627_=_C634( C627 C634 ) \nC627_=_C635( C627 C635 ) C627_=_C636( C627 C636 ) C627_=_C637( C627 C637 ) C628_=_C629(</w:t>
      </w:r>
    </w:p>
    <w:p>
      <w:pPr>
        <w:pStyle w:val="PreformattedText"/>
        <w:bidi w:val="0"/>
        <w:spacing w:before="0" w:after="0"/>
        <w:jc w:val="left"/>
        <w:rPr/>
      </w:pPr>
      <w:r>
        <w:rPr/>
        <w:t xml:space="preserve"> </w:t>
      </w:r>
      <w:r>
        <w:rPr/>
        <w:t>C628 C629 ) C628_=_C630( C628 C630 ) C628_=_C631( C628 C631 ) \nC628_=_C632( C628 C632 ) C628_=_C633( C628 C633 ) C628_=_C634( C628 C634 ) C628_=_C635( C628 C635 ) C628_=_C636( C628 C636 ) C629_=_C630( C629 C630 ) \nC629_=_C631( C629 C631 ) C629_=_C632( C629 C632 ) C629_=_C633( C629 C633 ) C629_=_C634( C629 C634 ) C629_=_C635( C629 C635 ) C629_=_C636( C629 C636 ) \nC629_=_C638( C629 C638 ) C629_=_C742( C629 C742 ) C629_=_C743( C629 C743 ) C630_=_C631( C630 C631 ) C630_=_C632( C630 C632 ) C630_=_C633( C630 C633 ) \nC630_=_C634( C630 C634 ) C630_=_C635( C630 C635 ) C630_=_C636( C630 C636 ) C630_=_C747( C630 C747 ) C631_=_C632( C631 C632 ) C631_=_C633( C631 C633 ) \nC631_=_C634( C631 C634 ) C631_=_C635( C631 C635 ) C631_=_C636( C631 C636 ) C631_=_C639( C631 C639 ) C631_=_C790( C631 C790 ) C631_=_C791( C631 C791 ) \nC632_=_C633( C632 C633 ) C632_=_C634( C632 C634 ) C632_=_C635( C632 C635 ) C632_=_C636( C632 C636 ) C632_=_C794( C632 C794 ) C633_=_C634( C633 C634 ) \nC633_=_C635( C633 C635 ) C633_=_C636( C633 C636 ) C633_=_C640( C633 C640 ) C633_=_C742( C633 C742 ) C633_=_C747( C633 C747 ) C633_=_C790( C633 C790 ) \nC633_=_C794( C633 C794 ) C633_=_C811( C633 C811 ) C633_=_C815( C633 C815 ) C633_=_C818( C633 C818 ) C633_=_C819( C633 C819 ) C633_=_C820( C633 C820 ) \nC633_=_C821( C633 C821 ) C634_=_C635( C634 C635 ) C634_=_C636( C634 C636 ) C634_=_C743( C634 C743 ) C634_=_C791( C634 C791 ) C634_=_C812( C634 C812 ) \nC634_=_C822( C634 C822 ) C634_=_C823( C634 C823 ) C635_=_C636( C635 C636 ) C635_=_C641( C635 C641 ) C635_=_C820( C635 C820 ) C635_=_C823( C635 C823 ) \nC636_=_C821( C636 C821 ) C637_=_C638( C637 C638 ) C637_=_C639( C637 C639 ) C637_=_C640( C637 C640 ) C637_=_C641( C637 C641 ) C638_=_C639( C638 C639 ) \nC638_=_C640( C638 C640 ) C638_=_C641( C638 C641 ) C638_=_C742( C638 C742 ) C638_=_C743( C638 C743 ) C639_=_C640( C639 C640 ) C639_=_C641( C639 C641 ) \nC639_=_C790( C639 C790 ) C639_=_C791( C639 C791 ) C640_=_C641( C640 C641 ) C640_=_C742( C640 C742 ) C640_=_C747( C640 C747 ) C640_=_C790( C640 C790 ) \nC640_=_C794( C640 C794 ) C640_=_C811( C640 C811 ) C640_=_C815( C640 C815 ) C640_=_C818( C640 C818 ) C640_=_C819( C640 C819 ) C640_=_C820( C640 C820 ) \nC640_=_C821( C640 C821 ) C641_=_C820( C641 C820 ) C641_=_C823( C641 C823 ) C742_=_C743( C742 C743 ) C742_=_C747( C742 C747 ) C742_=_C790( C742 C790 ) \nC742_=_C794( C742 C794 ) C742_=_C811( C742 C811 ) C742_=_C815( C742 C815 ) C742_=_C818( C742 C818 ) C742_=_C819( C742 C819 ) C742_=_C820( C742 C820 ) \nC742_=_C821( C742 C821 ) C743_=_C791( C743 C791 ) C743_=_C812( C743 C812 ) C743_=_C822( C743 C822 ) C743_=_C823( C743 C823 ) C747_=_C790( C747 C790 ) \nC747_=_C794( C747 C794 ) C747_=_C811( C747 C811 ) C747_=_C815( C747 C815 ) C747_=_C818( C747 C818 ) C747_=_C819( C747 C819 ) C747_=_C820( C747 C820 ) \nC747_=_C821( C747 C821 ) C790_=_C791( C790 C791 ) C790_=_C794( C790 C794 ) C790_=_C811( C790 C811 ) C790_=_C815( C790 C815 ) C790_=_C818( C790 C818 ) \nC790_=_C819( C790 C819 ) C790_=_C820( C790 C820 ) C790_=_C821( C790 C821 ) C791_=_C812( C791 C812 ) C791_=_C822( C791 C822 ) C791_=_C823( C791 C823 ) \nC794_=_C811( C794 C811 ) C794_=_C815( C794 C815 ) C794_=_C818( C794 C818 ) C794_=_C819( C794 C819 ) C794_=_C820( C794 C820 ) C794_=_C821( C794 C821 ) \nC811_=_C812( C811 C812 ) C811_=_C815( C811 C815 ) C811_=_C818( C811 C818 ) C811_=_C819( C811 C819 ) C811_=_C820( C811 C820 ) C811_=_C821( C811 C821 ) \nC812_=_C822( C812 C822 ) C812_=_C823( C812 C823 ) C815_=_C818( C815 C818 ) C815_=_C819( C815 C819 ) C815_=_C820( C815 C820 ) C815_=_C821( C815 C821 ) \nC818_=_C819( C818 C819 ) C818_=_C820( C818 C820 ) C818_=_C821( C818 C821 ) C818_=_C822( C818 C822 ) C819_=_C820( C819 C820 ) C819_=_C821( C819 C821 ) \nC820_=_C821( C820 C821 ) C820_=_C823( C820 C823 ) C822_=_C823( C822 C823 ) "];82-&gt;99[label="60: C104 C105 C110 C111 C119 \nC122 C189 C190 C195 C196 C203 \nC206 C371 C372 C377 C378 C384 \nC387 C416 C417 C422 C423 C428 \nC431 C540 C541 C546 C547 C551 \nC554 C611 C612 C621 C627 C628 \nC629 C630 C631 C632 C635 C636 \nC637 C638 C639 C641 C742 C743 \nC747 C790 C791 C794 C811 C812 \nC815 C818 C819 C820 C821 C822 \nC823 \n530: C104_=_C105 ,C104_=_C110 ,C104_=_C111 ,C104_=_C119 ,C104_=_C189 ,\nC104_=_C203 ,C104_=_C371 ,C104_=_C384 ,C104_=_C416 ,C104_=_C428 ,C104_=_C540 ,\nC104_=_C551 ,C104_=_C611 ,C104_=_C621 ,C104_=_C627 ,C104_=_C628 ,C104_=_C629 ,\nC104_=_C630 ,C104_=_C631 ,C104_=_C632 ,C104_=_C635 ,C104_=_C636 ,C105_=_C110 ,\nC105_=_C111 ,C105_=_C190 ,C105_=_C372 ,C105_=_C417 ,C105_=_C541 ,C105_=_C612 ,\nC105_=_C637 ,C105_=_C638 ,C105_=_C639 ,C105_=_C641 ,C110_=_C111 ,C110_=_C122 ,\nC110_=_C195 ,C110_=_C206 ,C110_=_C377 ,C110_=_C387 ,C110_=_C422 ,C110_=_C431 ,\nC110_=_C546 ,C110_=_C554 ,C110_=_C742 ,C110_=_C747 ,C110_=_C790 ,C110_=_C794 ,\nC110_=_C811 ,C110_=_C815 ,C110_=_C818 ,C110_=_C819 ,C110_=_C820 ,C110_=_C821 ,\nC111_=_C196 ,C111_=_C378 ,C111_=_C423 ,C111_=_C547 ,C111_=_C743 ,C111_=_C791 ,\nC111_=_C812 ,C111_=_C822 ,C111_=_C823 ,C119_=_C122 ,C119_=_C189 ,C119_=_C203 ,\nC119_=_C371 ,C119_=_C384 ,C119_=_C416 ,C119_=_C428 ,C119_=_C540 ,C119_=_C551 ,\nC119_=_C611 ,C119_=_C621 ,C119_=_C627 ,C119_=_C628 ,C119_=_C629 ,C119_=_C630 ,\nC119_=_C631 ,C119_=_C632 ,C119_=_C635 ,C119_=_C636 ,C122_=_C195 ,C122_=_C206 ,\nC122_=_C377 ,C122_=_C387 ,C122_=_C422 ,C122_=_C431 ,C122_=_C546 ,C122_=_C554 ,\nC122_=_C742 ,C122_=_C747 ,C122_=_C790 ,C122_=_C794 ,C122_=_C811 ,C122_=_C815 ,\nC122_=_C818 ,C122_=_C819 ,C122_=_C820 ,C122_=_C821 ,C189_=_C190 ,C189_=_C195 ,\nC189_=_C196 ,C189_=_C203 ,C189_=_C371 ,C189_=_C384 ,C189_=_C416 ,C189_=_C428 ,\nC189_=_C540 ,C189_=_C551 ,C189_=_C611 ,C189_=_C621 ,C189_=_C627 ,C189_=_C628 ,\nC189_=_C629 ,C189_=_C630 ,C189_=_C631 ,C189_=_C632 ,C189_=_C635 ,C189_=_C636 ,\nC190_=_C195 ,C190_=_C196 ,C190_=_C372 ,C190_=_C417 ,C190_=_C541 ,C190_=_C612 ,\nC190_=_C637 ,C190_=_C638 ,C190_=_C639 ,C190_=_C641 ,C195_=_C196 ,C195_=_C206 ,\nC195_=_C377 ,C195_=_C387 ,C195_=_C422 ,C195_=_C431 ,C195_=_C546 ,C195_=_C554 ,\nC195_=_C742 ,C195_=_C747 ,C195_=_C790 ,C195_=_C794 ,C195_=_C811 ,C195_=_C815 ,\nC195_=_C818 ,C195_=_C819 ,C195_=_C820 ,C195_=_C821 ,C196_=_C378 ,C196_=_C423 ,\nC196_=_C547 ,C196_=_C743 ,C196_=_C791 ,C196_=_C812 ,C196_=_C822 ,C196_=_C823 ,\nC203_=_C206 ,C203_=_C371 ,C203_=_C384 ,C203_=_C416 ,C203_=_C428 ,C203_=_C540 ,\nC203_=_C551 ,C203_=_C611 ,C203_=_C621 ,C203_=_C627 ,C203_=_C628 ,C203_=_C629 ,\nC203_=_C630 ,C203_=_C631 ,C203_=_C632 ,C203_=_C635 ,C203_=_C636 ,C206_=_C377 ,\nC206_=_C387 ,C206_=_C422 ,C206_=_C431 ,C206_=_C546 ,C206_=_C554 ,C206_=_C742 ,\nC206_=_C747 ,C206_=_C790 ,C206_=_C794 ,C206_=_C811 ,C206_=_C815 ,C206_=_C818 ,\nC206_=_C819 ,C206_=_C820 ,C206_=_C821 ,C371_=_C372 ,C371_=_C377 ,C371_=_C378 ,\nC371_=_C384 ,C371_=_C416 ,C371_=_C428 ,C371_=_C540 ,C371_=_C551 ,C371_=_C611 ,\nC371_=_C621 ,C371_=_C627 ,C371_=_C628 ,C371_=_C629 ,C371_=_C630 ,C371_=_C631 ,\nC371_=_C632 ,C371_=_C635 ,C371_=_C636 ,C372_=_C377 ,C372_=_C378 ,C372_=_C417 ,\nC372_=_C541 ,C372_=_C612 ,C372_=_C637 ,C372_=_C638 ,C372_=_C639 ,C372_=_C641 ,\nC377_=_C378 ,C377_=_C387 ,C377_=_C422 ,C377_=_C431 ,C377_=_C546 ,C377_=_C554 ,\nC377_=_C742 ,C377_=_C747 ,C377_=_C790 ,C377_=_C794 ,C377_=_C811 ,C377_=_C815 ,\nC377_=_C818 ,C377_=_C819 ,C377_=_C820 ,C377_=_C821 ,C378_=_C423 ,C378_=_C547 ,\nC378_=_C743 ,C378_=_C791 ,C378_=_C812 ,C378_=_C822 ,C378_=_C823 ,C384_=_C387 ,\nC384_=_C416 ,C384_=_C428 ,C384_=_C540 ,C384_=_C551 ,C384_=_C611 ,C384_=_C621 ,\nC384_=_C627 ,C384_=_C628 ,C384_=_C629 ,C384_=_C630 ,C384_=_C631 ,C384_=_C632 ,\nC384_=_C635 ,C384_=_C636 ,C387_=_C422 ,C387_=_C431 ,C387_=_C546 ,C387_=_C554 ,\nC387_=_C742 ,C387_=_C747 ,C387_=_C790 ,C387_=_C794 ,C387_=_C811 ,C387_=_C815 ,\nC387_=_C818 ,C387_=_C819 ,C387_=_C820 ,C387_=_C821 ,C416_=_C417 ,C416_=_C422 ,\nC416_=_C423 ,C416_=_C428 ,C416_=_C540 ,C416_=_C551 ,C416_=_C611 ,C416_=_C621 ,\nC416_=_C627 ,C416_=_C628 ,C416_=_C629 ,C416_=_C630 ,C416_=_C631 ,C416_=_C632 ,\nC416_=_C635 ,C416_=_C636 ,C417_=_C422 ,C417_=_C423 ,C417_=_C541 ,C417_=_C612 ,\nC417_=_C637 ,C417_=_C638 ,C417_=_C639 ,C417_=_C641 ,C422_=_C423 ,C422_=_C431 ,\nC422_=_C546 ,C422_=_C554 ,C422_=_C742 ,C422_=_C747 ,C422_=_C790 ,C422_=_C794 ,\nC422_=_C811 ,C422_=_C815 ,C422_=_C818 ,C422_=_C819 ,C422_=_C820 ,C422_=_C821 ,\nC423_=_C547 ,C423_=_C743 ,C423_=_C791 ,C423_=_C812 ,C423_=_C822 ,C423_=_C823 ,\nC428_=_C431 ,C428_=_C540 ,C428_=_C551 ,C428_=_C611 ,C428_=_C621 ,C428_=_C627 ,\nC428_=_C628 ,C428_=_C629 ,C428_=_C630 ,C428_=_C631 ,C428_=_C632 ,C428_=_C635 ,\nC428_=_C636 ,C431_=_C546 ,C431_=_C554 ,C431_=_C742 ,C431_=_C747 ,C431_=_C790 ,\nC431_=_C794 ,C431_=_C811 ,C431_=_C815 ,C431_=_C818 ,C431_=_C819 ,C431_=_C820 ,\nC431_=_C821 ,C540_=_C541 ,C540_=_C546 ,C540_=_C547 ,C540_=_C551 ,C540_=_C611 ,\nC540_=_C621 ,C540_=_C627 ,C540_=_C628 ,C540_=_C629 ,C540_=_C630 ,C540_=_C631 ,\nC540_=_C632 ,C540_=_C635 ,C540_=_C636 ,C541_=_C546 ,C541_=_C547 ,C541_=_C612 ,\nC541_=_C637 ,C541_=_C638 ,C541_=_C639 ,C541_=_C641 ,C546_=_C547 ,C546_=_C554 ,\nC546_=_C742 ,C546_=_C747 ,C546_=_C790 ,C546_=_C794 ,C546_=_C811 ,C546_=_C815 ,\nC546_=_C818 ,C546_=_C819 ,C546_=_C820 ,C546_=_C821 ,C547_=_C743 ,C547_=_C791 ,\nC547_=_C812 ,C547_=_C822 ,C547_=_C823 ,C551_=_C554 ,C551_=_C611 ,C551_=_C621 ,\nC551_=_C627 ,C551_=_C628 ,C551_=_C629 ,C551_=_C630 ,C551_=_C631 ,C551_=_C632 ,\nC551_=_C635 ,C551_=_C636 ,C554_=_C742 ,C554_=_C747 ,C554_=_C790 ,C554_=_C794 ,\nC554_=_C811 ,C554_=_C815 ,C554_=_C818 ,C554_=_C819 ,C554_=_C820 ,C554_=_C821 ,\nC611_=_C612 ,C611_=_C621 ,C611_=_C627 ,C611_=_C628 ,C611_=_C629 ,C611_=_C630 ,\nC611_=_C631 ,C611_=_C632 ,C611_=_C635 ,C611_=_C636 ,C612_=_C637 ,C612_=_C638 ,\nC612_=_C639 ,C612_=_C641 ,C621_=_C627 ,C621_=_C628 ,C621_=_C629 ,C621_=_C630 ,\nC621_=_C631 ,C621_=_C632 ,C621_=_C635 ,C621_=_C636 ,C627_=_C628 ,C627_=_C629 ,\nC627_=_C630 ,C627_=_C631 ,C627_=_C632 ,C627_=_C635 ,C627_=_C636 ,C627_=_C637 ,\nC628_=_C629 ,C628_=_C630 ,C628_=_C631 ,C628_=_C632 ,C628_=_C635 ,C628_=_C636 ,\nC629_=_C630 ,C629_=_C631</w:t>
      </w:r>
    </w:p>
    <w:p>
      <w:pPr>
        <w:pStyle w:val="PreformattedText"/>
        <w:bidi w:val="0"/>
        <w:spacing w:before="0" w:after="0"/>
        <w:jc w:val="left"/>
        <w:rPr/>
      </w:pPr>
      <w:r>
        <w:rPr/>
        <w:t xml:space="preserve"> </w:t>
      </w:r>
      <w:r>
        <w:rPr/>
        <w:t>,C629_=_C632 ,C629_=_C635 ,C629_=_C636 ,C629_=_C638 ,\nC629_=_C742 ,C629_=_C743 ,C630_=_C631 ,C630_=_C632 ,C630_=_C635 ,C630_=_C636 ,\nC630_=_C747 ,C631_=_C632 ,C631_=_C635 ,C631_=_C636 ,C631_=_C639 ,C631_=_C790 ,\nC631_=_C791 ,C632_=_C635 ,C632_=_C636 ,C632_=_C794 ,C635_=_C636 ,C635_=_C641 ,\nC635_=_C820 ,C635_=_C823 ,C636_=_C821 ,C637_=_C638 ,C637_=_C639 ,C637_=_C641 ,\nC638_=_C639 ,C638_=_C641 ,C638_=_C742 ,C638_=_C743 ,C639_=_C641 ,C639_=_C790 ,\nC639_=_C791 ,C641_=_C820 ,C641_=_C823 ,C742_=_C743 ,C742_=_C747 ,C742_=_C790 ,\nC742_=_C794 ,C742_=_C811 ,C742_=_C815 ,C742_=_C818 ,C742_=_C819 ,C742_=_C820 ,\nC742_=_C821 ,C743_=_C791 ,C743_=_C812 ,C743_=_C822 ,C743_=_C823 ,C747_=_C790 ,\nC747_=_C794 ,C747_=_C811 ,C747_=_C815 ,C747_=_C818 ,C747_=_C819 ,C747_=_C820 ,\nC747_=_C821 ,C790_=_C791 ,C790_=_C794 ,C790_=_C811 ,C790_=_C815 ,C790_=_C818 ,\nC790_=_C819 ,C790_=_C820 ,C790_=_C821 ,C791_=_C812 ,C791_=_C822 ,C791_=_C823 ,\nC794_=_C811 ,C794_=_C815 ,C794_=_C818 ,C794_=_C819 ,C794_=_C820 ,C794_=_C821 ,\nC811_=_C812 ,C811_=_C815 ,C811_=_C818 ,C811_=_C819 ,C811_=_C820 ,C811_=_C821 ,\nC812_=_C822 ,C812_=_C823 ,C815_=_C818 ,C815_=_C819 ,C815_=_C820 ,C815_=_C821 ,\nC818_=_C819 ,C818_=_C820 ,C818_=_C821 ,C818_=_C822 ,C819_=_C820 ,C819_=_C821 ,\nC820_=_C821 ,C820_=_C823 ,C822_=_C823 ,"];100[shape=box, label="id:100 level: 4\n120: C63 C64 C83 C94 C95 \nC96 C97 C98 C99 C100 C101 \nC104 C105 C106 C107 C108 C109 \nC110 C111 C112 C113 C114 C115 \nC116 C117 C119 C120 C121 C122 \nC123 C185 C186 C187 C188 C191 \nC192 C193 C194 C197 C198 C201 \nC202 C204 C205 C207 C367 C368 \nC369 C370 C373 C374 C375 C376 \nC379 C380 C382 C383 C385 C386 \nC388 C412 C413 C414 C415 C416 \nC417 C422 C423 C426 C427 C428 \nC431 C519 C520 C531 C538 C539 \nC540 C541 C542 C543 C544 C545 \nC546 C547 C548 C549 C550 C551 \nC552 C553 C554 C555 C629 C630 \nC631 C632 C635 C636 C638 C639 \nC641 C727 C728 C735 C742 C743 \nC747 C780 C781 C786 C790 C791 \nC794 C820 C821 C823 C829 C830 \nC831 \n1250: C63_=_C64( C63 C64 ) C63_=_C83( C63 C83 ) C63_=_C94( C63 C94 ) C63_=_C95( C63 C95 ) C63_=_C96( C63 C96 ) \nC63_=_C97( C63 C97 ) C63_=_C98( C63 C98 ) C63_=_C99( C63 C99 ) C63_=_C100( C63 C100 ) C63_=_C101( C63 C101 ) C63_=_C104( C63 C104 ) \nC63_=_C105( C63 C105 ) C63_=_C106( C63 C106 ) C63_=_C107( C63 C107 ) C63_=_C108( C63 C108 ) C63_=_C109( C63 C109 ) C63_=_C110( C63 C110 ) \nC63_=_C111( C63 C111 ) C63_=_C112( C63 C112 ) C63_=_C113( C63 C113 ) C64_=_C114( C64 C114 ) C64_=_C115( C64 C115 ) C64_=_C116( C64 C116 ) \nC64_=_C117( C64 C117 ) C64_=_C119( C64 C119 ) C64_=_C120( C64 C120 ) C64_=_C121( C64 C121 ) C64_=_C122( C64 C122 ) C64_=_C123( C64 C123 ) \nC83_=_C94( C83 C94 ) C83_=_C95( C83 C95 ) C83_=_C96( C83 C96 ) C83_=_C97( C83 C97 ) C83_=_C98( C83 C98 ) C83_=_C99( C83 C99 ) \nC83_=_C100( C83 C100 ) C83_=_C101( C83 C101 ) C83_=_C104( C83 C104 ) C83_=_C105( C83 C105 ) C83_=_C106( C83 C106 ) C83_=_C107( C83 C107 ) \nC83_=_C108( C83 C108 ) C83_=_C109( C83 C109 ) C83_=_C110( C83 C110 ) C83_=_C111( C83 C111 ) C83_=_C112( C83 C112 ) C83_=_C113( C83 C113 ) \nC94_=_C95( C94 C95 ) C94_=_C96( C94 C96 ) C94_=_C97( C94 C97 ) C94_=_C98( C94 C98 ) C94_=_C99( C94 C99 ) C94_=_C100( C94 C100 ) \nC94_=_C101( C94 C101 ) C94_=_C104( C94 C104 ) C94_=_C105( C94 C105 ) C94_=_C106( C94 C106 ) C94_=_C107( C94 C107 ) C94_=_C108( C94 C108 ) \nC94_=_C109( C94 C109 ) C94_=_C110( C94 C110 ) C94_=_C111( C94 C111 ) C94_=_C112( C94 C112 ) C94_=_C113( C94 C113 ) C94_=_C114( C94 C114 ) \nC95_=_C96( C95 C96 ) C95_=_C97( C95 C97 ) C95_=_C98( C95 C98 ) C95_=_C99( C95 C99 ) C95_=_C100( C95 C100 ) C95_=_C101( C95 C101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4( C96 C104 ) C96_=_C105( C96 C105 ) C96_=_C106( C96 C106 ) \nC96_=_C107( C96 C107 ) C96_=_C108( C96 C108 ) C96_=_C109( C96 C109 ) C96_=_C110( C96 C110 ) C96_=_C111( C96 C111 ) C96_=_C112( C96 C112 ) \nC96_=_C113( C96 C113 ) C96_=_C115( C96 C115 ) C96_=_C185( C96 C185 ) C96_=_C186( C96 C186 ) C96_=_C187( C96 C187 ) C96_=_C188( C96 C188 ) \nC96_=_C191( C96 C191 ) C96_=_C192( C96 C192 ) C96_=_C193( C96 C193 ) C96_=_C194( C96 C194 ) C96_=_C197( C96 C197 ) C96_=_C198( C96 C198 ) \nC97_=_C98( C97 C98 ) C97_=_C99( C97 C99 ) C97_=_C100( C97 C100 ) C97_=_C101( C97 C101 ) C97_=_C104( C97 C104 ) C97_=_C105( C97 C105 ) \nC97_=_C106( C97 C106 ) C97_=_C107( C97 C107 ) C97_=_C108( C97 C108 ) C97_=_C109( C97 C109 ) C97_=_C110( C97 C110 ) C97_=_C111( C97 C111 ) \nC97_=_C112( C97 C112 ) C97_=_C113( C97 C113 ) C97_=_C201( C97 C201 ) C97_=_C202( C97 C202 ) C97_=_C204( C97 C204 ) C97_=_C205( C97 C205 ) \nC97_=_C207( C97 C207 ) C98_=_C99( C98 C99 ) C98_=_C100( C98 C100 ) C98_=_C101( C98 C101 ) C98_=_C104( C98 C104 ) C98_=_C105( C98 C105 ) \nC98_=_C106( C98 C106 ) C98_=_C107( C98 C107 ) C98_=_C108( C98 C108 ) C98_=_C109( C98 C109 ) C98_=_C110( C98 C110 ) C98_=_C111( C98 C111 ) \nC98_=_C112( C98 C112 ) C98_=_C113( C98 C113 ) C98_=_C116( C98 C116 ) C98_=_C367( C98 C367 ) C98_=_C368( C98 C368 ) C98_=_C369( C98 C369 ) \nC98_=_C370( C98 C370 ) C98_=_C373( C98 C373 ) C98_=_C374( C98 C374 ) C98_=_C375( C98 C375 ) C98_=_C376( C98 C376 ) C98_=_C379( C98 C379 ) \nC98_=_C380( C98 C380 ) C99_=_C100( C99 C100 ) C99_=_C101( C99 C101 ) C99_=_C104( C99 C104 ) C99_=_C105( C99 C105 ) C99_=_C106( C99 C106 ) \nC99_=_C107( C99 C107 ) C99_=_C108( C99 C108 ) C99_=_C109( C99 C109 ) C99_=_C110( C99 C110 ) C99_=_C111( C99 C111 ) C99_=_C112( C99 C112 ) \nC99_=_C113( C99 C113 ) C99_=_C382( C99 C382 ) C99_=_C383( C99 C383 ) C99_=_C385( C99 C385 ) C99_=_C386( C99 C386 ) C99_=_C388( C99 C388 ) \nC100_=_C101( C100 C101 ) C100_=_C104( C100 C104 ) C100_=_C105( C100 C105 ) C100_=_C106( C100 C106 ) C100_=_C107( C100 C107 ) C100_=_C108( C100 C108 ) \nC100_=_C109( C100 C109 ) C100_=_C110( C100 C110 ) C100_=_C111( C100 C111 ) C100_=_C112( C100 C112 ) C100_=_C113( C100 C113 ) C100_=_C117( C100 C117 ) \nC100_=_C185( C100 C185 ) C100_=_C201( C100 C201 ) C100_=_C367( C100 C367 ) C100_=_C382( C100 C382 ) C100_=_C412( C100 C412 ) C100_=_C413( C100 C413 ) \nC100_=_C414( C100 C414 ) C100_=_C415( C100 C415 ) C100_=_C416( C100 C416 ) C100_=_C417( C100 C417 ) C100_=_C422( C100 C422 ) C100_=_C423( C100 C423 ) \nC101_=_C104( C101 C104 ) C101_=_C105( C101 C105 ) C101_=_C106( C101 C106 ) C101_=_C107( C101 C107 ) C101_=_C108( C101 C108 ) C101_=_C109( C101 C109 ) \nC101_=_C110( C101 C110 ) C101_=_C111( C101 C111 ) C101_=_C112( C101 C112 ) C101_=_C113( C101 C113 ) C101_=_C186( C101 C186 ) C101_=_C368( C101 C368 ) \nC101_=_C426( C101 C426 ) C101_=_C427( C101 C427 ) C101_=_C428( C101 C428 ) C101_=_C431( C101 C431 ) C104_=_C105( C104 C105 ) C104_=_C106( C104 C106 ) \nC104_=_C107( C104 C107 ) C104_=_C108( C104 C108 ) C104_=_C109( C104 C109 ) C104_=_C110( C104 C110 ) C104_=_C111( C104 C111 ) C104_=_C112( C104 C112 ) \nC104_=_C113( C104 C113 ) C104_=_C119( C104 C119 ) C104_=_C416( C104 C416 ) C104_=_C428( C104 C428 ) C104_=_C540( C104 C540 ) C104_=_C551( C104 C551 ) \nC104_=_C629( C104 C629 ) C104_=_C630( C104 C630 ) C104_=_C631( C104 C631 ) C104_=_C632( C104 C632 ) C104_=_C635( C104 C635 ) C104_=_C636( C104 C636 ) \nC105_=_C106( C105 C106 ) C105_=_C107( C105 C107 ) C105_=_C108( C105 C108 ) C105_=_C109( C105 C109 ) C105_=_C110( C105 C110 ) C105_=_C111( C105 C111 ) \nC105_=_C112( C105 C112 ) C105_=_C113( C105 C113 ) C105_=_C417( C105 C417 ) C105_=_C541( C105 C541 ) C105_=_C638( C105 C638 ) C105_=_C639( C105 C639 ) \nC105_=_C641( C105 C641 ) C106_=_C107( C106 C107 ) C106_=_C108( C106 C108 ) C106_=_C109( C106 C109 ) C106_=_C110( C106 C110 ) C106_=_C111( C106 C111 ) \nC106_=_C112( C106 C112 ) C106_=_C113( C106 C113 ) C106_=_C120( C106 C120 ) C106_=_C191( C106 C191 ) C106_=_C204( C106 C204 ) C106_=_C373( C106 C373 ) \nC106_=_C385( C106 C385 ) C106_=_C542( C106 C542 ) C106_=_C552( C106 C552 ) C106_=_C629( C106 C629 ) C106_=_C638( C106 C638 ) C106_=_C727( C106 C727 ) \nC106_=_C735( C106 C735 ) C106_=_C742( C106 C742 ) C106_=_C743( C106 C743 ) C107_=_C108( C107 C108 ) C107_=_C109( C107 C109 ) C107_=_C110( C107 C110 ) \nC107_=_C111( C107 C111 ) C107_=_C112( C107 C112 ) C107_=_C113( C107 C113 ) C107_=_C192( C107 C192 ) C107_=_C374( C107 C374 ) C107_=_C543( C107 C543 ) \nC107_=_C630( C107 C630 ) C107_=_C728( C107 C728 ) C107_=_C747( C107 C747 ) C108_=_C109( C108 C109 ) C108_=_C110( C108 C110 ) C108_=_C111( C108 C111 ) \nC108_=_C112( C108 C112 ) C108_=_C113( C108 C113 ) C108_=_C121( C108 C121 ) C108_=_C193( C108 C193 ) C108_=_C205( C108 C205 ) C108_=_C375( C108 C375 ) \nC108_=_C386( C108 C386 ) C108_=_C544( C108 C544 ) C108_=_C553( C108 C553 ) C108_=_C631( C108 C631 ) C108_=_C639( C108 C639 ) C108_=_C780( C108 C780 ) \nC108_=_C786( C108 C786 ) C108_=_C790( C108 C790 ) C108_=_C791( C108 C791 ) C109_=_C110( C109 C110 ) C109_=_C111( C109 C111 ) C109_=_C112( C109 C112 ) \nC109_=_C113( C109 C113 ) C109_=_C194( C109 C194 ) C109_=_C376( C109 C376 ) C109_=_C545( C109 C545 ) C109_=_C632( C109 C632 ) C109_=_C781( C109 C781 ) \nC109_=_C794( C109 C794 ) C110_=_C111( C110 C111 ) C110_=_C112( C110 C112 ) C110_=_C113( C110 C113 ) C110_=_C122( C110 C122 ) C110_=_C422( C110 C422 ) \nC110_=_C431( C110 C431 ) C110_=_C546( C110 C546 ) C110_=_C554( C110 C554 ) C110_=_C742( C110 C742 ) C110_=_C747( C110 C747 ) C110_=_C790( C110 C790 ) \nC110_=_C794( C110 C794 ) C110_=_C820( C110 C820 ) C110_=_C821( C110 C821 ) C111_=_C112( C111 C112 ) C111_=_C113( C111 C113 ) C111_=_C423( C111 C423 ) \nC111_=_C547( C111 C547 ) C111_=_C743( C111 C743 ) C111_=_C791( C111 C791 ) C111_=_C823( C111 C823 ) C112_=_C113( C112 C113 ) C112_=_C123( C112 C123 ) \nC112_=_C197( C112 C197 ) C112_=_C207( C112 C207 ) C112_=_C379( C112 C379 ) C112_=_C388( C112 C388 ) C112_=_C548( C112 C548 ) C112_=_C555(</w:t>
      </w:r>
    </w:p>
    <w:p>
      <w:pPr>
        <w:pStyle w:val="PreformattedText"/>
        <w:bidi w:val="0"/>
        <w:spacing w:before="0" w:after="0"/>
        <w:jc w:val="left"/>
        <w:rPr/>
      </w:pPr>
      <w:r>
        <w:rPr/>
        <w:t xml:space="preserve"> </w:t>
      </w:r>
      <w:r>
        <w:rPr/>
        <w:t>C112 C555 ) \nC112_=_C635( C112 C635 ) C112_=_C641( C112 C641 ) C112_=_C820( C112 C820 ) C112_=_C823( C112 C823 ) C112_=_C829( C112 C829 ) C112_=_C830( C112 C830 ) \nC113_=_C198( C113 C198 ) C113_=_C380( C113 C380 ) C113_=_C549( C113 C549 ) C113_=_C636( C113 C636 ) C113_=_C821( C113 C821 ) C113_=_C831( C113 C831 ) \nC114_=_C115( C114 C115 ) C114_=_C116( C114 C116 ) C114_=_C117( C114 C117 ) C114_=_C119( C114 C119 ) C114_=_C120( C114 C120 ) C114_=_C121( C114 C121 ) \nC114_=_C122( C114 C122 ) C114_=_C123( C114 C123 ) C115_=_C116( C115 C116 ) C115_=_C117( C115 C117 ) C115_=_C119( C115 C119 ) C115_=_C120( C115 C120 ) \nC115_=_C121( C115 C121 ) C115_=_C122( C115 C122 ) C115_=_C123( C115 C123 ) C115_=_C185( C115 C185 ) C115_=_C186( C115 C186 ) C115_=_C187( C115 C187 ) \nC115_=_C188( C115 C188 ) C115_=_C191( C115 C191 ) C115_=_C192( C115 C192 ) C115_=_C193( C115 C193 ) C115_=_C194( C115 C194 ) C115_=_C197( C115 C197 ) \nC115_=_C198( C115 C198 ) C116_=_C117( C116 C117 ) C116_=_C119( C116 C119 ) C116_=_C120( C116 C120 ) C116_=_C121( C116 C121 ) C116_=_C122( C116 C122 ) \nC116_=_C123( C116 C123 ) C116_=_C367( C116 C367 ) C116_=_C368( C116 C368 ) C116_=_C369( C116 C369 ) C116_=_C370( C116 C370 ) C116_=_C373( C116 C373 ) \nC116_=_C374( C116 C374 ) C116_=_C375( C116 C375 ) C116_=_C376( C116 C376 ) C116_=_C379( C116 C379 ) C116_=_C380( C116 C380 ) C117_=_C119( C117 C119 ) \nC117_=_C120( C117 C120 ) C117_=_C121( C117 C121 ) C117_=_C122( C117 C122 ) C117_=_C123( C117 C123 ) C117_=_C185( C117 C185 ) C117_=_C201( C117 C201 ) \nC117_=_C367( C117 C367 ) C117_=_C382( C117 C382 ) C117_=_C412( C117 C412 ) C117_=_C413( C117 C413 ) C117_=_C414( C117 C414 ) C117_=_C415( C117 C415 ) \nC117_=_C416( C117 C416 ) C117_=_C417( C117 C417 ) C117_=_C422( C117 C422 ) C117_=_C423( C117 C423 ) C119_=_C120( C119 C120 ) C119_=_C121( C119 C121 ) \nC119_=_C122( C119 C122 ) C119_=_C123( C119 C123 ) C119_=_C416( C119 C416 ) C119_=_C428( C119 C428 ) C119_=_C540( C119 C540 ) C119_=_C551( C119 C551 ) \nC119_=_C629( C119 C629 ) C119_=_C630( C119 C630 ) C119_=_C631( C119 C631 ) C119_=_C632( C119 C632 ) C119_=_C635( C119 C635 ) C119_=_C636( C119 C636 ) \nC120_=_C121( C120 C121 ) C120_=_C122( C120 C122 ) C120_=_C123( C120 C123 ) C120_=_C191( C120 C191 ) C120_=_C204( C120 C204 ) C120_=_C373( C120 C373 ) \nC120_=_C385( C120 C385 ) C120_=_C542( C120 C542 ) C120_=_C552( C120 C552 ) C120_=_C629( C120 C629 ) C120_=_C638( C120 C638 ) C120_=_C727( C120 C727 ) \nC120_=_C735( C120 C735 ) C120_=_C742( C120 C742 ) C120_=_C743( C120 C743 ) C121_=_C122( C121 C122 ) C121_=_C123( C121 C123 ) C121_=_C193( C121 C193 ) \nC121_=_C205( C121 C205 ) C121_=_C375( C121 C375 ) C121_=_C386( C121 C386 ) C121_=_C544( C121 C544 ) C121_=_C553( C121 C553 ) C121_=_C631( C121 C631 ) \nC121_=_C639( C121 C639 ) C121_=_C780( C121 C780 ) C121_=_C786( C121 C786 ) C121_=_C790( C121 C790 ) C121_=_C791( C121 C791 ) C122_=_C123( C122 C123 ) \nC122_=_C422( C122 C422 ) C122_=_C431( C122 C431 ) C122_=_C546( C122 C546 ) C122_=_C554( C122 C554 ) C122_=_C742( C122 C742 ) C122_=_C747( C122 C747 ) \nC122_=_C790( C122 C790 ) C122_=_C794( C122 C794 ) C122_=_C820( C122 C820 ) C122_=_C821( C122 C821 ) C123_=_C197( C123 C197 ) C123_=_C207( C123 C207 ) \nC123_=_C379( C123 C379 ) C123_=_C388( C123 C388 ) C123_=_C548( C123 C548 ) C123_=_C555( C123 C555 ) C123_=_C635( C123 C635 ) C123_=_C641( C123 C641 ) \nC123_=_C820( C123 C820 ) C123_=_C823( C123 C823 ) C123_=_C829( C123 C829 ) C123_=_C830( C123 C830 ) C185_=_C186( C185 C186 ) C185_=_C187( C185 C187 ) \nC185_=_C188( C185 C188 ) C185_=_C191( C185 C191 ) C185_=_C192( C185 C192 ) C185_=_C193( C185 C193 ) C185_=_C194( C185 C194 ) C185_=_C197( C185 C197 ) \nC185_=_C198( C185 C198 ) C185_=_C201( C185 C201 ) C185_=_C367( C185 C367 ) C185_=_C382( C185 C382 ) C185_=_C412( C185 C412 ) C185_=_C413( C185 C413 ) \nC185_=_C414( C185 C414 ) C185_=_C415( C185 C415 ) C185_=_C416( C185 C416 ) C185_=_C417( C185 C417 ) C185_=_C422( C185 C422 ) C185_=_C423( C185 C423 ) \nC186_=_C187( C186 C187 ) C186_=_C188( C186 C188 ) C186_=_C191( C186 C191 ) C186_=_C192( C186 C192 ) C186_=_C193( C186 C193 ) C186_=_C194( C186 C194 ) \nC186_=_C197( C186 C197 ) C186_=_C198( C186 C198 ) C186_=_C368( C186 C368 ) C186_=_C426( C186 C426 ) C186_=_C427( C186 C427 ) C186_=_C428( C186 C428 ) \nC186_=_C431( C186 C431 ) C187_=_C188( C187 C188 ) C187_=_C191( C187 C191 ) C187_=_C192( C187 C192 ) C187_=_C193( C187 C193 ) C187_=_C194( C187 C194 ) \nC187_=_C197( C187 C197 ) C187_=_C198( C187 C198 ) C187_=_C202( C187 C202 ) C187_=_C369( C187 C369 ) C187_=_C383( C187 C383 ) C187_=_C414( C187 C414 ) \nC187_=_C427( C187 C427 ) C187_=_C519( C187 C519 ) C187_=_C531( C187 C531 ) C187_=_C538( C187 C538 ) C187_=_C539( C187 C539 ) C187_=_C540( C187 C540 ) \nC187_=_C541( C187 C541 ) C187_=_C542( C187 C542 ) C187_=_C543( C187 C543 ) C187_=_C544( C187 C544 ) C187_=_C545( C187 C545 ) C187_=_C546( C187 C546 ) \nC187_=_C547( C187 C547 ) C187_=_C548( C187 C548 ) C187_=_C549( C187 C549 ) C188_=_C191( C188 C191 ) C188_=_C192( C188 C192 ) C188_=_C193( C188 C193 ) \nC188_=_C194( C188 C194 ) C188_=_C197( C188 C197 ) C188_=_C198( C188 C198 ) C188_=_C370( C188 C370 ) C188_=_C415( C188 C415 ) C188_=_C520( C188 C520 ) \nC188_=_C550( C188 C550 ) C188_=_C551( C188 C551 ) C188_=_C552( C188 C552 ) C188_=_C553( C188 C553 ) C188_=_C554( C188 C554 ) C188_=_C555( C188 C555 ) \nC191_=_C192( C191 C192 ) C191_=_C193( C191 C193 ) C191_=_C194( C191 C194 ) C191_=_C197( C191 C197 ) C191_=_C198( C191 C198 ) C191_=_C204( C191 C204 ) \nC191_=_C373( C191 C373 ) C191_=_C385( C191 C385 ) C191_=_C542( C191 C542 ) C191_=_C552( C191 C552 ) C191_=_C629( C191 C629 ) C191_=_C638( C191 C638 ) \nC191_=_C727( C191 C727 ) C191_=_C735( C191 C735 ) C191_=_C742( C191 C742 ) C191_=_C743( C191 C743 ) C192_=_C193( C192 C193 ) C192_=_C194( C192 C194 ) \nC192_=_C197( C192 C197 ) C192_=_C198( C192 C198 ) C192_=_C374( C192 C374 ) C192_=_C543( C192 C543 ) C192_=_C630( C192 C630 ) C192_=_C728( C192 C728 ) \nC192_=_C747( C192 C747 ) C193_=_C194( C193 C194 ) C193_=_C197( C193 C197 ) C193_=_C198( C193 C198 ) C193_=_C205( C193 C205 ) C193_=_C375( C193 C375 ) \nC193_=_C386( C193 C386 ) C193_=_C544( C193 C544 ) C193_=_C553( C193 C553 ) C193_=_C631( C193 C631 ) C193_=_C639( C193 C639 ) C193_=_C780( C193 C780 ) \nC193_=_C786( C193 C786 ) C193_=_C790( C193 C790 ) C193_=_C791( C193 C791 ) C194_=_C197( C194 C197 ) C194_=_C198( C194 C198 ) C194_=_C376( C194 C376 ) \nC194_=_C545( C194 C545 ) C194_=_C632( C194 C632 ) C194_=_C781( C194 C781 ) C194_=_C794( C194 C794 ) C197_=_C198( C197 C198 ) C197_=_C207( C197 C207 ) \nC197_=_C379( C197 C379 ) C197_=_C388( C197 C388 ) C197_=_C548( C197 C548 ) C197_=_C555( C197 C555 ) C197_=_C635( C197 C635 ) C197_=_C641( C197 C641 ) \nC197_=_C820( C197 C820 ) C197_=_C823( C197 C823 ) C197_=_C829( C197 C829 ) C197_=_C830( C197 C830 ) C198_=_C380( C198 C380 ) C198_=_C549( C198 C549 ) \nC198_=_C636( C198 C636 ) C198_=_C821( C198 C821 ) C198_=_C831( C198 C831 ) C201_=_C202( C201 C202 ) C201_=_C204( C201 C204 ) C201_=_C205( C201 C205 ) \nC201_=_C207( C201 C207 ) C201_=_C367( C201 C367 ) C201_=_C382( C201 C382 ) C201_=_C412( C201 C412 ) C201_=_C413( C201 C413 ) C201_=_C414( C201 C414 ) \nC201_=_C415( C201 C415 ) C201_=_C416( C201 C416 ) C201_=_C417( C201 C417 ) C201_=_C422( C201 C422 ) C201_=_C423( C201 C423 ) C202_=_C204( C202 C204 ) \nC202_=_C205( C202 C205 ) C202_=_C207( C202 C207 ) C202_=_C369( C202 C369 ) C202_=_C383( C202 C383 ) C202_=_C414( C202 C414 ) C202_=_C427( C202 C427 ) \nC202_=_C519( C202 C519 ) C202_=_C531( C202 C531 ) C202_=_C538( C202 C538 ) C202_=_C539( C202 C539 ) C202_=_C540( C202 C540 ) C202_=_C541( C202 C541 ) \nC202_=_C542( C202 C542 ) C202_=_C543( C202 C543 ) C202_=_C544( C202 C544 ) C202_=_C545( C202 C545 ) C202_=_C546( C202 C546 ) C202_=_C547( C202 C547 ) \nC202_=_C548( C202 C548 ) C202_=_C549( C202 C549 ) C204_=_C205( C204 C205 ) C204_=_C207( C204 C207 ) C204_=_C373( C204 C373 ) C204_=_C385( C204 C385 ) \nC204_=_C542( C204 C542 ) C204_=_C552( C204 C552 ) C204_=_C629( C204 C629 ) C204_=_C638( C204 C638 ) C204_=_C727( C204 C727 ) C204_=_C735( C204 C735 ) \nC204_=_C742( C204 C742 ) C204_=_C743( C204 C743 ) C205_=_C207( C205 C207 ) C205_=_C375( C205 C375 ) C205_=_C386( C205 C386 ) C205_=_C544( C205 C544 ) \nC205_=_C553( C205 C553 ) C205_=_C631( C205 C631 ) C205_=_C639( C205 C639 ) C205_=_C780( C205 C780 ) C205_=_C786( C205 C786 ) C205_=_C790( C205 C790 ) \nC205_=_C791( C205 C791 ) C207_=_C379( C207 C379 ) C207_=_C388( C207 C388 ) C207_=_C548( C207 C548 ) C207_=_C555( C207 C555 ) C207_=_C635( C207 C635 ) \nC207_=_C641( C207 C641 ) C207_=_C820( C207 C820 ) C207_=_C823( C207 C823 ) C207_=_C829( C207 C829 ) C207_=_C830( C207 C830 ) C367_=_C368( C367 C368 ) \nC367_=_C369( C367 C369 ) C367_=_C370( C367 C370 ) C367_=_C373( C367 C373 ) C367_=_C374( C367 C374 ) C367_=_C375( C367 C375 ) C367_=_C376( C367 C376 ) \nC367_=_C379( C367 C379 ) C367_=_C380( C367 C380 ) C367_=_C382( C367 C382 ) C367_=_C412( C367 C412 ) C367_=_C413( C367 C413 ) C367_=_C414( C367 C414 ) \nC367_=_C415( C367 C415 ) C367_=_C416( C367 C416 ) C367_=_C417( C367 C417 ) C367_=_C422( C367 C422 ) C367_=_C423( C367 C423 ) C368_=_C369( C368 C369 ) \nC368_=_C370( C368 C370 ) C368_=_C373( C368 C373 ) C368_=_C374( C368 C374 ) C368_=_C375( C368 C375 ) C368_=_C376( C368 C376 ) C368_=_C379( C368 C379 ) \nC368_=_C380( C368 C380 ) C368_=_C426( C368 C426 ) C368_=_C427( C368 C427 ) C368_=_C428( C368 C428 ) C368_=_C431( C368 C431 ) C369_=_C370( C369 C370 ) \nC369_=_C373( C369 C373 ) C369_=_C374( C369 C374 ) C369_=_C375( C369 C375 ) C369_=_C376( C369 C376 ) C369_=_C379( C369 C379 ) C369_=_C380( C369 C380 ) \nC369_=_C383( C369 C383 ) C369_=_C414( C369 C414 ) C369_=_C427( C369 C427 ) C369_=_C519( C369 C519 ) C369_=_C531( C369 C531 ) C369_=_C538( C369 C538 ) \nC369_=_C539( C369 C539 ) C369_=_C540( C369 C540 ) C369_=_C541( C369 C541 ) C369_=_C542( C369 C542 ) C369_=_C543( C369 C543 ) C369_=_C544( C369 C544 ) \nC369_=_C545(</w:t>
      </w:r>
    </w:p>
    <w:p>
      <w:pPr>
        <w:pStyle w:val="PreformattedText"/>
        <w:bidi w:val="0"/>
        <w:spacing w:before="0" w:after="0"/>
        <w:jc w:val="left"/>
        <w:rPr/>
      </w:pPr>
      <w:r>
        <w:rPr/>
        <w:t xml:space="preserve"> </w:t>
      </w:r>
      <w:r>
        <w:rPr/>
        <w:t>C369 C545 ) C369_=_C546( C369 C546 ) C369_=_C547( C369 C547 ) C369_=_C548( C369 C548 ) C369_=_C549( C369 C549 ) C370_=_C373( C370 C373 ) \nC370_=_C374( C370 C374 ) C370_=_C375( C370 C375 ) C370_=_C376( C370 C376 ) C370_=_C379( C370 C379 ) C370_=_C380( C370 C380 ) C370_=_C415( C370 C415 ) \nC370_=_C520( C370 C520 ) C370_=_C550( C370 C550 ) C370_=_C551( C370 C551 ) C370_=_C552( C370 C552 ) C370_=_C553( C370 C553 ) C370_=_C554( C370 C554 ) \nC370_=_C555( C370 C555 ) C373_=_C374( C373 C374 ) C373_=_C375( C373 C375 ) C373_=_C376( C373 C376 ) C373_=_C379( C373 C379 ) C373_=_C380( C373 C380 ) \nC373_=_C385( C373 C385 ) C373_=_C542( C373 C542 ) C373_=_C552( C373 C552 ) C373_=_C629( C373 C629 ) C373_=_C638( C373 C638 ) C373_=_C727( C373 C727 ) \nC373_=_C735( C373 C735 ) C373_=_C742( C373 C742 ) C373_=_C743( C373 C743 ) C374_=_C375( C374 C375 ) C374_=_C376( C374 C376 ) C374_=_C379( C374 C379 ) \nC374_=_C380( C374 C380 ) C374_=_C543( C374 C543 ) C374_=_C630( C374 C630 ) C374_=_C728( C374 C728 ) C374_=_C747( C374 C747 ) C375_=_C376( C375 C376 ) \nC375_=_C379( C375 C379 ) C375_=_C380( C375 C380 ) C375_=_C386( C375 C386 ) C375_=_C544( C375 C544 ) C375_=_C553( C375 C553 ) C375_=_C631( C375 C631 ) \nC375_=_C639( C375 C639 ) C375_=_C780( C375 C780 ) C375_=_C786( C375 C786 ) C375_=_C790( C375 C790 ) C375_=_C791( C375 C791 ) C376_=_C379( C376 C379 ) \nC376_=_C380( C376 C380 ) C376_=_C545( C376 C545 ) C376_=_C632( C376 C632 ) C376_=_C781( C376 C781 ) C376_=_C794( C376 C794 ) C379_=_C380( C379 C380 ) \nC379_=_C388( C379 C388 ) C379_=_C548( C379 C548 ) C379_=_C555( C379 C555 ) C379_=_C635( C379 C635 ) C379_=_C641( C379 C641 ) C379_=_C820( C379 C820 ) \nC379_=_C823( C379 C823 ) C379_=_C829( C379 C829 ) C379_=_C830( C379 C830 ) C380_=_C549( C380 C549 ) C380_=_C636( C380 C636 ) C380_=_C821( C380 C821 ) \nC380_=_C831( C380 C831 ) C382_=_C383( C382 C383 ) C382_=_C385( C382 C385 ) C382_=_C386( C382 C386 ) C382_=_C388( C382 C388 ) C382_=_C412( C382 C412 ) \nC382_=_C413( C382 C413 ) C382_=_C414( C382 C414 ) C382_=_C415( C382 C415 ) C382_=_C416( C382 C416 ) C382_=_C417( C382 C417 ) C382_=_C422( C382 C422 ) \nC382_=_C423( C382 C423 ) C383_=_C385( C383 C385 ) C383_=_C386( C383 C386 ) C383_=_C388( C383 C388 ) C383_=_C414( C383 C414 ) C383_=_C427( C383 C427 ) \nC383_=_C519( C383 C519 ) C383_=_C531( C383 C531 ) C383_=_C538( C383 C538 ) C383_=_C539( C383 C539 ) C383_=_C540( C383 C540 ) C383_=_C541( C383 C541 ) \nC383_=_C542( C383 C542 ) C383_=_C543( C383 C543 ) C383_=_C544( C383 C544 ) C383_=_C545( C383 C545 ) C383_=_C546( C383 C546 ) C383_=_C547( C383 C547 ) \nC383_=_C548( C383 C548 ) C383_=_C549( C383 C549 ) C385_=_C386( C385 C386 ) C385_=_C388( C385 C388 ) C385_=_C542( C385 C542 ) C385_=_C552( C385 C552 ) \nC385_=_C629( C385 C629 ) C385_=_C638( C385 C638 ) C385_=_C727( C385 C727 ) C385_=_C735( C385 C735 ) C385_=_C742( C385 C742 ) C385_=_C743( C385 C743 ) \nC386_=_C388( C386 C388 ) C386_=_C544( C386 C544 ) C386_=_C553( C386 C553 ) C386_=_C631( C386 C631 ) C386_=_C639( C386 C639 ) C386_=_C780( C386 C780 ) \nC386_=_C786( C386 C786 ) C386_=_C790( C386 C790 ) C386_=_C791( C386 C791 ) C388_=_C548( C388 C548 ) C388_=_C555( C388 C555 ) C388_=_C635( C388 C635 ) \nC388_=_C641( C388 C641 ) C388_=_C820( C388 C820 ) C388_=_C823( C388 C823 ) C388_=_C829( C388 C829 ) C388_=_C830( C388 C830 ) C412_=_C413( C412 C413 ) \nC412_=_C414( C412 C414 ) C412_=_C415( C412 C415 ) C412_=_C416( C412 C416 ) C412_=_C417( C412 C417 ) C412_=_C422( C412 C422 ) C412_=_C423( C412 C423 ) \nC412_=_C426( C412 C426 ) C413_=_C414( C413 C414 ) C413_=_C415( C413 C415 ) C413_=_C416( C413 C416 ) C413_=_C417( C413 C417 ) C413_=_C422( C413 C422 ) \nC413_=_C423( C413 C423 ) C414_=_C415( C414 C415 ) C414_=_C416( C414 C416 ) C414_=_C417( C414 C417 ) C414_=_C422( C414 C422 ) C414_=_C423( C414 C423 ) \nC414_=_C427( C414 C427 ) C414_=_C519( C414 C519 ) C414_=_C531( C414 C531 ) C414_=_C538( C414 C538 ) C414_=_C539( C414 C539 ) C414_=_C540( C414 C540 ) \nC414_=_C541( C414 C541 ) C414_=_C542( C414 C542 ) C414_=_C543( C414 C543 ) C414_=_C544( C414 C544 ) C414_=_C545( C414 C545 ) C414_=_C546( C414 C546 ) \nC414_=_C547( C414 C547 ) C414_=_C548( C414 C548 ) C414_=_C549( C414 C549 ) C415_=_C416( C415 C416 ) C415_=_C417( C415 C417 ) C415_=_C422( C415 C422 ) \nC415_=_C423( C415 C423 ) C415_=_C520( C415 C520 ) C415_=_C550( C415 C550 ) C415_=_C551( C415 C551 ) C415_=_C552( C415 C552 ) C415_=_C553( C415 C553 ) \nC415_=_C554( C415 C554 ) C415_=_C555( C415 C555 ) C416_=_C417( C416 C417 ) C416_=_C422( C416 C422 ) C416_=_C423( C416 C423 ) C416_=_C428( C416 C428 ) \nC416_=_C540( C416 C540 ) C416_=_C551( C416 C551 ) C416_=_C629( C416 C629 ) C416_=_C630( C416 C630 ) C416_=_C631( C416 C631 ) C416_=_C632( C416 C632 ) \nC416_=_C635( C416 C635 ) C416_=_C636( C416 C636 ) C417_=_C422( C417 C422 ) C417_=_C423( C417 C423 ) C417_=_C541( C417 C541 ) C417_=_C638( C417 C638 ) \nC417_=_C639( C417 C639 ) C417_=_C641( C417 C641 ) C422_=_C423( C422 C423 ) C422_=_C431( C422 C431 ) C422_=_C546( C422 C546 ) C422_=_C554( C422 C554 ) \nC422_=_C742( C422 C742 ) C422_=_C747( C422 C747 ) C422_=_C790( C422 C790 ) C422_=_C794( C422 C794 ) C422_=_C820( C422 C820 ) C422_=_C821( C422 C821 ) \nC423_=_C547( C423 C547 ) C423_=_C743( C423 C743 ) C423_=_C791( C423 C791 ) C423_=_C823( C423 C823 ) C426_=_C427( C426 C427 ) C426_=_C428( C426 C428 ) \nC426_=_C431( C426 C431 ) C427_=_C428( C427 C428 ) C427_=_C431( C427 C431 ) C427_=_C519( C427 C519 ) C427_=_C531( C427 C531 ) C427_=_C538( C427 C538 ) \nC427_=_C539( C427 C539 ) C427_=_C540( C427 C540 ) C427_=_C541( C427 C541 ) C427_=_C542( C427 C542 ) C427_=_C543( C427 C543 ) C427_=_C544( C427 C544 ) \nC427_=_C545( C427 C545 ) C427_=_C546( C427 C546 ) C427_=_C547( C427 C547 ) C427_=_C548( C427 C548 ) C427_=_C549( C427 C549 ) C428_=_C431( C428 C431 ) \nC428_=_C540( C428 C540 ) C428_=_C551( C428 C551 ) C428_=_C629( C428 C629 ) C428_=_C630( C428 C630 ) C428_=_C631( C428 C631 ) C428_=_C632( C428 C632 ) \nC428_=_C635( C428 C635 ) C428_=_C636( C428 C636 ) C431_=_C546( C431 C546 ) C431_=_C554( C431 C554 ) C431_=_C742( C431 C742 ) C431_=_C747( C431 C747 ) \nC431_=_C790( C431 C790 ) C431_=_C794( C431 C794 ) C431_=_C820( C431 C820 ) C431_=_C821( C431 C821 ) C519_=_C520( C519 C520 ) C519_=_C531( C519 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0_=_C629( C540 C629 ) C540_=_C630( C540 C630 ) C540_=_C631( C540 C631 ) C540_=_C632( C540 C632 ) \nC540_=_C635( C540 C635 ) C540_=_C636( C540 C636 ) C541_=_C542( C541 C542 ) C541_=_C543( C541 C543 ) C541_=_C544( C541 C544 ) C541_=_C545( C541 C545 ) \nC541_=_C546( C541 C546 ) C541_=_C547( C541 C547 ) C541_=_C548( C541 C548 ) C541_=_C549( C541 C549 ) C541_=_C638( C541 C638 ) C541_=_C639( C541 C639 ) \nC541_=_C641( C541 C641 ) C542_=_C543( C542 C543 ) C542_=_C544( C542 C544 ) C542_=_C545( C542 C545 ) C542_=_C546( C542 C546 ) C542_=_C547( C542 C547 ) \nC542_=_C548( C542 C548 ) C542_=_C549( C542 C549 ) C542_=_C552( C542 C552 ) C542_=_C629( C542 C629 ) C542_=_C638( C542 C638 ) C542_=_C727( C542 C727 ) \nC542_=_C735( C542 C735 ) C542_=_C742( C542 C742 ) C542_=_C743( C542 C743 ) C543_=_C544( C543 C544 ) C543_=_C545( C543 C545 ) C543_=_C546( C543 C546 ) \nC543_=_C547( C543 C547 ) C543_=_C548( C543 C548 ) C543_=_C549( C543 C549 ) C543_=_C630( C543 C630 ) C543_=_C728( C543 C728 ) C543_=_C747( C543 C747 ) \nC544_=_C545( C544 C545 ) C544_=_C546( C544 C546 ) C544_=_C547( C544 C547 ) C544_=_C548( C544 C548 ) C544_=_C549( C544 C549 ) C544_=_C553( C544 C553 ) \nC544_=_C631( C544 C631 ) C544_=_C639( C544 C639 ) C544_=_C780( C544 C780 ) C544_=_C786( C544 C786 ) C544_=_C790( C544 C790 ) C544_=_C791( C544 C791 ) \nC545_=_C546( C545 C546 ) C545_=_C547( C545 C547 ) C545_=_C548( C545 C548 ) C545_=_C549( C545 C549 ) C545_=_C632( C545 C632 ) C545_=_C781( C545 C781 ) \nC545_=_C794( C545 C794 ) C546_=_C547( C546 C547 ) C546_=_C548( C546 C548 ) C546_=_C549( C546 C549 ) C546_=_C554( C546 C554 ) C546_=_C742( C546 C742 ) \nC546_=_C747( C546 C747 ) C546_=_C790( C546 C790 ) C546_=_C794( C546 C794 ) C546_=_C820( C546 C820 ) C546_=_C821( C546 C821 ) C547_=_C548( C547 C548 ) \nC547_=_C549( C547 C549 ) C547_=_C743( C547 C743 ) C547_=_C791( C547 C791 ) C547_=_C823( C547 C823 ) C548_=_C549( C548 C549 ) C548_=_C555( C548 C555 ) \nC548_=_C635( C548 C635 ) C548_=_C641( C548 C641 ) C548_=_C820( C548 C820 ) C548_=_C823( C548 C823 ) C548_=_C829( C548 C829 ) C548_=_C830( C548 C830 ) \nC549_=_C636( C549 C636 ) C549_=_C821(</w:t>
      </w:r>
    </w:p>
    <w:p>
      <w:pPr>
        <w:pStyle w:val="PreformattedText"/>
        <w:bidi w:val="0"/>
        <w:spacing w:before="0" w:after="0"/>
        <w:jc w:val="left"/>
        <w:rPr/>
      </w:pPr>
      <w:r>
        <w:rPr/>
        <w:t xml:space="preserve"> </w:t>
      </w:r>
      <w:r>
        <w:rPr/>
        <w:t>C549 C821 ) C549_=_C831( C549 C831 ) C550_=_C551( C550 C551 ) C550_=_C552( C550 C552 ) C550_=_C553( C550 C553 ) \nC550_=_C554( C550 C554 ) C550_=_C555( C550 C555 ) C551_=_C552( C551 C552 ) C551_=_C553( C551 C553 ) C551_=_C554( C551 C554 ) C551_=_C555( C551 C555 ) \nC551_=_C629( C551 C629 ) C551_=_C630( C551 C630 ) C551_=_C631( C551 C631 ) C551_=_C632( C551 C632 ) C551_=_C635( C551 C635 ) C551_=_C636( C551 C636 ) \nC552_=_C553( C552 C553 ) C552_=_C554( C552 C554 ) C552_=_C555( C552 C555 ) C552_=_C629( C552 C629 ) C552_=_C638( C552 C638 ) C552_=_C727( C552 C727 ) \nC552_=_C735( C552 C735 ) C552_=_C742( C552 C742 ) C552_=_C743( C552 C743 ) C553_=_C554( C553 C554 ) C553_=_C555( C553 C555 ) C553_=_C631( C553 C631 ) \nC553_=_C639( C553 C639 ) C553_=_C780( C553 C780 ) C553_=_C786( C553 C786 ) C553_=_C790( C553 C790 ) C553_=_C791( C553 C791 ) C554_=_C555( C554 C555 ) \nC554_=_C742( C554 C742 ) C554_=_C747( C554 C747 ) C554_=_C790( C554 C790 ) C554_=_C794( C554 C794 ) C554_=_C820( C554 C820 ) C554_=_C821( C554 C821 ) \nC555_=_C635( C555 C635 ) C555_=_C641( C555 C641 ) C555_=_C820( C555 C820 ) C555_=_C823( C555 C823 ) C555_=_C829( C555 C829 ) C555_=_C830( C555 C830 ) \nC629_=_C630( C629 C630 ) C629_=_C631( C629 C631 ) C629_=_C632( C629 C632 ) C629_=_C635( C629 C635 ) C629_=_C636( C629 C636 ) C629_=_C638( C629 C638 ) \nC629_=_C727( C629 C727 ) C629_=_C735( C629 C735 ) C629_=_C742( C629 C742 ) C629_=_C743( C629 C743 ) C630_=_C631( C630 C631 ) C630_=_C632( C630 C632 ) \nC630_=_C635( C630 C635 ) C630_=_C636( C630 C636 ) C630_=_C728( C630 C728 ) C630_=_C747( C630 C747 ) C631_=_C632( C631 C632 ) C631_=_C635( C631 C635 ) \nC631_=_C636( C631 C636 ) C631_=_C639( C631 C639 ) C631_=_C780( C631 C780 ) C631_=_C786( C631 C786 ) C631_=_C790( C631 C790 ) C631_=_C791( C631 C791 ) \nC632_=_C635( C632 C635 ) C632_=_C636( C632 C636 ) C632_=_C781( C632 C781 ) C632_=_C794( C632 C794 ) C635_=_C636( C635 C636 ) C635_=_C641( C635 C641 ) \nC635_=_C820( C635 C820 ) C635_=_C823( C635 C823 ) C635_=_C829( C635 C829 ) C635_=_C830( C635 C830 ) C636_=_C821( C636 C821 ) C636_=_C831( C636 C831 ) \nC638_=_C639( C638 C639 ) C638_=_C641( C638 C641 ) C638_=_C727( C638 C727 ) C638_=_C735( C638 C735 ) C638_=_C742( C638 C742 ) C638_=_C743( C638 C743 ) \nC639_=_C641( C639 C641 ) C639_=_C780( C639 C780 ) C639_=_C786( C639 C786 ) C639_=_C790( C639 C790 ) C639_=_C791( C639 C791 ) C641_=_C820( C641 C820 ) \nC641_=_C823( C641 C823 ) C641_=_C829( C641 C829 ) C641_=_C830( C641 C830 ) C727_=_C728( C727 C728 ) C727_=_C735( C727 C735 ) C727_=_C742( C727 C742 ) \nC727_=_C743( C727 C743 ) C728_=_C747( C728 C747 ) C735_=_C742( C735 C742 ) C735_=_C743( C735 C743 ) C742_=_C743( C742 C743 ) C742_=_C747( C742 C747 ) \nC742_=_C790( C742 C790 ) C742_=_C794( C742 C794 ) C742_=_C820( C742 C820 ) C742_=_C821( C742 C821 ) C743_=_C791( C743 C791 ) C743_=_C823( C743 C823 ) \nC747_=_C790( C747 C790 ) C747_=_C794( C747 C794 ) C747_=_C820( C747 C820 ) C747_=_C821( C747 C821 ) C780_=_C781( C780 C781 ) C780_=_C786( C780 C786 ) \nC780_=_C790( C780 C790 ) C780_=_C791( C780 C791 ) C781_=_C794( C781 C794 ) C786_=_C790( C786 C790 ) C786_=_C791( C786 C791 ) C790_=_C791( C790 C791 ) \nC790_=_C794( C790 C794 ) C790_=_C820( C790 C820 ) C790_=_C821( C790 C821 ) C791_=_C823( C791 C823 ) C794_=_C820( C794 C820 ) C794_=_C821( C794 C821 ) \nC820_=_C821( C820 C821 ) C820_=_C823( C820 C823 ) C820_=_C829( C820 C829 ) C820_=_C830( C820 C830 ) C821_=_C831( C821 C831 ) C823_=_C829( C823 C829 ) \nC823_=_C830( C823 C830 ) C829_=_C830( C829 C830 ) C829_=_C831( C829 C831 ) "];82-&gt;100[label="96: C63 C64 C83 C94 C95 \nC96 C97 C98 C99 C104 C105 \nC110 C111 C114 C115 C116 C119 \nC122 C185 C186 C187 C188 C191 \nC192 C193 C194 C197 C198 C201 \nC202 C204 C205 C207 C367 C368 \nC369 C370 C373 C374 C375 C376 \nC379 C380 C382 C383 C385 C386 \nC388 C412 C413 C416 C417 C422 \nC423 C426 C428 C431 C519 C520 \nC531 C538 C539 C540 C541 C546 \nC547 C550 C551 C554 C629 C630 \nC631 C632 C635 C636 C638 C639 \nC641 C727 C728 C735 C742 C743 \nC747 C780 C781 C786 C790 C791 \nC794 C820 C821 C823 C829 C830 \nC831 \n714: C63_=_C64 ,C63_=_C83 ,C63_=_C94 ,C63_=_C95 ,C63_=_C96 ,\nC63_=_C97 ,C63_=_C98 ,C63_=_C99 ,C63_=_C104 ,C63_=_C105 ,C63_=_C110 ,\nC63_=_C111 ,C64_=_C114 ,C64_=_C115 ,C64_=_C116 ,C64_=_C119 ,C64_=_C122 ,\nC83_=_C94 ,C83_=_C95 ,C83_=_C96 ,C83_=_C97 ,C83_=_C98 ,C83_=_C99 ,\nC83_=_C104 ,C83_=_C105 ,C83_=_C110 ,C83_=_C111 ,C94_=_C95 ,C94_=_C96 ,\nC94_=_C97 ,C94_=_C98 ,C94_=_C99 ,C94_=_C104 ,C94_=_C105 ,C94_=_C110 ,\nC94_=_C111 ,C94_=_C114 ,C95_=_C96 ,C95_=_C97 ,C95_=_C98 ,C95_=_C99 ,\nC95_=_C104 ,C95_=_C105 ,C95_=_C110 ,C95_=_C111 ,C96_=_C97 ,C96_=_C98 ,\nC96_=_C99 ,C96_=_C104 ,C96_=_C105 ,C96_=_C110 ,C96_=_C111 ,C96_=_C115 ,\nC96_=_C185 ,C96_=_C186 ,C96_=_C187 ,C96_=_C188 ,C96_=_C191 ,C96_=_C192 ,\nC96_=_C193 ,C96_=_C194 ,C96_=_C197 ,C96_=_C198 ,C97_=_C98 ,C97_=_C99 ,\nC97_=_C104 ,C97_=_C105 ,C97_=_C110 ,C97_=_C111 ,C97_=_C201 ,C97_=_C202 ,\nC97_=_C204 ,C97_=_C205 ,C97_=_C207 ,C98_=_C99 ,C98_=_C104 ,C98_=_C105 ,\nC98_=_C110 ,C98_=_C111 ,C98_=_C116 ,C98_=_C367 ,C98_=_C368 ,C98_=_C369 ,\nC98_=_C370 ,C98_=_C373 ,C98_=_C374 ,C98_=_C375 ,C98_=_C376 ,C98_=_C379 ,\nC98_=_C380 ,C99_=_C104 ,C99_=_C105 ,C99_=_C110 ,C99_=_C111 ,C99_=_C382 ,\nC99_=_C383 ,C99_=_C385 ,C99_=_C386 ,C99_=_C388 ,C104_=_C105 ,C104_=_C110 ,\nC104_=_C111 ,C104_=_C119 ,C104_=_C416 ,C104_=_C428 ,C104_=_C540 ,C104_=_C551 ,\nC104_=_C629 ,C104_=_C630 ,C104_=_C631 ,C104_=_C632 ,C104_=_C635 ,C104_=_C636 ,\nC105_=_C110 ,C105_=_C111 ,C105_=_C417 ,C105_=_C541 ,C105_=_C638 ,C105_=_C639 ,\nC105_=_C641 ,C110_=_C111 ,C110_=_C122 ,C110_=_C422 ,C110_=_C431 ,C110_=_C546 ,\nC110_=_C554 ,C110_=_C742 ,C110_=_C747 ,C110_=_C790 ,C110_=_C794 ,C110_=_C820 ,\nC110_=_C821 ,C111_=_C423 ,C111_=_C547 ,C111_=_C743 ,C111_=_C791 ,C111_=_C823 ,\nC114_=_C115 ,C114_=_C116 ,C114_=_C119 ,C114_=_C122 ,C115_=_C116 ,C115_=_C119 ,\nC115_=_C122 ,C115_=_C185 ,C115_=_C186 ,C115_=_C187 ,C115_=_C188 ,C115_=_C191 ,\nC115_=_C192 ,C115_=_C193 ,C115_=_C194 ,C115_=_C197 ,C115_=_C198 ,C116_=_C119 ,\nC116_=_C122 ,C116_=_C367 ,C116_=_C368 ,C116_=_C369 ,C116_=_C370 ,C116_=_C373 ,\nC116_=_C374 ,C116_=_C375 ,C116_=_C376 ,C116_=_C379 ,C116_=_C380 ,C119_=_C122 ,\nC119_=_C416 ,C119_=_C428 ,C119_=_C540 ,C119_=_C551 ,C119_=_C629 ,C119_=_C630 ,\nC119_=_C631 ,C119_=_C632 ,C119_=_C635 ,C119_=_C636 ,C122_=_C422 ,C122_=_C431 ,\nC122_=_C546 ,C122_=_C554 ,C122_=_C742 ,C122_=_C747 ,C122_=_C790 ,C122_=_C794 ,\nC122_=_C820 ,C122_=_C821 ,C185_=_C186 ,C185_=_C187 ,C185_=_C188 ,C185_=_C191 ,\nC185_=_C192 ,C185_=_C193 ,C185_=_C194 ,C185_=_C197 ,C185_=_C198 ,C185_=_C201 ,\nC185_=_C367 ,C185_=_C382 ,C185_=_C412 ,C185_=_C413 ,C185_=_C416 ,C185_=_C417 ,\nC185_=_C422 ,C185_=_C423 ,C186_=_C187 ,C186_=_C188 ,C186_=_C191 ,C186_=_C192 ,\nC186_=_C193 ,C186_=_C194 ,C186_=_C197 ,C186_=_C198 ,C186_=_C368 ,C186_=_C426 ,\nC186_=_C428 ,C186_=_C431 ,C187_=_C188 ,C187_=_C191 ,C187_=_C192 ,C187_=_C193 ,\nC187_=_C194 ,C187_=_C197 ,C187_=_C198 ,C187_=_C202 ,C187_=_C369 ,C187_=_C383 ,\nC187_=_C519 ,C187_=_C531 ,C187_=_C538 ,C187_=_C539 ,C187_=_C540 ,C187_=_C541 ,\nC187_=_C546 ,C187_=_C547 ,C188_=_C191 ,C188_=_C192 ,C188_=_C193 ,C188_=_C194 ,\nC188_=_C197 ,C188_=_C198 ,C188_=_C370 ,C188_=_C520 ,C188_=_C550 ,C188_=_C551 ,\nC188_=_C554 ,C191_=_C192 ,C191_=_C193 ,C191_=_C194 ,C191_=_C197 ,C191_=_C198 ,\nC191_=_C204 ,C191_=_C373 ,C191_=_C385 ,C191_=_C629 ,C191_=_C638 ,C191_=_C727 ,\nC191_=_C735 ,C191_=_C742 ,C191_=_C743 ,C192_=_C193 ,C192_=_C194 ,C192_=_C197 ,\nC192_=_C198 ,C192_=_C374 ,C192_=_C630 ,C192_=_C728 ,C192_=_C747 ,C193_=_C194 ,\nC193_=_C197 ,C193_=_C198 ,C193_=_C205 ,C193_=_C375 ,C193_=_C386 ,C193_=_C631 ,\nC193_=_C639 ,C193_=_C780 ,C193_=_C786 ,C193_=_C790 ,C193_=_C791 ,C194_=_C197 ,\nC194_=_C198 ,C194_=_C376 ,C194_=_C632 ,C194_=_C781 ,C194_=_C794 ,C197_=_C198 ,\nC197_=_C207 ,C197_=_C379 ,C197_=_C388 ,C197_=_C635 ,C197_=_C641 ,C197_=_C820 ,\nC197_=_C823 ,C197_=_C829 ,C197_=_C830 ,C198_=_C380 ,C198_=_C636 ,C198_=_C821 ,\nC198_=_C831 ,C201_=_C202 ,C201_=_C204 ,C201_=_C205 ,C201_=_C207 ,C201_=_C367 ,\nC201_=_C382 ,C201_=_C412 ,C201_=_C413 ,C201_=_C416 ,C201_=_C417 ,C201_=_C422 ,\nC201_=_C423 ,C202_=_C204 ,C202_=_C205 ,C202_=_C207 ,C202_=_C369 ,C202_=_C383 ,\nC202_=_C519 ,C202_=_C531 ,C202_=_C538 ,C202_=_C539 ,C202_=_C540 ,C202_=_C541 ,\nC202_=_C546 ,C202_=_C547 ,C204_=_C205 ,C204_=_C207 ,C204_=_C373 ,C204_=_C385 ,\nC204_=_C629 ,C204_=_C638 ,C204_=_C727 ,C204_=_C735 ,C204_=_C742 ,C204_=_C743 ,\nC205_=_C207 ,C205_=_C375 ,C205_=_C386 ,C205_=_C631 ,C205_=_C639 ,C205_=_C780 ,\nC205_=_C786 ,C205_=_C790 ,C205_=_C791 ,C207_=_C379 ,C207_=_C388 ,C207_=_C635 ,\nC207_=_C641 ,C207_=_C820 ,C207_=_C823 ,C207_=_C829 ,C207_=_C830 ,C367_=_C368 ,\nC367_=_C369 ,C367_=_C370 ,C367_=_C373 ,C367_=_C374 ,C367_=_C375 ,C367_=_C376 ,\nC367_=_C379 ,C367_=_C380 ,C367_=_C382 ,C367_=_C412 ,C367_=_C413 ,C367_=_C416 ,\nC367_=_C417 ,C367_=_C422 ,C367_=_C423 ,C368_=_C369 ,C368_=_C370 ,C368_=_C373 ,\nC368_=_C374 ,C368_=_C375 ,C368_=_C376 ,C368_=_C379 ,C368_=_C380 ,C368_=_C426 ,\nC368_=_C428 ,C368_=_C431 ,C369_=_C370 ,C369_=_C373 ,C369_=_C374 ,C369_=_C375 ,\nC369_=_C376 ,C369_=_C379 ,C369_=_C380 ,C369_=_C383 ,C369_=_C519 ,C369_=_C531 ,\nC369_=_C538 ,C369_=_C539 ,C369_=_C540 ,C369_=_C541 ,C369_=_C546 ,C369_=_C547 ,\nC370_=_C373 ,C370_=_C374 ,C370_=_C375 ,C370_=_C376 ,C370_=_C379 ,C370_=_C380 ,\nC370_=_C520 ,C370_=_C550 ,C370_=_C551 ,C370_=_C554 ,C373_=_C374 ,C373_=_C375 ,\nC373_=_C376 ,C373_=_C379 ,C373_=_C380 ,C373_=_C385 ,C373_=_C629 ,C373_=_C638 ,\nC373_=_C727 ,C373_=_C735 ,C373_=_C742 ,C373_=_C743 ,C374_=_C375 ,C374_=_C376 ,\nC374_=_C379 ,C374_=_C380 ,C374_=_C630 ,C374_=_C728 ,C374_=_C747 ,C375_=_C376 ,\nC375_=_C379 ,C375_=_C380 ,C375_=_C386 ,C375_=_C631 ,C375_=_C639 ,C375_=_C780 ,\nC375_=_C786 ,C375_=_C790 ,C375_=_C791 ,C376_=_C379 ,C376_=_C380 ,C376_=_C632 ,\nC376_=_C781 ,C376_=_C794 ,C379_=_C380 ,C379_=_C388 ,C379_=_C635 ,C379_=_C641 ,\nC379_=_C820 ,C379_=_C823 ,C379_=_C829 ,C379_=_C830 ,C380_=_C636</w:t>
      </w:r>
    </w:p>
    <w:p>
      <w:pPr>
        <w:pStyle w:val="PreformattedText"/>
        <w:bidi w:val="0"/>
        <w:spacing w:before="0" w:after="0"/>
        <w:jc w:val="left"/>
        <w:rPr/>
      </w:pPr>
      <w:r>
        <w:rPr/>
        <w:t xml:space="preserve"> </w:t>
      </w:r>
      <w:r>
        <w:rPr/>
        <w:t>,C380_=_C821 ,\nC380_=_C831 ,C382_=_C383 ,C382_=_C385 ,C382_=_C386 ,C382_=_C388 ,C382_=_C412 ,\nC382_=_C413 ,C382_=_C416 ,C382_=_C417 ,C382_=_C422 ,C382_=_C423 ,C383_=_C385 ,\nC383_=_C386 ,C383_=_C388 ,C383_=_C519 ,C383_=_C531 ,C383_=_C538 ,C383_=_C539 ,\nC383_=_C540 ,C383_=_C541 ,C383_=_C546 ,C383_=_C547 ,C385_=_C386 ,C385_=_C388 ,\nC385_=_C629 ,C385_=_C638 ,C385_=_C727 ,C385_=_C735 ,C385_=_C742 ,C385_=_C743 ,\nC386_=_C388 ,C386_=_C631 ,C386_=_C639 ,C386_=_C780 ,C386_=_C786 ,C386_=_C790 ,\nC386_=_C791 ,C388_=_C635 ,C388_=_C641 ,C388_=_C820 ,C388_=_C823 ,C388_=_C829 ,\nC388_=_C830 ,C412_=_C413 ,C412_=_C416 ,C412_=_C417 ,C412_=_C422 ,C412_=_C423 ,\nC412_=_C426 ,C413_=_C416 ,C413_=_C417 ,C413_=_C422 ,C413_=_C423 ,C416_=_C417 ,\nC416_=_C422 ,C416_=_C423 ,C416_=_C428 ,C416_=_C540 ,C416_=_C551 ,C416_=_C629 ,\nC416_=_C630 ,C416_=_C631 ,C416_=_C632 ,C416_=_C635 ,C416_=_C636 ,C417_=_C422 ,\nC417_=_C423 ,C417_=_C541 ,C417_=_C638 ,C417_=_C639 ,C417_=_C641 ,C422_=_C423 ,\nC422_=_C431 ,C422_=_C546 ,C422_=_C554 ,C422_=_C742 ,C422_=_C747 ,C422_=_C790 ,\nC422_=_C794 ,C422_=_C820 ,C422_=_C821 ,C423_=_C547 ,C423_=_C743 ,C423_=_C791 ,\nC423_=_C823 ,C426_=_C428 ,C426_=_C431 ,C428_=_C431 ,C428_=_C540 ,C428_=_C551 ,\nC428_=_C629 ,C428_=_C630 ,C428_=_C631 ,C428_=_C632 ,C428_=_C635 ,C428_=_C636 ,\nC431_=_C546 ,C431_=_C554 ,C431_=_C742 ,C431_=_C747 ,C431_=_C790 ,C431_=_C794 ,\nC431_=_C820 ,C431_=_C821 ,C519_=_C520 ,C519_=_C531 ,C519_=_C538 ,C519_=_C539 ,\nC519_=_C540 ,C519_=_C541 ,C519_=_C546 ,C519_=_C547 ,C520_=_C550 ,C520_=_C551 ,\nC520_=_C554 ,C531_=_C538 ,C531_=_C539 ,C531_=_C540 ,C531_=_C541 ,C531_=_C546 ,\nC531_=_C547 ,C538_=_C539 ,C538_=_C540 ,C538_=_C541 ,C538_=_C546 ,C538_=_C547 ,\nC538_=_C550 ,C539_=_C540 ,C539_=_C541 ,C539_=_C546 ,C539_=_C547 ,C540_=_C541 ,\nC540_=_C546 ,C540_=_C547 ,C540_=_C551 ,C540_=_C629 ,C540_=_C630 ,C540_=_C631 ,\nC540_=_C632 ,C540_=_C635 ,C540_=_C636 ,C541_=_C546 ,C541_=_C547 ,C541_=_C638 ,\nC541_=_C639 ,C541_=_C641 ,C546_=_C547 ,C546_=_C554 ,C546_=_C742 ,C546_=_C747 ,\nC546_=_C790 ,C546_=_C794 ,C546_=_C820 ,C546_=_C821 ,C547_=_C743 ,C547_=_C791 ,\nC547_=_C823 ,C550_=_C551 ,C550_=_C554 ,C551_=_C554 ,C551_=_C629 ,C551_=_C630 ,\nC551_=_C631 ,C551_=_C632 ,C551_=_C635 ,C551_=_C636 ,C554_=_C742 ,C554_=_C747 ,\nC554_=_C790 ,C554_=_C794 ,C554_=_C820 ,C554_=_C821 ,C629_=_C630 ,C629_=_C631 ,\nC629_=_C632 ,C629_=_C635 ,C629_=_C636 ,C629_=_C638 ,C629_=_C727 ,C629_=_C735 ,\nC629_=_C742 ,C629_=_C743 ,C630_=_C631 ,C630_=_C632 ,C630_=_C635 ,C630_=_C636 ,\nC630_=_C728 ,C630_=_C747 ,C631_=_C632 ,C631_=_C635 ,C631_=_C636 ,C631_=_C639 ,\nC631_=_C780 ,C631_=_C786 ,C631_=_C790 ,C631_=_C791 ,C632_=_C635 ,C632_=_C636 ,\nC632_=_C781 ,C632_=_C794 ,C635_=_C636 ,C635_=_C641 ,C635_=_C820 ,C635_=_C823 ,\nC635_=_C829 ,C635_=_C830 ,C636_=_C821 ,C636_=_C831 ,C638_=_C639 ,C638_=_C641 ,\nC638_=_C727 ,C638_=_C735 ,C638_=_C742 ,C638_=_C743 ,C639_=_C641 ,C639_=_C780 ,\nC639_=_C786 ,C639_=_C790 ,C639_=_C791 ,C641_=_C820 ,C641_=_C823 ,C641_=_C829 ,\nC641_=_C830 ,C727_=_C728 ,C727_=_C735 ,C727_=_C742 ,C727_=_C743 ,C728_=_C747 ,\nC735_=_C742 ,C735_=_C743 ,C742_=_C743 ,C742_=_C747 ,C742_=_C790 ,C742_=_C794 ,\nC742_=_C820 ,C742_=_C821 ,C743_=_C791 ,C743_=_C823 ,C747_=_C790 ,C747_=_C794 ,\nC747_=_C820 ,C747_=_C821 ,C780_=_C781 ,C780_=_C786 ,C780_=_C790 ,C780_=_C791 ,\nC781_=_C794 ,C786_=_C790 ,C786_=_C791 ,C790_=_C791 ,C790_=_C794 ,C790_=_C820 ,\nC790_=_C821 ,C791_=_C823 ,C794_=_C820 ,C794_=_C821 ,C820_=_C821 ,C820_=_C823 ,\nC820_=_C829 ,C820_=_C830 ,C821_=_C831 ,C823_=_C829 ,C823_=_C830 ,C829_=_C830 ,\nC829_=_C831 ,"];101[shape=box, label="id:101 level: 4\n34: C67 C68 C85 C211 C212 \nC228 C315 C316 C331 C339 C340 \nC341 C342 C343 C344 C345 C346 \nC347 C348 C349 C350 C351 C352 \nC353 C354 C355 C356 C357 C358 \nC359 C360 C361 C362 C363 \n330: C67_=_C68( C67 C68 ) C67_=_C85( C67 C85 ) C67_=_C211( C67 C211 ) C67_=_C228( C67 C228 ) C67_=_C315( C67 C315 ) \nC67_=_C331( C67 C331 ) C67_=_C339( C67 C339 ) C67_=_C340( C67 C340 ) C67_=_C341( C67 C341 ) C67_=_C342( C67 C342 ) C67_=_C343( C67 C343 ) \nC67_=_C344( C67 C344 ) C67_=_C345( C67 C345 ) C67_=_C346( C67 C346 ) C67_=_C347( C67 C347 ) C67_=_C348( C67 C348 ) C67_=_C349( C67 C349 ) \nC67_=_C350( C67 C350 ) C67_=_C351( C67 C351 ) C67_=_C352( C67 C352 ) C67_=_C353( C67 C353 ) C67_=_C354( C67 C354 ) C67_=_C355( C67 C355 ) \nC68_=_C212( C68 C212 ) C68_=_C316( C68 C316 ) C68_=_C339( C68 C339 ) C68_=_C356( C68 C356 ) C68_=_C357( C68 C357 ) C68_=_C358( C68 C358 ) \nC68_=_C359( C68 C359 ) C68_=_C360( C68 C360 ) C68_=_C361( C68 C361 ) C68_=_C362( C68 C362 ) C68_=_C363( C68 C363 ) C85_=_C211( C85 C211 ) \nC85_=_C228( C85 C228 ) C85_=_C315( C85 C315 ) C85_=_C331( C85 C331 ) C85_=_C339( C85 C339 ) C85_=_C340( C85 C340 ) C85_=_C341( C85 C341 ) \nC85_=_C342( C85 C342 ) C85_=_C343( C85 C343 ) C85_=_C344( C85 C344 ) C85_=_C345( C85 C345 ) C85_=_C346( C85 C346 ) C85_=_C347( C85 C347 ) \nC85_=_C348( C85 C348 ) C85_=_C349( C85 C349 ) C85_=_C350( C85 C350 ) C85_=_C351( C85 C351 ) C85_=_C352( C85 C352 ) C85_=_C353( C85 C353 ) \nC85_=_C354( C85 C354 ) C85_=_C355( C85 C355 ) C211_=_C212( C211 C212 ) C211_=_C228( C211 C228 ) C211_=_C315( C211 C315 ) C211_=_C331( C211 C331 ) \nC211_=_C339( C211 C339 ) C211_=_C340( C211 C340 ) C211_=_C341( C211 C341 ) C211_=_C342( C211 C342 ) C211_=_C343( C211 C343 ) C211_=_C344( C211 C344 ) \nC211_=_C345( C211 C345 ) C211_=_C346( C211 C346 ) C211_=_C347( C211 C347 ) C211_=_C348( C211 C348 ) C211_=_C349( C211 C349 ) C211_=_C350( C211 C350 ) \nC211_=_C351( C211 C351 ) C211_=_C352( C211 C352 ) C211_=_C353( C211 C353 ) C211_=_C354( C211 C354 ) C211_=_C355( C211 C355 ) C212_=_C316( C212 C316 ) \nC212_=_C339( C212 C339 ) C212_=_C356( C212 C356 ) C212_=_C357( C212 C357 ) C212_=_C358( C212 C358 ) C212_=_C359( C212 C359 ) C212_=_C360( C212 C360 ) \nC212_=_C361( C212 C361 ) C212_=_C362( C212 C362 ) C212_=_C363( C212 C363 ) C228_=_C315( C228 C315 ) C228_=_C331( C228 C331 ) C228_=_C339( C228 C339 ) \nC228_=_C340( C228 C340 ) C228_=_C341( C228 C341 ) C228_=_C342( C228 C342 ) C228_=_C343( C228 C343 ) C228_=_C344( C228 C344 ) C228_=_C345( C228 C345 ) \nC228_=_C346( C228 C346 ) C228_=_C347( C228 C347 ) C228_=_C348( C228 C348 ) C228_=_C349( C228 C349 ) C228_=_C350( C228 C350 ) C228_=_C351( C228 C351 ) \nC228_=_C352( C228 C352 ) C228_=_C353( C228 C353 ) C228_=_C354( C228 C354 ) C228_=_C355( C228 C355 ) C315_=_C316( C315 C316 ) C315_=_C331( C315 C331 ) \nC315_=_C339( C315 C339 ) C315_=_C340( C315 C340 ) C315_=_C341( C315 C341 ) C315_=_C342( C315 C342 ) C315_=_C343( C315 C343 ) C315_=_C344( C315 C344 ) \nC315_=_C345( C315 C345 ) C315_=_C346( C315 C346 ) C315_=_C347( C315 C347 ) C315_=_C348( C315 C348 ) C315_=_C349( C315 C349 ) C315_=_C350( C315 C350 ) \nC315_=_C351( C315 C351 ) C315_=_C352( C315 C352 ) C315_=_C353( C315 C353 ) C315_=_C354( C315 C354 ) C315_=_C355( C315 C355 ) C316_=_C339( C316 C339 ) \nC316_=_C356( C316 C356 ) C316_=_C357( C316 C357 ) C316_=_C358( C316 C358 ) C316_=_C359( C316 C359 ) C316_=_C360( C316 C360 ) C316_=_C361( C316 C361 ) \nC316_=_C362( C316 C362 ) C316_=_C363( C316 C363 ) C331_=_C339( C331 C339 ) C331_=_C340( C331 C340 ) C331_=_C341( C331 C341 ) C331_=_C342( C331 C342 ) \nC331_=_C343( C331 C343 ) C331_=_C344( C331 C344 ) C331_=_C345( C331 C345 ) C331_=_C346( C331 C346 ) C331_=_C347( C331 C347 ) C331_=_C348( C331 C348 ) \nC331_=_C349( C331 C349 ) C331_=_C350( C331 C350 ) C331_=_C351( C331 C351 ) C331_=_C352( C331 C352 ) C331_=_C353( C331 C353 ) C331_=_C354( C331 C354 ) \nC331_=_C355( C331 C355 ) C339_=_C340( C339 C340 ) C339_=_C341( C339 C341 ) C339_=_C342( C339 C342 ) C339_=_C343( C339 C343 ) C339_=_C344( C339 C344 ) \nC339_=_C345( C339 C345 ) C339_=_C346( C339 C346 ) C339_=_C347( C339 C347 ) C339_=_C348( C339 C348 ) C339_=_C349( C339 C349 ) C339_=_C350( C339 C350 ) \nC339_=_C351( C339 C351 ) C339_=_C352( C339 C352 ) C339_=_C353( C339 C353 ) C339_=_C354( C339 C354 ) C339_=_C355( C339 C355 ) C339_=_C356( C339 C356 ) \nC339_=_C357( C339 C357 ) C339_=_C358( C339 C358 ) C339_=_C359( C339 C359 ) C339_=_C360( C339 C360 ) C339_=_C361( C339 C361 ) C339_=_C362( C339 C362 ) \nC339_=_C363( C339 C363 ) C340_=_C341( C340 C341 ) C340_=_C342( C340 C342 ) C340_=_C343( C340 C343 ) C340_=_C344( C340 C344 ) C340_=_C345( C340 C345 ) \nC340_=_C346( C340 C346 ) C340_=_C347( C340 C347 ) C340_=_C348( C340 C348 ) C340_=_C349( C340 C349 ) C340_=_C350( C340 C350 ) C340_=_C351( C340 C351 ) \nC340_=_C352( C340 C352 ) C340_=_C353( C340 C353 ) C340_=_C354( C340 C354 ) C340_=_C355( C340 C355 ) C340_=_C356( C340 C356 ) C341_=_C342( C341 C342 ) \nC341_=_C343( C341 C343 ) C341_=_C344( C341 C344 ) C341_=_C345( C341 C345 ) C341_=_C346( C341 C346 ) C341_=_C347( C341 C347 ) C341_=_C348( C341 C348 ) \nC341_=_C349( C341 C349 ) C341_=_C350( C341 C350 ) C341_=_C351( C341 C351 ) C341_=_C352( C341 C352 ) C341_=_C353( C341 C353 ) C341_=_C354( C341 C354 ) \nC341_=_C355( C341 C355 ) C342_=_C343( C342 C343 ) C342_=_C344( C342 C344 ) C342_=_C345( C342 C345 ) C342_=_C346( C342 C346 ) C342_=_C347( C342 C347 ) \nC342_=_C348( C342 C348 ) C342_=_C349( C342 C349 ) C342_=_C350( C342 C350 ) C342_=_C351( C342 C351 ) C342_=_C352( C342 C352 ) C342_=_C353( C342 C353 ) \nC342_=_C354( C342 C354 ) C342_=_C355( C342 C355 ) C342_=_C357( C342 C357 ) C343_=_C344( C343 C344 ) C343_=_C345( C343 C345 ) C343_=_C346( C343 C346 ) \nC343_=_C347( C343 C347 ) C343_=_C348( C343 C348 ) C343_=_C349( C343 C349 ) C343_=_C350( C343 C350 ) C343_=_C351( C343 C351 ) C343_=_C352( C343 C352 ) \nC343_=_C353( C343 C353 ) C343_=_C354( C343 C354 ) C343_=_C355( C343 C355 ) C344_=_C345( C344 C345 ) C344_=_C346( C344 C346 ) C344_=_C347( C344 C347 ) \nC344_=_C348( C344 C348 ) C344_=_C349( C344 C349 ) C344_=_C350( C344 C350 ) C344_=_C351( C344 C351 ) C344_=_C352( C344 C352 ) C344_=_C353( C344 C353 ) \nC344_=_C354( C344 C354 ) C344_=_C355( C344 C355 ) C344_=_C358( C344 C358 ) C345_=_C346( C345 C346 ) C345_=_C347( C345 C347 ) C345_=_C348( C345 C348 ) \nC345_=_C349( C345 C349 ) C345_=_C350(</w:t>
      </w:r>
    </w:p>
    <w:p>
      <w:pPr>
        <w:pStyle w:val="PreformattedText"/>
        <w:bidi w:val="0"/>
        <w:spacing w:before="0" w:after="0"/>
        <w:jc w:val="left"/>
        <w:rPr/>
      </w:pPr>
      <w:r>
        <w:rPr/>
        <w:t xml:space="preserve"> </w:t>
      </w:r>
      <w:r>
        <w:rPr/>
        <w:t>C345 C350 ) C345_=_C351( C345 C351 ) C345_=_C352( C345 C352 ) C345_=_C353( C345 C353 ) C345_=_C354( C345 C354 ) \nC345_=_C355( C345 C355 ) C346_=_C347( C346 C347 ) C346_=_C348( C346 C348 ) C346_=_C349( C346 C349 ) C346_=_C350( C346 C350 ) C346_=_C351( C346 C351 ) \nC346_=_C352( C346 C352 ) C346_=_C353( C346 C353 ) C346_=_C354( C346 C354 ) C346_=_C355( C346 C355 ) C346_=_C359( C346 C359 ) C347_=_C348( C347 C348 ) \nC347_=_C349( C347 C349 ) C347_=_C350( C347 C350 ) C347_=_C351( C347 C351 ) C347_=_C352( C347 C352 ) C347_=_C353( C347 C353 ) C347_=_C354( C347 C354 ) \nC347_=_C355( C347 C355 ) C348_=_C349( C348 C349 ) C348_=_C350( C348 C350 ) C348_=_C351( C348 C351 ) C348_=_C352( C348 C352 ) C348_=_C353( C348 C353 ) \nC348_=_C354( C348 C354 ) C348_=_C355( C348 C355 ) C348_=_C360( C348 C360 ) C349_=_C350( C349 C350 ) C349_=_C351( C349 C351 ) C349_=_C352( C349 C352 ) \nC349_=_C353( C349 C353 ) C349_=_C354( C349 C354 ) C349_=_C355( C349 C355 ) C350_=_C351( C350 C351 ) C350_=_C352( C350 C352 ) C350_=_C353( C350 C353 ) \nC350_=_C354( C350 C354 ) C350_=_C355( C350 C355 ) C350_=_C361( C350 C361 ) C351_=_C352( C351 C352 ) C351_=_C353( C351 C353 ) C351_=_C354( C351 C354 ) \nC351_=_C355( C351 C355 ) C352_=_C353( C352 C353 ) C352_=_C354( C352 C354 ) C352_=_C355( C352 C355 ) C352_=_C362( C352 C362 ) C353_=_C354( C353 C354 ) \nC353_=_C355( C353 C355 ) C354_=_C355( C354 C355 ) C354_=_C363( C354 C363 ) C356_=_C357( C356 C357 ) C356_=_C358( C356 C358 ) C356_=_C359( C356 C359 ) \nC356_=_C360( C356 C360 ) C356_=_C361( C356 C361 ) C356_=_C362( C356 C362 ) C356_=_C363( C356 C363 ) C357_=_C358( C357 C358 ) C357_=_C359( C357 C359 ) \nC357_=_C360( C357 C360 ) C357_=_C361( C357 C361 ) C357_=_C362( C357 C362 ) C357_=_C363( C357 C363 ) C358_=_C359( C358 C359 ) C358_=_C360( C358 C360 ) \nC358_=_C361( C358 C361 ) C358_=_C362( C358 C362 ) C358_=_C363( C358 C363 ) C359_=_C360( C359 C360 ) C359_=_C361( C359 C361 ) C359_=_C362( C359 C362 ) \nC359_=_C363( C359 C363 ) C360_=_C361( C360 C361 ) C360_=_C362( C360 C362 ) C360_=_C363( C360 C363 ) C361_=_C362( C361 C362 ) C361_=_C363( C361 C363 ) \nC362_=_C363( C362 C363 ) "];83-&gt;101[label="33: C67 C68 C85 C211 C212 \nC228 C315 C316 C331 C340 C341 \nC342 C343 C344 C345 C346 C347 \nC348 C349 C350 C351 C352 C353 \nC354 C355 C356 C357 C358 C359 \nC360 C361 C362 C363 \n297: C67_=_C68 ,C67_=_C85 ,C67_=_C211 ,C67_=_C228 ,C67_=_C315 ,\nC67_=_C331 ,C67_=_C340 ,C67_=_C341 ,C67_=_C342 ,C67_=_C343 ,C67_=_C344 ,\nC67_=_C345 ,C67_=_C346 ,C67_=_C347 ,C67_=_C348 ,C67_=_C349 ,C67_=_C350 ,\nC67_=_C351 ,C67_=_C352 ,C67_=_C353 ,C67_=_C354 ,C67_=_C355 ,C68_=_C212 ,\nC68_=_C316 ,C68_=_C356 ,C68_=_C357 ,C68_=_C358 ,C68_=_C359 ,C68_=_C360 ,\nC68_=_C361 ,C68_=_C362 ,C68_=_C363 ,C85_=_C211 ,C85_=_C228 ,C85_=_C315 ,\nC85_=_C331 ,C85_=_C340 ,C85_=_C341 ,C85_=_C342 ,C85_=_C343 ,C85_=_C344 ,\nC85_=_C345 ,C85_=_C346 ,C85_=_C347 ,C85_=_C348 ,C85_=_C349 ,C85_=_C350 ,\nC85_=_C351 ,C85_=_C352 ,C85_=_C353 ,C85_=_C354 ,C85_=_C355 ,C211_=_C212 ,\nC211_=_C228 ,C211_=_C315 ,C211_=_C331 ,C211_=_C340 ,C211_=_C341 ,C211_=_C342 ,\nC211_=_C343 ,C211_=_C344 ,C211_=_C345 ,C211_=_C346 ,C211_=_C347 ,C211_=_C348 ,\nC211_=_C349 ,C211_=_C350 ,C211_=_C351 ,C211_=_C352 ,C211_=_C353 ,C211_=_C354 ,\nC211_=_C355 ,C212_=_C316 ,C212_=_C356 ,C212_=_C357 ,C212_=_C358 ,C212_=_C359 ,\nC212_=_C360 ,C212_=_C361 ,C212_=_C362 ,C212_=_C363 ,C228_=_C315 ,C228_=_C331 ,\nC228_=_C340 ,C228_=_C341 ,C228_=_C342 ,C228_=_C343 ,C228_=_C344 ,C228_=_C345 ,\nC228_=_C346 ,C228_=_C347 ,C228_=_C348 ,C228_=_C349 ,C228_=_C350 ,C228_=_C351 ,\nC228_=_C352 ,C228_=_C353 ,C228_=_C354 ,C228_=_C355 ,C315_=_C316 ,C315_=_C331 ,\nC315_=_C340 ,C315_=_C341 ,C315_=_C342 ,C315_=_C343 ,C315_=_C344 ,C315_=_C345 ,\nC315_=_C346 ,C315_=_C347 ,C315_=_C348 ,C315_=_C349 ,C315_=_C350 ,C315_=_C351 ,\nC315_=_C352 ,C315_=_C353 ,C315_=_C354 ,C315_=_C355 ,C316_=_C356 ,C316_=_C357 ,\nC316_=_C358 ,C316_=_C359 ,C316_=_C360 ,C316_=_C361 ,C316_=_C362 ,C316_=_C363 ,\nC331_=_C340 ,C331_=_C341 ,C331_=_C342 ,C331_=_C343 ,C331_=_C344 ,C331_=_C345 ,\nC331_=_C346 ,C331_=_C347 ,C331_=_C348 ,C331_=_C349 ,C331_=_C350 ,C331_=_C351 ,\nC331_=_C352 ,C331_=_C353 ,C331_=_C354 ,C331_=_C355 ,C340_=_C341 ,C340_=_C342 ,\nC340_=_C343 ,C340_=_C344 ,C340_=_C345 ,C340_=_C346 ,C340_=_C347 ,C340_=_C348 ,\nC340_=_C349 ,C340_=_C350 ,C340_=_C351 ,C340_=_C352 ,C340_=_C353 ,C340_=_C354 ,\nC340_=_C355 ,C340_=_C356 ,C341_=_C342 ,C341_=_C343 ,C341_=_C344 ,C341_=_C345 ,\nC341_=_C346 ,C341_=_C347 ,C341_=_C348 ,C341_=_C349 ,C341_=_C350 ,C341_=_C351 ,\nC341_=_C352 ,C341_=_C353 ,C341_=_C354 ,C341_=_C355 ,C342_=_C343 ,C342_=_C344 ,\nC342_=_C345 ,C342_=_C346 ,C342_=_C347 ,C342_=_C348 ,C342_=_C349 ,C342_=_C350 ,\nC342_=_C351 ,C342_=_C352 ,C342_=_C353 ,C342_=_C354 ,C342_=_C355 ,C342_=_C357 ,\nC343_=_C344 ,C343_=_C345 ,C343_=_C346 ,C343_=_C347 ,C343_=_C348 ,C343_=_C349 ,\nC343_=_C350 ,C343_=_C351 ,C343_=_C352 ,C343_=_C353 ,C343_=_C354 ,C343_=_C355 ,\nC344_=_C345 ,C344_=_C346 ,C344_=_C347 ,C344_=_C348 ,C344_=_C349 ,C344_=_C350 ,\nC344_=_C351 ,C344_=_C352 ,C344_=_C353 ,C344_=_C354 ,C344_=_C355 ,C344_=_C358 ,\nC345_=_C346 ,C345_=_C347 ,C345_=_C348 ,C345_=_C349 ,C345_=_C350 ,C345_=_C351 ,\nC345_=_C352 ,C345_=_C353 ,C345_=_C354 ,C345_=_C355 ,C346_=_C347 ,C346_=_C348 ,\nC346_=_C349 ,C346_=_C350 ,C346_=_C351 ,C346_=_C352 ,C346_=_C353 ,C346_=_C354 ,\nC346_=_C355 ,C346_=_C359 ,C347_=_C348 ,C347_=_C349 ,C347_=_C350 ,C347_=_C351 ,\nC347_=_C352 ,C347_=_C353 ,C347_=_C354 ,C347_=_C355 ,C348_=_C349 ,C348_=_C350 ,\nC348_=_C351 ,C348_=_C352 ,C348_=_C353 ,C348_=_C354 ,C348_=_C355 ,C348_=_C360 ,\nC349_=_C350 ,C349_=_C351 ,C349_=_C352 ,C349_=_C353 ,C349_=_C354 ,C349_=_C355 ,\nC350_=_C351 ,C350_=_C352 ,C350_=_C353 ,C350_=_C354 ,C350_=_C355 ,C350_=_C361 ,\nC351_=_C352 ,C351_=_C353 ,C351_=_C354 ,C351_=_C355 ,C352_=_C353 ,C352_=_C354 ,\nC352_=_C355 ,C352_=_C362 ,C353_=_C354 ,C353_=_C355 ,C354_=_C355 ,C354_=_C363 ,\nC356_=_C357 ,C356_=_C358 ,C356_=_C359 ,C356_=_C360 ,C356_=_C361 ,C356_=_C362 ,\nC356_=_C363 ,C357_=_C358 ,C357_=_C359 ,C357_=_C360 ,C357_=_C361 ,C357_=_C362 ,\nC357_=_C363 ,C358_=_C359 ,C358_=_C360 ,C358_=_C361 ,C358_=_C362 ,C358_=_C363 ,\nC359_=_C360 ,C359_=_C361 ,C359_=_C362 ,C359_=_C363 ,C360_=_C361 ,C360_=_C362 ,\nC360_=_C363 ,C361_=_C362 ,C361_=_C363 ,C362_=_C363 ,"];102[shape=box, label="id:102 level: 4\n34: C65 C66 C84 C181 C182 \nC199 C208 C209 C210 C211 C212 \nC213 C214 C215 C216 C217 C218 \nC219 C220 C221 C222 C223 C224 \nC225 C226 C227 C228 C229 C230 \nC231 C232 C233 C234 C235 \n330: C65_=_C66( C65 C66 ) C65_=_C84( C65 C84 ) C65_=_C181( C65 C181 ) C65_=_C199( C65 C199 ) C65_=_C208( C65 C208 ) \nC65_=_C209( C65 C209 ) C65_=_C210( C65 C210 ) C65_=_C211( C65 C211 ) C65_=_C212( C65 C212 ) C65_=_C213( C65 C213 ) C65_=_C214( C65 C214 ) \nC65_=_C215( C65 C215 ) C65_=_C216( C65 C216 ) C65_=_C217( C65 C217 ) C65_=_C218( C65 C218 ) C65_=_C219( C65 C219 ) C65_=_C220( C65 C220 ) \nC65_=_C221( C65 C221 ) C65_=_C222( C65 C222 ) C65_=_C223( C65 C223 ) C65_=_C224( C65 C224 ) C65_=_C225( C65 C225 ) C65_=_C226( C65 C226 ) \nC66_=_C182( C66 C182 ) C66_=_C208( C66 C208 ) C66_=_C227( C66 C227 ) C66_=_C228( C66 C228 ) C66_=_C229( C66 C229 ) C66_=_C230( C66 C230 ) \nC66_=_C231( C66 C231 ) C66_=_C232( C66 C232 ) C66_=_C233( C66 C233 ) C66_=_C234( C66 C234 ) C66_=_C235( C66 C235 ) C84_=_C181( C84 C181 ) \nC84_=_C199( C84 C199 ) C84_=_C208( C84 C208 ) C84_=_C209( C84 C209 ) C84_=_C210( C84 C210 ) C84_=_C211( C84 C211 ) C84_=_C212( C84 C212 ) \nC84_=_C213( C84 C213 ) C84_=_C214( C84 C214 ) C84_=_C215( C84 C215 ) C84_=_C216( C84 C216 ) C84_=_C217( C84 C217 ) C84_=_C218( C84 C218 ) \nC84_=_C219( C84 C219 ) C84_=_C220( C84 C220 ) C84_=_C221( C84 C221 ) C84_=_C222( C84 C222 ) C84_=_C223( C84 C223 ) C84_=_C224( C84 C224 ) \nC84_=_C225( C84 C225 ) C84_=_C226( C84 C226 ) C181_=_C182( C181 C182 ) C181_=_C199( C181 C199 ) C181_=_C208( C181 C208 ) C181_=_C209( C181 C209 ) \nC181_=_C210( C181 C210 ) C181_=_C211( C181 C211 ) C181_=_C212( C181 C212 ) C181_=_C213( C181 C213 ) C181_=_C214( C181 C214 ) C181_=_C215( C181 C215 ) \nC181_=_C216( C181 C216 ) C181_=_C217( C181 C217 ) C181_=_C218( C181 C218 ) C181_=_C219( C181 C219 ) C181_=_C220( C181 C220 ) C181_=_C221( C181 C221 ) \nC181_=_C222( C181 C222 ) C181_=_C223( C181 C223 ) C181_=_C224( C181 C224 ) C181_=_C225( C181 C225 ) C181_=_C226( C181 C226 ) C182_=_C208( C182 C208 ) \nC182_=_C227( C182 C227 ) C182_=_C228( C182 C228 ) C182_=_C229( C182 C229 ) C182_=_C230( C182 C230 ) C182_=_C231( C182 C231 ) C182_=_C232( C182 C232 ) \nC182_=_C233( C182 C233 ) C182_=_C234( C182 C234 ) C182_=_C235( C182 C235 ) C199_=_C208( C199 C208 ) C199_=_C209( C199 C209 ) C199_=_C210( C199 C210 ) \nC199_=_C211( C199 C211 ) C199_=_C212( C199 C212 ) C199_=_C213( C199 C213 ) C199_=_C214( C199 C214 ) C199_=_C215( C199 C215 ) C199_=_C216( C199 C216 ) \nC199_=_C217( C199 C217 ) C199_=_C218( C199 C218 ) C199_=_C219( C199 C219 ) C199_=_C220( C199 C220 ) C199_=_C221( C199 C221 ) C199_=_C222( C199 C222 ) \nC199_=_C223( C199 C223 ) C199_=_C224( C199 C224 ) C199_=_C225( C199 C225 ) C199_=_C226( C199 C226 ) C208_=_C209( C208 C209 ) C208_=_C210( C208 C210 ) \nC208_=_C211( C208 C211 ) C208_=_C212( C208 C212 ) C208_=_C213( C208 C213 ) C208_=_C214( C208 C214 ) C208_=_C215( C208 C215 ) C208_=_C216( C208 C216 ) \nC208_=_C217( C208 C217 ) C208_=_C218( C208 C218 ) C208_=_C219( C208 C219 ) C208_=_C220( C208 C220 ) C208_=_C221( C208 C221 ) C208_=_C222( C208 C222 ) \nC208_=_C223( C208 C223 ) C208_=_C224( C208 C224 ) C208_=_C225( C208 C225 ) C208_=_C226( C208 C226 ) C208_=_C227( C208 C227 ) C208_=_C228( C208 C228 ) \nC208_=_C229( C208 C229 ) C208_=_C230( C208 C230 ) C208_=_C231( C208 C231 ) C208_=_C232( C208 C232 ) C208_=_C233( C208 C233 ) C208_=_C234( C208 C234 ) \nC208_=_C235( C208 C235 ) C209_=_C210( C209 C210 ) C209_=_C211( C209 C211 ) C209_=_C212( C209 C212 ) C209_=_C213( C209 C213 ) C209_=_C214( C209 C214 ) \nC209_=_C215( C209 C215 ) C209_=_C216( C209 C216 ) C209_=_C217( C209 C217 ) C209_=_C218( C209</w:t>
      </w:r>
    </w:p>
    <w:p>
      <w:pPr>
        <w:pStyle w:val="PreformattedText"/>
        <w:bidi w:val="0"/>
        <w:spacing w:before="0" w:after="0"/>
        <w:jc w:val="left"/>
        <w:rPr/>
      </w:pPr>
      <w:r>
        <w:rPr/>
        <w:t xml:space="preserve"> </w:t>
      </w:r>
      <w:r>
        <w:rPr/>
        <w:t>C218 ) C209_=_C219( C209 C219 ) C209_=_C220( C209 C220 ) \nC209_=_C221( C209 C221 ) C209_=_C222( C209 C222 ) C209_=_C223( C209 C223 ) C209_=_C224( C209 C224 ) C209_=_C225( C209 C225 ) C209_=_C226( C209 C226 ) \nC209_=_C227( C209 C227 ) C210_=_C211( C210 C211 ) C210_=_C212( C210 C212 ) C210_=_C213( C210 C213 ) C210_=_C214( C210 C214 ) C210_=_C215( C210 C215 ) \nC210_=_C216( C210 C216 ) C210_=_C217( C210 C217 ) C210_=_C218( C210 C218 ) C210_=_C219( C210 C219 ) C210_=_C220( C210 C220 ) C210_=_C221( C210 C221 ) \nC210_=_C222( C210 C222 ) C210_=_C223( C210 C223 ) C210_=_C224( C210 C224 ) C210_=_C225( C210 C225 ) C210_=_C226( C210 C226 ) C211_=_C212( C211 C212 ) \nC211_=_C213( C211 C213 ) C211_=_C214( C211 C214 ) C211_=_C215( C211 C215 ) C211_=_C216( C211 C216 ) C211_=_C217( C211 C217 ) C211_=_C218( C211 C218 ) \nC211_=_C219( C211 C219 ) C211_=_C220( C211 C220 ) C211_=_C221( C211 C221 ) C211_=_C222( C211 C222 ) C211_=_C223( C211 C223 ) C211_=_C224( C211 C224 ) \nC211_=_C225( C211 C225 ) C211_=_C226( C211 C226 ) C211_=_C228( C211 C228 ) C212_=_C213( C212 C213 ) C212_=_C214( C212 C214 ) C212_=_C215( C212 C215 ) \nC212_=_C216( C212 C216 ) C212_=_C217( C212 C217 ) C212_=_C218( C212 C218 ) C212_=_C219( C212 C219 ) C212_=_C220( C212 C220 ) C212_=_C221( C212 C221 ) \nC212_=_C222( C212 C222 ) C212_=_C223( C212 C223 ) C212_=_C224( C212 C224 ) C212_=_C225( C212 C225 ) C212_=_C226( C212 C226 ) C213_=_C214( C213 C214 ) \nC213_=_C215( C213 C215 ) C213_=_C216( C213 C216 ) C213_=_C217( C213 C217 ) C213_=_C218( C213 C218 ) C213_=_C219( C213 C219 ) C213_=_C220( C213 C220 ) \nC213_=_C221( C213 C221 ) C213_=_C222( C213 C222 ) C213_=_C223( C213 C223 ) C213_=_C224( C213 C224 ) C213_=_C225( C213 C225 ) C213_=_C226( C213 C226 ) \nC213_=_C229( C213 C229 ) C214_=_C215( C214 C215 ) C214_=_C216( C214 C216 ) C214_=_C217( C214 C217 ) C214_=_C218( C214 C218 ) C214_=_C219( C214 C219 ) \nC214_=_C220( C214 C220 ) C214_=_C221( C214 C221 ) C214_=_C222( C214 C222 ) C214_=_C223( C214 C223 ) C214_=_C224( C214 C224 ) C214_=_C225( C214 C225 ) \nC214_=_C226( C214 C226 ) C215_=_C216( C215 C216 ) C215_=_C217( C215 C217 ) C215_=_C218( C215 C218 ) C215_=_C219( C215 C219 ) C215_=_C220( C215 C220 ) \nC215_=_C221( C215 C221 ) C215_=_C222( C215 C222 ) C215_=_C223( C215 C223 ) C215_=_C224( C215 C224 ) C215_=_C225( C215 C225 ) C215_=_C226( C215 C226 ) \nC215_=_C230( C215 C230 ) C216_=_C217( C216 C217 ) C216_=_C218( C216 C218 ) C216_=_C219( C216 C219 ) C216_=_C220( C216 C220 ) C216_=_C221( C216 C221 ) \nC216_=_C222( C216 C222 ) C216_=_C223( C216 C223 ) C216_=_C224( C216 C224 ) C216_=_C225( C216 C225 ) C216_=_C226( C216 C226 ) C217_=_C218( C217 C218 ) \nC217_=_C219( C217 C219 ) C217_=_C220( C217 C220 ) C217_=_C221( C217 C221 ) C217_=_C222( C217 C222 ) C217_=_C223( C217 C223 ) C217_=_C224( C217 C224 ) \nC217_=_C225( C217 C225 ) C217_=_C226( C217 C226 ) C217_=_C231( C217 C231 ) C218_=_C219( C218 C219 ) C218_=_C220( C218 C220 ) C218_=_C221( C218 C221 ) \nC218_=_C222( C218 C222 ) C218_=_C223( C218 C223 ) C218_=_C224( C218 C224 ) C218_=_C225( C218 C225 ) C218_=_C226( C218 C226 ) C219_=_C220( C219 C220 ) \nC219_=_C221( C219 C221 ) C219_=_C222( C219 C222 ) C219_=_C223( C219 C223 ) C219_=_C224( C219 C224 ) C219_=_C225( C219 C225 ) C219_=_C226( C219 C226 ) \nC219_=_C232( C219 C232 ) C220_=_C221( C220 C221 ) C220_=_C222( C220 C222 ) C220_=_C223( C220 C223 ) C220_=_C224( C220 C224 ) C220_=_C225( C220 C225 ) \nC220_=_C226( C220 C226 ) C221_=_C222( C221 C222 ) C221_=_C223( C221 C223 ) C221_=_C224( C221 C224 ) C221_=_C225( C221 C225 ) C221_=_C226( C221 C226 ) \nC221_=_C233( C221 C233 ) C222_=_C223( C222 C223 ) C222_=_C224( C222 C224 ) C222_=_C225( C222 C225 ) C222_=_C226( C222 C226 ) C223_=_C224( C223 C224 ) \nC223_=_C225( C223 C225 ) C223_=_C226( C223 C226 ) C223_=_C234( C223 C234 ) C224_=_C225( C224 C225 ) C224_=_C226( C224 C226 ) C225_=_C226( C225 C226 ) \nC225_=_C235( C225 C235 ) C227_=_C228( C227 C228 ) C227_=_C229( C227 C229 ) C227_=_C230( C227 C230 ) C227_=_C231( C227 C231 ) C227_=_C232( C227 C232 ) \nC227_=_C233( C227 C233 ) C227_=_C234( C227 C234 ) C227_=_C235( C227 C235 ) C228_=_C229( C228 C229 ) C228_=_C230( C228 C230 ) C228_=_C231( C228 C231 ) \nC228_=_C232( C228 C232 ) C228_=_C233( C228 C233 ) C228_=_C234( C228 C234 ) C228_=_C235( C228 C235 ) C229_=_C230( C229 C230 ) C229_=_C231( C229 C231 ) \nC229_=_C232( C229 C232 ) C229_=_C233( C229 C233 ) C229_=_C234( C229 C234 ) C229_=_C235( C229 C235 ) C230_=_C231( C230 C231 ) C230_=_C232( C230 C232 ) \nC230_=_C233( C230 C233 ) C230_=_C234( C230 C234 ) C230_=_C235( C230 C235 ) C231_=_C232( C231 C232 ) C231_=_C233( C231 C233 ) C231_=_C234( C231 C234 ) \nC231_=_C235( C231 C235 ) C232_=_C233( C232 C233 ) C232_=_C234( C232 C234 ) C232_=_C235( C232 C235 ) C233_=_C234( C233 C234 ) C233_=_C235( C233 C235 ) \nC234_=_C235( C234 C235 ) "];83-&gt;102[label="33: C65 C66 C84 C181 C182 \nC199 C209 C210 C211 C212 C213 \nC214 C215 C216 C217 C218 C219 \nC220 C221 C222 C223 C224 C225 \nC226 C227 C228 C229 C230 C231 \nC232 C233 C234 C235 \n297: C65_=_C66 ,C65_=_C84 ,C65_=_C181 ,C65_=_C199 ,C65_=_C209 ,\nC65_=_C210 ,C65_=_C211 ,C65_=_C212 ,C65_=_C213 ,C65_=_C214 ,C65_=_C215 ,\nC65_=_C216 ,C65_=_C217 ,C65_=_C218 ,C65_=_C219 ,C65_=_C220 ,C65_=_C221 ,\nC65_=_C222 ,C65_=_C223 ,C65_=_C224 ,C65_=_C225 ,C65_=_C226 ,C66_=_C182 ,\nC66_=_C227 ,C66_=_C228 ,C66_=_C229 ,C66_=_C230 ,C66_=_C231 ,C66_=_C232 ,\nC66_=_C233 ,C66_=_C234 ,C66_=_C235 ,C84_=_C181 ,C84_=_C199 ,C84_=_C209 ,\nC84_=_C210 ,C84_=_C211 ,C84_=_C212 ,C84_=_C213 ,C84_=_C214 ,C84_=_C215 ,\nC84_=_C216 ,C84_=_C217 ,C84_=_C218 ,C84_=_C219 ,C84_=_C220 ,C84_=_C221 ,\nC84_=_C222 ,C84_=_C223 ,C84_=_C224 ,C84_=_C225 ,C84_=_C226 ,C181_=_C182 ,\nC181_=_C199 ,C181_=_C209 ,C181_=_C210 ,C181_=_C211 ,C181_=_C212 ,C181_=_C213 ,\nC181_=_C214 ,C181_=_C215 ,C181_=_C216 ,C181_=_C217 ,C181_=_C218 ,C181_=_C219 ,\nC181_=_C220 ,C181_=_C221 ,C181_=_C222 ,C181_=_C223 ,C181_=_C224 ,C181_=_C225 ,\nC181_=_C226 ,C182_=_C227 ,C182_=_C228 ,C182_=_C229 ,C182_=_C230 ,C182_=_C231 ,\nC182_=_C232 ,C182_=_C233 ,C182_=_C234 ,C182_=_C235 ,C199_=_C209 ,C199_=_C210 ,\nC199_=_C211 ,C199_=_C212 ,C199_=_C213 ,C199_=_C214 ,C199_=_C215 ,C199_=_C216 ,\nC199_=_C217 ,C199_=_C218 ,C199_=_C219 ,C199_=_C220 ,C199_=_C221 ,C199_=_C222 ,\nC199_=_C223 ,C199_=_C224 ,C199_=_C225 ,C199_=_C226 ,C209_=_C210 ,C209_=_C211 ,\nC209_=_C212 ,C209_=_C213 ,C209_=_C214 ,C209_=_C215 ,C209_=_C216 ,C209_=_C217 ,\nC209_=_C218 ,C209_=_C219 ,C209_=_C220 ,C209_=_C221 ,C209_=_C222 ,C209_=_C223 ,\nC209_=_C224 ,C209_=_C225 ,C209_=_C226 ,C209_=_C227 ,C210_=_C211 ,C210_=_C212 ,\nC210_=_C213 ,C210_=_C214 ,C210_=_C215 ,C210_=_C216 ,C210_=_C217 ,C210_=_C218 ,\nC210_=_C219 ,C210_=_C220 ,C210_=_C221 ,C210_=_C222 ,C210_=_C223 ,C210_=_C224 ,\nC210_=_C225 ,C210_=_C226 ,C211_=_C212 ,C211_=_C213 ,C211_=_C214 ,C211_=_C215 ,\nC211_=_C216 ,C211_=_C217 ,C211_=_C218 ,C211_=_C219 ,C211_=_C220 ,C211_=_C221 ,\nC211_=_C222 ,C211_=_C223 ,C211_=_C224 ,C211_=_C225 ,C211_=_C226 ,C211_=_C228 ,\nC212_=_C213 ,C212_=_C214 ,C212_=_C215 ,C212_=_C216 ,C212_=_C217 ,C212_=_C218 ,\nC212_=_C219 ,C212_=_C220 ,C212_=_C221 ,C212_=_C222 ,C212_=_C223 ,C212_=_C224 ,\nC212_=_C225 ,C212_=_C226 ,C213_=_C214 ,C213_=_C215 ,C213_=_C216 ,C213_=_C217 ,\nC213_=_C218 ,C213_=_C219 ,C213_=_C220 ,C213_=_C221 ,C213_=_C222 ,C213_=_C223 ,\nC213_=_C224 ,C213_=_C225 ,C213_=_C226 ,C213_=_C229 ,C214_=_C215 ,C214_=_C216 ,\nC214_=_C217 ,C214_=_C218 ,C214_=_C219 ,C214_=_C220 ,C214_=_C221 ,C214_=_C222 ,\nC214_=_C223 ,C214_=_C224 ,C214_=_C225 ,C214_=_C226 ,C215_=_C216 ,C215_=_C217 ,\nC215_=_C218 ,C215_=_C219 ,C215_=_C220 ,C215_=_C221 ,C215_=_C222 ,C215_=_C223 ,\nC215_=_C224 ,C215_=_C225 ,C215_=_C226 ,C215_=_C230 ,C216_=_C217 ,C216_=_C218 ,\nC216_=_C219 ,C216_=_C220 ,C216_=_C221 ,C216_=_C222 ,C216_=_C223 ,C216_=_C224 ,\nC216_=_C225 ,C216_=_C226 ,C217_=_C218 ,C217_=_C219 ,C217_=_C220 ,C217_=_C221 ,\nC217_=_C222 ,C217_=_C223 ,C217_=_C224 ,C217_=_C225 ,C217_=_C226 ,C217_=_C231 ,\nC218_=_C219 ,C218_=_C220 ,C218_=_C221 ,C218_=_C222 ,C218_=_C223 ,C218_=_C224 ,\nC218_=_C225 ,C218_=_C226 ,C219_=_C220 ,C219_=_C221 ,C219_=_C222 ,C219_=_C223 ,\nC219_=_C224 ,C219_=_C225 ,C219_=_C226 ,C219_=_C232 ,C220_=_C221 ,C220_=_C222 ,\nC220_=_C223 ,C220_=_C224 ,C220_=_C225 ,C220_=_C226 ,C221_=_C222 ,C221_=_C223 ,\nC221_=_C224 ,C221_=_C225 ,C221_=_C226 ,C221_=_C233 ,C222_=_C223 ,C222_=_C224 ,\nC222_=_C225 ,C222_=_C226 ,C223_=_C224 ,C223_=_C225 ,C223_=_C226 ,C223_=_C234 ,\nC224_=_C225 ,C224_=_C226 ,C225_=_C226 ,C225_=_C235 ,C227_=_C228 ,C227_=_C229 ,\nC227_=_C230 ,C227_=_C231 ,C227_=_C232 ,C227_=_C233 ,C227_=_C234 ,C227_=_C235 ,\nC228_=_C229 ,C228_=_C230 ,C228_=_C231 ,C228_=_C232 ,C228_=_C233 ,C228_=_C234 ,\nC228_=_C235 ,C229_=_C230 ,C229_=_C231 ,C229_=_C232 ,C229_=_C233 ,C229_=_C234 ,\nC229_=_C235 ,C230_=_C231 ,C230_=_C232 ,C230_=_C233 ,C230_=_C234 ,C230_=_C235 ,\nC231_=_C232 ,C231_=_C233 ,C231_=_C234 ,C231_=_C235 ,C232_=_C233 ,C232_=_C234 ,\nC232_=_C235 ,C233_=_C234 ,C233_=_C235 ,C234_=_C235 ,"];103[shape=box, label="id:103 level: 4\n108: C73 C74 C77 C78 C79 \nC80 C81 C82 C88 C90 C91 \nC92 C217 C218 C221 C222 C223 \nC224 C225 C226 C231 C233 C234 \nC235 C346 C347 C350 C351 C352 \nC353 C354 C355 C359 C361 C362 \nC363 C460 C461 C464 C465 C466 \nC467 C468 C469 C472 C474 C475 \nC476 C559 C560 C563 C564 C565 \nC566 C567 C568 C570 C572 C573 \nC574 C627 C628 C637 C643 C644 \nC645 C646 C647 C648 C651 C652 \nC653 C654 C655 C657 C716 C717 \nC718 C719 C720 C721 C723 C724 \nC725 C760 C761 C766 C770 C771 \nC772 C773 C776 C777 C804 C805 \nC808 C811 C812 C813 C814 C815 \nC816 C833 C834 C835 C837 C838 \nC839 \n1152: C73_=_C74( C73 C74 ) C73_=_C77( C73 C77 ) C73_=_C78( C73 C78 ) C73_=_C79( C73 C79 ) C73_=_C80( C73 C80 ) \nC73_=_C81( C73 C81 ) C73_=_C82( C73 C82 ) C73_=_C88( C73 C88 ) C73_=_C217( C73 C217 ) C73_=_C231( C73 C231 ) C73_=_C346( C73 C346 ) \nC73_=_C359( C73 C359 ) C73_=_C460( C73 C460 ) C73_=_C472( C73 C472 ) C73_=_C559( C73 C559 ) C73_=_C570( C73 C570 ) C73_=_C627( C73 C627 )</w:t>
      </w:r>
    </w:p>
    <w:p>
      <w:pPr>
        <w:pStyle w:val="PreformattedText"/>
        <w:bidi w:val="0"/>
        <w:spacing w:before="0" w:after="0"/>
        <w:jc w:val="left"/>
        <w:rPr/>
      </w:pPr>
      <w:r>
        <w:rPr/>
        <w:t xml:space="preserve"> </w:t>
      </w:r>
      <w:r>
        <w:rPr/>
        <w:t>\nC73_=_C637( C73 C637 ) C73_=_C643( C73 C643 ) C73_=_C644( C73 C644 ) C73_=_C645( C73 C645 ) C73_=_C646( C73 C646 ) C73_=_C647( C73 C647 ) \nC73_=_C648( C73 C648 ) C73_=_C651( C73 C651 ) C73_=_C652( C73 C652 ) C74_=_C77( C74 C77 ) C74_=_C78( C74 C78 ) C74_=_C79( C74 C79 ) \nC74_=_C80( C74 C80 ) C74_=_C81( C74 C81 ) C74_=_C82( C74 C82 ) C74_=_C218( C74 C218 ) C74_=_C347( C74 C347 ) C74_=_C461( C74 C461 ) \nC74_=_C560( C74 C560 ) C74_=_C628( C74 C628 ) C74_=_C653( C74 C653 ) C74_=_C654( C74 C654 ) C74_=_C655( C74 C655 ) C74_=_C657( C74 C657 ) \nC77_=_C78( C77 C78 ) C77_=_C79( C77 C79 ) C77_=_C80( C77 C80 ) C77_=_C81( C77 C81 ) C77_=_C82( C77 C82 ) C77_=_C90( C77 C90 ) \nC77_=_C221( C77 C221 ) C77_=_C233( C77 C233 ) C77_=_C350( C77 C350 ) C77_=_C361( C77 C361 ) C77_=_C464( C77 C464 ) C77_=_C474( C77 C474 ) \nC77_=_C563( C77 C563 ) C77_=_C572( C77 C572 ) C77_=_C647( C77 C647 ) C77_=_C655( C77 C655 ) C77_=_C716( C77 C716 ) C77_=_C723( C77 C723 ) \nC77_=_C760( C77 C760 ) C77_=_C766( C77 C766 ) C77_=_C770( C77 C770 ) C77_=_C771( C77 C771 ) C77_=_C772( C77 C772 ) C77_=_C773( C77 C773 ) \nC78_=_C79( C78 C79 ) C78_=_C80( C78 C80 ) C78_=_C81( C78 C81 ) C78_=_C82( C78 C82 ) C78_=_C222( C78 C222 ) C78_=_C351( C78 C351 ) \nC78_=_C465( C78 C465 ) C78_=_C564( C78 C564 ) C78_=_C648( C78 C648 ) C78_=_C717( C78 C717 ) C78_=_C761( C78 C761 ) C78_=_C776( C78 C776 ) \nC78_=_C777( C78 C777 ) C79_=_C80( C79 C80 ) C79_=_C81( C79 C81 ) C79_=_C82( C79 C82 ) C79_=_C91( C79 C91 ) C79_=_C223( C79 C223 ) \nC79_=_C234( C79 C234 ) C79_=_C352( C79 C352 ) C79_=_C362( C79 C362 ) C79_=_C466( C79 C466 ) C79_=_C475( C79 C475 ) C79_=_C565( C79 C565 ) \nC79_=_C573( C79 C573 ) C79_=_C718( C79 C718 ) C79_=_C724( C79 C724 ) C79_=_C772( C79 C772 ) C79_=_C777( C79 C777 ) C79_=_C804( C79 C804 ) \nC79_=_C808( C79 C808 ) C79_=_C811( C79 C811 ) C79_=_C812( C79 C812 ) C79_=_C813( C79 C813 ) C79_=_C814( C79 C814 ) C80_=_C81( C80 C81 ) \nC80_=_C82( C80 C82 ) C80_=_C224( C80 C224 ) C80_=_C353( C80 C353 ) C80_=_C467( C80 C467 ) C80_=_C566( C80 C566 ) C80_=_C719( C80 C719 ) \nC80_=_C773( C80 C773 ) C80_=_C805( C80 C805 ) C80_=_C815( C80 C815 ) C80_=_C816( C80 C816 ) C81_=_C82( C81 C82 ) C81_=_C92( C81 C92 ) \nC81_=_C225( C81 C225 ) C81_=_C235( C81 C235 ) C81_=_C354( C81 C354 ) C81_=_C363( C81 C363 ) C81_=_C468( C81 C468 ) C81_=_C476( C81 C476 ) \nC81_=_C567( C81 C567 ) C81_=_C574( C81 C574 ) C81_=_C651( C81 C651 ) C81_=_C657( C81 C657 ) C81_=_C720( C81 C720 ) C81_=_C725( C81 C725 ) \nC81_=_C813( C81 C813 ) C81_=_C816( C81 C816 ) C81_=_C833( C81 C833 ) C81_=_C835( C81 C835 ) C81_=_C837( C81 C837 ) C81_=_C838( C81 C838 ) \nC82_=_C226( C82 C226 ) C82_=_C355( C82 C355 ) C82_=_C469( C82 C469 ) C82_=_C568( C82 C568 ) C82_=_C652( C82 C652 ) C82_=_C721( C82 C721 ) \nC82_=_C814( C82 C814 ) C82_=_C834( C82 C834 ) C82_=_C839( C82 C839 ) C88_=_C90( C88 C90 ) C88_=_C91( C88 C91 ) C88_=_C92( C88 C92 ) \nC88_=_C217( C88 C217 ) C88_=_C231( C88 C231 ) C88_=_C346( C88 C346 ) C88_=_C359( C88 C359 ) C88_=_C460( C88 C460 ) C88_=_C472( C88 C472 ) \nC88_=_C559( C88 C559 ) C88_=_C570( C88 C570 ) C88_=_C627( C88 C627 ) C88_=_C637( C88 C637 ) C88_=_C643( C88 C643 ) C88_=_C644( C88 C644 ) \nC88_=_C645( C88 C645 ) C88_=_C646( C88 C646 ) C88_=_C647( C88 C647 ) C88_=_C648( C88 C648 ) C88_=_C651( C88 C651 ) C88_=_C652( C88 C652 ) \nC90_=_C91( C90 C91 ) C90_=_C92( C90 C92 ) C90_=_C221( C90 C221 ) C90_=_C233( C90 C233 ) C90_=_C350( C90 C350 ) C90_=_C361( C90 C361 ) \nC90_=_C464( C90 C464 ) C90_=_C474( C90 C474 ) C90_=_C563( C90 C563 ) C90_=_C572( C90 C572 ) C90_=_C647( C90 C647 ) C90_=_C655( C90 C655 ) \nC90_=_C716( C90 C716 ) C90_=_C723( C90 C723 ) C90_=_C760( C90 C760 ) C90_=_C766( C90 C766 ) C90_=_C770( C90 C770 ) C90_=_C771( C90 C771 ) \nC90_=_C772( C90 C772 ) C90_=_C773( C90 C773 ) C91_=_C92( C91 C92 ) C91_=_C223( C91 C223 ) C91_=_C234( C91 C234 ) C91_=_C352( C91 C352 ) \nC91_=_C362( C91 C362 ) C91_=_C466( C91 C466 ) C91_=_C475( C91 C475 ) C91_=_C565( C91 C565 ) C91_=_C573( C91 C573 ) C91_=_C718( C91 C718 ) \nC91_=_C724( C91 C724 ) C91_=_C772( C91 C772 ) C91_=_C777( C91 C777 ) C91_=_C804( C91 C804 ) C91_=_C808( C91 C808 ) C91_=_C811( C91 C811 ) \nC91_=_C812( C91 C812 ) C91_=_C813( C91 C813 ) C91_=_C814( C91 C814 ) C92_=_C225( C92 C225 ) C92_=_C235( C92 C235 ) C92_=_C354( C92 C354 ) \nC92_=_C363( C92 C363 ) C92_=_C468( C92 C468 ) C92_=_C476( C92 C476 ) C92_=_C567( C92 C567 ) C92_=_C574( C92 C574 ) C92_=_C651( C92 C651 ) \nC92_=_C657( C92 C657 ) C92_=_C720( C92 C720 ) C92_=_C725( C92 C725 ) C92_=_C813( C92 C813 ) C92_=_C816( C92 C816 ) C92_=_C833( C92 C833 ) \nC92_=_C835( C92 C835 ) C92_=_C837( C92 C837 ) C92_=_C838( C92 C838 ) C217_=_C218( C217 C218 ) C217_=_C221( C217 C221 ) C217_=_C222( C217 C222 ) \nC217_=_C223( C217 C223 ) C217_=_C224( C217 C224 ) C217_=_C225( C217 C225 ) C217_=_C226( C217 C226 ) C217_=_C231( C217 C231 ) C217_=_C346( C217 C346 ) \nC217_=_C359( C217 C359 ) C217_=_C460( C217 C460 ) C217_=_C472( C217 C472 ) C217_=_C559( C217 C559 ) C217_=_C570( C217 C570 ) C217_=_C627( C217 C627 ) \nC217_=_C637( C217 C637 ) C217_=_C643( C217 C643 ) C217_=_C644( C217 C644 ) C217_=_C645( C217 C645 ) C217_=_C646( C217 C646 ) C217_=_C647( C217 C647 ) \nC217_=_C648( C217 C648 ) C217_=_C651( C217 C651 ) C217_=_C652( C217 C652 ) C218_=_C221( C218 C221 ) C218_=_C222( C218 C222 ) C218_=_C223( C218 C223 ) \nC218_=_C224( C218 C224 ) C218_=_C225( C218 C225 ) C218_=_C226( C218 C226 ) C218_=_C347( C218 C347 ) C218_=_C461( C218 C461 ) C218_=_C560( C218 C560 ) \nC218_=_C628( C218 C628 ) C218_=_C653( C218 C653 ) C218_=_C654( C218 C654 ) C218_=_C655( C218 C655 ) C218_=_C657( C218 C657 ) C221_=_C222( C221 C222 ) \nC221_=_C223( C221 C223 ) C221_=_C224( C221 C224 ) C221_=_C225( C221 C225 ) C221_=_C226( C221 C226 ) C221_=_C233( C221 C233 ) C221_=_C350( C221 C350 ) \nC221_=_C361( C221 C361 ) C221_=_C464( C221 C464 ) C221_=_C474( C221 C474 ) C221_=_C563( C221 C563 ) C221_=_C572( C221 C572 ) C221_=_C647( C221 C647 ) \nC221_=_C655( C221 C655 ) C221_=_C716( C221 C716 ) C221_=_C723( C221 C723 ) C221_=_C760( C221 C760 ) C221_=_C766( C221 C766 ) C221_=_C770( C221 C770 ) \nC221_=_C771( C221 C771 ) C221_=_C772( C221 C772 ) C221_=_C773( C221 C773 ) C222_=_C223( C222 C223 ) C222_=_C224( C222 C224 ) C222_=_C225( C222 C225 ) \nC222_=_C226( C222 C226 ) C222_=_C351( C222 C351 ) C222_=_C465( C222 C465 ) C222_=_C564( C222 C564 ) C222_=_C648( C222 C648 ) C222_=_C717( C222 C717 ) \nC222_=_C761( C222 C761 ) C222_=_C776( C222 C776 ) C222_=_C777( C222 C777 ) C223_=_C224( C223 C224 ) C223_=_C225( C223 C225 ) C223_=_C226( C223 C226 ) \nC223_=_C234( C223 C234 ) C223_=_C352( C223 C352 ) C223_=_C362( C223 C362 ) C223_=_C466( C223 C466 ) C223_=_C475( C223 C475 ) C223_=_C565( C223 C565 ) \nC223_=_C573( C223 C573 ) C223_=_C718( C223 C718 ) C223_=_C724( C223 C724 ) C223_=_C772( C223 C772 ) C223_=_C777( C223 C777 ) C223_=_C804( C223 C804 ) \nC223_=_C808( C223 C808 ) C223_=_C811( C223 C811 ) C223_=_C812( C223 C812 ) C223_=_C813( C223 C813 ) C223_=_C814( C223 C814 ) C224_=_C225( C224 C225 ) \nC224_=_C226( C224 C226 ) C224_=_C353( C224 C353 ) C224_=_C467( C224 C467 ) C224_=_C566( C224 C566 ) C224_=_C719( C224 C719 ) C224_=_C773( C224 C773 ) \nC224_=_C805( C224 C805 ) C224_=_C815( C224 C815 ) C224_=_C816( C224 C816 ) C225_=_C226( C225 C226 ) C225_=_C235( C225 C235 ) C225_=_C354( C225 C354 ) \nC225_=_C363( C225 C363 ) C225_=_C468( C225 C468 ) C225_=_C476( C225 C476 ) C225_=_C567( C225 C567 ) C225_=_C574( C225 C574 ) C225_=_C651( C225 C651 ) \nC225_=_C657( C225 C657 ) C225_=_C720( C225 C720 ) C225_=_C725( C225 C725 ) C225_=_C813( C225 C813 ) C225_=_C816( C225 C816 ) C225_=_C833( C225 C833 ) \nC225_=_C835( C225 C835 ) C225_=_C837( C225 C837 ) C225_=_C838( C225 C838 ) C226_=_C355( C226 C355 ) C226_=_C469( C226 C469 ) C226_=_C568( C226 C568 ) \nC226_=_C652( C226 C652 ) C226_=_C721( C226 C721 ) C226_=_C814( C226 C814 ) C226_=_C834( C226 C834 ) C226_=_C839( C226 C839 ) C231_=_C233( C231 C233 ) \nC231_=_C234( C231 C234 ) C231_=_C235( C231 C235 ) C231_=_C346( C231 C346 ) C231_=_C359( C231 C359 ) C231_=_C460( C231 C460 ) C231_=_C472( C231 C472 ) \nC231_=_C559( C231 C559 ) C231_=_C570( C231 C570 ) C231_=_C627( C231 C627 ) C231_=_C637( C231 C637 ) C231_=_C643( C231 C643 ) C231_=_C644( C231 C644 ) \nC231_=_C645( C231 C645 ) C231_=_C646( C231 C646 ) C231_=_C647( C231 C647 ) C231_=_C648( C231 C648 ) C231_=_C651( C231 C651 ) C231_=_C652( C231 C652 ) \nC233_=_C234( C233 C234 ) C233_=_C235( C233 C235 ) C233_=_C350( C233 C350 ) C233_=_C361( C233 C361 ) C233_=_C464( C233 C464 ) C233_=_C474( C233 C474 ) \nC233_=_C563( C233 C563 ) C233_=_C572( C233 C572 ) C233_=_C647( C233 C647 ) C233_=_C655( C233 C655 ) C233_=_C716( C233 C716 ) C233_=_C723( C233 C723 ) \nC233_=_C760( C233 C760 ) C233_=_C766( C233 C766 ) C233_=_C770( C233 C770 ) C233_=_C771( C233 C771 ) C233_=_C772( C233 C772 ) C233_=_C773( C233 C773 ) \nC234_=_C235( C234 C235 ) C234_=_C352( C234 C352 ) C234_=_C362( C234 C362 ) C234_=_C466( C234 C466 ) C234_=_C475( C234 C475 ) C234_=_C565( C234 C565 ) \nC234_=_C573( C234 C573 ) C234_=_C718( C234 C718 ) C234_=_C724( C234 C724 ) C234_=_C772( C234 C772 ) C234_=_C777( C234 C777 ) C234_=_C804( C234 C804 ) \nC234_=_C808( C234 C808 ) C234_=_C811( C234 C811 ) C234_=_C812( C234 C812 ) C234_=_C813( C234 C813 ) C234_=_C814( C234 C814 ) C235_=_C354( C235 C354 ) \nC235_=_C363( C235 C363 ) C235_=_C468( C235 C468 ) C235_=_C476( C235 C476 ) C235_=_C567( C235 C567 ) C235_=_C574( C235 C574 ) C235_=_C651( C235 C651 ) \nC235_=_C657( C235 C657 ) C235_=_C720( C235 C720 ) C235_=_C725( C235 C725 ) C235_=_C813( C235 C813 ) C235_=_C816( C235 C816 ) C235_=_C833( C235 C833 ) \nC235_=_C835( C235 C835 ) C235_=_C837( C235 C837 ) C235_=_C838( C235 C838 ) C346_=_C347( C346 C347 ) C346_=_C350( C346 C350 ) C346_=_C351( C346 C351 ) \nC346_=_C352( C346 C352 ) C346_=_C353( C346 C353 ) C346_=_C354( C346 C354 ) C346_=_C355( C346 C355 ) C346_=_C359( C346 C359 ) C346_=_C460( C346 C460 ) \nC346_=_C472( C346 C472 )</w:t>
      </w:r>
    </w:p>
    <w:p>
      <w:pPr>
        <w:pStyle w:val="PreformattedText"/>
        <w:bidi w:val="0"/>
        <w:spacing w:before="0" w:after="0"/>
        <w:jc w:val="left"/>
        <w:rPr/>
      </w:pPr>
      <w:r>
        <w:rPr/>
        <w:t xml:space="preserve"> </w:t>
      </w:r>
      <w:r>
        <w:rPr/>
        <w:t>C346_=_C559( C346 C559 ) C346_=_C570( C346 C570 ) C346_=_C627( C346 C627 ) C346_=_C637( C346 C637 ) C346_=_C643( C346 C643 ) \nC346_=_C644( C346 C644 ) C346_=_C645( C346 C645 ) C346_=_C646( C346 C646 ) C346_=_C647( C346 C647 ) C346_=_C648( C346 C648 ) C346_=_C651( C346 C651 ) \nC346_=_C652( C346 C652 ) C347_=_C350( C347 C350 ) C347_=_C351( C347 C351 ) C347_=_C352( C347 C352 ) C347_=_C353( C347 C353 ) C347_=_C354( C347 C354 ) \nC347_=_C355( C347 C355 ) C347_=_C461( C347 C461 ) C347_=_C560( C347 C560 ) C347_=_C628( C347 C628 ) C347_=_C653( C347 C653 ) C347_=_C654( C347 C654 ) \nC347_=_C655( C347 C655 ) C347_=_C657( C347 C657 ) C350_=_C351( C350 C351 ) C350_=_C352( C350 C352 ) C350_=_C353( C350 C353 ) C350_=_C354( C350 C354 ) \nC350_=_C355( C350 C355 ) C350_=_C361( C350 C361 ) C350_=_C464( C350 C464 ) C350_=_C474( C350 C474 ) C350_=_C563( C350 C563 ) C350_=_C572( C350 C572 ) \nC350_=_C647( C350 C647 ) C350_=_C655( C350 C655 ) C350_=_C716( C350 C716 ) C350_=_C723( C350 C723 ) C350_=_C760( C350 C760 ) C350_=_C766( C350 C766 ) \nC350_=_C770( C350 C770 ) C350_=_C771( C350 C771 ) C350_=_C772( C350 C772 ) C350_=_C773( C350 C773 ) C351_=_C352( C351 C352 ) C351_=_C353( C351 C353 ) \nC351_=_C354( C351 C354 ) C351_=_C355( C351 C355 ) C351_=_C465( C351 C465 ) C351_=_C564( C351 C564 ) C351_=_C648( C351 C648 ) C351_=_C717( C351 C717 ) \nC351_=_C761( C351 C761 ) C351_=_C776( C351 C776 ) C351_=_C777( C351 C777 ) C352_=_C353( C352 C353 ) C352_=_C354( C352 C354 ) C352_=_C355( C352 C355 ) \nC352_=_C362( C352 C362 ) C352_=_C466( C352 C466 ) C352_=_C475( C352 C475 ) C352_=_C565( C352 C565 ) C352_=_C573( C352 C573 ) C352_=_C718( C352 C718 ) \nC352_=_C724( C352 C724 ) C352_=_C772( C352 C772 ) C352_=_C777( C352 C777 ) C352_=_C804( C352 C804 ) C352_=_C808( C352 C808 ) C352_=_C811( C352 C811 ) \nC352_=_C812( C352 C812 ) C352_=_C813( C352 C813 ) C352_=_C814( C352 C814 ) C353_=_C354( C353 C354 ) C353_=_C355( C353 C355 ) C353_=_C467( C353 C467 ) \nC353_=_C566( C353 C566 ) C353_=_C719( C353 C719 ) C353_=_C773( C353 C773 ) C353_=_C805( C353 C805 ) C353_=_C815( C353 C815 ) C353_=_C816( C353 C816 ) \nC354_=_C355( C354 C355 ) C354_=_C363( C354 C363 ) C354_=_C468( C354 C468 ) C354_=_C476( C354 C476 ) C354_=_C567( C354 C567 ) C354_=_C574( C354 C574 ) \nC354_=_C651( C354 C651 ) C354_=_C657( C354 C657 ) C354_=_C720( C354 C720 ) C354_=_C725( C354 C725 ) C354_=_C813( C354 C813 ) C354_=_C816( C354 C816 ) \nC354_=_C833( C354 C833 ) C354_=_C835( C354 C835 ) C354_=_C837( C354 C837 ) C354_=_C838( C354 C838 ) C355_=_C469( C355 C469 ) C355_=_C568( C355 C568 ) \nC355_=_C652( C355 C652 ) C355_=_C721( C355 C721 ) C355_=_C814( C355 C814 ) C355_=_C834( C355 C834 ) C355_=_C839( C355 C839 ) C359_=_C361( C359 C361 ) \nC359_=_C362( C359 C362 ) C359_=_C363( C359 C363 ) C359_=_C460( C359 C460 ) C359_=_C472( C359 C472 ) C359_=_C559( C359 C559 ) C359_=_C570( C359 C570 ) \nC359_=_C627( C359 C627 ) C359_=_C637( C359 C637 ) C359_=_C643( C359 C643 ) C359_=_C644( C359 C644 ) C359_=_C645( C359 C645 ) C359_=_C646( C359 C646 ) \nC359_=_C647( C359 C647 ) C359_=_C648( C359 C648 ) C359_=_C651( C359 C651 ) C359_=_C652( C359 C652 ) C361_=_C362( C361 C362 ) C361_=_C363( C361 C363 ) \nC361_=_C464( C361 C464 ) C361_=_C474( C361 C474 ) C361_=_C563( C361 C563 ) C361_=_C572( C361 C572 ) C361_=_C647( C361 C647 ) C361_=_C655( C361 C655 ) \nC361_=_C716( C361 C716 ) C361_=_C723( C361 C723 ) C361_=_C760( C361 C760 ) C361_=_C766( C361 C766 ) C361_=_C770( C361 C770 ) C361_=_C771( C361 C771 ) \nC361_=_C772( C361 C772 ) C361_=_C773( C361 C773 ) C362_=_C363( C362 C363 ) C362_=_C466( C362 C466 ) C362_=_C475( C362 C475 ) C362_=_C565( C362 C565 ) \nC362_=_C573( C362 C573 ) C362_=_C718( C362 C718 ) C362_=_C724( C362 C724 ) C362_=_C772( C362 C772 ) C362_=_C777( C362 C777 ) C362_=_C804( C362 C804 ) \nC362_=_C808( C362 C808 ) C362_=_C811( C362 C811 ) C362_=_C812( C362 C812 ) C362_=_C813( C362 C813 ) C362_=_C814( C362 C814 ) C363_=_C468( C363 C468 ) \nC363_=_C476( C363 C476 ) C363_=_C567( C363 C567 ) C363_=_C574( C363 C574 ) C363_=_C651( C363 C651 ) C363_=_C657( C363 C657 ) C363_=_C720( C363 C720 ) \nC363_=_C725( C363 C725 ) C363_=_C813( C363 C813 ) C363_=_C816( C363 C816 ) C363_=_C833( C363 C833 ) C363_=_C835( C363 C835 ) C363_=_C837( C363 C837 ) \nC363_=_C838( C363 C838 ) C460_=_C461( C460 C461 ) C460_=_C464( C460 C464 ) C460_=_C465( C460 C465 ) C460_=_C466( C460 C466 ) C460_=_C467( C460 C467 ) \nC460_=_C468( C460 C468 ) C460_=_C469( C460 C469 ) C460_=_C472( C460 C472 ) C460_=_C559( C460 C559 ) C460_=_C570( C460 C570 ) C460_=_C627( C460 C627 ) \nC460_=_C637( C460 C637 ) C460_=_C643( C460 C643 ) C460_=_C644( C460 C644 ) C460_=_C645( C460 C645 ) C460_=_C646( C460 C646 ) C460_=_C647( C460 C647 ) \nC460_=_C648( C460 C648 ) C460_=_C651( C460 C651 ) C460_=_C652( C460 C652 ) C461_=_C464( C461 C464 ) C461_=_C465( C461 C465 ) C461_=_C466( C461 C466 ) \nC461_=_C467( C461 C467 ) C461_=_C468( C461 C468 ) C461_=_C469( C461 C469 ) C461_=_C560( C461 C560 ) C461_=_C628( C461 C628 ) C461_=_C653( C461 C653 ) \nC461_=_C654( C461 C654 ) C461_=_C655( C461 C655 ) C461_=_C657( C461 C657 ) C464_=_C465( C464 C465 ) C464_=_C466( C464 C466 ) C464_=_C467( C464 C467 ) \nC464_=_C468( C464 C468 ) C464_=_C469( C464 C469 ) C464_=_C474( C464 C474 ) C464_=_C563( C464 C563 ) C464_=_C572( C464 C572 ) C464_=_C647( C464 C647 ) \nC464_=_C655( C464 C655 ) C464_=_C716( C464 C716 ) C464_=_C723( C464 C723 ) C464_=_C760( C464 C760 ) C464_=_C766( C464 C766 ) C464_=_C770( C464 C770 ) \nC464_=_C771( C464 C771 ) C464_=_C772( C464 C772 ) C464_=_C773( C464 C773 ) C465_=_C466( C465 C466 ) C465_=_C467( C465 C467 ) C465_=_C468( C465 C468 ) \nC465_=_C469( C465 C469 ) C465_=_C564( C465 C564 ) C465_=_C648( C465 C648 ) C465_=_C717( C465 C717 ) C465_=_C761( C465 C761 ) C465_=_C776( C465 C776 ) \nC465_=_C777( C465 C777 ) C466_=_C467( C466 C467 ) C466_=_C468( C466 C468 ) C466_=_C469( C466 C469 ) C466_=_C475( C466 C475 ) C466_=_C565( C466 C565 ) \nC466_=_C573( C466 C573 ) C466_=_C718( C466 C718 ) C466_=_C724( C466 C724 ) C466_=_C772( C466 C772 ) C466_=_C777( C466 C777 ) C466_=_C804( C466 C804 ) \nC466_=_C808( C466 C808 ) C466_=_C811( C466 C811 ) C466_=_C812( C466 C812 ) C466_=_C813( C466 C813 ) C466_=_C814( C466 C814 ) C467_=_C468( C467 C468 ) \nC467_=_C469( C467 C469 ) C467_=_C566( C467 C566 ) C467_=_C719( C467 C719 ) C467_=_C773( C467 C773 ) C467_=_C805( C467 C805 ) C467_=_C815( C467 C815 ) \nC467_=_C816( C467 C816 ) C468_=_C469( C468 C469 ) C468_=_C476( C468 C476 ) C468_=_C567( C468 C567 ) C468_=_C574( C468 C574 ) C468_=_C651( C468 C651 ) \nC468_=_C657( C468 C657 ) C468_=_C720( C468 C720 ) C468_=_C725( C468 C725 ) C468_=_C813( C468 C813 ) C468_=_C816( C468 C816 ) C468_=_C833( C468 C833 ) \nC468_=_C835( C468 C835 ) C468_=_C837( C468 C837 ) C468_=_C838( C468 C838 ) C469_=_C568( C469 C568 ) C469_=_C652( C469 C652 ) C469_=_C721( C469 C721 ) \nC469_=_C814( C469 C814 ) C469_=_C834( C469 C834 ) C469_=_C839( C469 C839 ) C472_=_C474( C472 C474 ) C472_=_C475( C472 C475 ) C472_=_C476( C472 C476 ) \nC472_=_C559( C472 C559 ) C472_=_C570( C472 C570 ) C472_=_C627( C472 C627 ) C472_=_C637( C472 C637 ) C472_=_C643( C472 C643 ) C472_=_C644( C472 C644 ) \nC472_=_C645( C472 C645 ) C472_=_C646( C472 C646 ) C472_=_C647( C472 C647 ) C472_=_C648( C472 C648 ) C472_=_C651( C472 C651 ) C472_=_C652( C472 C652 ) \nC474_=_C475( C474 C475 ) C474_=_C476( C474 C476 ) C474_=_C563( C474 C563 ) C474_=_C572( C474 C572 ) C474_=_C647( C474 C647 ) C474_=_C655( C474 C655 ) \nC474_=_C716( C474 C716 ) C474_=_C723( C474 C723 ) C474_=_C760( C474 C760 ) C474_=_C766( C474 C766 ) C474_=_C770( C474 C770 ) C474_=_C771( C474 C771 ) \nC474_=_C772( C474 C772 ) C474_=_C773( C474 C773 ) C475_=_C476( C475 C476 ) C475_=_C565( C475 C565 ) C475_=_C573( C475 C573 ) C475_=_C718( C475 C718 ) \nC475_=_C724( C475 C724 ) C475_=_C772( C475 C772 ) C475_=_C777( C475 C777 ) C475_=_C804( C475 C804 ) C475_=_C808( C475 C808 ) C475_=_C811( C475 C811 ) \nC475_=_C812( C475 C812 ) C475_=_C813( C475 C813 ) C475_=_C814( C475 C814 ) C476_=_C567( C476 C567 ) C476_=_C574( C476 C574 ) C476_=_C651( C476 C651 ) \nC476_=_C657( C476 C657 ) C476_=_C720( C476 C720 ) C476_=_C725( C476 C725 ) C476_=_C813( C476 C813 ) C476_=_C816( C476 C816 ) C476_=_C833( C476 C833 ) \nC476_=_C835( C476 C835 ) C476_=_C837( C476 C837 ) C476_=_C838( C476 C838 ) C559_=_C560( C559 C560 ) C559_=_C563( C559 C563 ) C559_=_C564( C559 C564 ) \nC559_=_C565( C559 C565 ) C559_=_C566( C559 C566 ) C559_=_C567( C559 C567 ) C559_=_C568( C559 C568 ) C559_=_C570( C559 C570 ) C559_=_C627( C559 C627 ) \nC559_=_C637( C559 C637 ) C559_=_C643( C559 C643 ) C559_=_C644( C559 C644 ) C559_=_C645( C559 C645 ) C559_=_C646( C559 C646 ) C559_=_C647( C559 C647 ) \nC559_=_C648( C559 C648 ) C559_=_C651( C559 C651 ) C559_=_C652( C559 C652 ) C560_=_C563( C560 C563 ) C560_=_C564( C560 C564 ) C560_=_C565( C560 C565 ) \nC560_=_C566( C560 C566 ) C560_=_C567( C560 C567 ) C560_=_C568( C560 C568 ) C560_=_C628( C560 C628 ) C560_=_C653( C560 C653 ) C560_=_C654( C560 C654 ) \nC560_=_C655( C560 C655 ) C560_=_C657( C560 C657 ) C563_=_C564( C563 C564 ) C563_=_C565( C563 C565 ) C563_=_C566( C563 C566 ) C563_=_C567( C563 C567 ) \nC563_=_C568( C563 C568 ) C563_=_C572( C563 C572 ) C563_=_C647( C563 C647 ) C563_=_C655( C563 C655 ) C563_=_C716( C563 C716 ) C563_=_C723( C563 C723 ) \nC563_=_C760( C563 C760 ) C563_=_C766( C563 C766 ) C563_=_C770( C563 C770 ) C563_=_C771( C563 C771 ) C563_=_C772( C563 C772 ) C563_=_C773( C563 C773 ) \nC564_=_C565( C564 C565 ) C564_=_C566( C564 C566 ) C564_=_C567( C564 C567 ) C564_=_C568( C564 C568 ) C564_=_C648( C564 C648 ) C564_=_C717( C564 C717 ) \nC564_=_C761( C564 C761 ) C564_=_C776( C564 C776 ) C564_=_C777( C564 C777 ) C565_=_C566( C565 C566 ) C565_=_C567( C565 C567 ) C565_=_C568( C565 C568 ) \nC565_=_C573( C565 C573 ) C565_=_C718( C565 C718 ) C565_=_C724( C565 C724 ) C565_=_C772( C565 C772 ) C565_=_C777( C565 C777 ) C565_=_C804( C565 C804 ) \nC565_=_C808( C565 C808 ) C565_=_C811( C565 C811</w:t>
      </w:r>
    </w:p>
    <w:p>
      <w:pPr>
        <w:pStyle w:val="PreformattedText"/>
        <w:bidi w:val="0"/>
        <w:spacing w:before="0" w:after="0"/>
        <w:jc w:val="left"/>
        <w:rPr/>
      </w:pPr>
      <w:r>
        <w:rPr/>
        <w:t xml:space="preserve"> </w:t>
      </w:r>
      <w:r>
        <w:rPr/>
        <w:t>) C565_=_C812( C565 C812 ) C565_=_C813( C565 C813 ) C565_=_C814( C565 C814 ) C566_=_C567( C566 C567 ) \nC566_=_C568( C566 C568 ) C566_=_C719( C566 C719 ) C566_=_C773( C566 C773 ) C566_=_C805( C566 C805 ) C566_=_C815( C566 C815 ) C566_=_C816( C566 C816 ) \nC567_=_C568( C567 C568 ) C567_=_C574( C567 C574 ) C567_=_C651( C567 C651 ) C567_=_C657( C567 C657 ) C567_=_C720( C567 C720 ) C567_=_C725( C567 C725 ) \nC567_=_C813( C567 C813 ) C567_=_C816( C567 C816 ) C567_=_C833( C567 C833 ) C567_=_C835( C567 C835 ) C567_=_C837( C567 C837 ) C567_=_C838( C567 C838 ) \nC568_=_C652( C568 C652 ) C568_=_C721( C568 C721 ) C568_=_C814( C568 C814 ) C568_=_C834( C568 C834 ) C568_=_C839( C568 C839 ) C570_=_C572( C570 C572 ) \nC570_=_C573( C570 C573 ) C570_=_C574( C570 C574 ) C570_=_C627( C570 C627 ) C570_=_C637( C570 C637 ) C570_=_C643( C570 C643 ) C570_=_C644( C570 C644 ) \nC570_=_C645( C570 C645 ) C570_=_C646( C570 C646 ) C570_=_C647( C570 C647 ) C570_=_C648( C570 C648 ) C570_=_C651( C570 C651 ) C570_=_C652( C570 C652 ) \nC572_=_C573( C572 C573 ) C572_=_C574( C572 C574 ) C572_=_C647( C572 C647 ) C572_=_C655( C572 C655 ) C572_=_C716( C572 C716 ) C572_=_C723( C572 C723 ) \nC572_=_C760( C572 C760 ) C572_=_C766( C572 C766 ) C572_=_C770( C572 C770 ) C572_=_C771( C572 C771 ) C572_=_C772( C572 C772 ) C572_=_C773( C572 C773 ) \nC573_=_C574( C573 C574 ) C573_=_C718( C573 C718 ) C573_=_C724( C573 C724 ) C573_=_C772( C573 C772 ) C573_=_C777( C573 C777 ) C573_=_C804( C573 C804 ) \nC573_=_C808( C573 C808 ) C573_=_C811( C573 C811 ) C573_=_C812( C573 C812 ) C573_=_C813( C573 C813 ) C573_=_C814( C573 C814 ) C574_=_C651( C574 C651 ) \nC574_=_C657( C574 C657 ) C574_=_C720( C574 C720 ) C574_=_C725( C574 C725 ) C574_=_C813( C574 C813 ) C574_=_C816( C574 C816 ) C574_=_C833( C574 C833 ) \nC574_=_C835( C574 C835 ) C574_=_C837( C574 C837 ) C574_=_C838( C574 C838 ) C627_=_C628( C627 C628 ) C627_=_C637( C627 C637 ) C627_=_C643( C627 C643 ) \nC627_=_C644( C627 C644 ) C627_=_C645( C627 C645 ) C627_=_C646( C627 C646 ) C627_=_C647( C627 C647 ) C627_=_C648( C627 C648 ) C627_=_C651( C627 C651 ) \nC627_=_C652( C627 C652 ) C628_=_C653( C628 C653 ) C628_=_C654( C628 C654 ) C628_=_C655( C628 C655 ) C628_=_C657( C628 C657 ) C637_=_C643( C637 C643 ) \nC637_=_C644( C637 C644 ) C637_=_C645( C637 C645 ) C637_=_C646( C637 C646 ) C637_=_C647( C637 C647 ) C637_=_C648( C637 C648 ) C637_=_C651( C637 C651 ) \nC637_=_C652( C637 C652 ) C643_=_C644( C643 C644 ) C643_=_C645( C643 C645 ) C643_=_C646( C643 C646 ) C643_=_C647( C643 C647 ) C643_=_C648( C643 C648 ) \nC643_=_C651( C643 C651 ) C643_=_C652( C643 C652 ) C643_=_C653( C643 C653 ) C644_=_C645( C644 C645 ) C644_=_C646( C644 C646 ) C644_=_C647( C644 C647 ) \nC644_=_C648( C644 C648 ) C644_=_C651( C644 C651 ) C644_=_C652( C644 C652 ) C645_=_C646( C645 C646 ) C645_=_C647( C645 C647 ) C645_=_C648( C645 C648 ) \nC645_=_C651( C645 C651 ) C645_=_C652( C645 C652 ) C645_=_C654( C645 C654 ) C645_=_C716( C645 C716 ) C645_=_C717( C645 C717 ) C645_=_C718( C645 C718 ) \nC645_=_C719( C645 C719 ) C645_=_C720( C645 C720 ) C645_=_C721( C645 C721 ) C646_=_C647( C646 C647 ) C646_=_C648( C646 C648 ) C646_=_C651( C646 C651 ) \nC646_=_C652( C646 C652 ) C646_=_C723( C646 C723 ) C646_=_C724( C646 C724 ) C646_=_C725( C646 C725 ) C647_=_C648( C647 C648 ) C647_=_C651( C647 C651 ) \nC647_=_C652( C647 C652 ) C647_=_C655( C647 C655 ) C647_=_C716( C647 C716 ) C647_=_C723( C647 C723 ) C647_=_C760( C647 C760 ) C647_=_C766( C647 C766 ) \nC647_=_C770( C647 C770 ) C647_=_C771( C647 C771 ) C647_=_C772( C647 C772 ) C647_=_C773( C647 C773 ) C648_=_C651( C648 C651 ) C648_=_C652( C648 C652 ) \nC648_=_C717( C648 C717 ) C648_=_C761( C648 C761 ) C648_=_C776( C648 C776 ) C648_=_C777( C648 C777 ) C651_=_C652( C651 C652 ) C651_=_C657( C651 C657 ) \nC651_=_C720( C651 C720 ) C651_=_C725( C651 C725 ) C651_=_C813( C651 C813 ) C651_=_C816( C651 C816 ) C651_=_C833( C651 C833 ) C651_=_C835( C651 C835 ) \nC651_=_C837( C651 C837 ) C651_=_C838( C651 C838 ) C652_=_C721( C652 C721 ) C652_=_C814( C652 C814 ) C652_=_C834( C652 C834 ) C652_=_C839( C652 C839 ) \nC653_=_C654( C653 C654 ) C653_=_C655( C653 C655 ) C653_=_C657( C653 C657 ) C654_=_C655( C654 C655 ) C654_=_C657( C654 C657 ) C654_=_C716( C654 C716 ) \nC654_=_C717( C654 C717 ) C654_=_C718( C654 C718 ) C654_=_C719( C654 C719 ) C654_=_C720( C654 C720 ) C654_=_C721( C654 C721 ) C655_=_C657( C655 C657 ) \nC655_=_C716( C655 C716 ) C655_=_C723( C655 C723 ) C655_=_C760( C655 C760 ) C655_=_C766( C655 C766 ) C655_=_C770( C655 C770 ) C655_=_C771( C655 C771 ) \nC655_=_C772( C655 C772 ) C655_=_C773( C655 C773 ) C657_=_C720( C657 C720 ) C657_=_C725( C657 C725 ) C657_=_C813( C657 C813 ) C657_=_C816( C657 C816 ) \nC657_=_C833( C657 C833 ) C657_=_C835( C657 C835 ) C657_=_C837( C657 C837 ) C657_=_C838( C657 C838 ) C716_=_C717( C716 C717 ) C716_=_C718( C716 C718 ) \nC716_=_C719( C716 C719 ) C716_=_C720( C716 C720 ) C716_=_C721( C716 C721 ) C716_=_C723( C716 C723 ) C716_=_C760( C716 C760 ) C716_=_C766( C716 C766 ) \nC716_=_C770( C716 C770 ) C716_=_C771( C716 C771 ) C716_=_C772( C716 C772 ) C716_=_C773( C716 C773 ) C717_=_C718( C717 C718 ) C717_=_C719( C717 C719 ) \nC717_=_C720( C717 C720 ) C717_=_C721( C717 C721 ) C717_=_C761( C717 C761 ) C717_=_C776( C717 C776 ) C717_=_C777( C717 C777 ) C718_=_C719( C718 C719 ) \nC718_=_C720( C718 C720 ) C718_=_C721( C718 C721 ) C718_=_C724( C718 C724 ) C718_=_C772( C718 C772 ) C718_=_C777( C718 C777 ) C718_=_C804( C718 C804 ) \nC718_=_C808( C718 C808 ) C718_=_C811( C718 C811 ) C718_=_C812( C718 C812 ) C718_=_C813( C718 C813 ) C718_=_C814( C718 C814 ) C719_=_C720( C719 C720 ) \nC719_=_C721( C719 C721 ) C719_=_C773( C719 C773 ) C719_=_C805( C719 C805 ) C719_=_C815( C719 C815 ) C719_=_C816( C719 C816 ) C720_=_C721( C720 C721 ) \nC720_=_C725( C720 C725 ) C720_=_C813( C720 C813 ) C720_=_C816( C720 C816 ) C720_=_C833( C720 C833 ) C720_=_C835( C720 C835 ) C720_=_C837( C720 C837 ) \nC720_=_C838( C720 C838 ) C721_=_C814( C721 C814 ) C721_=_C834( C721 C834 ) C721_=_C839( C721 C839 ) C723_=_C724( C723 C724 ) C723_=_C725( C723 C725 ) \nC723_=_C760( C723 C760 ) C723_=_C766( C723 C766 ) C723_=_C770( C723 C770 ) C723_=_C771( C723 C771 ) C723_=_C772( C723 C772 ) C723_=_C773( C723 C773 ) \nC724_=_C725( C724 C725 ) C724_=_C772( C724 C772 ) C724_=_C777( C724 C777 ) C724_=_C804( C724 C804 ) C724_=_C808( C724 C808 ) C724_=_C811( C724 C811 ) \nC724_=_C812( C724 C812 ) C724_=_C813( C724 C813 ) C724_=_C814( C724 C814 ) C725_=_C813( C725 C813 ) C725_=_C816( C725 C816 ) C725_=_C833( C725 C833 ) \nC725_=_C835( C725 C835 ) C725_=_C837( C725 C837 ) C725_=_C838( C725 C838 ) C760_=_C761( C760 C761 ) C760_=_C766( C760 C766 ) C760_=_C770( C760 C770 ) \nC760_=_C771( C760 C771 ) C760_=_C772( C760 C772 ) C760_=_C773( C760 C773 ) C761_=_C776( C761 C776 ) C761_=_C777( C761 C777 ) C766_=_C770( C766 C770 ) \nC766_=_C771( C766 C771 ) C766_=_C772( C766 C772 ) C766_=_C773( C766 C773 ) C770_=_C771( C770 C771 ) C770_=_C772( C770 C772 ) C770_=_C773( C770 C773 ) \nC770_=_C776( C770 C776 ) C771_=_C772( C771 C772 ) C771_=_C773( C771 C773 ) C772_=_C773( C772 C773 ) C772_=_C777( C772 C777 ) C772_=_C804( C772 C804 ) \nC772_=_C808( C772 C808 ) C772_=_C811( C772 C811 ) C772_=_C812( C772 C812 ) C772_=_C813( C772 C813 ) C772_=_C814( C772 C814 ) C773_=_C805( C773 C805 ) \nC773_=_C815( C773 C815 ) C773_=_C816( C773 C816 ) C776_=_C777( C776 C777 ) C777_=_C804( C777 C804 ) C777_=_C808( C777 C808 ) C777_=_C811( C777 C811 ) \nC777_=_C812( C777 C812 ) C777_=_C813( C777 C813 ) C777_=_C814( C777 C814 ) C804_=_C805( C804 C805 ) C804_=_C808( C804 C808 ) C804_=_C811( C804 C811 ) \nC804_=_C812( C804 C812 ) C804_=_C813( C804 C813 ) C804_=_C814( C804 C814 ) C805_=_C815( C805 C815 ) C805_=_C816( C805 C816 ) C808_=_C811( C808 C811 ) \nC808_=_C812( C808 C812 ) C808_=_C813( C808 C813 ) C808_=_C814( C808 C814 ) C811_=_C812( C811 C812 ) C811_=_C813( C811 C813 ) C811_=_C814( C811 C814 ) \nC811_=_C815( C811 C815 ) C812_=_C813( C812 C813 ) C812_=_C814( C812 C814 ) C813_=_C814( C813 C814 ) C813_=_C816( C813 C816 ) C813_=_C833( C813 C833 ) \nC813_=_C835( C813 C835 ) C813_=_C837( C813 C837 ) C813_=_C838( C813 C838 ) C814_=_C834( C814 C834 ) C814_=_C839( C814 C839 ) C815_=_C816( C815 C816 ) \nC816_=_C833( C816 C833 ) C816_=_C835( C816 C835 ) C816_=_C837( C816 C837 ) C816_=_C838( C816 C838 ) C833_=_C834( C833 C834 ) C833_=_C835( C833 C835 ) \nC833_=_C837( C833 C837 ) C833_=_C838( C833 C838 ) C834_=_C839( C834 C839 ) C835_=_C837( C835 C837 ) C835_=_C838( C835 C838 ) C837_=_C838( C837 C838 ) \nC837_=_C839( C837 C839 ) "];84-&gt;103[label="96: C73 C74 C77 C78 C79 \nC80 C81 C82 C88 C90 C91 \nC92 C217 C218 C221 C222 C223 \nC224 C225 C226 C231 C233 C234 \nC235 C346 C347 C350 C351 C352 \nC353 C354 C355 C359 C361 C362 \nC363 C460 C461 C464 C465 C466 \nC467 C468 C469 C472 C474 C475 \nC476 C559 C560 C563 C564 C565 \nC566 C567 C568 C570 C572 C573 \nC574 C627 C628 C637 C643 C644 \nC645 C646 C653 C654 C716 C717 \nC718 C719 C720 C721 C723 C724 \nC725 C760 C761 C766 C770 C771 \nC776 C804 C805 C808 C811 C812 \nC815 C833 C834 C835 C837 C838 \nC839 \n804: C73_=_C74 ,C73_=_C77 ,C73_=_C78 ,C73_=_C79 ,C73_=_C80 ,\nC73_=_C81 ,C73_=_C82 ,C73_=_C88 ,C73_=_C217 ,C73_=_C231 ,C73_=_C346 ,\nC73_=_C359 ,C73_=_C460 ,C73_=_C472 ,C73_=_C559 ,C73_=_C570 ,C73_=_C627 ,\nC73_=_C637 ,C73_=_C643 ,C73_=_C644 ,C73_=_C645 ,C73_=_C646 ,C74_=_C77 ,\nC74_=_C78 ,C74_=_C79 ,C74_=_C80 ,C74_=_C81 ,C74_=_C82 ,C74_=_C218 ,\nC74_=_C347 ,C74_=_C461 ,C74_=_C560 ,C74_=_C628 ,C74_=_C653 ,C74_=_C654 ,\nC77_=_C78 ,C77_=_C79 ,C77_=_C80 ,C77_=_C81 ,C77_=_C82 ,C77_=_C90 ,\nC77_=_C221 ,C77_=_C233 ,C77_=_C350 ,C77_=_C361 ,C77_=_C464 ,C77_=_C474 ,\nC77_=_C563 ,C77_=_C572 ,C77_=_C716 ,C77_=_C723 ,C77_=_C760 ,C77_=_C766 ,\nC77_=_C770 ,C77_=_C771 ,C78_=_C79 ,C78_=_C80 ,C78_=_C81 ,C78_=_C82 ,\nC78_=_C222 ,C78_=_C351 ,C78_=_C465 ,C78_=_C564 ,C78_=_C717 ,C78_=_C761 ,\nC78_=_C776 ,C79_=_C80 ,C79_=_C81 ,C79_=_C82 ,C79_=_C91 ,C79_=_C223 ,\nC79_=_C234 ,C79_=_C352 ,C79_=_C362</w:t>
      </w:r>
    </w:p>
    <w:p>
      <w:pPr>
        <w:pStyle w:val="PreformattedText"/>
        <w:bidi w:val="0"/>
        <w:spacing w:before="0" w:after="0"/>
        <w:jc w:val="left"/>
        <w:rPr/>
      </w:pPr>
      <w:r>
        <w:rPr/>
        <w:t xml:space="preserve"> </w:t>
      </w:r>
      <w:r>
        <w:rPr/>
        <w:t>,C79_=_C466 ,C79_=_C475 ,C79_=_C565 ,\nC79_=_C573 ,C79_=_C718 ,C79_=_C724 ,C79_=_C804 ,C79_=_C808 ,C79_=_C811 ,\nC79_=_C812 ,C80_=_C81 ,C80_=_C82 ,C80_=_C224 ,C80_=_C353 ,C80_=_C467 ,\nC80_=_C566 ,C80_=_C719 ,C80_=_C805 ,C80_=_C815 ,C81_=_C82 ,C81_=_C92 ,\nC81_=_C225 ,C81_=_C235 ,C81_=_C354 ,C81_=_C363 ,C81_=_C468 ,C81_=_C476 ,\nC81_=_C567 ,C81_=_C574 ,C81_=_C720 ,C81_=_C725 ,C81_=_C833 ,C81_=_C835 ,\nC81_=_C837 ,C81_=_C838 ,C82_=_C226 ,C82_=_C355 ,C82_=_C469 ,C82_=_C568 ,\nC82_=_C721 ,C82_=_C834 ,C82_=_C839 ,C88_=_C90 ,C88_=_C91 ,C88_=_C92 ,\nC88_=_C217 ,C88_=_C231 ,C88_=_C346 ,C88_=_C359 ,C88_=_C460 ,C88_=_C472 ,\nC88_=_C559 ,C88_=_C570 ,C88_=_C627 ,C88_=_C637 ,C88_=_C643 ,C88_=_C644 ,\nC88_=_C645 ,C88_=_C646 ,C90_=_C91 ,C90_=_C92 ,C90_=_C221 ,C90_=_C233 ,\nC90_=_C350 ,C90_=_C361 ,C90_=_C464 ,C90_=_C474 ,C90_=_C563 ,C90_=_C572 ,\nC90_=_C716 ,C90_=_C723 ,C90_=_C760 ,C90_=_C766 ,C90_=_C770 ,C90_=_C771 ,\nC91_=_C92 ,C91_=_C223 ,C91_=_C234 ,C91_=_C352 ,C91_=_C362 ,C91_=_C466 ,\nC91_=_C475 ,C91_=_C565 ,C91_=_C573 ,C91_=_C718 ,C91_=_C724 ,C91_=_C804 ,\nC91_=_C808 ,C91_=_C811 ,C91_=_C812 ,C92_=_C225 ,C92_=_C235 ,C92_=_C354 ,\nC92_=_C363 ,C92_=_C468 ,C92_=_C476 ,C92_=_C567 ,C92_=_C574 ,C92_=_C720 ,\nC92_=_C725 ,C92_=_C833 ,C92_=_C835 ,C92_=_C837 ,C92_=_C838 ,C217_=_C218 ,\nC217_=_C221 ,C217_=_C222 ,C217_=_C223 ,C217_=_C224 ,C217_=_C225 ,C217_=_C226 ,\nC217_=_C231 ,C217_=_C346 ,C217_=_C359 ,C217_=_C460 ,C217_=_C472 ,C217_=_C559 ,\nC217_=_C570 ,C217_=_C627 ,C217_=_C637 ,C217_=_C643 ,C217_=_C644 ,C217_=_C645 ,\nC217_=_C646 ,C218_=_C221 ,C218_=_C222 ,C218_=_C223 ,C218_=_C224 ,C218_=_C225 ,\nC218_=_C226 ,C218_=_C347 ,C218_=_C461 ,C218_=_C560 ,C218_=_C628 ,C218_=_C653 ,\nC218_=_C654 ,C221_=_C222 ,C221_=_C223 ,C221_=_C224 ,C221_=_C225 ,C221_=_C226 ,\nC221_=_C233 ,C221_=_C350 ,C221_=_C361 ,C221_=_C464 ,C221_=_C474 ,C221_=_C563 ,\nC221_=_C572 ,C221_=_C716 ,C221_=_C723 ,C221_=_C760 ,C221_=_C766 ,C221_=_C770 ,\nC221_=_C771 ,C222_=_C223 ,C222_=_C224 ,C222_=_C225 ,C222_=_C226 ,C222_=_C351 ,\nC222_=_C465 ,C222_=_C564 ,C222_=_C717 ,C222_=_C761 ,C222_=_C776 ,C223_=_C224 ,\nC223_=_C225 ,C223_=_C226 ,C223_=_C234 ,C223_=_C352 ,C223_=_C362 ,C223_=_C466 ,\nC223_=_C475 ,C223_=_C565 ,C223_=_C573 ,C223_=_C718 ,C223_=_C724 ,C223_=_C804 ,\nC223_=_C808 ,C223_=_C811 ,C223_=_C812 ,C224_=_C225 ,C224_=_C226 ,C224_=_C353 ,\nC224_=_C467 ,C224_=_C566 ,C224_=_C719 ,C224_=_C805 ,C224_=_C815 ,C225_=_C226 ,\nC225_=_C235 ,C225_=_C354 ,C225_=_C363 ,C225_=_C468 ,C225_=_C476 ,C225_=_C567 ,\nC225_=_C574 ,C225_=_C720 ,C225_=_C725 ,C225_=_C833 ,C225_=_C835 ,C225_=_C837 ,\nC225_=_C838 ,C226_=_C355 ,C226_=_C469 ,C226_=_C568 ,C226_=_C721 ,C226_=_C834 ,\nC226_=_C839 ,C231_=_C233 ,C231_=_C234 ,C231_=_C235 ,C231_=_C346 ,C231_=_C359 ,\nC231_=_C460 ,C231_=_C472 ,C231_=_C559 ,C231_=_C570 ,C231_=_C627 ,C231_=_C637 ,\nC231_=_C643 ,C231_=_C644 ,C231_=_C645 ,C231_=_C646 ,C233_=_C234 ,C233_=_C235 ,\nC233_=_C350 ,C233_=_C361 ,C233_=_C464 ,C233_=_C474 ,C233_=_C563 ,C233_=_C572 ,\nC233_=_C716 ,C233_=_C723 ,C233_=_C760 ,C233_=_C766 ,C233_=_C770 ,C233_=_C771 ,\nC234_=_C235 ,C234_=_C352 ,C234_=_C362 ,C234_=_C466 ,C234_=_C475 ,C234_=_C565 ,\nC234_=_C573 ,C234_=_C718 ,C234_=_C724 ,C234_=_C804 ,C234_=_C808 ,C234_=_C811 ,\nC234_=_C812 ,C235_=_C354 ,C235_=_C363 ,C235_=_C468 ,C235_=_C476 ,C235_=_C567 ,\nC235_=_C574 ,C235_=_C720 ,C235_=_C725 ,C235_=_C833 ,C235_=_C835 ,C235_=_C837 ,\nC235_=_C838 ,C346_=_C347 ,C346_=_C350 ,C346_=_C351 ,C346_=_C352 ,C346_=_C353 ,\nC346_=_C354 ,C346_=_C355 ,C346_=_C359 ,C346_=_C460 ,C346_=_C472 ,C346_=_C559 ,\nC346_=_C570 ,C346_=_C627 ,C346_=_C637 ,C346_=_C643 ,C346_=_C644 ,C346_=_C645 ,\nC346_=_C646 ,C347_=_C350 ,C347_=_C351 ,C347_=_C352 ,C347_=_C353 ,C347_=_C354 ,\nC347_=_C355 ,C347_=_C461 ,C347_=_C560 ,C347_=_C628 ,C347_=_C653 ,C347_=_C654 ,\nC350_=_C351 ,C350_=_C352 ,C350_=_C353 ,C350_=_C354 ,C350_=_C355 ,C350_=_C361 ,\nC350_=_C464 ,C350_=_C474 ,C350_=_C563 ,C350_=_C572 ,C350_=_C716 ,C350_=_C723 ,\nC350_=_C760 ,C350_=_C766 ,C350_=_C770 ,C350_=_C771 ,C351_=_C352 ,C351_=_C353 ,\nC351_=_C354 ,C351_=_C355 ,C351_=_C465 ,C351_=_C564 ,C351_=_C717 ,C351_=_C761 ,\nC351_=_C776 ,C352_=_C353 ,C352_=_C354 ,C352_=_C355 ,C352_=_C362 ,C352_=_C466 ,\nC352_=_C475 ,C352_=_C565 ,C352_=_C573 ,C352_=_C718 ,C352_=_C724 ,C352_=_C804 ,\nC352_=_C808 ,C352_=_C811 ,C352_=_C812 ,C353_=_C354 ,C353_=_C355 ,C353_=_C467 ,\nC353_=_C566 ,C353_=_C719 ,C353_=_C805 ,C353_=_C815 ,C354_=_C355 ,C354_=_C363 ,\nC354_=_C468 ,C354_=_C476 ,C354_=_C567 ,C354_=_C574 ,C354_=_C720 ,C354_=_C725 ,\nC354_=_C833 ,C354_=_C835 ,C354_=_C837 ,C354_=_C838 ,C355_=_C469 ,C355_=_C568 ,\nC355_=_C721 ,C355_=_C834 ,C355_=_C839 ,C359_=_C361 ,C359_=_C362 ,C359_=_C363 ,\nC359_=_C460 ,C359_=_C472 ,C359_=_C559 ,C359_=_C570 ,C359_=_C627 ,C359_=_C637 ,\nC359_=_C643 ,C359_=_C644 ,C359_=_C645 ,C359_=_C646 ,C361_=_C362 ,C361_=_C363 ,\nC361_=_C464 ,C361_=_C474 ,C361_=_C563 ,C361_=_C572 ,C361_=_C716 ,C361_=_C723 ,\nC361_=_C760 ,C361_=_C766 ,C361_=_C770 ,C361_=_C771 ,C362_=_C363 ,C362_=_C466 ,\nC362_=_C475 ,C362_=_C565 ,C362_=_C573 ,C362_=_C718 ,C362_=_C724 ,C362_=_C804 ,\nC362_=_C808 ,C362_=_C811 ,C362_=_C812 ,C363_=_C468 ,C363_=_C476 ,C363_=_C567 ,\nC363_=_C574 ,C363_=_C720 ,C363_=_C725 ,C363_=_C833 ,C363_=_C835 ,C363_=_C837 ,\nC363_=_C838 ,C460_=_C461 ,C460_=_C464 ,C460_=_C465 ,C460_=_C466 ,C460_=_C467 ,\nC460_=_C468 ,C460_=_C469 ,C460_=_C472 ,C460_=_C559 ,C460_=_C570 ,C460_=_C627 ,\nC460_=_C637 ,C460_=_C643 ,C460_=_C644 ,C460_=_C645 ,C460_=_C646 ,C461_=_C464 ,\nC461_=_C465 ,C461_=_C466 ,C461_=_C467 ,C461_=_C468 ,C461_=_C469 ,C461_=_C560 ,\nC461_=_C628 ,C461_=_C653 ,C461_=_C654 ,C464_=_C465 ,C464_=_C466 ,C464_=_C467 ,\nC464_=_C468 ,C464_=_C469 ,C464_=_C474 ,C464_=_C563 ,C464_=_C572 ,C464_=_C716 ,\nC464_=_C723 ,C464_=_C760 ,C464_=_C766 ,C464_=_C770 ,C464_=_C771 ,C465_=_C466 ,\nC465_=_C467 ,C465_=_C468 ,C465_=_C469 ,C465_=_C564 ,C465_=_C717 ,C465_=_C761 ,\nC465_=_C776 ,C466_=_C467 ,C466_=_C468 ,C466_=_C469 ,C466_=_C475 ,C466_=_C565 ,\nC466_=_C573 ,C466_=_C718 ,C466_=_C724 ,C466_=_C804 ,C466_=_C808 ,C466_=_C811 ,\nC466_=_C812 ,C467_=_C468 ,C467_=_C469 ,C467_=_C566 ,C467_=_C719 ,C467_=_C805 ,\nC467_=_C815 ,C468_=_C469 ,C468_=_C476 ,C468_=_C567 ,C468_=_C574 ,C468_=_C720 ,\nC468_=_C725 ,C468_=_C833 ,C468_=_C835 ,C468_=_C837 ,C468_=_C838 ,C469_=_C568 ,\nC469_=_C721 ,C469_=_C834 ,C469_=_C839 ,C472_=_C474 ,C472_=_C475 ,C472_=_C476 ,\nC472_=_C559 ,C472_=_C570 ,C472_=_C627 ,C472_=_C637 ,C472_=_C643 ,C472_=_C644 ,\nC472_=_C645 ,C472_=_C646 ,C474_=_C475 ,C474_=_C476 ,C474_=_C563 ,C474_=_C572 ,\nC474_=_C716 ,C474_=_C723 ,C474_=_C760 ,C474_=_C766 ,C474_=_C770 ,C474_=_C771 ,\nC475_=_C476 ,C475_=_C565 ,C475_=_C573 ,C475_=_C718 ,C475_=_C724 ,C475_=_C804 ,\nC475_=_C808 ,C475_=_C811 ,C475_=_C812 ,C476_=_C567 ,C476_=_C574 ,C476_=_C720 ,\nC476_=_C725 ,C476_=_C833 ,C476_=_C835 ,C476_=_C837 ,C476_=_C838 ,C559_=_C560 ,\nC559_=_C563 ,C559_=_C564 ,C559_=_C565 ,C559_=_C566 ,C559_=_C567 ,C559_=_C568 ,\nC559_=_C570 ,C559_=_C627 ,C559_=_C637 ,C559_=_C643 ,C559_=_C644 ,C559_=_C645 ,\nC559_=_C646 ,C560_=_C563 ,C560_=_C564 ,C560_=_C565 ,C560_=_C566 ,C560_=_C567 ,\nC560_=_C568 ,C560_=_C628 ,C560_=_C653 ,C560_=_C654 ,C563_=_C564 ,C563_=_C565 ,\nC563_=_C566 ,C563_=_C567 ,C563_=_C568 ,C563_=_C572 ,C563_=_C716 ,C563_=_C723 ,\nC563_=_C760 ,C563_=_C766 ,C563_=_C770 ,C563_=_C771 ,C564_=_C565 ,C564_=_C566 ,\nC564_=_C567 ,C564_=_C568 ,C564_=_C717 ,C564_=_C761 ,C564_=_C776 ,C565_=_C566 ,\nC565_=_C567 ,C565_=_C568 ,C565_=_C573 ,C565_=_C718 ,C565_=_C724 ,C565_=_C804 ,\nC565_=_C808 ,C565_=_C811 ,C565_=_C812 ,C566_=_C567 ,C566_=_C568 ,C566_=_C719 ,\nC566_=_C805 ,C566_=_C815 ,C567_=_C568 ,C567_=_C574 ,C567_=_C720 ,C567_=_C725 ,\nC567_=_C833 ,C567_=_C835 ,C567_=_C837 ,C567_=_C838 ,C568_=_C721 ,C568_=_C834 ,\nC568_=_C839 ,C570_=_C572 ,C570_=_C573 ,C570_=_C574 ,C570_=_C627 ,C570_=_C637 ,\nC570_=_C643 ,C570_=_C644 ,C570_=_C645 ,C570_=_C646 ,C572_=_C573 ,C572_=_C574 ,\nC572_=_C716 ,C572_=_C723 ,C572_=_C760 ,C572_=_C766 ,C572_=_C770 ,C572_=_C771 ,\nC573_=_C574 ,C573_=_C718 ,C573_=_C724 ,C573_=_C804 ,C573_=_C808 ,C573_=_C811 ,\nC573_=_C812 ,C574_=_C720 ,C574_=_C725 ,C574_=_C833 ,C574_=_C835 ,C574_=_C837 ,\nC574_=_C838 ,C627_=_C628 ,C627_=_C637 ,C627_=_C643 ,C627_=_C644 ,C627_=_C645 ,\nC627_=_C646 ,C628_=_C653 ,C628_=_C654 ,C637_=_C643 ,C637_=_C644 ,C637_=_C645 ,\nC637_=_C646 ,C643_=_C644 ,C643_=_C645 ,C643_=_C646 ,C643_=_C653 ,C644_=_C645 ,\nC644_=_C646 ,C645_=_C646 ,C645_=_C654 ,C645_=_C716 ,C645_=_C717 ,C645_=_C718 ,\nC645_=_C719 ,C645_=_C720 ,C645_=_C721 ,C646_=_C723 ,C646_=_C724 ,C646_=_C725 ,\nC653_=_C654 ,C654_=_C716 ,C654_=_C717 ,C654_=_C718 ,C654_=_C719 ,C654_=_C720 ,\nC654_=_C721 ,C716_=_C717 ,C716_=_C718 ,C716_=_C719 ,C716_=_C720 ,C716_=_C721 ,\nC716_=_C723 ,C716_=_C760 ,C716_=_C766 ,C716_=_C770 ,C716_=_C771 ,C717_=_C718 ,\nC717_=_C719 ,C717_=_C720 ,C717_=_C721 ,C717_=_C761 ,C717_=_C776 ,C718_=_C719 ,\nC718_=_C720 ,C718_=_C721 ,C718_=_C724 ,C718_=_C804 ,C718_=_C808 ,C718_=_C811 ,\nC718_=_C812 ,C719_=_C720 ,C719_=_C721 ,C719_=_C805 ,C719_=_C815 ,C720_=_C721 ,\nC720_=_C725 ,C720_=_C833 ,C720_=_C835 ,C720_=_C837 ,C720_=_C838 ,C721_=_C834 ,\nC721_=_C839 ,C723_=_C724 ,C723_=_C725 ,C723_=_C760 ,C723_=_C766 ,C723_=_C770 ,\nC723_=_C771 ,C724_=_C725 ,C724_=_C804 ,C724_=_C808 ,C724_=_C811 ,C724_=_C812 ,\nC725_=_C833 ,C725_=_C835 ,C725_=_C837 ,C725_=_C838 ,C760_=_C761 ,C760_=_C766 ,\nC760_=_C770 ,C760_=_C771 ,C761_=_C776 ,C766_=_C770 ,C766_=_C771 ,C770_=_C771 ,\nC770_=_C776 ,C804_=_C805 ,C804_=_C808 ,C804_=_C811 ,C804_=_C812 ,C805_=_C815 ,\nC808_=_C811 ,C808_=_C812 ,C811_=_C812 ,C811_=_C815 ,C833_=_C834 ,C833_=_C835 ,\nC833_=_C837 ,C833_=_C838 ,C834_=_C839 ,C835_=_C837 ,C835_=_C838 ,C837_=_C838 ,\nC837_=_C839 ,"];104[shape=box, label="id:104 level: 4\n108: C32 C33 C52 C63 C64 \nC65 C66 C67 C68 C71 C72 \nC73 C74 C75 C76 C77 C78 \nC79 C80 C81 C82 C83 C84 \nC85 C87 C88 C89 C90 C91 \nC92 C213 C214 C215 C216 C219 \nC220 C229 C230 C232 C342 C343 \nC344 C345 C348 C349 C357 C358 \nC360 C434 C435</w:t>
      </w:r>
    </w:p>
    <w:p>
      <w:pPr>
        <w:pStyle w:val="PreformattedText"/>
        <w:bidi w:val="0"/>
        <w:spacing w:before="0" w:after="0"/>
        <w:jc w:val="left"/>
        <w:rPr/>
      </w:pPr>
      <w:r>
        <w:rPr/>
        <w:t xml:space="preserve"> </w:t>
      </w:r>
      <w:r>
        <w:rPr/>
        <w:t>C448 C456 C457 \nC458 C459 C460 C461 C462 C463 \nC464 C465 C466 C467 C468 C469 \nC470 C471 C472 C473 C474 C475 \nC476 C538 C539 C550 C557 C558 \nC559 C560 C563 C564 C565 C566 \nC567 C568 C569 C570 C572 C573 \nC574 C645 C646 C654 C701 C702 \nC709 C714 C715 C716 C717 C718 \nC719 C720 C721 C722 C723 C724 \nC725 \n1152: C32_=_C33( C32 C33 ) C32_=_C52( C32 C52 ) C32_=_C63( C32 C63 ) C32_=_C64( C32 C64 ) C32_=_C65( C32 C65 ) \nC32_=_C66( C32 C66 ) C32_=_C67( C32 C67 ) C32_=_C68( C32 C68 ) C32_=_C71( C32 C71 ) C32_=_C72( C32 C72 ) C32_=_C73( C32 C73 ) \nC32_=_C74( C32 C74 ) C32_=_C75( C32 C75 ) C32_=_C76( C32 C76 ) C32_=_C77( C32 C77 ) C32_=_C78( C32 C78 ) C32_=_C79( C32 C79 ) \nC32_=_C80( C32 C80 ) C32_=_C81( C32 C81 ) C32_=_C82( C32 C82 ) C33_=_C83( C33 C83 ) C33_=_C84( C33 C84 ) C33_=_C85( C33 C85 ) \nC33_=_C87( C33 C87 ) C33_=_C88( C33 C88 ) C33_=_C89( C33 C89 ) C33_=_C90( C33 C90 ) C33_=_C91( C33 C91 ) C33_=_C92( C33 C92 ) \nC52_=_C63( C52 C63 ) C52_=_C64( C52 C64 ) C52_=_C65( C52 C65 ) C52_=_C66( C52 C66 ) C52_=_C67( C52 C67 ) C52_=_C68( C52 C68 ) \nC52_=_C71( C52 C71 ) C52_=_C72( C52 C72 ) C52_=_C73( C52 C73 ) C52_=_C74( C52 C74 ) C52_=_C75( C52 C75 ) C52_=_C76( C52 C76 ) \nC52_=_C77( C52 C77 ) C52_=_C78( C52 C78 ) C52_=_C79( C52 C79 ) C52_=_C80( C52 C80 ) C52_=_C81( C52 C81 ) C52_=_C82( C52 C82 ) \nC63_=_C64( C63 C64 ) C63_=_C65( C63 C65 ) C63_=_C66( C63 C66 ) C63_=_C67( C63 C67 ) C63_=_C68( C63 C68 ) C63_=_C71( C63 C71 ) \nC63_=_C72( C63 C72 ) C63_=_C73( C63 C73 ) C63_=_C74( C63 C74 ) C63_=_C75( C63 C75 ) C63_=_C76( C63 C76 ) C63_=_C77( C63 C77 ) \nC63_=_C78( C63 C78 ) C63_=_C79( C63 C79 ) C63_=_C80( C63 C80 ) C63_=_C81( C63 C81 ) C63_=_C82( C63 C82 ) C63_=_C83( C63 C83 ) \nC64_=_C65( C64 C65 ) C64_=_C66( C64 C66 ) C64_=_C67( C64 C67 ) C64_=_C68( C64 C68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71( C65 C71 ) C65_=_C72( C65 C72 ) C65_=_C73( C65 C73 ) C65_=_C74( C65 C74 ) C65_=_C75( C65 C75 ) \nC65_=_C76( C65 C76 ) C65_=_C77( C65 C77 ) C65_=_C78( C65 C78 ) C65_=_C79( C65 C79 ) C65_=_C80( C65 C80 ) C65_=_C81( C65 C81 ) \nC65_=_C82( C65 C82 ) C65_=_C84( C65 C84 ) C65_=_C213( C65 C213 ) C65_=_C214( C65 C214 ) C65_=_C215( C65 C215 ) C65_=_C216( C65 C216 ) \nC65_=_C219( C65 C219 ) C65_=_C220( C65 C220 ) C66_=_C67( C66 C67 ) C66_=_C68( C66 C68 ) C66_=_C71( C66 C71 ) C66_=_C72( C66 C72 ) \nC66_=_C73( C66 C73 ) C66_=_C74( C66 C74 ) C66_=_C75( C66 C75 ) C66_=_C76( C66 C76 ) C66_=_C77( C66 C77 ) C66_=_C78( C66 C78 ) \nC66_=_C79( C66 C79 ) C66_=_C80( C66 C80 ) C66_=_C81( C66 C81 ) C66_=_C82( C66 C82 ) C66_=_C229( C66 C229 ) C66_=_C230( C66 C230 ) \nC66_=_C232( C66 C232 ) C67_=_C68( C67 C68 ) C67_=_C71( C67 C71 ) C67_=_C72( C67 C72 ) C67_=_C73( C67 C73 ) C67_=_C74( C67 C74 ) \nC67_=_C75( C67 C75 ) C67_=_C76( C67 C76 ) C67_=_C77( C67 C77 ) C67_=_C78( C67 C78 ) C67_=_C79( C67 C79 ) C67_=_C80( C67 C80 ) \nC67_=_C81( C67 C81 ) C67_=_C82( C67 C82 ) C67_=_C85( C67 C85 ) C67_=_C342( C67 C342 ) C67_=_C343( C67 C343 ) C67_=_C344( C67 C344 ) \nC67_=_C345( C67 C345 ) C67_=_C348( C67 C348 ) C67_=_C349( C67 C349 ) C68_=_C71( C68 C71 ) C68_=_C72( C68 C72 ) C68_=_C73( C68 C73 ) \nC68_=_C74( C68 C74 ) C68_=_C75( C68 C75 ) C68_=_C76( C68 C76 ) C68_=_C77( C68 C77 ) C68_=_C78( C68 C78 ) C68_=_C79( C68 C79 ) \nC68_=_C80( C68 C80 ) C68_=_C81( C68 C81 ) C68_=_C82( C68 C82 ) C68_=_C357( C68 C357 ) C68_=_C358( C68 C358 ) C68_=_C360( C68 C360 ) \nC71_=_C72( C71 C72 ) C71_=_C73( C71 C73 ) C71_=_C74( C71 C74 ) C71_=_C75( C71 C75 ) C71_=_C76( C71 C76 ) C71_=_C77( C71 C77 ) \nC71_=_C78( C71 C78 ) C71_=_C79( C71 C79 ) C71_=_C80( C71 C80 ) C71_=_C81( C71 C81 ) C71_=_C82( C71 C82 ) C71_=_C87( C71 C87 ) \nC71_=_C215( C71 C215 ) C71_=_C230( C71 C230 ) C71_=_C344( C71 C344 ) C71_=_C358( C71 C358 ) C71_=_C458( C71 C458 ) C71_=_C471( C71 C471 ) \nC71_=_C538( C71 C538 ) C71_=_C550( C71 C550 ) C71_=_C557( C71 C557 ) C71_=_C558( C71 C558 ) C71_=_C559( C71 C559 ) C71_=_C560( C71 C560 ) \nC71_=_C563( C71 C563 ) C71_=_C564( C71 C564 ) C71_=_C565( C71 C565 ) C71_=_C566( C71 C566 ) C71_=_C567( C71 C567 ) C71_=_C568( C71 C568 ) \nC72_=_C73( C72 C73 ) C72_=_C74( C72 C74 ) C72_=_C75( C72 C75 ) C72_=_C76( C72 C76 ) C72_=_C77( C72 C77 ) C72_=_C78( C72 C78 ) \nC72_=_C79( C72 C79 ) C72_=_C80( C72 C80 ) C72_=_C81( C72 C81 ) C72_=_C82( C72 C82 ) C72_=_C216( C72 C216 ) C72_=_C345( C72 C345 ) \nC72_=_C459( C72 C459 ) C72_=_C539( C72 C539 ) C72_=_C569( C72 C569 ) C72_=_C570( C72 C570 ) C72_=_C572( C72 C572 ) C72_=_C573( C72 C573 ) \nC72_=_C574( C72 C574 ) C73_=_C74( C73 C74 ) C73_=_C75( C73 C75 ) C73_=_C76( C73 C76 ) C73_=_C77( C73 C77 ) C73_=_C78( C73 C78 ) \nC73_=_C79( C73 C79 ) C73_=_C80( C73 C80 ) C73_=_C81( C73 C81 ) C73_=_C82( C73 C82 ) C73_=_C88( C73 C88 ) C73_=_C460( C73 C460 ) \nC73_=_C472( C73 C472 ) C73_=_C559( C73 C559 ) C73_=_C570( C73 C570 ) C73_=_C645( C73 C645 ) C73_=_C646( C73 C646 ) C74_=_C75( C74 C75 ) \nC74_=_C76( C74 C76 ) C74_=_C77( C74 C77 ) C74_=_C78( C74 C78 ) C74_=_C79( C74 C79 ) C74_=_C80( C74 C80 ) C74_=_C81( C74 C81 ) \nC74_=_C82( C74 C82 ) C74_=_C461( C74 C461 ) C74_=_C560( C74 C560 ) C74_=_C654( C74 C654 ) C75_=_C76( C75 C76 ) C75_=_C77( C75 C77 ) \nC75_=_C78( C75 C78 ) C75_=_C79( C75 C79 ) C75_=_C80( C75 C80 ) C75_=_C81( C75 C81 ) C75_=_C82( C75 C82 ) C75_=_C89( C75 C89 ) \nC75_=_C219( C75 C219 ) C75_=_C232( C75 C232 ) C75_=_C348( C75 C348 ) C75_=_C360( C75 C360 ) C75_=_C462( C75 C462 ) C75_=_C473( C75 C473 ) \nC75_=_C645( C75 C645 ) C75_=_C654( C75 C654 ) C75_=_C701( C75 C701 ) C75_=_C709( C75 C709 ) C75_=_C714( C75 C714 ) C75_=_C715( C75 C715 ) \nC75_=_C716( C75 C716 ) C75_=_C717( C75 C717 ) C75_=_C718( C75 C718 ) C75_=_C719( C75 C719 ) C75_=_C720( C75 C720 ) C75_=_C721( C75 C721 ) \nC76_=_C77( C76 C77 ) C76_=_C78( C76 C78 ) C76_=_C79( C76 C79 ) C76_=_C80( C76 C80 ) C76_=_C81( C76 C81 ) C76_=_C82( C76 C82 ) \nC76_=_C220( C76 C220 ) C76_=_C349( C76 C349 ) C76_=_C463( C76 C463 ) C76_=_C646( C76 C646 ) C76_=_C702( C76 C702 ) C76_=_C722( C76 C722 ) \nC76_=_C723( C76 C723 ) C76_=_C724( C76 C724 ) C76_=_C725( C76 C725 ) C77_=_C78( C77 C78 ) C77_=_C79( C77 C79 ) C77_=_C80( C77 C80 ) \nC77_=_C81( C77 C81 ) C77_=_C82( C77 C82 ) C77_=_C90( C77 C90 ) C77_=_C464( C77 C464 ) C77_=_C474( C77 C474 ) C77_=_C563( C77 C563 ) \nC77_=_C572( C77 C572 ) C77_=_C716( C77 C716 ) C77_=_C723( C77 C723 ) C78_=_C79( C78 C79 ) C78_=_C80( C78 C80 ) C78_=_C81( C78 C81 ) \nC78_=_C82( C78 C82 ) C78_=_C465( C78 C465 ) C78_=_C564( C78 C564 ) C78_=_C717( C78 C717 ) C79_=_C80( C79 C80 ) C79_=_C81( C79 C81 ) \nC79_=_C82( C79 C82 ) C79_=_C91( C79 C91 ) C79_=_C466( C79 C466 ) C79_=_C475( C79 C475 ) C79_=_C565( C79 C565 ) C79_=_C573( C79 C573 ) \nC79_=_C718( C79 C718 ) C79_=_C724( C79 C724 ) C80_=_C81( C80 C81 ) C80_=_C82( C80 C82 ) C80_=_C467( C80 C467 ) C80_=_C566( C80 C566 ) \nC80_=_C719( C80 C719 ) C81_=_C82( C81 C82 ) C81_=_C92( C81 C92 ) C81_=_C468( C81 C468 ) C81_=_C476( C81 C476 ) C81_=_C567( C81 C567 ) \nC81_=_C574( C81 C574 ) C81_=_C720( C81 C720 ) C81_=_C725( C81 C725 ) C82_=_C469( C82 C469 ) C82_=_C568( C82 C568 ) C82_=_C721( C82 C721 ) \nC83_=_C84( C83 C84 ) C83_=_C85( C83 C85 ) C83_=_C87( C83 C87 ) C83_=_C88( C83 C88 ) C83_=_C89( C83 C89 ) C83_=_C90( C83 C90 ) \nC83_=_C91( C83 C91 ) C83_=_C92( C83 C92 ) C84_=_C85( C84 C85 ) C84_=_C87( C84 C87 ) C84_=_C88( C84 C88 ) C84_=_C89( C84 C89 ) \nC84_=_C90( C84 C90 ) C84_=_C91( C84 C91 ) C84_=_C92( C84 C92 ) C84_=_C213( C84 C213 ) C84_=_C214( C84 C214 ) C84_=_C215( C84 C215 ) \nC84_=_C216( C84 C216 ) C84_=_C219( C84 C219 ) C84_=_C220( C84 C220 ) C85_=_C87( C85 C87 ) C85_=_C88( C85 C88 ) C85_=_C89( C85 C89 ) \nC85_=_C90( C85 C90 ) C85_=_C91( C85 C91 ) C85_=_C92( C85 C92 ) C85_=_C342( C85 C342 ) C85_=_C343( C85 C343 ) C85_=_C344( C85 C344 ) \nC85_=_C345( C85 C345 ) C85_=_C348( C85 C348 ) C85_=_C349( C85 C349 ) C87_=_C88( C87 C88 ) C87_=_C89( C87 C89 ) C87_=_C90( C87 C90 ) \nC87_=_C91( C87 C91 ) C87_=_C92( C87 C92 ) C87_=_C215( C87 C215 ) C87_=_C230( C87 C230 ) C87_=_C344( C87 C344 ) C87_=_C358( C87 C358 ) \nC87_=_C458( C87 C458 ) C87_=_C471( C87 C471 ) C87_=_C538( C87 C538 ) C87_=_C550( C87 C550 ) C87_=_C557( C87 C557 ) C87_=_C558( C87 C558 ) \nC87_=_C559( C87 C559 ) C87_=_C560( C87 C560 ) C87_=_C563( C87 C563 ) C87_=_C564( C87 C564 ) C87_=_C565( C87 C565 ) C87_=_C566( C87 C566 ) \nC87_=_C567( C87 C567 ) C87_=_C568( C87 C568 ) C88_=_C89( C88 C89 ) C88_=_C90( C88 C90 ) C88_=_C91( C88 C91 ) C88_=_C92( C88 C92 ) \nC88_=_C460( C88 C460 ) C88_=_C472( C88 C472 ) C88_=_C559( C88 C559 ) C88_=_C570( C88 C570 ) C88_=_C645( C88 C645 ) C88_=_C646( C88 C646 ) \nC89_=_C90( C89 C90 ) C89_=_C91( C89 C91 ) C89_=_C92( C89 C92 ) C89_=_C219( C89 C219 ) C89_=_C232( C89 C232 ) C89_=_C348( C89 C348 ) \nC89_=_C360( C89 C360 ) C89_=_C462( C89 C462 ) C89_=_C473( C89 C473 ) C89_=_C645( C89 C645 ) C89_=_C654( C89 C654 ) C89_=_C701( C89 C701 ) \nC89_=_C709( C89 C709 ) C89_=_C714( C89 C714 ) C89_=_C715( C89 C715 ) C89_=_C716( C89 C716 ) C89_=_C717( C89 C717 ) C89_=_C718( C89 C718 ) \nC89_=_C719( C89 C719 ) C89_=_C720( C89 C720 ) C89_=_C721( C89 C721 ) C90_=_C91( C90 C91 ) C90_=_C92( C90 C92 ) C90_=_C464( C90 C464 ) \nC90_=_C474( C90 C474 ) C90_=_C563( C90 C563 ) C90_=_C572( C90 C572 ) C90_=_C716( C90 C716 ) C90_=_C723( C90 C723 ) C91_=_C92( C91 C92 ) \nC91_=_C466( C91 C466 ) C91_=_C475( C91 C475 ) C91_=_C565( C91 C565 ) C91_=_C573( C91 C573 ) C91_=_C718( C91 C718 ) C91_=_C724( C91 C724 ) \nC92_=_C468( C92 C468 ) C92_=_C476( C92 C476 ) C92_=_C567( C92 C567 ) C92_=_C574( C92 C574 ) C92_=_C720( C92 C720 ) C92_=_C725( C92 C725 ) \nC213_=_C214( C213 C214 ) C213_=_C215( C213 C215 ) C213_=_C216( C213 C216 ) C213_=_C219( C213 C219 ) C213_=_C220( C213 C220 ) C213_=_C229( C213 C229 ) \nC213_=_C342(</w:t>
      </w:r>
    </w:p>
    <w:p>
      <w:pPr>
        <w:pStyle w:val="PreformattedText"/>
        <w:bidi w:val="0"/>
        <w:spacing w:before="0" w:after="0"/>
        <w:jc w:val="left"/>
        <w:rPr/>
      </w:pPr>
      <w:r>
        <w:rPr/>
        <w:t xml:space="preserve"> </w:t>
      </w:r>
      <w:r>
        <w:rPr/>
        <w:t>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215( C214 C215 ) C214_=_C216( C214 C216 ) C214_=_C219( C214 C219 ) C214_=_C220( C214 C220 ) C214_=_C343( C214 C343 ) C214_=_C435( C214 C435 ) \nC214_=_C470( C214 C470 ) C214_=_C471( C214 C471 ) C214_=_C472( C214 C472 ) C214_=_C473( C214 C473 ) C214_=_C474( C214 C474 ) C214_=_C475( C214 C475 ) \nC214_=_C476( C214 C476 ) C215_=_C216( C215 C216 ) C215_=_C219( C215 C219 ) C215_=_C220( C215 C220 ) C215_=_C230( C215 C230 ) C215_=_C344( C215 C344 ) \nC215_=_C358( C215 C358 ) C215_=_C458( C215 C458 ) C215_=_C471( C215 C471 ) C215_=_C538( C215 C538 ) C215_=_C550( C215 C550 ) C215_=_C557( C215 C557 ) \nC215_=_C558( C215 C558 ) C215_=_C559( C215 C559 ) C215_=_C560( C215 C560 ) C215_=_C563( C215 C563 ) C215_=_C564( C215 C564 ) C215_=_C565( C215 C565 ) \nC215_=_C566( C215 C566 ) C215_=_C567( C215 C567 ) C215_=_C568( C215 C568 ) C216_=_C219( C216 C219 ) C216_=_C220( C216 C220 ) C216_=_C345( C216 C345 ) \nC216_=_C459( C216 C459 ) C216_=_C539( C216 C539 ) C216_=_C569( C216 C569 ) C216_=_C570( C216 C570 ) C216_=_C572( C216 C572 ) C216_=_C573( C216 C573 ) \nC216_=_C574( C216 C574 ) C219_=_C220( C219 C220 ) C219_=_C232( C219 C232 ) C219_=_C348( C219 C348 ) C219_=_C360( C219 C360 ) C219_=_C462( C219 C462 ) \nC219_=_C473( C219 C473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646( C220 C646 ) C220_=_C702( C220 C702 ) C220_=_C722( C220 C722 ) \nC220_=_C723( C220 C723 ) C220_=_C724( C220 C724 ) C220_=_C725( C220 C725 ) C229_=_C230( C229 C230 ) C229_=_C232( C229 C232 ) C229_=_C342( C229 C342 ) \nC229_=_C357( C229 C357 ) C229_=_C434( C229 C434 ) C229_=_C448( C229 C448 ) C229_=_C456( C229 C456 ) C229_=_C457( C229 C457 ) C229_=_C458( C229 C458 ) \nC229_=_C459( C229 C459 ) C229_=_C460( C229 C460 ) C229_=_C461( C229 C461 ) C229_=_C462( C229 C462 ) C229_=_C463( C229 C463 ) C229_=_C464( C229 C464 ) \nC229_=_C465( C229 C465 ) C229_=_C466( C229 C466 ) C229_=_C467( C229 C467 ) C229_=_C468( C229 C468 ) C229_=_C469( C229 C469 ) C230_=_C232( C230 C232 ) \nC230_=_C344( C230 C344 ) C230_=_C358( C230 C358 ) C230_=_C458( C230 C458 ) C230_=_C471( C230 C471 ) C230_=_C538( C230 C538 ) C230_=_C550( C230 C550 ) \nC230_=_C557( C230 C557 ) C230_=_C558( C230 C558 ) C230_=_C559( C230 C559 ) C230_=_C560( C230 C560 ) C230_=_C563( C230 C563 ) C230_=_C564( C230 C564 ) \nC230_=_C565( C230 C565 ) C230_=_C566( C230 C566 ) C230_=_C567( C230 C567 ) C230_=_C568( C230 C568 ) C232_=_C348( C232 C348 ) C232_=_C360( C232 C360 ) \nC232_=_C462( C232 C462 ) C232_=_C473( C232 C473 ) C232_=_C645( C232 C645 ) C232_=_C654( C232 C654 ) C232_=_C701( C232 C701 ) C232_=_C709( C232 C709 ) \nC232_=_C714( C232 C714 ) C232_=_C715( C232 C715 ) C232_=_C716( C232 C716 ) C232_=_C717( C232 C717 ) C232_=_C718( C232 C718 ) C232_=_C719( C232 C719 ) \nC232_=_C720( C232 C720 ) C232_=_C721( C232 C721 ) C342_=_C343( C342 C343 ) C342_=_C344( C342 C344 ) C342_=_C345( C342 C345 ) C342_=_C348( C342 C348 ) \nC342_=_C349( C342 C349 ) C342_=_C357( C342 C357 ) C342_=_C434( C342 C434 ) C342_=_C448( C342 C448 ) C342_=_C456( C342 C456 ) C342_=_C457( C342 C457 ) \nC342_=_C458( C342 C458 ) C342_=_C459( C342 C459 ) C342_=_C460( C342 C460 ) C342_=_C461( C342 C461 ) C342_=_C462( C342 C462 ) C342_=_C463( C342 C463 ) \nC342_=_C464( C342 C464 ) C342_=_C465( C342 C465 ) C342_=_C466( C342 C466 ) C342_=_C467( C342 C467 ) C342_=_C468( C342 C468 ) C342_=_C469( C342 C469 ) \nC343_=_C344( C343 C344 ) C343_=_C345( C343 C345 ) C343_=_C348( C343 C348 ) C343_=_C349( C343 C349 ) C343_=_C435( C343 C435 ) C343_=_C470( C343 C470 ) \nC343_=_C471( C343 C471 ) C343_=_C472( C343 C472 ) C343_=_C473( C343 C473 ) C343_=_C474( C343 C474 ) C343_=_C475( C343 C475 ) C343_=_C476( C343 C476 ) \nC344_=_C345( C344 C345 ) C344_=_C348( C344 C348 ) C344_=_C349( C344 C349 ) C344_=_C358( C344 C358 ) C344_=_C458( C344 C458 ) C344_=_C471( C344 C471 ) \nC344_=_C538( C344 C538 ) C344_=_C550( C344 C550 ) C344_=_C557( C344 C557 ) C344_=_C558( C344 C558 ) C344_=_C559( C344 C559 ) C344_=_C560( C344 C560 ) \nC344_=_C563( C344 C563 ) C344_=_C564( C344 C564 ) C344_=_C565( C344 C565 ) C344_=_C566( C344 C566 ) C344_=_C567( C344 C567 ) C344_=_C568( C344 C568 ) \nC345_=_C348( C345 C348 ) C345_=_C349( C345 C349 ) C345_=_C459( C345 C459 ) C345_=_C539( C345 C539 ) C345_=_C569( C345 C569 ) C345_=_C570( C345 C570 ) \nC345_=_C572( C345 C572 ) C345_=_C573( C345 C573 ) C345_=_C574( C345 C574 ) C348_=_C349( C348 C349 ) C348_=_C360( C348 C360 ) C348_=_C462( C348 C462 ) \nC348_=_C473( C348 C473 ) C348_=_C645( C348 C645 ) C348_=_C654( C348 C654 ) C348_=_C701( C348 C701 ) C348_=_C709( C348 C709 ) C348_=_C714( C348 C714 ) \nC348_=_C715( C348 C715 ) C348_=_C716( C348 C716 ) C348_=_C717( C348 C717 ) C348_=_C718( C348 C718 ) C348_=_C719( C348 C719 ) C348_=_C720( C348 C720 ) \nC348_=_C721( C348 C721 ) C349_=_C463( C349 C463 ) C349_=_C646( C349 C646 ) C349_=_C702( C349 C702 ) C349_=_C722( C349 C722 ) C349_=_C723( C349 C723 ) \nC349_=_C724( C349 C724 ) C349_=_C725( C349 C725 ) C357_=_C358( C357 C358 ) C357_=_C360( C357 C360 ) C357_=_C434( C357 C434 ) C357_=_C448( C357 C448 ) \nC357_=_C456( C357 C456 ) C357_=_C457( C357 C457 ) C357_=_C458( C357 C458 ) C357_=_C459( C357 C459 ) C357_=_C460( C357 C460 ) C357_=_C461( C357 C461 ) \nC357_=_C462( C357 C462 ) C357_=_C463( C357 C463 ) C357_=_C464( C357 C464 ) C357_=_C465( C357 C465 ) C357_=_C466( C357 C466 ) C357_=_C467( C357 C467 ) \nC357_=_C468( C357 C468 ) C357_=_C469( C357 C469 ) C358_=_C360( C358 C360 ) C358_=_C458( C358 C458 ) C358_=_C471( C358 C471 ) C358_=_C538( C358 C538 ) \nC358_=_C550( C358 C550 ) C358_=_C557( C358 C557 ) C358_=_C558( C358 C558 ) C358_=_C559( C358 C559 ) C358_=_C560( C358 C560 ) C358_=_C563( C358 C563 ) \nC358_=_C564( C358 C564 ) C358_=_C565( C358 C565 ) C358_=_C566( C358 C566 ) C358_=_C567( C358 C567 ) C358_=_C568( C358 C568 ) C360_=_C462( C360 C462 ) \nC360_=_C473( C360 C473 ) C360_=_C645( C360 C645 ) C360_=_C654( C360 C654 ) C360_=_C701( C360 C701 ) C360_=_C709( C360 C709 ) C360_=_C714( C360 C714 ) \nC360_=_C715( C360 C715 ) C360_=_C716( C360 C716 ) C360_=_C717( C360 C717 ) C360_=_C718( C360 C718 ) C360_=_C719( C360 C719 ) C360_=_C720( C360 C720 ) \nC360_=_C721( C360 C721 ) C434_=_C435( C434 C435 ) C434_=_C448( C434 C448 ) C434_=_C456( C434 C456 ) C434_=_C457( C434 C457 ) C434_=_C458( C434 C458 ) \nC434_=_C459( C434 C459 ) C434_=_C460( C434 C460 ) C434_=_C461( C434 C461 ) C434_=_C462( C434 C462 ) C434_=_C463( C434 C463 ) C434_=_C464( C434 C464 ) \nC434_=_C465( C434 C465 ) C434_=_C466( C434 C466 ) C434_=_C467( C434 C467 ) C434_=_C468( C434 C468 ) C434_=_C469( C434 C469 ) C435_=_C470( C435 C470 ) \nC435_=_C471( C435 C471 ) C435_=_C472( C435 C472 ) C435_=_C473( C435 C473 ) C435_=_C474( C435 C474 ) C435_=_C475( C435 C475 ) C435_=_C476( C435 C476 ) \nC448_=_C456( C448 C456 ) C448_=_C457( C448 C457 ) C448_=_C458( C448 C458 ) C448_=_C459( C448 C459 ) C448_=_C460( C448 C460 ) C448_=_C461( C448 C461 ) \nC448_=_C462( C448 C462 ) C448_=_C463( C448 C463 ) C448_=_C464( C448 C464 ) C448_=_C465( C448 C465 ) C448_=_C466( C448 C466 ) C448_=_C467( C448 C467 ) \nC448_=_C468( C448 C468 ) C448_=_C469( C448 C469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8_=_C538( C458 C538 ) C458_=_C550( C458 C550 ) \nC458_=_C557( C458 C557 ) C458_=_C558( C458 C558 ) C458_=_C559( C458 C559 ) C458_=_C560( C458 C560 ) C458_=_C563( C458 C563 ) C458_=_C564( C458 C564 ) \nC458_=_C565( C458 C565 ) C458_=_C566( C458 C566 ) C458_=_C567( C458 C567 ) C458_=_C568( C458 C568 ) C459_=_C460( C459 C460 ) C459_=_C461( C459 C461 ) \nC459_=_C462( C459 C462 ) C459_=_C463( C459 C463 ) C459_=_C464( C459 C464 ) C459_=_C465( C459 C465 ) C459_=_C466( C459 C466 ) C459_=_C467( C459 C467 ) \nC459_=_C468( C459 C468 ) C459_=_C469( C459 C469 ) C459_=_C539( C459 C539 ) C459_=_C569( C459 C569 ) C459_=_C570( C459 C570 ) C459_=_C572( C459 C572 ) \nC459_=_C573( C459 C573 ) C459_=_C574( C459 C574 ) C460_=_C461( C460 C461 ) C460_=_C462( C460 C462 ) C460_=_C463( C460 C463 ) C460_=_C464( C460 C464 ) \nC460_=_C465( C460 C465 ) C460_=_C466( C460 C466 ) C460_=_C467( C460 C467 ) C460_=_C468( C460 C468 ) C460_=_C469( C460 C469 ) C460_=_C472( C460 C472 ) \nC460_=_C559( C460 C559 ) C460_=_C570( C460 C570 ) C460_=_C645( C460 C645 ) C460_=_C646( C460 C646 ) C461_=_C462( C461 C462 ) C461_=_C463( C461 C463 ) \nC461_=_C464( C461 C464 ) C461_=_C465(</w:t>
      </w:r>
    </w:p>
    <w:p>
      <w:pPr>
        <w:pStyle w:val="PreformattedText"/>
        <w:bidi w:val="0"/>
        <w:spacing w:before="0" w:after="0"/>
        <w:jc w:val="left"/>
        <w:rPr/>
      </w:pPr>
      <w:r>
        <w:rPr/>
        <w:t xml:space="preserve"> </w:t>
      </w:r>
      <w:r>
        <w:rPr/>
        <w:t>C461 C465 ) C461_=_C466( C461 C466 ) C461_=_C467( C461 C467 ) C461_=_C468( C461 C468 ) C461_=_C469( C461 C469 ) \nC461_=_C560( C461 C560 ) C461_=_C654( C461 C654 ) C462_=_C463( C462 C463 ) C462_=_C464( C462 C464 ) C462_=_C465( C462 C465 ) C462_=_C466( C462 C466 ) \nC462_=_C467( C462 C467 ) C462_=_C468( C462 C468 ) C462_=_C469( C462 C469 ) C462_=_C473( C462 C473 ) C462_=_C645( C462 C645 ) C462_=_C654( C462 C654 ) \nC462_=_C701( C462 C701 ) C462_=_C709( C462 C709 ) C462_=_C714( C462 C714 ) C462_=_C715( C462 C715 ) C462_=_C716( C462 C716 ) C462_=_C717( C462 C717 ) \nC462_=_C718( C462 C718 ) C462_=_C719( C462 C719 ) C462_=_C720( C462 C720 ) C462_=_C721( C462 C721 ) C463_=_C464( C463 C464 ) C463_=_C465( C463 C465 ) \nC463_=_C466( C463 C466 ) C463_=_C467( C463 C467 ) C463_=_C468( C463 C468 ) C463_=_C469( C463 C469 ) C463_=_C646( C463 C646 ) C463_=_C702( C463 C702 ) \nC463_=_C722( C463 C722 ) C463_=_C723( C463 C723 ) C463_=_C724( C463 C724 ) C463_=_C725( C463 C725 ) C464_=_C465( C464 C465 ) C464_=_C466( C464 C466 ) \nC464_=_C467( C464 C467 ) C464_=_C468( C464 C468 ) C464_=_C469( C464 C469 ) C464_=_C474( C464 C474 ) C464_=_C563( C464 C563 ) C464_=_C572( C464 C572 ) \nC464_=_C716( C464 C716 ) C464_=_C723( C464 C723 ) C465_=_C466( C465 C466 ) C465_=_C467( C465 C467 ) C465_=_C468( C465 C468 ) C465_=_C469( C465 C469 ) \nC465_=_C564( C465 C564 ) C465_=_C717( C465 C717 ) C466_=_C467( C466 C467 ) C466_=_C468( C466 C468 ) C466_=_C469( C466 C469 ) C466_=_C475( C466 C475 ) \nC466_=_C565( C466 C565 ) C466_=_C573( C466 C573 ) C466_=_C718( C466 C718 ) C466_=_C724( C466 C724 ) C467_=_C468( C467 C468 ) C467_=_C469( C467 C469 ) \nC467_=_C566( C467 C566 ) C467_=_C719( C467 C719 ) C468_=_C469( C468 C469 ) C468_=_C476( C468 C476 ) C468_=_C567( C468 C567 ) C468_=_C574( C468 C574 ) \nC468_=_C720( C468 C720 ) C468_=_C725( C468 C725 ) C469_=_C568( C469 C568 ) C469_=_C721( C469 C721 ) C470_=_C471( C470 C471 ) C470_=_C472( C470 C472 ) \nC470_=_C473( C470 C473 ) C470_=_C474( C470 C474 ) C470_=_C475( C470 C475 ) C470_=_C476( C470 C476 ) C471_=_C472( C471 C472 ) C471_=_C473( C471 C473 ) \nC471_=_C474( C471 C474 ) C471_=_C475( C471 C475 ) C471_=_C476( C471 C476 ) C471_=_C538( C471 C538 ) C471_=_C550( C471 C550 ) C471_=_C557( C471 C557 ) \nC471_=_C558( C471 C558 ) C471_=_C559( C471 C559 ) C471_=_C560( C471 C560 ) C471_=_C563( C471 C563 ) C471_=_C564( C471 C564 ) C471_=_C565( C471 C565 ) \nC471_=_C566( C471 C566 ) C471_=_C567( C471 C567 ) C471_=_C568( C471 C568 ) C472_=_C473( C472 C473 ) C472_=_C474( C472 C474 ) C472_=_C475( C472 C475 ) \nC472_=_C476( C472 C476 ) C472_=_C559( C472 C559 ) C472_=_C570( C472 C570 ) C472_=_C645( C472 C645 ) C472_=_C646( C472 C646 ) C473_=_C474( C473 C474 ) \nC473_=_C475( C473 C475 ) C473_=_C476( C473 C476 ) C473_=_C645( C473 C645 ) C473_=_C654( C473 C654 ) C473_=_C701( C473 C701 ) C473_=_C709( C473 C709 ) \nC473_=_C714( C473 C714 ) C473_=_C715( C473 C715 ) C473_=_C716( C473 C716 ) C473_=_C717( C473 C717 ) C473_=_C718( C473 C718 ) C473_=_C719( C473 C719 ) \nC473_=_C720( C473 C720 ) C473_=_C721( C473 C721 ) C474_=_C475( C474 C475 ) C474_=_C476( C474 C476 ) C474_=_C563( C474 C563 ) C474_=_C572( C474 C572 ) \nC474_=_C716( C474 C716 ) C474_=_C723( C474 C723 ) C475_=_C476( C475 C476 ) C475_=_C565( C475 C565 ) C475_=_C573( C475 C573 ) C475_=_C718( C475 C718 ) \nC475_=_C724( C475 C724 ) C476_=_C567( C476 C567 ) C476_=_C574( C476 C574 ) C476_=_C720( C476 C720 ) C476_=_C725( C476 C725 ) C538_=_C539( C538 C539 ) \nC538_=_C550( C538 C550 ) C538_=_C557( C538 C557 ) C538_=_C558( C538 C558 ) C538_=_C559( C538 C559 ) C538_=_C560( C538 C560 ) C538_=_C563( C538 C563 ) \nC538_=_C564( C538 C564 ) C538_=_C565( C538 C565 ) C538_=_C566( C538 C566 ) C538_=_C567( C538 C567 ) C538_=_C568( C538 C568 ) C539_=_C569( C539 C569 ) \nC539_=_C570( C539 C570 ) C539_=_C572( C539 C572 ) C539_=_C573( C539 C573 ) C539_=_C574( C539 C574 ) C550_=_C557( C550 C557 ) C550_=_C558( C550 C558 ) \nC550_=_C559( C550 C559 ) C550_=_C560( C550 C560 ) C550_=_C563( C550 C563 ) C550_=_C564( C550 C564 ) C550_=_C565( C550 C565 ) C550_=_C566( C550 C566 ) \nC550_=_C567( C550 C567 ) C550_=_C568( C550 C568 ) C557_=_C558( C557 C558 ) C557_=_C559( C557 C559 ) C557_=_C560( C557 C560 ) C557_=_C563( C557 C563 ) \nC557_=_C564( C557 C564 ) C557_=_C565( C557 C565 ) C557_=_C566( C557 C566 ) C557_=_C567( C557 C567 ) C557_=_C568( C557 C568 ) C557_=_C569( C557 C569 ) \nC558_=_C559( C558 C559 ) C558_=_C560( C558 C560 ) C558_=_C563( C558 C563 ) C558_=_C564( C558 C564 ) C558_=_C565( C558 C565 ) C558_=_C566( C558 C566 ) \nC558_=_C567( C558 C567 ) C558_=_C568( C558 C568 ) C559_=_C560( C559 C560 ) C559_=_C563( C559 C563 ) C559_=_C564( C559 C564 ) C559_=_C565( C559 C565 ) \nC559_=_C566( C559 C566 ) C559_=_C567( C559 C567 ) C559_=_C568( C559 C568 ) C559_=_C570( C559 C570 ) C559_=_C645( C559 C645 ) C559_=_C646( C559 C646 ) \nC560_=_C563( C560 C563 ) C560_=_C564( C560 C564 ) C560_=_C565( C560 C565 ) C560_=_C566( C560 C566 ) C560_=_C567( C560 C567 ) C560_=_C568( C560 C568 ) \nC560_=_C654( C560 C654 ) C563_=_C564( C563 C564 ) C563_=_C565( C563 C565 ) C563_=_C566( C563 C566 ) C563_=_C567( C563 C567 ) C563_=_C568( C563 C568 ) \nC563_=_C572( C563 C572 ) C563_=_C716( C563 C716 ) C563_=_C723( C563 C723 ) C564_=_C565( C564 C565 ) C564_=_C566( C564 C566 ) C564_=_C567( C564 C567 ) \nC564_=_C568( C564 C568 ) C564_=_C717( C564 C717 ) C565_=_C566( C565 C566 ) C565_=_C567( C565 C567 ) C565_=_C568( C565 C568 ) C565_=_C573( C565 C573 ) \nC565_=_C718( C565 C718 ) C565_=_C724( C565 C724 ) C566_=_C567( C566 C567 ) C566_=_C568( C566 C568 ) C566_=_C719( C566 C719 ) C567_=_C568( C567 C568 ) \nC567_=_C574( C567 C574 ) C567_=_C720( C567 C720 ) C567_=_C725( C567 C725 ) C568_=_C721( C568 C721 ) C569_=_C570( C569 C570 ) C569_=_C572( C569 C572 ) \nC569_=_C573( C569 C573 ) C569_=_C574( C569 C574 ) C570_=_C572( C570 C572 ) C570_=_C573( C570 C573 ) C570_=_C574( C570 C574 ) C570_=_C645( C570 C645 ) \nC570_=_C646( C570 C646 ) C572_=_C573( C572 C573 ) C572_=_C574( C572 C574 ) C572_=_C716( C572 C716 ) C572_=_C723( C572 C723 ) C573_=_C574( C573 C574 ) \nC573_=_C718( C573 C718 ) C573_=_C724( C573 C724 ) C574_=_C720( C574 C720 ) C574_=_C725( C574 C725 ) C645_=_C646( C645 C646 ) C645_=_C654( C645 C654 ) \nC645_=_C701( C645 C701 ) C645_=_C709( C645 C709 ) C645_=_C714( C645 C714 ) C645_=_C715( C645 C715 ) C645_=_C716( C645 C716 ) C645_=_C717( C645 C717 ) \nC645_=_C718( C645 C718 ) C645_=_C719( C645 C719 ) C645_=_C720( C645 C720 ) C645_=_C721( C645 C721 ) C646_=_C702( C646 C702 ) C646_=_C722( C646 C722 ) \nC646_=_C723( C646 C723 ) C646_=_C724( C646 C724 ) C646_=_C725( C646 C725 ) C654_=_C701( C654 C701 ) C654_=_C709( C654 C709 ) C654_=_C714( C654 C714 ) \nC654_=_C715( C654 C715 ) C654_=_C716( C654 C716 ) C654_=_C717( C654 C717 ) C654_=_C718( C654 C718 ) C654_=_C719( C654 C719 ) C654_=_C720( C654 C720 ) \nC654_=_C721( C654 C721 ) C701_=_C702( C701 C702 ) C701_=_C709( C701 C709 ) C701_=_C714( C701 C714 ) C701_=_C715( C701 C715 ) C701_=_C716( C701 C716 ) \nC701_=_C717( C701 C717 ) C701_=_C718( C701 C718 ) C701_=_C719( C701 C719 ) C701_=_C720( C701 C720 ) C701_=_C721( C701 C721 ) C702_=_C722( C702 C722 ) \nC702_=_C723( C702 C723 ) C702_=_C724( C702 C724 ) C702_=_C725( C702 C725 ) C709_=_C714( C709 C714 ) C709_=_C715( C709 C715 ) C709_=_C716( C709 C716 ) \nC709_=_C717( C709 C717 ) C709_=_C718( C709 C718 ) C709_=_C719( C709 C719 ) C709_=_C720( C709 C720 ) C709_=_C721( C709 C721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 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84-&gt;104[label="96: C32 C33 C52 C63 C64 \nC65 C66 C67 C68 C73 C74 \nC77 C78 C79 C80 C81 C82 \nC83 C84 C85 C88 C90 C91 \nC92 C213 C214 C215 C216 C219 \nC220 C229 C230 C232 C342 C343 \nC344 C345 C348 C349 C357 C358 \nC360 C434 C435 C448 C456 C457 \nC460 C461 C464 C465 C466 C467 \nC468 C469 C470 C472 C474 C475 \nC476 C538 C539 C550 C557 C558 \nC559 C560 C563 C564 C565 C566 \nC567 C568 C569 C570 C572 C573 \nC574 C645 C646 C654 C701 C702 \nC709 C714 C715 C716 C717 C718 \nC719 C720 C721 C722 C723 C724 \nC725 \n804: C32_=_C33 ,C32_=_C52 ,C32_=_C63 ,C32_=_C64 ,C32_=_C65 ,\nC32_=_C66 ,C32_=_C67 ,C32_=_C68 ,C32_=_C73 ,C32_=_C74 ,C32_=_C77 ,\nC32_=_C78 ,C32_=_C79 ,C32_=_C80 ,C32_=_C81 ,C32_=_C82 ,C33_=_C83 ,\nC33_=_C84 ,C33_=_C85 ,C33_=_C88 ,C33_=_C90 ,C33_=_C91 ,C33_=_C92 ,\nC52_=_C63 ,C52_=_C64 ,C52_=_C65 ,C52_=_C66 ,C52_=_C67 ,C52_=_C68 ,\nC52_=_C73 ,C52_=_C74 ,C52_=_C77 ,C52_=_C78 ,C52_=_C79 ,C52_=_C80 ,\nC52_=_C81 ,C52_=_C82 ,C63_=_C64 ,C63_=_C65 ,C63_=_C66 ,C63_=_C67 ,\nC63_=_C68 ,C63_=_C73 ,C63_=_C74 ,C63_=_C77 ,C63_=_C78 ,C63_=_C79 ,\nC63_=_C80 ,C63_=_C81 ,C63_=_C82 ,C63_=_C83 ,C64_=_C65 ,C64_=_C66 ,\nC64_=_C67 ,C64_=_C68 ,C64_=_C73 ,C64_=_C74 ,C64_=_C77 ,C64_=_C78 ,\nC64_=_C79 ,C64_=_C80 ,C64_=_C81 ,C64_=_C82 ,C65_=_C66 ,C65_=_C67 ,\nC65_=_C68 ,C65_=_C73 ,C65_=_C74 ,C65_=_C77 ,C65_=_C78 ,C65_=_C79 ,\nC65_=_C80 ,C65_=_C81 ,C65_=_C82 ,C65_=_C84 ,C65_=_C213 ,C65_=_C214 ,\nC65_=_C215 ,C65_=_C216 ,C65_=_C219 ,C65_=_C220 ,C66_=_C67 ,C66_=_C68 ,\nC66_=_C73 ,C66_=_C74 ,C66_=_C77 ,C66_=_C78 ,C66_=_C79 ,C66_=_C80 ,\nC66_=_C81 ,C66_=_C82</w:t>
      </w:r>
    </w:p>
    <w:p>
      <w:pPr>
        <w:pStyle w:val="PreformattedText"/>
        <w:bidi w:val="0"/>
        <w:spacing w:before="0" w:after="0"/>
        <w:jc w:val="left"/>
        <w:rPr/>
      </w:pPr>
      <w:r>
        <w:rPr/>
        <w:t xml:space="preserve"> </w:t>
      </w:r>
      <w:r>
        <w:rPr/>
        <w:t>,C66_=_C229 ,C66_=_C230 ,C66_=_C232 ,C67_=_C68 ,\nC67_=_C73 ,C67_=_C74 ,C67_=_C77 ,C67_=_C78 ,C67_=_C79 ,C67_=_C80 ,\nC67_=_C81 ,C67_=_C82 ,C67_=_C85 ,C67_=_C342 ,C67_=_C343 ,C67_=_C344 ,\nC67_=_C345 ,C67_=_C348 ,C67_=_C349 ,C68_=_C73 ,C68_=_C74 ,C68_=_C77 ,\nC68_=_C78 ,C68_=_C79 ,C68_=_C80 ,C68_=_C81 ,C68_=_C82 ,C68_=_C357 ,\nC68_=_C358 ,C68_=_C360 ,C73_=_C74 ,C73_=_C77 ,C73_=_C78 ,C73_=_C79 ,\nC73_=_C80 ,C73_=_C81 ,C73_=_C82 ,C73_=_C88 ,C73_=_C460 ,C73_=_C472 ,\nC73_=_C559 ,C73_=_C570 ,C73_=_C645 ,C73_=_C646 ,C74_=_C77 ,C74_=_C78 ,\nC74_=_C79 ,C74_=_C80 ,C74_=_C81 ,C74_=_C82 ,C74_=_C461 ,C74_=_C560 ,\nC74_=_C654 ,C77_=_C78 ,C77_=_C79 ,C77_=_C80 ,C77_=_C81 ,C77_=_C82 ,\nC77_=_C90 ,C77_=_C464 ,C77_=_C474 ,C77_=_C563 ,C77_=_C572 ,C77_=_C716 ,\nC77_=_C723 ,C78_=_C79 ,C78_=_C80 ,C78_=_C81 ,C78_=_C82 ,C78_=_C465 ,\nC78_=_C564 ,C78_=_C717 ,C79_=_C80 ,C79_=_C81 ,C79_=_C82 ,C79_=_C91 ,\nC79_=_C466 ,C79_=_C475 ,C79_=_C565 ,C79_=_C573 ,C79_=_C718 ,C79_=_C724 ,\nC80_=_C81 ,C80_=_C82 ,C80_=_C467 ,C80_=_C566 ,C80_=_C719 ,C81_=_C82 ,\nC81_=_C92 ,C81_=_C468 ,C81_=_C476 ,C81_=_C567 ,C81_=_C574 ,C81_=_C720 ,\nC81_=_C725 ,C82_=_C469 ,C82_=_C568 ,C82_=_C721 ,C83_=_C84 ,C83_=_C85 ,\nC83_=_C88 ,C83_=_C90 ,C83_=_C91 ,C83_=_C92 ,C84_=_C85 ,C84_=_C88 ,\nC84_=_C90 ,C84_=_C91 ,C84_=_C92 ,C84_=_C213 ,C84_=_C214 ,C84_=_C215 ,\nC84_=_C216 ,C84_=_C219 ,C84_=_C220 ,C85_=_C88 ,C85_=_C90 ,C85_=_C91 ,\nC85_=_C92 ,C85_=_C342 ,C85_=_C343 ,C85_=_C344 ,C85_=_C345 ,C85_=_C348 ,\nC85_=_C349 ,C88_=_C90 ,C88_=_C91 ,C88_=_C92 ,C88_=_C460 ,C88_=_C472 ,\nC88_=_C559 ,C88_=_C570 ,C88_=_C645 ,C88_=_C646 ,C90_=_C91 ,C90_=_C92 ,\nC90_=_C464 ,C90_=_C474 ,C90_=_C563 ,C90_=_C572 ,C90_=_C716 ,C90_=_C723 ,\nC91_=_C92 ,C91_=_C466 ,C91_=_C475 ,C91_=_C565 ,C91_=_C573 ,C91_=_C718 ,\nC91_=_C724 ,C92_=_C468 ,C92_=_C476 ,C92_=_C567 ,C92_=_C574 ,C92_=_C720 ,\nC92_=_C725 ,C213_=_C214 ,C213_=_C215 ,C213_=_C216 ,C213_=_C219 ,C213_=_C220 ,\nC213_=_C229 ,C213_=_C342 ,C213_=_C357 ,C213_=_C434 ,C213_=_C448 ,C213_=_C456 ,\nC213_=_C457 ,C213_=_C460 ,C213_=_C461 ,C213_=_C464 ,C213_=_C465 ,C213_=_C466 ,\nC213_=_C467 ,C213_=_C468 ,C213_=_C469 ,C214_=_C215 ,C214_=_C216 ,C214_=_C219 ,\nC214_=_C220 ,C214_=_C343 ,C214_=_C435 ,C214_=_C470 ,C214_=_C472 ,C214_=_C474 ,\nC214_=_C475 ,C214_=_C476 ,C215_=_C216 ,C215_=_C219 ,C215_=_C220 ,C215_=_C230 ,\nC215_=_C344 ,C215_=_C358 ,C215_=_C538 ,C215_=_C550 ,C215_=_C557 ,C215_=_C558 ,\nC215_=_C559 ,C215_=_C560 ,C215_=_C563 ,C215_=_C564 ,C215_=_C565 ,C215_=_C566 ,\nC215_=_C567 ,C215_=_C568 ,C216_=_C219 ,C216_=_C220 ,C216_=_C345 ,C216_=_C539 ,\nC216_=_C569 ,C216_=_C570 ,C216_=_C572 ,C216_=_C573 ,C216_=_C574 ,C219_=_C220 ,\nC219_=_C232 ,C219_=_C348 ,C219_=_C360 ,C219_=_C645 ,C219_=_C654 ,C219_=_C701 ,\nC219_=_C709 ,C219_=_C714 ,C219_=_C715 ,C219_=_C716 ,C219_=_C717 ,C219_=_C718 ,\nC219_=_C719 ,C219_=_C720 ,C219_=_C721 ,C220_=_C349 ,C220_=_C646 ,C220_=_C702 ,\nC220_=_C722 ,C220_=_C723 ,C220_=_C724 ,C220_=_C725 ,C229_=_C230 ,C229_=_C232 ,\nC229_=_C342 ,C229_=_C357 ,C229_=_C434 ,C229_=_C448 ,C229_=_C456 ,C229_=_C457 ,\nC229_=_C460 ,C229_=_C461 ,C229_=_C464 ,C229_=_C465 ,C229_=_C466 ,C229_=_C467 ,\nC229_=_C468 ,C229_=_C469 ,C230_=_C232 ,C230_=_C344 ,C230_=_C358 ,C230_=_C538 ,\nC230_=_C550 ,C230_=_C557 ,C230_=_C558 ,C230_=_C559 ,C230_=_C560 ,C230_=_C563 ,\nC230_=_C564 ,C230_=_C565 ,C230_=_C566 ,C230_=_C567 ,C230_=_C568 ,C232_=_C348 ,\nC232_=_C360 ,C232_=_C645 ,C232_=_C654 ,C232_=_C701 ,C232_=_C709 ,C232_=_C714 ,\nC232_=_C715 ,C232_=_C716 ,C232_=_C717 ,C232_=_C718 ,C232_=_C719 ,C232_=_C720 ,\nC232_=_C721 ,C342_=_C343 ,C342_=_C344 ,C342_=_C345 ,C342_=_C348 ,C342_=_C349 ,\nC342_=_C357 ,C342_=_C434 ,C342_=_C448 ,C342_=_C456 ,C342_=_C457 ,C342_=_C460 ,\nC342_=_C461 ,C342_=_C464 ,C342_=_C465 ,C342_=_C466 ,C342_=_C467 ,C342_=_C468 ,\nC342_=_C469 ,C343_=_C344 ,C343_=_C345 ,C343_=_C348 ,C343_=_C349 ,C343_=_C435 ,\nC343_=_C470 ,C343_=_C472 ,C343_=_C474 ,C343_=_C475 ,C343_=_C476 ,C344_=_C345 ,\nC344_=_C348 ,C344_=_C349 ,C344_=_C358 ,C344_=_C538 ,C344_=_C550 ,C344_=_C557 ,\nC344_=_C558 ,C344_=_C559 ,C344_=_C560 ,C344_=_C563 ,C344_=_C564 ,C344_=_C565 ,\nC344_=_C566 ,C344_=_C567 ,C344_=_C568 ,C345_=_C348 ,C345_=_C349 ,C345_=_C539 ,\nC345_=_C569 ,C345_=_C570 ,C345_=_C572 ,C345_=_C573 ,C345_=_C574 ,C348_=_C349 ,\nC348_=_C360 ,C348_=_C645 ,C348_=_C654 ,C348_=_C701 ,C348_=_C709 ,C348_=_C714 ,\nC348_=_C715 ,C348_=_C716 ,C348_=_C717 ,C348_=_C718 ,C348_=_C719 ,C348_=_C720 ,\nC348_=_C721 ,C349_=_C646 ,C349_=_C702 ,C349_=_C722 ,C349_=_C723 ,C349_=_C724 ,\nC349_=_C725 ,C357_=_C358 ,C357_=_C360 ,C357_=_C434 ,C357_=_C448 ,C357_=_C456 ,\nC357_=_C457 ,C357_=_C460 ,C357_=_C461 ,C357_=_C464 ,C357_=_C465 ,C357_=_C466 ,\nC357_=_C467 ,C357_=_C468 ,C357_=_C469 ,C358_=_C360 ,C358_=_C538 ,C358_=_C550 ,\nC358_=_C557 ,C358_=_C558 ,C358_=_C559 ,C358_=_C560 ,C358_=_C563 ,C358_=_C564 ,\nC358_=_C565 ,C358_=_C566 ,C358_=_C567 ,C358_=_C568 ,C360_=_C645 ,C360_=_C654 ,\nC360_=_C701 ,C360_=_C709 ,C360_=_C714 ,C360_=_C715 ,C360_=_C716 ,C360_=_C717 ,\nC360_=_C718 ,C360_=_C719 ,C360_=_C720 ,C360_=_C721 ,C434_=_C435 ,C434_=_C448 ,\nC434_=_C456 ,C434_=_C457 ,C434_=_C460 ,C434_=_C461 ,C434_=_C464 ,C434_=_C465 ,\nC434_=_C466 ,C434_=_C467 ,C434_=_C468 ,C434_=_C469 ,C435_=_C470 ,C435_=_C472 ,\nC435_=_C474 ,C435_=_C475 ,C435_=_C476 ,C448_=_C456 ,C448_=_C457 ,C448_=_C460 ,\nC448_=_C461 ,C448_=_C464 ,C448_=_C465 ,C448_=_C466 ,C448_=_C467 ,C448_=_C468 ,\nC448_=_C469 ,C456_=_C457 ,C456_=_C460 ,C456_=_C461 ,C456_=_C464 ,C456_=_C465 ,\nC456_=_C466 ,C456_=_C467 ,C456_=_C468 ,C456_=_C469 ,C456_=_C470 ,C457_=_C460 ,\nC457_=_C461 ,C457_=_C464 ,C457_=_C465 ,C457_=_C466 ,C457_=_C467 ,C457_=_C468 ,\nC457_=_C469 ,C460_=_C461 ,C460_=_C464 ,C460_=_C465 ,C460_=_C466 ,C460_=_C467 ,\nC460_=_C468 ,C460_=_C469 ,C460_=_C472 ,C460_=_C559 ,C460_=_C570 ,C460_=_C645 ,\nC460_=_C646 ,C461_=_C464 ,C461_=_C465 ,C461_=_C466 ,C461_=_C467 ,C461_=_C468 ,\nC461_=_C469 ,C461_=_C560 ,C461_=_C654 ,C464_=_C465 ,C464_=_C466 ,C464_=_C467 ,\nC464_=_C468 ,C464_=_C469 ,C464_=_C474 ,C464_=_C563 ,C464_=_C572 ,C464_=_C716 ,\nC464_=_C723 ,C465_=_C466 ,C465_=_C467 ,C465_=_C468 ,C465_=_C469 ,C465_=_C564 ,\nC465_=_C717 ,C466_=_C467 ,C466_=_C468 ,C466_=_C469 ,C466_=_C475 ,C466_=_C565 ,\nC466_=_C573 ,C466_=_C718 ,C466_=_C724 ,C467_=_C468 ,C467_=_C469 ,C467_=_C566 ,\nC467_=_C719 ,C468_=_C469 ,C468_=_C476 ,C468_=_C567 ,C468_=_C574 ,C468_=_C720 ,\nC468_=_C725 ,C469_=_C568 ,C469_=_C721 ,C470_=_C472 ,C470_=_C474 ,C470_=_C475 ,\nC470_=_C476 ,C472_=_C474 ,C472_=_C475 ,C472_=_C476 ,C472_=_C559 ,C472_=_C570 ,\nC472_=_C645 ,C472_=_C646 ,C474_=_C475 ,C474_=_C476 ,C474_=_C563 ,C474_=_C572 ,\nC474_=_C716 ,C474_=_C723 ,C475_=_C476 ,C475_=_C565 ,C475_=_C573 ,C475_=_C718 ,\nC475_=_C724 ,C476_=_C567 ,C476_=_C574 ,C476_=_C720 ,C476_=_C725 ,C538_=_C539 ,\nC538_=_C550 ,C538_=_C557 ,C538_=_C558 ,C538_=_C559 ,C538_=_C560 ,C538_=_C563 ,\nC538_=_C564 ,C538_=_C565 ,C538_=_C566 ,C538_=_C567 ,C538_=_C568 ,C539_=_C569 ,\nC539_=_C570 ,C539_=_C572 ,C539_=_C573 ,C539_=_C574 ,C550_=_C557 ,C550_=_C558 ,\nC550_=_C559 ,C550_=_C560 ,C550_=_C563 ,C550_=_C564 ,C550_=_C565 ,C550_=_C566 ,\nC550_=_C567 ,C550_=_C568 ,C557_=_C558 ,C557_=_C559 ,C557_=_C560 ,C557_=_C563 ,\nC557_=_C564 ,C557_=_C565 ,C557_=_C566 ,C557_=_C567 ,C557_=_C568 ,C557_=_C569 ,\nC558_=_C559 ,C558_=_C560 ,C558_=_C563 ,C558_=_C564 ,C558_=_C565 ,C558_=_C566 ,\nC558_=_C567 ,C558_=_C568 ,C559_=_C560 ,C559_=_C563 ,C559_=_C564 ,C559_=_C565 ,\nC559_=_C566 ,C559_=_C567 ,C559_=_C568 ,C559_=_C570 ,C559_=_C645 ,C559_=_C646 ,\nC560_=_C563 ,C560_=_C564 ,C560_=_C565 ,C560_=_C566 ,C560_=_C567 ,C560_=_C568 ,\nC560_=_C654 ,C563_=_C564 ,C563_=_C565 ,C563_=_C566 ,C563_=_C567 ,C563_=_C568 ,\nC563_=_C572 ,C563_=_C716 ,C563_=_C723 ,C564_=_C565 ,C564_=_C566 ,C564_=_C567 ,\nC564_=_C568 ,C564_=_C717 ,C565_=_C566 ,C565_=_C567 ,C565_=_C568 ,C565_=_C573 ,\nC565_=_C718 ,C565_=_C724 ,C566_=_C567 ,C566_=_C568 ,C566_=_C719 ,C567_=_C568 ,\nC567_=_C574 ,C567_=_C720 ,C567_=_C725 ,C568_=_C721 ,C569_=_C570 ,C569_=_C572 ,\nC569_=_C573 ,C569_=_C574 ,C570_=_C572 ,C570_=_C573 ,C570_=_C574 ,C570_=_C645 ,\nC570_=_C646 ,C572_=_C573 ,C572_=_C574 ,C572_=_C716 ,C572_=_C723 ,C573_=_C574 ,\nC573_=_C718 ,C573_=_C724 ,C574_=_C720 ,C574_=_C725 ,C645_=_C646 ,C645_=_C654 ,\nC645_=_C701 ,C645_=_C709 ,C645_=_C714 ,C645_=_C715 ,C645_=_C716 ,C645_=_C717 ,\nC645_=_C718 ,C645_=_C719 ,C645_=_C720 ,C645_=_C721 ,C646_=_C702 ,C646_=_C722 ,\nC646_=_C723 ,C646_=_C724 ,C646_=_C725 ,C654_=_C701 ,C654_=_C709 ,C654_=_C714 ,\nC654_=_C715 ,C654_=_C716 ,C654_=_C717 ,C654_=_C718 ,C654_=_C719 ,C654_=_C720 ,\nC654_=_C721 ,C701_=_C702 ,C701_=_C709 ,C701_=_C714 ,C701_=_C715 ,C701_=_C716 ,\nC701_=_C717 ,C701_=_C718 ,C701_=_C719 ,C701_=_C720 ,C701_=_C721 ,C702_=_C722 ,\nC702_=_C723 ,C702_=_C724 ,C702_=_C725 ,C709_=_C714 ,C709_=_C715 ,C709_=_C716 ,\nC709_=_C717 ,C709_=_C718 ,C709_=_C719 ,C709_=_C720 ,C709_=_C721 ,C714_=_C715 ,\nC714_=_C716 ,C714_=_C717 ,C714_=_C718 ,C714_=_C719 ,C714_=_C720 ,C714_=_C721 ,\nC714_=_C722 ,C715_=_C716 ,C715_=_C717 ,C715_=_C718 ,C715_=_C719 ,C715_=_C720 ,\nC715_=_C721 ,C716_=_C717 ,C716_=_C718 ,C716_=_C719 ,C716_=_C720 ,C716_=_C721 ,\nC716_=_C723 ,C717_=_C718 ,C717_=_C719 ,C717_=_C720 ,C717_=_C721 ,C718_=_C719 ,\nC718_=_C720 ,C718_=_C721 ,C718_=_C724 ,C719_=_C720 ,C719_=_C721 ,C720_=_C721 ,\nC720_=_C725 ,C722_=_C723 ,C722_=_C724 ,C722_=_C725 ,C723_=_C724 ,C723_=_C725 ,\nC724_=_C725 ,"];105[shape=box, label="id:105 level: 5\n31: C17 C18 C29 C167 C168 \nC178 C400 C401 C409 C444 C445 \nC453 C584 C585 C592 C679 C680 \nC685 C731 C732 C737 C762 C763 \nC767 C796 C797 C798 C799 C800 \nC801 C802 \n275: C17_=_C18( C17 C18 ) C17_=_C29( C17 C29 ) C17_=_C167( C17 C167 ) C17_=_C178( C17 C178 ) C17_=_C400( C17 C400 ) \nC17_=_C409( C17 C409 ) C17_=_C444( C17 C444 ) C17_=_C453( C17 C453 ) C17_=_C584( C17 C584 ) C17_=_C592( C17 C592 ) C17_=_C679( C17 C679 ) \nC17_=_C685( C17 C685 ) C17_=_C731( C17 C731 ) C17_=_C737( C17 C737 ) C17_=_C762( C17 C762 ) C17_=_C767( C17 C767 ) C17_=_C796( C17 C796 ) \nC17_=_C797(</w:t>
      </w:r>
    </w:p>
    <w:p>
      <w:pPr>
        <w:pStyle w:val="PreformattedText"/>
        <w:bidi w:val="0"/>
        <w:spacing w:before="0" w:after="0"/>
        <w:jc w:val="left"/>
        <w:rPr/>
      </w:pPr>
      <w:r>
        <w:rPr/>
        <w:t xml:space="preserve"> </w:t>
      </w:r>
      <w:r>
        <w:rPr/>
        <w:t>C17 C797 ) C17_=_C798( C17 C798 ) C17_=_C799( C17 C799 ) C17_=_C800( C17 C800 ) C18_=_C168( C18 C168 ) C18_=_C401( C18 C401 ) \nC18_=_C445( C18 C445 ) C18_=_C585( C18 C585 ) C18_=_C680( C18 C680 ) C18_=_C732( C18 C732 ) C18_=_C763( C18 C763 ) C18_=_C796( C18 C796 ) \nC18_=_C801( C18 C801 ) C18_=_C802( C18 C802 ) C29_=_C167( C29 C167 ) C29_=_C178( C29 C178 ) C29_=_C400( C29 C400 ) C29_=_C409( C29 C409 ) \nC29_=_C444( C29 C444 ) C29_=_C453( C29 C453 ) C29_=_C584( C29 C584 ) C29_=_C592( C29 C592 ) C29_=_C679( C29 C679 ) C29_=_C685( C29 C685 ) \nC29_=_C731( C29 C731 ) C29_=_C737( C29 C737 ) C29_=_C762( C29 C762 ) C29_=_C767( C29 C767 ) C29_=_C796( C29 C796 ) C29_=_C797( C29 C797 ) \nC29_=_C798( C29 C798 ) C29_=_C799( C29 C799 ) C29_=_C800( C29 C800 ) C167_=_C168( C167 C168 ) C167_=_C178( C167 C178 ) C167_=_C400( C167 C400 ) \nC167_=_C409( C167 C409 ) C167_=_C444( C167 C444 ) C167_=_C453( C167 C453 ) C167_=_C584( C167 C584 ) C167_=_C592( C167 C592 ) C167_=_C679( C167 C679 ) \nC167_=_C685( C167 C685 ) C167_=_C731( C167 C731 ) C167_=_C737( C167 C737 ) C167_=_C762( C167 C762 ) C167_=_C767( C167 C767 ) C167_=_C796( C167 C796 ) \nC167_=_C797( C167 C797 ) C167_=_C798( C167 C798 ) C167_=_C799( C167 C799 ) C167_=_C800( C167 C800 ) C168_=_C401( C168 C401 ) C168_=_C445( C168 C445 ) \nC168_=_C585( C168 C585 ) C168_=_C680( C168 C680 ) C168_=_C732( C168 C732 ) C168_=_C763( C168 C763 ) C168_=_C796( C168 C796 ) C168_=_C801( C168 C801 ) \nC168_=_C802( C168 C802 ) C178_=_C400( C178 C400 ) C178_=_C409( C178 C409 ) C178_=_C444( C178 C444 ) C178_=_C453( C178 C453 ) C178_=_C584( C178 C584 ) \nC178_=_C592( C178 C592 ) C178_=_C679( C178 C679 ) C178_=_C685( C178 C685 ) C178_=_C731( C178 C731 ) C178_=_C737( C178 C737 ) C178_=_C762( C178 C762 ) \nC178_=_C767( C178 C767 ) C178_=_C796( C178 C796 ) C178_=_C797( C178 C797 ) C178_=_C798( C178 C798 ) C178_=_C799( C178 C799 ) C178_=_C800( C178 C800 ) \nC400_=_C401( C400 C401 ) C400_=_C409( C400 C409 ) C400_=_C444( C400 C444 ) C400_=_C453( C400 C453 ) C400_=_C584( C400 C584 ) C400_=_C592( C400 C592 ) \nC400_=_C679( C400 C679 ) C400_=_C685( C400 C685 ) C400_=_C731( C400 C731 ) C400_=_C737( C400 C737 ) C400_=_C762( C400 C762 ) C400_=_C767( C400 C767 ) \nC400_=_C796( C400 C796 ) C400_=_C797( C400 C797 ) C400_=_C798( C400 C798 ) C400_=_C799( C400 C799 ) C400_=_C800( C400 C800 ) C401_=_C445( C401 C445 ) \nC401_=_C585( C401 C585 ) C401_=_C680( C401 C680 ) C401_=_C732( C401 C732 ) C401_=_C763( C401 C763 ) C401_=_C796( C401 C796 ) C401_=_C801( C401 C801 ) \nC401_=_C802( C401 C802 ) C409_=_C444( C409 C444 ) C409_=_C453( C409 C453 ) C409_=_C584( C409 C584 ) C409_=_C592( C409 C592 ) C409_=_C679( C409 C679 ) \nC409_=_C685( C409 C685 ) C409_=_C731( C409 C731 ) C409_=_C737( C409 C737 ) C409_=_C762( C409 C762 ) C409_=_C767( C409 C767 ) C409_=_C796( C409 C796 ) \nC409_=_C797( C409 C797 ) C409_=_C798( C409 C798 ) C409_=_C799( C409 C799 ) C409_=_C800( C409 C800 ) C444_=_C445( C444 C445 ) C444_=_C453( C444 C453 ) \nC444_=_C584( C444 C584 ) C444_=_C592( C444 C592 ) C444_=_C679( C444 C679 ) C444_=_C685( C444 C685 ) C444_=_C731( C444 C731 ) C444_=_C737( C444 C737 ) \nC444_=_C762( C444 C762 ) C444_=_C767( C444 C767 ) C444_=_C796( C444 C796 ) C444_=_C797( C444 C797 ) C444_=_C798( C444 C798 ) C444_=_C799( C444 C799 ) \nC444_=_C800( C444 C800 ) C445_=_C585( C445 C585 ) C445_=_C680( C445 C680 ) C445_=_C732( C445 C732 ) C445_=_C763( C445 C763 ) C445_=_C796( C445 C796 ) \nC445_=_C801( C445 C801 ) C445_=_C802( C445 C802 ) C453_=_C584( C453 C584 ) C453_=_C592( C453 C592 ) C453_=_C679( C453 C679 ) C453_=_C685( C453 C685 ) \nC453_=_C731( C453 C731 ) C453_=_C737( C453 C737 ) C453_=_C762( C453 C762 ) C453_=_C767( C453 C767 ) C453_=_C796( C453 C796 ) C453_=_C797( C453 C797 ) \nC453_=_C798( C453 C798 ) C453_=_C799( C453 C799 ) C453_=_C800( C453 C800 ) C584_=_C585( C584 C585 ) C584_=_C592( C584 C592 ) C584_=_C679( C584 C679 ) \nC584_=_C685( C584 C685 ) C584_=_C731( C584 C731 ) C584_=_C737( C584 C737 ) C584_=_C762( C584 C762 ) C584_=_C767( C584 C767 ) C584_=_C796( C584 C796 ) \nC584_=_C797( C584 C797 ) C584_=_C798( C584 C798 ) C584_=_C799( C584 C799 ) C584_=_C800( C584 C800 ) C585_=_C680( C585 C680 ) C585_=_C732( C585 C732 ) \nC585_=_C763( C585 C763 ) C585_=_C796( C585 C796 ) C585_=_C801( C585 C801 ) C585_=_C802( C585 C802 ) C592_=_C679( C592 C679 ) C592_=_C685( C592 C685 ) \nC592_=_C731( C592 C731 ) C592_=_C737( C592 C737 ) C592_=_C762( C592 C762 ) C592_=_C767( C592 C767 ) C592_=_C796( C592 C796 ) C592_=_C797( C592 C797 ) \nC592_=_C798( C592 C798 ) C592_=_C799( C592 C799 ) C592_=_C800( C592 C800 ) C679_=_C680( C679 C680 ) C679_=_C685( C679 C685 ) C679_=_C731( C679 C731 ) \nC679_=_C737( C679 C737 ) C679_=_C762( C679 C762 ) C679_=_C767( C679 C767 ) C679_=_C796( C679 C796 ) C679_=_C797( C679 C797 ) C679_=_C798( C679 C798 ) \nC679_=_C799( C679 C799 ) C679_=_C800( C679 C800 ) C680_=_C732( C680 C732 ) C680_=_C763( C680 C763 ) C680_=_C796( C680 C796 ) C680_=_C801( C680 C801 ) \nC680_=_C802( C680 C802 ) C685_=_C731( C685 C731 ) C685_=_C737( C685 C737 ) C685_=_C762( C685 C762 ) C685_=_C767( C685 C767 ) C685_=_C796( C685 C796 ) \nC685_=_C797( C685 C797 ) C685_=_C798( C685 C798 ) C685_=_C799( C685 C799 ) C685_=_C800( C685 C800 ) C731_=_C732( C731 C732 ) C731_=_C737( C731 C737 ) \nC731_=_C762( C731 C762 ) C731_=_C767( C731 C767 ) C731_=_C796( C731 C796 ) C731_=_C797( C731 C797 ) C731_=_C798( C731 C798 ) C731_=_C799( C731 C799 ) \nC731_=_C800( C731 C800 ) C732_=_C763( C732 C763 ) C732_=_C796( C732 C796 ) C732_=_C801( C732 C801 ) C732_=_C802( C732 C802 ) C737_=_C762( C737 C762 ) \nC737_=_C767( C737 C767 ) C737_=_C796( C737 C796 ) C737_=_C797( C737 C797 ) C737_=_C798( C737 C798 ) C737_=_C799( C737 C799 ) C737_=_C800( C737 C800 ) \nC762_=_C763( C762 C763 ) C762_=_C767( C762 C767 ) C762_=_C796( C762 C796 ) C762_=_C797( C762 C797 ) C762_=_C798( C762 C798 ) C762_=_C799( C762 C799 ) \nC762_=_C800( C762 C800 ) C763_=_C796( C763 C796 ) C763_=_C801( C763 C801 ) C763_=_C802( C763 C802 ) C767_=_C796( C767 C796 ) C767_=_C797( C767 C797 ) \nC767_=_C798( C767 C798 ) C767_=_C799( C767 C799 ) C767_=_C800( C767 C800 ) C796_=_C797( C796 C797 ) C796_=_C798( C796 C798 ) C796_=_C799( C796 C799 ) \nC796_=_C800( C796 C800 ) C796_=_C801( C796 C801 ) C796_=_C802( C796 C802 ) C797_=_C798( C797 C798 ) C797_=_C799( C797 C799 ) C797_=_C800( C797 C800 ) \nC797_=_C801( C797 C801 ) C798_=_C799( C798 C799 ) C798_=_C800( C798 C800 ) C799_=_C800( C799 C800 ) C799_=_C802( C799 C802 ) C801_=_C802( C801 C802 ) "];87-&gt;105[label="30: C17 C18 C29 C167 C168 \nC178 C400 C401 C409 C444 C445 \nC453 C584 C585 C592 C679 C680 \nC685 C731 C732 C737 C762 C763 \nC767 C797 C798 C799 C800 C801 \nC802 \n245: C17_=_C18 ,C17_=_C29 ,C17_=_C167 ,C17_=_C178 ,C17_=_C400 ,\nC17_=_C409 ,C17_=_C444 ,C17_=_C453 ,C17_=_C584 ,C17_=_C592 ,C17_=_C679 ,\nC17_=_C685 ,C17_=_C731 ,C17_=_C737 ,C17_=_C762 ,C17_=_C767 ,C17_=_C797 ,\nC17_=_C798 ,C17_=_C799 ,C17_=_C800 ,C18_=_C168 ,C18_=_C401 ,C18_=_C445 ,\nC18_=_C585 ,C18_=_C680 ,C18_=_C732 ,C18_=_C763 ,C18_=_C801 ,C18_=_C802 ,\nC29_=_C167 ,C29_=_C178 ,C29_=_C400 ,C29_=_C409 ,C29_=_C444 ,C29_=_C453 ,\nC29_=_C584 ,C29_=_C592 ,C29_=_C679 ,C29_=_C685 ,C29_=_C731 ,C29_=_C737 ,\nC29_=_C762 ,C29_=_C767 ,C29_=_C797 ,C29_=_C798 ,C29_=_C799 ,C29_=_C800 ,\nC167_=_C168 ,C167_=_C178 ,C167_=_C400 ,C167_=_C409 ,C167_=_C444 ,C167_=_C453 ,\nC167_=_C584 ,C167_=_C592 ,C167_=_C679 ,C167_=_C685 ,C167_=_C731 ,C167_=_C737 ,\nC167_=_C762 ,C167_=_C767 ,C167_=_C797 ,C167_=_C798 ,C167_=_C799 ,C167_=_C800 ,\nC168_=_C401 ,C168_=_C445 ,C168_=_C585 ,C168_=_C680 ,C168_=_C732 ,C168_=_C763 ,\nC168_=_C801 ,C168_=_C802 ,C178_=_C400 ,C178_=_C409 ,C178_=_C444 ,C178_=_C453 ,\nC178_=_C584 ,C178_=_C592 ,C178_=_C679 ,C178_=_C685 ,C178_=_C731 ,C178_=_C737 ,\nC178_=_C762 ,C178_=_C767 ,C178_=_C797 ,C178_=_C798 ,C178_=_C799 ,C178_=_C800 ,\nC400_=_C401 ,C400_=_C409 ,C400_=_C444 ,C400_=_C453 ,C400_=_C584 ,C400_=_C592 ,\nC400_=_C679 ,C400_=_C685 ,C400_=_C731 ,C400_=_C737 ,C400_=_C762 ,C400_=_C767 ,\nC400_=_C797 ,C400_=_C798 ,C400_=_C799 ,C400_=_C800 ,C401_=_C445 ,C401_=_C585 ,\nC401_=_C680 ,C401_=_C732 ,C401_=_C763 ,C401_=_C801 ,C401_=_C802 ,C409_=_C444 ,\nC409_=_C453 ,C409_=_C584 ,C409_=_C592 ,C409_=_C679 ,C409_=_C685 ,C409_=_C731 ,\nC409_=_C737 ,C409_=_C762 ,C409_=_C767 ,C409_=_C797 ,C409_=_C798 ,C409_=_C799 ,\nC409_=_C800 ,C444_=_C445 ,C444_=_C453 ,C444_=_C584 ,C444_=_C592 ,C444_=_C679 ,\nC444_=_C685 ,C444_=_C731 ,C444_=_C737 ,C444_=_C762 ,C444_=_C767 ,C444_=_C797 ,\nC444_=_C798 ,C444_=_C799 ,C444_=_C800 ,C445_=_C585 ,C445_=_C680 ,C445_=_C732 ,\nC445_=_C763 ,C445_=_C801 ,C445_=_C802 ,C453_=_C584 ,C453_=_C592 ,C453_=_C679 ,\nC453_=_C685 ,C453_=_C731 ,C453_=_C737 ,C453_=_C762 ,C453_=_C767 ,C453_=_C797 ,\nC453_=_C798 ,C453_=_C799 ,C453_=_C800 ,C584_=_C585 ,C584_=_C592 ,C584_=_C679 ,\nC584_=_C685 ,C584_=_C731 ,C584_=_C737 ,C584_=_C762 ,C584_=_C767 ,C584_=_C797 ,\nC584_=_C798 ,C584_=_C799 ,C584_=_C800 ,C585_=_C680 ,C585_=_C732 ,C585_=_C763 ,\nC585_=_C801 ,C585_=_C802 ,C592_=_C679 ,C592_=_C685 ,C592_=_C731 ,C592_=_C737 ,\nC592_=_C762 ,C592_=_C767 ,C592_=_C797 ,C592_=_C798 ,C592_=_C799 ,C592_=_C800 ,\nC679_=_C680 ,C679_=_C685 ,C679_=_C731 ,C679_=_C737 ,C679_=_C762 ,C679_=_C767 ,\nC679_=_C797 ,C679_=_C798 ,C679_=_C799 ,C679_=_C800 ,C680_=_C732 ,C680_=_C763 ,\nC680_=_C801 ,C680_=_C802 ,C685_=_C731 ,C685_=_C737 ,C685_=_C762 ,C685_=_C767 ,\nC685_=_C797 ,C685_=_C798 ,C685_=_C799 ,C685_=_C800 ,C731_=_C732 ,C731_=_C737 ,\nC731_=_C762 ,C731_=_C767 ,C731_=_C797 ,C731_=_C798 ,C731_=_C799 ,C731_=_C800 ,\nC732_=_C763 ,C732_=_C801 ,C732_=_C802 ,C737_=_C762 ,C737_=_C767 ,C737_=_C797 ,\nC737_=_C798 ,C737_=_C799 ,C737_=_C800 ,C762_=_C763 ,C762_=_C767 ,C762_=_C797 ,\nC762_=_C798 ,C762_=_C799 ,C762_=_C800 ,C763_=_C801 ,C763_=_C802 ,C767_=_C797 ,\nC767_=_C798 ,C767_=_C799 ,C767_=_C800 ,C797_=_C798 ,C797_=_C799 ,C797_=_C800 ,\nC797_=_C801 ,C798_=_C799 ,C798_=_C800 ,C799_=_C800 ,C799_=_C802 ,C801_=_C802 ,"];106[shape=box, label="id:106 level: 5\n34:</w:t>
      </w:r>
    </w:p>
    <w:p>
      <w:pPr>
        <w:pStyle w:val="PreformattedText"/>
        <w:bidi w:val="0"/>
        <w:spacing w:before="0" w:after="0"/>
        <w:jc w:val="left"/>
        <w:rPr/>
      </w:pPr>
      <w:r>
        <w:rPr/>
        <w:t xml:space="preserve"> </w:t>
      </w:r>
      <w:r>
        <w:rPr/>
        <w:t>C7 C8 C24 C157 C158 \nC173 C390 C391 C404 C412 C413 \nC426 C433 C434 C435 C436 C437 \nC438 C439 C440 C441 C442 C443 \nC444 C445 C446 C447 C448 C449 \nC450 C451 C452 C453 C454 \n330: C7_=_C8( C7 C8 ) C7_=_C24( C7 C24 ) C7_=_C157( C7 C157 ) C7_=_C173( C7 C173 ) C7_=_C390( C7 C390 ) \nC7_=_C404( C7 C404 ) C7_=_C412( C7 C412 ) C7_=_C426( C7 C426 ) C7_=_C433( C7 C433 ) C7_=_C434( C7 C434 ) C7_=_C435( C7 C435 ) \nC7_=_C436( C7 C436 ) C7_=_C437( C7 C437 ) C7_=_C438( C7 C438 ) C7_=_C439( C7 C439 ) C7_=_C440( C7 C440 ) C7_=_C441( C7 C441 ) \nC7_=_C442( C7 C442 ) C7_=_C443( C7 C443 ) C7_=_C444( C7 C444 ) C7_=_C445( C7 C445 ) C7_=_C446( C7 C446 ) C7_=_C447( C7 C447 ) \nC8_=_C158( C8 C158 ) C8_=_C391( C8 C391 ) C8_=_C413( C8 C413 ) C8_=_C433( C8 C433 ) C8_=_C448( C8 C448 ) C8_=_C449( C8 C449 ) \nC8_=_C450( C8 C450 ) C8_=_C451( C8 C451 ) C8_=_C452( C8 C452 ) C8_=_C453( C8 C453 ) C8_=_C454( C8 C454 ) C24_=_C157( C24 C157 ) \nC24_=_C173( C24 C173 ) C24_=_C390( C24 C390 ) C24_=_C404( C24 C404 ) C24_=_C412( C24 C412 ) C24_=_C426( C24 C426 ) C24_=_C433( C24 C433 ) \nC24_=_C434( C24 C434 ) C24_=_C435( C24 C435 ) C24_=_C436( C24 C436 ) C24_=_C437( C24 C437 ) C24_=_C438( C24 C438 ) C24_=_C439( C24 C439 ) \nC24_=_C440( C24 C440 ) C24_=_C441( C24 C441 ) C24_=_C442( C24 C442 ) C24_=_C443( C24 C443 ) C24_=_C444( C24 C444 ) C24_=_C445( C24 C445 ) \nC24_=_C446( C24 C446 ) C24_=_C447( C24 C447 ) C157_=_C158( C157 C158 ) C157_=_C173( C157 C173 ) C157_=_C390( C157 C390 ) C157_=_C404( C157 C404 ) \nC157_=_C412( C157 C412 ) C157_=_C426( C157 C426 ) C157_=_C433( C157 C433 ) C157_=_C434( C157 C434 ) C157_=_C435( C157 C435 ) C157_=_C436( C157 C436 ) \nC157_=_C437( C157 C437 ) C157_=_C438( C157 C438 ) C157_=_C439( C157 C439 ) C157_=_C440( C157 C440 ) C157_=_C441( C157 C441 ) C157_=_C442( C157 C442 ) \nC157_=_C443( C157 C443 ) C157_=_C444( C157 C444 ) C157_=_C445( C157 C445 ) C157_=_C446( C157 C446 ) C157_=_C447( C157 C447 ) C158_=_C391( C158 C391 ) \nC158_=_C413( C158 C413 ) C158_=_C433( C158 C433 ) C158_=_C448( C158 C448 ) C158_=_C449( C158 C449 ) C158_=_C450( C158 C450 ) C158_=_C451( C158 C451 ) \nC158_=_C452( C158 C452 ) C158_=_C453( C158 C453 ) C158_=_C454( C158 C454 ) C173_=_C390( C173 C390 ) C173_=_C404( C173 C404 ) C173_=_C412( C173 C412 ) \nC173_=_C426( C173 C426 ) C173_=_C433( C173 C433 ) C173_=_C434( C173 C434 ) C173_=_C435( C173 C435 ) C173_=_C436( C173 C436 ) C173_=_C437( C173 C437 ) \nC173_=_C438( C173 C438 ) C173_=_C439( C173 C439 ) C173_=_C440( C173 C440 ) C173_=_C441( C173 C441 ) C173_=_C442( C173 C442 ) C173_=_C443( C173 C443 ) \nC173_=_C444( C173 C444 ) C173_=_C445( C173 C445 ) C173_=_C446( C173 C446 ) C173_=_C447( C173 C447 ) C390_=_C391( C390 C391 ) C390_=_C404( C390 C404 ) \nC390_=_C412( C390 C412 ) C390_=_C426( C390 C426 ) C390_=_C433( C390 C433 ) C390_=_C434( C390 C434 ) C390_=_C435( C390 C435 ) C390_=_C436( C390 C436 ) \nC390_=_C437( C390 C437 ) C390_=_C438( C390 C438 ) C390_=_C439( C390 C439 ) C390_=_C440( C390 C440 ) C390_=_C441( C390 C441 ) C390_=_C442( C390 C442 ) \nC390_=_C443( C390 C443 ) C390_=_C444( C390 C444 ) C390_=_C445( C390 C445 ) C390_=_C446( C390 C446 ) C390_=_C447( C390 C447 ) C391_=_C413( C391 C413 ) \nC391_=_C433( C391 C433 ) C391_=_C448( C391 C448 ) C391_=_C449( C391 C449 ) C391_=_C450( C391 C450 ) C391_=_C451( C391 C451 ) C391_=_C452( C391 C452 ) \nC391_=_C453( C391 C453 ) C391_=_C454( C391 C454 ) C404_=_C412( C404 C412 ) C404_=_C426( C404 C426 ) C404_=_C433( C404 C433 ) C404_=_C434( C404 C434 ) \nC404_=_C435( C404 C435 ) C404_=_C436( C404 C436 ) C404_=_C437( C404 C437 ) C404_=_C438( C404 C438 ) C404_=_C439( C404 C439 ) C404_=_C440( C404 C440 ) \nC404_=_C441( C404 C441 ) C404_=_C442( C404 C442 ) C404_=_C443( C404 C443 ) C404_=_C444( C404 C444 ) C404_=_C445( C404 C445 ) C404_=_C446( C404 C446 ) \nC404_=_C447( C404 C447 ) C412_=_C413( C412 C413 ) C412_=_C426( C412 C426 ) C412_=_C433( C412 C433 ) C412_=_C434( C412 C434 ) C412_=_C435( C412 C435 ) \nC412_=_C436( C412 C436 ) C412_=_C437( C412 C437 ) C412_=_C438( C412 C438 ) C412_=_C439( C412 C439 ) C412_=_C440( C412 C440 ) C412_=_C441( C412 C441 ) \nC412_=_C442( C412 C442 ) C412_=_C443( C412 C443 ) C412_=_C444( C412 C444 ) C412_=_C445( C412 C445 ) C412_=_C446( C412 C446 ) C412_=_C447( C412 C447 ) \nC413_=_C433( C413 C433 ) C413_=_C448( C413 C448 ) C413_=_C449( C413 C449 ) C413_=_C450( C413 C450 ) C413_=_C451( C413 C451 ) C413_=_C452( C413 C452 ) \nC413_=_C453( C413 C453 ) C413_=_C454( C413 C454 ) C426_=_C433( C426 C433 ) C426_=_C434( C426 C434 ) C426_=_C435( C426 C435 ) C426_=_C436( C426 C436 ) \nC426_=_C437( C426 C437 ) C426_=_C438( C426 C438 ) C426_=_C439( C426 C439 ) C426_=_C440( C426 C440 ) C426_=_C441( C426 C441 ) C426_=_C442( C426 C442 ) \nC426_=_C443( C426 C443 ) C426_=_C444( C426 C444 ) C426_=_C445( C426 C445 ) C426_=_C446( C426 C446 ) C426_=_C447( C426 C447 ) C433_=_C434( C433 C434 ) \nC433_=_C435( C433 C435 ) C433_=_C436( C433 C436 ) C433_=_C437( C433 C437 ) C433_=_C438( C433 C438 ) C433_=_C439( C433 C439 ) C433_=_C440( C433 C440 ) \nC433_=_C441( C433 C441 ) C433_=_C442( C433 C442 ) C433_=_C443( C433 C443 ) C433_=_C444( C433 C444 ) C433_=_C445( C433 C445 ) C433_=_C446( C433 C446 ) \nC433_=_C447( C433 C447 ) C433_=_C448( C433 C448 ) C433_=_C449( C433 C449 ) C433_=_C450( C433 C450 ) C433_=_C451( C433 C451 ) C433_=_C452( C433 C452 ) \nC433_=_C453( C433 C453 ) C433_=_C454( C433 C454 ) C434_=_C435( C434 C435 ) C434_=_C436( C434 C436 ) C434_=_C437( C434 C437 ) C434_=_C438( C434 C438 ) \nC434_=_C439( C434 C439 ) C434_=_C440( C434 C440 ) C434_=_C441( C434 C441 ) C434_=_C442( C434 C442 ) C434_=_C443( C434 C443 ) C434_=_C444( C434 C444 ) \nC434_=_C445( C434 C445 ) C434_=_C446( C434 C446 ) C434_=_C447( C434 C447 ) C434_=_C448( C434 C448 ) C435_=_C436( C435 C436 ) C435_=_C437( C435 C437 ) \nC435_=_C438( C435 C438 ) C435_=_C439( C435 C439 ) C435_=_C440( C435 C440 ) C435_=_C441( C435 C441 ) C435_=_C442( C435 C442 ) C435_=_C443( C435 C443 ) \nC435_=_C444( C435 C444 ) C435_=_C445( C435 C445 ) C435_=_C446( C435 C446 ) C435_=_C447( C435 C447 ) C436_=_C437( C436 C437 ) C436_=_C438( C436 C438 ) \nC436_=_C439( C436 C439 ) C436_=_C440( C436 C440 ) C436_=_C441( C436 C441 ) C436_=_C442( C436 C442 ) C436_=_C443( C436 C443 ) C436_=_C444( C436 C444 ) \nC436_=_C445( C436 C445 ) C436_=_C446( C436 C446 ) C436_=_C447( C436 C447 ) C436_=_C449( C436 C449 ) C437_=_C438( C437 C438 ) C437_=_C439( C437 C439 ) \nC437_=_C440( C437 C440 ) C437_=_C441( C437 C441 ) C437_=_C442( C437 C442 ) C437_=_C443( C437 C443 ) C437_=_C444( C437 C444 ) C437_=_C445( C437 C445 ) \nC437_=_C446( C437 C446 ) C437_=_C447( C437 C447 ) C438_=_C439( C438 C439 ) C438_=_C440( C438 C440 ) C438_=_C441( C438 C441 ) C438_=_C442( C438 C442 ) \nC438_=_C443( C438 C443 ) C438_=_C444( C438 C444 ) C438_=_C445( C438 C445 ) C438_=_C446( C438 C446 ) C438_=_C447( C438 C447 ) C438_=_C450( C438 C450 ) \nC439_=_C440( C439 C440 ) C439_=_C441( C439 C441 ) C439_=_C442( C439 C442 ) C439_=_C443( C439 C443 ) C439_=_C444( C439 C444 ) C439_=_C445( C439 C445 ) \nC439_=_C446( C439 C446 ) C439_=_C447( C439 C447 ) C440_=_C441( C440 C441 ) C440_=_C442( C440 C442 ) C440_=_C443( C440 C443 ) C440_=_C444( C440 C444 ) \nC440_=_C445( C440 C445 ) C440_=_C446( C440 C446 ) C440_=_C447( C440 C447 ) C440_=_C451( C440 C451 ) C441_=_C442( C441 C442 ) C441_=_C443( C441 C443 ) \nC441_=_C444( C441 C444 ) C441_=_C445( C441 C445 ) C441_=_C446( C441 C446 ) C441_=_C447( C441 C447 ) C442_=_C443( C442 C443 ) C442_=_C444( C442 C444 ) \nC442_=_C445( C442 C445 ) C442_=_C446( C442 C446 ) C442_=_C447( C442 C447 ) C442_=_C452( C442 C452 ) C443_=_C444( C443 C444 ) C443_=_C445( C443 C445 ) \nC443_=_C446( C443 C446 ) C443_=_C447( C443 C447 ) C444_=_C445( C444 C445 ) C444_=_C446( C444 C446 ) C444_=_C447( C444 C447 ) C444_=_C453( C444 C453 ) \nC445_=_C446( C445 C446 ) C445_=_C447( C445 C447 ) C446_=_C447( C446 C447 ) C446_=_C454( C446 C454 ) C448_=_C449( C448 C449 ) C448_=_C450( C448 C450 ) \nC448_=_C451( C448 C451 ) C448_=_C452( C448 C452 ) C448_=_C453( C448 C453 ) C448_=_C454( C448 C454 ) C449_=_C450( C449 C450 ) C449_=_C451( C449 C451 ) \nC449_=_C452( C449 C452 ) C449_=_C453( C449 C453 ) C449_=_C454( C449 C454 ) C450_=_C451( C450 C451 ) C450_=_C452( C450 C452 ) C450_=_C453( C450 C453 ) \nC450_=_C454( C450 C454 ) C451_=_C452( C451 C452 ) C451_=_C453( C451 C453 ) C451_=_C454( C451 C454 ) C452_=_C453( C452 C453 ) C452_=_C454( C452 C454 ) \nC453_=_C454( C453 C454 ) "];87-&gt;106[label="33: C7 C8 C24 C157 C158 \nC173 C390 C391 C404 C412 C413 \nC426 C434 C435 C436 C437 C438 \nC439 C440 C441 C442 C443 C444 \nC445 C446 C447 C448 C449 C450 \nC451 C452 C453 C454 \n297: C7_=_C8 ,C7_=_C24 ,C7_=_C157 ,C7_=_C173 ,C7_=_C390 ,\nC7_=_C404 ,C7_=_C412 ,C7_=_C426 ,C7_=_C434 ,C7_=_C435 ,C7_=_C436 ,\nC7_=_C437 ,C7_=_C438 ,C7_=_C439 ,C7_=_C440 ,C7_=_C441 ,C7_=_C442 ,\nC7_=_C443 ,C7_=_C444 ,C7_=_C445 ,C7_=_C446 ,C7_=_C447 ,C8_=_C158 ,\nC8_=_C391 ,C8_=_C413 ,C8_=_C448 ,C8_=_C449 ,C8_=_C450 ,C8_=_C451 ,\nC8_=_C452 ,C8_=_C453 ,C8_=_C454 ,C24_=_C157 ,C24_=_C173 ,C24_=_C390 ,\nC24_=_C404 ,C24_=_C412 ,C24_=_C426 ,C24_=_C434 ,C24_=_C435 ,C24_=_C436 ,\nC24_=_C437 ,C24_=_C438 ,C24_=_C439 ,C24_=_C440 ,C24_=_C441 ,C24_=_C442 ,\nC24_=_C443 ,C24_=_C444 ,C24_=_C445 ,C24_=_C446 ,C24_=_C447 ,C157_=_C158 ,\nC157_=_C173 ,C157_=_C390 ,C157_=_C404 ,C157_=_C412 ,C157_=_C426 ,C157_=_C434 ,\nC157_=_C435 ,C157_=_C436 ,C157_=_C437 ,C157_=_C438 ,C157_=_C439 ,C157_=_C440 ,\nC157_=_C441 ,C157_=_C442 ,C157_=_C443 ,C157_=_C444 ,C157_=_C445 ,C157_=_C446 ,\nC157_=_C447 ,C158_=_C391 ,C158_=_C413 ,C158_=_C448 ,C158_=_C449 ,C158_=_C450 ,\nC158_=_C451 ,C158_=_C452 ,C158_=_C453 ,C158_=_C454 ,C173_=_C390 ,C173_=_C404 ,\nC173_=_C412 ,C173_=_C426 ,C173_=_C434 ,C173_=_C435 ,C173_=_C436 ,C173_=_C437 ,\nC173_=_C438 ,C173_=_C439 ,C173_=_C440 ,C173_=_C441 ,C173_=_C442 ,C173_=_C443 ,\nC173_=_C444 ,C173_=_C445 ,C173_=_C446 ,C173_=_C447 ,C390_=_C391 ,C390_=_C404 ,\nC390_=_C412 ,C390_=_C426 ,C390_=_C434 ,C390_=_C435 ,C390_=_C436 ,C390_=_C437 ,\nC390_=_C438</w:t>
      </w:r>
    </w:p>
    <w:p>
      <w:pPr>
        <w:pStyle w:val="PreformattedText"/>
        <w:bidi w:val="0"/>
        <w:spacing w:before="0" w:after="0"/>
        <w:jc w:val="left"/>
        <w:rPr/>
      </w:pPr>
      <w:r>
        <w:rPr/>
        <w:t xml:space="preserve"> </w:t>
      </w:r>
      <w:r>
        <w:rPr/>
        <w:t>,C390_=_C439 ,C390_=_C440 ,C390_=_C441 ,C390_=_C442 ,C390_=_C443 ,\nC390_=_C444 ,C390_=_C445 ,C390_=_C446 ,C390_=_C447 ,C391_=_C413 ,C391_=_C448 ,\nC391_=_C449 ,C391_=_C450 ,C391_=_C451 ,C391_=_C452 ,C391_=_C453 ,C391_=_C454 ,\nC404_=_C412 ,C404_=_C426 ,C404_=_C434 ,C404_=_C435 ,C404_=_C436 ,C404_=_C437 ,\nC404_=_C438 ,C404_=_C439 ,C404_=_C440 ,C404_=_C441 ,C404_=_C442 ,C404_=_C443 ,\nC404_=_C444 ,C404_=_C445 ,C404_=_C446 ,C404_=_C447 ,C412_=_C413 ,C412_=_C426 ,\nC412_=_C434 ,C412_=_C435 ,C412_=_C436 ,C412_=_C437 ,C412_=_C438 ,C412_=_C439 ,\nC412_=_C440 ,C412_=_C441 ,C412_=_C442 ,C412_=_C443 ,C412_=_C444 ,C412_=_C445 ,\nC412_=_C446 ,C412_=_C447 ,C413_=_C448 ,C413_=_C449 ,C413_=_C450 ,C413_=_C451 ,\nC413_=_C452 ,C413_=_C453 ,C413_=_C454 ,C426_=_C434 ,C426_=_C435 ,C426_=_C436 ,\nC426_=_C437 ,C426_=_C438 ,C426_=_C439 ,C426_=_C440 ,C426_=_C441 ,C426_=_C442 ,\nC426_=_C443 ,C426_=_C444 ,C426_=_C445 ,C426_=_C446 ,C426_=_C447 ,C434_=_C435 ,\nC434_=_C436 ,C434_=_C437 ,C434_=_C438 ,C434_=_C439 ,C434_=_C440 ,C434_=_C441 ,\nC434_=_C442 ,C434_=_C443 ,C434_=_C444 ,C434_=_C445 ,C434_=_C446 ,C434_=_C447 ,\nC434_=_C448 ,C435_=_C436 ,C435_=_C437 ,C435_=_C438 ,C435_=_C439 ,C435_=_C440 ,\nC435_=_C441 ,C435_=_C442 ,C435_=_C443 ,C435_=_C444 ,C435_=_C445 ,C435_=_C446 ,\nC435_=_C447 ,C436_=_C437 ,C436_=_C438 ,C436_=_C439 ,C436_=_C440 ,C436_=_C441 ,\nC436_=_C442 ,C436_=_C443 ,C436_=_C444 ,C436_=_C445 ,C436_=_C446 ,C436_=_C447 ,\nC436_=_C449 ,C437_=_C438 ,C437_=_C439 ,C437_=_C440 ,C437_=_C441 ,C437_=_C442 ,\nC437_=_C443 ,C437_=_C444 ,C437_=_C445 ,C437_=_C446 ,C437_=_C447 ,C438_=_C439 ,\nC438_=_C440 ,C438_=_C441 ,C438_=_C442 ,C438_=_C443 ,C438_=_C444 ,C438_=_C445 ,\nC438_=_C446 ,C438_=_C447 ,C438_=_C450 ,C439_=_C440 ,C439_=_C441 ,C439_=_C442 ,\nC439_=_C443 ,C439_=_C444 ,C439_=_C445 ,C439_=_C446 ,C439_=_C447 ,C440_=_C441 ,\nC440_=_C442 ,C440_=_C443 ,C440_=_C444 ,C440_=_C445 ,C440_=_C446 ,C440_=_C447 ,\nC440_=_C451 ,C441_=_C442 ,C441_=_C443 ,C441_=_C444 ,C441_=_C445 ,C441_=_C446 ,\nC441_=_C447 ,C442_=_C443 ,C442_=_C444 ,C442_=_C445 ,C442_=_C446 ,C442_=_C447 ,\nC442_=_C452 ,C443_=_C444 ,C443_=_C445 ,C443_=_C446 ,C443_=_C447 ,C444_=_C445 ,\nC444_=_C446 ,C444_=_C447 ,C444_=_C453 ,C445_=_C446 ,C445_=_C447 ,C446_=_C447 ,\nC446_=_C454 ,C448_=_C449 ,C448_=_C450 ,C448_=_C451 ,C448_=_C452 ,C448_=_C453 ,\nC448_=_C454 ,C449_=_C450 ,C449_=_C451 ,C449_=_C452 ,C449_=_C453 ,C449_=_C454 ,\nC450_=_C451 ,C450_=_C452 ,C450_=_C453 ,C450_=_C454 ,C451_=_C452 ,C451_=_C453 ,\nC451_=_C454 ,C452_=_C453 ,C452_=_C454 ,C453_=_C454 ,"];107[shape=box, label="id:107 level: 5\n57: C3 C4 C5 C6 C22 \nC23 C153 C154 C155 C156 C157 \nC158 C159 C160 C161 C162 C163 \nC164 C165 C166 C167 C168 C169 \nC170 C171 C172 C173 C174 C175 \nC176 C177 C178 C179 C365 C366 \nC381 C390 C391 C392 C393 C394 \nC395 C396 C397 C398 C399 C400 \nC401 C402 C403 C404 C405 C406 \nC407 C408 C409 C410 \n528: C3_=_C4( C3 C4 ) C3_=_C5( C3 C5 ) C3_=_C6( C3 C6 ) C3_=_C22( C3 C22 ) C3_=_C153( C3 C153 ) \nC3_=_C154( C3 C154 ) C3_=_C155( C3 C155 ) C3_=_C156( C3 C156 ) C3_=_C157( C3 C157 ) C3_=_C158( C3 C158 ) C3_=_C159( C3 C159 ) \nC3_=_C160( C3 C160 ) C3_=_C161( C3 C161 ) C3_=_C162( C3 C162 ) C3_=_C163( C3 C163 ) C3_=_C164( C3 C164 ) C3_=_C165( C3 C165 ) \nC3_=_C166( C3 C166 ) C3_=_C167( C3 C167 ) C3_=_C168( C3 C168 ) C3_=_C169( C3 C169 ) C3_=_C170( C3 C170 ) C4_=_C5( C4 C5 ) \nC4_=_C6( C4 C6 ) C4_=_C171( C4 C171 ) C4_=_C172( C4 C172 ) C4_=_C173( C4 C173 ) C4_=_C174( C4 C174 ) C4_=_C175( C4 C175 ) \nC4_=_C176( C4 C176 ) C4_=_C177( C4 C177 ) C4_=_C178( C4 C178 ) C4_=_C179( C4 C179 ) C5_=_C6( C5 C6 ) C5_=_C23( C5 C23 ) \nC5_=_C155( C5 C155 ) C5_=_C172( C5 C172 ) C5_=_C365( C5 C365 ) C5_=_C381( C5 C381 ) C5_=_C390( C5 C390 ) C5_=_C391( C5 C391 ) \nC5_=_C392( C5 C392 ) C5_=_C393( C5 C393 ) C5_=_C394( C5 C394 ) C5_=_C395( C5 C395 ) C5_=_C396( C5 C396 ) C5_=_C397( C5 C397 ) \nC5_=_C398( C5 C398 ) C5_=_C399( C5 C399 ) C5_=_C400( C5 C400 ) C5_=_C401( C5 C401 ) C5_=_C402( C5 C402 ) C5_=_C403( C5 C403 ) \nC6_=_C156( C6 C156 ) C6_=_C366( C6 C366 ) C6_=_C404( C6 C404 ) C6_=_C405( C6 C405 ) C6_=_C406( C6 C406 ) C6_=_C407( C6 C407 ) \nC6_=_C408( C6 C408 ) C6_=_C409( C6 C409 ) C6_=_C410( C6 C410 ) C22_=_C23( C22 C23 ) C22_=_C153( C22 C153 ) C22_=_C154( C22 C154 ) \nC22_=_C155( C22 C155 ) C22_=_C156( C22 C156 ) C22_=_C157( C22 C157 ) C22_=_C158( C22 C158 ) C22_=_C159( C22 C159 ) C22_=_C160( C22 C160 ) \nC22_=_C161( C22 C161 ) C22_=_C162( C22 C162 ) C22_=_C163( C22 C163 ) C22_=_C164( C22 C164 ) C22_=_C165( C22 C165 ) C22_=_C166( C22 C166 ) \nC22_=_C167( C22 C167 ) C22_=_C168( C22 C168 ) C22_=_C169( C22 C169 ) C22_=_C170( C22 C170 ) C23_=_C155( C23 C155 ) C23_=_C172( C23 C172 ) \nC23_=_C365( C23 C365 ) C23_=_C381( C23 C381 ) C23_=_C390( C23 C390 ) C23_=_C391( C23 C391 ) C23_=_C392( C23 C392 ) C23_=_C393( C23 C393 ) \nC23_=_C394( C23 C394 ) C23_=_C395( C23 C395 ) C23_=_C396( C23 C396 ) C23_=_C397( C23 C397 ) C23_=_C398( C23 C398 ) C23_=_C399( C23 C399 ) \nC23_=_C400( C23 C400 ) C23_=_C401( C23 C401 ) C23_=_C402( C23 C402 ) C23_=_C403( C23 C403 ) C153_=_C154( C153 C154 ) C153_=_C155( C153 C155 ) \nC153_=_C156( C153 C156 ) C153_=_C157( C153 C157 ) C153_=_C158( C153 C158 ) C153_=_C159( C153 C159 ) C153_=_C160( C153 C160 ) C153_=_C161( C153 C161 ) \nC153_=_C162( C153 C162 ) C153_=_C163( C153 C163 ) C153_=_C164( C153 C164 ) C153_=_C165( C153 C165 ) C153_=_C166( C153 C166 ) C153_=_C167( C153 C167 ) \nC153_=_C168( C153 C168 ) C153_=_C169( C153 C169 ) C153_=_C170( C153 C170 ) C153_=_C171( C153 C171 ) C154_=_C155( C154 C155 ) C154_=_C156( C154 C156 ) \nC154_=_C157( C154 C157 ) C154_=_C158( C154 C158 ) C154_=_C159( C154 C159 ) C154_=_C160( C154 C160 ) C154_=_C161( C154 C161 ) C154_=_C162( C154 C162 ) \nC154_=_C163( C154 C163 ) C154_=_C164( C154 C164 ) C154_=_C165( C154 C165 ) C154_=_C166( C154 C166 ) C154_=_C167( C154 C167 ) C154_=_C168( C154 C168 ) \nC154_=_C169( C154 C169 ) C154_=_C170( C154 C170 ) C155_=_C156( C155 C156 ) C155_=_C157( C155 C157 ) C155_=_C158( C155 C158 ) C155_=_C159( C155 C159 ) \nC155_=_C160( C155 C160 ) C155_=_C161( C155 C161 ) C155_=_C162( C155 C162 ) C155_=_C163( C155 C163 ) C155_=_C164( C155 C164 ) C155_=_C165( C155 C165 ) \nC155_=_C166( C155 C166 ) C155_=_C167( C155 C167 ) C155_=_C168( C155 C168 ) C155_=_C169( C155 C169 ) C155_=_C170( C155 C170 ) C155_=_C172( C155 C172 ) \nC155_=_C365( C155 C365 ) C155_=_C381( C155 C381 ) C155_=_C390( C155 C390 ) C155_=_C391( C155 C391 ) C155_=_C392( C155 C392 ) C155_=_C393( C155 C393 ) \nC155_=_C394( C155 C394 ) C155_=_C395( C155 C395 ) C155_=_C396( C155 C396 ) C155_=_C397( C155 C397 ) C155_=_C398( C155 C398 ) C155_=_C399( C155 C399 ) \nC155_=_C400( C155 C400 ) C155_=_C401( C155 C401 ) C155_=_C402( C155 C402 ) C155_=_C403( C155 C403 ) C156_=_C157( C156 C157 ) C156_=_C158( C156 C158 ) \nC156_=_C159( C156 C159 ) C156_=_C160( C156 C160 ) C156_=_C161( C156 C161 ) C156_=_C162( C156 C162 ) C156_=_C163( C156 C163 ) C156_=_C164( C156 C164 ) \nC156_=_C165( C156 C165 ) C156_=_C166( C156 C166 ) C156_=_C167( C156 C167 ) C156_=_C168( C156 C168 ) C156_=_C169( C156 C169 ) C156_=_C170( C156 C170 ) \nC156_=_C366( C156 C366 ) C156_=_C404( C156 C404 ) C156_=_C405( C156 C405 ) C156_=_C406( C156 C406 ) C156_=_C407( C156 C407 ) C156_=_C408( C156 C408 ) \nC156_=_C409( C156 C409 ) C156_=_C410( C156 C410 ) C157_=_C158( C157 C158 ) C157_=_C159( C157 C159 ) C157_=_C160( C157 C160 ) C157_=_C161( C157 C161 ) \nC157_=_C162( C157 C162 ) C157_=_C163( C157 C163 ) C157_=_C164( C157 C164 ) C157_=_C165( C157 C165 ) C157_=_C166( C157 C166 ) C157_=_C167( C157 C167 ) \nC157_=_C168( C157 C168 ) C157_=_C169( C157 C169 ) C157_=_C170( C157 C170 ) C157_=_C173( C157 C173 ) C157_=_C390( C157 C390 ) C157_=_C404( C157 C404 ) \nC158_=_C159( C158 C159 ) C158_=_C160( C158 C160 ) C158_=_C161( C158 C161 ) C158_=_C162( C158 C162 ) C158_=_C163( C158 C163 ) C158_=_C164( C158 C164 ) \nC158_=_C165( C158 C165 ) C158_=_C166( C158 C166 ) C158_=_C167( C158 C167 ) C158_=_C168( C158 C168 ) C158_=_C169( C158 C169 ) C158_=_C170( C158 C170 ) \nC158_=_C391( C158 C391 ) C159_=_C160( C159 C160 ) C159_=_C161( C159 C161 ) C159_=_C162( C159 C162 ) C159_=_C163( C159 C163 ) C159_=_C164( C159 C164 ) \nC159_=_C165( C159 C165 ) C159_=_C166( C159 C166 ) C159_=_C167( C159 C167 ) C159_=_C168( C159 C168 ) C159_=_C169( C159 C169 ) C159_=_C170( C159 C170 ) \nC159_=_C174( C159 C174 ) C159_=_C392( C159 C392 ) C159_=_C405( C159 C405 ) C160_=_C161( C160 C161 ) C160_=_C162( C160 C162 ) C160_=_C163( C160 C163 ) \nC160_=_C164( C160 C164 ) C160_=_C165( C160 C165 ) C160_=_C166( C160 C166 ) C160_=_C167( C160 C167 ) C160_=_C168( C160 C168 ) C160_=_C169( C160 C169 ) \nC160_=_C170( C160 C170 ) C160_=_C393( C160 C393 ) C161_=_C162( C161 C162 ) C161_=_C163( C161 C163 ) C161_=_C164( C161 C164 ) C161_=_C165( C161 C165 ) \nC161_=_C166( C161 C166 ) C161_=_C167( C161 C167 ) C161_=_C168( C161 C168 ) C161_=_C169( C161 C169 ) C161_=_C170( C161 C170 ) C161_=_C175( C161 C175 ) \nC161_=_C394( C161 C394 ) C161_=_C406( C161 C406 ) C162_=_C163( C162 C163 ) C162_=_C164( C162 C164 ) C162_=_C165( C162 C165 ) C162_=_C166( C162 C166 ) \nC162_=_C167( C162 C167 ) C162_=_C168( C162 C168 ) C162_=_C169( C162 C169 ) C162_=_C170( C162 C170 ) C162_=_C395( C162 C395 ) C163_=_C164( C163 C164 ) \nC163_=_C165( C163 C165 ) C163_=_C166( C163 C166 ) C163_=_C167( C163 C167 ) C163_=_C168( C163 C168 ) C163_=_C169( C163 C169 ) C163_=_C170( C163 C170 ) \nC163_=_C176( C163 C176 ) C163_=_C396( C163 C396 ) C163_=_C407( C163 C407 ) C164_=_C165( C164 C165 ) C164_=_C166( C164 C166 ) C164_=_C167( C164 C167 ) \nC164_=_C168( C164 C168 ) C164_=_C169( C164 C169 ) C164_=_C170( C164 C170 ) C164_=_C397( C164 C397 ) C165_=_C166( C165 C166 ) C165_=_C167( C165 C167 ) \nC165_=_C168( C165 C168 ) C165_=_C169( C165 C169 ) C165_=_C170( C165 C170 ) C165_=_C177( C165 C177 ) C165_=_C398( C165 C398 ) C165_=_C408( C165 C408 ) \nC166_=_C167( C166 C167 ) C166_=_C168( C166 C168 ) C166_=_C169( C166 C169 ) C166_=_C170( C166 C170 ) C166_=_C399( C166</w:t>
      </w:r>
    </w:p>
    <w:p>
      <w:pPr>
        <w:pStyle w:val="PreformattedText"/>
        <w:bidi w:val="0"/>
        <w:spacing w:before="0" w:after="0"/>
        <w:jc w:val="left"/>
        <w:rPr/>
      </w:pPr>
      <w:r>
        <w:rPr/>
        <w:t xml:space="preserve"> </w:t>
      </w:r>
      <w:r>
        <w:rPr/>
        <w:t>C399 ) C167_=_C168( C167 C168 ) \nC167_=_C169( C167 C169 ) C167_=_C170( C167 C170 ) C167_=_C178( C167 C178 ) C167_=_C400( C167 C400 ) C167_=_C409( C167 C409 ) C168_=_C169( C168 C169 ) \nC168_=_C170( C168 C170 ) C168_=_C401( C168 C401 ) C169_=_C170( C169 C170 ) C169_=_C179( C169 C179 ) C169_=_C402( C169 C402 ) C169_=_C410( C169 C410 ) \nC170_=_C403( C170 C403 ) C171_=_C172( C171 C172 ) C171_=_C173( C171 C173 ) C171_=_C174( C171 C174 ) C171_=_C175( C171 C175 ) C171_=_C176( C171 C176 ) \nC171_=_C177( C171 C177 ) C171_=_C178( C171 C178 ) C171_=_C179( C171 C179 ) C172_=_C173( C172 C173 ) C172_=_C174( C172 C174 ) C172_=_C175( C172 C175 ) \nC172_=_C176( C172 C176 ) C172_=_C177( C172 C177 ) C172_=_C178( C172 C178 ) C172_=_C179( C172 C179 ) C172_=_C365( C172 C365 ) C172_=_C381( C172 C381 ) \nC172_=_C390( C172 C390 ) C172_=_C391( C172 C391 ) C172_=_C392( C172 C392 ) C172_=_C393( C172 C393 ) C172_=_C394( C172 C394 ) C172_=_C395( C172 C395 ) \nC172_=_C396( C172 C396 ) C172_=_C397( C172 C397 ) C172_=_C398( C172 C398 ) C172_=_C399( C172 C399 ) C172_=_C400( C172 C400 ) C172_=_C401( C172 C401 ) \nC172_=_C402( C172 C402 ) C172_=_C403( C172 C403 ) C173_=_C174( C173 C174 ) C173_=_C175( C173 C175 ) C173_=_C176( C173 C176 ) C173_=_C177( C173 C177 ) \nC173_=_C178( C173 C178 ) C173_=_C179( C173 C179 ) C173_=_C390( C173 C390 ) C173_=_C404( C173 C404 ) C174_=_C175( C174 C175 ) C174_=_C176( C174 C176 ) \nC174_=_C177( C174 C177 ) C174_=_C178( C174 C178 ) C174_=_C179( C174 C179 ) C174_=_C392( C174 C392 ) C174_=_C405( C174 C405 ) C175_=_C176( C175 C176 ) \nC175_=_C177( C175 C177 ) C175_=_C178( C175 C178 ) C175_=_C179( C175 C179 ) C175_=_C394( C175 C394 ) C175_=_C406( C175 C406 ) C176_=_C177( C176 C177 ) \nC176_=_C178( C176 C178 ) C176_=_C179( C176 C179 ) C176_=_C396( C176 C396 ) C176_=_C407( C176 C407 ) C177_=_C178( C177 C178 ) C177_=_C179( C177 C179 ) \nC177_=_C398( C177 C398 ) C177_=_C408( C177 C408 ) C178_=_C179( C178 C179 ) C178_=_C400( C178 C400 ) C178_=_C409( C178 C409 ) C179_=_C402( C179 C402 ) \nC179_=_C410( C179 C410 ) C365_=_C366( C365 C366 ) C365_=_C381( C365 C381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404( C366 C404 ) \nC366_=_C405( C366 C405 ) C366_=_C406( C366 C406 ) C366_=_C407( C366 C407 ) C366_=_C408( C366 C408 ) C366_=_C409( C366 C409 ) C366_=_C410( C366 C410 ) \nC381_=_C390( C381 C390 ) C381_=_C391( C381 C391 ) C381_=_C392( C381 C392 ) C381_=_C393( C381 C393 ) C381_=_C394( C381 C394 ) C381_=_C395( C381 C395 ) \nC381_=_C396( C381 C396 ) C381_=_C397( C381 C397 ) C381_=_C398( C381 C398 ) C381_=_C399( C381 C399 ) C381_=_C400( C381 C400 ) C381_=_C401( C381 C401 ) \nC381_=_C402( C381 C402 ) C381_=_C403( C381 C403 ) C390_=_C391( C390 C391 ) C390_=_C392( C390 C392 ) C390_=_C393( C390 C393 ) C390_=_C394( C390 C394 ) \nC390_=_C395( C390 C395 ) C390_=_C396( C390 C396 ) C390_=_C397( C390 C397 ) C390_=_C398( C390 C398 ) C390_=_C399( C390 C399 ) C390_=_C400( C390 C400 ) \nC390_=_C401( C390 C401 ) C390_=_C402( C390 C402 ) C390_=_C403( C390 C403 ) C390_=_C404( C390 C404 ) C391_=_C392( C391 C392 ) C391_=_C393( C391 C393 ) \nC391_=_C394( C391 C394 ) C391_=_C395( C391 C395 ) C391_=_C396( C391 C396 ) C391_=_C397( C391 C397 ) C391_=_C398( C391 C398 ) C391_=_C399( C391 C399 ) \nC391_=_C400( C391 C400 ) C391_=_C401( C391 C401 ) C391_=_C402( C391 C402 ) C391_=_C403( C391 C403 ) C392_=_C393( C392 C393 ) C392_=_C394( C392 C394 ) \nC392_=_C395( C392 C395 ) C392_=_C396( C392 C396 ) C392_=_C397( C392 C397 ) C392_=_C398( C392 C398 ) C392_=_C399( C392 C399 ) C392_=_C400( C392 C400 ) \nC392_=_C401( C392 C401 ) C392_=_C402( C392 C402 ) C392_=_C403( C392 C403 ) C392_=_C405( C392 C405 ) C393_=_C394( C393 C394 ) C393_=_C395( C393 C395 ) \nC393_=_C396( C393 C396 ) C393_=_C397( C393 C397 ) C393_=_C398( C393 C398 ) C393_=_C399( C393 C399 ) C393_=_C400( C393 C400 ) C393_=_C401( C393 C401 ) \nC393_=_C402( C393 C402 ) C393_=_C403( C393 C403 ) C394_=_C395( C394 C395 ) C394_=_C396( C394 C396 ) C394_=_C397( C394 C397 ) C394_=_C398( C394 C398 ) \nC394_=_C399( C394 C399 ) C394_=_C400( C394 C400 ) C394_=_C401( C394 C401 ) C394_=_C402( C394 C402 ) C394_=_C403( C394 C403 ) C394_=_C406( C394 C406 ) \nC395_=_C396( C395 C396 ) C395_=_C397( C395 C397 ) C395_=_C398( C395 C398 ) C395_=_C399( C395 C399 ) C395_=_C400( C395 C400 ) C395_=_C401( C395 C401 ) \nC395_=_C402( C395 C402 ) C395_=_C403( C395 C403 ) C396_=_C397( C396 C397 ) C396_=_C398( C396 C398 ) C396_=_C399( C396 C399 ) C396_=_C400( C396 C400 ) \nC396_=_C401( C396 C401 ) C396_=_C402( C396 C402 ) C396_=_C403( C396 C403 ) C396_=_C407( C396 C407 ) C397_=_C398( C397 C398 ) C397_=_C399( C397 C399 ) \nC397_=_C400( C397 C400 ) C397_=_C401( C397 C401 ) C397_=_C402( C397 C402 ) C397_=_C403( C397 C403 ) C398_=_C399( C398 C399 ) C398_=_C400( C398 C400 ) \nC398_=_C401( C398 C401 ) C398_=_C402( C398 C402 ) C398_=_C403( C398 C403 ) C398_=_C408( C398 C408 ) C399_=_C400( C399 C400 ) C399_=_C401( C399 C401 ) \nC399_=_C402( C399 C402 ) C399_=_C403( C399 C403 ) C400_=_C401( C400 C401 ) C400_=_C402( C400 C402 ) C400_=_C403( C400 C403 ) C400_=_C409( C400 C409 ) \nC401_=_C402( C401 C402 ) C401_=_C403( C401 C403 ) C402_=_C403( C402 C403 ) C402_=_C410( C402 C410 ) C404_=_C405( C404 C405 ) C404_=_C406( C404 C406 ) \nC404_=_C407( C404 C407 ) C404_=_C408( C404 C408 ) C404_=_C409( C404 C409 ) C404_=_C410( C404 C410 ) C405_=_C406( C405 C406 ) C405_=_C407( C405 C407 ) \nC405_=_C408( C405 C408 ) C405_=_C409( C405 C409 ) C405_=_C410( C405 C410 ) C406_=_C407( C406 C407 ) C406_=_C408( C406 C408 ) C406_=_C409( C406 C409 ) \nC406_=_C410( C406 C410 ) C407_=_C408( C407 C408 ) C407_=_C409( C407 C409 ) C407_=_C410( C407 C410 ) C408_=_C409( C408 C409 ) C408_=_C410( C408 C410 ) \nC409_=_C410( C409 C410 ) "];88-&gt;107[label="54: C3 C4 C5 C6 C22 \nC23 C153 C154 C157 C158 C159 \nC160 C161 C162 C163 C164 C165 \nC166 C167 C168 C169 C170 C171 \nC173 C174 C175 C176 C177 C178 \nC179 C365 C366 C381 C390 C391 \nC392 C393 C394 C395 C396 C397 \nC398 C399 C400 C401 C402 C403 \nC404 C405 C406 C407 C408 C409 \nC410 \n436: C3_=_C4 ,C3_=_C5 ,C3_=_C6 ,C3_=_C22 ,C3_=_C153 ,\nC3_=_C154 ,C3_=_C157 ,C3_=_C158 ,C3_=_C159 ,C3_=_C160 ,C3_=_C161 ,\nC3_=_C162 ,C3_=_C163 ,C3_=_C164 ,C3_=_C165 ,C3_=_C166 ,C3_=_C167 ,\nC3_=_C168 ,C3_=_C169 ,C3_=_C170 ,C4_=_C5 ,C4_=_C6 ,C4_=_C171 ,\nC4_=_C173 ,C4_=_C174 ,C4_=_C175 ,C4_=_C176 ,C4_=_C177 ,C4_=_C178 ,\nC4_=_C179 ,C5_=_C6 ,C5_=_C23 ,C5_=_C365 ,C5_=_C381 ,C5_=_C390 ,\nC5_=_C391 ,C5_=_C392 ,C5_=_C393 ,C5_=_C394 ,C5_=_C395 ,C5_=_C396 ,\nC5_=_C397 ,C5_=_C398 ,C5_=_C399 ,C5_=_C400 ,C5_=_C401 ,C5_=_C402 ,\nC5_=_C403 ,C6_=_C366 ,C6_=_C404 ,C6_=_C405 ,C6_=_C406 ,C6_=_C407 ,\nC6_=_C408 ,C6_=_C409 ,C6_=_C410 ,C22_=_C23 ,C22_=_C153 ,C22_=_C154 ,\nC22_=_C157 ,C22_=_C158 ,C22_=_C159 ,C22_=_C160 ,C22_=_C161 ,C22_=_C162 ,\nC22_=_C163 ,C22_=_C164 ,C22_=_C165 ,C22_=_C166 ,C22_=_C167 ,C22_=_C168 ,\nC22_=_C169 ,C22_=_C170 ,C23_=_C365 ,C23_=_C381 ,C23_=_C390 ,C23_=_C391 ,\nC23_=_C392 ,C23_=_C393 ,C23_=_C394 ,C23_=_C395 ,C23_=_C396 ,C23_=_C397 ,\nC23_=_C398 ,C23_=_C399 ,C23_=_C400 ,C23_=_C401 ,C23_=_C402 ,C23_=_C403 ,\nC153_=_C154 ,C153_=_C157 ,C153_=_C158 ,C153_=_C159 ,C153_=_C160 ,C153_=_C161 ,\nC153_=_C162 ,C153_=_C163 ,C153_=_C164 ,C153_=_C165 ,C153_=_C166 ,C153_=_C167 ,\nC153_=_C168 ,C153_=_C169 ,C153_=_C170 ,C153_=_C171 ,C154_=_C157 ,C154_=_C158 ,\nC154_=_C159 ,C154_=_C160 ,C154_=_C161 ,C154_=_C162 ,C154_=_C163 ,C154_=_C164 ,\nC154_=_C165 ,C154_=_C166 ,C154_=_C167 ,C154_=_C168 ,C154_=_C169 ,C154_=_C170 ,\nC157_=_C158 ,C157_=_C159 ,C157_=_C160 ,C157_=_C161 ,C157_=_C162 ,C157_=_C163 ,\nC157_=_C164 ,C157_=_C165 ,C157_=_C166 ,C157_=_C167 ,C157_=_C168 ,C157_=_C169 ,\nC157_=_C170 ,C157_=_C173 ,C157_=_C390 ,C157_=_C404 ,C158_=_C159 ,C158_=_C160 ,\nC158_=_C161 ,C158_=_C162 ,C158_=_C163 ,C158_=_C164 ,C158_=_C165 ,C158_=_C166 ,\nC158_=_C167 ,C158_=_C168 ,C158_=_C169 ,C158_=_C170 ,C158_=_C391 ,C159_=_C160 ,\nC159_=_C161 ,C159_=_C162 ,C159_=_C163 ,C159_=_C164 ,C159_=_C165 ,C159_=_C166 ,\nC159_=_C167 ,C159_=_C168 ,C159_=_C169 ,C159_=_C170 ,C159_=_C174 ,C159_=_C392 ,\nC159_=_C405 ,C160_=_C161 ,C160_=_C162 ,C160_=_C163 ,C160_=_C164 ,C160_=_C165 ,\nC160_=_C166 ,C160_=_C167 ,C160_=_C168 ,C160_=_C169 ,C160_=_C170 ,C160_=_C393 ,\nC161_=_C162 ,C161_=_C163 ,C161_=_C164 ,C161_=_C165 ,C161_=_C166 ,C161_=_C167 ,\nC161_=_C168 ,C161_=_C169 ,C161_=_C170 ,C161_=_C175 ,C161_=_C394 ,C161_=_C406 ,\nC162_=_C163 ,C162_=_C164 ,C162_=_C165 ,C162_=_C166 ,C162_=_C167 ,C162_=_C168 ,\nC162_=_C169 ,C162_=_C170 ,C162_=_C395 ,C163_=_C164 ,C163_=_C165 ,C163_=_C166 ,\nC163_=_C167 ,C163_=_C168 ,C163_=_C169 ,C163_=_C170 ,C163_=_C176 ,C163_=_C396 ,\nC163_=_C407 ,C164_=_C165 ,C164_=_C166 ,C164_=_C167 ,C164_=_C168 ,C164_=_C169 ,\nC164_=_C170 ,C164_=_C397 ,C165_=_C166 ,C165_=_C167 ,C165_=_C168 ,C165_=_C169 ,\nC165_=_C170 ,C165_=_C177 ,C165_=_C398 ,C165_=_C408 ,C166_=_C167 ,C166_=_C168 ,\nC166_=_C169 ,C166_=_C170 ,C166_=_C399 ,C167_=_C168 ,C167_=_C169 ,C167_=_C170 ,\nC167_=_C178 ,C167_=_C400 ,C167_=_C409 ,C168_=_C169 ,C168_=_C170 ,C168_=_C401 ,\nC169_=_C170 ,C169_=_C179 ,C169_=_C402 ,C169_=_C410 ,C170_=_C403 ,C171_=_C173 ,\nC171_=_C174 ,C171_=_C175 ,C171_=_C176 ,C171_=_C177 ,C171_=_C178 ,C171_=_C179 ,\nC173_=_C174 ,C173_=_C175 ,C173_=_C176 ,C173_=_C177 ,C173_=_C178 ,C173_=_C179 ,\nC173_=_C390 ,C173_=_C404 ,C174_=_C175 ,C174_=_C176 ,C174_=_C177 ,C174_=_C178 ,\nC174_=_C179 ,C174_=_C392 ,C174_=_C405 ,C175_=_C176 ,C175_=_C177 ,C175_=_C178 ,\nC175_=_C179 ,C175_=_C394 ,C175_=_C406 ,C176_=_C177 ,C176_=_C178 ,C176_=_C179 ,\nC176_=_C396 ,C176_=_C407 ,C177_=_C178 ,C177_=_C179 ,C177_=_C398 ,C177_=_C408 ,\nC178_=_C179 ,C178_=_C400 ,C178_=_C409 ,C179_=_C402 ,C179_=_C410 ,C365_=_C366 ,\nC365_=_C381 ,C365_=_C390</w:t>
      </w:r>
    </w:p>
    <w:p>
      <w:pPr>
        <w:pStyle w:val="PreformattedText"/>
        <w:bidi w:val="0"/>
        <w:spacing w:before="0" w:after="0"/>
        <w:jc w:val="left"/>
        <w:rPr/>
      </w:pPr>
      <w:r>
        <w:rPr/>
        <w:t xml:space="preserve"> </w:t>
      </w:r>
      <w:r>
        <w:rPr/>
        <w:t>,C365_=_C391 ,C365_=_C392 ,C365_=_C393 ,C365_=_C394 ,\nC365_=_C395 ,C365_=_C396 ,C365_=_C397 ,C365_=_C398 ,C365_=_C399 ,C365_=_C400 ,\nC365_=_C401 ,C365_=_C402 ,C365_=_C403 ,C366_=_C404 ,C366_=_C405 ,C366_=_C406 ,\nC366_=_C407 ,C366_=_C408 ,C366_=_C409 ,C366_=_C410 ,C381_=_C390 ,C381_=_C391 ,\nC381_=_C392 ,C381_=_C393 ,C381_=_C394 ,C381_=_C395 ,C381_=_C396 ,C381_=_C397 ,\nC381_=_C398 ,C381_=_C399 ,C381_=_C400 ,C381_=_C401 ,C381_=_C402 ,C381_=_C403 ,\nC390_=_C391 ,C390_=_C392 ,C390_=_C393 ,C390_=_C394 ,C390_=_C395 ,C390_=_C396 ,\nC390_=_C397 ,C390_=_C398 ,C390_=_C399 ,C390_=_C400 ,C390_=_C401 ,C390_=_C402 ,\nC390_=_C403 ,C390_=_C404 ,C391_=_C392 ,C391_=_C393 ,C391_=_C394 ,C391_=_C395 ,\nC391_=_C396 ,C391_=_C397 ,C391_=_C398 ,C391_=_C399 ,C391_=_C400 ,C391_=_C401 ,\nC391_=_C402 ,C391_=_C403 ,C392_=_C393 ,C392_=_C394 ,C392_=_C395 ,C392_=_C396 ,\nC392_=_C397 ,C392_=_C398 ,C392_=_C399 ,C392_=_C400 ,C392_=_C401 ,C392_=_C402 ,\nC392_=_C403 ,C392_=_C405 ,C393_=_C394 ,C393_=_C395 ,C393_=_C396 ,C393_=_C397 ,\nC393_=_C398 ,C393_=_C399 ,C393_=_C400 ,C393_=_C401 ,C393_=_C402 ,C393_=_C403 ,\nC394_=_C395 ,C394_=_C396 ,C394_=_C397 ,C394_=_C398 ,C394_=_C399 ,C394_=_C400 ,\nC394_=_C401 ,C394_=_C402 ,C394_=_C403 ,C394_=_C406 ,C395_=_C396 ,C395_=_C397 ,\nC395_=_C398 ,C395_=_C399 ,C395_=_C400 ,C395_=_C401 ,C395_=_C402 ,C395_=_C403 ,\nC396_=_C397 ,C396_=_C398 ,C396_=_C399 ,C396_=_C400 ,C396_=_C401 ,C396_=_C402 ,\nC396_=_C403 ,C396_=_C407 ,C397_=_C398 ,C397_=_C399 ,C397_=_C400 ,C397_=_C401 ,\nC397_=_C402 ,C397_=_C403 ,C398_=_C399 ,C398_=_C400 ,C398_=_C401 ,C398_=_C402 ,\nC398_=_C403 ,C398_=_C408 ,C399_=_C400 ,C399_=_C401 ,C399_=_C402 ,C399_=_C403 ,\nC400_=_C401 ,C400_=_C402 ,C400_=_C403 ,C400_=_C409 ,C401_=_C402 ,C401_=_C403 ,\nC402_=_C403 ,C402_=_C410 ,C404_=_C405 ,C404_=_C406 ,C404_=_C407 ,C404_=_C408 ,\nC404_=_C409 ,C404_=_C410 ,C405_=_C406 ,C405_=_C407 ,C405_=_C408 ,C405_=_C409 ,\nC405_=_C410 ,C406_=_C407 ,C406_=_C408 ,C406_=_C409 ,C406_=_C410 ,C407_=_C408 ,\nC407_=_C409 ,C407_=_C410 ,C408_=_C409 ,C408_=_C410 ,C409_=_C410 ,"];108[shape=box, label="id:108 level: 5\n57: C1 C2 C3 C4 C5 \nC6 C7 C8 C9 C10 C11 \nC12 C13 C14 C15 C16 C17 \nC18 C19 C20 C21 C22 C23 \nC24 C25 C26 C27 C28 C29 \nC30 C161 C162 C175 C394 C395 \nC406 C438 C439 C450 C578 C579 \nC589 C659 C660 C669 C675 C676 \nC677 C678 C679 C680 C681 C682 \nC683 C684 C685 C686 \n528: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3_=_C161( C3 C161 ) C3_=_C162( C3 C162 ) C4_=_C5( C4 C5 ) \nC4_=_C6( C4 C6 ) C4_=_C7( C4 C7 ) C4_=_C8( C4 C8 ) C4_=_C9( C4 C9 ) C4_=_C10( C4 C10 ) C4_=_C11( C4 C11 ) \nC4_=_C12( C4 C12 ) C4_=_C13( C4 C13 ) C4_=_C14( C4 C14 ) C4_=_C15( C4 C15 ) C4_=_C16( C4 C16 ) C4_=_C17( C4 C17 ) \nC4_=_C18( C4 C18 ) C4_=_C19( C4 C19 ) C4_=_C20( C4 C20 ) C4_=_C175( C4 C175 ) C5_=_C6( C5 C6 ) C5_=_C7( C5 C7 ) \nC5_=_C8( C5 C8 ) C5_=_C9( C5 C9 ) C5_=_C10( C5 C10 ) C5_=_C11( C5 C11 ) C5_=_C12( C5 C12 ) C5_=_C13( C5 C13 ) \nC5_=_C14( C5 C14 ) C5_=_C15( C5 C15 ) C5_=_C16( C5 C16 ) C5_=_C17( C5 C17 ) C5_=_C18( C5 C18 ) C5_=_C19( C5 C19 ) \nC5_=_C20( C5 C20 ) C5_=_C23( C5 C23 ) C5_=_C394( C5 C394 ) C5_=_C395( C5 C395 ) C6_=_C7( C6 C7 ) C6_=_C8( C6 C8 ) \nC6_=_C9( C6 C9 ) C6_=_C10( C6 C10 ) C6_=_C11( C6 C11 ) C6_=_C12( C6 C12 ) C6_=_C13( C6 C13 ) C6_=_C14( C6 C14 ) \nC6_=_C15( C6 C15 ) C6_=_C16( C6 C16 ) C6_=_C17( C6 C17 ) C6_=_C18( C6 C18 ) C6_=_C19( C6 C19 ) C6_=_C20( C6 C20 ) \nC6_=_C406( C6 C406 ) C7_=_C8( C7 C8 ) C7_=_C9( C7 C9 ) C7_=_C10( C7 C10 ) C7_=_C11( C7 C11 ) C7_=_C12( C7 C12 ) \nC7_=_C13( C7 C13 ) C7_=_C14( C7 C14 ) C7_=_C15( C7 C15 ) C7_=_C16( C7 C16 ) C7_=_C17( C7 C17 ) C7_=_C18( C7 C18 ) \nC7_=_C19( C7 C19 ) C7_=_C20( C7 C20 ) C7_=_C24( C7 C24 ) C7_=_C438( C7 C438 ) C7_=_C439( C7 C439 ) C8_=_C9( C8 C9 ) \nC8_=_C10( C8 C10 ) C8_=_C11( C8 C11 ) C8_=_C12( C8 C12 ) C8_=_C13( C8 C13 ) C8_=_C14( C8 C14 ) C8_=_C15( C8 C15 ) \nC8_=_C16( C8 C16 ) C8_=_C17( C8 C17 ) C8_=_C18( C8 C18 ) C8_=_C19( C8 C19 ) C8_=_C20( C8 C20 ) C8_=_C450( C8 C450 ) \nC9_=_C10( C9 C10 ) C9_=_C11( C9 C11 ) C9_=_C12( C9 C12 ) C9_=_C13( C9 C13 ) C9_=_C14( C9 C14 ) C9_=_C15( C9 C15 ) \nC9_=_C16( C9 C16 ) C9_=_C17( C9 C17 ) C9_=_C18( C9 C18 ) C9_=_C19( C9 C19 ) C9_=_C20( C9 C20 ) C9_=_C25( C9 C25 ) \nC9_=_C578( C9 C578 ) C9_=_C579( C9 C579 ) C10_=_C11( C10 C11 ) C10_=_C12( C10 C12 ) C10_=_C13( C10 C13 ) C10_=_C14( C10 C14 ) \nC10_=_C15( C10 C15 ) C10_=_C16( C10 C16 ) C10_=_C17( C10 C17 ) C10_=_C18( C10 C18 ) C10_=_C19( C10 C19 ) C10_=_C20( C10 C20 ) \nC10_=_C589( C10 C589 ) C11_=_C12( C11 C12 ) C11_=_C13( C11 C13 ) C11_=_C14( C11 C14 ) C11_=_C15( C11 C15 ) C11_=_C16( C11 C16 ) \nC11_=_C17( C11 C17 ) C11_=_C18( C11 C18 ) C11_=_C19( C11 C19 ) C11_=_C20( C11 C20 ) C11_=_C26( C11 C26 ) C11_=_C161( C11 C161 ) \nC11_=_C175( C11 C175 ) C11_=_C394( C11 C394 ) C11_=_C406( C11 C406 ) C11_=_C438( C11 C438 ) C11_=_C450( C11 C450 ) C11_=_C578( C11 C578 ) \nC11_=_C589( C11 C589 ) C11_=_C659( C11 C659 ) C11_=_C669( C11 C669 ) C11_=_C675( C11 C675 ) C11_=_C676( C11 C676 ) C11_=_C677( C11 C677 ) \nC11_=_C678( C11 C678 ) C11_=_C679( C11 C679 ) C11_=_C680( C11 C680 ) C11_=_C681( C11 C681 ) C11_=_C682( C11 C682 ) C12_=_C13( C12 C13 ) \nC12_=_C14( C12 C14 ) C12_=_C15( C12 C15 ) C12_=_C16( C12 C16 ) C12_=_C17( C12 C17 ) C12_=_C18( C12 C18 ) C12_=_C19( C12 C19 ) \nC12_=_C20( C12 C20 ) C12_=_C162( C12 C162 ) C12_=_C395( C12 C395 ) C12_=_C439( C12 C439 ) C12_=_C579( C12 C579 ) C12_=_C660( C12 C660 ) \nC12_=_C683( C12 C683 ) C12_=_C684( C12 C684 ) C12_=_C685( C12 C685 ) C12_=_C686( C12 C686 ) C13_=_C14( C13 C14 ) C13_=_C15( C13 C15 ) \nC13_=_C16( C13 C16 ) C13_=_C17( C13 C17 ) C13_=_C18( C13 C18 ) C13_=_C19( C13 C19 ) C13_=_C20( C13 C20 ) C13_=_C27( C13 C27 ) \nC13_=_C675( C13 C675 ) C13_=_C683( C13 C683 ) C14_=_C15( C14 C15 ) C14_=_C16( C14 C16 ) C14_=_C17( C14 C17 ) C14_=_C18( C14 C18 ) \nC14_=_C19( C14 C19 ) C14_=_C20( C14 C20 ) C14_=_C676( C14 C676 ) C15_=_C16( C15 C16 ) C15_=_C17( C15 C17 ) C15_=_C18( C15 C18 ) \nC15_=_C19( C15 C19 ) C15_=_C20( C15 C20 ) C15_=_C28( C15 C28 ) C15_=_C677( C15 C677 ) C15_=_C684( C15 C684 ) C16_=_C17( C16 C17 ) \nC16_=_C18( C16 C18 ) C16_=_C19( C16 C19 ) C16_=_C20( C16 C20 ) C16_=_C678( C16 C678 ) C17_=_C18( C17 C18 ) C17_=_C19( C17 C19 ) \nC17_=_C20( C17 C20 ) C17_=_C29( C17 C29 ) C17_=_C679( C17 C679 ) C17_=_C685( C17 C685 ) C18_=_C19( C18 C19 ) C18_=_C20( C18 C20 ) \nC18_=_C680( C18 C680 ) C19_=_C20( C19 C20 ) C19_=_C30( C19 C30 ) C19_=_C681( C19 C681 ) C19_=_C686( C19 C686 ) C20_=_C682( C20 C682 ) \nC21_=_C22( C21 C22 ) C21_=_C23( C21 C23 ) C21_=_C24( C21 C24 ) C21_=_C25( C21 C25 ) C21_=_C26( C21 C26 ) C21_=_C27( C21 C27 ) \nC21_=_C28( C21 C28 ) C21_=_C29( C21 C29 ) C21_=_C30( C21 C30 ) C22_=_C23( C22 C23 ) C22_=_C24( C22 C24 ) C22_=_C25( C22 C25 ) \nC22_=_C26( C22 C26 ) C22_=_C27( C22 C27 ) C22_=_C28( C22 C28 ) C22_=_C29( C22 C29 ) C22_=_C30( C22 C30 ) C22_=_C161( C22 C161 ) \nC22_=_C162( C22 C162 ) C23_=_C24( C23 C24 ) C23_=_C25( C23 C25 ) C23_=_C26( C23 C26 ) C23_=_C27( C23 C27 ) C23_=_C28( C23 C28 ) \nC23_=_C29( C23 C29 ) C23_=_C30( C23 C30 ) C23_=_C394( C23 C394 ) C23_=_C395( C23 C395 ) C24_=_C25( C24 C25 ) C24_=_C26( C24 C26 ) \nC24_=_C27( C24 C27 ) C24_=_C28( C24 C28 ) C24_=_C29( C24 C29 ) C24_=_C30( C24 C30 ) C24_=_C438( C24 C438 ) C24_=_C439( C24 C439 ) \nC25_=_C26( C25 C26 ) C25_=_C27( C25 C27 ) C25_=_C28( C25 C28 ) C25_=_C29( C25 C29 ) C25_=_C30( C25 C30 ) C25_=_C578( C25 C578 ) \nC25_=_C579( C25 C579 ) C26_=_C27( C26 C27 ) C26_=_C28( C26 C28 ) C26_=_C29( C26 C29 ) C26_=_C30( C26 C30 ) C26_=_C161( C26 C161 ) \nC26_=_C175( C26 C175 ) C26_=_C394( C26 C394 ) C26_=_C406( C26 C406 ) C26_=_C438( C26 C438 ) C26_=_C450( C26 C450 ) C26_=_C578( C26 C578 ) \nC26_=_C589( C26 C589 ) C26_=_C659( C26 C659 ) C26_=_C669( C26 C669 ) C26_=_C675( C26 C675 ) C26_=_C676( C26 C676 ) C26_=_C677( C26 C677 ) \nC26_=_C678( C26 C678 ) C26_=_C679( C26 C679 ) C26_=_C680( C26 C680 ) C26_=_C681( C26 C681 ) C26_=_C682( C26 C682 ) C27_=_C28( C27 C28 ) \nC27_=_C29( C27 C29 ) C27_=_C30( C27 C30 ) C27_=_C675( C27 C675 ) C27_=_C683( C27 C683 ) C28_=_C29( C28 C29 ) C28_=_C30( C28 C30 ) \nC28_=_C677( C28 C677 ) C28_=_C684( C28 C684 ) C29_=_C30( C29 C30 ) C29_=_C679( C29 C679 ) C29_=_C685( C29 C685 ) C30_=_C681( C30 C681 ) \nC30_=_C686( C30 C686 ) C161_=_C162( C161 C162 ) C161_=_C175( C161 C175 ) C161_=_C394( C161 C394 ) C161_=_C406( C161 C406 ) C161_=_C438( C161 C438 ) \nC161_=_C450( C161 C450 ) C161_=_C578( C161 C578 ) C161_=_C589( C161 C589 ) C161_=_C659( C161 C659 ) C161_=_C669( C161 C669 ) C161_=_C675( C161 C675 ) \nC161_=_C676( C161 C676 ) C161_=_C677( C161 C677 ) C161_=_C678( C161 C678 ) C161_=_C679( C161 C679 ) C161_=_C680( C161 C680 ) C161_=_C681( C161 C681 ) \nC161_=_C682( C161 C682 ) C162_=_C395( C162 C395 ) C162_=_C439( C162 C439 ) C162_=_C579( C162 C579 ) C162_=_C660( C162 C660 ) C162_=_C683( C162 C683 ) \nC162_=_C684( C162 C684 ) C162_=_C685( C162 C685 ) C162_=_C686( C162 C686 ) C175_=_C394( C175 C394 ) C175_=_C406( C175 C406 )</w:t>
      </w:r>
    </w:p>
    <w:p>
      <w:pPr>
        <w:pStyle w:val="PreformattedText"/>
        <w:bidi w:val="0"/>
        <w:spacing w:before="0" w:after="0"/>
        <w:jc w:val="left"/>
        <w:rPr/>
      </w:pPr>
      <w:r>
        <w:rPr/>
        <w:t xml:space="preserve"> </w:t>
      </w:r>
      <w:r>
        <w:rPr/>
        <w:t>C175_=_C438( C175 C438 ) \nC175_=_C450( C175 C450 ) C175_=_C578( C175 C578 ) C175_=_C589( C175 C589 ) C175_=_C659( C175 C659 ) C175_=_C669( C175 C669 ) C175_=_C675( C175 C675 ) \nC175_=_C676( C175 C676 ) C175_=_C677( C175 C677 ) C175_=_C678( C175 C678 ) C175_=_C679( C175 C679 ) C175_=_C680( C175 C680 ) C175_=_C681( C175 C681 ) \nC175_=_C682( C175 C682 ) C394_=_C395( C394 C395 ) C394_=_C406( C394 C406 ) C394_=_C438( C394 C438 ) C394_=_C450( C394 C450 ) C394_=_C578( C394 C578 ) \nC394_=_C589( C394 C589 ) C394_=_C659( C394 C659 ) C394_=_C669( C394 C669 ) C394_=_C675( C394 C675 ) C394_=_C676( C394 C676 ) C394_=_C677( C394 C677 ) \nC394_=_C678( C394 C678 ) C394_=_C679( C394 C679 ) C394_=_C680( C394 C680 ) C394_=_C681( C394 C681 ) C394_=_C682( C394 C682 ) C395_=_C439( C395 C439 ) \nC395_=_C579( C395 C579 ) C395_=_C660( C395 C660 ) C395_=_C683( C395 C683 ) C395_=_C684( C395 C684 ) C395_=_C685( C395 C685 ) C395_=_C686( C395 C686 ) \nC406_=_C438( C406 C438 ) C406_=_C450( C406 C450 ) C406_=_C578( C406 C578 ) C406_=_C589( C406 C589 ) C406_=_C659( C406 C659 ) C406_=_C669( C406 C669 ) \nC406_=_C675( C406 C675 ) C406_=_C676( C406 C676 ) C406_=_C677( C406 C677 ) C406_=_C678( C406 C678 ) C406_=_C679( C406 C679 ) C406_=_C680( C406 C680 ) \nC406_=_C681( C406 C681 ) C406_=_C682( C406 C682 ) C438_=_C439( C438 C439 ) C438_=_C450( C438 C450 ) C438_=_C578( C438 C578 ) C438_=_C589( C438 C589 ) \nC438_=_C659( C438 C659 ) C438_=_C669( C438 C669 ) C438_=_C675( C438 C675 ) C438_=_C676( C438 C676 ) C438_=_C677( C438 C677 ) C438_=_C678( C438 C678 ) \nC438_=_C679( C438 C679 ) C438_=_C680( C438 C680 ) C438_=_C681( C438 C681 ) C438_=_C682( C438 C682 ) C439_=_C579( C439 C579 ) C439_=_C660( C439 C660 ) \nC439_=_C683( C439 C683 ) C439_=_C684( C439 C684 ) C439_=_C685( C439 C685 ) C439_=_C686( C439 C686 ) C450_=_C578( C450 C578 ) C450_=_C589( C450 C589 ) \nC450_=_C659( C450 C659 ) C450_=_C669( C450 C669 ) C450_=_C675( C450 C675 ) C450_=_C676( C450 C676 ) C450_=_C677( C450 C677 ) C450_=_C678( C450 C678 ) \nC450_=_C679( C450 C679 ) C450_=_C680( C450 C680 ) C450_=_C681( C450 C681 ) C450_=_C682( C450 C682 ) C578_=_C579( C578 C579 ) C578_=_C589( C578 C589 ) \nC578_=_C659( C578 C659 ) C578_=_C669( C578 C669 ) C578_=_C675( C578 C675 ) C578_=_C676( C578 C676 ) C578_=_C677( C578 C677 ) C578_=_C678( C578 C678 ) \nC578_=_C679( C578 C679 ) C578_=_C680( C578 C680 ) C578_=_C681( C578 C681 ) C578_=_C682( C578 C682 ) C579_=_C660( C579 C660 ) C579_=_C683( C579 C683 ) \nC579_=_C684( C579 C684 ) C579_=_C685( C579 C685 ) C579_=_C686( C579 C686 ) C589_=_C659( C589 C659 ) C589_=_C669( C589 C669 ) C589_=_C675( C589 C675 ) \nC589_=_C676( C589 C676 ) C589_=_C677( C589 C677 ) C589_=_C678( C589 C678 ) C589_=_C679( C589 C679 ) C589_=_C680( C589 C680 ) C589_=_C681( C589 C681 ) \nC589_=_C682( C589 C682 ) C659_=_C660( C659 C660 ) C659_=_C669( C659 C669 ) C659_=_C675( C659 C675 ) C659_=_C676( C659 C676 ) C659_=_C677( C659 C677 ) \nC659_=_C678( C659 C678 ) C659_=_C679( C659 C679 ) C659_=_C680( C659 C680 ) C659_=_C681( C659 C681 ) C659_=_C682( C659 C682 ) C660_=_C683( C660 C683 ) \nC660_=_C684( C660 C684 ) C660_=_C685( C660 C685 ) C660_=_C686( C660 C686 ) C669_=_C675( C669 C675 ) C669_=_C676( C669 C676 ) C669_=_C677( C669 C677 ) \nC669_=_C678( C669 C678 ) C669_=_C679( C669 C679 ) C669_=_C680( C669 C680 ) C669_=_C681( C669 C681 ) C669_=_C682( C669 C682 ) C675_=_C676( C675 C676 ) \nC675_=_C677( C675 C677 ) C675_=_C678( C675 C678 ) C675_=_C679( C675 C679 ) C675_=_C680( C675 C680 ) C675_=_C681( C675 C681 ) C675_=_C682( C675 C682 ) \nC675_=_C683( C675 C683 ) C676_=_C677( C676 C677 ) C676_=_C678( C676 C678 ) C676_=_C679( C676 C679 ) C676_=_C680( C676 C680 ) C676_=_C681( C676 C681 ) \nC676_=_C682( C676 C682 ) C677_=_C678( C677 C678 ) C677_=_C679( C677 C679 ) C677_=_C680( C677 C680 ) C677_=_C681( C677 C681 ) C677_=_C682( C677 C682 ) \nC677_=_C684( C677 C684 ) C678_=_C679( C678 C679 ) C678_=_C680( C678 C680 ) C678_=_C681( C678 C681 ) C678_=_C682( C678 C682 ) C679_=_C680( C679 C680 ) \nC679_=_C681( C679 C681 ) C679_=_C682( C679 C682 ) C679_=_C685( C679 C685 ) C680_=_C681( C680 C681 ) C680_=_C682( C680 C682 ) C681_=_C682( C681 C682 ) \nC681_=_C686( C681 C686 ) C683_=_C684( C683 C684 ) C683_=_C685( C683 C685 ) C683_=_C686( C683 C686 ) C684_=_C685( C684 C685 ) C684_=_C686( C684 C686 ) \nC685_=_C686( C685 C686 ) "];88-&gt;108[label="54: C1 C2 C3 C4 C5 \nC6 C7 C8 C9 C10 C13 \nC14 C15 C16 C17 C18 C19 \nC20 C21 C22 C23 C24 C25 \nC27 C28 C29 C30 C161 C162 \nC175 C394 C395 C406 C438 C439 \nC450 C578 C579 C589 C659 C660 \nC669 C675 C676 C677 C678 C679 \nC680 C681 C682 C683 C684 C685 \nC686 \n436: C1_=_C2 ,C1_=_C3 ,C1_=_C4 ,C1_=_C5 ,C1_=_C6 ,\nC1_=_C7 ,C1_=_C8 ,C1_=_C9 ,C1_=_C10 ,C1_=_C13 ,C1_=_C14 ,\nC1_=_C15 ,C1_=_C16 ,C1_=_C17 ,C1_=_C18 ,C1_=_C19 ,C1_=_C20 ,\nC1_=_C21 ,C2_=_C3 ,C2_=_C4 ,C2_=_C5 ,C2_=_C6 ,C2_=_C7 ,\nC2_=_C8 ,C2_=_C9 ,C2_=_C10 ,C2_=_C13 ,C2_=_C14 ,C2_=_C15 ,\nC2_=_C16 ,C2_=_C17 ,C2_=_C18 ,C2_=_C19 ,C2_=_C20 ,C3_=_C4 ,\nC3_=_C5 ,C3_=_C6 ,C3_=_C7 ,C3_=_C8 ,C3_=_C9 ,C3_=_C10 ,\nC3_=_C13 ,C3_=_C14 ,C3_=_C15 ,C3_=_C16 ,C3_=_C17 ,C3_=_C18 ,\nC3_=_C19 ,C3_=_C20 ,C3_=_C22 ,C3_=_C161 ,C3_=_C162 ,C4_=_C5 ,\nC4_=_C6 ,C4_=_C7 ,C4_=_C8 ,C4_=_C9 ,C4_=_C10 ,C4_=_C13 ,\nC4_=_C14 ,C4_=_C15 ,C4_=_C16 ,C4_=_C17 ,C4_=_C18 ,C4_=_C19 ,\nC4_=_C20 ,C4_=_C175 ,C5_=_C6 ,C5_=_C7 ,C5_=_C8 ,C5_=_C9 ,\nC5_=_C10 ,C5_=_C13 ,C5_=_C14 ,C5_=_C15 ,C5_=_C16 ,C5_=_C17 ,\nC5_=_C18 ,C5_=_C19 ,C5_=_C20 ,C5_=_C23 ,C5_=_C394 ,C5_=_C395 ,\nC6_=_C7 ,C6_=_C8 ,C6_=_C9 ,C6_=_C10 ,C6_=_C13 ,C6_=_C14 ,\nC6_=_C15 ,C6_=_C16 ,C6_=_C17 ,C6_=_C18 ,C6_=_C19 ,C6_=_C20 ,\nC6_=_C406 ,C7_=_C8 ,C7_=_C9 ,C7_=_C10 ,C7_=_C13 ,C7_=_C14 ,\nC7_=_C15 ,C7_=_C16 ,C7_=_C17 ,C7_=_C18 ,C7_=_C19 ,C7_=_C20 ,\nC7_=_C24 ,C7_=_C438 ,C7_=_C439 ,C8_=_C9 ,C8_=_C10 ,C8_=_C13 ,\nC8_=_C14 ,C8_=_C15 ,C8_=_C16 ,C8_=_C17 ,C8_=_C18 ,C8_=_C19 ,\nC8_=_C20 ,C8_=_C450 ,C9_=_C10 ,C9_=_C13 ,C9_=_C14 ,C9_=_C15 ,\nC9_=_C16 ,C9_=_C17 ,C9_=_C18 ,C9_=_C19 ,C9_=_C20 ,C9_=_C25 ,\nC9_=_C578 ,C9_=_C579 ,C10_=_C13 ,C10_=_C14 ,C10_=_C15 ,C10_=_C16 ,\nC10_=_C17 ,C10_=_C18 ,C10_=_C19 ,C10_=_C20 ,C10_=_C589 ,C13_=_C14 ,\nC13_=_C15 ,C13_=_C16 ,C13_=_C17 ,C13_=_C18 ,C13_=_C19 ,C13_=_C20 ,\nC13_=_C27 ,C13_=_C675 ,C13_=_C683 ,C14_=_C15 ,C14_=_C16 ,C14_=_C17 ,\nC14_=_C18 ,C14_=_C19 ,C14_=_C20 ,C14_=_C676 ,C15_=_C16 ,C15_=_C17 ,\nC15_=_C18 ,C15_=_C19 ,C15_=_C20 ,C15_=_C28 ,C15_=_C677 ,C15_=_C684 ,\nC16_=_C17 ,C16_=_C18 ,C16_=_C19 ,C16_=_C20 ,C16_=_C678 ,C17_=_C18 ,\nC17_=_C19 ,C17_=_C20 ,C17_=_C29 ,C17_=_C679 ,C17_=_C685 ,C18_=_C19 ,\nC18_=_C20 ,C18_=_C680 ,C19_=_C20 ,C19_=_C30 ,C19_=_C681 ,C19_=_C686 ,\nC20_=_C682 ,C21_=_C22 ,C21_=_C23 ,C21_=_C24 ,C21_=_C25 ,C21_=_C27 ,\nC21_=_C28 ,C21_=_C29 ,C21_=_C30 ,C22_=_C23 ,C22_=_C24 ,C22_=_C25 ,\nC22_=_C27 ,C22_=_C28 ,C22_=_C29 ,C22_=_C30 ,C22_=_C161 ,C22_=_C162 ,\nC23_=_C24 ,C23_=_C25 ,C23_=_C27 ,C23_=_C28 ,C23_=_C29 ,C23_=_C30 ,\nC23_=_C394 ,C23_=_C395 ,C24_=_C25 ,C24_=_C27 ,C24_=_C28 ,C24_=_C29 ,\nC24_=_C30 ,C24_=_C438 ,C24_=_C439 ,C25_=_C27 ,C25_=_C28 ,C25_=_C29 ,\nC25_=_C30 ,C25_=_C578 ,C25_=_C579 ,C27_=_C28 ,C27_=_C29 ,C27_=_C30 ,\nC27_=_C675 ,C27_=_C683 ,C28_=_C29 ,C28_=_C30 ,C28_=_C677 ,C28_=_C684 ,\nC29_=_C30 ,C29_=_C679 ,C29_=_C685 ,C30_=_C681 ,C30_=_C686 ,C161_=_C162 ,\nC161_=_C175 ,C161_=_C394 ,C161_=_C406 ,C161_=_C438 ,C161_=_C450 ,C161_=_C578 ,\nC161_=_C589 ,C161_=_C659 ,C161_=_C669 ,C161_=_C675 ,C161_=_C676 ,C161_=_C677 ,\nC161_=_C678 ,C161_=_C679 ,C161_=_C680 ,C161_=_C681 ,C161_=_C682 ,C162_=_C395 ,\nC162_=_C439 ,C162_=_C579 ,C162_=_C660 ,C162_=_C683 ,C162_=_C684 ,C162_=_C685 ,\nC162_=_C686 ,C175_=_C394 ,C175_=_C406 ,C175_=_C438 ,C175_=_C450 ,C175_=_C578 ,\nC175_=_C589 ,C175_=_C659 ,C175_=_C669 ,C175_=_C675 ,C175_=_C676 ,C175_=_C677 ,\nC175_=_C678 ,C175_=_C679 ,C175_=_C680 ,C175_=_C681 ,C175_=_C682 ,C394_=_C395 ,\nC394_=_C406 ,C394_=_C438 ,C394_=_C450 ,C394_=_C578 ,C394_=_C589 ,C394_=_C659 ,\nC394_=_C669 ,C394_=_C675 ,C394_=_C676 ,C394_=_C677 ,C394_=_C678 ,C394_=_C679 ,\nC394_=_C680 ,C394_=_C681 ,C394_=_C682 ,C395_=_C439 ,C395_=_C579 ,C395_=_C660 ,\nC395_=_C683 ,C395_=_C684 ,C395_=_C685 ,C395_=_C686 ,C406_=_C438 ,C406_=_C450 ,\nC406_=_C578 ,C406_=_C589 ,C406_=_C659 ,C406_=_C669 ,C406_=_C675 ,C406_=_C676 ,\nC406_=_C677 ,C406_=_C678 ,C406_=_C679 ,C406_=_C680 ,C406_=_C681 ,C406_=_C682 ,\nC438_=_C439 ,C438_=_C450 ,C438_=_C578 ,C438_=_C589 ,C438_=_C659 ,C438_=_C669 ,\nC438_=_C675 ,C438_=_C676 ,C438_=_C677 ,C438_=_C678 ,C438_=_C679 ,C438_=_C680 ,\nC438_=_C681 ,C438_=_C682 ,C439_=_C579 ,C439_=_C660 ,C439_=_C683 ,C439_=_C684 ,\nC439_=_C685 ,C439_=_C686 ,C450_=_C578 ,C450_=_C589 ,C450_=_C659 ,C450_=_C669 ,\nC450_=_C675 ,C450_=_C676 ,C450_=_C677 ,C450_=_C678 ,C450_=_C679 ,C450_=_C680 ,\nC450_=_C681 ,C450_=_C682 ,C578_=_C579 ,C578_=_C589 ,C578_=_C659 ,C578_=_C669 ,\nC578_=_C675 ,C578_=_C676 ,C578_=_C677 ,C578_=_C678 ,C578_=_C679 ,C578_=_C680 ,\nC578_=_C681 ,C578_=_C682 ,C579_=_C660 ,C579_=_C683 ,C579_=_C684 ,C579_=_C685 ,\nC579_=_C686 ,C589_=_C659 ,C589_=_C669 ,C589_=_C675 ,C589_=_C676 ,C589_=_C677 ,\nC589_=_C678 ,C589_=_C679 ,C589_=_C680 ,C589_=_C681 ,C589_=_C682 ,C659_=_C660 ,\nC659_=_C669 ,C659_=_C675 ,C659_=_C676 ,C659_=_C677 ,C659_=_C678 ,C659_=_C679 ,\nC659_=_C680 ,C659_=_C681 ,C659_=_C682 ,C660_=_C683 ,C660_=_C684 ,C660_=_C685 ,\nC660_=_C686 ,C669_=_C675 ,C669_=_C676 ,C669_=_C677 ,C669_=_C678 ,C669_=_C679 ,\nC669_=_C680 ,C669_=_C681 ,C669_=_C682 ,C675_=_C676 ,C675_=_C677 ,C675_=_C678 ,\nC675_=_C679 ,C675_=_C680 ,C675_=_C681 ,C675_=_C682 ,C675_=_C683 ,C676_=_C677 ,\nC676_=_C678 ,C676_=_C679 ,C676_=_C680 ,C676_=_C681 ,C676_=_C682 ,C677_=_C678 ,\nC677_=_C679 ,C677_=_C680 ,C677_=_C681 ,C677_=_C682 ,C677_=_C684 ,C678_=_C679 ,\nC678_=_C680 ,C678_=_C681 ,C678_=_C682 ,C679_=_C680 ,C679_=_C681 ,C679_=_C682 ,\nC679_=_C685 ,C680_=_C681 ,C680_=_C682 ,C681_=_C682 ,C681_=_C686 ,C683_=_C684 ,\nC683_=_C685 ,C683_=_C686 ,C684_=_C685 ,C684_=_C686 ,C685_=_C686 ,"];109[shape=box, label="id:109 level: 5\n34: C129 C130 C145 C241 C242 \nC257 C292 C293 C307 C456 C457 \nC470</w:t>
      </w:r>
    </w:p>
    <w:p>
      <w:pPr>
        <w:pStyle w:val="PreformattedText"/>
        <w:bidi w:val="0"/>
        <w:spacing w:before="0" w:after="0"/>
        <w:jc w:val="left"/>
        <w:rPr/>
      </w:pPr>
      <w:r>
        <w:rPr/>
        <w:t xml:space="preserve"> </w:t>
      </w:r>
      <w:r>
        <w:rPr/>
        <w:t>C477 C478 C479 C480 C481 \nC482 C483 C484 C485 C486 C487 \nC488 C489 C490 C491 C492 C493 \nC494 C495 C496 C497 C498 \n330: C129_=_C130( C129 C130 ) C129_=_C145( C129 C145 ) C129_=_C241( C129 C241 ) C129_=_C257( C129 C257 ) C129_=_C292( C129 C292 ) \nC129_=_C307( C129 C307 ) C129_=_C456( C129 C456 ) C129_=_C470( C129 C470 ) C129_=_C477( C129 C477 ) C129_=_C478( C129 C478 ) C129_=_C479( C129 C479 ) \nC129_=_C480( C129 C480 ) C129_=_C481( C129 C481 ) C129_=_C482( C129 C482 ) C129_=_C483( C129 C483 ) C129_=_C484( C129 C484 ) C129_=_C485( C129 C485 ) \nC129_=_C486( C129 C486 ) C129_=_C487( C129 C487 ) C129_=_C488( C129 C488 ) C129_=_C489( C129 C489 ) C129_=_C490( C129 C490 ) C129_=_C491( C129 C491 ) \nC130_=_C242( C130 C242 ) C130_=_C293( C130 C293 ) C130_=_C457( C130 C457 ) C130_=_C477( C130 C477 ) C130_=_C492( C130 C492 ) C130_=_C493( C130 C493 ) \nC130_=_C494( C130 C494 ) C130_=_C495( C130 C495 ) C130_=_C496( C130 C496 ) C130_=_C497( C130 C497 ) C130_=_C498( C130 C498 ) C145_=_C241( C145 C241 ) \nC145_=_C257( C145 C257 ) C145_=_C292( C145 C292 ) C145_=_C307( C145 C307 ) C145_=_C456( C145 C456 ) C145_=_C470( C145 C470 ) C145_=_C477( C145 C477 ) \nC145_=_C478( C145 C478 ) C145_=_C479( C145 C479 ) C145_=_C480( C145 C480 ) C145_=_C481( C145 C481 ) C145_=_C482( C145 C482 ) C145_=_C483( C145 C483 ) \nC145_=_C484( C145 C484 ) C145_=_C485( C145 C485 ) C145_=_C486( C145 C486 ) C145_=_C487( C145 C487 ) C145_=_C488( C145 C488 ) C145_=_C489( C145 C489 ) \nC145_=_C490( C145 C490 ) C145_=_C491( C145 C491 ) C241_=_C242( C241 C242 ) C241_=_C257( C241 C257 ) C241_=_C292( C241 C292 ) C241_=_C307( C241 C307 ) \nC241_=_C456( C241 C456 ) C241_=_C470( C241 C470 ) C241_=_C477( C241 C477 ) C241_=_C478( C241 C478 ) C241_=_C479( C241 C479 ) C241_=_C480( C241 C480 ) \nC241_=_C481( C241 C481 ) C241_=_C482( C241 C482 ) C241_=_C483( C241 C483 ) C241_=_C484( C241 C484 ) C241_=_C485( C241 C485 ) C241_=_C486( C241 C486 ) \nC241_=_C487( C241 C487 ) C241_=_C488( C241 C488 ) C241_=_C489( C241 C489 ) C241_=_C490( C241 C490 ) C241_=_C491( C241 C491 ) C242_=_C293( C242 C293 ) \nC242_=_C457( C242 C457 ) C242_=_C477( C242 C477 ) C242_=_C492( C242 C492 ) C242_=_C493( C242 C493 ) C242_=_C494( C242 C494 ) C242_=_C495( C242 C495 ) \nC242_=_C496( C242 C496 ) C242_=_C497( C242 C497 ) C242_=_C498( C242 C498 ) C257_=_C292( C257 C292 ) C257_=_C307( C257 C307 ) C257_=_C456( C257 C456 ) \nC257_=_C470( C257 C470 ) C257_=_C477( C257 C477 ) C257_=_C478( C257 C478 ) C257_=_C479( C257 C479 ) C257_=_C480( C257 C480 ) C257_=_C481( C257 C481 ) \nC257_=_C482( C257 C482 ) C257_=_C483( C257 C483 ) C257_=_C484( C257 C484 ) C257_=_C485( C257 C485 ) C257_=_C486( C257 C486 ) C257_=_C487( C257 C487 ) \nC257_=_C488( C257 C488 ) C257_=_C489( C257 C489 ) C257_=_C490( C257 C490 ) C257_=_C491( C257 C491 ) C292_=_C293( C292 C293 ) C292_=_C307( C292 C307 ) \nC292_=_C456( C292 C456 ) C292_=_C470( C292 C470 ) C292_=_C477( C292 C477 ) C292_=_C478( C292 C478 ) C292_=_C479( C292 C479 ) C292_=_C480( C292 C480 ) \nC292_=_C481( C292 C481 ) C292_=_C482( C292 C482 ) C292_=_C483( C292 C483 ) C292_=_C484( C292 C484 ) C292_=_C485( C292 C485 ) C292_=_C486( C292 C486 ) \nC292_=_C487( C292 C487 ) C292_=_C488( C292 C488 ) C292_=_C489( C292 C489 ) C292_=_C490( C292 C490 ) C292_=_C491( C292 C491 ) C293_=_C457( C293 C457 ) \nC293_=_C477( C293 C477 ) C293_=_C492( C293 C492 ) C293_=_C493( C293 C493 ) C293_=_C494( C293 C494 ) C293_=_C495( C293 C495 ) C293_=_C496( C293 C496 ) \nC293_=_C497( C293 C497 ) C293_=_C498( C293 C498 ) C307_=_C456( C307 C456 ) C307_=_C470( C307 C470 ) C307_=_C477( C307 C477 ) C307_=_C478( C307 C478 ) \nC307_=_C479( C307 C479 ) C307_=_C480( C307 C480 ) C307_=_C481( C307 C481 ) C307_=_C482( C307 C482 ) C307_=_C483( C307 C483 ) C307_=_C484( C307 C484 ) \nC307_=_C485( C307 C485 ) C307_=_C486( C307 C486 ) C307_=_C487( C307 C487 ) C307_=_C488( C307 C488 ) C307_=_C489( C307 C489 ) C307_=_C490( C307 C490 ) \nC307_=_C491( C307 C491 ) C456_=_C457( C456 C457 ) C456_=_C470( C456 C470 ) C456_=_C477( C456 C477 ) C456_=_C478( C456 C478 ) C456_=_C479( C456 C479 ) \nC456_=_C480( C456 C480 ) C456_=_C481( C456 C481 ) C456_=_C482( C456 C482 ) C456_=_C483( C456 C483 ) C456_=_C484( C456 C484 ) C456_=_C485( C456 C485 ) \nC456_=_C486( C456 C486 ) C456_=_C487( C456 C487 ) C456_=_C488( C456 C488 ) C456_=_C489( C456 C489 ) C456_=_C490( C456 C490 ) C456_=_C491( C456 C491 ) \nC457_=_C477( C457 C477 ) C457_=_C492( C457 C492 ) C457_=_C493( C457 C493 ) C457_=_C494( C457 C494 ) C457_=_C495( C457 C495 ) C457_=_C496( C457 C496 ) \nC457_=_C497( C457 C497 ) C457_=_C498( C457 C498 ) C470_=_C477( C470 C477 ) C470_=_C478( C470 C478 ) C470_=_C479( C470 C479 ) C470_=_C480( C470 C480 ) \nC470_=_C481( C470 C481 ) C470_=_C482( C470 C482 ) C470_=_C483( C470 C483 ) C470_=_C484( C470 C484 ) C470_=_C485( C470 C485 ) C470_=_C486( C470 C486 ) \nC470_=_C487( C470 C487 ) C470_=_C488( C470 C488 ) C470_=_C489( C470 C489 ) C470_=_C490( C470 C490 ) C470_=_C491( C470 C491 ) C477_=_C478( C477 C478 ) \nC477_=_C479( C477 C479 ) C477_=_C480( C477 C480 ) C477_=_C481( C477 C481 ) C477_=_C482( C477 C482 ) C477_=_C483( C477 C483 ) C477_=_C484( C477 C484 ) \nC477_=_C485( C477 C485 ) C477_=_C486( C477 C486 ) C477_=_C487( C477 C487 ) C477_=_C488( C477 C488 ) C477_=_C489( C477 C489 ) C477_=_C490( C477 C490 ) \nC477_=_C491( C477 C491 ) C477_=_C492( C477 C492 ) C477_=_C493( C477 C493 ) C477_=_C494( C477 C494 ) C477_=_C495( C477 C495 ) C477_=_C496( C477 C496 ) \nC477_=_C497( C477 C497 ) C477_=_C498( C477 C498 ) C478_=_C479( C478 C479 ) C478_=_C480( C478 C480 ) C478_=_C481( C478 C481 ) C478_=_C482( C478 C482 ) \nC478_=_C483( C478 C483 ) C478_=_C484( C478 C484 ) C478_=_C485( C478 C485 ) C478_=_C486( C478 C486 ) C478_=_C487( C478 C487 ) C478_=_C488( C478 C488 ) \nC478_=_C489( C478 C489 ) C478_=_C490( C478 C490 ) C478_=_C491( C478 C491 ) C478_=_C492( C478 C492 ) C479_=_C480( C479 C480 ) C479_=_C481( C479 C481 ) \nC479_=_C482( C479 C482 ) C479_=_C483( C479 C483 ) C479_=_C484( C479 C484 ) C479_=_C485( C479 C485 ) C479_=_C486( C479 C486 ) C479_=_C487( C479 C487 ) \nC479_=_C488( C479 C488 ) C479_=_C489( C479 C489 ) C479_=_C490( C479 C490 ) C479_=_C491( C479 C491 ) C480_=_C481( C480 C481 ) C480_=_C482( C480 C482 ) \nC480_=_C483( C480 C483 ) C480_=_C484( C480 C484 ) C480_=_C485( C480 C485 ) C480_=_C486( C480 C486 ) C480_=_C487( C480 C487 ) C480_=_C488( C480 C488 ) \nC480_=_C489( C480 C489 ) C480_=_C490( C480 C490 ) C480_=_C491( C480 C491 ) C480_=_C493( C480 C493 ) C481_=_C482( C481 C482 ) C481_=_C483( C481 C483 ) \nC481_=_C484( C481 C484 ) C481_=_C485( C481 C485 ) C481_=_C486( C481 C486 ) C481_=_C487( C481 C487 ) C481_=_C488( C481 C488 ) C481_=_C489( C481 C489 ) \nC481_=_C490( C481 C490 ) C481_=_C491( C481 C491 ) C482_=_C483( C482 C483 ) C482_=_C484( C482 C484 ) C482_=_C485( C482 C485 ) C482_=_C486( C482 C486 ) \nC482_=_C487( C482 C487 ) C482_=_C488( C482 C488 ) C482_=_C489( C482 C489 ) C482_=_C490( C482 C490 ) C482_=_C491( C482 C491 ) C482_=_C494( C482 C494 ) \nC483_=_C484( C483 C484 ) C483_=_C485( C483 C485 ) C483_=_C486( C483 C486 ) C483_=_C487( C483 C487 ) C483_=_C488( C483 C488 ) C483_=_C489( C483 C489 ) \nC483_=_C490( C483 C490 ) C483_=_C491( C483 C491 ) C484_=_C485( C484 C485 ) C484_=_C486( C484 C486 ) C484_=_C487( C484 C487 ) C484_=_C488( C484 C488 ) \nC484_=_C489( C484 C489 ) C484_=_C490( C484 C490 ) C484_=_C491( C484 C491 ) C484_=_C495( C484 C495 ) C485_=_C486( C485 C486 ) C485_=_C487( C485 C487 ) \nC485_=_C488( C485 C488 ) C485_=_C489( C485 C489 ) C485_=_C490( C485 C490 ) C485_=_C491( C485 C491 ) C486_=_C487( C486 C487 ) C486_=_C488( C486 C488 ) \nC486_=_C489( C486 C489 ) C486_=_C490( C486 C490 ) C486_=_C491( C486 C491 ) C486_=_C496( C486 C496 ) C487_=_C488( C487 C488 ) C487_=_C489( C487 C489 ) \nC487_=_C490( C487 C490 ) C487_=_C491( C487 C491 ) C488_=_C489( C488 C489 ) C488_=_C490( C488 C490 ) C488_=_C491( C488 C491 ) C488_=_C497( C488 C497 ) \nC489_=_C490( C489 C490 ) C489_=_C491( C489 C491 ) C490_=_C491( C490 C491 ) C490_=_C498( C490 C498 ) C492_=_C493( C492 C493 ) C492_=_C494( C492 C494 ) \nC492_=_C495( C492 C495 ) C492_=_C496( C492 C496 ) C492_=_C497( C492 C497 ) C492_=_C498( C492 C498 ) C493_=_C494( C493 C494 ) C493_=_C495( C493 C495 ) \nC493_=_C496( C493 C496 ) C493_=_C497( C493 C497 ) C493_=_C498( C493 C498 ) C494_=_C495( C494 C495 ) C494_=_C496( C494 C496 ) C494_=_C497( C494 C497 ) \nC494_=_C498( C494 C498 ) C495_=_C496( C495 C496 ) C495_=_C497( C495 C497 ) C495_=_C498( C495 C498 ) C496_=_C497( C496 C497 ) C496_=_C498( C496 C498 ) \nC497_=_C498( C497 C498 ) "];91-&gt;109[label="33: C129 C130 C145 C241 C242 \nC257 C292 C293 C307 C456 C457 \nC470 C478 C479 C480 C481 C482 \nC483 C484 C485 C486 C487 C488 \nC489 C490 C491 C492 C493 C494 \nC495 C496 C497 C498 \n297: C129_=_C130 ,C129_=_C145 ,C129_=_C241 ,C129_=_C257 ,C129_=_C292 ,\nC129_=_C307 ,C129_=_C456 ,C129_=_C470 ,C129_=_C478 ,C129_=_C479 ,C129_=_C480 ,\nC129_=_C481 ,C129_=_C482 ,C129_=_C483 ,C129_=_C484 ,C129_=_C485 ,C129_=_C486 ,\nC129_=_C487 ,C129_=_C488 ,C129_=_C489 ,C129_=_C490 ,C129_=_C491 ,C130_=_C242 ,\nC130_=_C293 ,C130_=_C457 ,C130_=_C492 ,C130_=_C493 ,C130_=_C494 ,C130_=_C495 ,\nC130_=_C496 ,C130_=_C497 ,C130_=_C498 ,C145_=_C241 ,C145_=_C257 ,C145_=_C292 ,\nC145_=_C307 ,C145_=_C456 ,C145_=_C470 ,C145_=_C478 ,C145_=_C479 ,C145_=_C480 ,\nC145_=_C481 ,C145_=_C482 ,C145_=_C483 ,C145_=_C484 ,C145_=_C485 ,C145_=_C486 ,\nC145_=_C487 ,C145_=_C488 ,C145_=_C489 ,C145_=_C490 ,C145_=_C491 ,C241_=_C242 ,\nC241_=_C257 ,C241_=_C292 ,C241_=_C307 ,C241_=_C456 ,C241_=_C470 ,C241_=_C478 ,\nC241_=_C479 ,C241_=_C480 ,C241_=_C481 ,C241_=_C482 ,C241_=_C483 ,C241_=_C484 ,\nC241_=_C485 ,C241_=_C486 ,C241_=_C487 ,C241_=_C488 ,C241_=_C489 ,C241_=_C490 ,\nC241_=_C491 ,C242_=_C293 ,C242_=_C457 ,C242_=_C492 ,C242_=_C493 ,C242_=_C494 ,\nC242_=_C495 ,C242_=_C496 ,C242_=_C497 ,C242_=_C498 ,C257_=_C292 ,C257_=_C307 ,\nC257_=_C456 ,C257_=_C470 ,C257_=_C478 ,C257_=_C479 ,C257_=_C480 ,C257_=_C481 ,\nC257_=_C482 ,C257_=_C483 ,C257_=_C484</w:t>
      </w:r>
    </w:p>
    <w:p>
      <w:pPr>
        <w:pStyle w:val="PreformattedText"/>
        <w:bidi w:val="0"/>
        <w:spacing w:before="0" w:after="0"/>
        <w:jc w:val="left"/>
        <w:rPr/>
      </w:pPr>
      <w:r>
        <w:rPr/>
        <w:t xml:space="preserve"> </w:t>
      </w:r>
      <w:r>
        <w:rPr/>
        <w:t>,C257_=_C485 ,C257_=_C486 ,C257_=_C487 ,\nC257_=_C488 ,C257_=_C489 ,C257_=_C490 ,C257_=_C491 ,C292_=_C293 ,C292_=_C307 ,\nC292_=_C456 ,C292_=_C470 ,C292_=_C478 ,C292_=_C479 ,C292_=_C480 ,C292_=_C481 ,\nC292_=_C482 ,C292_=_C483 ,C292_=_C484 ,C292_=_C485 ,C292_=_C486 ,C292_=_C487 ,\nC292_=_C488 ,C292_=_C489 ,C292_=_C490 ,C292_=_C491 ,C293_=_C457 ,C293_=_C492 ,\nC293_=_C493 ,C293_=_C494 ,C293_=_C495 ,C293_=_C496 ,C293_=_C497 ,C293_=_C498 ,\nC307_=_C456 ,C307_=_C470 ,C307_=_C478 ,C307_=_C479 ,C307_=_C480 ,C307_=_C481 ,\nC307_=_C482 ,C307_=_C483 ,C307_=_C484 ,C307_=_C485 ,C307_=_C486 ,C307_=_C487 ,\nC307_=_C488 ,C307_=_C489 ,C307_=_C490 ,C307_=_C491 ,C456_=_C457 ,C456_=_C470 ,\nC456_=_C478 ,C456_=_C479 ,C456_=_C480 ,C456_=_C481 ,C456_=_C482 ,C456_=_C483 ,\nC456_=_C484 ,C456_=_C485 ,C456_=_C486 ,C456_=_C487 ,C456_=_C488 ,C456_=_C489 ,\nC456_=_C490 ,C456_=_C491 ,C457_=_C492 ,C457_=_C493 ,C457_=_C494 ,C457_=_C495 ,\nC457_=_C496 ,C457_=_C497 ,C457_=_C498 ,C470_=_C478 ,C470_=_C479 ,C470_=_C480 ,\nC470_=_C481 ,C470_=_C482 ,C470_=_C483 ,C470_=_C484 ,C470_=_C485 ,C470_=_C486 ,\nC470_=_C487 ,C470_=_C488 ,C470_=_C489 ,C470_=_C490 ,C470_=_C491 ,C478_=_C479 ,\nC478_=_C480 ,C478_=_C481 ,C478_=_C482 ,C478_=_C483 ,C478_=_C484 ,C478_=_C485 ,\nC478_=_C486 ,C478_=_C487 ,C478_=_C488 ,C478_=_C489 ,C478_=_C490 ,C478_=_C491 ,\nC478_=_C492 ,C479_=_C480 ,C479_=_C481 ,C479_=_C482 ,C479_=_C483 ,C479_=_C484 ,\nC479_=_C485 ,C479_=_C486 ,C479_=_C487 ,C479_=_C488 ,C479_=_C489 ,C479_=_C490 ,\nC479_=_C491 ,C480_=_C481 ,C480_=_C482 ,C480_=_C483 ,C480_=_C484 ,C480_=_C485 ,\nC480_=_C486 ,C480_=_C487 ,C480_=_C488 ,C480_=_C489 ,C480_=_C490 ,C480_=_C491 ,\nC480_=_C493 ,C481_=_C482 ,C481_=_C483 ,C481_=_C484 ,C481_=_C485 ,C481_=_C486 ,\nC481_=_C487 ,C481_=_C488 ,C481_=_C489 ,C481_=_C490 ,C481_=_C491 ,C482_=_C483 ,\nC482_=_C484 ,C482_=_C485 ,C482_=_C486 ,C482_=_C487 ,C482_=_C488 ,C482_=_C489 ,\nC482_=_C490 ,C482_=_C491 ,C482_=_C494 ,C483_=_C484 ,C483_=_C485 ,C483_=_C486 ,\nC483_=_C487 ,C483_=_C488 ,C483_=_C489 ,C483_=_C490 ,C483_=_C491 ,C484_=_C485 ,\nC484_=_C486 ,C484_=_C487 ,C484_=_C488 ,C484_=_C489 ,C484_=_C490 ,C484_=_C491 ,\nC484_=_C495 ,C485_=_C486 ,C485_=_C487 ,C485_=_C488 ,C485_=_C489 ,C485_=_C490 ,\nC485_=_C491 ,C486_=_C487 ,C486_=_C488 ,C486_=_C489 ,C486_=_C490 ,C486_=_C491 ,\nC486_=_C496 ,C487_=_C488 ,C487_=_C489 ,C487_=_C490 ,C487_=_C491 ,C488_=_C489 ,\nC488_=_C490 ,C488_=_C491 ,C488_=_C497 ,C489_=_C490 ,C489_=_C491 ,C490_=_C491 ,\nC490_=_C498 ,C492_=_C493 ,C492_=_C494 ,C492_=_C495 ,C492_=_C496 ,C492_=_C497 ,\nC492_=_C498 ,C493_=_C494 ,C493_=_C495 ,C493_=_C496 ,C493_=_C497 ,C493_=_C498 ,\nC494_=_C495 ,C494_=_C496 ,C494_=_C497 ,C494_=_C498 ,C495_=_C496 ,C495_=_C497 ,\nC495_=_C498 ,C496_=_C497 ,C496_=_C498 ,C497_=_C498 ,"];110[shape=box, label="id:110 level: 5\n34: C125 C126 C143 C209 C210 \nC227 C236 C237 C238 C239 C240 \nC241 C242 C243 C244 C245 C246 \nC247 C248 C249 C250 C251 C252 \nC253 C254 C255 C256 C257 C258 \nC259 C260 C261 C262 C263 \n330: C125_=_C126( C125 C126 ) C125_=_C143( C125 C143 ) C125_=_C209( C125 C209 ) C125_=_C227( C125 C227 ) C125_=_C236( C125 C236 ) \nC125_=_C237( C125 C237 ) C125_=_C238( C125 C238 ) C125_=_C239( C125 C239 ) C125_=_C240( C125 C240 ) C125_=_C241( C125 C241 ) C125_=_C242( C125 C242 ) \nC125_=_C243( C125 C243 ) C125_=_C244( C125 C244 ) C125_=_C245( C125 C245 ) C125_=_C246( C125 C246 ) C125_=_C247( C125 C247 ) C125_=_C248( C125 C248 ) \nC125_=_C249( C125 C249 ) C125_=_C250( C125 C250 ) C125_=_C251( C125 C251 ) C125_=_C252( C125 C252 ) C125_=_C253( C125 C253 ) C125_=_C254( C125 C254 ) \nC126_=_C210( C126 C210 ) C126_=_C236( C126 C236 ) C126_=_C255( C126 C255 ) C126_=_C256( C126 C256 ) C126_=_C257( C126 C257 ) C126_=_C258( C126 C258 ) \nC126_=_C259( C126 C259 ) C126_=_C260( C126 C260 ) C126_=_C261( C126 C261 ) C126_=_C262( C126 C262 ) C126_=_C263( C126 C263 ) C143_=_C209( C143 C209 ) \nC143_=_C227( C143 C227 ) C143_=_C236( C143 C236 ) C143_=_C237( C143 C237 ) C143_=_C238( C143 C238 ) C143_=_C239( C143 C239 ) C143_=_C240( C143 C240 ) \nC143_=_C241( C143 C241 ) C143_=_C242( C143 C242 ) C143_=_C243( C143 C243 ) C143_=_C244( C143 C244 ) C143_=_C245( C143 C245 ) C143_=_C246( C143 C246 ) \nC143_=_C247( C143 C247 ) C143_=_C248( C143 C248 ) C143_=_C249( C143 C249 ) C143_=_C250( C143 C250 ) C143_=_C251( C143 C251 ) C143_=_C252( C143 C252 ) \nC143_=_C253( C143 C253 ) C143_=_C254( C143 C254 ) C209_=_C210( C209 C210 ) C209_=_C227( C209 C227 ) C209_=_C236( C209 C236 ) C209_=_C237( C209 C237 ) \nC209_=_C238( C209 C238 ) C209_=_C239( C209 C239 ) C209_=_C240( C209 C240 ) C209_=_C241( C209 C241 ) C209_=_C242( C209 C242 ) C209_=_C243( C209 C243 ) \nC209_=_C244( C209 C244 ) C209_=_C245( C209 C245 ) C209_=_C246( C209 C246 ) C209_=_C247( C209 C247 ) C209_=_C248( C209 C248 ) C209_=_C249( C209 C249 ) \nC209_=_C250( C209 C250 ) C209_=_C251( C209 C251 ) C209_=_C252( C209 C252 ) C209_=_C253( C209 C253 ) C209_=_C254( C209 C254 ) C210_=_C236( C210 C236 ) \nC210_=_C255( C210 C255 ) C210_=_C256( C210 C256 ) C210_=_C257( C210 C257 ) C210_=_C258( C210 C258 ) C210_=_C259( C210 C259 ) C210_=_C260( C210 C260 ) \nC210_=_C261( C210 C261 ) C210_=_C262( C210 C262 ) C210_=_C263( C210 C263 ) C227_=_C236( C227 C236 ) C227_=_C237( C227 C237 ) C227_=_C238( C227 C238 ) \nC227_=_C239( C227 C239 ) C227_=_C240( C227 C240 ) C227_=_C241( C227 C241 ) C227_=_C242( C227 C242 ) C227_=_C243( C227 C243 ) C227_=_C244( C227 C244 ) \nC227_=_C245( C227 C245 ) C227_=_C246( C227 C246 ) C227_=_C247( C227 C247 ) C227_=_C248( C227 C248 ) C227_=_C249( C227 C249 ) C227_=_C250( C227 C250 ) \nC227_=_C251( C227 C251 ) C227_=_C252( C227 C252 ) C227_=_C253( C227 C253 ) C227_=_C254( C227 C254 ) C236_=_C237( C236 C237 ) C236_=_C238( C236 C238 ) \nC236_=_C239( C236 C239 ) C236_=_C240( C236 C240 ) C236_=_C241( C236 C241 ) C236_=_C242( C236 C242 ) C236_=_C243( C236 C243 ) C236_=_C244( C236 C244 ) \nC236_=_C245( C236 C245 ) C236_=_C246( C236 C246 ) C236_=_C247( C236 C247 ) C236_=_C248( C236 C248 ) C236_=_C249( C236 C249 ) C236_=_C250( C236 C250 ) \nC236_=_C251( C236 C251 ) C236_=_C252( C236 C252 ) C236_=_C253( C236 C253 ) C236_=_C254( C236 C254 ) C236_=_C255( C236 C255 ) C236_=_C256( C236 C256 ) \nC236_=_C257( C236 C257 ) C236_=_C258( C236 C258 ) C236_=_C259( C236 C259 ) C236_=_C260( C236 C260 ) C236_=_C261( C236 C261 ) C236_=_C262( C236 C262 ) \nC236_=_C263( C236 C263 ) C237_=_C238( C237 C238 ) C237_=_C239( C237 C239 ) C237_=_C240( C237 C240 ) C237_=_C241( C237 C241 ) C237_=_C242( C237 C242 ) \nC237_=_C243( C237 C243 ) C237_=_C244( C237 C244 ) C237_=_C245( C237 C245 ) C237_=_C246( C237 C246 ) C237_=_C247( C237 C247 ) C237_=_C248( C237 C248 ) \nC237_=_C249( C237 C249 ) C237_=_C250( C237 C250 ) C237_=_C251( C237 C251 ) C237_=_C252( C237 C252 ) C237_=_C253( C237 C253 ) C237_=_C254( C237 C254 ) \nC237_=_C255( C237 C255 ) C238_=_C239( C238 C239 ) C238_=_C240( C238 C240 ) C238_=_C241( C238 C241 ) C238_=_C242( C238 C242 ) C238_=_C243( C238 C243 ) \nC238_=_C244( C238 C244 ) C238_=_C245( C238 C245 ) C238_=_C246( C238 C246 ) C238_=_C247( C238 C247 ) C238_=_C248( C238 C248 ) C238_=_C249( C238 C249 ) \nC238_=_C250( C238 C250 ) C238_=_C251( C238 C251 ) C238_=_C252( C238 C252 ) C238_=_C253( C238 C253 ) C238_=_C254( C238 C254 ) C239_=_C240( C239 C240 ) \nC239_=_C241( C239 C241 ) C239_=_C242( C239 C242 ) C239_=_C243( C239 C243 ) C239_=_C244( C239 C244 ) C239_=_C245( C239 C245 ) C239_=_C246( C239 C246 ) \nC239_=_C247( C239 C247 ) C239_=_C248( C239 C248 ) C239_=_C249( C239 C249 ) C239_=_C250( C239 C250 ) C239_=_C251( C239 C251 ) C239_=_C252( C239 C252 ) \nC239_=_C253( C239 C253 ) C239_=_C254( C239 C254 ) C239_=_C256( C239 C256 ) C240_=_C241( C240 C241 ) C240_=_C242( C240 C242 ) C240_=_C243( C240 C243 ) \nC240_=_C244( C240 C244 ) C240_=_C245( C240 C245 ) C240_=_C246( C240 C246 ) C240_=_C247( C240 C247 ) C240_=_C248( C240 C248 ) C240_=_C249( C240 C249 ) \nC240_=_C250( C240 C250 ) C240_=_C251( C240 C251 ) C240_=_C252( C240 C252 ) C240_=_C253( C240 C253 ) C240_=_C254( C240 C254 ) C241_=_C242( C241 C242 ) \nC241_=_C243( C241 C243 ) C241_=_C244( C241 C244 ) C241_=_C245( C241 C245 ) C241_=_C246( C241 C246 ) C241_=_C247( C241 C247 ) C241_=_C248( C241 C248 ) \nC241_=_C249( C241 C249 ) C241_=_C250( C241 C250 ) C241_=_C251( C241 C251 ) C241_=_C252( C241 C252 ) C241_=_C253( C241 C253 ) C241_=_C254( C241 C254 ) \nC241_=_C257( C241 C257 ) C242_=_C243( C242 C243 ) C242_=_C244( C242 C244 ) C242_=_C245( C242 C245 ) C242_=_C246( C242 C246 ) C242_=_C247( C242 C247 ) \nC242_=_C248( C242 C248 ) C242_=_C249( C242 C249 ) C242_=_C250( C242 C250 ) C242_=_C251( C242 C251 ) C242_=_C252( C242 C252 ) C242_=_C253( C242 C253 ) \nC242_=_C254( C242 C254 ) C243_=_C244( C243 C244 ) C243_=_C245( C243 C245 ) C243_=_C246( C243 C246 ) C243_=_C247( C243 C247 ) C243_=_C248( C243 C248 ) \nC243_=_C249( C243 C249 ) C243_=_C250( C243 C250 ) C243_=_C251( C243 C251 ) C243_=_C252( C243 C252 ) C243_=_C253( C243 C253 ) C243_=_C254( C243 C254 ) \nC243_=_C258( C243 C258 ) C244_=_C245( C244 C245 ) C244_=_C246( C244 C246 ) C244_=_C247( C244 C247 ) C244_=_C248( C244 C248 ) C244_=_C249( C244 C249 ) \nC244_=_C250( C244 C250 ) C244_=_C251( C244 C251 ) C244_=_C252( C244 C252 ) C244_=_C253( C244 C253 ) C244_=_C254( C244 C254 ) C245_=_C246( C245 C246 ) \nC245_=_C247( C245 C247 ) C245_=_C248( C245 C248 ) C245_=_C249( C245 C249 ) C245_=_C250( C245 C250 ) C245_=_C251( C245 C251 ) C245_=_C252( C245 C252 ) \nC245_=_C253( C245 C253 ) C245_=_C254( C245 C254 ) C245_=_C259( C245 C259 ) C246_=_C247( C246 C247 ) C246_=_C248( C246 C248 ) C246_=_C249( C246 C249 ) \nC246_=_C250( C246 C250 ) C246_=_C251( C246 C251 ) C246_=_C252( C246 C252 ) C246_=_C253( C246 C253 ) C246_=_C254( C246 C254 ) C247_=_C248( C247 C248 ) \nC247_=_C249( C247 C249 ) C247_=_C250( C247 C250 ) C247_=_C251( C247 C251 ) C247_=_C252( C247 C252 ) C247_=_C253( C247 C253 ) C247_=_C254( C247 C254 ) \nC247_=_C260( C247 C260 ) C248_=_C249( C248 C249 ) C248_=_C250( C248 C250 ) C248_=_C251( C248 C251 ) C248_=_C252( C248</w:t>
      </w:r>
    </w:p>
    <w:p>
      <w:pPr>
        <w:pStyle w:val="PreformattedText"/>
        <w:bidi w:val="0"/>
        <w:spacing w:before="0" w:after="0"/>
        <w:jc w:val="left"/>
        <w:rPr/>
      </w:pPr>
      <w:r>
        <w:rPr/>
        <w:t xml:space="preserve"> </w:t>
      </w:r>
      <w:r>
        <w:rPr/>
        <w:t>C252 ) C248_=_C253( C248 C253 ) \nC248_=_C254( C248 C254 ) C249_=_C250( C249 C250 ) C249_=_C251( C249 C251 ) C249_=_C252( C249 C252 ) C249_=_C253( C249 C253 ) C249_=_C254( C249 C254 ) \nC249_=_C261( C249 C261 ) C250_=_C251( C250 C251 ) C250_=_C252( C250 C252 ) C250_=_C253( C250 C253 ) C250_=_C254( C250 C254 ) C251_=_C252( C251 C252 ) \nC251_=_C253( C251 C253 ) C251_=_C254( C251 C254 ) C251_=_C262( C251 C262 ) C252_=_C253( C252 C253 ) C252_=_C254( C252 C254 ) C253_=_C254( C253 C254 ) \nC253_=_C263( C253 C263 ) C255_=_C256( C255 C256 ) C255_=_C257( C255 C257 ) C255_=_C258( C255 C258 ) C255_=_C259( C255 C259 ) C255_=_C260( C255 C260 ) \nC255_=_C261( C255 C261 ) C255_=_C262( C255 C262 ) C255_=_C263( C255 C263 ) C256_=_C257( C256 C257 ) C256_=_C258( C256 C258 ) C256_=_C259( C256 C259 ) \nC256_=_C260( C256 C260 ) C256_=_C261( C256 C261 ) C256_=_C262( C256 C262 ) C256_=_C263( C256 C263 ) C257_=_C258( C257 C258 ) C257_=_C259( C257 C259 ) \nC257_=_C260( C257 C260 ) C257_=_C261( C257 C261 ) C257_=_C262( C257 C262 ) C257_=_C263( C257 C263 ) C258_=_C259( C258 C259 ) C258_=_C260( C258 C260 ) \nC258_=_C261( C258 C261 ) C258_=_C262( C258 C262 ) C258_=_C263( C258 C263 ) C259_=_C260( C259 C260 ) C259_=_C261( C259 C261 ) C259_=_C262( C259 C262 ) \nC259_=_C263( C259 C263 ) C260_=_C261( C260 C261 ) C260_=_C262( C260 C262 ) C260_=_C263( C260 C263 ) C261_=_C262( C261 C262 ) C261_=_C263( C261 C263 ) \nC262_=_C263( C262 C263 ) "];91-&gt;110[label="33: C125 C126 C143 C209 C210 \nC227 C237 C238 C239 C240 C241 \nC242 C243 C244 C245 C246 C247 \nC248 C249 C250 C251 C252 C253 \nC254 C255 C256 C257 C258 C259 \nC260 C261 C262 C263 \n297: C125_=_C126 ,C125_=_C143 ,C125_=_C209 ,C125_=_C227 ,C125_=_C237 ,\nC125_=_C238 ,C125_=_C239 ,C125_=_C240 ,C125_=_C241 ,C125_=_C242 ,C125_=_C243 ,\nC125_=_C244 ,C125_=_C245 ,C125_=_C246 ,C125_=_C247 ,C125_=_C248 ,C125_=_C249 ,\nC125_=_C250 ,C125_=_C251 ,C125_=_C252 ,C125_=_C253 ,C125_=_C254 ,C126_=_C210 ,\nC126_=_C255 ,C126_=_C256 ,C126_=_C257 ,C126_=_C258 ,C126_=_C259 ,C126_=_C260 ,\nC126_=_C261 ,C126_=_C262 ,C126_=_C263 ,C143_=_C209 ,C143_=_C227 ,C143_=_C237 ,\nC143_=_C238 ,C143_=_C239 ,C143_=_C240 ,C143_=_C241 ,C143_=_C242 ,C143_=_C243 ,\nC143_=_C244 ,C143_=_C245 ,C143_=_C246 ,C143_=_C247 ,C143_=_C248 ,C143_=_C249 ,\nC143_=_C250 ,C143_=_C251 ,C143_=_C252 ,C143_=_C253 ,C143_=_C254 ,C209_=_C210 ,\nC209_=_C227 ,C209_=_C237 ,C209_=_C238 ,C209_=_C239 ,C209_=_C240 ,C209_=_C241 ,\nC209_=_C242 ,C209_=_C243 ,C209_=_C244 ,C209_=_C245 ,C209_=_C246 ,C209_=_C247 ,\nC209_=_C248 ,C209_=_C249 ,C209_=_C250 ,C209_=_C251 ,C209_=_C252 ,C209_=_C253 ,\nC209_=_C254 ,C210_=_C255 ,C210_=_C256 ,C210_=_C257 ,C210_=_C258 ,C210_=_C259 ,\nC210_=_C260 ,C210_=_C261 ,C210_=_C262 ,C210_=_C263 ,C227_=_C237 ,C227_=_C238 ,\nC227_=_C239 ,C227_=_C240 ,C227_=_C241 ,C227_=_C242 ,C227_=_C243 ,C227_=_C244 ,\nC227_=_C245 ,C227_=_C246 ,C227_=_C247 ,C227_=_C248 ,C227_=_C249 ,C227_=_C250 ,\nC227_=_C251 ,C227_=_C252 ,C227_=_C253 ,C227_=_C254 ,C237_=_C238 ,C237_=_C239 ,\nC237_=_C240 ,C237_=_C241 ,C237_=_C242 ,C237_=_C243 ,C237_=_C244 ,C237_=_C245 ,\nC237_=_C246 ,C237_=_C247 ,C237_=_C248 ,C237_=_C249 ,C237_=_C250 ,C237_=_C251 ,\nC237_=_C252 ,C237_=_C253 ,C237_=_C254 ,C237_=_C255 ,C238_=_C239 ,C238_=_C240 ,\nC238_=_C241 ,C238_=_C242 ,C238_=_C243 ,C238_=_C244 ,C238_=_C245 ,C238_=_C246 ,\nC238_=_C247 ,C238_=_C248 ,C238_=_C249 ,C238_=_C250 ,C238_=_C251 ,C238_=_C252 ,\nC238_=_C253 ,C238_=_C254 ,C239_=_C240 ,C239_=_C241 ,C239_=_C242 ,C239_=_C243 ,\nC239_=_C244 ,C239_=_C245 ,C239_=_C246 ,C239_=_C247 ,C239_=_C248 ,C239_=_C249 ,\nC239_=_C250 ,C239_=_C251 ,C239_=_C252 ,C239_=_C253 ,C239_=_C254 ,C239_=_C256 ,\nC240_=_C241 ,C240_=_C242 ,C240_=_C243 ,C240_=_C244 ,C240_=_C245 ,C240_=_C246 ,\nC240_=_C247 ,C240_=_C248 ,C240_=_C249 ,C240_=_C250 ,C240_=_C251 ,C240_=_C252 ,\nC240_=_C253 ,C240_=_C254 ,C241_=_C242 ,C241_=_C243 ,C241_=_C244 ,C241_=_C245 ,\nC241_=_C246 ,C241_=_C247 ,C241_=_C248 ,C241_=_C249 ,C241_=_C250 ,C241_=_C251 ,\nC241_=_C252 ,C241_=_C253 ,C241_=_C254 ,C241_=_C257 ,C242_=_C243 ,C242_=_C244 ,\nC242_=_C245 ,C242_=_C246 ,C242_=_C247 ,C242_=_C248 ,C242_=_C249 ,C242_=_C250 ,\nC242_=_C251 ,C242_=_C252 ,C242_=_C253 ,C242_=_C254 ,C243_=_C244 ,C243_=_C245 ,\nC243_=_C246 ,C243_=_C247 ,C243_=_C248 ,C243_=_C249 ,C243_=_C250 ,C243_=_C251 ,\nC243_=_C252 ,C243_=_C253 ,C243_=_C254 ,C243_=_C258 ,C244_=_C245 ,C244_=_C246 ,\nC244_=_C247 ,C244_=_C248 ,C244_=_C249 ,C244_=_C250 ,C244_=_C251 ,C244_=_C252 ,\nC244_=_C253 ,C244_=_C254 ,C245_=_C246 ,C245_=_C247 ,C245_=_C248 ,C245_=_C249 ,\nC245_=_C250 ,C245_=_C251 ,C245_=_C252 ,C245_=_C253 ,C245_=_C254 ,C245_=_C259 ,\nC246_=_C247 ,C246_=_C248 ,C246_=_C249 ,C246_=_C250 ,C246_=_C251 ,C246_=_C252 ,\nC246_=_C253 ,C246_=_C254 ,C247_=_C248 ,C247_=_C249 ,C247_=_C250 ,C247_=_C251 ,\nC247_=_C252 ,C247_=_C253 ,C247_=_C254 ,C247_=_C260 ,C248_=_C249 ,C248_=_C250 ,\nC248_=_C251 ,C248_=_C252 ,C248_=_C253 ,C248_=_C254 ,C249_=_C250 ,C249_=_C251 ,\nC249_=_C252 ,C249_=_C253 ,C249_=_C254 ,C249_=_C261 ,C250_=_C251 ,C250_=_C252 ,\nC250_=_C253 ,C250_=_C254 ,C251_=_C252 ,C251_=_C253 ,C251_=_C254 ,C251_=_C262 ,\nC252_=_C253 ,C252_=_C254 ,C253_=_C254 ,C253_=_C263 ,C255_=_C256 ,C255_=_C257 ,\nC255_=_C258 ,C255_=_C259 ,C255_=_C260 ,C255_=_C261 ,C255_=_C262 ,C255_=_C263 ,\nC256_=_C257 ,C256_=_C258 ,C256_=_C259 ,C256_=_C260 ,C256_=_C261 ,C256_=_C262 ,\nC256_=_C263 ,C257_=_C258 ,C257_=_C259 ,C257_=_C260 ,C257_=_C261 ,C257_=_C262 ,\nC257_=_C263 ,C258_=_C259 ,C258_=_C260 ,C258_=_C261 ,C258_=_C262 ,C258_=_C263 ,\nC259_=_C260 ,C259_=_C261 ,C259_=_C262 ,C259_=_C263 ,C260_=_C261 ,C260_=_C262 ,\nC260_=_C263 ,C261_=_C262 ,C261_=_C263 ,C262_=_C263 ,"];111[shape=box, label="id:111 level: 5\n57: C94 C95 C114 C125 C126 \nC127 C128 C129 C130 C131 C132 \nC133 C134 C135 C136 C137 C138 \nC139 C140 C141 C142 C143 C144 \nC145 C146 C147 C148 C149 C150 \nC151 C239 C240 C256 C290 C291 \nC292 C293 C294 C295 C296 C297 \nC298 C299 C300 C301 C302 C303 \nC304 C305 C306 C307 C308 C309 \nC310 C311 C312 C313 \n528: C94_=_C95( C94 C95 ) C94_=_C114( C94 C114 ) C94_=_C125( C94 C125 ) C94_=_C126( C94 C126 ) C94_=_C127( C94 C127 ) \nC94_=_C128( C94 C128 ) C94_=_C129( C94 C129 ) C94_=_C130( C94 C130 ) C94_=_C131( C94 C131 ) C94_=_C132( C94 C132 ) C94_=_C133( C94 C133 ) \nC94_=_C134( C94 C134 ) C94_=_C135( C94 C135 ) C94_=_C136( C94 C136 ) C94_=_C137( C94 C137 ) C94_=_C138( C94 C138 ) C94_=_C139( C94 C139 ) \nC94_=_C140( C94 C140 ) C94_=_C141( C94 C141 ) C94_=_C142( C94 C142 ) C95_=_C143( C95 C143 ) C95_=_C144( C95 C144 ) C95_=_C145( C95 C145 ) \nC95_=_C146( C95 C146 ) C95_=_C147( C95 C147 ) C95_=_C148( C95 C148 ) C95_=_C149( C95 C149 ) C95_=_C150( C95 C150 ) C95_=_C151( C95 C151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5_=_C239( C125 C239 ) C125_=_C240( C125 C240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256( C126 C256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4( C127 C144 ) C127_=_C239( C127 C239 ) \nC127_=_C256( C127 C256 ) C127_=_C290( C127 C290 ) C127_=_C291( C127 C291 ) C127_=_C292( C127 C292 ) C127_=_C293( C127 C293 ) C127_=_C294( C127 C294 ) \nC127_=_C295( C127 C295 ) C127_=_C296( C127 C296 ) C127_=_C297( C127 C297 ) C127_=_C298( C127 C298 ) C127_=_C299( C127 C299 ) C127_=_C300( C127 C300 ) \nC127_=_C301( C127 C301 ) C127_=_C302( C127 C302 ) C127_=_C303( C127 C303 ) C127_=_C304( C127 C304 ) C127_=_C305( C127 C305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240( C128 C240 ) C128_=_C306( C128 C306 ) C128_=_C307( C128 C307 ) C128_=_C308( C128 C308 ) C128_=_C309( C128 C309 ) \nC128_=_C310( C128 C310 ) C128_=_C311( C128 C311 ) C128_=_C312( C128 C312 ) C128_=_C313( C128 C313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29_=_C292( C129 C292 ) C129_=_C307( C129 C307 ) C130_=_C131( C130 C131 ) C130_=_C132( C130</w:t>
      </w:r>
    </w:p>
    <w:p>
      <w:pPr>
        <w:pStyle w:val="PreformattedText"/>
        <w:bidi w:val="0"/>
        <w:spacing w:before="0" w:after="0"/>
        <w:jc w:val="left"/>
        <w:rPr/>
      </w:pPr>
      <w:r>
        <w:rPr/>
        <w:t xml:space="preserve"> </w:t>
      </w:r>
      <w:r>
        <w:rPr/>
        <w:t>C132 ) C130_=_C133( C130 C133 ) C130_=_C134( C130 C134 ) \nC130_=_C135( C130 C135 ) C130_=_C136( C130 C136 ) C130_=_C137( C130 C137 ) C130_=_C138( C130 C138 ) C130_=_C139( C130 C139 ) C130_=_C140( C130 C140 ) \nC130_=_C141( C130 C141 ) C130_=_C142( C130 C142 ) C130_=_C293( C130 C293 ) C131_=_C132( C131 C132 ) C131_=_C133( C131 C133 ) C131_=_C134( C131 C134 ) \nC131_=_C135( C131 C135 ) C131_=_C136( C131 C136 ) C131_=_C137( C131 C137 ) C131_=_C138( C131 C138 ) C131_=_C139( C131 C139 ) C131_=_C140( C131 C140 ) \nC131_=_C141( C131 C141 ) C131_=_C142( C131 C142 ) C131_=_C146( C131 C146 ) C131_=_C294( C131 C294 ) C131_=_C308( C131 C308 ) C132_=_C133( C132 C133 ) \nC132_=_C134( C132 C134 ) C132_=_C135( C132 C135 ) C132_=_C136( C132 C136 ) C132_=_C137( C132 C137 ) C132_=_C138( C132 C138 ) C132_=_C139( C132 C139 ) \nC132_=_C140( C132 C140 ) C132_=_C141( C132 C141 ) C132_=_C142( C132 C142 ) C132_=_C295( C132 C295 ) C133_=_C134( C133 C134 ) C133_=_C135( C133 C135 ) \nC133_=_C136( C133 C136 ) C133_=_C137( C133 C137 ) C133_=_C138( C133 C138 ) C133_=_C139( C133 C139 ) C133_=_C140( C133 C140 ) C133_=_C141( C133 C141 ) \nC133_=_C142( C133 C142 ) C133_=_C147( C133 C147 ) C133_=_C296( C133 C296 ) C133_=_C309( C133 C309 ) C134_=_C135( C134 C135 ) C134_=_C136( C134 C136 ) \nC134_=_C137( C134 C137 ) C134_=_C138( C134 C138 ) C134_=_C139( C134 C139 ) C134_=_C140( C134 C140 ) C134_=_C141( C134 C141 ) C134_=_C142( C134 C142 ) \nC134_=_C297( C134 C297 ) C135_=_C136( C135 C136 ) C135_=_C137( C135 C137 ) C135_=_C138( C135 C138 ) C135_=_C139( C135 C139 ) C135_=_C140( C135 C140 ) \nC135_=_C141( C135 C141 ) C135_=_C142( C135 C142 ) C135_=_C148( C135 C148 ) C135_=_C298( C135 C298 ) C135_=_C310( C135 C310 ) C136_=_C137( C136 C137 ) \nC136_=_C138( C136 C138 ) C136_=_C139( C136 C139 ) C136_=_C140( C136 C140 ) C136_=_C141( C136 C141 ) C136_=_C142( C136 C142 ) C136_=_C299( C136 C299 ) \nC137_=_C138( C137 C138 ) C137_=_C139( C137 C139 ) C137_=_C140( C137 C140 ) C137_=_C141( C137 C141 ) C137_=_C142( C137 C142 ) C137_=_C149( C137 C149 ) \nC137_=_C300( C137 C300 ) C137_=_C311( C137 C311 ) C138_=_C139( C138 C139 ) C138_=_C140( C138 C140 ) C138_=_C141( C138 C141 ) C138_=_C142( C138 C142 ) \nC138_=_C301( C138 C301 ) C139_=_C140( C139 C140 ) C139_=_C141( C139 C141 ) C139_=_C142( C139 C142 ) C139_=_C150( C139 C150 ) C139_=_C302( C139 C302 ) \nC139_=_C312( C139 C312 ) C140_=_C141( C140 C141 ) C140_=_C142( C140 C142 ) C140_=_C303( C140 C303 ) C141_=_C142( C141 C142 ) C141_=_C151( C141 C151 ) \nC141_=_C304( C141 C304 ) C141_=_C313( C141 C313 ) C142_=_C305( C142 C305 ) C143_=_C144( C143 C144 ) C143_=_C145( C143 C145 ) C143_=_C146( C143 C146 ) \nC143_=_C147( C143 C147 ) C143_=_C148( C143 C148 ) C143_=_C149( C143 C149 ) C143_=_C150( C143 C150 ) C143_=_C151( C143 C151 ) C143_=_C239( C143 C239 ) \nC143_=_C240( C143 C240 ) C144_=_C145( C144 C145 ) C144_=_C146( C144 C146 ) C144_=_C147( C144 C147 ) C144_=_C148( C144 C148 ) C144_=_C149( C144 C149 ) \nC144_=_C150( C144 C150 ) C144_=_C151( C144 C151 ) C144_=_C239( C144 C239 ) C144_=_C256( C144 C256 ) C144_=_C290( C144 C290 ) C144_=_C291( C144 C291 ) \nC144_=_C292( C144 C292 ) C144_=_C293( C144 C293 ) C144_=_C294( C144 C294 ) C144_=_C295( C144 C295 ) C144_=_C296( C144 C296 ) C144_=_C297( C144 C297 ) \nC144_=_C298( C144 C298 ) C144_=_C299( C144 C299 ) C144_=_C300( C144 C300 ) C144_=_C301( C144 C301 ) C144_=_C302( C144 C302 ) C144_=_C303( C144 C303 ) \nC144_=_C304( C144 C304 ) C144_=_C305( C144 C305 ) C145_=_C146( C145 C146 ) C145_=_C147( C145 C147 ) C145_=_C148( C145 C148 ) C145_=_C149( C145 C149 ) \nC145_=_C150( C145 C150 ) C145_=_C151( C145 C151 ) C145_=_C292( C145 C292 ) C145_=_C307( C145 C307 ) C146_=_C147( C146 C147 ) C146_=_C148( C146 C148 ) \nC146_=_C149( C146 C149 ) C146_=_C150( C146 C150 ) C146_=_C151( C146 C151 ) C146_=_C294( C146 C294 ) C146_=_C308( C146 C308 ) C147_=_C148( C147 C148 ) \nC147_=_C149( C147 C149 ) C147_=_C150( C147 C150 ) C147_=_C151( C147 C151 ) C147_=_C296( C147 C296 ) C147_=_C309( C147 C309 ) C148_=_C149( C148 C149 ) \nC148_=_C150( C148 C150 ) C148_=_C151( C148 C151 ) C148_=_C298( C148 C298 ) C148_=_C310( C148 C310 ) C149_=_C150( C149 C150 ) C149_=_C151( C149 C151 ) \nC149_=_C300( C149 C300 ) C149_=_C311( C149 C311 ) C150_=_C151( C150 C151 ) C150_=_C302( C150 C302 ) C150_=_C312( C150 C312 ) C151_=_C304( C151 C304 ) \nC151_=_C313( C151 C313 ) C239_=_C240( C239 C240 ) C239_=_C256( C239 C256 ) C239_=_C290( C239 C290 ) C239_=_C291( C239 C291 ) C239_=_C292( C239 C292 ) \nC239_=_C293( C239 C293 ) C239_=_C294( C239 C294 ) C239_=_C295( C239 C295 ) C239_=_C296( C239 C296 ) C239_=_C297( C239 C297 ) C239_=_C298( C239 C298 ) \nC239_=_C299( C239 C299 ) C239_=_C300( C239 C300 ) C239_=_C301( C239 C301 ) C239_=_C302( C239 C302 ) C239_=_C303( C239 C303 ) C239_=_C304( C239 C304 ) \nC239_=_C305( C239 C305 ) C240_=_C306( C240 C306 ) C240_=_C307( C240 C307 ) C240_=_C308( C240 C308 ) C240_=_C309( C240 C309 ) C240_=_C310( C240 C310 ) \nC240_=_C311( C240 C311 ) C240_=_C312( C240 C312 ) C240_=_C313( C240 C313 ) C256_=_C290( C256 C290 ) C256_=_C291( C256 C291 ) C256_=_C292( C256 C292 ) \nC256_=_C293( C256 C293 ) C256_=_C294( C256 C294 ) C256_=_C295( C256 C295 ) C256_=_C296( C256 C296 ) C256_=_C297( C256 C297 ) C256_=_C298( C256 C298 ) \nC256_=_C299( C256 C299 ) C256_=_C300( C256 C300 ) C256_=_C301( C256 C301 ) C256_=_C302( C256 C302 ) C256_=_C303( C256 C303 ) C256_=_C304( C256 C304 ) \nC256_=_C305( C256 C305 ) C290_=_C291( C290 C291 ) C290_=_C292( C290 C292 ) C290_=_C293( C290 C293 ) C290_=_C294( C290 C294 ) C290_=_C295( C290 C295 ) \nC290_=_C296( C290 C296 ) C290_=_C297( C290 C297 ) C290_=_C298( C290 C298 ) C290_=_C299( C290 C299 ) C290_=_C300( C290 C300 ) C290_=_C301( C290 C301 ) \nC290_=_C302( C290 C302 ) C290_=_C303( C290 C303 ) C290_=_C304( C290 C304 ) C290_=_C305( C290 C305 ) C290_=_C306( C290 C306 ) C291_=_C292( C291 C292 ) \nC291_=_C293( C291 C293 ) C291_=_C294( C291 C294 ) C291_=_C295( C291 C295 ) C291_=_C296( C291 C296 ) C291_=_C297( C291 C297 ) C291_=_C298( C291 C298 ) \nC291_=_C299( C291 C299 ) C291_=_C300( C291 C300 ) C291_=_C301( C291 C301 ) C291_=_C302( C291 C302 ) C291_=_C303( C291 C303 ) C291_=_C304( C291 C304 ) \nC291_=_C305( C291 C305 ) C292_=_C293( C292 C293 ) C292_=_C294( C292 C294 ) C292_=_C295( C292 C295 ) C292_=_C296( C292 C296 ) C292_=_C297( C292 C297 ) \nC292_=_C298( C292 C298 ) C292_=_C299( C292 C299 ) C292_=_C300( C292 C300 ) C292_=_C301( C292 C301 ) C292_=_C302( C292 C302 ) C292_=_C303( C292 C303 ) \nC292_=_C304( C292 C304 ) C292_=_C305( C292 C305 ) C292_=_C307( C292 C307 ) C293_=_C294( C293 C294 ) C293_=_C295( C293 C295 ) C293_=_C296( C293 C296 ) \nC293_=_C297( C293 C297 ) C293_=_C298( C293 C298 ) C293_=_C299( C293 C299 ) C293_=_C300( C293 C300 ) C293_=_C301( C293 C301 ) C293_=_C302( C293 C302 ) \nC293_=_C303( C293 C303 ) C293_=_C304( C293 C304 ) C293_=_C305( C293 C305 ) C294_=_C295( C294 C295 ) C294_=_C296( C294 C296 ) C294_=_C297( C294 C297 ) \nC294_=_C298( C294 C298 ) C294_=_C299( C294 C299 ) C294_=_C300( C294 C300 ) C294_=_C301( C294 C301 ) C294_=_C302( C294 C302 ) C294_=_C303( C294 C303 ) \nC294_=_C304( C294 C304 ) C294_=_C305( C294 C305 ) C294_=_C308( C294 C308 ) C295_=_C296( C295 C296 ) C295_=_C297( C295 C297 ) C295_=_C298( C295 C298 ) \nC295_=_C299( C295 C299 ) C295_=_C300( C295 C300 ) C295_=_C301( C295 C301 ) C295_=_C302( C295 C302 ) C295_=_C303( C295 C303 ) C295_=_C304( C295 C304 ) \nC295_=_C305( C295 C305 ) C296_=_C297( C296 C297 ) C296_=_C298( C296 C298 ) C296_=_C299( C296 C299 ) C296_=_C300( C296 C300 ) C296_=_C301( C296 C301 ) \nC296_=_C302( C296 C302 ) C296_=_C303( C296 C303 ) C296_=_C304( C296 C304 ) C296_=_C305( C296 C305 ) C296_=_C309( C296 C309 ) C297_=_C298( C297 C298 ) \nC297_=_C299( C297 C299 ) C297_=_C300( C297 C300 ) C297_=_C301( C297 C301 ) C297_=_C302( C297 C302 ) C297_=_C303( C297 C303 ) C297_=_C304( C297 C304 ) \nC297_=_C305( C297 C305 ) C298_=_C299( C298 C299 ) C298_=_C300( C298 C300 ) C298_=_C301( C298 C301 ) C298_=_C302( C298 C302 ) C298_=_C303( C298 C303 ) \nC298_=_C304( C298 C304 ) C298_=_C305( C298 C305 ) C298_=_C310( C298 C310 ) C299_=_C300( C299 C300 ) C299_=_C301( C299 C301 ) C299_=_C302( C299 C302 ) \nC299_=_C303( C299 C303 ) C299_=_C304( C299 C304 ) C299_=_C305( C299 C305 ) C300_=_C301( C300 C301 ) C300_=_C302( C300 C302 ) C300_=_C303( C300 C303 ) \nC300_=_C304( C300 C304 ) C300_=_C305( C300 C305 ) C300_=_C311( C300 C311 ) C301_=_C302( C301 C302 ) C301_=_C303( C301 C303 ) C301_=_C304( C301 C304 ) \nC301_=_C305( C301 C305 ) C302_=_C303( C302 C303 ) C302_=_C304( C302 C304 ) C302_=_C305( C302 C305 ) C302_=_C312( C302 C312 ) C303_=_C304( C303 C304 ) \nC303_=_C305( C303 C305 ) C304_=_C305( C304 C305 ) C304_=_C313( C304 C313 ) C306_=_C307( C306 C307 ) C306_=_C308( C306 C308 ) C306_=_C309( C306 C309 ) \nC306_=_C310( C306 C310 ) C306_=_C311( C306 C311 ) C306_=_C312( C306 C312 ) C306_=_C313( C306 C313 ) C307_=_C308( C307 C308 ) C307_=_C309( C307 C309 ) \nC307_=_C310( C307 C310 ) C307_=_C311( C307 C311 ) C307_=_C312( C307 C312 ) C307_=_C313( C307 C313 ) C308_=_C309( C308 C309 ) C308_=_C310( C308 C310 ) \nC308_=_C311( C308 C311 ) C308_=_C312( C308 C312 ) C308_=_C313( C308 C313 ) C309_=_C310( C309 C310 ) C309_=_C311( C309 C311 ) C309_=_C312( C309 C312 ) \nC309_=_C313( C309 C313 ) C310_=_C311( C310 C311 ) C310_=_C312( C310 C312 ) C310_=_C313( C310 C313 ) C311_=_C312( C311 C312 ) C311_=_C313( C311 C313 ) \nC312_=_C313( C312 C313 ) "];92-&gt;111[label="54: C94 C95 C114 C125 C126 \nC129 C130 C131 C132 C133 C134 \nC135 C136 C137 C138 C139 C140 \nC141 C142 C143 C145 C146 C147 \nC148 C149 C150 C151 C239 C240 \nC256 C290 C291 C292 C293 C294 \nC295 C296 C297 C298 C299 C300 \nC301 C302 C303 C304 C305 C306 \nC307 C308 C309 C310 C311 C312 \nC313 \n436: C94_=_C95 ,C94_=_C114 ,C94_=_C125 ,C94_=_C126 ,C94_=_C129 ,\nC94_=_C130 ,C94_=_C131 ,C94_=_C132 ,C94_=_C133 ,C94_=_C134 ,C94_=_C135 ,\nC94_=_C136 ,C94_=_C137 ,C94_=_C138 ,C94_=_C139 ,C94_=_C140 ,C94_=_C141 ,\nC94_=_C142 ,C95_=_C143</w:t>
      </w:r>
    </w:p>
    <w:p>
      <w:pPr>
        <w:pStyle w:val="PreformattedText"/>
        <w:bidi w:val="0"/>
        <w:spacing w:before="0" w:after="0"/>
        <w:jc w:val="left"/>
        <w:rPr/>
      </w:pPr>
      <w:r>
        <w:rPr/>
        <w:t xml:space="preserve"> </w:t>
      </w:r>
      <w:r>
        <w:rPr/>
        <w:t>,C95_=_C145 ,C95_=_C146 ,C95_=_C147 ,C95_=_C148 ,\nC95_=_C149 ,C95_=_C150 ,C95_=_C151 ,C114_=_C125 ,C114_=_C126 ,C114_=_C129 ,\nC114_=_C130 ,C114_=_C131 ,C114_=_C132 ,C114_=_C133 ,C114_=_C134 ,C114_=_C135 ,\nC114_=_C136 ,C114_=_C137 ,C114_=_C138 ,C114_=_C139 ,C114_=_C140 ,C114_=_C141 ,\nC114_=_C142 ,C125_=_C126 ,C125_=_C129 ,C125_=_C130 ,C125_=_C131 ,C125_=_C132 ,\nC125_=_C133 ,C125_=_C134 ,C125_=_C135 ,C125_=_C136 ,C125_=_C137 ,C125_=_C138 ,\nC125_=_C139 ,C125_=_C140 ,C125_=_C141 ,C125_=_C142 ,C125_=_C143 ,C125_=_C239 ,\nC125_=_C240 ,C126_=_C129 ,C126_=_C130 ,C126_=_C131 ,C126_=_C132 ,C126_=_C133 ,\nC126_=_C134 ,C126_=_C135 ,C126_=_C136 ,C126_=_C137 ,C126_=_C138 ,C126_=_C139 ,\nC126_=_C140 ,C126_=_C141 ,C126_=_C142 ,C126_=_C256 ,C129_=_C130 ,C129_=_C131 ,\nC129_=_C132 ,C129_=_C133 ,C129_=_C134 ,C129_=_C135 ,C129_=_C136 ,C129_=_C137 ,\nC129_=_C138 ,C129_=_C139 ,C129_=_C140 ,C129_=_C141 ,C129_=_C142 ,C129_=_C145 ,\nC129_=_C292 ,C129_=_C307 ,C130_=_C131 ,C130_=_C132 ,C130_=_C133 ,C130_=_C134 ,\nC130_=_C135 ,C130_=_C136 ,C130_=_C137 ,C130_=_C138 ,C130_=_C139 ,C130_=_C140 ,\nC130_=_C141 ,C130_=_C142 ,C130_=_C293 ,C131_=_C132 ,C131_=_C133 ,C131_=_C134 ,\nC131_=_C135 ,C131_=_C136 ,C131_=_C137 ,C131_=_C138 ,C131_=_C139 ,C131_=_C140 ,\nC131_=_C141 ,C131_=_C142 ,C131_=_C146 ,C131_=_C294 ,C131_=_C308 ,C132_=_C133 ,\nC132_=_C134 ,C132_=_C135 ,C132_=_C136 ,C132_=_C137 ,C132_=_C138 ,C132_=_C139 ,\nC132_=_C140 ,C132_=_C141 ,C132_=_C142 ,C132_=_C295 ,C133_=_C134 ,C133_=_C135 ,\nC133_=_C136 ,C133_=_C137 ,C133_=_C138 ,C133_=_C139 ,C133_=_C140 ,C133_=_C141 ,\nC133_=_C142 ,C133_=_C147 ,C133_=_C296 ,C133_=_C309 ,C134_=_C135 ,C134_=_C136 ,\nC134_=_C137 ,C134_=_C138 ,C134_=_C139 ,C134_=_C140 ,C134_=_C141 ,C134_=_C142 ,\nC134_=_C297 ,C135_=_C136 ,C135_=_C137 ,C135_=_C138 ,C135_=_C139 ,C135_=_C140 ,\nC135_=_C141 ,C135_=_C142 ,C135_=_C148 ,C135_=_C298 ,C135_=_C310 ,C136_=_C137 ,\nC136_=_C138 ,C136_=_C139 ,C136_=_C140 ,C136_=_C141 ,C136_=_C142 ,C136_=_C299 ,\nC137_=_C138 ,C137_=_C139 ,C137_=_C140 ,C137_=_C141 ,C137_=_C142 ,C137_=_C149 ,\nC137_=_C300 ,C137_=_C311 ,C138_=_C139 ,C138_=_C140 ,C138_=_C141 ,C138_=_C142 ,\nC138_=_C301 ,C139_=_C140 ,C139_=_C141 ,C139_=_C142 ,C139_=_C150 ,C139_=_C302 ,\nC139_=_C312 ,C140_=_C141 ,C140_=_C142 ,C140_=_C303 ,C141_=_C142 ,C141_=_C151 ,\nC141_=_C304 ,C141_=_C313 ,C142_=_C305 ,C143_=_C145 ,C143_=_C146 ,C143_=_C147 ,\nC143_=_C148 ,C143_=_C149 ,C143_=_C150 ,C143_=_C151 ,C143_=_C239 ,C143_=_C240 ,\nC145_=_C146 ,C145_=_C147 ,C145_=_C148 ,C145_=_C149 ,C145_=_C150 ,C145_=_C151 ,\nC145_=_C292 ,C145_=_C307 ,C146_=_C147 ,C146_=_C148 ,C146_=_C149 ,C146_=_C150 ,\nC146_=_C151 ,C146_=_C294 ,C146_=_C308 ,C147_=_C148 ,C147_=_C149 ,C147_=_C150 ,\nC147_=_C151 ,C147_=_C296 ,C147_=_C309 ,C148_=_C149 ,C148_=_C150 ,C148_=_C151 ,\nC148_=_C298 ,C148_=_C310 ,C149_=_C150 ,C149_=_C151 ,C149_=_C300 ,C149_=_C311 ,\nC150_=_C151 ,C150_=_C302 ,C150_=_C312 ,C151_=_C304 ,C151_=_C313 ,C239_=_C240 ,\nC239_=_C256 ,C239_=_C290 ,C239_=_C291 ,C239_=_C292 ,C239_=_C293 ,C239_=_C294 ,\nC239_=_C295 ,C239_=_C296 ,C239_=_C297 ,C239_=_C298 ,C239_=_C299 ,C239_=_C300 ,\nC239_=_C301 ,C239_=_C302 ,C239_=_C303 ,C239_=_C304 ,C239_=_C305 ,C240_=_C306 ,\nC240_=_C307 ,C240_=_C308 ,C240_=_C309 ,C240_=_C310 ,C240_=_C311 ,C240_=_C312 ,\nC240_=_C313 ,C256_=_C290 ,C256_=_C291 ,C256_=_C292 ,C256_=_C293 ,C256_=_C294 ,\nC256_=_C295 ,C256_=_C296 ,C256_=_C297 ,C256_=_C298 ,C256_=_C299 ,C256_=_C300 ,\nC256_=_C301 ,C256_=_C302 ,C256_=_C303 ,C256_=_C304 ,C256_=_C305 ,C290_=_C291 ,\nC290_=_C292 ,C290_=_C293 ,C290_=_C294 ,C290_=_C295 ,C290_=_C296 ,C290_=_C297 ,\nC290_=_C298 ,C290_=_C299 ,C290_=_C300 ,C290_=_C301 ,C290_=_C302 ,C290_=_C303 ,\nC290_=_C304 ,C290_=_C305 ,C290_=_C306 ,C291_=_C292 ,C291_=_C293 ,C291_=_C294 ,\nC291_=_C295 ,C291_=_C296 ,C291_=_C297 ,C291_=_C298 ,C291_=_C299 ,C291_=_C300 ,\nC291_=_C301 ,C291_=_C302 ,C291_=_C303 ,C291_=_C304 ,C291_=_C305 ,C292_=_C293 ,\nC292_=_C294 ,C292_=_C295 ,C292_=_C296 ,C292_=_C297 ,C292_=_C298 ,C292_=_C299 ,\nC292_=_C300 ,C292_=_C301 ,C292_=_C302 ,C292_=_C303 ,C292_=_C304 ,C292_=_C305 ,\nC292_=_C307 ,C293_=_C294 ,C293_=_C295 ,C293_=_C296 ,C293_=_C297 ,C293_=_C298 ,\nC293_=_C299 ,C293_=_C300 ,C293_=_C301 ,C293_=_C302 ,C293_=_C303 ,C293_=_C304 ,\nC293_=_C305 ,C294_=_C295 ,C294_=_C296 ,C294_=_C297 ,C294_=_C298 ,C294_=_C299 ,\nC294_=_C300 ,C294_=_C301 ,C294_=_C302 ,C294_=_C303 ,C294_=_C304 ,C294_=_C305 ,\nC294_=_C308 ,C295_=_C296 ,C295_=_C297 ,C295_=_C298 ,C295_=_C299 ,C295_=_C300 ,\nC295_=_C301 ,C295_=_C302 ,C295_=_C303 ,C295_=_C304 ,C295_=_C305 ,C296_=_C297 ,\nC296_=_C298 ,C296_=_C299 ,C296_=_C300 ,C296_=_C301 ,C296_=_C302 ,C296_=_C303 ,\nC296_=_C304 ,C296_=_C305 ,C296_=_C309 ,C297_=_C298 ,C297_=_C299 ,C297_=_C300 ,\nC297_=_C301 ,C297_=_C302 ,C297_=_C303 ,C297_=_C304 ,C297_=_C305 ,C298_=_C299 ,\nC298_=_C300 ,C298_=_C301 ,C298_=_C302 ,C298_=_C303 ,C298_=_C304 ,C298_=_C305 ,\nC298_=_C310 ,C299_=_C300 ,C299_=_C301 ,C299_=_C302 ,C299_=_C303 ,C299_=_C304 ,\nC299_=_C305 ,C300_=_C301 ,C300_=_C302 ,C300_=_C303 ,C300_=_C304 ,C300_=_C305 ,\nC300_=_C311 ,C301_=_C302 ,C301_=_C303 ,C301_=_C304 ,C301_=_C305 ,C302_=_C303 ,\nC302_=_C304 ,C302_=_C305 ,C302_=_C312 ,C303_=_C304 ,C303_=_C305 ,C304_=_C305 ,\nC304_=_C313 ,C306_=_C307 ,C306_=_C308 ,C306_=_C309 ,C306_=_C310 ,C306_=_C311 ,\nC306_=_C312 ,C306_=_C313 ,C307_=_C308 ,C307_=_C309 ,C307_=_C310 ,C307_=_C311 ,\nC307_=_C312 ,C307_=_C313 ,C308_=_C309 ,C308_=_C310 ,C308_=_C311 ,C308_=_C312 ,\nC308_=_C313 ,C309_=_C310 ,C309_=_C311 ,C309_=_C312 ,C309_=_C313 ,C310_=_C311 ,\nC310_=_C312 ,C310_=_C313 ,C311_=_C312 ,C311_=_C313 ,C312_=_C313 ,"];112[shape=box, label="id:112 level: 5\n96: C131 C132 C133 C134 C135 \nC136 C139 C140 C146 C147 C148 \nC150 C243 C244 C245 C246 C247 \nC248 C251 C252 C258 C259 C260 \nC262 C294 C295 C296 C297 C298 \nC299 C302 C303 C308 C309 C310 \nC312 C480 C481 C482 C483 C484 \nC485 C488 C489 C493 C494 C495 \nC497 C576 C577 C588 C597 C598 \nC599 C600 C601 C602 C603 C604 \nC606 C607 C608 C609 C611 C612 \nC613 C614 C615 C616 C617 C618 \nC619 C620 C621 C622 C623 C624 \nC625 C688 C689 C690 C691 C694 \nC695 C696 C697 C699 C782 C783 \nC787 C818 C819 C822 C825 C826 \nC827 \n964: C131_=_C132( C131 C132 ) C131_=_C133( C131 C133 ) C131_=_C134( C131 C134 ) C131_=_C135( C131 C135 ) C131_=_C136( C131 C136 ) \nC131_=_C139( C131 C139 ) C131_=_C140( C131 C140 ) C131_=_C146( C131 C146 ) C131_=_C243( C131 C243 ) C131_=_C258( C131 C258 ) C131_=_C294( C131 C294 ) \nC131_=_C308( C131 C308 ) C131_=_C480( C131 C480 ) C131_=_C493( C131 C493 ) C131_=_C576( C131 C576 ) C131_=_C588( C131 C588 ) C131_=_C597( C131 C597 ) \nC131_=_C598( C131 C598 ) C131_=_C599( C131 C599 ) C131_=_C600( C131 C600 ) C131_=_C601( C131 C601 ) C131_=_C602( C131 C602 ) C131_=_C603( C131 C603 ) \nC131_=_C604( C131 C604 ) C132_=_C133( C132 C133 ) C132_=_C134( C132 C134 ) C132_=_C135( C132 C135 ) C132_=_C136( C132 C136 ) C132_=_C139( C132 C139 ) \nC132_=_C140( C132 C140 ) C132_=_C244( C132 C244 ) C132_=_C295( C132 C295 ) C132_=_C481( C132 C481 ) C132_=_C577( C132 C577 ) C132_=_C606( C132 C606 ) \nC132_=_C607( C132 C607 ) C132_=_C608( C132 C608 ) C132_=_C609( C132 C609 ) C133_=_C134( C133 C134 ) C133_=_C135( C133 C135 ) C133_=_C136( C133 C136 ) \nC133_=_C139( C133 C139 ) C133_=_C140( C133 C140 ) C133_=_C147( C133 C147 ) C133_=_C245( C133 C245 ) C133_=_C259( C133 C259 ) C133_=_C296( C133 C296 ) \nC133_=_C309( C133 C309 ) C133_=_C482( C133 C482 ) C133_=_C494( C133 C494 ) C133_=_C611( C133 C611 ) C133_=_C612( C133 C612 ) C133_=_C613( C133 C613 ) \nC133_=_C614( C133 C614 ) C133_=_C615( C133 C615 ) C133_=_C616( C133 C616 ) C133_=_C617( C133 C617 ) C133_=_C618( C133 C618 ) C133_=_C619( C133 C619 ) \nC133_=_C620( C133 C620 ) C134_=_C135( C134 C135 ) C134_=_C136( C134 C136 ) C134_=_C139( C134 C139 ) C134_=_C140( C134 C140 ) C134_=_C246( C134 C246 ) \nC134_=_C297( C134 C297 ) C134_=_C483( C134 C483 ) C134_=_C621( C134 C621 ) C134_=_C622( C134 C622 ) C134_=_C623( C134 C623 ) C134_=_C624( C134 C624 ) \nC134_=_C625( C134 C625 ) C135_=_C136( C135 C136 ) C135_=_C139( C135 C139 ) C135_=_C140( C135 C140 ) C135_=_C148( C135 C148 ) C135_=_C247( C135 C247 ) \nC135_=_C260( C135 C260 ) C135_=_C298( C135 C298 ) C135_=_C310( C135 C310 ) C135_=_C484( C135 C484 ) C135_=_C495( C135 C495 ) C135_=_C597( C135 C597 ) \nC135_=_C606( C135 C606 ) C135_=_C613( C135 C613 ) C135_=_C622( C135 C622 ) C135_=_C688( C135 C688 ) C135_=_C689( C135 C689 ) C135_=_C690( C135 C690 ) \nC135_=_C691( C135 C691 ) C135_=_C694( C135 C694 ) C135_=_C695( C135 C695 ) C136_=_C139( C136 C139 ) C136_=_C140( C136 C140 ) C136_=_C248( C136 C248 ) \nC136_=_C299( C136 C299 ) C136_=_C485( C136 C485 ) C136_=_C598( C136 C598 ) C136_=_C614( C136 C614 ) C136_=_C696( C136 C696 ) C136_=_C697( C136 C697 ) \nC136_=_C699( C136 C699 ) C139_=_C140( C139 C140 ) C139_=_C150( C139 C150 ) C139_=_C251( C139 C251 ) C139_=_C262( C139 C262 ) C139_=_C302( C139 C302 ) \nC139_=_C312( C139 C312 ) C139_=_C488( C139 C488 ) C139_=_C497( C139 C497 ) C139_=_C601( C139 C601 ) C139_=_C608( C139 C608 ) C139_=_C617( C139 C617 ) \nC139_=_C624( C139 C624 ) C139_=_C782( C139 C782 ) C139_=_C787( C139 C787 ) C139_=_C818( C139 C818 ) C139_=_C822( C139 C822 ) C139_=_C825( C139 C825 ) \nC139_=_C826( C139 C826 ) C140_=_C252( C140 C252 ) C140_=_C303( C140 C303 ) C140_=_C489( C140 C489 ) C140_=_C602( C140 C602 ) C140_=_C618( C140 C618 ) \nC140_=_C783( C140 C783 ) C140_=_C819( C140 C819 ) C140_=_C827( C140 C827 ) C146_=_C147( C146 C147 ) C146_=_C148( C146 C148 ) C146_=_C150( C146 C150 ) \nC146_=_C243( C146 C243 ) C146_=_C258( C146 C258 ) C146_=_C294( C146 C294 ) C146_=_C308( C146 C308 ) C146_=_C480( C146 C480 ) C146_=_C493( C146 C493 ) \nC146_=_C576( C146 C576 ) C146_=_C588( C146 C588 ) C146_=_C597( C146 C597 ) C146_=_C598( C146 C598 ) C146_=_C599( C146 C599 ) C146_=_C600( C146 C600 ) \nC146_=_C601( C146 C601 ) C146_=_C602( C146 C602 ) C146_=_C603( C146 C603 ) C146_=_C604( C146 C604 ) C147_=_C148( C147 C148 ) C147_=_C150( C147 C150 ) \nC147_=_C245(</w:t>
      </w:r>
    </w:p>
    <w:p>
      <w:pPr>
        <w:pStyle w:val="PreformattedText"/>
        <w:bidi w:val="0"/>
        <w:spacing w:before="0" w:after="0"/>
        <w:jc w:val="left"/>
        <w:rPr/>
      </w:pPr>
      <w:r>
        <w:rPr/>
        <w:t xml:space="preserve"> </w:t>
      </w:r>
      <w:r>
        <w:rPr/>
        <w:t>C147 C245 ) C147_=_C259( C147 C259 ) C147_=_C296( C147 C296 ) C147_=_C309( C147 C309 ) C147_=_C482( C147 C482 ) C147_=_C494( C147 C494 ) \nC147_=_C611( C147 C611 ) C147_=_C612( C147 C612 ) C147_=_C613( C147 C613 ) C147_=_C614( C147 C614 ) C147_=_C615( C147 C615 ) C147_=_C616( C147 C616 ) \nC147_=_C617( C147 C617 ) C147_=_C618( C147 C618 ) C147_=_C619( C147 C619 ) C147_=_C620( C147 C620 ) C148_=_C150( C148 C150 ) C148_=_C247( C148 C247 ) \nC148_=_C260( C148 C260 ) C148_=_C298( C148 C298 ) C148_=_C310( C148 C310 ) C148_=_C484( C148 C484 ) C148_=_C495( C148 C495 ) C148_=_C597( C148 C597 ) \nC148_=_C606( C148 C606 ) C148_=_C613( C148 C613 ) C148_=_C622( C148 C622 ) C148_=_C688( C148 C688 ) C148_=_C689( C148 C689 ) C148_=_C690( C148 C690 ) \nC148_=_C691( C148 C691 ) C148_=_C694( C148 C694 ) C148_=_C695( C148 C695 ) C150_=_C251( C150 C251 ) C150_=_C262( C150 C262 ) C150_=_C302( C150 C302 ) \nC150_=_C312( C150 C312 ) C150_=_C488( C150 C488 ) C150_=_C497( C150 C497 ) C150_=_C601( C150 C601 ) C150_=_C608( C150 C608 ) C150_=_C617( C150 C617 ) \nC150_=_C624( C150 C624 ) C150_=_C782( C150 C782 ) C150_=_C787( C150 C787 ) C150_=_C818( C150 C818 ) C150_=_C822( C150 C822 ) C150_=_C825( C150 C825 ) \nC150_=_C826( C150 C826 ) C243_=_C244( C243 C244 ) C243_=_C245( C243 C245 ) C243_=_C246( C243 C246 ) C243_=_C247( C243 C247 ) C243_=_C248( C243 C248 ) \nC243_=_C251( C243 C251 ) C243_=_C252( C243 C252 ) C243_=_C258( C243 C258 ) C243_=_C294( C243 C294 ) C243_=_C308( C243 C308 ) C243_=_C480( C243 C480 ) \nC243_=_C493( C243 C493 ) C243_=_C576( C243 C576 ) C243_=_C588( C243 C588 ) C243_=_C597( C243 C597 ) C243_=_C598( C243 C598 ) C243_=_C599( C243 C599 ) \nC243_=_C600( C243 C600 ) C243_=_C601( C243 C601 ) C243_=_C602( C243 C602 ) C243_=_C603( C243 C603 ) C243_=_C604( C243 C604 ) C244_=_C245( C244 C245 ) \nC244_=_C246( C244 C246 ) C244_=_C247( C244 C247 ) C244_=_C248( C244 C248 ) C244_=_C251( C244 C251 ) C244_=_C252( C244 C252 ) C244_=_C295( C244 C295 ) \nC244_=_C481( C244 C481 ) C244_=_C577( C244 C577 ) C244_=_C606( C244 C606 ) C244_=_C607( C244 C607 ) C244_=_C608( C244 C608 ) C244_=_C609( C244 C609 ) \nC245_=_C246( C245 C246 ) C245_=_C247( C245 C247 ) C245_=_C248( C245 C248 ) C245_=_C251( C245 C251 ) C245_=_C252( C245 C252 ) C245_=_C259( C245 C259 ) \nC245_=_C296( C245 C296 ) C245_=_C309( C245 C309 ) C245_=_C482( C245 C482 ) C245_=_C494( C245 C494 ) C245_=_C611( C245 C611 ) C245_=_C612( C245 C612 ) \nC245_=_C613( C245 C613 ) C245_=_C614( C245 C614 ) C245_=_C615( C245 C615 ) C245_=_C616( C245 C616 ) C245_=_C617( C245 C617 ) C245_=_C618( C245 C618 ) \nC245_=_C619( C245 C619 ) C245_=_C620( C245 C620 ) C246_=_C247( C246 C247 ) C246_=_C248( C246 C248 ) C246_=_C251( C246 C251 ) C246_=_C252( C246 C252 ) \nC246_=_C297( C246 C297 ) C246_=_C483( C246 C483 ) C246_=_C621( C246 C621 ) C246_=_C622( C246 C622 ) C246_=_C623( C246 C623 ) C246_=_C624( C246 C624 ) \nC246_=_C625( C246 C625 ) C247_=_C248( C247 C248 ) C247_=_C251( C247 C251 ) C247_=_C252( C247 C252 ) C247_=_C260( C247 C260 ) C247_=_C298( C247 C298 ) \nC247_=_C310( C247 C310 ) C247_=_C484( C247 C484 ) C247_=_C495( C247 C495 ) C247_=_C597( C247 C597 ) C247_=_C606( C247 C606 ) C247_=_C613( C247 C613 ) \nC247_=_C622( C247 C622 ) C247_=_C688( C247 C688 ) C247_=_C689( C247 C689 ) C247_=_C690( C247 C690 ) C247_=_C691( C247 C691 ) C247_=_C694( C247 C694 ) \nC247_=_C695( C247 C695 ) C248_=_C251( C248 C251 ) C248_=_C252( C248 C252 ) C248_=_C299( C248 C299 ) C248_=_C485( C248 C485 ) C248_=_C598( C248 C598 ) \nC248_=_C614( C248 C614 ) C248_=_C696( C248 C696 ) C248_=_C697( C248 C697 ) C248_=_C699( C248 C699 ) C251_=_C252( C251 C252 ) C251_=_C262( C251 C262 ) \nC251_=_C302( C251 C302 ) C251_=_C312( C251 C312 ) C251_=_C488( C251 C488 ) C251_=_C497( C251 C497 ) C251_=_C601( C251 C601 ) C251_=_C608( C251 C608 ) \nC251_=_C617( C251 C617 ) C251_=_C624( C251 C624 ) C251_=_C782( C251 C782 ) C251_=_C787( C251 C787 ) C251_=_C818( C251 C818 ) C251_=_C822( C251 C822 ) \nC251_=_C825( C251 C825 ) C251_=_C826( C251 C826 ) C252_=_C303( C252 C303 ) C252_=_C489( C252 C489 ) C252_=_C602( C252 C602 ) C252_=_C618( C252 C618 ) \nC252_=_C783( C252 C783 ) C252_=_C819( C252 C819 ) C252_=_C827( C252 C827 ) C258_=_C259( C258 C259 ) C258_=_C260( C258 C260 ) C258_=_C262( C258 C262 ) \nC258_=_C294( C258 C294 ) C258_=_C308( C258 C308 ) C258_=_C480( C258 C480 ) C258_=_C493( C258 C493 ) C258_=_C576( C258 C576 ) C258_=_C588( C258 C588 ) \nC258_=_C597( C258 C597 ) C258_=_C598( C258 C598 ) C258_=_C599( C258 C599 ) C258_=_C600( C258 C600 ) C258_=_C601( C258 C601 ) C258_=_C602( C258 C602 ) \nC258_=_C603( C258 C603 ) C258_=_C604( C258 C604 ) C259_=_C260( C259 C260 ) C259_=_C262( C259 C262 ) C259_=_C296( C259 C296 ) C259_=_C309( C259 C309 ) \nC259_=_C482( C259 C482 ) C259_=_C494( C259 C494 ) C259_=_C611( C259 C611 ) C259_=_C612( C259 C612 ) C259_=_C613( C259 C613 ) C259_=_C614( C259 C614 ) \nC259_=_C615( C259 C615 ) C259_=_C616( C259 C616 ) C259_=_C617( C259 C617 ) C259_=_C618( C259 C618 ) C259_=_C619( C259 C619 ) C259_=_C620( C259 C620 ) \nC260_=_C262( C260 C262 ) C260_=_C298( C260 C298 ) C260_=_C310( C260 C310 ) C260_=_C484( C260 C484 ) C260_=_C495( C260 C495 ) C260_=_C597( C260 C597 ) \nC260_=_C606( C260 C606 ) C260_=_C613( C260 C613 ) C260_=_C622( C260 C622 ) C260_=_C688( C260 C688 ) C260_=_C689( C260 C689 ) C260_=_C690( C260 C690 ) \nC260_=_C691( C260 C691 ) C260_=_C694( C260 C694 ) C260_=_C695( C260 C695 ) C262_=_C302( C262 C302 ) C262_=_C312( C262 C312 ) C262_=_C488( C262 C488 ) \nC262_=_C497( C262 C497 ) C262_=_C601( C262 C601 ) C262_=_C608( C262 C608 ) C262_=_C617( C262 C617 ) C262_=_C624( C262 C624 ) C262_=_C782( C262 C782 ) \nC262_=_C787( C262 C787 ) C262_=_C818( C262 C818 ) C262_=_C822( C262 C822 ) C262_=_C825( C262 C825 ) C262_=_C826( C262 C826 ) C294_=_C295( C294 C295 ) \nC294_=_C296( C294 C296 ) C294_=_C297( C294 C297 ) C294_=_C298( C294 C298 ) C294_=_C299( C294 C299 ) C294_=_C302( C294 C302 ) C294_=_C303( C294 C303 ) \nC294_=_C308( C294 C308 ) C294_=_C480( C294 C480 ) C294_=_C493( C294 C493 ) C294_=_C576( C294 C576 ) C294_=_C588( C294 C588 ) C294_=_C597( C294 C597 ) \nC294_=_C598( C294 C598 ) C294_=_C599( C294 C599 ) C294_=_C600( C294 C600 ) C294_=_C601( C294 C601 ) C294_=_C602( C294 C602 ) C294_=_C603( C294 C603 ) \nC294_=_C604( C294 C604 ) C295_=_C296( C295 C296 ) C295_=_C297( C295 C297 ) C295_=_C298( C295 C298 ) C295_=_C299( C295 C299 ) C295_=_C302( C295 C302 ) \nC295_=_C303( C295 C303 ) C295_=_C481( C295 C481 ) C295_=_C577( C295 C577 ) C295_=_C606( C295 C606 ) C295_=_C607( C295 C607 ) C295_=_C608( C295 C608 ) \nC295_=_C609( C295 C609 ) C296_=_C297( C296 C297 ) C296_=_C298( C296 C298 ) C296_=_C299( C296 C299 ) C296_=_C302( C296 C302 ) C296_=_C303( C296 C303 ) \nC296_=_C309( C296 C309 ) C296_=_C482( C296 C482 ) C296_=_C494( C296 C494 ) C296_=_C611( C296 C611 ) C296_=_C612( C296 C612 ) C296_=_C613( C296 C613 ) \nC296_=_C614( C296 C614 ) C296_=_C615( C296 C615 ) C296_=_C616( C296 C616 ) C296_=_C617( C296 C617 ) C296_=_C618( C296 C618 ) C296_=_C619( C296 C619 ) \nC296_=_C620( C296 C620 ) C297_=_C298( C297 C298 ) C297_=_C299( C297 C299 ) C297_=_C302( C297 C302 ) C297_=_C303( C297 C303 ) C297_=_C483( C297 C483 ) \nC297_=_C621( C297 C621 ) C297_=_C622( C297 C622 ) C297_=_C623( C297 C623 ) C297_=_C624( C297 C624 ) C297_=_C625( C297 C625 ) C298_=_C299( C298 C299 ) \nC298_=_C302( C298 C302 ) C298_=_C303( C298 C303 ) C298_=_C310( C298 C310 ) C298_=_C484( C298 C484 ) C298_=_C495( C298 C495 ) C298_=_C597( C298 C597 ) \nC298_=_C606( C298 C606 ) C298_=_C613( C298 C613 ) C298_=_C622( C298 C622 ) C298_=_C688( C298 C688 ) C298_=_C689( C298 C689 ) C298_=_C690( C298 C690 ) \nC298_=_C691( C298 C691 ) C298_=_C694( C298 C694 ) C298_=_C695( C298 C695 ) C299_=_C302( C299 C302 ) C299_=_C303( C299 C303 ) C299_=_C485( C299 C485 ) \nC299_=_C598( C299 C598 ) C299_=_C614( C299 C614 ) C299_=_C696( C299 C696 ) C299_=_C697( C299 C697 ) C299_=_C699( C299 C699 ) C302_=_C303( C302 C303 ) \nC302_=_C312( C302 C312 ) C302_=_C488( C302 C488 ) C302_=_C497( C302 C497 ) C302_=_C601( C302 C601 ) C302_=_C608( C302 C608 ) C302_=_C617( C302 C617 ) \nC302_=_C624( C302 C624 ) C302_=_C782( C302 C782 ) C302_=_C787( C302 C787 ) C302_=_C818( C302 C818 ) C302_=_C822( C302 C822 ) C302_=_C825( C302 C825 ) \nC302_=_C826( C302 C826 ) C303_=_C489( C303 C489 ) C303_=_C602( C303 C602 ) C303_=_C618( C303 C618 ) C303_=_C783( C303 C783 ) C303_=_C819( C303 C819 ) \nC303_=_C827( C303 C827 ) C308_=_C309( C308 C309 ) C308_=_C310( C308 C310 ) C308_=_C312( C308 C312 ) C308_=_C480( C308 C480 ) C308_=_C493( C308 C493 ) \nC308_=_C576( C308 C576 ) C308_=_C588( C308 C588 ) C308_=_C597( C308 C597 ) C308_=_C598( C308 C598 ) C308_=_C599( C308 C599 ) C308_=_C600( C308 C600 ) \nC308_=_C601( C308 C601 ) C308_=_C602( C308 C602 ) C308_=_C603( C308 C603 ) C308_=_C604( C308 C604 ) C309_=_C310( C309 C310 ) C309_=_C312( C309 C312 ) \nC309_=_C482( C309 C482 ) C309_=_C494( C309 C494 ) C309_=_C611( C309 C611 ) C309_=_C612( C309 C612 ) C309_=_C613( C309 C613 ) C309_=_C614( C309 C614 ) \nC309_=_C615( C309 C615 ) C309_=_C616( C309 C616 ) C309_=_C617( C309 C617 ) C309_=_C618( C309 C618 ) C309_=_C619( C309 C619 ) C309_=_C620( C309 C620 ) \nC310_=_C312( C310 C312 ) C310_=_C484( C310 C484 ) C310_=_C495( C310 C495 ) C310_=_C597( C310 C597 ) C310_=_C606( C310 C606 ) C310_=_C613( C310 C613 ) \nC310_=_C622( C310 C622 ) C310_=_C688( C310 C688 ) C310_=_C689( C310 C689 ) C310_=_C690( C310 C690 ) C310_=_C691( C310 C691 ) C310_=_C694( C310 C694 ) \nC310_=_C695( C310 C695 ) C312_=_C488( C312 C488 ) C312_=_C497( C312 C497 ) C312_=_C601( C312 C601 ) C312_=_C608( C312 C608 ) C312_=_C617( C312 C617 ) \nC312_=_C624( C312 C624 ) C312_=_C782( C312 C782 ) C312_=_C787( C312 C787 ) C312_=_C818( C312 C818 ) C312_=_C822( C312 C822 ) C312_=_C825( C312 C825 ) \nC312_=_C826( C312 C826 ) C480_=_C481( C480 C481 ) C480_=_C482( C480 C482 ) C480_=_C483( C480 C483 ) C480_=_C484( C480 C484 ) C480_=_C485( C480 C485 ) \nC480_=_C488( C480 C488 ) C480_=_C489(</w:t>
      </w:r>
    </w:p>
    <w:p>
      <w:pPr>
        <w:pStyle w:val="PreformattedText"/>
        <w:bidi w:val="0"/>
        <w:spacing w:before="0" w:after="0"/>
        <w:jc w:val="left"/>
        <w:rPr/>
      </w:pPr>
      <w:r>
        <w:rPr/>
        <w:t xml:space="preserve"> </w:t>
      </w:r>
      <w:r>
        <w:rPr/>
        <w:t>C480 C489 ) C480_=_C493( C480 C493 ) C480_=_C576( C480 C576 ) C480_=_C588( C480 C588 ) C480_=_C597( C480 C597 ) \nC480_=_C598( C480 C598 ) C480_=_C599( C480 C599 ) C480_=_C600( C480 C600 ) C480_=_C601( C480 C601 ) C480_=_C602( C480 C602 ) C480_=_C603( C480 C603 ) \nC480_=_C604( C480 C604 ) C481_=_C482( C481 C482 ) C481_=_C483( C481 C483 ) C481_=_C484( C481 C484 ) C481_=_C485( C481 C485 ) C481_=_C488( C481 C488 ) \nC481_=_C489( C481 C489 ) C481_=_C577( C481 C577 ) C481_=_C606( C481 C606 ) C481_=_C607( C481 C607 ) C481_=_C608( C481 C608 ) C481_=_C609( C481 C609 ) \nC482_=_C483( C482 C483 ) C482_=_C484( C482 C484 ) C482_=_C485( C482 C485 ) C482_=_C488( C482 C488 ) C482_=_C489( C482 C489 ) C482_=_C494( C482 C494 ) \nC482_=_C611( C482 C611 ) C482_=_C612( C482 C612 ) C482_=_C613( C482 C613 ) C482_=_C614( C482 C614 ) C482_=_C615( C482 C615 ) C482_=_C616( C482 C616 ) \nC482_=_C617( C482 C617 ) C482_=_C618( C482 C618 ) C482_=_C619( C482 C619 ) C482_=_C620( C482 C620 ) C483_=_C484( C483 C484 ) C483_=_C485( C483 C485 ) \nC483_=_C488( C483 C488 ) C483_=_C489( C483 C489 ) C483_=_C621( C483 C621 ) C483_=_C622( C483 C622 ) C483_=_C623( C483 C623 ) C483_=_C624( C483 C624 ) \nC483_=_C625( C483 C625 ) C484_=_C485( C484 C485 ) C484_=_C488( C484 C488 ) C484_=_C489( C484 C489 ) C484_=_C495( C484 C495 ) C484_=_C597( C484 C597 ) \nC484_=_C606( C484 C606 ) C484_=_C613( C484 C613 ) C484_=_C622( C484 C622 ) C484_=_C688( C484 C688 ) C484_=_C689( C484 C689 ) C484_=_C690( C484 C690 ) \nC484_=_C691( C484 C691 ) C484_=_C694( C484 C694 ) C484_=_C695( C484 C695 ) C485_=_C488( C485 C488 ) C485_=_C489( C485 C489 ) C485_=_C598( C485 C598 ) \nC485_=_C614( C485 C614 ) C485_=_C696( C485 C696 ) C485_=_C697( C485 C697 ) C485_=_C699( C485 C699 ) C488_=_C489( C488 C489 ) C488_=_C497( C488 C497 ) \nC488_=_C601( C488 C601 ) C488_=_C608( C488 C608 ) C488_=_C617( C488 C617 ) C488_=_C624( C488 C624 ) C488_=_C782( C488 C782 ) C488_=_C787( C488 C787 ) \nC488_=_C818( C488 C818 ) C488_=_C822( C488 C822 ) C488_=_C825( C488 C825 ) C488_=_C826( C488 C826 ) C489_=_C602( C489 C602 ) C489_=_C618( C489 C618 ) \nC489_=_C783( C489 C783 ) C489_=_C819( C489 C819 ) C489_=_C827( C489 C827 ) C493_=_C494( C493 C494 ) C493_=_C495( C493 C495 ) C493_=_C497( C493 C497 ) \nC493_=_C576( C493 C576 ) C493_=_C588( C493 C588 ) C493_=_C597( C493 C597 ) C493_=_C598( C493 C598 ) C493_=_C599( C493 C599 ) C493_=_C600( C493 C600 ) \nC493_=_C601( C493 C601 ) C493_=_C602( C493 C602 ) C493_=_C603( C493 C603 ) C493_=_C604( C493 C604 ) C494_=_C495( C494 C495 ) C494_=_C497( C494 C497 ) \nC494_=_C611( C494 C611 ) C494_=_C612( C494 C612 ) C494_=_C613( C494 C613 ) C494_=_C614( C494 C614 ) C494_=_C615( C494 C615 ) C494_=_C616( C494 C616 ) \nC494_=_C617( C494 C617 ) C494_=_C618( C494 C618 ) C494_=_C619( C494 C619 ) C494_=_C620( C494 C620 ) C495_=_C497( C495 C497 ) C495_=_C597( C495 C597 ) \nC495_=_C606( C495 C606 ) C495_=_C613( C495 C613 ) C495_=_C622( C495 C622 ) C495_=_C688( C495 C688 ) C495_=_C689( C495 C689 ) C495_=_C690( C495 C690 ) \nC495_=_C691( C495 C691 ) C495_=_C694( C495 C694 ) C495_=_C695( C495 C695 ) C497_=_C601( C497 C601 ) C497_=_C608( C497 C608 ) C497_=_C617( C497 C617 ) \nC497_=_C624( C497 C624 ) C497_=_C782( C497 C782 ) C497_=_C787( C497 C787 ) C497_=_C818( C497 C818 ) C497_=_C822( C497 C822 ) C497_=_C825( C497 C825 ) \nC497_=_C826( C497 C826 ) C576_=_C577( C576 C577 ) C576_=_C588( C576 C588 ) C576_=_C597( C576 C597 ) C576_=_C598( C576 C598 ) C576_=_C599( C576 C599 ) \nC576_=_C600( C576 C600 ) C576_=_C601( C576 C601 ) C576_=_C602( C576 C602 ) C576_=_C603( C576 C603 ) C576_=_C604( C576 C604 ) C577_=_C606( C577 C606 ) \nC577_=_C607( C577 C607 ) C577_=_C608( C577 C608 ) C577_=_C609( C577 C609 ) C588_=_C597( C588 C597 ) C588_=_C598( C588 C598 ) C588_=_C599( C588 C599 ) \nC588_=_C600( C588 C600 ) C588_=_C601( C588 C601 ) C588_=_C602( C588 C602 ) C588_=_C603( C588 C603 ) C588_=_C604( C588 C604 ) C597_=_C598( C597 C598 ) \nC597_=_C599( C597 C599 ) C597_=_C600( C597 C600 ) C597_=_C601( C597 C601 ) C597_=_C602( C597 C602 ) C597_=_C603( C597 C603 ) C597_=_C604( C597 C604 ) \nC597_=_C606( C597 C606 ) C597_=_C613( C597 C613 ) C597_=_C622( C597 C622 ) C597_=_C688( C597 C688 ) C597_=_C689( C597 C689 ) C597_=_C690( C597 C690 ) \nC597_=_C691( C597 C691 ) C597_=_C694( C597 C694 ) C597_=_C695( C597 C695 ) C598_=_C599( C598 C599 ) C598_=_C600( C598 C600 ) C598_=_C601( C598 C601 ) \nC598_=_C602( C598 C602 ) C598_=_C603( C598 C603 ) C598_=_C604( C598 C604 ) C598_=_C614( C598 C614 ) C598_=_C696( C598 C696 ) C598_=_C697( C598 C697 ) \nC598_=_C699( C598 C699 ) C599_=_C600( C599 C600 ) C599_=_C601( C599 C601 ) C599_=_C602( C599 C602 ) C599_=_C603( C599 C603 ) C599_=_C604( C599 C604 ) \nC599_=_C607( C599 C607 ) C599_=_C615( C599 C615 ) C599_=_C623( C599 C623 ) C599_=_C690( C599 C690 ) C599_=_C697( C599 C697 ) C599_=_C782( C599 C782 ) \nC599_=_C783( C599 C783 ) C600_=_C601( C600 C601 ) C600_=_C602( C600 C602 ) C600_=_C603( C600 C603 ) C600_=_C604( C600 C604 ) C600_=_C616( C600 C616 ) \nC600_=_C691( C600 C691 ) C600_=_C787( C600 C787 ) C601_=_C602( C601 C602 ) C601_=_C603( C601 C603 ) C601_=_C604( C601 C604 ) C601_=_C608( C601 C608 ) \nC601_=_C617( C601 C617 ) C601_=_C624( C601 C624 ) C601_=_C782( C601 C782 ) C601_=_C787( C601 C787 ) C601_=_C818( C601 C818 ) C601_=_C822( C601 C822 ) \nC601_=_C825( C601 C825 ) C601_=_C826( C601 C826 ) C602_=_C603( C602 C603 ) C602_=_C604( C602 C604 ) C602_=_C618( C602 C618 ) C602_=_C783( C602 C783 ) \nC602_=_C819( C602 C819 ) C602_=_C827( C602 C827 ) C603_=_C604( C603 C604 ) C603_=_C609( C603 C609 ) C603_=_C619( C603 C619 ) C603_=_C625( C603 C625 ) \nC603_=_C694( C603 C694 ) C603_=_C699( C603 C699 ) C603_=_C825( C603 C825 ) C603_=_C827( C603 C827 ) C604_=_C620( C604 C620 ) C604_=_C695( C604 C695 ) \nC604_=_C826( C604 C826 ) C606_=_C607( C606 C607 ) C606_=_C608( C606 C608 ) C606_=_C609( C606 C609 ) C606_=_C613( C606 C613 ) C606_=_C622( C606 C622 ) \nC606_=_C688( C606 C688 ) C606_=_C689( C606 C689 ) C606_=_C690( C606 C690 ) C606_=_C691( C606 C691 ) C606_=_C694( C606 C694 ) C606_=_C695( C606 C695 ) \nC607_=_C608( C607 C608 ) C607_=_C609( C607 C609 ) C607_=_C615( C607 C615 ) C607_=_C623( C607 C623 ) C607_=_C690( C607 C690 ) C607_=_C697( C607 C697 ) \nC607_=_C782( C607 C782 ) C607_=_C783( C607 C783 ) C608_=_C609( C608 C609 ) C608_=_C617( C608 C617 ) C608_=_C624( C608 C624 ) C608_=_C782( C608 C782 ) \nC608_=_C787( C608 C787 ) C608_=_C818( C608 C818 ) C608_=_C822( C608 C822 ) C608_=_C825( C608 C825 ) C608_=_C826( C608 C826 ) C609_=_C619( C609 C619 ) \nC609_=_C625( C609 C625 ) C609_=_C694( C609 C694 ) C609_=_C699( C609 C699 ) C609_=_C825( C609 C825 ) C609_=_C827( C609 C827 ) C611_=_C612( C611 C612 ) \nC611_=_C613( C611 C613 ) C611_=_C614( C611 C614 ) C611_=_C615( C611 C615 ) C611_=_C616( C611 C616 ) C611_=_C617( C611 C617 ) C611_=_C618( C611 C618 ) \nC611_=_C619( C611 C619 ) C611_=_C620( C611 C620 ) C611_=_C621( C611 C621 ) C612_=_C613( C612 C613 ) C612_=_C614( C612 C614 ) C612_=_C615( C612 C615 ) \nC612_=_C616( C612 C616 ) C612_=_C617( C612 C617 ) C612_=_C618( C612 C618 ) C612_=_C619( C612 C619 ) C612_=_C620( C612 C620 ) C613_=_C614( C613 C614 ) \nC613_=_C615( C613 C615 ) C613_=_C616( C613 C616 ) C613_=_C617( C613 C617 ) C613_=_C618( C613 C618 ) C613_=_C619( C613 C619 ) C613_=_C620( C613 C620 ) \nC613_=_C622( C613 C622 ) C613_=_C688( C613 C688 ) C613_=_C689( C613 C689 ) C613_=_C690( C613 C690 ) C613_=_C691( C613 C691 ) C613_=_C694( C613 C694 ) \nC613_=_C695( C613 C695 ) C614_=_C615( C614 C615 ) C614_=_C616( C614 C616 ) C614_=_C617( C614 C617 ) C614_=_C618( C614 C618 ) C614_=_C619( C614 C619 ) \nC614_=_C620( C614 C620 ) C614_=_C696( C614 C696 ) C614_=_C697( C614 C697 ) C614_=_C699( C614 C699 ) C615_=_C616( C615 C616 ) C615_=_C617( C615 C617 ) \nC615_=_C618( C615 C618 ) C615_=_C619( C615 C619 ) C615_=_C620( C615 C620 ) C615_=_C623( C615 C623 ) C615_=_C690( C615 C690 ) C615_=_C697( C615 C697 ) \nC615_=_C782( C615 C782 ) C615_=_C783( C615 C783 ) C616_=_C617( C616 C617 ) C616_=_C618( C616 C618 ) C616_=_C619( C616 C619 ) C616_=_C620( C616 C620 ) \nC616_=_C691( C616 C691 ) C616_=_C787( C616 C787 ) C617_=_C618( C617 C618 ) C617_=_C619( C617 C619 ) C617_=_C620( C617 C620 ) C617_=_C624( C617 C624 ) \nC617_=_C782( C617 C782 ) C617_=_C787( C617 C787 ) C617_=_C818( C617 C818 ) C617_=_C822( C617 C822 ) C617_=_C825( C617 C825 ) C617_=_C826( C617 C826 ) \nC618_=_C619( C618 C619 ) C618_=_C620( C618 C620 ) C618_=_C783( C618 C783 ) C618_=_C819( C618 C819 ) C618_=_C827( C618 C827 ) C619_=_C620( C619 C620 ) \nC619_=_C625( C619 C625 ) C619_=_C694( C619 C694 ) C619_=_C699( C619 C699 ) C619_=_C825( C619 C825 ) C619_=_C827( C619 C827 ) C620_=_C695( C620 C695 ) \nC620_=_C826( C620 C826 ) C621_=_C622( C621 C622 ) C621_=_C623( C621 C623 ) C621_=_C624( C621 C624 ) C621_=_C625( C621 C625 ) C622_=_C623( C622 C623 ) \nC622_=_C624( C622 C624 ) C622_=_C625( C622 C625 ) C622_=_C688( C622 C688 ) C622_=_C689( C622 C689 ) C622_=_C690( C622 C690 ) C622_=_C691( C622 C691 ) \nC622_=_C694( C622 C694 ) C622_=_C695( C622 C695 ) C623_=_C624( C623 C624 ) C623_=_C625( C623 C625 ) C623_=_C690( C623 C690 ) C623_=_C697( C623 C697 ) \nC623_=_C782( C623 C782 ) C623_=_C783( C623 C783 ) C624_=_C625( C624 C625 ) C624_=_C782( C624 C782 ) C624_=_C787( C624 C787 ) C624_=_C818( C624 C818 ) \nC624_=_C822( C624 C822 ) C624_=_C825( C624 C825 ) C624_=_C826( C624 C826 ) C625_=_C694( C625 C694 ) C625_=_C699( C625 C699 ) C625_=_C825( C625 C825 ) \nC625_=_C827( C625 C827 ) C688_=_C689( C688 C689 ) C688_=_C690( C688 C690 ) C688_=_C691( C688 C691 ) C688_=_C694( C688 C694 ) C688_=_C695( C688 C695 ) \nC688_=_C696( C688 C696 ) C689_=_C690( C689 C690 ) C689_=_C691( C689 C691 ) C689_=_C694( C689 C694 ) C689_=_C695( C689 C695 ) C690_=_C691( C690 C691 ) \nC690_=_C694( C690 C694 ) C690_=_C695( C690 C695 ) C690_=_C697( C690 C697 ) C690_=_C782( C690 C782 ) C690_=_C783( C690 C783 ) C691_=_C694( C691 C694 ) \nC691_=_C695( C691 C695 ) C691_=_C787( C691 C787 ) C694_=_C695(</w:t>
      </w:r>
    </w:p>
    <w:p>
      <w:pPr>
        <w:pStyle w:val="PreformattedText"/>
        <w:bidi w:val="0"/>
        <w:spacing w:before="0" w:after="0"/>
        <w:jc w:val="left"/>
        <w:rPr/>
      </w:pPr>
      <w:r>
        <w:rPr/>
        <w:t xml:space="preserve"> </w:t>
      </w:r>
      <w:r>
        <w:rPr/>
        <w:t>C694 C695 ) C694_=_C699( C694 C699 ) C694_=_C825( C694 C825 ) C694_=_C827( C694 C827 ) \nC695_=_C826( C695 C826 ) C696_=_C697( C696 C697 ) C696_=_C699( C696 C699 ) C697_=_C699( C697 C699 ) C697_=_C782( C697 C782 ) C697_=_C783( C697 C783 ) \nC699_=_C825( C699 C825 ) C699_=_C827( C699 C827 ) C782_=_C783( C782 C783 ) C782_=_C787( C782 C787 ) C782_=_C818( C782 C818 ) C782_=_C822( C782 C822 ) \nC782_=_C825( C782 C825 ) C782_=_C826( C782 C826 ) C783_=_C819( C783 C819 ) C783_=_C827( C783 C827 ) C787_=_C818( C787 C818 ) C787_=_C822( C787 C822 ) \nC787_=_C825( C787 C825 ) C787_=_C826( C787 C826 ) C818_=_C819( C818 C819 ) C818_=_C822( C818 C822 ) C818_=_C825( C818 C825 ) C818_=_C826( C818 C826 ) \nC819_=_C827( C819 C827 ) C822_=_C825( C822 C825 ) C822_=_C826( C822 C826 ) C825_=_C826( C825 C826 ) C825_=_C827( C825 C827 ) "];92-&gt;112[label="84: C131 C132 C133 C134 C135 \nC136 C139 C140 C146 C147 C148 \nC150 C243 C244 C245 C246 C247 \nC248 C251 C252 C258 C259 C260 \nC262 C294 C295 C296 C297 C298 \nC299 C302 C303 C308 C309 C310 \nC312 C480 C481 C482 C483 C484 \nC485 C488 C489 C493 C494 C495 \nC497 C576 C577 C588 C599 C600 \nC603 C604 C607 C609 C611 C612 \nC615 C616 C619 C620 C621 C623 \nC625 C688 C689 C690 C691 C694 \nC695 C696 C697 C699 C782 C783 \nC787 C818 C819 C822 C825 C826 \nC827 \n656: C131_=_C132 ,C131_=_C133 ,C131_=_C134 ,C131_=_C135 ,C131_=_C136 ,\nC131_=_C139 ,C131_=_C140 ,C131_=_C146 ,C131_=_C243 ,C131_=_C258 ,C131_=_C294 ,\nC131_=_C308 ,C131_=_C480 ,C131_=_C493 ,C131_=_C576 ,C131_=_C588 ,C131_=_C599 ,\nC131_=_C600 ,C131_=_C603 ,C131_=_C604 ,C132_=_C133 ,C132_=_C134 ,C132_=_C135 ,\nC132_=_C136 ,C132_=_C139 ,C132_=_C140 ,C132_=_C244 ,C132_=_C295 ,C132_=_C481 ,\nC132_=_C577 ,C132_=_C607 ,C132_=_C609 ,C133_=_C134 ,C133_=_C135 ,C133_=_C136 ,\nC133_=_C139 ,C133_=_C140 ,C133_=_C147 ,C133_=_C245 ,C133_=_C259 ,C133_=_C296 ,\nC133_=_C309 ,C133_=_C482 ,C133_=_C494 ,C133_=_C611 ,C133_=_C612 ,C133_=_C615 ,\nC133_=_C616 ,C133_=_C619 ,C133_=_C620 ,C134_=_C135 ,C134_=_C136 ,C134_=_C139 ,\nC134_=_C140 ,C134_=_C246 ,C134_=_C297 ,C134_=_C483 ,C134_=_C621 ,C134_=_C623 ,\nC134_=_C625 ,C135_=_C136 ,C135_=_C139 ,C135_=_C140 ,C135_=_C148 ,C135_=_C247 ,\nC135_=_C260 ,C135_=_C298 ,C135_=_C310 ,C135_=_C484 ,C135_=_C495 ,C135_=_C688 ,\nC135_=_C689 ,C135_=_C690 ,C135_=_C691 ,C135_=_C694 ,C135_=_C695 ,C136_=_C139 ,\nC136_=_C140 ,C136_=_C248 ,C136_=_C299 ,C136_=_C485 ,C136_=_C696 ,C136_=_C697 ,\nC136_=_C699 ,C139_=_C140 ,C139_=_C150 ,C139_=_C251 ,C139_=_C262 ,C139_=_C302 ,\nC139_=_C312 ,C139_=_C488 ,C139_=_C497 ,C139_=_C782 ,C139_=_C787 ,C139_=_C818 ,\nC139_=_C822 ,C139_=_C825 ,C139_=_C826 ,C140_=_C252 ,C140_=_C303 ,C140_=_C489 ,\nC140_=_C783 ,C140_=_C819 ,C140_=_C827 ,C146_=_C147 ,C146_=_C148 ,C146_=_C150 ,\nC146_=_C243 ,C146_=_C258 ,C146_=_C294 ,C146_=_C308 ,C146_=_C480 ,C146_=_C493 ,\nC146_=_C576 ,C146_=_C588 ,C146_=_C599 ,C146_=_C600 ,C146_=_C603 ,C146_=_C604 ,\nC147_=_C148 ,C147_=_C150 ,C147_=_C245 ,C147_=_C259 ,C147_=_C296 ,C147_=_C309 ,\nC147_=_C482 ,C147_=_C494 ,C147_=_C611 ,C147_=_C612 ,C147_=_C615 ,C147_=_C616 ,\nC147_=_C619 ,C147_=_C620 ,C148_=_C150 ,C148_=_C247 ,C148_=_C260 ,C148_=_C298 ,\nC148_=_C310 ,C148_=_C484 ,C148_=_C495 ,C148_=_C688 ,C148_=_C689 ,C148_=_C690 ,\nC148_=_C691 ,C148_=_C694 ,C148_=_C695 ,C150_=_C251 ,C150_=_C262 ,C150_=_C302 ,\nC150_=_C312 ,C150_=_C488 ,C150_=_C497 ,C150_=_C782 ,C150_=_C787 ,C150_=_C818 ,\nC150_=_C822 ,C150_=_C825 ,C150_=_C826 ,C243_=_C244 ,C243_=_C245 ,C243_=_C246 ,\nC243_=_C247 ,C243_=_C248 ,C243_=_C251 ,C243_=_C252 ,C243_=_C258 ,C243_=_C294 ,\nC243_=_C308 ,C243_=_C480 ,C243_=_C493 ,C243_=_C576 ,C243_=_C588 ,C243_=_C599 ,\nC243_=_C600 ,C243_=_C603 ,C243_=_C604 ,C244_=_C245 ,C244_=_C246 ,C244_=_C247 ,\nC244_=_C248 ,C244_=_C251 ,C244_=_C252 ,C244_=_C295 ,C244_=_C481 ,C244_=_C577 ,\nC244_=_C607 ,C244_=_C609 ,C245_=_C246 ,C245_=_C247 ,C245_=_C248 ,C245_=_C251 ,\nC245_=_C252 ,C245_=_C259 ,C245_=_C296 ,C245_=_C309 ,C245_=_C482 ,C245_=_C494 ,\nC245_=_C611 ,C245_=_C612 ,C245_=_C615 ,C245_=_C616 ,C245_=_C619 ,C245_=_C620 ,\nC246_=_C247 ,C246_=_C248 ,C246_=_C251 ,C246_=_C252 ,C246_=_C297 ,C246_=_C483 ,\nC246_=_C621 ,C246_=_C623 ,C246_=_C625 ,C247_=_C248 ,C247_=_C251 ,C247_=_C252 ,\nC247_=_C260 ,C247_=_C298 ,C247_=_C310 ,C247_=_C484 ,C247_=_C495 ,C247_=_C688 ,\nC247_=_C689 ,C247_=_C690 ,C247_=_C691 ,C247_=_C694 ,C247_=_C695 ,C248_=_C251 ,\nC248_=_C252 ,C248_=_C299 ,C248_=_C485 ,C248_=_C696 ,C248_=_C697 ,C248_=_C699 ,\nC251_=_C252 ,C251_=_C262 ,C251_=_C302 ,C251_=_C312 ,C251_=_C488 ,C251_=_C497 ,\nC251_=_C782 ,C251_=_C787 ,C251_=_C818 ,C251_=_C822 ,C251_=_C825 ,C251_=_C826 ,\nC252_=_C303 ,C252_=_C489 ,C252_=_C783 ,C252_=_C819 ,C252_=_C827 ,C258_=_C259 ,\nC258_=_C260 ,C258_=_C262 ,C258_=_C294 ,C258_=_C308 ,C258_=_C480 ,C258_=_C493 ,\nC258_=_C576 ,C258_=_C588 ,C258_=_C599 ,C258_=_C600 ,C258_=_C603 ,C258_=_C604 ,\nC259_=_C260 ,C259_=_C262 ,C259_=_C296 ,C259_=_C309 ,C259_=_C482 ,C259_=_C494 ,\nC259_=_C611 ,C259_=_C612 ,C259_=_C615 ,C259_=_C616 ,C259_=_C619 ,C259_=_C620 ,\nC260_=_C262 ,C260_=_C298 ,C260_=_C310 ,C260_=_C484 ,C260_=_C495 ,C260_=_C688 ,\nC260_=_C689 ,C260_=_C690 ,C260_=_C691 ,C260_=_C694 ,C260_=_C695 ,C262_=_C302 ,\nC262_=_C312 ,C262_=_C488 ,C262_=_C497 ,C262_=_C782 ,C262_=_C787 ,C262_=_C818 ,\nC262_=_C822 ,C262_=_C825 ,C262_=_C826 ,C294_=_C295 ,C294_=_C296 ,C294_=_C297 ,\nC294_=_C298 ,C294_=_C299 ,C294_=_C302 ,C294_=_C303 ,C294_=_C308 ,C294_=_C480 ,\nC294_=_C493 ,C294_=_C576 ,C294_=_C588 ,C294_=_C599 ,C294_=_C600 ,C294_=_C603 ,\nC294_=_C604 ,C295_=_C296 ,C295_=_C297 ,C295_=_C298 ,C295_=_C299 ,C295_=_C302 ,\nC295_=_C303 ,C295_=_C481 ,C295_=_C577 ,C295_=_C607 ,C295_=_C609 ,C296_=_C297 ,\nC296_=_C298 ,C296_=_C299 ,C296_=_C302 ,C296_=_C303 ,C296_=_C309 ,C296_=_C482 ,\nC296_=_C494 ,C296_=_C611 ,C296_=_C612 ,C296_=_C615 ,C296_=_C616 ,C296_=_C619 ,\nC296_=_C620 ,C297_=_C298 ,C297_=_C299 ,C297_=_C302 ,C297_=_C303 ,C297_=_C483 ,\nC297_=_C621 ,C297_=_C623 ,C297_=_C625 ,C298_=_C299 ,C298_=_C302 ,C298_=_C303 ,\nC298_=_C310 ,C298_=_C484 ,C298_=_C495 ,C298_=_C688 ,C298_=_C689 ,C298_=_C690 ,\nC298_=_C691 ,C298_=_C694 ,C298_=_C695 ,C299_=_C302 ,C299_=_C303 ,C299_=_C485 ,\nC299_=_C696 ,C299_=_C697 ,C299_=_C699 ,C302_=_C303 ,C302_=_C312 ,C302_=_C488 ,\nC302_=_C497 ,C302_=_C782 ,C302_=_C787 ,C302_=_C818 ,C302_=_C822 ,C302_=_C825 ,\nC302_=_C826 ,C303_=_C489 ,C303_=_C783 ,C303_=_C819 ,C303_=_C827 ,C308_=_C309 ,\nC308_=_C310 ,C308_=_C312 ,C308_=_C480 ,C308_=_C493 ,C308_=_C576 ,C308_=_C588 ,\nC308_=_C599 ,C308_=_C600 ,C308_=_C603 ,C308_=_C604 ,C309_=_C310 ,C309_=_C312 ,\nC309_=_C482 ,C309_=_C494 ,C309_=_C611 ,C309_=_C612 ,C309_=_C615 ,C309_=_C616 ,\nC309_=_C619 ,C309_=_C620 ,C310_=_C312 ,C310_=_C484 ,C310_=_C495 ,C310_=_C688 ,\nC310_=_C689 ,C310_=_C690 ,C310_=_C691 ,C310_=_C694 ,C310_=_C695 ,C312_=_C488 ,\nC312_=_C497 ,C312_=_C782 ,C312_=_C787 ,C312_=_C818 ,C312_=_C822 ,C312_=_C825 ,\nC312_=_C826 ,C480_=_C481 ,C480_=_C482 ,C480_=_C483 ,C480_=_C484 ,C480_=_C485 ,\nC480_=_C488 ,C480_=_C489 ,C480_=_C493 ,C480_=_C576 ,C480_=_C588 ,C480_=_C599 ,\nC480_=_C600 ,C480_=_C603 ,C480_=_C604 ,C481_=_C482 ,C481_=_C483 ,C481_=_C484 ,\nC481_=_C485 ,C481_=_C488 ,C481_=_C489 ,C481_=_C577 ,C481_=_C607 ,C481_=_C609 ,\nC482_=_C483 ,C482_=_C484 ,C482_=_C485 ,C482_=_C488 ,C482_=_C489 ,C482_=_C494 ,\nC482_=_C611 ,C482_=_C612 ,C482_=_C615 ,C482_=_C616 ,C482_=_C619 ,C482_=_C620 ,\nC483_=_C484 ,C483_=_C485 ,C483_=_C488 ,C483_=_C489 ,C483_=_C621 ,C483_=_C623 ,\nC483_=_C625 ,C484_=_C485 ,C484_=_C488 ,C484_=_C489 ,C484_=_C495 ,C484_=_C688 ,\nC484_=_C689 ,C484_=_C690 ,C484_=_C691 ,C484_=_C694 ,C484_=_C695 ,C485_=_C488 ,\nC485_=_C489 ,C485_=_C696 ,C485_=_C697 ,C485_=_C699 ,C488_=_C489 ,C488_=_C497 ,\nC488_=_C782 ,C488_=_C787 ,C488_=_C818 ,C488_=_C822 ,C488_=_C825 ,C488_=_C826 ,\nC489_=_C783 ,C489_=_C819 ,C489_=_C827 ,C493_=_C494 ,C493_=_C495 ,C493_=_C497 ,\nC493_=_C576 ,C493_=_C588 ,C493_=_C599 ,C493_=_C600 ,C493_=_C603 ,C493_=_C604 ,\nC494_=_C495 ,C494_=_C497 ,C494_=_C611 ,C494_=_C612 ,C494_=_C615 ,C494_=_C616 ,\nC494_=_C619 ,C494_=_C620 ,C495_=_C497 ,C495_=_C688 ,C495_=_C689 ,C495_=_C690 ,\nC495_=_C691 ,C495_=_C694 ,C495_=_C695 ,C497_=_C782 ,C497_=_C787 ,C497_=_C818 ,\nC497_=_C822 ,C497_=_C825 ,C497_=_C826 ,C576_=_C577 ,C576_=_C588 ,C576_=_C599 ,\nC576_=_C600 ,C576_=_C603 ,C576_=_C604 ,C577_=_C607 ,C577_=_C609 ,C588_=_C599 ,\nC588_=_C600 ,C588_=_C603 ,C588_=_C604 ,C599_=_C600 ,C599_=_C603 ,C599_=_C604 ,\nC599_=_C607 ,C599_=_C615 ,C599_=_C623 ,C599_=_C690 ,C599_=_C697 ,C599_=_C782 ,\nC599_=_C783 ,C600_=_C603 ,C600_=_C604 ,C600_=_C616 ,C600_=_C691 ,C600_=_C787 ,\nC603_=_C604 ,C603_=_C609 ,C603_=_C619 ,C603_=_C625 ,C603_=_C694 ,C603_=_C699 ,\nC603_=_C825 ,C603_=_C827 ,C604_=_C620 ,C604_=_C695 ,C604_=_C826 ,C607_=_C609 ,\nC607_=_C615 ,C607_=_C623 ,C607_=_C690 ,C607_=_C697 ,C607_=_C782 ,C607_=_C783 ,\nC609_=_C619 ,C609_=_C625 ,C609_=_C694 ,C609_=_C699 ,C609_=_C825 ,C609_=_C827 ,\nC611_=_C612 ,C611_=_C615 ,C611_=_C616 ,C611_=_C619 ,C611_=_C620 ,C611_=_C621 ,\nC612_=_C615 ,C612_=_C616 ,C612_=_C619 ,C612_=_C620 ,C615_=_C616 ,C615_=_C619 ,\nC615_=_C620 ,C615_=_C623 ,C615_=_C690 ,C615_=_C697 ,C615_=_C782 ,C615_=_C783 ,\nC616_=_C619 ,C616_=_C620 ,C616_=_C691 ,C616_=_C787 ,C619_=_C620 ,C619_=_C625 ,\nC619_=_C694 ,C619_=_C699 ,C619_=_C825 ,C619_=_C827 ,C620_=_C695 ,C620_=_C826 ,\nC621_=_C623 ,C621_=_C625 ,C623_=_C625 ,C623_=_C690 ,C623_=_C697 ,C623_=_C782 ,\nC623_=_C783 ,C625_=_C694 ,C625_=_C699 ,C625_=_C825 ,C625_=_C827 ,C688_=_C689 ,\nC688_=_C690 ,C688_=_C691 ,C688_=_C694 ,C688_=_C695 ,C688_=_C696 ,C689_=_C690 ,\nC689_=_C691 ,C689_=_C694 ,C689_=_C695 ,C690_=_C691 ,C690_=_C694 ,C690_=_C695 ,\nC690_=_C697 ,C690_=_C782 ,C690_=_C783 ,C691_=_C694 ,C691_=_C695 ,C691_=_C787 ,\nC694_=_C695 ,C694_=_C699 ,C694_=_C825 ,C694_=_C827 ,C695_=_C826 ,C696_=_C697 ,\nC696_=_C699 ,C697_=_C699 ,C697_=_C782 ,C697_=_C783 ,C699_=_C825 ,C699_=_C827 ,\nC782_=_C783 ,C782_=_C787 ,C782_=_C818 ,C782_=_C822 ,C782_=_C825 ,C782_=_C826 ,\nC783_=_C819 ,C783_=_C827 ,C787_=_C818 ,C787_=_C822 ,C787_=_C825</w:t>
      </w:r>
    </w:p>
    <w:p>
      <w:pPr>
        <w:pStyle w:val="PreformattedText"/>
        <w:bidi w:val="0"/>
        <w:spacing w:before="0" w:after="0"/>
        <w:jc w:val="left"/>
        <w:rPr/>
      </w:pPr>
      <w:r>
        <w:rPr/>
        <w:t xml:space="preserve"> </w:t>
      </w:r>
      <w:r>
        <w:rPr/>
        <w:t>,C787_=_C826 ,\nC818_=_C819 ,C818_=_C822 ,C818_=_C825 ,C818_=_C826 ,C819_=_C827 ,C822_=_C825 ,\nC822_=_C826 ,C825_=_C826 ,C825_=_C827 ,"];113[shape=box, label="id:113 level: 5\n34: C48 C49 C60 C277 C278 \nC287 C327 C328 C337 C508 C509 \nC516 C527 C528 C535 C665 C666 \nC672 C705 C706 C711 C752 C753 \nC757 C797 C798 C801 C803 C804 \nC805 C806 C807 C808 C809 \n330: C48_=_C49( C48 C49 ) C48_=_C60( C48 C60 ) C48_=_C277( C48 C277 ) C48_=_C287( C48 C287 ) C48_=_C327( C48 C327 ) \nC48_=_C337( C48 C337 ) C48_=_C508( C48 C508 ) C48_=_C516( C48 C516 ) C48_=_C527( C48 C527 ) C48_=_C535( C48 C535 ) C48_=_C665( C48 C665 ) \nC48_=_C672( C48 C672 ) C48_=_C705( C48 C705 ) C48_=_C711( C48 C711 ) C48_=_C752( C48 C752 ) C48_=_C757( C48 C757 ) C48_=_C797( C48 C797 ) \nC48_=_C801( C48 C801 ) C48_=_C803( C48 C803 ) C48_=_C804( C48 C804 ) C48_=_C805( C48 C805 ) C48_=_C806( C48 C806 ) C48_=_C807( C48 C807 ) \nC49_=_C278( C49 C278 ) C49_=_C328( C49 C328 ) C49_=_C509( C49 C509 ) C49_=_C528( C49 C528 ) C49_=_C666( C49 C666 ) C49_=_C706( C49 C706 ) \nC49_=_C753( C49 C753 ) C49_=_C798( C49 C798 ) C49_=_C803( C49 C803 ) C49_=_C808( C49 C808 ) C49_=_C809( C49 C809 ) C60_=_C277( C60 C277 ) \nC60_=_C287( C60 C287 ) C60_=_C327( C60 C327 ) C60_=_C337( C60 C337 ) C60_=_C508( C60 C508 ) C60_=_C516( C60 C516 ) C60_=_C527( C60 C527 ) \nC60_=_C535( C60 C535 ) C60_=_C665( C60 C665 ) C60_=_C672( C60 C672 ) C60_=_C705( C60 C705 ) C60_=_C711( C60 C711 ) C60_=_C752( C60 C752 ) \nC60_=_C757( C60 C757 ) C60_=_C797( C60 C797 ) C60_=_C801( C60 C801 ) C60_=_C803( C60 C803 ) C60_=_C804( C60 C804 ) C60_=_C805( C60 C805 ) \nC60_=_C806( C60 C806 ) C60_=_C807( C60 C807 ) C277_=_C278( C277 C278 ) C277_=_C287( C277 C287 ) C277_=_C327( C277 C327 ) C277_=_C337( C277 C337 ) \nC277_=_C508( C277 C508 ) C277_=_C516( C277 C516 ) C277_=_C527( C277 C527 ) C277_=_C535( C277 C535 ) C277_=_C665( C277 C665 ) C277_=_C672( C277 C672 ) \nC277_=_C705( C277 C705 ) C277_=_C711( C277 C711 ) C277_=_C752( C277 C752 ) C277_=_C757( C277 C757 ) C277_=_C797( C277 C797 ) C277_=_C801( C277 C801 ) \nC277_=_C803( C277 C803 ) C277_=_C804( C277 C804 ) C277_=_C805( C277 C805 ) C277_=_C806( C277 C806 ) C277_=_C807( C277 C807 ) C278_=_C328( C278 C328 ) \nC278_=_C509( C278 C509 ) C278_=_C528( C278 C528 ) C278_=_C666( C278 C666 ) C278_=_C706( C278 C706 ) C278_=_C753( C278 C753 ) C278_=_C798( C278 C798 ) \nC278_=_C803( C278 C803 ) C278_=_C808( C278 C808 ) C278_=_C809( C278 C809 ) C287_=_C327( C287 C327 ) C287_=_C337( C287 C337 ) C287_=_C508( C287 C508 ) \nC287_=_C516( C287 C516 ) C287_=_C527( C287 C527 ) C287_=_C535( C287 C535 ) C287_=_C665( C287 C665 ) C287_=_C672( C287 C672 ) C287_=_C705( C287 C705 ) \nC287_=_C711( C287 C711 ) C287_=_C752( C287 C752 ) C287_=_C757( C287 C757 ) C287_=_C797( C287 C797 ) C287_=_C801( C287 C801 ) C287_=_C803( C287 C803 ) \nC287_=_C804( C287 C804 ) C287_=_C805( C287 C805 ) C287_=_C806( C287 C806 ) C287_=_C807( C287 C807 ) C327_=_C328( C327 C328 ) C327_=_C337( C327 C337 ) \nC327_=_C508( C327 C508 ) C327_=_C516( C327 C516 ) C327_=_C527( C327 C527 ) C327_=_C535( C327 C535 ) C327_=_C665( C327 C665 ) C327_=_C672( C327 C672 ) \nC327_=_C705( C327 C705 ) C327_=_C711( C327 C711 ) C327_=_C752( C327 C752 ) C327_=_C757( C327 C757 ) C327_=_C797( C327 C797 ) C327_=_C801( C327 C801 ) \nC327_=_C803( C327 C803 ) C327_=_C804( C327 C804 ) C327_=_C805( C327 C805 ) C327_=_C806( C327 C806 ) C327_=_C807( C327 C807 ) C328_=_C509( C328 C509 ) \nC328_=_C528( C328 C528 ) C328_=_C666( C328 C666 ) C328_=_C706( C328 C706 ) C328_=_C753( C328 C753 ) C328_=_C798( C328 C798 ) C328_=_C803( C328 C803 ) \nC328_=_C808( C328 C808 ) C328_=_C809( C328 C809 ) C337_=_C508( C337 C508 ) C337_=_C516( C337 C516 ) C337_=_C527( C337 C527 ) C337_=_C535( C337 C535 ) \nC337_=_C665( C337 C665 ) C337_=_C672( C337 C672 ) C337_=_C705( C337 C705 ) C337_=_C711( C337 C711 ) C337_=_C752( C337 C752 ) C337_=_C757( C337 C757 ) \nC337_=_C797( C337 C797 ) C337_=_C801( C337 C801 ) C337_=_C803( C337 C803 ) C337_=_C804( C337 C804 ) C337_=_C805( C337 C805 ) C337_=_C806( C337 C806 ) \nC337_=_C807( C337 C807 ) C508_=_C509( C508 C509 ) C508_=_C516( C508 C516 ) C508_=_C527( C508 C527 ) C508_=_C535( C508 C535 ) C508_=_C665( C508 C665 ) \nC508_=_C672( C508 C672 ) C508_=_C705( C508 C705 ) C508_=_C711( C508 C711 ) C508_=_C752( C508 C752 ) C508_=_C757( C508 C757 ) C508_=_C797( C508 C797 ) \nC508_=_C801( C508 C801 ) C508_=_C803( C508 C803 ) C508_=_C804( C508 C804 ) C508_=_C805( C508 C805 ) C508_=_C806( C508 C806 ) C508_=_C807( C508 C807 ) \nC509_=_C528( C509 C528 ) C509_=_C666( C509 C666 ) C509_=_C706( C509 C706 ) C509_=_C753( C509 C753 ) C509_=_C798( C509 C798 ) C509_=_C803( C509 C803 ) \nC509_=_C808( C509 C808 ) C509_=_C809( C509 C809 ) C516_=_C527( C516 C527 ) C516_=_C535( C516 C535 ) C516_=_C665( C516 C665 ) C516_=_C672( C516 C672 ) \nC516_=_C705( C516 C705 ) C516_=_C711( C516 C711 ) C516_=_C752( C516 C752 ) C516_=_C757( C516 C757 ) C516_=_C797( C516 C797 ) C516_=_C801( C516 C801 ) \nC516_=_C803( C516 C803 ) C516_=_C804( C516 C804 ) C516_=_C805( C516 C805 ) C516_=_C806( C516 C806 ) C516_=_C807( C516 C807 ) C527_=_C528( C527 C528 ) \nC527_=_C535( C527 C535 ) C527_=_C665( C527 C665 ) C527_=_C672( C527 C672 ) C527_=_C705( C527 C705 ) C527_=_C711( C527 C711 ) C527_=_C752( C527 C752 ) \nC527_=_C757( C527 C757 ) C527_=_C797( C527 C797 ) C527_=_C801( C527 C801 ) C527_=_C803( C527 C803 ) C527_=_C804( C527 C804 ) C527_=_C805( C527 C805 ) \nC527_=_C806( C527 C806 ) C527_=_C807( C527 C807 ) C528_=_C666( C528 C666 ) C528_=_C706( C528 C706 ) C528_=_C753( C528 C753 ) C528_=_C798( C528 C798 ) \nC528_=_C803( C528 C803 ) C528_=_C808( C528 C808 ) C528_=_C809( C528 C809 ) C535_=_C665( C535 C665 ) C535_=_C672( C535 C672 ) C535_=_C705( C535 C705 ) \nC535_=_C711( C535 C711 ) C535_=_C752( C535 C752 ) C535_=_C757( C535 C757 ) C535_=_C797( C535 C797 ) C535_=_C801( C535 C801 ) C535_=_C803( C535 C803 ) \nC535_=_C804( C535 C804 ) C535_=_C805( C535 C805 ) C535_=_C806( C535 C806 ) C535_=_C807( C535 C807 ) C665_=_C666( C665 C666 ) C665_=_C672( C665 C672 ) \nC665_=_C705( C665 C705 ) C665_=_C711( C665 C711 ) C665_=_C752( C665 C752 ) C665_=_C757( C665 C757 ) C665_=_C797( C665 C797 ) C665_=_C801( C665 C801 ) \nC665_=_C803( C665 C803 ) C665_=_C804( C665 C804 ) C665_=_C805( C665 C805 ) C665_=_C806( C665 C806 ) C665_=_C807( C665 C807 ) C666_=_C706( C666 C706 ) \nC666_=_C753( C666 C753 ) C666_=_C798( C666 C798 ) C666_=_C803( C666 C803 ) C666_=_C808( C666 C808 ) C666_=_C809( C666 C809 ) C672_=_C705( C672 C705 ) \nC672_=_C711( C672 C711 ) C672_=_C752( C672 C752 ) C672_=_C757( C672 C757 ) C672_=_C797( C672 C797 ) C672_=_C801( C672 C801 ) C672_=_C803( C672 C803 ) \nC672_=_C804( C672 C804 ) C672_=_C805( C672 C805 ) C672_=_C806( C672 C806 ) C672_=_C807( C672 C807 ) C705_=_C706( C705 C706 ) C705_=_C711( C705 C711 ) \nC705_=_C752( C705 C752 ) C705_=_C757( C705 C757 ) C705_=_C797( C705 C797 ) C705_=_C801( C705 C801 ) C705_=_C803( C705 C803 ) C705_=_C804( C705 C804 ) \nC705_=_C805( C705 C805 ) C705_=_C806( C705 C806 ) C705_=_C807( C705 C807 ) C706_=_C753( C706 C753 ) C706_=_C798( C706 C798 ) C706_=_C803( C706 C803 ) \nC706_=_C808( C706 C808 ) C706_=_C809( C706 C809 ) C711_=_C752( C711 C752 ) C711_=_C757( C711 C757 ) C711_=_C797( C711 C797 ) C711_=_C801( C711 C801 ) \nC711_=_C803( C711 C803 ) C711_=_C804( C711 C804 ) C711_=_C805( C711 C805 ) C711_=_C806( C711 C806 ) C711_=_C807( C711 C807 ) C752_=_C753( C752 C753 ) \nC752_=_C757( C752 C757 ) C752_=_C797( C752 C797 ) C752_=_C801( C752 C801 ) C752_=_C803( C752 C803 ) C752_=_C804( C752 C804 ) C752_=_C805( C752 C805 ) \nC752_=_C806( C752 C806 ) C752_=_C807( C752 C807 ) C753_=_C798( C753 C798 ) C753_=_C803( C753 C803 ) C753_=_C808( C753 C808 ) C753_=_C809( C753 C809 ) \nC757_=_C797( C757 C797 ) C757_=_C801( C757 C801 ) C757_=_C803( C757 C803 ) C757_=_C804( C757 C804 ) C757_=_C805( C757 C805 ) C757_=_C806( C757 C806 ) \nC757_=_C807( C757 C807 ) C797_=_C798( C797 C798 ) C797_=_C801( C797 C801 ) C797_=_C803( C797 C803 ) C797_=_C804( C797 C804 ) C797_=_C805( C797 C805 ) \nC797_=_C806( C797 C806 ) C797_=_C807( C797 C807 ) C798_=_C803( C798 C803 ) C798_=_C808( C798 C808 ) C798_=_C809( C798 C809 ) C801_=_C803( C801 C803 ) \nC801_=_C804( C801 C804 ) C801_=_C805( C801 C805 ) C801_=_C806( C801 C806 ) C801_=_C807( C801 C807 ) C803_=_C804( C803 C804 ) C803_=_C805( C803 C805 ) \nC803_=_C806( C803 C806 ) C803_=_C807( C803 C807 ) C803_=_C808( C803 C808 ) C803_=_C809( C803 C809 ) C804_=_C805( C804 C805 ) C804_=_C806( C804 C806 ) \nC804_=_C807( C804 C807 ) C804_=_C808( C804 C808 ) C805_=_C806( C805 C806 ) C805_=_C807( C805 C807 ) C806_=_C807( C806 C807 ) C806_=_C809( C806 C809 ) \nC808_=_C809( C808 C809 ) "];95-&gt;113[label="33: C48 C49 C60 C277 C278 \nC287 C327 C328 C337 C508 C509 \nC516 C527 C528 C535 C665 C666 \nC672 C705 C706 C711 C752 C753 \nC757 C797 C798 C801 C804 C805 \nC806 C807 C808 C809 \n297: C48_=_C49 ,C48_=_C60 ,C48_=_C277 ,C48_=_C287 ,C48_=_C327 ,\nC48_=_C337 ,C48_=_C508 ,C48_=_C516 ,C48_=_C527 ,C48_=_C535 ,C48_=_C665 ,\nC48_=_C672 ,C48_=_C705 ,C48_=_C711 ,C48_=_C752 ,C48_=_C757 ,C48_=_C797 ,\nC48_=_C801 ,C48_=_C804 ,C48_=_C805 ,C48_=_C806 ,C48_=_C807 ,C49_=_C278 ,\nC49_=_C328 ,C49_=_C509 ,C49_=_C528 ,C49_=_C666 ,C49_=_C706 ,C49_=_C753 ,\nC49_=_C798 ,C49_=_C808 ,C49_=_C809 ,C60_=_C277 ,C60_=_C287 ,C60_=_C327 ,\nC60_=_C337 ,C60_=_C508 ,C60_=_C516 ,C60_=_C527 ,C60_=_C535 ,C60_=_C665 ,\nC60_=_C672 ,C60_=_C705 ,C60_=_C711 ,C60_=_C752 ,C60_=_C757 ,C60_=_C797 ,\nC60_=_C801 ,C60_=_C804 ,C60_=_C805 ,C60_=_C806 ,C60_=_C807 ,C277_=_C278 ,\nC277_=_C287 ,C277_=_C327 ,C277_=_C337 ,C277_=_C508 ,C277_=_C516 ,C277_=_C527 ,\nC277_=_C535 ,C277_=_C665 ,C277_=_C672 ,C277_=_C705 ,C277_=_C711 ,C277_=_C752 ,\nC277_=_C757 ,C277_=_C797 ,C277_=_C801 ,C277_=_C804 ,C277_=_C805 ,C277_=_C806 ,\nC277_=_C807 ,C278_=_C328 ,C278_=_C509 ,C278_=_C528 ,C278_=_C666 ,C278_=_C706 ,\nC278_=_C753 ,C278_=_C798 ,C278_=_C808 ,C278_=_C809 ,C287_=_C327 ,C287_=_C337 ,\nC287_=_C508 ,C287_=_C516 ,C287_=_C527</w:t>
      </w:r>
    </w:p>
    <w:p>
      <w:pPr>
        <w:pStyle w:val="PreformattedText"/>
        <w:bidi w:val="0"/>
        <w:spacing w:before="0" w:after="0"/>
        <w:jc w:val="left"/>
        <w:rPr/>
      </w:pPr>
      <w:r>
        <w:rPr/>
        <w:t xml:space="preserve"> </w:t>
      </w:r>
      <w:r>
        <w:rPr/>
        <w:t>,C287_=_C535 ,C287_=_C665 ,C287_=_C672 ,\nC287_=_C705 ,C287_=_C711 ,C287_=_C752 ,C287_=_C757 ,C287_=_C797 ,C287_=_C801 ,\nC287_=_C804 ,C287_=_C805 ,C287_=_C806 ,C287_=_C807 ,C327_=_C328 ,C327_=_C337 ,\nC327_=_C508 ,C327_=_C516 ,C327_=_C527 ,C327_=_C535 ,C327_=_C665 ,C327_=_C672 ,\nC327_=_C705 ,C327_=_C711 ,C327_=_C752 ,C327_=_C757 ,C327_=_C797 ,C327_=_C801 ,\nC327_=_C804 ,C327_=_C805 ,C327_=_C806 ,C327_=_C807 ,C328_=_C509 ,C328_=_C528 ,\nC328_=_C666 ,C328_=_C706 ,C328_=_C753 ,C328_=_C798 ,C328_=_C808 ,C328_=_C809 ,\nC337_=_C508 ,C337_=_C516 ,C337_=_C527 ,C337_=_C535 ,C337_=_C665 ,C337_=_C672 ,\nC337_=_C705 ,C337_=_C711 ,C337_=_C752 ,C337_=_C757 ,C337_=_C797 ,C337_=_C801 ,\nC337_=_C804 ,C337_=_C805 ,C337_=_C806 ,C337_=_C807 ,C508_=_C509 ,C508_=_C516 ,\nC508_=_C527 ,C508_=_C535 ,C508_=_C665 ,C508_=_C672 ,C508_=_C705 ,C508_=_C711 ,\nC508_=_C752 ,C508_=_C757 ,C508_=_C797 ,C508_=_C801 ,C508_=_C804 ,C508_=_C805 ,\nC508_=_C806 ,C508_=_C807 ,C509_=_C528 ,C509_=_C666 ,C509_=_C706 ,C509_=_C753 ,\nC509_=_C798 ,C509_=_C808 ,C509_=_C809 ,C516_=_C527 ,C516_=_C535 ,C516_=_C665 ,\nC516_=_C672 ,C516_=_C705 ,C516_=_C711 ,C516_=_C752 ,C516_=_C757 ,C516_=_C797 ,\nC516_=_C801 ,C516_=_C804 ,C516_=_C805 ,C516_=_C806 ,C516_=_C807 ,C527_=_C528 ,\nC527_=_C535 ,C527_=_C665 ,C527_=_C672 ,C527_=_C705 ,C527_=_C711 ,C527_=_C752 ,\nC527_=_C757 ,C527_=_C797 ,C527_=_C801 ,C527_=_C804 ,C527_=_C805 ,C527_=_C806 ,\nC527_=_C807 ,C528_=_C666 ,C528_=_C706 ,C528_=_C753 ,C528_=_C798 ,C528_=_C808 ,\nC528_=_C809 ,C535_=_C665 ,C535_=_C672 ,C535_=_C705 ,C535_=_C711 ,C535_=_C752 ,\nC535_=_C757 ,C535_=_C797 ,C535_=_C801 ,C535_=_C804 ,C535_=_C805 ,C535_=_C806 ,\nC535_=_C807 ,C665_=_C666 ,C665_=_C672 ,C665_=_C705 ,C665_=_C711 ,C665_=_C752 ,\nC665_=_C757 ,C665_=_C797 ,C665_=_C801 ,C665_=_C804 ,C665_=_C805 ,C665_=_C806 ,\nC665_=_C807 ,C666_=_C706 ,C666_=_C753 ,C666_=_C798 ,C666_=_C808 ,C666_=_C809 ,\nC672_=_C705 ,C672_=_C711 ,C672_=_C752 ,C672_=_C757 ,C672_=_C797 ,C672_=_C801 ,\nC672_=_C804 ,C672_=_C805 ,C672_=_C806 ,C672_=_C807 ,C705_=_C706 ,C705_=_C711 ,\nC705_=_C752 ,C705_=_C757 ,C705_=_C797 ,C705_=_C801 ,C705_=_C804 ,C705_=_C805 ,\nC705_=_C806 ,C705_=_C807 ,C706_=_C753 ,C706_=_C798 ,C706_=_C808 ,C706_=_C809 ,\nC711_=_C752 ,C711_=_C757 ,C711_=_C797 ,C711_=_C801 ,C711_=_C804 ,C711_=_C805 ,\nC711_=_C806 ,C711_=_C807 ,C752_=_C753 ,C752_=_C757 ,C752_=_C797 ,C752_=_C801 ,\nC752_=_C804 ,C752_=_C805 ,C752_=_C806 ,C752_=_C807 ,C753_=_C798 ,C753_=_C808 ,\nC753_=_C809 ,C757_=_C797 ,C757_=_C801 ,C757_=_C804 ,C757_=_C805 ,C757_=_C806 ,\nC757_=_C807 ,C797_=_C798 ,C797_=_C801 ,C797_=_C804 ,C797_=_C805 ,C797_=_C806 ,\nC797_=_C807 ,C798_=_C808 ,C798_=_C809 ,C801_=_C804 ,C801_=_C805 ,C801_=_C806 ,\nC801_=_C807 ,C804_=_C805 ,C804_=_C806 ,C804_=_C807 ,C804_=_C808 ,C805_=_C806 ,\nC805_=_C807 ,C806_=_C807 ,C806_=_C809 ,C808_=_C809 ,"];114[shape=box, label="id:114 level: 5\n34: C44 C45 C58 C273 C274 \nC285 C323 C324 C335 C504 C505 \nC514 C523 C524 C533 C661 C662 \nC670 C688 C689 C696 C700 C701 \nC702 C703 C704 C705 C706 C707 \nC708 C709 C710 C711 C712 \n330: C44_=_C45( C44 C45 ) C44_=_C58( C44 C58 ) C44_=_C273( C44 C273 ) C44_=_C285( C44 C285 ) C44_=_C323( C44 C323 ) \nC44_=_C335( C44 C335 ) C44_=_C504( C44 C504 ) C44_=_C514( C44 C514 ) C44_=_C523( C44 C523 ) C44_=_C533( C44 C533 ) C44_=_C661( C44 C661 ) \nC44_=_C670( C44 C670 ) C44_=_C688( C44 C688 ) C44_=_C696( C44 C696 ) C44_=_C700( C44 C700 ) C44_=_C701( C44 C701 ) C44_=_C702( C44 C702 ) \nC44_=_C703( C44 C703 ) C44_=_C704( C44 C704 ) C44_=_C705( C44 C705 ) C44_=_C706( C44 C706 ) C44_=_C707( C44 C707 ) C44_=_C708( C44 C708 ) \nC45_=_C274( C45 C274 ) C45_=_C324( C45 C324 ) C45_=_C505( C45 C505 ) C45_=_C524( C45 C524 ) C45_=_C662( C45 C662 ) C45_=_C689( C45 C689 ) \nC45_=_C700( C45 C700 ) C45_=_C709( C45 C709 ) C45_=_C710( C45 C710 ) C45_=_C711( C45 C711 ) C45_=_C712( C45 C712 ) C58_=_C273( C58 C273 ) \nC58_=_C285( C58 C285 ) C58_=_C323( C58 C323 ) C58_=_C335( C58 C335 ) C58_=_C504( C58 C504 ) C58_=_C514( C58 C514 ) C58_=_C523( C58 C523 ) \nC58_=_C533( C58 C533 ) C58_=_C661( C58 C661 ) C58_=_C670( C58 C670 ) C58_=_C688( C58 C688 ) C58_=_C696( C58 C696 ) C58_=_C700( C58 C700 ) \nC58_=_C701( C58 C701 ) C58_=_C702( C58 C702 ) C58_=_C703( C58 C703 ) C58_=_C704( C58 C704 ) C58_=_C705( C58 C705 ) C58_=_C706( C58 C706 ) \nC58_=_C707( C58 C707 ) C58_=_C708( C58 C708 ) C273_=_C274( C273 C274 ) C273_=_C285( C273 C285 ) C273_=_C323( C273 C323 ) C273_=_C335( C273 C335 ) \nC273_=_C504( C273 C504 ) C273_=_C514( C273 C514 ) C273_=_C523( C273 C523 ) C273_=_C533( C273 C533 ) C273_=_C661( C273 C661 ) C273_=_C670( C273 C670 ) \nC273_=_C688( C273 C688 ) C273_=_C696( C273 C696 ) C273_=_C700( C273 C700 ) C273_=_C701( C273 C701 ) C273_=_C702( C273 C702 ) C273_=_C703( C273 C703 ) \nC273_=_C704( C273 C704 ) C273_=_C705( C273 C705 ) C273_=_C706( C273 C706 ) C273_=_C707( C273 C707 ) C273_=_C708( C273 C708 ) C274_=_C324( C274 C324 ) \nC274_=_C505( C274 C505 ) C274_=_C524( C274 C524 ) C274_=_C662( C274 C662 ) C274_=_C689( C274 C689 ) C274_=_C700( C274 C700 ) C274_=_C709( C274 C709 ) \nC274_=_C710( C274 C710 ) C274_=_C711( C274 C711 ) C274_=_C712( C274 C712 ) C285_=_C323( C285 C323 ) C285_=_C335( C285 C335 ) C285_=_C504( C285 C504 ) \nC285_=_C514( C285 C514 ) C285_=_C523( C285 C523 ) C285_=_C533( C285 C533 ) C285_=_C661( C285 C661 ) C285_=_C670( C285 C670 ) C285_=_C688( C285 C688 ) \nC285_=_C696( C285 C696 ) C285_=_C700( C285 C700 ) C285_=_C701( C285 C701 ) C285_=_C702( C285 C702 ) C285_=_C703( C285 C703 ) C285_=_C704( C285 C704 ) \nC285_=_C705( C285 C705 ) C285_=_C706( C285 C706 ) C285_=_C707( C285 C707 ) C285_=_C708( C285 C708 ) C323_=_C324( C323 C324 ) C323_=_C335( C323 C335 ) \nC323_=_C504( C323 C504 ) C323_=_C514( C323 C514 ) C323_=_C523( C323 C523 ) C323_=_C533( C323 C533 ) C323_=_C661( C323 C661 ) C323_=_C670( C323 C670 ) \nC323_=_C688( C323 C688 ) C323_=_C696( C323 C696 ) C323_=_C700( C323 C700 ) C323_=_C701( C323 C701 ) C323_=_C702( C323 C702 ) C323_=_C703( C323 C703 ) \nC323_=_C704( C323 C704 ) C323_=_C705( C323 C705 ) C323_=_C706( C323 C706 ) C323_=_C707( C323 C707 ) C323_=_C708( C323 C708 ) C324_=_C505( C324 C505 ) \nC324_=_C524( C324 C524 ) C324_=_C662( C324 C662 ) C324_=_C689( C324 C689 ) C324_=_C700( C324 C700 ) C324_=_C709( C324 C709 ) C324_=_C710( C324 C710 ) \nC324_=_C711( C324 C711 ) C324_=_C712( C324 C712 ) C335_=_C504( C335 C504 ) C335_=_C514( C335 C514 ) C335_=_C523( C335 C523 ) C335_=_C533( C335 C533 ) \nC335_=_C661( C335 C661 ) C335_=_C670( C335 C670 ) C335_=_C688( C335 C688 ) C335_=_C696( C335 C696 ) C335_=_C700( C335 C700 ) C335_=_C701( C335 C701 ) \nC335_=_C702( C335 C702 ) C335_=_C703( C335 C703 ) C335_=_C704( C335 C704 ) C335_=_C705( C335 C705 ) C335_=_C706( C335 C706 ) C335_=_C707( C335 C707 ) \nC335_=_C708( C335 C708 ) C504_=_C505( C504 C505 ) C504_=_C514( C504 C514 ) C504_=_C523( C504 C523 ) C504_=_C533( C504 C533 ) C504_=_C661( C504 C661 ) \nC504_=_C670( C504 C670 ) C504_=_C688( C504 C688 ) C504_=_C696( C504 C696 ) C504_=_C700( C504 C700 ) C504_=_C701( C504 C701 ) C504_=_C702( C504 C702 ) \nC504_=_C703( C504 C703 ) C504_=_C704( C504 C704 ) C504_=_C705( C504 C705 ) C504_=_C706( C504 C706 ) C504_=_C707( C504 C707 ) C504_=_C708( C504 C708 ) \nC505_=_C524( C505 C524 ) C505_=_C662( C505 C662 ) C505_=_C689( C505 C689 ) C505_=_C700( C505 C700 ) C505_=_C709( C505 C709 ) C505_=_C710( C505 C710 ) \nC505_=_C711( C505 C711 ) C505_=_C712( C505 C712 ) C514_=_C523( C514 C523 ) C514_=_C533( C514 C533 ) C514_=_C661( C514 C661 ) C514_=_C670( C514 C670 ) \nC514_=_C688( C514 C688 ) C514_=_C696( C514 C696 ) C514_=_C700( C514 C700 ) C514_=_C701( C514 C701 ) C514_=_C702( C514 C702 ) C514_=_C703( C514 C703 ) \nC514_=_C704( C514 C704 ) C514_=_C705( C514 C705 ) C514_=_C706( C514 C706 ) C514_=_C707( C514 C707 ) C514_=_C708( C514 C708 ) C523_=_C524( C523 C524 ) \nC523_=_C533( C523 C533 ) C523_=_C661( C523 C661 ) C523_=_C670( C523 C670 ) C523_=_C688( C523 C688 ) C523_=_C696( C523 C696 ) C523_=_C700( C523 C700 ) \nC523_=_C701( C523 C701 ) C523_=_C702( C523 C702 ) C523_=_C703( C523 C703 ) C523_=_C704( C523 C704 ) C523_=_C705( C523 C705 ) C523_=_C706( C523 C706 ) \nC523_=_C707( C523 C707 ) C523_=_C708( C523 C708 ) C524_=_C662( C524 C662 ) C524_=_C689( C524 C689 ) C524_=_C700( C524 C700 ) C524_=_C709( C524 C709 ) \nC524_=_C710( C524 C710 ) C524_=_C711( C524 C711 ) C524_=_C712( C524 C712 ) C533_=_C661( C533 C661 ) C533_=_C670( C533 C670 ) C533_=_C688( C533 C688 ) \nC533_=_C696( C533 C696 ) C533_=_C700( C533 C700 ) C533_=_C701( C533 C701 ) C533_=_C702( C533 C702 ) C533_=_C703( C533 C703 ) C533_=_C704( C533 C704 ) \nC533_=_C705( C533 C705 ) C533_=_C706( C533 C706 ) C533_=_C707( C533 C707 ) C533_=_C708( C533 C708 ) C661_=_C662( C661 C662 ) C661_=_C670( C661 C670 ) \nC661_=_C688( C661 C688 ) C661_=_C696( C661 C696 ) C661_=_C700( C661 C700 ) C661_=_C701( C661 C701 ) C661_=_C702( C661 C702 ) C661_=_C703( C661 C703 ) \nC661_=_C704( C661 C704 ) C661_=_C705( C661 C705 ) C661_=_C706( C661 C706 ) C661_=_C707( C661 C707 ) C661_=_C708( C661 C708 ) C662_=_C689( C662 C689 ) \nC662_=_C700( C662 C700 ) C662_=_C709( C662 C709 ) C662_=_C710( C662 C710 ) C662_=_C711( C662 C711 ) C662_=_C712( C662 C712 ) C670_=_C688( C670 C688 ) \nC670_=_C696( C670 C696 ) C670_=_C700( C670 C700 ) C670_=_C701( C670 C701 ) C670_=_C702( C670 C702 ) C670_=_C703( C670 C703 ) C670_=_C704( C670 C704 ) \nC670_=_C705( C670 C705 ) C670_=_C706( C670 C706 ) C670_=_C707( C670 C707 ) C670_=_C708( C670 C708 ) C688_=_C689( C688 C689 ) C688_=_C696( C688 C696 ) \nC688_=_C700( C688 C700 ) C688_=_C701( C688 C701 ) C688_=_C702( C688 C702 ) C688_=_C703( C688 C703 ) C688_=_C704( C688 C704 ) C688_=_C705( C688 C705 ) \nC688_=_C706( C688 C706 ) C688_=_C707( C688 C707 ) C688_=_C708( C688 C708 ) C689_=_C700( C689 C700 ) C689_=_C709( C689 C709 ) C689_=_C710( C689 C710 ) \nC689_=_C711( C689 C711 ) C689_=_C712( C689 C712 ) C696_=_C700( C696 C700 ) C696_=_C701( C696 C701 ) C696_=_C702( C696 C702 ) C696_=_C703( C696 C703 ) \nC696_=_C704(</w:t>
      </w:r>
    </w:p>
    <w:p>
      <w:pPr>
        <w:pStyle w:val="PreformattedText"/>
        <w:bidi w:val="0"/>
        <w:spacing w:before="0" w:after="0"/>
        <w:jc w:val="left"/>
        <w:rPr/>
      </w:pPr>
      <w:r>
        <w:rPr/>
        <w:t xml:space="preserve"> </w:t>
      </w:r>
      <w:r>
        <w:rPr/>
        <w:t>C696 C704 ) C696_=_C705( C696 C705 ) C696_=_C706( C696 C706 ) C696_=_C707( C696 C707 ) C696_=_C708( C696 C708 ) C700_=_C701( C700 C701 ) \nC700_=_C702( C700 C702 ) C700_=_C703( C700 C703 ) C700_=_C704( C700 C704 ) C700_=_C705( C700 C705 ) C700_=_C706( C700 C706 ) C700_=_C707( C700 C707 ) \nC700_=_C708( C700 C708 ) C700_=_C709( C700 C709 ) C700_=_C710( C700 C710 ) C700_=_C711( C700 C711 ) C700_=_C712( C700 C712 ) C701_=_C702( C701 C702 ) \nC701_=_C703( C701 C703 ) C701_=_C704( C701 C704 ) C701_=_C705( C701 C705 ) C701_=_C706( C701 C706 ) C701_=_C707( C701 C707 ) C701_=_C708( C701 C708 ) \nC701_=_C709( C701 C709 ) C702_=_C703( C702 C703 ) C702_=_C704( C702 C704 ) C702_=_C705( C702 C705 ) C702_=_C706( C702 C706 ) C702_=_C707( C702 C707 ) \nC702_=_C708( C702 C708 ) C703_=_C704( C703 C704 ) C703_=_C705( C703 C705 ) C703_=_C706( C703 C706 ) C703_=_C707( C703 C707 ) C703_=_C708( C703 C708 ) \nC703_=_C710( C703 C710 ) C704_=_C705( C704 C705 ) C704_=_C706( C704 C706 ) C704_=_C707( C704 C707 ) C704_=_C708( C704 C708 ) C705_=_C706( C705 C706 ) \nC705_=_C707( C705 C707 ) C705_=_C708( C705 C708 ) C705_=_C711( C705 C711 ) C706_=_C707( C706 C707 ) C706_=_C708( C706 C708 ) C707_=_C708( C707 C708 ) \nC707_=_C712( C707 C712 ) C709_=_C710( C709 C710 ) C709_=_C711( C709 C711 ) C709_=_C712( C709 C712 ) C710_=_C711( C710 C711 ) C710_=_C712( C710 C712 ) \nC711_=_C712( C711 C712 ) "];95-&gt;114[label="33: C44 C45 C58 C273 C274 \nC285 C323 C324 C335 C504 C505 \nC514 C523 C524 C533 C661 C662 \nC670 C688 C689 C696 C701 C702 \nC703 C704 C705 C706 C707 C708 \nC709 C710 C711 C712 \n297: C44_=_C45 ,C44_=_C58 ,C44_=_C273 ,C44_=_C285 ,C44_=_C323 ,\nC44_=_C335 ,C44_=_C504 ,C44_=_C514 ,C44_=_C523 ,C44_=_C533 ,C44_=_C661 ,\nC44_=_C670 ,C44_=_C688 ,C44_=_C696 ,C44_=_C701 ,C44_=_C702 ,C44_=_C703 ,\nC44_=_C704 ,C44_=_C705 ,C44_=_C706 ,C44_=_C707 ,C44_=_C708 ,C45_=_C274 ,\nC45_=_C324 ,C45_=_C505 ,C45_=_C524 ,C45_=_C662 ,C45_=_C689 ,C45_=_C709 ,\nC45_=_C710 ,C45_=_C711 ,C45_=_C712 ,C58_=_C273 ,C58_=_C285 ,C58_=_C323 ,\nC58_=_C335 ,C58_=_C504 ,C58_=_C514 ,C58_=_C523 ,C58_=_C533 ,C58_=_C661 ,\nC58_=_C670 ,C58_=_C688 ,C58_=_C696 ,C58_=_C701 ,C58_=_C702 ,C58_=_C703 ,\nC58_=_C704 ,C58_=_C705 ,C58_=_C706 ,C58_=_C707 ,C58_=_C708 ,C273_=_C274 ,\nC273_=_C285 ,C273_=_C323 ,C273_=_C335 ,C273_=_C504 ,C273_=_C514 ,C273_=_C523 ,\nC273_=_C533 ,C273_=_C661 ,C273_=_C670 ,C273_=_C688 ,C273_=_C696 ,C273_=_C701 ,\nC273_=_C702 ,C273_=_C703 ,C273_=_C704 ,C273_=_C705 ,C273_=_C706 ,C273_=_C707 ,\nC273_=_C708 ,C274_=_C324 ,C274_=_C505 ,C274_=_C524 ,C274_=_C662 ,C274_=_C689 ,\nC274_=_C709 ,C274_=_C710 ,C274_=_C711 ,C274_=_C712 ,C285_=_C323 ,C285_=_C335 ,\nC285_=_C504 ,C285_=_C514 ,C285_=_C523 ,C285_=_C533 ,C285_=_C661 ,C285_=_C670 ,\nC285_=_C688 ,C285_=_C696 ,C285_=_C701 ,C285_=_C702 ,C285_=_C703 ,C285_=_C704 ,\nC285_=_C705 ,C285_=_C706 ,C285_=_C707 ,C285_=_C708 ,C323_=_C324 ,C323_=_C335 ,\nC323_=_C504 ,C323_=_C514 ,C323_=_C523 ,C323_=_C533 ,C323_=_C661 ,C323_=_C670 ,\nC323_=_C688 ,C323_=_C696 ,C323_=_C701 ,C323_=_C702 ,C323_=_C703 ,C323_=_C704 ,\nC323_=_C705 ,C323_=_C706 ,C323_=_C707 ,C323_=_C708 ,C324_=_C505 ,C324_=_C524 ,\nC324_=_C662 ,C324_=_C689 ,C324_=_C709 ,C324_=_C710 ,C324_=_C711 ,C324_=_C712 ,\nC335_=_C504 ,C335_=_C514 ,C335_=_C523 ,C335_=_C533 ,C335_=_C661 ,C335_=_C670 ,\nC335_=_C688 ,C335_=_C696 ,C335_=_C701 ,C335_=_C702 ,C335_=_C703 ,C335_=_C704 ,\nC335_=_C705 ,C335_=_C706 ,C335_=_C707 ,C335_=_C708 ,C504_=_C505 ,C504_=_C514 ,\nC504_=_C523 ,C504_=_C533 ,C504_=_C661 ,C504_=_C670 ,C504_=_C688 ,C504_=_C696 ,\nC504_=_C701 ,C504_=_C702 ,C504_=_C703 ,C504_=_C704 ,C504_=_C705 ,C504_=_C706 ,\nC504_=_C707 ,C504_=_C708 ,C505_=_C524 ,C505_=_C662 ,C505_=_C689 ,C505_=_C709 ,\nC505_=_C710 ,C505_=_C711 ,C505_=_C712 ,C514_=_C523 ,C514_=_C533 ,C514_=_C661 ,\nC514_=_C670 ,C514_=_C688 ,C514_=_C696 ,C514_=_C701 ,C514_=_C702 ,C514_=_C703 ,\nC514_=_C704 ,C514_=_C705 ,C514_=_C706 ,C514_=_C707 ,C514_=_C708 ,C523_=_C524 ,\nC523_=_C533 ,C523_=_C661 ,C523_=_C670 ,C523_=_C688 ,C523_=_C696 ,C523_=_C701 ,\nC523_=_C702 ,C523_=_C703 ,C523_=_C704 ,C523_=_C705 ,C523_=_C706 ,C523_=_C707 ,\nC523_=_C708 ,C524_=_C662 ,C524_=_C689 ,C524_=_C709 ,C524_=_C710 ,C524_=_C711 ,\nC524_=_C712 ,C533_=_C661 ,C533_=_C670 ,C533_=_C688 ,C533_=_C696 ,C533_=_C701 ,\nC533_=_C702 ,C533_=_C703 ,C533_=_C704 ,C533_=_C705 ,C533_=_C706 ,C533_=_C707 ,\nC533_=_C708 ,C661_=_C662 ,C661_=_C670 ,C661_=_C688 ,C661_=_C696 ,C661_=_C701 ,\nC661_=_C702 ,C661_=_C703 ,C661_=_C704 ,C661_=_C705 ,C661_=_C706 ,C661_=_C707 ,\nC661_=_C708 ,C662_=_C689 ,C662_=_C709 ,C662_=_C710 ,C662_=_C711 ,C662_=_C712 ,\nC670_=_C688 ,C670_=_C696 ,C670_=_C701 ,C670_=_C702 ,C670_=_C703 ,C670_=_C704 ,\nC670_=_C705 ,C670_=_C706 ,C670_=_C707 ,C670_=_C708 ,C688_=_C689 ,C688_=_C696 ,\nC688_=_C701 ,C688_=_C702 ,C688_=_C703 ,C688_=_C704 ,C688_=_C705 ,C688_=_C706 ,\nC688_=_C707 ,C688_=_C708 ,C689_=_C709 ,C689_=_C710 ,C689_=_C711 ,C689_=_C712 ,\nC696_=_C701 ,C696_=_C702 ,C696_=_C703 ,C696_=_C704 ,C696_=_C705 ,C696_=_C706 ,\nC696_=_C707 ,C696_=_C708 ,C701_=_C702 ,C701_=_C703 ,C701_=_C704 ,C701_=_C705 ,\nC701_=_C706 ,C701_=_C707 ,C701_=_C708 ,C701_=_C709 ,C702_=_C703 ,C702_=_C704 ,\nC702_=_C705 ,C702_=_C706 ,C702_=_C707 ,C702_=_C708 ,C703_=_C704 ,C703_=_C705 ,\nC703_=_C706 ,C703_=_C707 ,C703_=_C708 ,C703_=_C710 ,C704_=_C705 ,C704_=_C706 ,\nC704_=_C707 ,C704_=_C708 ,C705_=_C706 ,C705_=_C707 ,C705_=_C708 ,C705_=_C711 ,\nC706_=_C707 ,C706_=_C708 ,C707_=_C708 ,C707_=_C712 ,C709_=_C710 ,C709_=_C711 ,\nC709_=_C712 ,C710_=_C711 ,C710_=_C712 ,C711_=_C712 ,"];115[shape=box, label="id:115 level: 5\n60: C36 C37 C50 C51 C54 \nC61 C265 C266 C279 C280 C281 \nC288 C290 C291 C306 C315 C316 \nC317 C318 C319 C320 C321 C322 \nC323 C324 C325 C326 C327 C328 \nC329 C330 C331 C332 C333 C334 \nC335 C336 C337 C338 C510 C511 \nC517 C529 C530 C536 C667 C668 \nC673 C707 C708 C712 C754 C755 \nC758 C806 C807 C809 C841 C842 \nC843 \n580: C36_=_C37( C36 C37 ) C36_=_C50( C36 C50 ) C36_=_C51( C36 C51 ) C36_=_C54( C36 C54 ) C36_=_C265( C36 C265 ) \nC36_=_C281( C36 C281 ) C36_=_C290( C36 C290 ) C36_=_C306( C36 C306 ) C36_=_C315( C36 C315 ) C36_=_C316( C36 C316 ) C36_=_C317( C36 C317 ) \nC36_=_C318( C36 C318 ) C36_=_C319( C36 C319 ) C36_=_C320( C36 C320 ) C36_=_C321( C36 C321 ) C36_=_C322( C36 C322 ) C36_=_C323( C36 C323 ) \nC36_=_C324( C36 C324 ) C36_=_C325( C36 C325 ) C36_=_C326( C36 C326 ) C36_=_C327( C36 C327 ) C36_=_C328( C36 C328 ) C36_=_C329( C36 C329 ) \nC36_=_C330( C36 C330 ) C37_=_C50( C37 C50 ) C37_=_C51( C37 C51 ) C37_=_C266( C37 C266 ) C37_=_C291( C37 C291 ) C37_=_C331( C37 C331 ) \nC37_=_C332( C37 C332 ) C37_=_C333( C37 C333 ) C37_=_C334( C37 C334 ) C37_=_C335( C37 C335 ) C37_=_C336( C37 C336 ) C37_=_C337( C37 C337 ) \nC37_=_C338( C37 C338 ) C50_=_C51( C50 C51 ) C50_=_C61( C50 C61 ) C50_=_C279( C50 C279 ) C50_=_C288( C50 C288 ) C50_=_C329( C50 C329 ) \nC50_=_C338( C50 C338 ) C50_=_C510( C50 C510 ) C50_=_C517( C50 C517 ) C50_=_C529( C50 C529 ) C50_=_C536( C50 C536 ) C50_=_C667( C50 C667 ) \nC50_=_C673( C50 C673 ) C50_=_C707( C50 C707 ) C50_=_C712( C50 C712 ) C50_=_C754( C50 C754 ) C50_=_C758( C50 C758 ) C50_=_C806( C50 C806 ) \nC50_=_C809( C50 C809 ) C50_=_C841( C50 C841 ) C50_=_C843( C50 C843 ) C51_=_C280( C51 C280 ) C51_=_C330( C51 C330 ) C51_=_C511( C51 C511 ) \nC51_=_C530( C51 C530 ) C51_=_C668( C51 C668 ) C51_=_C708( C51 C708 ) C51_=_C755( C51 C755 ) C51_=_C807( C51 C807 ) C51_=_C842( C51 C842 ) \nC54_=_C61( C54 C61 ) C54_=_C265( C54 C265 ) C54_=_C281( C54 C281 ) C54_=_C290( C54 C290 ) C54_=_C306( C54 C306 ) C54_=_C315( C54 C315 ) \nC54_=_C316( C54 C316 ) C54_=_C317( C54 C317 ) C54_=_C318( C54 C318 ) C54_=_C319( C54 C319 ) C54_=_C320( C54 C320 ) C54_=_C321( C54 C321 ) \nC54_=_C322( C54 C322 ) C54_=_C323( C54 C323 ) C54_=_C324( C54 C324 ) C54_=_C325( C54 C325 ) C54_=_C326( C54 C326 ) C54_=_C327( C54 C327 ) \nC54_=_C328( C54 C328 ) C54_=_C329( C54 C329 ) C54_=_C330( C54 C330 ) C61_=_C279( C61 C279 ) C61_=_C288( C61 C288 ) C61_=_C329( C61 C329 ) \nC61_=_C338( C61 C338 ) C61_=_C510( C61 C510 ) C61_=_C517( C61 C517 ) C61_=_C529( C61 C529 ) C61_=_C536( C61 C536 ) C61_=_C667( C61 C667 ) \nC61_=_C673( C61 C673 ) C61_=_C707( C61 C707 ) C61_=_C712( C61 C712 ) C61_=_C754( C61 C754 ) C61_=_C758( C61 C758 ) C61_=_C806( C61 C806 ) \nC61_=_C809( C61 C809 ) C61_=_C841( C61 C841 ) C61_=_C843( C61 C843 ) C265_=_C266( C265 C266 ) C265_=_C279( C265 C279 ) C265_=_C280( C265 C280 ) \nC265_=_C281( C265 C281 ) C265_=_C290( C265 C290 ) C265_=_C306( C265 C306 ) C265_=_C315( C265 C315 ) C265_=_C316( C265 C316 ) C265_=_C317( C265 C317 ) \nC265_=_C318( C265 C318 ) C265_=_C319( C265 C319 ) C265_=_C320( C265 C320 ) C265_=_C321( C265 C321 ) C265_=_C322( C265 C322 ) C265_=_C323( C265 C323 ) \nC265_=_C324( C265 C324 ) C265_=_C325( C265 C325 ) C265_=_C326( C265 C326 ) C265_=_C327( C265 C327 ) C265_=_C328( C265 C328 ) C265_=_C329( C265 C329 ) \nC265_=_C330( C265 C330 ) C266_=_C279( C266 C279 ) C266_=_C280( C266 C280 ) C266_=_C291( C266 C291 ) C266_=_C331( C266 C331 ) C266_=_C332( C266 C332 ) \nC266_=_C333( C266 C333 ) C266_=_C334( C266 C334 ) C266_=_C335( C266 C335 ) C266_=_C336( C266 C336 ) C266_=_C337( C266 C337 ) C266_=_C338( C266 C338 ) \nC279_=_C280( C279 C280 ) C279_=_C288( C279 C288 ) C279_=_C329( C279 C329 ) C279_=_C338( C279 C338 ) C279_=_C510( C279 C510 ) C279_=_C517( C279 C517 ) \nC279_=_C529( C279 C529 ) C279_=_C536( C279 C536 ) C279_=_C667( C279 C667 ) C279_=_C673( C279 C673 ) C279_=_C707( C279 C707 ) C279_=_C712( C279 C712 ) \nC279_=_C754( C279 C754 ) C279_=_C758( C279 C758 ) C279_=_C806( C279 C806 ) C279_=_C809( C279 C809 ) C279_=_C841( C279 C841 ) C279_=_C843( C279 C843 ) \nC280_=_C330( C280 C330 ) C280_=_C511( C280 C511 ) C280_=_C530( C280 C530 ) C280_=_C668( C280 C668 ) C280_=_C708( C280 C708 ) C280_=_C755( C280 C755 ) \nC280_=_C807( C280 C807 ) C280_=_C842( C280 C842 ) C281_=_C288( C281 C288 ) C281_=_C290( C281 C290 ) C281_=_C306( C281 C306 ) C281_=_C315( C281 C315 ) \nC281_=_C316( C281 C316 ) C281_=_C317( C281</w:t>
      </w:r>
    </w:p>
    <w:p>
      <w:pPr>
        <w:pStyle w:val="PreformattedText"/>
        <w:bidi w:val="0"/>
        <w:spacing w:before="0" w:after="0"/>
        <w:jc w:val="left"/>
        <w:rPr/>
      </w:pPr>
      <w:r>
        <w:rPr/>
        <w:t xml:space="preserve"> </w:t>
      </w:r>
      <w:r>
        <w:rPr/>
        <w:t>C317 ) C281_=_C318( C281 C318 ) C281_=_C319( C281 C319 ) C281_=_C320( C281 C320 ) C281_=_C321( C281 C321 ) \nC281_=_C322( C281 C322 ) C281_=_C323( C281 C323 ) C281_=_C324( C281 C324 ) C281_=_C325( C281 C325 ) C281_=_C326( C281 C326 ) C281_=_C327( C281 C327 ) \nC281_=_C328( C281 C328 ) C281_=_C329( C281 C329 ) C281_=_C330( C281 C330 ) C288_=_C329( C288 C329 ) C288_=_C338( C288 C338 ) C288_=_C510( C288 C510 ) \nC288_=_C517( C288 C517 ) C288_=_C529( C288 C529 ) C288_=_C536( C288 C536 ) C288_=_C667( C288 C667 ) C288_=_C673( C288 C673 ) C288_=_C707( C288 C707 ) \nC288_=_C712( C288 C712 ) C288_=_C754( C288 C754 ) C288_=_C758( C288 C758 ) C288_=_C806( C288 C806 ) C288_=_C809( C288 C809 ) C288_=_C841( C288 C841 ) \nC288_=_C843( C288 C843 ) C290_=_C291( C290 C291 ) C290_=_C306( C290 C306 ) C290_=_C315( C290 C315 ) C290_=_C316( C290 C316 ) C290_=_C317( C290 C317 ) \nC290_=_C318( C290 C318 ) C290_=_C319( C290 C319 ) C290_=_C320( C290 C320 ) C290_=_C321( C290 C321 ) C290_=_C322( C290 C322 ) C290_=_C323( C290 C323 ) \nC290_=_C324( C290 C324 ) C290_=_C325( C290 C325 ) C290_=_C326( C290 C326 ) C290_=_C327( C290 C327 ) C290_=_C328( C290 C328 ) C290_=_C329( C290 C329 ) \nC290_=_C330( C290 C330 ) C291_=_C331( C291 C331 ) C291_=_C332( C291 C332 ) C291_=_C333( C291 C333 ) C291_=_C334( C291 C334 ) C291_=_C335( C291 C335 ) \nC291_=_C336( C291 C336 ) C291_=_C337( C291 C337 ) C291_=_C338( C291 C338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7_=_C510( C317 C510 ) C317_=_C511( C317 C511 ) C318_=_C319( C318 C319 ) \nC318_=_C320( C318 C320 ) C318_=_C321( C318 C321 ) C318_=_C322( C318 C322 ) C318_=_C323( C318 C323 ) C318_=_C324( C318 C324 ) C318_=_C325( C318 C325 ) \nC318_=_C326( C318 C326 ) C318_=_C327( C318 C327 ) C318_=_C328( C318 C328 ) C318_=_C329( C318 C329 ) C318_=_C330( C318 C330 ) C318_=_C517( C318 C517 ) \nC319_=_C320( C319 C320 ) C319_=_C321( C319 C321 ) C319_=_C322( C319 C322 ) C319_=_C323( C319 C323 ) C319_=_C324( C319 C324 ) C319_=_C325( C319 C325 ) \nC319_=_C326( C319 C326 ) C319_=_C327( C319 C327 ) C319_=_C328( C319 C328 ) C319_=_C329( C319 C329 ) C319_=_C330( C319 C330 ) C319_=_C333( C319 C333 ) \nC319_=_C529( C319 C529 ) C319_=_C530( C319 C530 ) C320_=_C321( C320 C321 ) C320_=_C322( C320 C322 ) C320_=_C323( C320 C323 ) C320_=_C324( C320 C324 ) \nC320_=_C325( C320 C325 ) C320_=_C326( C320 C326 ) C320_=_C327( C320 C327 ) C320_=_C328( C320 C328 ) C320_=_C329( C320 C329 ) C320_=_C330( C320 C330 ) \nC320_=_C536( C320 C536 ) C321_=_C322( C321 C322 ) C321_=_C323( C321 C323 ) C321_=_C324( C321 C324 ) C321_=_C325( C321 C325 ) C321_=_C326( C321 C326 ) \nC321_=_C327( C321 C327 ) C321_=_C328( C321 C328 ) C321_=_C329( C321 C329 ) C321_=_C330( C321 C330 ) C321_=_C334( C321 C334 ) C321_=_C667( C321 C667 ) \nC321_=_C668( C321 C668 ) C322_=_C323( C322 C323 ) C322_=_C324( C322 C324 ) C322_=_C325( C322 C325 ) C322_=_C326( C322 C326 ) C322_=_C327( C322 C327 ) \nC322_=_C328( C322 C328 ) C322_=_C329( C322 C329 ) C322_=_C330( C322 C330 ) C322_=_C673( C322 C673 ) C323_=_C324( C323 C324 ) C323_=_C325( C323 C325 ) \nC323_=_C326( C323 C326 ) C323_=_C327( C323 C327 ) C323_=_C328( C323 C328 ) C323_=_C329( C323 C329 ) C323_=_C330( C323 C330 ) C323_=_C335( C323 C335 ) \nC323_=_C707( C323 C707 ) C323_=_C708( C323 C708 ) C324_=_C325( C324 C325 ) C324_=_C326( C324 C326 ) C324_=_C327( C324 C327 ) C324_=_C328( C324 C328 ) \nC324_=_C329( C324 C329 ) C324_=_C330( C324 C330 ) C324_=_C712( C324 C712 ) C325_=_C326( C325 C326 ) C325_=_C327( C325 C327 ) C325_=_C328( C325 C328 ) \nC325_=_C329( C325 C329 ) C325_=_C330( C325 C330 ) C325_=_C336( C325 C336 ) C325_=_C754( C325 C754 ) C325_=_C755( C325 C755 ) C326_=_C327( C326 C327 ) \nC326_=_C328( C326 C328 ) C326_=_C329( C326 C329 ) C326_=_C330( C326 C330 ) C326_=_C758( C326 C758 ) C327_=_C328( C327 C328 ) C327_=_C329( C327 C329 ) \nC327_=_C330( C327 C330 ) C327_=_C337( C327 C337 ) C327_=_C806( C327 C806 ) C327_=_C807( C327 C807 ) C328_=_C329( C328 C329 ) C328_=_C330( C328 C330 ) \nC328_=_C809( C328 C809 ) C329_=_C330( C329 C330 ) C329_=_C338( C329 C338 ) C329_=_C510( C329 C510 ) C329_=_C517( C329 C517 ) C329_=_C529( C329 C529 ) \nC329_=_C536( C329 C536 ) C329_=_C667( C329 C667 ) C329_=_C673( C329 C673 ) C329_=_C707( C329 C707 ) C329_=_C712( C329 C712 ) C329_=_C754( C329 C754 ) \nC329_=_C758( C329 C758 ) C329_=_C806( C329 C806 ) C329_=_C809( C329 C809 ) C329_=_C841( C329 C841 ) C329_=_C843( C329 C843 ) C330_=_C511( C330 C511 ) \nC330_=_C530( C330 C530 ) C330_=_C668( C330 C668 ) C330_=_C708( C330 C708 ) C330_=_C755( C330 C755 ) C330_=_C807( C330 C807 ) C330_=_C842( C330 C842 ) \nC331_=_C332( C331 C332 ) C331_=_C333( C331 C333 ) C331_=_C334( C331 C334 ) C331_=_C335( C331 C335 ) C331_=_C336( C331 C336 ) C331_=_C337( C331 C337 ) \nC331_=_C338( C331 C338 ) C332_=_C333( C332 C333 ) C332_=_C334( C332 C334 ) C332_=_C335( C332 C335 ) C332_=_C336( C332 C336 ) C332_=_C337( C332 C337 ) \nC332_=_C338( C332 C338 ) C332_=_C510( C332 C510 ) C332_=_C511( C332 C511 ) C333_=_C334( C333 C334 ) C333_=_C335( C333 C335 ) C333_=_C336( C333 C336 ) \nC333_=_C337( C333 C337 ) C333_=_C338( C333 C338 ) C333_=_C529( C333 C529 ) C333_=_C530( C333 C530 ) C334_=_C335( C334 C335 ) C334_=_C336( C334 C336 ) \nC334_=_C337( C334 C337 ) C334_=_C338( C334 C338 ) C334_=_C667( C334 C667 ) C334_=_C668( C334 C668 ) C335_=_C336( C335 C336 ) C335_=_C337( C335 C337 ) \nC335_=_C338( C335 C338 ) C335_=_C707( C335 C707 ) C335_=_C708( C335 C708 ) C336_=_C337( C336 C337 ) C336_=_C338( C336 C338 ) C336_=_C754( C336 C754 ) \nC336_=_C755( C336 C755 ) C337_=_C338( C337 C338 ) C337_=_C806( C337 C806 ) C337_=_C807( C337 C807 ) C338_=_C510( C338 C510 ) C338_=_C517( C338 C517 ) \nC338_=_C529( C338 C529 ) C338_=_C536( C338 C536 ) C338_=_C667( C338 C667 ) C338_=_C673( C338 C673 ) C338_=_C707( C338 C707 ) C338_=_C712( C338 C712 ) \nC338_=_C754( C338 C754 ) C338_=_C758( C338 C758 ) C338_=_C806( C338 C806 ) C338_=_C809( C338 C809 ) C338_=_C841( C338 C841 ) C338_=_C843( C338 C843 ) \nC510_=_C511( C510 C511 ) C510_=_C517( C510 C517 ) C510_=_C529( C510 C529 ) C510_=_C536( C510 C536 ) C510_=_C667( C510 C667 ) C510_=_C673( C510 C673 ) \nC510_=_C707( C510 C707 ) C510_=_C712( C510 C712 ) C510_=_C754( C510 C754 ) C510_=_C758( C510 C758 ) C510_=_C806( C510 C806 ) C510_=_C809( C510 C809 ) \nC510_=_C841( C510 C841 ) C510_=_C843( C510 C843 ) C511_=_C530( C511 C530 ) C511_=_C668( C511 C668 ) C511_=_C708( C511 C708 ) C511_=_C755( C511 C755 ) \nC511_=_C807( C511 C807 ) C511_=_C842( C511 C842 ) C517_=_C529( C517 C529 ) C517_=_C536( C517 C536 ) C517_=_C667( C517 C667 ) C517_=_C673( C517 C673 ) \nC517_=_C707( C517 C707 ) C517_=_C712( C517 C712 ) C517_=_C754( C517 C754 ) C517_=_C758( C517 C758 ) C517_=_C806( C517 C806 ) C517_=_C809( C517 C809 ) \nC517_=_C841( C517 C841 ) C517_=_C843( C517 C843 ) C529_=_C530( C529 C530 ) C529_=_C536( C529 C536 ) C529_=_C667( C529 C667 ) C529_=_C673( C529 C673 ) \nC529_=_C707( C529 C707 ) C529_=_C712( C529 C712 ) C529_=_C754( C529 C754 ) C529_=_C758( C529 C758 ) C529_=_C806( C529 C806 ) C529_=_C809( C529 C809 ) \nC529_=_C841( C529 C841 ) C529_=_C843( C529 C843 ) C530_=_C668( C530 C668 ) C530_=_C708( C530 C708 ) C530_=_C755( C530 C755 ) C530_=_C807( C530 C807 ) \nC530_=_C842( C530 C842 ) C536_=_C667( C536 C667 ) C536_=_C673( C536 C673 ) C536_=_C707( C536 C707 ) C536_=_C712( C536 C712 ) C536_=_C754( C536 C754 ) \nC536_=_C758( C536 C758 ) C536_=_C806( C536 C806 ) C536_=_C809( C536 C809 ) C536_=_C841( C536 C841 ) C536_=_C843( C536 C843 ) C667_=_C668( C667 C668 ) \nC667_=_C673( C667 C673 ) C667_=_C707( C667 C707 ) C667_=_C712( C667 C712 ) C667_=_C754( C667 C754 ) C667_=_C758( C667 C758 ) C667_=_C806( C667 C806 ) \nC667_=_C809( C667 C809 ) C667_=_C841( C667 C841 ) C667_=_C843( C667 C843 ) C668_=_C708( C668 C708 ) C668_=_C755( C668 C755 ) C668_=_C807( C668 C807 ) \nC668_=_C842( C668 C842 ) C673_=_C707( C673 C707 ) C673_=_C712( C673 C712 ) C673_=_C754( C673 C754 ) C673_=_C758( C673 C758 ) C673_=_C806( C673 C806 ) \nC673_=_C809( C673 C809 ) C673_=_C841( C673 C841 ) C673_=_C843( C673 C843 ) C707_=_C708( C707 C708 ) C707_=_C712( C707 C712 ) C707_=_C754( C707 C754 ) \nC707_=_C758( C707 C758 ) C707_=_C806( C707 C806 ) C707_=_C809( C707 C809 ) C707_=_C841( C707 C841 ) C707_=_C843( C707 C843 ) C708_=_C755( C708 C755 ) \nC708_=_C807( C708 C807 ) C708_=_C842( C708 C842 ) C712_=_C754( C712 C754 ) C712_=_C758( C712 C758 ) C712_=_C806( C712 C806 ) C712_=_C809( C712 C809 ) \nC712_=_C841( C712 C841 ) C712_=_C843( C712 C843 ) C754_=_C755(</w:t>
      </w:r>
    </w:p>
    <w:p>
      <w:pPr>
        <w:pStyle w:val="PreformattedText"/>
        <w:bidi w:val="0"/>
        <w:spacing w:before="0" w:after="0"/>
        <w:jc w:val="left"/>
        <w:rPr/>
      </w:pPr>
      <w:r>
        <w:rPr/>
        <w:t xml:space="preserve"> </w:t>
      </w:r>
      <w:r>
        <w:rPr/>
        <w:t>C754 C755 ) C754_=_C758( C754 C758 ) C754_=_C806( C754 C806 ) C754_=_C809( C754 C809 ) \nC754_=_C841( C754 C841 ) C754_=_C843( C754 C843 ) C755_=_C807( C755 C807 ) C755_=_C842( C755 C842 ) C758_=_C806( C758 C806 ) C758_=_C809( C758 C809 ) \nC758_=_C841( C758 C841 ) C758_=_C843( C758 C843 ) C806_=_C807( C806 C807 ) C806_=_C809( C806 C809 ) C806_=_C841( C806 C841 ) C806_=_C843( C806 C843 ) \nC807_=_C842( C807 C842 ) C809_=_C841( C809 C841 ) C809_=_C843( C809 C843 ) C841_=_C842( C841 C842 ) C841_=_C843( C841 C843 ) "];96-&gt;115[label="57: C36 C37 C50 C51 C54 \nC61 C265 C266 C279 C280 C281 \nC288 C290 C291 C306 C315 C316 \nC317 C318 C319 C320 C321 C322 \nC323 C324 C325 C326 C327 C328 \nC331 C332 C333 C334 C335 C336 \nC337 C510 C511 C517 C529 C530 \nC536 C667 C668 C673 C707 C708 \nC712 C754 C755 C758 C806 C807 \nC809 C841 C842 C843 \n483: C36_=_C37 ,C36_=_C50 ,C36_=_C51 ,C36_=_C54 ,C36_=_C265 ,\nC36_=_C281 ,C36_=_C290 ,C36_=_C306 ,C36_=_C315 ,C36_=_C316 ,C36_=_C317 ,\nC36_=_C318 ,C36_=_C319 ,C36_=_C320 ,C36_=_C321 ,C36_=_C322 ,C36_=_C323 ,\nC36_=_C324 ,C36_=_C325 ,C36_=_C326 ,C36_=_C327 ,C36_=_C328 ,C37_=_C50 ,\nC37_=_C51 ,C37_=_C266 ,C37_=_C291 ,C37_=_C331 ,C37_=_C332 ,C37_=_C333 ,\nC37_=_C334 ,C37_=_C335 ,C37_=_C336 ,C37_=_C337 ,C50_=_C51 ,C50_=_C61 ,\nC50_=_C279 ,C50_=_C288 ,C50_=_C510 ,C50_=_C517 ,C50_=_C529 ,C50_=_C536 ,\nC50_=_C667 ,C50_=_C673 ,C50_=_C707 ,C50_=_C712 ,C50_=_C754 ,C50_=_C758 ,\nC50_=_C806 ,C50_=_C809 ,C50_=_C841 ,C50_=_C843 ,C51_=_C280 ,C51_=_C511 ,\nC51_=_C530 ,C51_=_C668 ,C51_=_C708 ,C51_=_C755 ,C51_=_C807 ,C51_=_C842 ,\nC54_=_C61 ,C54_=_C265 ,C54_=_C281 ,C54_=_C290 ,C54_=_C306 ,C54_=_C315 ,\nC54_=_C316 ,C54_=_C317 ,C54_=_C318 ,C54_=_C319 ,C54_=_C320 ,C54_=_C321 ,\nC54_=_C322 ,C54_=_C323 ,C54_=_C324 ,C54_=_C325 ,C54_=_C326 ,C54_=_C327 ,\nC54_=_C328 ,C61_=_C279 ,C61_=_C288 ,C61_=_C510 ,C61_=_C517 ,C61_=_C529 ,\nC61_=_C536 ,C61_=_C667 ,C61_=_C673 ,C61_=_C707 ,C61_=_C712 ,C61_=_C754 ,\nC61_=_C758 ,C61_=_C806 ,C61_=_C809 ,C61_=_C841 ,C61_=_C843 ,C265_=_C266 ,\nC265_=_C279 ,C265_=_C280 ,C265_=_C281 ,C265_=_C290 ,C265_=_C306 ,C265_=_C315 ,\nC265_=_C316 ,C265_=_C317 ,C265_=_C318 ,C265_=_C319 ,C265_=_C320 ,C265_=_C321 ,\nC265_=_C322 ,C265_=_C323 ,C265_=_C324 ,C265_=_C325 ,C265_=_C326 ,C265_=_C327 ,\nC265_=_C328 ,C266_=_C279 ,C266_=_C280 ,C266_=_C291 ,C266_=_C331 ,C266_=_C332 ,\nC266_=_C333 ,C266_=_C334 ,C266_=_C335 ,C266_=_C336 ,C266_=_C337 ,C279_=_C280 ,\nC279_=_C288 ,C279_=_C510 ,C279_=_C517 ,C279_=_C529 ,C279_=_C536 ,C279_=_C667 ,\nC279_=_C673 ,C279_=_C707 ,C279_=_C712 ,C279_=_C754 ,C279_=_C758 ,C279_=_C806 ,\nC279_=_C809 ,C279_=_C841 ,C279_=_C843 ,C280_=_C511 ,C280_=_C530 ,C280_=_C668 ,\nC280_=_C708 ,C280_=_C755 ,C280_=_C807 ,C280_=_C842 ,C281_=_C288 ,C281_=_C290 ,\nC281_=_C306 ,C281_=_C315 ,C281_=_C316 ,C281_=_C317 ,C281_=_C318 ,C281_=_C319 ,\nC281_=_C320 ,C281_=_C321 ,C281_=_C322 ,C281_=_C323 ,C281_=_C324 ,C281_=_C325 ,\nC281_=_C326 ,C281_=_C327 ,C281_=_C328 ,C288_=_C510 ,C288_=_C517 ,C288_=_C529 ,\nC288_=_C536 ,C288_=_C667 ,C288_=_C673 ,C288_=_C707 ,C288_=_C712 ,C288_=_C754 ,\nC288_=_C758 ,C288_=_C806 ,C288_=_C809 ,C288_=_C841 ,C288_=_C843 ,C290_=_C291 ,\nC290_=_C306 ,C290_=_C315 ,C290_=_C316 ,C290_=_C317 ,C290_=_C318 ,C290_=_C319 ,\nC290_=_C320 ,C290_=_C321 ,C290_=_C322 ,C290_=_C323 ,C290_=_C324 ,C290_=_C325 ,\nC290_=_C326 ,C290_=_C327 ,C290_=_C328 ,C291_=_C331 ,C291_=_C332 ,C291_=_C333 ,\nC291_=_C334 ,C291_=_C335 ,C291_=_C336 ,C291_=_C337 ,C306_=_C315 ,C306_=_C316 ,\nC306_=_C317 ,C306_=_C318 ,C306_=_C319 ,C306_=_C320 ,C306_=_C321 ,C306_=_C322 ,\nC306_=_C323 ,C306_=_C324 ,C306_=_C325 ,C306_=_C326 ,C306_=_C327 ,C306_=_C328 ,\nC315_=_C316 ,C315_=_C317 ,C315_=_C318 ,C315_=_C319 ,C315_=_C320 ,C315_=_C321 ,\nC315_=_C322 ,C315_=_C323 ,C315_=_C324 ,C315_=_C325 ,C315_=_C326 ,C315_=_C327 ,\nC315_=_C328 ,C315_=_C331 ,C316_=_C317 ,C316_=_C318 ,C316_=_C319 ,C316_=_C320 ,\nC316_=_C321 ,C316_=_C322 ,C316_=_C323 ,C316_=_C324 ,C316_=_C325 ,C316_=_C326 ,\nC316_=_C327 ,C316_=_C328 ,C317_=_C318 ,C317_=_C319 ,C317_=_C320 ,C317_=_C321 ,\nC317_=_C322 ,C317_=_C323 ,C317_=_C324 ,C317_=_C325 ,C317_=_C326 ,C317_=_C327 ,\nC317_=_C328 ,C317_=_C332 ,C317_=_C510 ,C317_=_C511 ,C318_=_C319 ,C318_=_C320 ,\nC318_=_C321 ,C318_=_C322 ,C318_=_C323 ,C318_=_C324 ,C318_=_C325 ,C318_=_C326 ,\nC318_=_C327 ,C318_=_C328 ,C318_=_C517 ,C319_=_C320 ,C319_=_C321 ,C319_=_C322 ,\nC319_=_C323 ,C319_=_C324 ,C319_=_C325 ,C319_=_C326 ,C319_=_C327 ,C319_=_C328 ,\nC319_=_C333 ,C319_=_C529 ,C319_=_C530 ,C320_=_C321 ,C320_=_C322 ,C320_=_C323 ,\nC320_=_C324 ,C320_=_C325 ,C320_=_C326 ,C320_=_C327 ,C320_=_C328 ,C320_=_C536 ,\nC321_=_C322 ,C321_=_C323 ,C321_=_C324 ,C321_=_C325 ,C321_=_C326 ,C321_=_C327 ,\nC321_=_C328 ,C321_=_C334 ,C321_=_C667 ,C321_=_C668 ,C322_=_C323 ,C322_=_C324 ,\nC322_=_C325 ,C322_=_C326 ,C322_=_C327 ,C322_=_C328 ,C322_=_C673 ,C323_=_C324 ,\nC323_=_C325 ,C323_=_C326 ,C323_=_C327 ,C323_=_C328 ,C323_=_C335 ,C323_=_C707 ,\nC323_=_C708 ,C324_=_C325 ,C324_=_C326 ,C324_=_C327 ,C324_=_C328 ,C324_=_C712 ,\nC325_=_C326 ,C325_=_C327 ,C325_=_C328 ,C325_=_C336 ,C325_=_C754 ,C325_=_C755 ,\nC326_=_C327 ,C326_=_C328 ,C326_=_C758 ,C327_=_C328 ,C327_=_C337 ,C327_=_C806 ,\nC327_=_C807 ,C328_=_C809 ,C331_=_C332 ,C331_=_C333 ,C331_=_C334 ,C331_=_C335 ,\nC331_=_C336 ,C331_=_C337 ,C332_=_C333 ,C332_=_C334 ,C332_=_C335 ,C332_=_C336 ,\nC332_=_C337 ,C332_=_C510 ,C332_=_C511 ,C333_=_C334 ,C333_=_C335 ,C333_=_C336 ,\nC333_=_C337 ,C333_=_C529 ,C333_=_C530 ,C334_=_C335 ,C334_=_C336 ,C334_=_C337 ,\nC334_=_C667 ,C334_=_C668 ,C335_=_C336 ,C335_=_C337 ,C335_=_C707 ,C335_=_C708 ,\nC336_=_C337 ,C336_=_C754 ,C336_=_C755 ,C337_=_C806 ,C337_=_C807 ,C510_=_C511 ,\nC510_=_C517 ,C510_=_C529 ,C510_=_C536 ,C510_=_C667 ,C510_=_C673 ,C510_=_C707 ,\nC510_=_C712 ,C510_=_C754 ,C510_=_C758 ,C510_=_C806 ,C510_=_C809 ,C510_=_C841 ,\nC510_=_C843 ,C511_=_C530 ,C511_=_C668 ,C511_=_C708 ,C511_=_C755 ,C511_=_C807 ,\nC511_=_C842 ,C517_=_C529 ,C517_=_C536 ,C517_=_C667 ,C517_=_C673 ,C517_=_C707 ,\nC517_=_C712 ,C517_=_C754 ,C517_=_C758 ,C517_=_C806 ,C517_=_C809 ,C517_=_C841 ,\nC517_=_C843 ,C529_=_C530 ,C529_=_C536 ,C529_=_C667 ,C529_=_C673 ,C529_=_C707 ,\nC529_=_C712 ,C529_=_C754 ,C529_=_C758 ,C529_=_C806 ,C529_=_C809 ,C529_=_C841 ,\nC529_=_C843 ,C530_=_C668 ,C530_=_C708 ,C530_=_C755 ,C530_=_C807 ,C530_=_C842 ,\nC536_=_C667 ,C536_=_C673 ,C536_=_C707 ,C536_=_C712 ,C536_=_C754 ,C536_=_C758 ,\nC536_=_C806 ,C536_=_C809 ,C536_=_C841 ,C536_=_C843 ,C667_=_C668 ,C667_=_C673 ,\nC667_=_C707 ,C667_=_C712 ,C667_=_C754 ,C667_=_C758 ,C667_=_C806 ,C667_=_C809 ,\nC667_=_C841 ,C667_=_C843 ,C668_=_C708 ,C668_=_C755 ,C668_=_C807 ,C668_=_C842 ,\nC673_=_C707 ,C673_=_C712 ,C673_=_C754 ,C673_=_C758 ,C673_=_C806 ,C673_=_C809 ,\nC673_=_C841 ,C673_=_C843 ,C707_=_C708 ,C707_=_C712 ,C707_=_C754 ,C707_=_C758 ,\nC707_=_C806 ,C707_=_C809 ,C707_=_C841 ,C707_=_C843 ,C708_=_C755 ,C708_=_C807 ,\nC708_=_C842 ,C712_=_C754 ,C712_=_C758 ,C712_=_C806 ,C712_=_C809 ,C712_=_C841 ,\nC712_=_C843 ,C754_=_C755 ,C754_=_C758 ,C754_=_C806 ,C754_=_C809 ,C754_=_C841 ,\nC754_=_C843 ,C755_=_C807 ,C755_=_C842 ,C758_=_C806 ,C758_=_C809 ,C758_=_C841 ,\nC758_=_C843 ,C806_=_C807 ,C806_=_C809 ,C806_=_C841 ,C806_=_C843 ,C807_=_C842 ,\nC809_=_C841 ,C809_=_C843 ,C841_=_C842 ,C841_=_C843 ,"];116[shape=box, label="id:116 level: 5\n96: C34 C35 C38 C39 C40 \nC41 C46 C47 C53 C55 C56 \nC59 C237 C238 C255 C265 C266 \nC269 C270 C271 C272 C273 C274 \nC275 C276 C277 C278 C279 C280 \nC281 C283 C284 C285 C286 C287 \nC288 C317 C318 C319 C320 C325 \nC326 C332 C333 C336 C478 C479 \nC492 C500 C501 C502 C503 C504 \nC505 C506 C507 C508 C509 C510 \nC511 C512 C513 C514 C515 C516 \nC517 C519 C520 C521 C522 C523 \nC524 C527 C528 C529 C530 C531 \nC532 C533 C535 C536 C663 C664 \nC671 C703 C704 C710 C750 C751 \nC752 C753 C754 C755 C756 C757 \nC758 \n964: C34_=_C35( C34 C35 ) C34_=_C38( C34 C38 ) C34_=_C39( C34 C39 ) C34_=_C40( C34 C40 ) C34_=_C41( C34 C41 ) \nC34_=_C46( C34 C46 ) C34_=_C47( C34 C47 ) C34_=_C53( C34 C53 ) C34_=_C237( C34 C237 ) C34_=_C255( C34 C255 ) C34_=_C265( C34 C265 ) \nC34_=_C266( C34 C266 ) C34_=_C269( C34 C269 ) C34_=_C270( C34 C270 ) C34_=_C271( C34 C271 ) C34_=_C272( C34 C272 ) C34_=_C273( C34 C273 ) \nC34_=_C274( C34 C274 ) C34_=_C275( C34 C275 ) C34_=_C276( C34 C276 ) C34_=_C277( C34 C277 ) C34_=_C278( C34 C278 ) C34_=_C279( C34 C279 ) \nC34_=_C280( C34 C280 ) C35_=_C38( C35 C38 ) C35_=_C39( C35 C39 ) C35_=_C40( C35 C40 ) C35_=_C41( C35 C41 ) C35_=_C46( C35 C46 ) \nC35_=_C47( C35 C47 ) C35_=_C238( C35 C238 ) C35_=_C281( C35 C281 ) C35_=_C283( C35 C283 ) C35_=_C284( C35 C284 ) C35_=_C285( C35 C285 ) \nC35_=_C286( C35 C286 ) C35_=_C287( C35 C287 ) C35_=_C288( C35 C288 ) C38_=_C39( C38 C39 ) C38_=_C40( C38 C40 ) C38_=_C41( C38 C41 ) \nC38_=_C46( C38 C46 ) C38_=_C47( C38 C47 ) C38_=_C55( C38 C55 ) C38_=_C317( C38 C317 ) C38_=_C332( C38 C332 ) C38_=_C478( C38 C478 ) \nC38_=_C492( C38 C492 ) C38_=_C500( C38 C500 ) C38_=_C501( C38 C501 ) C38_=_C502( C38 C502 ) C38_=_C503( C38 C503 ) C38_=_C504( C38 C504 ) \nC38_=_C505( C38 C505 ) C38_=_C506( C38 C506 ) C38_=_C507( C38 C507 ) C38_=_C508( C38 C508 ) C38_=_C509( C38 C509 ) C38_=_C510( C38 C510 ) \nC38_=_C511( C38 C511 ) C39_=_C40( C39 C40 ) C39_=_C41( C39 C41 ) C39_=_C46( C39 C46 ) C39_=_C47( C39 C47 ) C39_=_C318( C39 C318 ) \nC39_=_C479( C39 C479 ) C39_=_C512( C39 C512 ) C39_=_C513( C39 C513 ) C39_=_C514( C39 C514 ) C39_=_C515( C39 C515 ) C39_=_C516( C39 C516 ) \nC39_=_C517( C39 C517 ) C40_=_C41( C40 C41 ) C40_=_C46( C40 C46 ) C40_=_C47( C40 C47 ) C40_=_C56( C40 C56 ) C40_=_C269( C40 C269 ) \nC40_=_C283( C40 C283 ) C40_=_C319( C40 C319 ) C40_=_C333( C40 C333 ) C40_=_C500( C40 C500 ) C40_=_C512( C40 C512 ) C40_=_C519( C40 C519 ) \nC40_=_C520( C40 C520 ) C40_=_C521( C40 C521 ) C40_=_C522( C40 C522 ) C40_=_C523( C40 C523 ) C40_=_C524( C40 C524 ) C40_=_C527( C40 C527 ) \nC40_=_C528( C40 C528 ) C40_=_C529( C40 C529 ) C40_=_C530( C40 C530 ) C41_=_C46( C41 C46 ) C41_=_C47( C41 C47 ) C41_=_C270( C41 C270 ) \nC41_=_C320(</w:t>
      </w:r>
    </w:p>
    <w:p>
      <w:pPr>
        <w:pStyle w:val="PreformattedText"/>
        <w:bidi w:val="0"/>
        <w:spacing w:before="0" w:after="0"/>
        <w:jc w:val="left"/>
        <w:rPr/>
      </w:pPr>
      <w:r>
        <w:rPr/>
        <w:t xml:space="preserve"> </w:t>
      </w:r>
      <w:r>
        <w:rPr/>
        <w:t>C41 C320 ) C41_=_C501( C41 C501 ) C41_=_C531( C41 C531 ) C41_=_C532( C41 C532 ) C41_=_C533( C41 C533 ) C41_=_C535( C41 C535 ) \nC41_=_C536( C41 C536 ) C46_=_C47( C46 C47 ) C46_=_C59( C46 C59 ) C46_=_C275( C46 C275 ) C46_=_C286( C46 C286 ) C46_=_C325( C46 C325 ) \nC46_=_C336( C46 C336 ) C46_=_C506( C46 C506 ) C46_=_C515( C46 C515 ) C46_=_C663( C46 C663 ) C46_=_C671( C46 C671 ) C46_=_C703( C46 C703 ) \nC46_=_C710( C46 C710 ) C46_=_C750( C46 C750 ) C46_=_C751( C46 C751 ) C46_=_C752( C46 C752 ) C46_=_C753( C46 C753 ) C46_=_C754( C46 C754 ) \nC46_=_C755( C46 C755 ) C47_=_C276( C47 C276 ) C47_=_C326( C47 C326 ) C47_=_C507( C47 C507 ) C47_=_C664( C47 C664 ) C47_=_C704( C47 C704 ) \nC47_=_C756( C47 C756 ) C47_=_C757( C47 C757 ) C47_=_C758( C47 C758 ) C53_=_C55( C53 C55 ) C53_=_C56( C53 C56 ) C53_=_C59( C53 C59 ) \nC53_=_C237( C53 C237 ) C53_=_C255( C53 C255 ) C53_=_C265( C53 C265 ) C53_=_C266( C53 C266 ) C53_=_C269( C53 C269 ) C53_=_C270( C53 C270 ) \nC53_=_C271( C53 C271 ) C53_=_C272( C53 C272 ) C53_=_C273( C53 C273 ) C53_=_C274( C53 C274 ) C53_=_C275( C53 C275 ) C53_=_C276( C53 C276 ) \nC53_=_C277( C53 C277 ) C53_=_C278( C53 C278 ) C53_=_C279( C53 C279 ) C53_=_C280( C53 C280 ) C55_=_C56( C55 C56 ) C55_=_C59( C55 C59 ) \nC55_=_C317( C55 C317 ) C55_=_C332( C55 C332 ) C55_=_C478( C55 C478 ) C55_=_C492( C55 C492 ) C55_=_C500( C55 C500 ) C55_=_C501( C55 C501 ) \nC55_=_C502( C55 C502 ) C55_=_C503( C55 C503 ) C55_=_C504( C55 C504 ) C55_=_C505( C55 C505 ) C55_=_C506( C55 C506 ) C55_=_C507( C55 C507 ) \nC55_=_C508( C55 C508 ) C55_=_C509( C55 C509 ) C55_=_C510( C55 C510 ) C55_=_C511( C55 C511 ) C56_=_C59( C56 C59 ) C56_=_C269( C56 C269 ) \nC56_=_C283( C56 C283 ) C56_=_C319( C56 C319 ) C56_=_C333( C56 C333 ) C56_=_C500( C56 C500 ) C56_=_C512( C56 C512 ) C56_=_C519( C56 C519 ) \nC56_=_C520( C56 C520 ) C56_=_C521( C56 C521 ) C56_=_C522( C56 C522 ) C56_=_C523( C56 C523 ) C56_=_C524( C56 C524 ) C56_=_C527( C56 C527 ) \nC56_=_C528( C56 C528 ) C56_=_C529( C56 C529 ) C56_=_C530( C56 C530 ) C59_=_C275( C59 C275 ) C59_=_C286( C59 C286 ) C59_=_C325( C59 C325 ) \nC59_=_C336( C59 C336 ) C59_=_C506( C59 C506 ) C59_=_C515( C59 C515 ) C59_=_C663( C59 C663 ) C59_=_C671( C59 C671 ) C59_=_C703( C59 C703 ) \nC59_=_C710( C59 C710 ) C59_=_C750( C59 C750 ) C59_=_C751( C59 C751 ) C59_=_C752( C59 C752 ) C59_=_C753( C59 C753 ) C59_=_C754( C59 C754 ) \nC59_=_C755( C59 C755 ) C237_=_C238( C237 C238 ) C237_=_C255( C237 C255 ) C237_=_C265( C237 C265 ) C237_=_C266( C237 C266 ) C237_=_C269( C237 C269 ) \nC237_=_C270( C237 C270 ) C237_=_C271( C237 C271 ) C237_=_C272( C237 C272 ) C237_=_C273( C237 C273 ) C237_=_C274( C237 C274 ) C237_=_C275( C237 C275 ) \nC237_=_C276( C237 C276 ) C237_=_C277( C237 C277 ) C237_=_C278( C237 C278 ) C237_=_C279( C237 C279 ) C237_=_C280( C237 C280 ) C238_=_C281( C238 C281 ) \nC238_=_C283( C238 C283 ) C238_=_C284( C238 C284 ) C238_=_C285( C238 C285 ) C238_=_C286( C238 C286 ) C238_=_C287( C238 C287 ) C238_=_C288( C238 C288 ) \nC255_=_C265( C255 C265 ) C255_=_C266( C255 C266 ) C255_=_C269( C255 C269 ) C255_=_C270( C255 C270 ) C255_=_C271( C255 C271 ) C255_=_C272( C255 C272 ) \nC255_=_C273( C255 C273 ) C255_=_C274( C255 C274 ) C255_=_C275( C255 C275 ) C255_=_C276( C255 C276 ) C255_=_C277( C255 C277 ) C255_=_C278( C255 C278 ) \nC255_=_C279( C255 C279 ) C255_=_C280( C255 C280 ) C265_=_C266( C265 C266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5_=_C317( C265 C317 ) C265_=_C318( C265 C318 ) \nC265_=_C319( C265 C319 ) C265_=_C320( C265 C320 ) C265_=_C325( C265 C325 ) C265_=_C326( C265 C326 ) C266_=_C269( C266 C269 ) C266_=_C270( C266 C270 ) \nC266_=_C271( C266 C271 ) C266_=_C272( C266 C272 ) C266_=_C273( C266 C273 ) C266_=_C274( C266 C274 ) C266_=_C275( C266 C275 ) C266_=_C276( C266 C276 ) \nC266_=_C277( C266 C277 ) C266_=_C278( C266 C278 ) C266_=_C279( C266 C279 ) C266_=_C280( C266 C280 ) C266_=_C332( C266 C332 ) C266_=_C333( C266 C333 ) \nC266_=_C336( C266 C336 ) C269_=_C270( C269 C270 ) C269_=_C271( C269 C271 ) C269_=_C272( C269 C272 ) C269_=_C273( C269 C273 ) C269_=_C274( C269 C274 ) \nC269_=_C275( C269 C275 ) C269_=_C276( C269 C276 ) C269_=_C277( C269 C277 ) C269_=_C278( C269 C278 ) C269_=_C279( C269 C279 ) C269_=_C280( C269 C280 ) \nC269_=_C283( C269 C283 ) C269_=_C319( C269 C319 ) C269_=_C333( C269 C333 ) C269_=_C500( C269 C500 ) C269_=_C512( C269 C512 ) C269_=_C519( C269 C519 ) \nC269_=_C520( C269 C520 ) C269_=_C521( C269 C521 ) C269_=_C522( C269 C522 ) C269_=_C523( C269 C523 ) C269_=_C524( C269 C524 ) C269_=_C527( C269 C527 ) \nC269_=_C528( C269 C528 ) C269_=_C529( C269 C529 ) C269_=_C530( C269 C530 ) C270_=_C271( C270 C271 ) C270_=_C272( C270 C272 ) C270_=_C273( C270 C273 ) \nC270_=_C274( C270 C274 ) C270_=_C275( C270 C275 ) C270_=_C276( C270 C276 ) C270_=_C277( C270 C277 ) C270_=_C278( C270 C278 ) C270_=_C279( C270 C279 ) \nC270_=_C280( C270 C280 ) C270_=_C320( C270 C320 ) C270_=_C501( C270 C501 ) C270_=_C531( C270 C531 ) C270_=_C532( C270 C532 ) C270_=_C533( C270 C533 ) \nC270_=_C535( C270 C535 ) C270_=_C536( C270 C536 ) C271_=_C272( C271 C272 ) C271_=_C273( C271 C273 ) C271_=_C274( C271 C274 ) C271_=_C275( C271 C275 ) \nC271_=_C276( C271 C276 ) C271_=_C277( C271 C277 ) C271_=_C278( C271 C278 ) C271_=_C279( C271 C279 ) C271_=_C280( C271 C280 ) C271_=_C284( C271 C284 ) \nC271_=_C502( C271 C502 ) C271_=_C513( C271 C513 ) C271_=_C521( C271 C521 ) C271_=_C532( C271 C532 ) C271_=_C663( C271 C663 ) C271_=_C664( C271 C664 ) \nC272_=_C273( C272 C273 ) C272_=_C274( C272 C274 ) C272_=_C275( C272 C275 ) C272_=_C276( C272 C276 ) C272_=_C277( C272 C277 ) C272_=_C278( C272 C278 ) \nC272_=_C279( C272 C279 ) C272_=_C280( C272 C280 ) C272_=_C503( C272 C503 ) C272_=_C522( C272 C522 ) C272_=_C671( C272 C671 ) C273_=_C274( C273 C274 ) \nC273_=_C275( C273 C275 ) C273_=_C276( C273 C276 ) C273_=_C277( C273 C277 ) C273_=_C278( C273 C278 ) C273_=_C279( C273 C279 ) C273_=_C280( C273 C280 ) \nC273_=_C285( C273 C285 ) C273_=_C504( C273 C504 ) C273_=_C514( C273 C514 ) C273_=_C523( C273 C523 ) C273_=_C533( C273 C533 ) C273_=_C703( C273 C703 ) \nC273_=_C704( C273 C704 ) C274_=_C275( C274 C275 ) C274_=_C276( C274 C276 ) C274_=_C277( C274 C277 ) C274_=_C278( C274 C278 ) C274_=_C279( C274 C279 ) \nC274_=_C280( C274 C280 ) C274_=_C505( C274 C505 ) C274_=_C524( C274 C524 ) C274_=_C710( C274 C710 ) C275_=_C276( C275 C276 ) C275_=_C277( C275 C277 ) \nC275_=_C278( C275 C278 ) C275_=_C279( C275 C279 ) C275_=_C280( C275 C280 ) C275_=_C286( C275 C286 ) C275_=_C325( C275 C325 ) C275_=_C336( C275 C336 ) \nC275_=_C506( C275 C506 ) C275_=_C515( C275 C515 ) C275_=_C663( C275 C663 ) C275_=_C671( C275 C671 ) C275_=_C703( C275 C703 ) C275_=_C710( C275 C710 ) \nC275_=_C750( C275 C750 ) C275_=_C751( C275 C751 ) C275_=_C752( C275 C752 ) C275_=_C753( C275 C753 ) C275_=_C754( C275 C754 ) C275_=_C755( C275 C755 ) \nC276_=_C277( C276 C277 ) C276_=_C278( C276 C278 ) C276_=_C279( C276 C279 ) C276_=_C280( C276 C280 ) C276_=_C326( C276 C326 ) C276_=_C507( C276 C507 ) \nC276_=_C664( C276 C664 ) C276_=_C704( C276 C704 ) C276_=_C756( C276 C756 ) C276_=_C757( C276 C757 ) C276_=_C758( C276 C758 ) C277_=_C278( C277 C278 ) \nC277_=_C279( C277 C279 ) C277_=_C280( C277 C280 ) C277_=_C287( C277 C287 ) C277_=_C508( C277 C508 ) C277_=_C516( C277 C516 ) C277_=_C527( C277 C527 ) \nC277_=_C535( C277 C535 ) C277_=_C752( C277 C752 ) C277_=_C757( C277 C757 ) C278_=_C279( C278 C279 ) C278_=_C280( C278 C280 ) C278_=_C509( C278 C509 ) \nC278_=_C528( C278 C528 ) C278_=_C753( C278 C753 ) C279_=_C280( C279 C280 ) C279_=_C288( C279 C288 ) C279_=_C510( C279 C510 ) C279_=_C517( C279 C517 ) \nC279_=_C529( C279 C529 ) C279_=_C536( C279 C536 ) C279_=_C754( C279 C754 ) C279_=_C758( C279 C758 ) C280_=_C511( C280 C511 ) C280_=_C530( C280 C530 ) \nC280_=_C755( C280 C755 ) C281_=_C283( C281 C283 ) C281_=_C284( C281 C284 ) C281_=_C285( C281 C285 ) C281_=_C286( C281 C286 ) C281_=_C287( C281 C287 ) \nC281_=_C288( C281 C288 ) C281_=_C317( C281 C317 ) C281_=_C318( C281 C318 ) C281_=_C319( C281 C319 ) C281_=_C320( C281 C320 ) C281_=_C325( C281 C325 ) \nC281_=_C326( C281 C326 ) C283_=_C284( C283 C284 ) C283_=_C285( C283 C285 ) C283_=_C286( C283 C286 ) C283_=_C287( C283 C287 ) C283_=_C288( C283 C288 ) \nC283_=_C319( C283 C319 ) C283_=_C333( C283 C333 ) C283_=_C500( C283 C500 ) C283_=_C512( C283 C512 ) C283_=_C519( C283 C519 ) C283_=_C520( C283 C520 ) \nC283_=_C521( C283 C521 ) C283_=_C522( C283 C522 ) C283_=_C523( C283 C523 ) C283_=_C524( C283 C524 ) C283_=_C527( C283 C527 ) C283_=_C528( C283 C528 ) \nC283_=_C529( C283 C529 ) C283_=_C530( C283 C530 ) C284_=_C285( C284 C285 ) C284_=_C286( C284 C286 ) C284_=_C287( C284 C287 ) C284_=_C288( C284 C288 ) \nC284_=_C502( C284 C502 ) C284_=_C513( C284 C513 ) C284_=_C521( C284 C521 ) C284_=_C532( C284 C532 ) C284_=_C663( C284 C663 ) C284_=_C664( C284 C664 ) \nC285_=_C286( C285 C286 ) C285_=_C287( C285 C287 ) C285_=_C288( C285 C288 ) C285_=_C504( C285 C504 ) C285_=_C514( C285 C514 ) C285_=_C523( C285 C523 ) \nC285_=_C533( C285 C533 ) C285_=_C703( C285 C703 ) C285_=_C704( C285 C704 ) C286_=_C287( C286 C287 ) C286_=_C288( C286 C288 ) C286_=_C325( C286 C325 ) \nC286_=_C336( C286 C336 ) C286_=_C506( C286 C506 ) C286_=_C515( C286 C515 ) C286_=_C663( C286 C663 ) C286_=_C671( C286 C671 ) C286_=_C703( C286 C703 ) \nC286_=_C710( C286 C710 ) C286_=_C750( C286 C750 ) C286_=_C751( C286 C751 ) C286_=_C752( C286 C752 ) C286_=_C753( C286 C753 ) C286_=_C754( C286 C754 ) \nC286_=_C755( C286 C755 ) C287_=_C288( C287 C288 ) C287_=_C508( C287 C508 ) C287_=_C516( C287 C516 ) C287_=_C527( C287 C527 ) C287_=_C535( C287 C535 ) \nC287_=_C752( C287 C752 ) C287_=_C757( C287 C757 ) C288_=_C510( C288 C510 ) C288_=_C517( C288 C517 ) C288_=_C529(</w:t>
      </w:r>
    </w:p>
    <w:p>
      <w:pPr>
        <w:pStyle w:val="PreformattedText"/>
        <w:bidi w:val="0"/>
        <w:spacing w:before="0" w:after="0"/>
        <w:jc w:val="left"/>
        <w:rPr/>
      </w:pPr>
      <w:r>
        <w:rPr/>
        <w:t xml:space="preserve"> </w:t>
      </w:r>
      <w:r>
        <w:rPr/>
        <w:t>C288 C529 ) C288_=_C536( C288 C536 ) \nC288_=_C754( C288 C754 ) C288_=_C758( C288 C758 ) C317_=_C318( C317 C318 ) C317_=_C319( C317 C319 ) C317_=_C320( C317 C320 ) C317_=_C325( C317 C325 ) \nC317_=_C326( C317 C326 ) C317_=_C332( C317 C332 ) C317_=_C478( C317 C478 ) C317_=_C492( C317 C492 ) C317_=_C500( C317 C500 ) C317_=_C501( C317 C501 ) \nC317_=_C502( C317 C502 ) C317_=_C503( C317 C503 ) C317_=_C504( C317 C504 ) C317_=_C505( C317 C505 ) C317_=_C506( C317 C506 ) C317_=_C507( C317 C507 ) \nC317_=_C508( C317 C508 ) C317_=_C509( C317 C509 ) C317_=_C510( C317 C510 ) C317_=_C511( C317 C511 ) C318_=_C319( C318 C319 ) C318_=_C320( C318 C320 ) \nC318_=_C325( C318 C325 ) C318_=_C326( C318 C326 ) C318_=_C479( C318 C479 ) C318_=_C512( C318 C512 ) C318_=_C513( C318 C513 ) C318_=_C514( C318 C514 ) \nC318_=_C515( C318 C515 ) C318_=_C516( C318 C516 ) C318_=_C517( C318 C517 ) C319_=_C320( C319 C320 ) C319_=_C325( C319 C325 ) C319_=_C326( C319 C326 ) \nC319_=_C333( C319 C333 ) C319_=_C500( C319 C500 ) C319_=_C512( C319 C512 ) C319_=_C519( C319 C519 ) C319_=_C520( C319 C520 ) C319_=_C521( C319 C521 ) \nC319_=_C522( C319 C522 ) C319_=_C523( C319 C523 ) C319_=_C524( C319 C524 ) C319_=_C527( C319 C527 ) C319_=_C528( C319 C528 ) C319_=_C529( C319 C529 ) \nC319_=_C530( C319 C530 ) C320_=_C325( C320 C325 ) C320_=_C326( C320 C326 ) C320_=_C501( C320 C501 ) C320_=_C531( C320 C531 ) C320_=_C532( C320 C532 ) \nC320_=_C533( C320 C533 ) C320_=_C535( C320 C535 ) C320_=_C536( C320 C536 ) C325_=_C326( C325 C326 ) C325_=_C336( C325 C336 ) C325_=_C506( C325 C506 ) \nC325_=_C515( C325 C515 ) C325_=_C663( C325 C663 ) C325_=_C671( C325 C671 ) C325_=_C703( C325 C703 ) C325_=_C710( C325 C710 ) C325_=_C750( C325 C750 ) \nC325_=_C751( C325 C751 ) C325_=_C752( C325 C752 ) C325_=_C753( C325 C753 ) C325_=_C754( C325 C754 ) C325_=_C755( C325 C755 ) C326_=_C507( C326 C507 ) \nC326_=_C664( C326 C664 ) C326_=_C704( C326 C704 ) C326_=_C756( C326 C756 ) C326_=_C757( C326 C757 ) C326_=_C758( C326 C758 ) C332_=_C333( C332 C333 ) \nC332_=_C336( C332 C336 ) C332_=_C478( C332 C478 ) C332_=_C492( C332 C492 ) C332_=_C500( C332 C500 ) C332_=_C501( C332 C501 ) C332_=_C502( C332 C502 ) \nC332_=_C503( C332 C503 ) C332_=_C504( C332 C504 ) C332_=_C505( C332 C505 ) C332_=_C506( C332 C506 ) C332_=_C507( C332 C507 ) C332_=_C508( C332 C508 ) \nC332_=_C509( C332 C509 ) C332_=_C510( C332 C510 ) C332_=_C511( C332 C511 ) C333_=_C336( C333 C336 ) C333_=_C500( C333 C500 ) C333_=_C512( C333 C512 ) \nC333_=_C519( C333 C519 ) C333_=_C520( C333 C520 ) C333_=_C521( C333 C521 ) C333_=_C522( C333 C522 ) C333_=_C523( C333 C523 ) C333_=_C524( C333 C524 ) \nC333_=_C527( C333 C527 ) C333_=_C528( C333 C528 ) C333_=_C529( C333 C529 ) C333_=_C530( C333 C530 ) C336_=_C506( C336 C506 ) C336_=_C515( C336 C515 ) \nC336_=_C663( C336 C663 ) C336_=_C671( C336 C671 ) C336_=_C703( C336 C703 ) C336_=_C710( C336 C710 ) C336_=_C750( C336 C750 ) C336_=_C751( C336 C751 ) \nC336_=_C752( C336 C752 ) C336_=_C753( C336 C753 ) C336_=_C754( C336 C754 ) C336_=_C755( C336 C755 ) C478_=_C479( C478 C479 ) C478_=_C492( C478 C492 ) \nC478_=_C500( C478 C500 ) C478_=_C501( C478 C501 ) C478_=_C502( C478 C502 ) C478_=_C503( C478 C503 ) C478_=_C504( C478 C504 ) C478_=_C505( C478 C505 ) \nC478_=_C506( C478 C506 ) C478_=_C507( C478 C507 ) C478_=_C508( C478 C508 ) C478_=_C509( C478 C509 ) C478_=_C510( C478 C510 ) C478_=_C511( C478 C511 ) \nC479_=_C512( C479 C512 ) C479_=_C513( C479 C513 ) C479_=_C514( C479 C514 ) C479_=_C515( C479 C515 ) C479_=_C516( C479 C516 ) C479_=_C517( C479 C517 ) \nC492_=_C500( C492 C500 ) C492_=_C501( C492 C501 ) C492_=_C502( C492 C502 ) C492_=_C503( C492 C503 ) C492_=_C504( C492 C504 ) C492_=_C505( C492 C505 ) \nC492_=_C506( C492 C506 ) C492_=_C507( C492 C507 ) C492_=_C508( C492 C508 ) C492_=_C509( C492 C509 ) C492_=_C510( C492 C510 ) C492_=_C511( C492 C511 ) \nC500_=_C501( C500 C501 ) C500_=_C502( C500 C502 ) C500_=_C503( C500 C503 ) C500_=_C504( C500 C504 ) C500_=_C505( C500 C505 ) C500_=_C506( C500 C506 ) \nC500_=_C507( C500 C507 ) C500_=_C508( C500 C508 ) C500_=_C509( C500 C509 ) C500_=_C510( C500 C510 ) C500_=_C511( C500 C511 ) C500_=_C512( C500 C512 ) \nC500_=_C519( C500 C519 ) C500_=_C520( C500 C520 ) C500_=_C521( C500 C521 ) C500_=_C522( C500 C522 ) C500_=_C523( C500 C523 ) C500_=_C524( C500 C524 ) \nC500_=_C527( C500 C527 ) C500_=_C528( C500 C528 ) C500_=_C529( C500 C529 ) C500_=_C530( C500 C530 ) C501_=_C502( C501 C502 ) C501_=_C503( C501 C503 ) \nC501_=_C504( C501 C504 ) C501_=_C505( C501 C505 ) C501_=_C506( C501 C506 ) C501_=_C507( C501 C507 ) C501_=_C508( C501 C508 ) C501_=_C509( C501 C509 ) \nC501_=_C510( C501 C510 ) C501_=_C511( C501 C511 ) C501_=_C531( C501 C531 ) C501_=_C532( C501 C532 ) C501_=_C533( C501 C533 ) C501_=_C535( C501 C535 ) \nC501_=_C536( C501 C536 ) C502_=_C503( C502 C503 ) C502_=_C504( C502 C504 ) C502_=_C505( C502 C505 ) C502_=_C506( C502 C506 ) C502_=_C507( C502 C507 ) \nC502_=_C508( C502 C508 ) C502_=_C509( C502 C509 ) C502_=_C510( C502 C510 ) C502_=_C511( C502 C511 ) C502_=_C513( C502 C513 ) C502_=_C521( C502 C521 ) \nC502_=_C532( C502 C532 ) C502_=_C663( C502 C663 ) C502_=_C664( C502 C664 ) C503_=_C504( C503 C504 ) C503_=_C505( C503 C505 ) C503_=_C506( C503 C506 ) \nC503_=_C507( C503 C507 ) C503_=_C508( C503 C508 ) C503_=_C509( C503 C509 ) C503_=_C510( C503 C510 ) C503_=_C511( C503 C511 ) C503_=_C522( C503 C522 ) \nC503_=_C671( C503 C671 ) C504_=_C505( C504 C505 ) C504_=_C506( C504 C506 ) C504_=_C507( C504 C507 ) C504_=_C508( C504 C508 ) C504_=_C509( C504 C509 ) \nC504_=_C510( C504 C510 ) C504_=_C511( C504 C511 ) C504_=_C514( C504 C514 ) C504_=_C523( C504 C523 ) C504_=_C533( C504 C533 ) C504_=_C703( C504 C703 ) \nC504_=_C704( C504 C704 ) C505_=_C506( C505 C506 ) C505_=_C507( C505 C507 ) C505_=_C508( C505 C508 ) C505_=_C509( C505 C509 ) C505_=_C510( C505 C510 ) \nC505_=_C511( C505 C511 ) C505_=_C524( C505 C524 ) C505_=_C710( C505 C710 ) C506_=_C507( C506 C507 ) C506_=_C508( C506 C508 ) C506_=_C509( C506 C509 ) \nC506_=_C510( C506 C510 ) C506_=_C511( C506 C511 ) C506_=_C515( C506 C515 ) C506_=_C663( C506 C663 ) C506_=_C671( C506 C671 ) C506_=_C703( C506 C703 ) \nC506_=_C710( C506 C710 ) C506_=_C750( C506 C750 ) C506_=_C751( C506 C751 ) C506_=_C752( C506 C752 ) C506_=_C753( C506 C753 ) C506_=_C754( C506 C754 ) \nC506_=_C755( C506 C755 ) C507_=_C508( C507 C508 ) C507_=_C509( C507 C509 ) C507_=_C510( C507 C510 ) C507_=_C511( C507 C511 ) C507_=_C664( C507 C664 ) \nC507_=_C704( C507 C704 ) C507_=_C756( C507 C756 ) C507_=_C757( C507 C757 ) C507_=_C758( C507 C758 ) C508_=_C509( C508 C509 ) C508_=_C510( C508 C510 ) \nC508_=_C511( C508 C511 ) C508_=_C516( C508 C516 ) C508_=_C527( C508 C527 ) C508_=_C535( C508 C535 ) C508_=_C752( C508 C752 ) C508_=_C757( C508 C757 ) \nC509_=_C510( C509 C510 ) C509_=_C511( C509 C511 ) C509_=_C528( C509 C528 ) C509_=_C753( C509 C753 ) C510_=_C511( C510 C511 ) C510_=_C517( C510 C517 ) \nC510_=_C529( C510 C529 ) C510_=_C536( C510 C536 ) C510_=_C754( C510 C754 ) C510_=_C758( C510 C758 ) C511_=_C530( C511 C530 ) C511_=_C755( C511 C755 ) \nC512_=_C513( C512 C513 ) C512_=_C514( C512 C514 ) C512_=_C515( C512 C515 ) C512_=_C516( C512 C516 ) C512_=_C517( C512 C517 ) C512_=_C519( C512 C519 ) \nC512_=_C520( C512 C520 ) C512_=_C521( C512 C521 ) C512_=_C522( C512 C522 ) C512_=_C523( C512 C523 ) C512_=_C524( C512 C524 ) C512_=_C527( C512 C527 ) \nC512_=_C528( C512 C528 ) C512_=_C529( C512 C529 ) C512_=_C530( C512 C530 ) C513_=_C514( C513 C514 ) C513_=_C515( C513 C515 ) C513_=_C516( C513 C516 ) \nC513_=_C517( C513 C517 ) C513_=_C521( C513 C521 ) C513_=_C532( C513 C532 ) C513_=_C663( C513 C663 ) C513_=_C664( C513 C664 ) C514_=_C515( C514 C515 ) \nC514_=_C516( C514 C516 ) C514_=_C517( C514 C517 ) C514_=_C523( C514 C523 ) C514_=_C533( C514 C533 ) C514_=_C703( C514 C703 ) C514_=_C704( C514 C704 ) \nC515_=_C516( C515 C516 ) C515_=_C517( C515 C517 ) C515_=_C663( C515 C663 ) C515_=_C671( C515 C671 ) C515_=_C703( C515 C703 ) C515_=_C710( C515 C710 ) \nC515_=_C750( C515 C750 ) C515_=_C751( C515 C751 ) C515_=_C752( C515 C752 ) C515_=_C753( C515 C753 ) C515_=_C754( C515 C754 ) C515_=_C755( C515 C755 ) \nC516_=_C517( C516 C517 ) C516_=_C527( C516 C527 ) C516_=_C535( C516 C535 ) C516_=_C752( C516 C752 ) C516_=_C757( C516 C757 ) C517_=_C529( C517 C529 ) \nC517_=_C536( C517 C536 ) C517_=_C754( C517 C754 ) C517_=_C758( C517 C758 ) C519_=_C520( C519 C520 ) C519_=_C521( C519 C521 ) C519_=_C522( C519 C522 ) \nC519_=_C523( C519 C523 ) C519_=_C524( C519 C524 ) C519_=_C527( C519 C527 ) C519_=_C528( C519 C528 ) C519_=_C529( C519 C529 ) C519_=_C530( C519 C530 ) \nC519_=_C531( C519 C531 ) C520_=_C521( C520 C521 ) C520_=_C522( C520 C522 ) C520_=_C523( C520 C523 ) C520_=_C524( C520 C524 ) C520_=_C527( C520 C527 ) \nC520_=_C528( C520 C528 ) C520_=_C529( C520 C529 ) C520_=_C530( C520 C530 ) C521_=_C522( C521 C522 ) C521_=_C523( C521 C523 ) C521_=_C524( C521 C524 ) \nC521_=_C527( C521 C527 ) C521_=_C528( C521 C528 ) C521_=_C529( C521 C529 ) C521_=_C530( C521 C530 ) C521_=_C532( C521 C532 ) C521_=_C663( C521 C663 ) \nC521_=_C664( C521 C664 ) C522_=_C523( C522 C523 ) C522_=_C524( C522 C524 ) C522_=_C527( C522 C527 ) C522_=_C528( C522 C528 ) C522_=_C529( C522 C529 ) \nC522_=_C530( C522 C530 ) C522_=_C671( C522 C671 ) C523_=_C524( C523 C524 ) C523_=_C527( C523 C527 ) C523_=_C528( C523 C528 ) C523_=_C529( C523 C529 ) \nC523_=_C530( C523 C530 ) C523_=_C533( C523 C533 ) C523_=_C703( C523 C703 ) C523_=_C704( C523 C704 ) C524_=_C527( C524 C527 ) C524_=_C528( C524 C528 ) \nC524_=_C529( C524 C529 ) C524_=_C530( C524 C530 ) C524_=_C710( C524 C710 ) C527_=_C528( C527 C528 ) C527_=_C529( C527 C529 ) C527_=_C530( C527 C530 ) \nC527_=_C535( C527 C535 ) C527_=_C752( C527 C752 ) C527_=_C757( C527 C757 ) C528_=_C529( C528 C529 ) C528_=_C530( C528 C530 ) C528_=_C753( C528 C753 ) \nC529_=_C530( C529 C530 ) C529_=_C536( C529 C536 ) C529_=_C754( C529 C754 ) C529_=_C758( C529 C758 ) C530_=_C755( C530 C755 ) C531_=_C532(</w:t>
      </w:r>
    </w:p>
    <w:p>
      <w:pPr>
        <w:pStyle w:val="PreformattedText"/>
        <w:bidi w:val="0"/>
        <w:spacing w:before="0" w:after="0"/>
        <w:jc w:val="left"/>
        <w:rPr/>
      </w:pPr>
      <w:r>
        <w:rPr/>
        <w:t xml:space="preserve"> </w:t>
      </w:r>
      <w:r>
        <w:rPr/>
        <w:t>C531 C532 ) \nC531_=_C533( C531 C533 ) C531_=_C535( C531 C535 ) C531_=_C536( C531 C536 ) C532_=_C533( C532 C533 ) C532_=_C535( C532 C535 ) C532_=_C536( C532 C536 ) \nC532_=_C663( C532 C663 ) C532_=_C664( C532 C664 ) C533_=_C535( C533 C535 ) C533_=_C536( C533 C536 ) C533_=_C703( C533 C703 ) C533_=_C704( C533 C704 ) \nC535_=_C536( C535 C536 ) C535_=_C752( C535 C752 ) C535_=_C757( C535 C757 ) C536_=_C754( C536 C754 ) C536_=_C758( C536 C758 ) C663_=_C664( C663 C664 ) \nC663_=_C671( C663 C671 ) C663_=_C703( C663 C703 ) C663_=_C710( C663 C710 ) C663_=_C750( C663 C750 ) C663_=_C751( C663 C751 ) C663_=_C752( C663 C752 ) \nC663_=_C753( C663 C753 ) C663_=_C754( C663 C754 ) C663_=_C755( C663 C755 ) C664_=_C704( C664 C704 ) C664_=_C756( C664 C756 ) C664_=_C757( C664 C757 ) \nC664_=_C758( C664 C758 ) C671_=_C703( C671 C703 ) C671_=_C710( C671 C710 ) C671_=_C750( C671 C750 ) C671_=_C751( C671 C751 ) C671_=_C752( C671 C752 ) \nC671_=_C753( C671 C753 ) C671_=_C754( C671 C754 ) C671_=_C755( C671 C755 ) C703_=_C704( C703 C704 ) C703_=_C710( C703 C710 ) C703_=_C750( C703 C750 ) \nC703_=_C751( C703 C751 ) C703_=_C752( C703 C752 ) C703_=_C753( C703 C753 ) C703_=_C754( C703 C754 ) C703_=_C755( C703 C755 ) C704_=_C756( C704 C756 ) \nC704_=_C757( C704 C757 ) C704_=_C758( C704 C758 ) C710_=_C750( C710 C750 ) C710_=_C751( C710 C751 ) C710_=_C752( C710 C752 ) C710_=_C753( C710 C753 ) \nC710_=_C754( C710 C754 ) C710_=_C755( C710 C755 ) C750_=_C751( C750 C751 ) C750_=_C752( C750 C752 ) C750_=_C753( C750 C753 ) C750_=_C754( C750 C754 ) \nC750_=_C755( C750 C755 ) C750_=_C756( C750 C756 ) C751_=_C752( C751 C752 ) C751_=_C753( C751 C753 ) C751_=_C754( C751 C754 ) C751_=_C755( C751 C755 ) \nC752_=_C753( C752 C753 ) C752_=_C754( C752 C754 ) C752_=_C755( C752 C755 ) C752_=_C757( C752 C757 ) C753_=_C754( C753 C754 ) C753_=_C755( C753 C755 ) \nC754_=_C755( C754 C755 ) C754_=_C758( C754 C758 ) C756_=_C757( C756 C757 ) C756_=_C758( C756 C758 ) C757_=_C758( C757 C758 ) "];96-&gt;116[label="84: C34 C35 C38 C39 C40 \nC41 C46 C47 C53 C55 C56 \nC59 C237 C238 C255 C265 C266 \nC271 C272 C273 C274 C277 C278 \nC279 C280 C281 C284 C285 C287 \nC288 C317 C318 C319 C320 C325 \nC326 C332 C333 C336 C478 C479 \nC492 C502 C503 C504 C505 C508 \nC509 C510 C511 C513 C514 C516 \nC517 C519 C520 C521 C522 C523 \nC524 C527 C528 C529 C530 C531 \nC532 C533 C535 C536 C663 C664 \nC671 C703 C704 C710 C750 C751 \nC752 C753 C754 C755 C756 C757 \nC758 \n656: C34_=_C35 ,C34_=_C38 ,C34_=_C39 ,C34_=_C40 ,C34_=_C41 ,\nC34_=_C46 ,C34_=_C47 ,C34_=_C53 ,C34_=_C237 ,C34_=_C255 ,C34_=_C265 ,\nC34_=_C266 ,C34_=_C271 ,C34_=_C272 ,C34_=_C273 ,C34_=_C274 ,C34_=_C277 ,\nC34_=_C278 ,C34_=_C279 ,C34_=_C280 ,C35_=_C38 ,C35_=_C39 ,C35_=_C40 ,\nC35_=_C41 ,C35_=_C46 ,C35_=_C47 ,C35_=_C238 ,C35_=_C281 ,C35_=_C284 ,\nC35_=_C285 ,C35_=_C287 ,C35_=_C288 ,C38_=_C39 ,C38_=_C40 ,C38_=_C41 ,\nC38_=_C46 ,C38_=_C47 ,C38_=_C55 ,C38_=_C317 ,C38_=_C332 ,C38_=_C478 ,\nC38_=_C492 ,C38_=_C502 ,C38_=_C503 ,C38_=_C504 ,C38_=_C505 ,C38_=_C508 ,\nC38_=_C509 ,C38_=_C510 ,C38_=_C511 ,C39_=_C40 ,C39_=_C41 ,C39_=_C46 ,\nC39_=_C47 ,C39_=_C318 ,C39_=_C479 ,C39_=_C513 ,C39_=_C514 ,C39_=_C516 ,\nC39_=_C517 ,C40_=_C41 ,C40_=_C46 ,C40_=_C47 ,C40_=_C56 ,C40_=_C319 ,\nC40_=_C333 ,C40_=_C519 ,C40_=_C520 ,C40_=_C521 ,C40_=_C522 ,C40_=_C523 ,\nC40_=_C524 ,C40_=_C527 ,C40_=_C528 ,C40_=_C529 ,C40_=_C530 ,C41_=_C46 ,\nC41_=_C47 ,C41_=_C320 ,C41_=_C531 ,C41_=_C532 ,C41_=_C533 ,C41_=_C535 ,\nC41_=_C536 ,C46_=_C47 ,C46_=_C59 ,C46_=_C325 ,C46_=_C336 ,C46_=_C663 ,\nC46_=_C671 ,C46_=_C703 ,C46_=_C710 ,C46_=_C750 ,C46_=_C751 ,C46_=_C752 ,\nC46_=_C753 ,C46_=_C754 ,C46_=_C755 ,C47_=_C326 ,C47_=_C664 ,C47_=_C704 ,\nC47_=_C756 ,C47_=_C757 ,C47_=_C758 ,C53_=_C55 ,C53_=_C56 ,C53_=_C59 ,\nC53_=_C237 ,C53_=_C255 ,C53_=_C265 ,C53_=_C266 ,C53_=_C271 ,C53_=_C272 ,\nC53_=_C273 ,C53_=_C274 ,C53_=_C277 ,C53_=_C278 ,C53_=_C279 ,C53_=_C280 ,\nC55_=_C56 ,C55_=_C59 ,C55_=_C317 ,C55_=_C332 ,C55_=_C478 ,C55_=_C492 ,\nC55_=_C502 ,C55_=_C503 ,C55_=_C504 ,C55_=_C505 ,C55_=_C508 ,C55_=_C509 ,\nC55_=_C510 ,C55_=_C511 ,C56_=_C59 ,C56_=_C319 ,C56_=_C333 ,C56_=_C519 ,\nC56_=_C520 ,C56_=_C521 ,C56_=_C522 ,C56_=_C523 ,C56_=_C524 ,C56_=_C527 ,\nC56_=_C528 ,C56_=_C529 ,C56_=_C530 ,C59_=_C325 ,C59_=_C336 ,C59_=_C663 ,\nC59_=_C671 ,C59_=_C703 ,C59_=_C710 ,C59_=_C750 ,C59_=_C751 ,C59_=_C752 ,\nC59_=_C753 ,C59_=_C754 ,C59_=_C755 ,C237_=_C238 ,C237_=_C255 ,C237_=_C265 ,\nC237_=_C266 ,C237_=_C271 ,C237_=_C272 ,C237_=_C273 ,C237_=_C274 ,C237_=_C277 ,\nC237_=_C278 ,C237_=_C279 ,C237_=_C280 ,C238_=_C281 ,C238_=_C284 ,C238_=_C285 ,\nC238_=_C287 ,C238_=_C288 ,C255_=_C265 ,C255_=_C266 ,C255_=_C271 ,C255_=_C272 ,\nC255_=_C273 ,C255_=_C274 ,C255_=_C277 ,C255_=_C278 ,C255_=_C279 ,C255_=_C280 ,\nC265_=_C266 ,C265_=_C271 ,C265_=_C272 ,C265_=_C273 ,C265_=_C274 ,C265_=_C277 ,\nC265_=_C278 ,C265_=_C279 ,C265_=_C280 ,C265_=_C281 ,C265_=_C317 ,C265_=_C318 ,\nC265_=_C319 ,C265_=_C320 ,C265_=_C325 ,C265_=_C326 ,C266_=_C271 ,C266_=_C272 ,\nC266_=_C273 ,C266_=_C274 ,C266_=_C277 ,C266_=_C278 ,C266_=_C279 ,C266_=_C280 ,\nC266_=_C332 ,C266_=_C333 ,C266_=_C336 ,C271_=_C272 ,C271_=_C273 ,C271_=_C274 ,\nC271_=_C277 ,C271_=_C278 ,C271_=_C279 ,C271_=_C280 ,C271_=_C284 ,C271_=_C502 ,\nC271_=_C513 ,C271_=_C521 ,C271_=_C532 ,C271_=_C663 ,C271_=_C664 ,C272_=_C273 ,\nC272_=_C274 ,C272_=_C277 ,C272_=_C278 ,C272_=_C279 ,C272_=_C280 ,C272_=_C503 ,\nC272_=_C522 ,C272_=_C671 ,C273_=_C274 ,C273_=_C277 ,C273_=_C278 ,C273_=_C279 ,\nC273_=_C280 ,C273_=_C285 ,C273_=_C504 ,C273_=_C514 ,C273_=_C523 ,C273_=_C533 ,\nC273_=_C703 ,C273_=_C704 ,C274_=_C277 ,C274_=_C278 ,C274_=_C279 ,C274_=_C280 ,\nC274_=_C505 ,C274_=_C524 ,C274_=_C710 ,C277_=_C278 ,C277_=_C279 ,C277_=_C280 ,\nC277_=_C287 ,C277_=_C508 ,C277_=_C516 ,C277_=_C527 ,C277_=_C535 ,C277_=_C752 ,\nC277_=_C757 ,C278_=_C279 ,C278_=_C280 ,C278_=_C509 ,C278_=_C528 ,C278_=_C753 ,\nC279_=_C280 ,C279_=_C288 ,C279_=_C510 ,C279_=_C517 ,C279_=_C529 ,C279_=_C536 ,\nC279_=_C754 ,C279_=_C758 ,C280_=_C511 ,C280_=_C530 ,C280_=_C755 ,C281_=_C284 ,\nC281_=_C285 ,C281_=_C287 ,C281_=_C288 ,C281_=_C317 ,C281_=_C318 ,C281_=_C319 ,\nC281_=_C320 ,C281_=_C325 ,C281_=_C326 ,C284_=_C285 ,C284_=_C287 ,C284_=_C288 ,\nC284_=_C502 ,C284_=_C513 ,C284_=_C521 ,C284_=_C532 ,C284_=_C663 ,C284_=_C664 ,\nC285_=_C287 ,C285_=_C288 ,C285_=_C504 ,C285_=_C514 ,C285_=_C523 ,C285_=_C533 ,\nC285_=_C703 ,C285_=_C704 ,C287_=_C288 ,C287_=_C508 ,C287_=_C516 ,C287_=_C527 ,\nC287_=_C535 ,C287_=_C752 ,C287_=_C757 ,C288_=_C510 ,C288_=_C517 ,C288_=_C529 ,\nC288_=_C536 ,C288_=_C754 ,C288_=_C758 ,C317_=_C318 ,C317_=_C319 ,C317_=_C320 ,\nC317_=_C325 ,C317_=_C326 ,C317_=_C332 ,C317_=_C478 ,C317_=_C492 ,C317_=_C502 ,\nC317_=_C503 ,C317_=_C504 ,C317_=_C505 ,C317_=_C508 ,C317_=_C509 ,C317_=_C510 ,\nC317_=_C511 ,C318_=_C319 ,C318_=_C320 ,C318_=_C325 ,C318_=_C326 ,C318_=_C479 ,\nC318_=_C513 ,C318_=_C514 ,C318_=_C516 ,C318_=_C517 ,C319_=_C320 ,C319_=_C325 ,\nC319_=_C326 ,C319_=_C333 ,C319_=_C519 ,C319_=_C520 ,C319_=_C521 ,C319_=_C522 ,\nC319_=_C523 ,C319_=_C524 ,C319_=_C527 ,C319_=_C528 ,C319_=_C529 ,C319_=_C530 ,\nC320_=_C325 ,C320_=_C326 ,C320_=_C531 ,C320_=_C532 ,C320_=_C533 ,C320_=_C535 ,\nC320_=_C536 ,C325_=_C326 ,C325_=_C336 ,C325_=_C663 ,C325_=_C671 ,C325_=_C703 ,\nC325_=_C710 ,C325_=_C750 ,C325_=_C751 ,C325_=_C752 ,C325_=_C753 ,C325_=_C754 ,\nC325_=_C755 ,C326_=_C664 ,C326_=_C704 ,C326_=_C756 ,C326_=_C757 ,C326_=_C758 ,\nC332_=_C333 ,C332_=_C336 ,C332_=_C478 ,C332_=_C492 ,C332_=_C502 ,C332_=_C503 ,\nC332_=_C504 ,C332_=_C505 ,C332_=_C508 ,C332_=_C509 ,C332_=_C510 ,C332_=_C511 ,\nC333_=_C336 ,C333_=_C519 ,C333_=_C520 ,C333_=_C521 ,C333_=_C522 ,C333_=_C523 ,\nC333_=_C524 ,C333_=_C527 ,C333_=_C528 ,C333_=_C529 ,C333_=_C530 ,C336_=_C663 ,\nC336_=_C671 ,C336_=_C703 ,C336_=_C710 ,C336_=_C750 ,C336_=_C751 ,C336_=_C752 ,\nC336_=_C753 ,C336_=_C754 ,C336_=_C755 ,C478_=_C479 ,C478_=_C492 ,C478_=_C502 ,\nC478_=_C503 ,C478_=_C504 ,C478_=_C505 ,C478_=_C508 ,C478_=_C509 ,C478_=_C510 ,\nC478_=_C511 ,C479_=_C513 ,C479_=_C514 ,C479_=_C516 ,C479_=_C517 ,C492_=_C502 ,\nC492_=_C503 ,C492_=_C504 ,C492_=_C505 ,C492_=_C508 ,C492_=_C509 ,C492_=_C510 ,\nC492_=_C511 ,C502_=_C503 ,C502_=_C504 ,C502_=_C505 ,C502_=_C508 ,C502_=_C509 ,\nC502_=_C510 ,C502_=_C511 ,C502_=_C513 ,C502_=_C521 ,C502_=_C532 ,C502_=_C663 ,\nC502_=_C664 ,C503_=_C504 ,C503_=_C505 ,C503_=_C508 ,C503_=_C509 ,C503_=_C510 ,\nC503_=_C511 ,C503_=_C522 ,C503_=_C671 ,C504_=_C505 ,C504_=_C508 ,C504_=_C509 ,\nC504_=_C510 ,C504_=_C511 ,C504_=_C514 ,C504_=_C523 ,C504_=_C533 ,C504_=_C703 ,\nC504_=_C704 ,C505_=_C508 ,C505_=_C509 ,C505_=_C510 ,C505_=_C511 ,C505_=_C524 ,\nC505_=_C710 ,C508_=_C509 ,C508_=_C510 ,C508_=_C511 ,C508_=_C516 ,C508_=_C527 ,\nC508_=_C535 ,C508_=_C752 ,C508_=_C757 ,C509_=_C510 ,C509_=_C511 ,C509_=_C528 ,\nC509_=_C753 ,C510_=_C511 ,C510_=_C517 ,C510_=_C529 ,C510_=_C536 ,C510_=_C754 ,\nC510_=_C758 ,C511_=_C530 ,C511_=_C755 ,C513_=_C514 ,C513_=_C516 ,C513_=_C517 ,\nC513_=_C521 ,C513_=_C532 ,C513_=_C663 ,C513_=_C664 ,C514_=_C516 ,C514_=_C517 ,\nC514_=_C523 ,C514_=_C533 ,C514_=_C703 ,C514_=_C704 ,C516_=_C517 ,C516_=_C527 ,\nC516_=_C535 ,C516_=_C752 ,C516_=_C757 ,C517_=_C529 ,C517_=_C536 ,C517_=_C754 ,\nC517_=_C758 ,C519_=_C520 ,C519_=_C521 ,C519_=_C522 ,C519_=_C523 ,C519_=_C524 ,\nC519_=_C527 ,C519_=_C528 ,C519_=_C529 ,C519_=_C530 ,C519_=_C531 ,C520_=_C521 ,\nC520_=_C522 ,C520_=_C523 ,C520_=_C524 ,C520_=_C527 ,C520_=_C528 ,C520_=_C529 ,\nC520_=_C530 ,C521_=_C522 ,C521_=_C523 ,C521_=_C524 ,C521_=_C527 ,C521_=_C528 ,\nC521_=_C529 ,C521_=_C530 ,C521_=_C532 ,C521_=_C663 ,C521_=_C664 ,C522_=_C523 ,\nC522_=_C524 ,C522_=_C527 ,C522_=_C528 ,C522_=_C529 ,C522_=_C530 ,C522_=_C671 ,\nC523_=_C524 ,C523_=_C527 ,C523_=_C528 ,C523_=_C529 ,C523_=_C530 ,C523_=_C533 ,\nC523_=_C703 ,C523_=_C704 ,C524_=_C527 ,C524_=_C528 ,C524_=_C529 ,C524_=_C530 ,\nC524_=_C710 ,C527_=_C528 ,C527_=_C529 ,C527_=_C530 ,C527_=_C535 ,C527_=_C752 ,\nC527_=_C757 ,C528_=_C529 ,C528_=_C530 ,C528_=_C753 ,C529_=_C530 ,C529_=_C536 ,\nC529_=_C754</w:t>
      </w:r>
    </w:p>
    <w:p>
      <w:pPr>
        <w:pStyle w:val="PreformattedText"/>
        <w:bidi w:val="0"/>
        <w:spacing w:before="0" w:after="0"/>
        <w:jc w:val="left"/>
        <w:rPr/>
      </w:pPr>
      <w:r>
        <w:rPr/>
        <w:t xml:space="preserve"> </w:t>
      </w:r>
      <w:r>
        <w:rPr/>
        <w:t>,C529_=_C758 ,C530_=_C755 ,C531_=_C532 ,C531_=_C533 ,C531_=_C535 ,\nC531_=_C536 ,C532_=_C533 ,C532_=_C535 ,C532_=_C536 ,C532_=_C663 ,C532_=_C664 ,\nC533_=_C535 ,C533_=_C536 ,C533_=_C703 ,C533_=_C704 ,C535_=_C536 ,C535_=_C752 ,\nC535_=_C757 ,C536_=_C754 ,C536_=_C758 ,C663_=_C664 ,C663_=_C671 ,C663_=_C703 ,\nC663_=_C710 ,C663_=_C750 ,C663_=_C751 ,C663_=_C752 ,C663_=_C753 ,C663_=_C754 ,\nC663_=_C755 ,C664_=_C704 ,C664_=_C756 ,C664_=_C757 ,C664_=_C758 ,C671_=_C703 ,\nC671_=_C710 ,C671_=_C750 ,C671_=_C751 ,C671_=_C752 ,C671_=_C753 ,C671_=_C754 ,\nC671_=_C755 ,C703_=_C704 ,C703_=_C710 ,C703_=_C750 ,C703_=_C751 ,C703_=_C752 ,\nC703_=_C753 ,C703_=_C754 ,C703_=_C755 ,C704_=_C756 ,C704_=_C757 ,C704_=_C758 ,\nC710_=_C750 ,C710_=_C751 ,C710_=_C752 ,C710_=_C753 ,C710_=_C754 ,C710_=_C755 ,\nC750_=_C751 ,C750_=_C752 ,C750_=_C753 ,C750_=_C754 ,C750_=_C755 ,C750_=_C756 ,\nC751_=_C752 ,C751_=_C753 ,C751_=_C754 ,C751_=_C755 ,C752_=_C753 ,C752_=_C754 ,\nC752_=_C755 ,C752_=_C757 ,C753_=_C754 ,C753_=_C755 ,C754_=_C755 ,C754_=_C758 ,\nC756_=_C757 ,C756_=_C758 ,C757_=_C758 ,"];117[shape=box, label="id:117 level: 5\n34: C110 C111 C122 C195 C196 \nC206 C377 C378 C387 C422 C423 \nC431 C546 C547 C554 C633 C634 \nC640 C742 C743 C747 C790 C791 \nC794 C811 C812 C815 C817 C818 \nC819 C820 C821 C822 C823 \n330: C110_=_C111( C110 C111 ) C110_=_C122( C110 C122 ) C110_=_C195( C110 C195 ) C110_=_C206( C110 C206 ) C110_=_C377( C110 C377 ) \nC110_=_C387( C110 C387 ) C110_=_C422( C110 C422 ) C110_=_C431( C110 C431 ) C110_=_C546( C110 C546 ) C110_=_C554( C110 C554 ) C110_=_C633( C110 C633 ) \nC110_=_C640( C110 C640 ) C110_=_C742( C110 C742 ) C110_=_C747( C110 C747 ) C110_=_C790( C110 C790 ) C110_=_C794( C110 C794 ) C110_=_C811( C110 C811 ) \nC110_=_C815( C110 C815 ) C110_=_C817( C110 C817 ) C110_=_C818( C110 C818 ) C110_=_C819( C110 C819 ) C110_=_C820( C110 C820 ) C110_=_C821( C110 C821 ) \nC111_=_C196( C111 C196 ) C111_=_C378( C111 C378 ) C111_=_C423( C111 C423 ) C111_=_C547( C111 C547 ) C111_=_C634( C111 C634 ) C111_=_C743( C111 C743 ) \nC111_=_C791( C111 C791 ) C111_=_C812( C111 C812 ) C111_=_C817( C111 C817 ) C111_=_C822( C111 C822 ) C111_=_C823( C111 C823 ) C122_=_C195( C122 C195 ) \nC122_=_C206( C122 C206 ) C122_=_C377( C122 C377 ) C122_=_C387( C122 C387 ) C122_=_C422( C122 C422 ) C122_=_C431( C122 C431 ) C122_=_C546( C122 C546 ) \nC122_=_C554( C122 C554 ) C122_=_C633( C122 C633 ) C122_=_C640( C122 C640 ) C122_=_C742( C122 C742 ) C122_=_C747( C122 C747 ) C122_=_C790( C122 C790 ) \nC122_=_C794( C122 C794 ) C122_=_C811( C122 C811 ) C122_=_C815( C122 C815 ) C122_=_C817( C122 C817 ) C122_=_C818( C122 C818 ) C122_=_C819( C122 C819 ) \nC122_=_C820( C122 C820 ) C122_=_C821( C122 C821 ) C195_=_C196( C195 C196 ) C195_=_C206( C195 C206 ) C195_=_C377( C195 C377 ) C195_=_C387( C195 C387 ) \nC195_=_C422( C195 C422 ) C195_=_C431( C195 C431 ) C195_=_C546( C195 C546 ) C195_=_C554( C195 C554 ) C195_=_C633( C195 C633 ) C195_=_C640( C195 C640 ) \nC195_=_C742( C195 C742 ) C195_=_C747( C195 C747 ) C195_=_C790( C195 C790 ) C195_=_C794( C195 C794 ) C195_=_C811( C195 C811 ) C195_=_C815( C195 C815 ) \nC195_=_C817( C195 C817 ) C195_=_C818( C195 C818 ) C195_=_C819( C195 C819 ) C195_=_C820( C195 C820 ) C195_=_C821( C195 C821 ) C196_=_C378( C196 C378 ) \nC196_=_C423( C196 C423 ) C196_=_C547( C196 C547 ) C196_=_C634( C196 C634 ) C196_=_C743( C196 C743 ) C196_=_C791( C196 C791 ) C196_=_C812( C196 C812 ) \nC196_=_C817( C196 C817 ) C196_=_C822( C196 C822 ) C196_=_C823( C196 C823 ) C206_=_C377( C206 C377 ) C206_=_C387( C206 C387 ) C206_=_C422( C206 C422 ) \nC206_=_C431( C206 C431 ) C206_=_C546( C206 C546 ) C206_=_C554( C206 C554 ) C206_=_C633( C206 C633 ) C206_=_C640( C206 C640 ) C206_=_C742( C206 C742 ) \nC206_=_C747( C206 C747 ) C206_=_C790( C206 C790 ) C206_=_C794( C206 C794 ) C206_=_C811( C206 C811 ) C206_=_C815( C206 C815 ) C206_=_C817( C206 C817 ) \nC206_=_C818( C206 C818 ) C206_=_C819( C206 C819 ) C206_=_C820( C206 C820 ) C206_=_C821( C206 C821 ) C377_=_C378( C377 C378 ) C377_=_C387( C377 C387 ) \nC377_=_C422( C377 C422 ) C377_=_C431( C377 C431 ) C377_=_C546( C377 C546 ) C377_=_C554( C377 C554 ) C377_=_C633( C377 C633 ) C377_=_C640( C377 C640 ) \nC377_=_C742( C377 C742 ) C377_=_C747( C377 C747 ) C377_=_C790( C377 C790 ) C377_=_C794( C377 C794 ) C377_=_C811( C377 C811 ) C377_=_C815( C377 C815 ) \nC377_=_C817( C377 C817 ) C377_=_C818( C377 C818 ) C377_=_C819( C377 C819 ) C377_=_C820( C377 C820 ) C377_=_C821( C377 C821 ) C378_=_C423( C378 C423 ) \nC378_=_C547( C378 C547 ) C378_=_C634( C378 C634 ) C378_=_C743( C378 C743 ) C378_=_C791( C378 C791 ) C378_=_C812( C378 C812 ) C378_=_C817( C378 C817 ) \nC378_=_C822( C378 C822 ) C378_=_C823( C378 C823 ) C387_=_C422( C387 C422 ) C387_=_C431( C387 C431 ) C387_=_C546( C387 C546 ) C387_=_C554( C387 C554 ) \nC387_=_C633( C387 C633 ) C387_=_C640( C387 C640 ) C387_=_C742( C387 C742 ) C387_=_C747( C387 C747 ) C387_=_C790( C387 C790 ) C387_=_C794( C387 C794 ) \nC387_=_C811( C387 C811 ) C387_=_C815( C387 C815 ) C387_=_C817( C387 C817 ) C387_=_C818( C387 C818 ) C387_=_C819( C387 C819 ) C387_=_C820( C387 C820 ) \nC387_=_C821( C387 C821 ) C422_=_C423( C422 C423 ) C422_=_C431( C422 C431 ) C422_=_C546( C422 C546 ) C422_=_C554( C422 C554 ) C422_=_C633( C422 C633 ) \nC422_=_C640( C422 C640 ) C422_=_C742( C422 C742 ) C422_=_C747( C422 C747 ) C422_=_C790( C422 C790 ) C422_=_C794( C422 C794 ) C422_=_C811( C422 C811 ) \nC422_=_C815( C422 C815 ) C422_=_C817( C422 C817 ) C422_=_C818( C422 C818 ) C422_=_C819( C422 C819 ) C422_=_C820( C422 C820 ) C422_=_C821( C422 C821 ) \nC423_=_C547( C423 C547 ) C423_=_C634( C423 C634 ) C423_=_C743( C423 C743 ) C423_=_C791( C423 C791 ) C423_=_C812( C423 C812 ) C423_=_C817( C423 C817 ) \nC423_=_C822( C423 C822 ) C423_=_C823( C423 C823 ) C431_=_C546( C431 C546 ) C431_=_C554( C431 C554 ) C431_=_C633( C431 C633 ) C431_=_C640( C431 C640 ) \nC431_=_C742( C431 C742 ) C431_=_C747( C431 C747 ) C431_=_C790( C431 C790 ) C431_=_C794( C431 C794 ) C431_=_C811( C431 C811 ) C431_=_C815( C431 C815 ) \nC431_=_C817( C431 C817 ) C431_=_C818( C431 C818 ) C431_=_C819( C431 C819 ) C431_=_C820( C431 C820 ) C431_=_C821( C431 C821 ) C546_=_C547( C546 C547 ) \nC546_=_C554( C546 C554 ) C546_=_C633( C546 C633 ) C546_=_C640( C546 C640 ) C546_=_C742( C546 C742 ) C546_=_C747( C546 C747 ) C546_=_C790( C546 C790 ) \nC546_=_C794( C546 C794 ) C546_=_C811( C546 C811 ) C546_=_C815( C546 C815 ) C546_=_C817( C546 C817 ) C546_=_C818( C546 C818 ) C546_=_C819( C546 C819 ) \nC546_=_C820( C546 C820 ) C546_=_C821( C546 C821 ) C547_=_C634( C547 C634 ) C547_=_C743( C547 C743 ) C547_=_C791( C547 C791 ) C547_=_C812( C547 C812 ) \nC547_=_C817( C547 C817 ) C547_=_C822( C547 C822 ) C547_=_C823( C547 C823 ) C554_=_C633( C554 C633 ) C554_=_C640( C554 C640 ) C554_=_C742( C554 C742 ) \nC554_=_C747( C554 C747 ) C554_=_C790( C554 C790 ) C554_=_C794( C554 C794 ) C554_=_C811( C554 C811 ) C554_=_C815( C554 C815 ) C554_=_C817( C554 C817 ) \nC554_=_C818( C554 C818 ) C554_=_C819( C554 C819 ) C554_=_C820( C554 C820 ) C554_=_C821( C554 C821 ) C633_=_C634( C633 C634 ) C633_=_C640( C633 C640 ) \nC633_=_C742( C633 C742 ) C633_=_C747( C633 C747 ) C633_=_C790( C633 C790 ) C633_=_C794( C633 C794 ) C633_=_C811( C633 C811 ) C633_=_C815( C633 C815 ) \nC633_=_C817( C633 C817 ) C633_=_C818( C633 C818 ) C633_=_C819( C633 C819 ) C633_=_C820( C633 C820 ) C633_=_C821( C633 C821 ) C634_=_C743( C634 C743 ) \nC634_=_C791( C634 C791 ) C634_=_C812( C634 C812 ) C634_=_C817( C634 C817 ) C634_=_C822( C634 C822 ) C634_=_C823( C634 C823 ) C640_=_C742( C640 C742 ) \nC640_=_C747( C640 C747 ) C640_=_C790( C640 C790 ) C640_=_C794( C640 C794 ) C640_=_C811( C640 C811 ) C640_=_C815( C640 C815 ) C640_=_C817( C640 C817 ) \nC640_=_C818( C640 C818 ) C640_=_C819( C640 C819 ) C640_=_C820( C640 C820 ) C640_=_C821( C640 C821 ) C742_=_C743( C742 C743 ) C742_=_C747( C742 C747 ) \nC742_=_C790( C742 C790 ) C742_=_C794( C742 C794 ) C742_=_C811( C742 C811 ) C742_=_C815( C742 C815 ) C742_=_C817( C742 C817 ) C742_=_C818( C742 C818 ) \nC742_=_C819( C742 C819 ) C742_=_C820( C742 C820 ) C742_=_C821( C742 C821 ) C743_=_C791( C743 C791 ) C743_=_C812( C743 C812 ) C743_=_C817( C743 C817 ) \nC743_=_C822( C743 C822 ) C743_=_C823( C743 C823 ) C747_=_C790( C747 C790 ) C747_=_C794( C747 C794 ) C747_=_C811( C747 C811 ) C747_=_C815( C747 C815 ) \nC747_=_C817( C747 C817 ) C747_=_C818( C747 C818 ) C747_=_C819( C747 C819 ) C747_=_C820( C747 C820 ) C747_=_C821( C747 C821 ) C790_=_C791( C790 C791 ) \nC790_=_C794( C790 C794 ) C790_=_C811( C790 C811 ) C790_=_C815( C790 C815 ) C790_=_C817( C790 C817 ) C790_=_C818( C790 C818 ) C790_=_C819( C790 C819 ) \nC790_=_C820( C790 C820 ) C790_=_C821( C790 C821 ) C791_=_C812( C791 C812 ) C791_=_C817( C791 C817 ) C791_=_C822( C791 C822 ) C791_=_C823( C791 C823 ) \nC794_=_C811( C794 C811 ) C794_=_C815( C794 C815 ) C794_=_C817( C794 C817 ) C794_=_C818( C794 C818 ) C794_=_C819( C794 C819 ) C794_=_C820( C794 C820 ) \nC794_=_C821( C794 C821 ) C811_=_C812( C811 C812 ) C811_=_C815( C811 C815 ) C811_=_C817( C811 C817 ) C811_=_C818( C811 C818 ) C811_=_C819( C811 C819 ) \nC811_=_C820( C811 C820 ) C811_=_C821( C811 C821 ) C812_=_C817( C812 C817 ) C812_=_C822( C812 C822 ) C812_=_C823( C812 C823 ) C815_=_C817( C815 C817 ) \nC815_=_C818( C815 C818 ) C815_=_C819( C815 C819 ) C815_=_C820( C815 C820 ) C815_=_C821( C815 C821 ) C817_=_C818( C817 C818 ) C817_=_C819( C817 C819 ) \nC817_=_C820( C817 C820 ) C817_=_C821( C817 C821 ) C817_=_C822( C817 C822 ) C817_=_C823( C817 C823 ) C818_=_C819( C818 C819 ) C818_=_C820( C818 C820 ) \nC818_=_C821( C818 C821 ) C818_=_C822( C818 C822 ) C819_=_C820( C819 C820 ) C819_=_C821( C819 C821 ) C820_=_C821( C820 C821 ) C820_=_C823( C820 C823 ) \nC822_=_C823( C822 C823 ) "];99-&gt;117[label="33: C110 C111 C122 C195 C196 \nC206 C377 C378 C387 C422 C423 \nC431 C546 C547 C554 C633 C634 \nC640 C742 C743 C747 C790 C791 \nC794 C811 C812 C815 C818 C819 \nC820 C821 C822 C823 \n297: C110_=_C111 ,C110_=_C122 ,C110_=_C195</w:t>
      </w:r>
    </w:p>
    <w:p>
      <w:pPr>
        <w:pStyle w:val="PreformattedText"/>
        <w:bidi w:val="0"/>
        <w:spacing w:before="0" w:after="0"/>
        <w:jc w:val="left"/>
        <w:rPr/>
      </w:pPr>
      <w:r>
        <w:rPr/>
        <w:t xml:space="preserve"> </w:t>
      </w:r>
      <w:r>
        <w:rPr/>
        <w:t>,C110_=_C206 ,C110_=_C377 ,\nC110_=_C387 ,C110_=_C422 ,C110_=_C431 ,C110_=_C546 ,C110_=_C554 ,C110_=_C633 ,\nC110_=_C640 ,C110_=_C742 ,C110_=_C747 ,C110_=_C790 ,C110_=_C794 ,C110_=_C811 ,\nC110_=_C815 ,C110_=_C818 ,C110_=_C819 ,C110_=_C820 ,C110_=_C821 ,C111_=_C196 ,\nC111_=_C378 ,C111_=_C423 ,C111_=_C547 ,C111_=_C634 ,C111_=_C743 ,C111_=_C791 ,\nC111_=_C812 ,C111_=_C822 ,C111_=_C823 ,C122_=_C195 ,C122_=_C206 ,C122_=_C377 ,\nC122_=_C387 ,C122_=_C422 ,C122_=_C431 ,C122_=_C546 ,C122_=_C554 ,C122_=_C633 ,\nC122_=_C640 ,C122_=_C742 ,C122_=_C747 ,C122_=_C790 ,C122_=_C794 ,C122_=_C811 ,\nC122_=_C815 ,C122_=_C818 ,C122_=_C819 ,C122_=_C820 ,C122_=_C821 ,C195_=_C196 ,\nC195_=_C206 ,C195_=_C377 ,C195_=_C387 ,C195_=_C422 ,C195_=_C431 ,C195_=_C546 ,\nC195_=_C554 ,C195_=_C633 ,C195_=_C640 ,C195_=_C742 ,C195_=_C747 ,C195_=_C790 ,\nC195_=_C794 ,C195_=_C811 ,C195_=_C815 ,C195_=_C818 ,C195_=_C819 ,C195_=_C820 ,\nC195_=_C821 ,C196_=_C378 ,C196_=_C423 ,C196_=_C547 ,C196_=_C634 ,C196_=_C743 ,\nC196_=_C791 ,C196_=_C812 ,C196_=_C822 ,C196_=_C823 ,C206_=_C377 ,C206_=_C387 ,\nC206_=_C422 ,C206_=_C431 ,C206_=_C546 ,C206_=_C554 ,C206_=_C633 ,C206_=_C640 ,\nC206_=_C742 ,C206_=_C747 ,C206_=_C790 ,C206_=_C794 ,C206_=_C811 ,C206_=_C815 ,\nC206_=_C818 ,C206_=_C819 ,C206_=_C820 ,C206_=_C821 ,C377_=_C378 ,C377_=_C387 ,\nC377_=_C422 ,C377_=_C431 ,C377_=_C546 ,C377_=_C554 ,C377_=_C633 ,C377_=_C640 ,\nC377_=_C742 ,C377_=_C747 ,C377_=_C790 ,C377_=_C794 ,C377_=_C811 ,C377_=_C815 ,\nC377_=_C818 ,C377_=_C819 ,C377_=_C820 ,C377_=_C821 ,C378_=_C423 ,C378_=_C547 ,\nC378_=_C634 ,C378_=_C743 ,C378_=_C791 ,C378_=_C812 ,C378_=_C822 ,C378_=_C823 ,\nC387_=_C422 ,C387_=_C431 ,C387_=_C546 ,C387_=_C554 ,C387_=_C633 ,C387_=_C640 ,\nC387_=_C742 ,C387_=_C747 ,C387_=_C790 ,C387_=_C794 ,C387_=_C811 ,C387_=_C815 ,\nC387_=_C818 ,C387_=_C819 ,C387_=_C820 ,C387_=_C821 ,C422_=_C423 ,C422_=_C431 ,\nC422_=_C546 ,C422_=_C554 ,C422_=_C633 ,C422_=_C640 ,C422_=_C742 ,C422_=_C747 ,\nC422_=_C790 ,C422_=_C794 ,C422_=_C811 ,C422_=_C815 ,C422_=_C818 ,C422_=_C819 ,\nC422_=_C820 ,C422_=_C821 ,C423_=_C547 ,C423_=_C634 ,C423_=_C743 ,C423_=_C791 ,\nC423_=_C812 ,C423_=_C822 ,C423_=_C823 ,C431_=_C546 ,C431_=_C554 ,C431_=_C633 ,\nC431_=_C640 ,C431_=_C742 ,C431_=_C747 ,C431_=_C790 ,C431_=_C794 ,C431_=_C811 ,\nC431_=_C815 ,C431_=_C818 ,C431_=_C819 ,C431_=_C820 ,C431_=_C821 ,C546_=_C547 ,\nC546_=_C554 ,C546_=_C633 ,C546_=_C640 ,C546_=_C742 ,C546_=_C747 ,C546_=_C790 ,\nC546_=_C794 ,C546_=_C811 ,C546_=_C815 ,C546_=_C818 ,C546_=_C819 ,C546_=_C820 ,\nC546_=_C821 ,C547_=_C634 ,C547_=_C743 ,C547_=_C791 ,C547_=_C812 ,C547_=_C822 ,\nC547_=_C823 ,C554_=_C633 ,C554_=_C640 ,C554_=_C742 ,C554_=_C747 ,C554_=_C790 ,\nC554_=_C794 ,C554_=_C811 ,C554_=_C815 ,C554_=_C818 ,C554_=_C819 ,C554_=_C820 ,\nC554_=_C821 ,C633_=_C634 ,C633_=_C640 ,C633_=_C742 ,C633_=_C747 ,C633_=_C790 ,\nC633_=_C794 ,C633_=_C811 ,C633_=_C815 ,C633_=_C818 ,C633_=_C819 ,C633_=_C820 ,\nC633_=_C821 ,C634_=_C743 ,C634_=_C791 ,C634_=_C812 ,C634_=_C822 ,C634_=_C823 ,\nC640_=_C742 ,C640_=_C747 ,C640_=_C790 ,C640_=_C794 ,C640_=_C811 ,C640_=_C815 ,\nC640_=_C818 ,C640_=_C819 ,C640_=_C820 ,C640_=_C821 ,C742_=_C743 ,C742_=_C747 ,\nC742_=_C790 ,C742_=_C794 ,C742_=_C811 ,C742_=_C815 ,C742_=_C818 ,C742_=_C819 ,\nC742_=_C820 ,C742_=_C821 ,C743_=_C791 ,C743_=_C812 ,C743_=_C822 ,C743_=_C823 ,\nC747_=_C790 ,C747_=_C794 ,C747_=_C811 ,C747_=_C815 ,C747_=_C818 ,C747_=_C819 ,\nC747_=_C820 ,C747_=_C821 ,C790_=_C791 ,C790_=_C794 ,C790_=_C811 ,C790_=_C815 ,\nC790_=_C818 ,C790_=_C819 ,C790_=_C820 ,C790_=_C821 ,C791_=_C812 ,C791_=_C822 ,\nC791_=_C823 ,C794_=_C811 ,C794_=_C815 ,C794_=_C818 ,C794_=_C819 ,C794_=_C820 ,\nC794_=_C821 ,C811_=_C812 ,C811_=_C815 ,C811_=_C818 ,C811_=_C819 ,C811_=_C820 ,\nC811_=_C821 ,C812_=_C822 ,C812_=_C823 ,C815_=_C818 ,C815_=_C819 ,C815_=_C820 ,\nC815_=_C821 ,C818_=_C819 ,C818_=_C820 ,C818_=_C821 ,C818_=_C822 ,C819_=_C820 ,\nC819_=_C821 ,C820_=_C821 ,C820_=_C823 ,C822_=_C823 ,"];118[shape=box, label="id:118 level: 5\n34: C104 C105 C119 C189 C190 \nC203 C371 C372 C384 C416 C417 \nC428 C540 C541 C551 C611 C612 \nC621 C626 C627 C628 C629 C630 \nC631 C632 C633 C634 C635 C636 \nC637 C638 C639 C640 C641 \n330: C104_=_C105( C104 C105 ) C104_=_C119( C104 C119 ) C104_=_C189( C104 C189 ) C104_=_C203( C104 C203 ) C104_=_C371( C104 C371 ) \nC104_=_C384( C104 C384 ) C104_=_C416( C104 C416 ) C104_=_C428( C104 C428 ) C104_=_C540( C104 C540 ) C104_=_C551( C104 C551 ) C104_=_C611( C104 C611 ) \nC104_=_C621( C104 C621 ) C104_=_C626( C104 C626 ) C104_=_C627( C104 C627 ) C104_=_C628( C104 C628 ) C104_=_C629( C104 C629 ) C104_=_C630( C104 C630 ) \nC104_=_C631( C104 C631 ) C104_=_C632( C104 C632 ) C104_=_C633( C104 C633 ) C104_=_C634( C104 C634 ) C104_=_C635( C104 C635 ) C104_=_C636( C104 C636 ) \nC105_=_C190( C105 C190 ) C105_=_C372( C105 C372 ) C105_=_C417( C105 C417 ) C105_=_C541( C105 C541 ) C105_=_C612( C105 C612 ) C105_=_C626( C105 C626 ) \nC105_=_C637( C105 C637 ) C105_=_C638( C105 C638 ) C105_=_C639( C105 C639 ) C105_=_C640( C105 C640 ) C105_=_C641( C105 C641 ) C119_=_C189( C119 C189 ) \nC119_=_C203( C119 C203 ) C119_=_C371( C119 C371 ) C119_=_C384( C119 C384 ) C119_=_C416( C119 C416 ) C119_=_C428( C119 C428 ) C119_=_C540( C119 C540 ) \nC119_=_C551( C119 C551 ) C119_=_C611( C119 C611 ) C119_=_C621( C119 C621 ) C119_=_C626( C119 C626 ) C119_=_C627( C119 C627 ) C119_=_C628( C119 C628 ) \nC119_=_C629( C119 C629 ) C119_=_C630( C119 C630 ) C119_=_C631( C119 C631 ) C119_=_C632( C119 C632 ) C119_=_C633( C119 C633 ) C119_=_C634( C119 C634 ) \nC119_=_C635( C119 C635 ) C119_=_C636( C119 C636 ) C189_=_C190( C189 C190 ) C189_=_C203( C189 C203 ) C189_=_C371( C189 C371 ) C189_=_C384( C189 C384 ) \nC189_=_C416( C189 C416 ) C189_=_C428( C189 C428 ) C189_=_C540( C189 C540 ) C189_=_C551( C189 C551 ) C189_=_C611( C189 C611 ) C189_=_C621( C189 C621 ) \nC189_=_C626( C189 C626 ) C189_=_C627( C189 C627 ) C189_=_C628( C189 C628 ) C189_=_C629( C189 C629 ) C189_=_C630( C189 C630 ) C189_=_C631( C189 C631 ) \nC189_=_C632( C189 C632 ) C189_=_C633( C189 C633 ) C189_=_C634( C189 C634 ) C189_=_C635( C189 C635 ) C189_=_C636( C189 C636 ) C190_=_C372( C190 C372 ) \nC190_=_C417( C190 C417 ) C190_=_C541( C190 C541 ) C190_=_C612( C190 C612 ) C190_=_C626( C190 C626 ) C190_=_C637( C190 C637 ) C190_=_C638( C190 C638 ) \nC190_=_C639( C190 C639 ) C190_=_C640( C190 C640 ) C190_=_C641( C190 C641 ) C203_=_C371( C203 C371 ) C203_=_C384( C203 C384 ) C203_=_C416( C203 C416 ) \nC203_=_C428( C203 C428 ) C203_=_C540( C203 C540 ) C203_=_C551( C203 C551 ) C203_=_C611( C203 C611 ) C203_=_C621( C203 C621 ) C203_=_C626( C203 C626 ) \nC203_=_C627( C203 C627 ) C203_=_C628( C203 C628 ) C203_=_C629( C203 C629 ) C203_=_C630( C203 C630 ) C203_=_C631( C203 C631 ) C203_=_C632( C203 C632 ) \nC203_=_C633( C203 C633 ) C203_=_C634( C203 C634 ) C203_=_C635( C203 C635 ) C203_=_C636( C203 C636 ) C371_=_C372( C371 C372 ) C371_=_C384( C371 C384 ) \nC371_=_C416( C371 C416 ) C371_=_C428( C371 C428 ) C371_=_C540( C371 C540 ) C371_=_C551( C371 C551 ) C371_=_C611( C371 C611 ) C371_=_C621( C371 C621 ) \nC371_=_C626( C371 C626 ) C371_=_C627( C371 C627 ) C371_=_C628( C371 C628 ) C371_=_C629( C371 C629 ) C371_=_C630( C371 C630 ) C371_=_C631( C371 C631 ) \nC371_=_C632( C371 C632 ) C371_=_C633( C371 C633 ) C371_=_C634( C371 C634 ) C371_=_C635( C371 C635 ) C371_=_C636( C371 C636 ) C372_=_C417( C372 C417 ) \nC372_=_C541( C372 C541 ) C372_=_C612( C372 C612 ) C372_=_C626( C372 C626 ) C372_=_C637( C372 C637 ) C372_=_C638( C372 C638 ) C372_=_C639( C372 C639 ) \nC372_=_C640( C372 C640 ) C372_=_C641( C372 C641 ) C384_=_C416( C384 C416 ) C384_=_C428( C384 C428 ) C384_=_C540( C384 C540 ) C384_=_C551( C384 C551 ) \nC384_=_C611( C384 C611 ) C384_=_C621( C384 C621 ) C384_=_C626( C384 C626 ) C384_=_C627( C384 C627 ) C384_=_C628( C384 C628 ) C384_=_C629( C384 C629 ) \nC384_=_C630( C384 C630 ) C384_=_C631( C384 C631 ) C384_=_C632( C384 C632 ) C384_=_C633( C384 C633 ) C384_=_C634( C384 C634 ) C384_=_C635( C384 C635 ) \nC384_=_C636( C384 C636 ) C416_=_C417( C416 C417 ) C416_=_C428( C416 C428 ) C416_=_C540( C416 C540 ) C416_=_C551( C416 C551 ) C416_=_C611( C416 C611 ) \nC416_=_C621( C416 C621 ) C416_=_C626( C416 C626 ) C416_=_C627( C416 C627 ) C416_=_C628( C416 C628 ) C416_=_C629( C416 C629 ) C416_=_C630( C416 C630 ) \nC416_=_C631( C416 C631 ) C416_=_C632( C416 C632 ) C416_=_C633( C416 C633 ) C416_=_C634( C416 C634 ) C416_=_C635( C416 C635 ) C416_=_C636( C416 C636 ) \nC417_=_C541( C417 C541 ) C417_=_C612( C417 C612 ) C417_=_C626( C417 C626 ) C417_=_C637( C417 C637 ) C417_=_C638( C417 C638 ) C417_=_C639( C417 C639 ) \nC417_=_C640( C417 C640 ) C417_=_C641( C417 C641 ) C428_=_C540( C428 C540 ) C428_=_C551( C428 C551 ) C428_=_C611( C428 C611 ) C428_=_C621( C428 C621 ) \nC428_=_C626( C428 C626 ) C428_=_C627( C428 C627 ) C428_=_C628( C428 C628 ) C428_=_C629( C428 C629 ) C428_=_C630( C428 C630 ) C428_=_C631( C428 C631 ) \nC428_=_C632( C428 C632 ) C428_=_C633( C428 C633 ) C428_=_C634( C428 C634 ) C428_=_C635( C428 C635 ) C428_=_C636( C428 C636 ) C540_=_C541( C540 C541 ) \nC540_=_C551( C540 C551 ) C540_=_C611( C540 C611 ) C540_=_C621( C540 C621 ) C540_=_C626( C540 C626 ) C540_=_C627( C540 C627 ) C540_=_C628( C540 C628 ) \nC540_=_C629( C540 C629 ) C540_=_C630( C540 C630 ) C540_=_C631( C540 C631 ) C540_=_C632( C540 C632 ) C540_=_C633( C540 C633 ) C540_=_C634( C540 C634 ) \nC540_=_C635( C540 C635 ) C540_=_C636( C540 C636 ) C541_=_C612( C541 C612 ) C541_=_C626( C541 C626 ) C541_=_C637( C541 C637 ) C541_=_C638( C541 C638 ) \nC541_=_C639( C541 C639 ) C541_=_C640( C541 C640 ) C541_=_C641( C541 C641 ) C551_=_C611( C551 C611 ) C551_=_C621( C551 C621 ) C551_=_C626( C551 C626 ) \nC551_=_C627( C551 C627 ) C551_=_C628( C551 C628 ) C551_=_C629( C551 C629 ) C551_=_C630( C551 C630 ) C551_=_C631( C551 C631 ) C551_=_C632( C551 C632 ) \nC551_=_C633( C551 C633 ) C551_=_C634( C551 C634 ) C551_=_C635( C551 C635 ) C551_=_C636( C551 C636 ) C611_=_C612( C611 C612 ) C611_=_C621( C611 C621</w:t>
      </w:r>
    </w:p>
    <w:p>
      <w:pPr>
        <w:pStyle w:val="PreformattedText"/>
        <w:bidi w:val="0"/>
        <w:spacing w:before="0" w:after="0"/>
        <w:jc w:val="left"/>
        <w:rPr/>
      </w:pPr>
      <w:r>
        <w:rPr/>
        <w:t xml:space="preserve"> </w:t>
      </w:r>
      <w:r>
        <w:rPr/>
        <w:t>) \nC611_=_C626( C611 C626 ) C611_=_C627( C611 C627 ) C611_=_C628( C611 C628 ) C611_=_C629( C611 C629 ) C611_=_C630( C611 C630 ) C611_=_C631( C611 C631 ) \nC611_=_C632( C611 C632 ) C611_=_C633( C611 C633 ) C611_=_C634( C611 C634 ) C611_=_C635( C611 C635 ) C611_=_C636( C611 C636 ) C612_=_C626( C612 C626 ) \nC612_=_C637( C612 C637 ) C612_=_C638( C612 C638 ) C612_=_C639( C612 C639 ) C612_=_C640( C612 C640 ) C612_=_C641( C612 C641 ) C621_=_C626( C621 C626 ) \nC621_=_C627( C621 C627 ) C621_=_C628( C621 C628 ) C621_=_C629( C621 C629 ) C621_=_C630( C621 C630 ) C621_=_C631( C621 C631 ) C621_=_C632( C621 C632 ) \nC621_=_C633( C621 C633 ) C621_=_C634( C621 C634 ) C621_=_C635( C621 C635 ) C621_=_C636( C621 C636 ) C626_=_C627( C626 C627 ) C626_=_C628( C626 C628 ) \nC626_=_C629( C626 C629 ) C626_=_C630( C626 C630 ) C626_=_C631( C626 C631 ) C626_=_C632( C626 C632 ) C626_=_C633( C626 C633 ) C626_=_C634( C626 C634 ) \nC626_=_C635( C626 C635 ) C626_=_C636( C626 C636 ) C626_=_C637( C626 C637 ) C626_=_C638( C626 C638 ) C626_=_C639( C626 C639 ) C626_=_C640( C626 C640 ) \nC626_=_C641( C626 C641 ) C627_=_C628( C627 C628 ) C627_=_C629( C627 C629 ) C627_=_C630( C627 C630 ) C627_=_C631( C627 C631 ) C627_=_C632( C627 C632 ) \nC627_=_C633( C627 C633 ) C627_=_C634( C627 C634 ) C627_=_C635( C627 C635 ) C627_=_C636( C627 C636 ) C627_=_C637( C627 C637 ) C628_=_C629( C628 C629 ) \nC628_=_C630( C628 C630 ) C628_=_C631( C628 C631 ) C628_=_C632( C628 C632 ) C628_=_C633( C628 C633 ) C628_=_C634( C628 C634 ) C628_=_C635( C628 C635 ) \nC628_=_C636( C628 C636 ) C629_=_C630( C629 C630 ) C629_=_C631( C629 C631 ) C629_=_C632( C629 C632 ) C629_=_C633( C629 C633 ) C629_=_C634( C629 C634 ) \nC629_=_C635( C629 C635 ) C629_=_C636( C629 C636 ) C629_=_C638( C629 C638 ) C630_=_C631( C630 C631 ) C630_=_C632( C630 C632 ) C630_=_C633( C630 C633 ) \nC630_=_C634( C630 C634 ) C630_=_C635( C630 C635 ) C630_=_C636( C630 C636 ) C631_=_C632( C631 C632 ) C631_=_C633( C631 C633 ) C631_=_C634( C631 C634 ) \nC631_=_C635( C631 C635 ) C631_=_C636( C631 C636 ) C631_=_C639( C631 C639 ) C632_=_C633( C632 C633 ) C632_=_C634( C632 C634 ) C632_=_C635( C632 C635 ) \nC632_=_C636( C632 C636 ) C633_=_C634( C633 C634 ) C633_=_C635( C633 C635 ) C633_=_C636( C633 C636 ) C633_=_C640( C633 C640 ) C634_=_C635( C634 C635 ) \nC634_=_C636( C634 C636 ) C635_=_C636( C635 C636 ) C635_=_C641( C635 C641 ) C637_=_C638( C637 C638 ) C637_=_C639( C637 C639 ) C637_=_C640( C637 C640 ) \nC637_=_C641( C637 C641 ) C638_=_C639( C638 C639 ) C638_=_C640( C638 C640 ) C638_=_C641( C638 C641 ) C639_=_C640( C639 C640 ) C639_=_C641( C639 C641 ) \nC640_=_C641( C640 C641 ) "];99-&gt;118[label="33: C104 C105 C119 C189 C190 \nC203 C371 C372 C384 C416 C417 \nC428 C540 C541 C551 C611 C612 \nC621 C627 C628 C629 C630 C631 \nC632 C633 C634 C635 C636 C637 \nC638 C639 C640 C641 \n297: C104_=_C105 ,C104_=_C119 ,C104_=_C189 ,C104_=_C203 ,C104_=_C371 ,\nC104_=_C384 ,C104_=_C416 ,C104_=_C428 ,C104_=_C540 ,C104_=_C551 ,C104_=_C611 ,\nC104_=_C621 ,C104_=_C627 ,C104_=_C628 ,C104_=_C629 ,C104_=_C630 ,C104_=_C631 ,\nC104_=_C632 ,C104_=_C633 ,C104_=_C634 ,C104_=_C635 ,C104_=_C636 ,C105_=_C190 ,\nC105_=_C372 ,C105_=_C417 ,C105_=_C541 ,C105_=_C612 ,C105_=_C637 ,C105_=_C638 ,\nC105_=_C639 ,C105_=_C640 ,C105_=_C641 ,C119_=_C189 ,C119_=_C203 ,C119_=_C371 ,\nC119_=_C384 ,C119_=_C416 ,C119_=_C428 ,C119_=_C540 ,C119_=_C551 ,C119_=_C611 ,\nC119_=_C621 ,C119_=_C627 ,C119_=_C628 ,C119_=_C629 ,C119_=_C630 ,C119_=_C631 ,\nC119_=_C632 ,C119_=_C633 ,C119_=_C634 ,C119_=_C635 ,C119_=_C636 ,C189_=_C190 ,\nC189_=_C203 ,C189_=_C371 ,C189_=_C384 ,C189_=_C416 ,C189_=_C428 ,C189_=_C540 ,\nC189_=_C551 ,C189_=_C611 ,C189_=_C621 ,C189_=_C627 ,C189_=_C628 ,C189_=_C629 ,\nC189_=_C630 ,C189_=_C631 ,C189_=_C632 ,C189_=_C633 ,C189_=_C634 ,C189_=_C635 ,\nC189_=_C636 ,C190_=_C372 ,C190_=_C417 ,C190_=_C541 ,C190_=_C612 ,C190_=_C637 ,\nC190_=_C638 ,C190_=_C639 ,C190_=_C640 ,C190_=_C641 ,C203_=_C371 ,C203_=_C384 ,\nC203_=_C416 ,C203_=_C428 ,C203_=_C540 ,C203_=_C551 ,C203_=_C611 ,C203_=_C621 ,\nC203_=_C627 ,C203_=_C628 ,C203_=_C629 ,C203_=_C630 ,C203_=_C631 ,C203_=_C632 ,\nC203_=_C633 ,C203_=_C634 ,C203_=_C635 ,C203_=_C636 ,C371_=_C372 ,C371_=_C384 ,\nC371_=_C416 ,C371_=_C428 ,C371_=_C540 ,C371_=_C551 ,C371_=_C611 ,C371_=_C621 ,\nC371_=_C627 ,C371_=_C628 ,C371_=_C629 ,C371_=_C630 ,C371_=_C631 ,C371_=_C632 ,\nC371_=_C633 ,C371_=_C634 ,C371_=_C635 ,C371_=_C636 ,C372_=_C417 ,C372_=_C541 ,\nC372_=_C612 ,C372_=_C637 ,C372_=_C638 ,C372_=_C639 ,C372_=_C640 ,C372_=_C641 ,\nC384_=_C416 ,C384_=_C428 ,C384_=_C540 ,C384_=_C551 ,C384_=_C611 ,C384_=_C621 ,\nC384_=_C627 ,C384_=_C628 ,C384_=_C629 ,C384_=_C630 ,C384_=_C631 ,C384_=_C632 ,\nC384_=_C633 ,C384_=_C634 ,C384_=_C635 ,C384_=_C636 ,C416_=_C417 ,C416_=_C428 ,\nC416_=_C540 ,C416_=_C551 ,C416_=_C611 ,C416_=_C621 ,C416_=_C627 ,C416_=_C628 ,\nC416_=_C629 ,C416_=_C630 ,C416_=_C631 ,C416_=_C632 ,C416_=_C633 ,C416_=_C634 ,\nC416_=_C635 ,C416_=_C636 ,C417_=_C541 ,C417_=_C612 ,C417_=_C637 ,C417_=_C638 ,\nC417_=_C639 ,C417_=_C640 ,C417_=_C641 ,C428_=_C540 ,C428_=_C551 ,C428_=_C611 ,\nC428_=_C621 ,C428_=_C627 ,C428_=_C628 ,C428_=_C629 ,C428_=_C630 ,C428_=_C631 ,\nC428_=_C632 ,C428_=_C633 ,C428_=_C634 ,C428_=_C635 ,C428_=_C636 ,C540_=_C541 ,\nC540_=_C551 ,C540_=_C611 ,C540_=_C621 ,C540_=_C627 ,C540_=_C628 ,C540_=_C629 ,\nC540_=_C630 ,C540_=_C631 ,C540_=_C632 ,C540_=_C633 ,C540_=_C634 ,C540_=_C635 ,\nC540_=_C636 ,C541_=_C612 ,C541_=_C637 ,C541_=_C638 ,C541_=_C639 ,C541_=_C640 ,\nC541_=_C641 ,C551_=_C611 ,C551_=_C621 ,C551_=_C627 ,C551_=_C628 ,C551_=_C629 ,\nC551_=_C630 ,C551_=_C631 ,C551_=_C632 ,C551_=_C633 ,C551_=_C634 ,C551_=_C635 ,\nC551_=_C636 ,C611_=_C612 ,C611_=_C621 ,C611_=_C627 ,C611_=_C628 ,C611_=_C629 ,\nC611_=_C630 ,C611_=_C631 ,C611_=_C632 ,C611_=_C633 ,C611_=_C634 ,C611_=_C635 ,\nC611_=_C636 ,C612_=_C637 ,C612_=_C638 ,C612_=_C639 ,C612_=_C640 ,C612_=_C641 ,\nC621_=_C627 ,C621_=_C628 ,C621_=_C629 ,C621_=_C630 ,C621_=_C631 ,C621_=_C632 ,\nC621_=_C633 ,C621_=_C634 ,C621_=_C635 ,C621_=_C636 ,C627_=_C628 ,C627_=_C629 ,\nC627_=_C630 ,C627_=_C631 ,C627_=_C632 ,C627_=_C633 ,C627_=_C634 ,C627_=_C635 ,\nC627_=_C636 ,C627_=_C637 ,C628_=_C629 ,C628_=_C630 ,C628_=_C631 ,C628_=_C632 ,\nC628_=_C633 ,C628_=_C634 ,C628_=_C635 ,C628_=_C636 ,C629_=_C630 ,C629_=_C631 ,\nC629_=_C632 ,C629_=_C633 ,C629_=_C634 ,C629_=_C635 ,C629_=_C636 ,C629_=_C638 ,\nC630_=_C631 ,C630_=_C632 ,C630_=_C633 ,C630_=_C634 ,C630_=_C635 ,C630_=_C636 ,\nC631_=_C632 ,C631_=_C633 ,C631_=_C634 ,C631_=_C635 ,C631_=_C636 ,C631_=_C639 ,\nC632_=_C633 ,C632_=_C634 ,C632_=_C635 ,C632_=_C636 ,C633_=_C634 ,C633_=_C635 ,\nC633_=_C636 ,C633_=_C640 ,C634_=_C635 ,C634_=_C636 ,C635_=_C636 ,C635_=_C641 ,\nC637_=_C638 ,C637_=_C639 ,C637_=_C640 ,C637_=_C641 ,C638_=_C639 ,C638_=_C640 ,\nC638_=_C641 ,C639_=_C640 ,C639_=_C641 ,C640_=_C641 ,"];119[shape=box, label="id:119 level: 5\n63: C63 C64 C83 C94 C95 \nC96 C97 C98 C99 C100 C101 \nC102 C103 C104 C105 C106 C107 \nC108 C109 C110 C111 C112 C113 \nC114 C115 C116 C117 C118 C119 \nC120 C121 C122 C123 C187 C188 \nC202 C369 C370 C383 C414 C415 \nC427 C519 C520 C531 C538 C539 \nC540 C541 C542 C543 C544 C545 \nC546 C547 C548 C549 C550 C551 \nC552 C553 C554 C555 \n632: C63_=_C64( C63 C64 ) C63_=_C83( C63 C83 ) C63_=_C94( C63 C94 ) C63_=_C95( C63 C95 ) C63_=_C96( C63 C96 ) \nC63_=_C97( C63 C97 ) C63_=_C98( C63 C98 ) C63_=_C99( C63 C99 ) C63_=_C100( C63 C100 ) C63_=_C101( C63 C101 ) C63_=_C102( C63 C102 ) \nC63_=_C103( C63 C103 ) C63_=_C104( C63 C104 ) C63_=_C105( C63 C105 ) C63_=_C106( C63 C106 ) C63_=_C107( C63 C107 ) C63_=_C108( C63 C108 ) \nC63_=_C109( C63 C109 ) C63_=_C110( C63 C110 ) C63_=_C111( C63 C111 ) C63_=_C112( C63 C112 ) C63_=_C113( C63 C113 ) C64_=_C114( C64 C114 ) \nC64_=_C115( C64 C115 ) C64_=_C116( C64 C116 ) C64_=_C117( C64 C117 ) C64_=_C118( C64 C118 ) C64_=_C119( C64 C119 ) C64_=_C120( C64 C120 ) \nC64_=_C121( C64 C121 ) C64_=_C122( C64 C122 ) C64_=_C123( C64 C123 ) C83_=_C94( C83 C94 ) C83_=_C95( C83 C95 ) C83_=_C96( C83 C96 ) \nC83_=_C97( C83 C97 ) C83_=_C98( C83 C98 ) C83_=_C99( C83 C99 ) C83_=_C100( C83 C100 ) C83_=_C101( C83 C101 ) C83_=_C102( C83 C102 ) \nC83_=_C103( C83 C103 ) C83_=_C104( C83 C104 ) C83_=_C105( C83 C105 ) C83_=_C106( C83 C106 ) C83_=_C107( C83 C107 ) C83_=_C108( C83 C108 ) \nC83_=_C109( C83 C109 ) C83_=_C110( C83 C110 ) C83_=_C111( C83 C111 ) C83_=_C112( C83 C112 ) C83_=_C113( C83 C113 ) C94_=_C95( C94 C95 ) \nC94_=_C96( C94 C96 ) C94_=_C97( C94 C97 ) C94_=_C98( C94 C98 ) C94_=_C99( C94 C99 ) C94_=_C100( C94 C100 ) C94_=_C101( C94 C101 ) \nC94_=_C102( C94 C102 ) C94_=_C103( C94 C103 ) C94_=_C104( C94 C104 ) C94_=_C105( C94 C105 ) C94_=_C106( C94 C106 ) C94_=_C107( C94 C107 ) \nC94_=_C108( C94 C108 ) C94_=_C109( C94 C109 ) C94_=_C110( C94 C110 ) C94_=_C111( C94 C111 ) C94_=_C112( C94 C112 ) C94_=_C113( C94 C113 ) \nC94_=_C114( C94 C114 ) C95_=_C96( C95 C96 ) C95_=_C97( C95 C97 ) C95_=_C98( C95 C98 ) C95_=_C99( C95 C99 ) C95_=_C100( C95 C100 ) \nC95_=_C101( C95 C101 ) C95_=_C102( C95 C102 ) C95_=_C103( C95 C103 ) C95_=_C104( C95 C104 ) C95_=_C105( C95 C105 ) C95_=_C106( C95 C106 ) \nC95_=_C107( C95 C107 ) C95_=_C108( C95 C108 ) C95_=_C109( C95 C109 ) C95_=_C110( C95 C110 ) C95_=_C111( C95 C111 ) C95_=_C112( C95 C112 ) \nC95_=_C113( C95 C113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5( C96 C115 ) C96_=_C187( C96 C187 ) C96_=_C188( C96 C188 ) C97_=_C98( C97 C98 ) C97_=_C99( C97 C99 ) C97_=_C100( C97 C100 ) \nC97_=_C101( C97 C101 ) C97_=_C102( C97 C102 ) C97_=_C103( C97 C103 ) C97_=_C104( C97 C104 ) C97_=_C105( C97 C105 ) C97_=_C106( C97 C106 ) \nC97_=_C107( C97 C107 ) C97_=_C108(</w:t>
      </w:r>
    </w:p>
    <w:p>
      <w:pPr>
        <w:pStyle w:val="PreformattedText"/>
        <w:bidi w:val="0"/>
        <w:spacing w:before="0" w:after="0"/>
        <w:jc w:val="left"/>
        <w:rPr/>
      </w:pPr>
      <w:r>
        <w:rPr/>
        <w:t xml:space="preserve"> </w:t>
      </w:r>
      <w:r>
        <w:rPr/>
        <w:t>C97 C108 ) C97_=_C109( C97 C109 ) C97_=_C110( C97 C110 ) C97_=_C111( C97 C111 ) C97_=_C112( C97 C112 ) \nC97_=_C113( C97 C113 ) C97_=_C202( C97 C202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8_=_C369( C98 C369 ) C98_=_C370( C98 C370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383( C99 C383 ) C100_=_C101( C100 C101 ) \nC100_=_C102( C100 C102 ) C100_=_C103( C100 C103 ) C100_=_C104( C100 C104 ) C100_=_C105( C100 C105 ) C100_=_C106( C100 C106 ) C100_=_C107( C100 C107 ) \nC100_=_C108( C100 C108 ) C100_=_C109( C100 C109 ) C100_=_C110( C100 C110 ) C100_=_C111( C100 C111 ) C100_=_C112( C100 C112 ) C100_=_C113( C100 C113 ) \nC100_=_C117( C100 C117 ) C100_=_C414( C100 C414 ) C100_=_C415( C100 C415 ) C101_=_C102( C101 C102 ) C101_=_C103( C101 C103 ) C101_=_C104( C101 C104 ) \nC101_=_C105( C101 C105 ) C101_=_C106( C101 C106 ) C101_=_C107( C101 C107 ) C101_=_C108( C101 C108 ) C101_=_C109( C101 C109 ) C101_=_C110( C101 C110 ) \nC101_=_C111( C101 C111 ) C101_=_C112( C101 C112 ) C101_=_C113( C101 C113 ) C101_=_C427( C101 C427 ) C102_=_C103( C102 C103 ) C102_=_C104( C102 C104 ) \nC102_=_C105( C102 C105 ) C102_=_C106( C102 C106 ) C102_=_C107( C102 C107 ) C102_=_C108( C102 C108 ) C102_=_C109( C102 C109 ) C102_=_C110( C102 C110 ) \nC102_=_C111( C102 C111 ) C102_=_C112( C102 C112 ) C102_=_C113( C102 C113 ) C102_=_C118( C102 C118 ) C102_=_C187( C102 C187 ) C102_=_C202( C102 C202 ) \nC102_=_C369( C102 C369 ) C102_=_C383( C102 C383 ) C102_=_C414( C102 C414 ) C102_=_C427( C102 C427 ) C102_=_C519( C102 C519 ) C102_=_C531( C102 C531 ) \nC102_=_C538( C102 C538 ) C102_=_C539( C102 C539 ) C102_=_C540( C102 C540 ) C102_=_C541( C102 C541 ) C102_=_C542( C102 C542 ) C102_=_C543( C102 C543 ) \nC102_=_C544( C102 C544 ) C102_=_C545( C102 C545 ) C102_=_C546( C102 C546 ) C102_=_C547( C102 C547 ) C102_=_C548( C102 C548 ) C102_=_C549( C102 C549 ) \nC103_=_C104( C103 C104 ) C103_=_C105( C103 C105 ) C103_=_C106( C103 C106 ) C103_=_C107( C103 C107 ) C103_=_C108( C103 C108 ) C103_=_C109( C103 C109 ) \nC103_=_C110( C103 C110 ) C103_=_C111( C103 C111 ) C103_=_C112( C103 C112 ) C103_=_C113( C103 C113 ) C103_=_C188( C103 C188 ) C103_=_C370( C103 C370 ) \nC103_=_C415( C103 C415 ) C103_=_C520( C103 C520 ) C103_=_C550( C103 C550 ) C103_=_C551( C103 C551 ) C103_=_C552( C103 C552 ) C103_=_C553( C103 C553 ) \nC103_=_C554( C103 C554 ) C103_=_C555( C103 C555 ) C104_=_C105( C104 C105 ) C104_=_C106( C104 C106 ) C104_=_C107( C104 C107 ) C104_=_C108( C104 C108 ) \nC104_=_C109( C104 C109 ) C104_=_C110( C104 C110 ) C104_=_C111( C104 C111 ) C104_=_C112( C104 C112 ) C104_=_C113( C104 C113 ) C104_=_C119( C104 C119 ) \nC104_=_C540( C104 C540 ) C104_=_C551( C104 C551 ) C105_=_C106( C105 C106 ) C105_=_C107( C105 C107 ) C105_=_C108( C105 C108 ) C105_=_C109( C105 C109 ) \nC105_=_C110( C105 C110 ) C105_=_C111( C105 C111 ) C105_=_C112( C105 C112 ) C105_=_C113( C105 C113 ) C105_=_C541( C105 C541 ) C106_=_C107( C106 C107 ) \nC106_=_C108( C106 C108 ) C106_=_C109( C106 C109 ) C106_=_C110( C106 C110 ) C106_=_C111( C106 C111 ) C106_=_C112( C106 C112 ) C106_=_C113( C106 C113 ) \nC106_=_C120( C106 C120 ) C106_=_C542( C106 C542 ) C106_=_C552( C106 C552 ) C107_=_C108( C107 C108 ) C107_=_C109( C107 C109 ) C107_=_C110( C107 C110 ) \nC107_=_C111( C107 C111 ) C107_=_C112( C107 C112 ) C107_=_C113( C107 C113 ) C107_=_C543( C107 C543 ) C108_=_C109( C108 C109 ) C108_=_C110( C108 C110 ) \nC108_=_C111( C108 C111 ) C108_=_C112( C108 C112 ) C108_=_C113( C108 C113 ) C108_=_C121( C108 C121 ) C108_=_C544( C108 C544 ) C108_=_C553( C108 C553 ) \nC109_=_C110( C109 C110 ) C109_=_C111( C109 C111 ) C109_=_C112( C109 C112 ) C109_=_C113( C109 C113 ) C109_=_C545( C109 C545 ) C110_=_C111( C110 C111 ) \nC110_=_C112( C110 C112 ) C110_=_C113( C110 C113 ) C110_=_C122( C110 C122 ) C110_=_C546( C110 C546 ) C110_=_C554( C110 C554 ) C111_=_C112( C111 C112 ) \nC111_=_C113( C111 C113 ) C111_=_C547( C111 C547 ) C112_=_C113( C112 C113 ) C112_=_C123( C112 C123 ) C112_=_C548( C112 C548 ) C112_=_C555( C112 C555 ) \nC113_=_C549( C113 C549 ) C114_=_C115( C114 C115 ) C114_=_C116( C114 C116 ) C114_=_C117( C114 C117 ) C114_=_C118( C114 C118 ) C114_=_C119( C114 C119 ) \nC114_=_C120( C114 C120 ) C114_=_C121( C114 C121 ) C114_=_C122( C114 C122 ) C114_=_C123( C114 C123 ) C115_=_C116( C115 C116 ) C115_=_C117( C115 C117 ) \nC115_=_C118( C115 C118 ) C115_=_C119( C115 C119 ) C115_=_C120( C115 C120 ) C115_=_C121( C115 C121 ) C115_=_C122( C115 C122 ) C115_=_C123( C115 C123 ) \nC115_=_C187( C115 C187 ) C115_=_C188( C115 C188 ) C116_=_C117( C116 C117 ) C116_=_C118( C116 C118 ) C116_=_C119( C116 C119 ) C116_=_C120( C116 C120 ) \nC116_=_C121( C116 C121 ) C116_=_C122( C116 C122 ) C116_=_C123( C116 C123 ) C116_=_C369( C116 C369 ) C116_=_C370( C116 C370 ) C117_=_C118( C117 C118 ) \nC117_=_C119( C117 C119 ) C117_=_C120( C117 C120 ) C117_=_C121( C117 C121 ) C117_=_C122( C117 C122 ) C117_=_C123( C117 C123 ) C117_=_C414( C117 C414 ) \nC117_=_C415( C117 C415 ) C118_=_C119( C118 C119 ) C118_=_C120( C118 C120 ) C118_=_C121( C118 C121 ) C118_=_C122( C118 C122 ) C118_=_C123( C118 C123 ) \nC118_=_C187( C118 C187 ) C118_=_C202( C118 C202 ) C118_=_C369( C118 C369 ) C118_=_C383( C118 C383 ) C118_=_C414( C118 C414 ) C118_=_C427( C118 C427 ) \nC118_=_C519( C118 C519 ) C118_=_C531( C118 C531 ) C118_=_C538( C118 C538 ) C118_=_C539( C118 C539 ) C118_=_C540( C118 C540 ) C118_=_C541( C118 C541 ) \nC118_=_C542( C118 C542 ) C118_=_C543( C118 C543 ) C118_=_C544( C118 C544 ) C118_=_C545( C118 C545 ) C118_=_C546( C118 C546 ) C118_=_C547( C118 C547 ) \nC118_=_C548( C118 C548 ) C118_=_C549( C118 C549 ) C119_=_C120( C119 C120 ) C119_=_C121( C119 C121 ) C119_=_C122( C119 C122 ) C119_=_C123( C119 C123 ) \nC119_=_C540( C119 C540 ) C119_=_C551( C119 C551 ) C120_=_C121( C120 C121 ) C120_=_C122( C120 C122 ) C120_=_C123( C120 C123 ) C120_=_C542( C120 C542 ) \nC120_=_C552( C120 C552 ) C121_=_C122( C121 C122 ) C121_=_C123( C121 C123 ) C121_=_C544( C121 C544 ) C121_=_C553( C121 C553 ) C122_=_C123( C122 C123 ) \nC122_=_C546( C122 C546 ) C122_=_C554( C122 C554 ) C123_=_C548( C123 C548 ) C123_=_C555( C123 C555 ) C187_=_C188( C187 C188 ) C187_=_C202( C187 C202 ) \nC187_=_C369( C187 C369 ) C187_=_C383( C187 C383 ) C187_=_C414( C187 C414 ) C187_=_C427( C187 C427 ) C187_=_C519( C187 C519 ) C187_=_C531( C187 C531 ) \nC187_=_C538( C187 C538 ) C187_=_C539( C187 C539 ) C187_=_C540( C187 C540 ) C187_=_C541( C187 C541 ) C187_=_C542( C187 C542 ) C187_=_C543( C187 C543 ) \nC187_=_C544( C187 C544 ) C187_=_C545( C187 C545 ) C187_=_C546( C187 C546 ) C187_=_C547( C187 C547 ) C187_=_C548( C187 C548 ) C187_=_C549( C187 C549 ) \nC188_=_C370( C188 C370 ) C188_=_C415( C188 C415 ) C188_=_C520( C188 C520 ) C188_=_C550( C188 C550 ) C188_=_C551( C188 C551 ) C188_=_C552( C188 C552 ) \nC188_=_C553( C188 C553 ) C188_=_C554( C188 C554 ) C188_=_C555( C188 C555 ) C202_=_C369( C202 C369 ) C202_=_C383( C202 C383 ) C202_=_C414( C202 C414 ) \nC202_=_C427( C202 C427 ) C202_=_C519( C202 C519 ) C202_=_C531( C202 C531 ) C202_=_C538( C202 C538 ) C202_=_C539( C202 C539 ) C202_=_C540( C202 C540 ) \nC202_=_C541( C202 C541 ) C202_=_C542( C202 C542 ) C202_=_C543( C202 C543 ) C202_=_C544( C202 C544 ) C202_=_C545( C202 C545 ) C202_=_C546( C202 C546 ) \nC202_=_C547( C202 C547 ) C202_=_C548( C202 C548 ) C202_=_C549( C202 C549 ) C369_=_C370( C369 C370 ) C369_=_C383( C369 C383 ) C369_=_C414( C369 C414 ) \nC369_=_C427( C369 C427 ) C369_=_C519( C369 C519 ) C369_=_C531( C369 C531 ) C369_=_C538( C369 C538 ) C369_=_C539( C369 C539 ) C369_=_C540( C369 C540 ) \nC369_=_C541( C369 C541 ) C369_=_C542( C369 C542 ) C369_=_C543( C369 C543 ) C369_=_C544( C369 C544 ) C369_=_C545( C369 C545 ) C369_=_C546( C369 C546 ) \nC369_=_C547( C369 C547 ) C369_=_C548( C369 C548 ) C369_=_C549( C369 C549 ) C370_=_C415( C370 C415 ) C370_=_C520( C370 C520 ) C370_=_C550( C370 C550 ) \nC370_=_C551( C370 C551 ) C370_=_C552( C370 C552 ) C370_=_C553( C370 C553 ) C370_=_C554( C370 C554 ) C370_=_C555( C370 C555 ) C383_=_C414( C383 C414 ) \nC383_=_C427( C383 C427 ) C383_=_C519( C383 C519 ) C383_=_C531( C383 C531 ) C383_=_C538( C383 C538 ) C383_=_C539( C383 C539 ) C383_=_C540( C383 C540 ) \nC383_=_C541( C383 C541 ) C383_=_C542( C383 C542 ) C383_=_C543( C383 C543 ) C383_=_C544( C383 C544 ) C383_=_C545( C383 C545 ) C383_=_C546( C383 C546 ) \nC383_=_C547( C383 C547 ) C383_=_C548( C383 C548 ) C383_=_C549( C383 C549 ) C414_=_C415( C414 C415 ) C414_=_C427( C414 C427 ) C414_=_C519( C414 C519 ) \nC414_=_C531( C414 C531 ) C414_=_C538( C414 C538 ) C414_=_C539( C414 C539 ) C414_=_C540( C414 C540 ) C414_=_C541( C414 C541 ) C414_=_C542( C414 C542 ) \nC414_=_C543( C414 C543 ) C414_=_C544( C414 C544 ) C414_=_C545( C414 C545 ) C414_=_C546( C414 C546 ) C414_=_C547( C414 C547 ) C414_=_C548( C414 C548 ) \nC414_=_C549( C414 C549 ) C415_=_C520( C415 C520 ) C415_=_C550( C415 C550 ) C415_=_C551( C415 C551 ) C415_=_C552( C415 C552 ) C415_=_C553( C415 C553 ) \nC415_=_C554( C415 C554 ) C415_=_C555( C415 C555 ) C427_=_C519( C427 C519 ) C427_=_C531( C427 C531 ) C427_=_C538( C427 C538 ) C427_=_C539( C427 C539 ) \nC427_=_C540( C427 C540 ) C427_=_C541( C427 C541 ) C427_=_C542( C427 C542 ) C427_=_C543( C427 C543 ) C427_=_C544( C427 C544 ) C427_=_C545( C427 C545 ) \nC427_=_C546( C427 C546 ) C427_=_C547( C427 C547 ) C427_=_C548( C427 C548 ) C427_=_C549( C427 C549 ) C519_=_C520( C519 C520 ) C519_=_C531( C519</w:t>
      </w:r>
    </w:p>
    <w:p>
      <w:pPr>
        <w:pStyle w:val="PreformattedText"/>
        <w:bidi w:val="0"/>
        <w:spacing w:before="0" w:after="0"/>
        <w:jc w:val="left"/>
        <w:rPr/>
      </w:pPr>
      <w:r>
        <w:rPr/>
        <w:t xml:space="preserve"> </w:t>
      </w:r>
      <w:r>
        <w:rPr/>
        <w:t>C531 ) \nC519_=_C538( C519 C538 ) C519_=_C539( C519 C539 ) C519_=_C540( C519 C540 ) C519_=_C541( C519 C541 ) C519_=_C542( C519 C542 ) C519_=_C543( C519 C543 ) \nC519_=_C544( C519 C544 ) C519_=_C545( C519 C545 ) C519_=_C546( C519 C546 ) C519_=_C547( C519 C547 ) C519_=_C548( C519 C548 ) C519_=_C549( C519 C549 ) \nC520_=_C550( C520 C550 ) C520_=_C551( C520 C551 ) C520_=_C552( C520 C552 ) C520_=_C553( C520 C553 ) C520_=_C554( C520 C554 ) C520_=_C555( C520 C555 ) \nC531_=_C538( C531 C538 ) C531_=_C539( C531 C539 ) C531_=_C540( C531 C540 ) C531_=_C541( C531 C541 ) C531_=_C542( C531 C542 ) C531_=_C543( C531 C543 ) \nC531_=_C544( C531 C544 ) C531_=_C545( C531 C545 ) C531_=_C546( C531 C546 ) C531_=_C547( C531 C547 ) C531_=_C548( C531 C548 ) C531_=_C549( C531 C549 ) \nC538_=_C539( C538 C539 ) C538_=_C540( C538 C540 ) C538_=_C541( C538 C541 ) C538_=_C542( C538 C542 ) C538_=_C543( C538 C543 ) C538_=_C544( C538 C544 ) \nC538_=_C545( C538 C545 ) C538_=_C546( C538 C546 ) C538_=_C547( C538 C547 ) C538_=_C548( C538 C548 ) C538_=_C549( C538 C549 ) C538_=_C550( C538 C550 ) \nC539_=_C540( C539 C540 ) C539_=_C541( C539 C541 ) C539_=_C542( C539 C542 ) C539_=_C543( C539 C543 ) C539_=_C544( C539 C544 ) C539_=_C545( C539 C545 ) \nC539_=_C546( C539 C546 ) C539_=_C547( C539 C547 ) C539_=_C548( C539 C548 ) C539_=_C549( C539 C549 ) C540_=_C541( C540 C541 ) C540_=_C542( C540 C542 ) \nC540_=_C543( C540 C543 ) C540_=_C544( C540 C544 ) C540_=_C545( C540 C545 ) C540_=_C546( C540 C546 ) C540_=_C547( C540 C547 ) C540_=_C548( C540 C548 ) \nC540_=_C549( C540 C549 ) C540_=_C551( C540 C551 ) C541_=_C542( C541 C542 ) C541_=_C543( C541 C543 ) C541_=_C544( C541 C544 ) C541_=_C545( C541 C545 ) \nC541_=_C546( C541 C546 ) C541_=_C547( C541 C547 ) C541_=_C548( C541 C548 ) C541_=_C549( C541 C549 ) C542_=_C543( C542 C543 ) C542_=_C544( C542 C544 ) \nC542_=_C545( C542 C545 ) C542_=_C546( C542 C546 ) C542_=_C547( C542 C547 ) C542_=_C548( C542 C548 ) C542_=_C549( C542 C549 ) C542_=_C552( C542 C552 ) \nC543_=_C544( C543 C544 ) C543_=_C545( C543 C545 ) C543_=_C546( C543 C546 ) C543_=_C547( C543 C547 ) C543_=_C548( C543 C548 ) C543_=_C549( C543 C549 ) \nC544_=_C545( C544 C545 ) C544_=_C546( C544 C546 ) C544_=_C547( C544 C547 ) C544_=_C548( C544 C548 ) C544_=_C549( C544 C549 ) C544_=_C553( C544 C553 ) \nC545_=_C546( C545 C546 ) C545_=_C547( C545 C547 ) C545_=_C548( C545 C548 ) C545_=_C549( C545 C549 ) C546_=_C547( C546 C547 ) C546_=_C548( C546 C548 ) \nC546_=_C549( C546 C549 ) C546_=_C554( C546 C554 ) C547_=_C548( C547 C548 ) C547_=_C549( C547 C549 ) C548_=_C549( C548 C549 ) C548_=_C555( C548 C555 ) \nC550_=_C551( C550 C551 ) C550_=_C552( C550 C552 ) C550_=_C553( C550 C553 ) C550_=_C554( C550 C554 ) C550_=_C555( C550 C555 ) C551_=_C552( C551 C552 ) \nC551_=_C553( C551 C553 ) C551_=_C554( C551 C554 ) C551_=_C555( C551 C555 ) C552_=_C553( C552 C553 ) C552_=_C554( C552 C554 ) C552_=_C555( C552 C555 ) \nC553_=_C554( C553 C554 ) C553_=_C555( C553 C555 ) C554_=_C555( C554 C555 ) "];100-&gt;119[label="60: C63 C64 C83 C94 C95 \nC96 C97 C98 C99 C100 C101 \nC104 C105 C106 C107 C108 C109 \nC110 C111 C112 C113 C114 C115 \nC116 C117 C119 C120 C121 C122 \nC123 C187 C188 C202 C369 C370 \nC383 C414 C415 C427 C519 C520 \nC531 C538 C539 C540 C541 C542 \nC543 C544 C545 C546 C547 C548 \nC549 C550 C551 C552 C553 C554 \nC555 \n530: C63_=_C64 ,C63_=_C83 ,C63_=_C94 ,C63_=_C95 ,C63_=_C96 ,\nC63_=_C97 ,C63_=_C98 ,C63_=_C99 ,C63_=_C100 ,C63_=_C101 ,C63_=_C104 ,\nC63_=_C105 ,C63_=_C106 ,C63_=_C107 ,C63_=_C108 ,C63_=_C109 ,C63_=_C110 ,\nC63_=_C111 ,C63_=_C112 ,C63_=_C113 ,C64_=_C114 ,C64_=_C115 ,C64_=_C116 ,\nC64_=_C117 ,C64_=_C119 ,C64_=_C120 ,C64_=_C121 ,C64_=_C122 ,C64_=_C123 ,\nC83_=_C94 ,C83_=_C95 ,C83_=_C96 ,C83_=_C97 ,C83_=_C98 ,C83_=_C99 ,\nC83_=_C100 ,C83_=_C101 ,C83_=_C104 ,C83_=_C105 ,C83_=_C106 ,C83_=_C107 ,\nC83_=_C108 ,C83_=_C109 ,C83_=_C110 ,C83_=_C111 ,C83_=_C112 ,C83_=_C113 ,\nC94_=_C95 ,C94_=_C96 ,C94_=_C97 ,C94_=_C98 ,C94_=_C99 ,C94_=_C100 ,\nC94_=_C101 ,C94_=_C104 ,C94_=_C105 ,C94_=_C106 ,C94_=_C107 ,C94_=_C108 ,\nC94_=_C109 ,C94_=_C110 ,C94_=_C111 ,C94_=_C112 ,C94_=_C113 ,C94_=_C114 ,\nC95_=_C96 ,C95_=_C97 ,C95_=_C98 ,C95_=_C99 ,C95_=_C100 ,C95_=_C101 ,\nC95_=_C104 ,C95_=_C105 ,C95_=_C106 ,C95_=_C107 ,C95_=_C108 ,C95_=_C109 ,\nC95_=_C110 ,C95_=_C111 ,C95_=_C112 ,C95_=_C113 ,C96_=_C97 ,C96_=_C98 ,\nC96_=_C99 ,C96_=_C100 ,C96_=_C101 ,C96_=_C104 ,C96_=_C105 ,C96_=_C106 ,\nC96_=_C107 ,C96_=_C108 ,C96_=_C109 ,C96_=_C110 ,C96_=_C111 ,C96_=_C112 ,\nC96_=_C113 ,C96_=_C115 ,C96_=_C187 ,C96_=_C188 ,C97_=_C98 ,C97_=_C99 ,\nC97_=_C100 ,C97_=_C101 ,C97_=_C104 ,C97_=_C105 ,C97_=_C106 ,C97_=_C107 ,\nC97_=_C108 ,C97_=_C109 ,C97_=_C110 ,C97_=_C111 ,C97_=_C112 ,C97_=_C113 ,\nC97_=_C202 ,C98_=_C99 ,C98_=_C100 ,C98_=_C101 ,C98_=_C104 ,C98_=_C105 ,\nC98_=_C106 ,C98_=_C107 ,C98_=_C108 ,C98_=_C109 ,C98_=_C110 ,C98_=_C111 ,\nC98_=_C112 ,C98_=_C113 ,C98_=_C116 ,C98_=_C369 ,C98_=_C370 ,C99_=_C100 ,\nC99_=_C101 ,C99_=_C104 ,C99_=_C105 ,C99_=_C106 ,C99_=_C107 ,C99_=_C108 ,\nC99_=_C109 ,C99_=_C110 ,C99_=_C111 ,C99_=_C112 ,C99_=_C113 ,C99_=_C383 ,\nC100_=_C101 ,C100_=_C104 ,C100_=_C105 ,C100_=_C106 ,C100_=_C107 ,C100_=_C108 ,\nC100_=_C109 ,C100_=_C110 ,C100_=_C111 ,C100_=_C112 ,C100_=_C113 ,C100_=_C117 ,\nC100_=_C414 ,C100_=_C415 ,C101_=_C104 ,C101_=_C105 ,C101_=_C106 ,C101_=_C107 ,\nC101_=_C108 ,C101_=_C109 ,C101_=_C110 ,C101_=_C111 ,C101_=_C112 ,C101_=_C113 ,\nC101_=_C427 ,C104_=_C105 ,C104_=_C106 ,C104_=_C107 ,C104_=_C108 ,C104_=_C109 ,\nC104_=_C110 ,C104_=_C111 ,C104_=_C112 ,C104_=_C113 ,C104_=_C119 ,C104_=_C540 ,\nC104_=_C551 ,C105_=_C106 ,C105_=_C107 ,C105_=_C108 ,C105_=_C109 ,C105_=_C110 ,\nC105_=_C111 ,C105_=_C112 ,C105_=_C113 ,C105_=_C541 ,C106_=_C107 ,C106_=_C108 ,\nC106_=_C109 ,C106_=_C110 ,C106_=_C111 ,C106_=_C112 ,C106_=_C113 ,C106_=_C120 ,\nC106_=_C542 ,C106_=_C552 ,C107_=_C108 ,C107_=_C109 ,C107_=_C110 ,C107_=_C111 ,\nC107_=_C112 ,C107_=_C113 ,C107_=_C543 ,C108_=_C109 ,C108_=_C110 ,C108_=_C111 ,\nC108_=_C112 ,C108_=_C113 ,C108_=_C121 ,C108_=_C544 ,C108_=_C553 ,C109_=_C110 ,\nC109_=_C111 ,C109_=_C112 ,C109_=_C113 ,C109_=_C545 ,C110_=_C111 ,C110_=_C112 ,\nC110_=_C113 ,C110_=_C122 ,C110_=_C546 ,C110_=_C554 ,C111_=_C112 ,C111_=_C113 ,\nC111_=_C547 ,C112_=_C113 ,C112_=_C123 ,C112_=_C548 ,C112_=_C555 ,C113_=_C549 ,\nC114_=_C115 ,C114_=_C116 ,C114_=_C117 ,C114_=_C119 ,C114_=_C120 ,C114_=_C121 ,\nC114_=_C122 ,C114_=_C123 ,C115_=_C116 ,C115_=_C117 ,C115_=_C119 ,C115_=_C120 ,\nC115_=_C121 ,C115_=_C122 ,C115_=_C123 ,C115_=_C187 ,C115_=_C188 ,C116_=_C117 ,\nC116_=_C119 ,C116_=_C120 ,C116_=_C121 ,C116_=_C122 ,C116_=_C123 ,C116_=_C369 ,\nC116_=_C370 ,C117_=_C119 ,C117_=_C120 ,C117_=_C121 ,C117_=_C122 ,C117_=_C123 ,\nC117_=_C414 ,C117_=_C415 ,C119_=_C120 ,C119_=_C121 ,C119_=_C122 ,C119_=_C123 ,\nC119_=_C540 ,C119_=_C551 ,C120_=_C121 ,C120_=_C122 ,C120_=_C123 ,C120_=_C542 ,\nC120_=_C552 ,C121_=_C122 ,C121_=_C123 ,C121_=_C544 ,C121_=_C553 ,C122_=_C123 ,\nC122_=_C546 ,C122_=_C554 ,C123_=_C548 ,C123_=_C555 ,C187_=_C188 ,C187_=_C202 ,\nC187_=_C369 ,C187_=_C383 ,C187_=_C414 ,C187_=_C427 ,C187_=_C519 ,C187_=_C531 ,\nC187_=_C538 ,C187_=_C539 ,C187_=_C540 ,C187_=_C541 ,C187_=_C542 ,C187_=_C543 ,\nC187_=_C544 ,C187_=_C545 ,C187_=_C546 ,C187_=_C547 ,C187_=_C548 ,C187_=_C549 ,\nC188_=_C370 ,C188_=_C415 ,C188_=_C520 ,C188_=_C550 ,C188_=_C551 ,C188_=_C552 ,\nC188_=_C553 ,C188_=_C554 ,C188_=_C555 ,C202_=_C369 ,C202_=_C383 ,C202_=_C414 ,\nC202_=_C427 ,C202_=_C519 ,C202_=_C531 ,C202_=_C538 ,C202_=_C539 ,C202_=_C540 ,\nC202_=_C541 ,C202_=_C542 ,C202_=_C543 ,C202_=_C544 ,C202_=_C545 ,C202_=_C546 ,\nC202_=_C547 ,C202_=_C548 ,C202_=_C549 ,C369_=_C370 ,C369_=_C383 ,C369_=_C414 ,\nC369_=_C427 ,C369_=_C519 ,C369_=_C531 ,C369_=_C538 ,C369_=_C539 ,C369_=_C540 ,\nC369_=_C541 ,C369_=_C542 ,C369_=_C543 ,C369_=_C544 ,C369_=_C545 ,C369_=_C546 ,\nC369_=_C547 ,C369_=_C548 ,C369_=_C549 ,C370_=_C415 ,C370_=_C520 ,C370_=_C550 ,\nC370_=_C551 ,C370_=_C552 ,C370_=_C553 ,C370_=_C554 ,C370_=_C555 ,C383_=_C414 ,\nC383_=_C427 ,C383_=_C519 ,C383_=_C531 ,C383_=_C538 ,C383_=_C539 ,C383_=_C540 ,\nC383_=_C541 ,C383_=_C542 ,C383_=_C543 ,C383_=_C544 ,C383_=_C545 ,C383_=_C546 ,\nC383_=_C547 ,C383_=_C548 ,C383_=_C549 ,C414_=_C415 ,C414_=_C427 ,C414_=_C519 ,\nC414_=_C531 ,C414_=_C538 ,C414_=_C539 ,C414_=_C540 ,C414_=_C541 ,C414_=_C542 ,\nC414_=_C543 ,C414_=_C544 ,C414_=_C545 ,C414_=_C546 ,C414_=_C547 ,C414_=_C548 ,\nC414_=_C549 ,C415_=_C520 ,C415_=_C550 ,C415_=_C551 ,C415_=_C552 ,C415_=_C553 ,\nC415_=_C554 ,C415_=_C555 ,C427_=_C519 ,C427_=_C531 ,C427_=_C538 ,C427_=_C539 ,\nC427_=_C540 ,C427_=_C541 ,C427_=_C542 ,C427_=_C543 ,C427_=_C544 ,C427_=_C545 ,\nC427_=_C546 ,C427_=_C547 ,C427_=_C548 ,C427_=_C549 ,C519_=_C520 ,C519_=_C531 ,\nC519_=_C538 ,C519_=_C539 ,C519_=_C540 ,C519_=_C541 ,C519_=_C542 ,C519_=_C543 ,\nC519_=_C544 ,C519_=_C545 ,C519_=_C546 ,C519_=_C547 ,C519_=_C548 ,C519_=_C549 ,\nC520_=_C550 ,C520_=_C551 ,C520_=_C552 ,C520_=_C553 ,C520_=_C554 ,C520_=_C555 ,\nC531_=_C538 ,C531_=_C539 ,C531_=_C540 ,C531_=_C541 ,C531_=_C542 ,C531_=_C543 ,\nC531_=_C544 ,C531_=_C545 ,C531_=_C546 ,C531_=_C547 ,C531_=_C548 ,C531_=_C549 ,\nC538_=_C539 ,C538_=_C540 ,C538_=_C541 ,C538_=_C542 ,C538_=_C543 ,C538_=_C544 ,\nC538_=_C545 ,C538_=_C546 ,C538_=_C547 ,C538_=_C548 ,C538_=_C549 ,C538_=_C550 ,\nC539_=_C540 ,C539_=_C541 ,C539_=_C542 ,C539_=_C543 ,C539_=_C544 ,C539_=_C545 ,\nC539_=_C546 ,C539_=_C547 ,C539_=_C548 ,C539_=_C549 ,C540_=_C541 ,C540_=_C542 ,\nC540_=_C543 ,C540_=_C544 ,C540_=_C545 ,C540_=_C546 ,C540_=_C547 ,C540_=_C548 ,\nC540_=_C549 ,C540_=_C551 ,C541_=_C542 ,C541_=_C543 ,C541_=_C544 ,C541_=_C545 ,\nC541_=_C546 ,C541_=_C547 ,C541_=_C548 ,C541_=_C549 ,C542_=_C543 ,C542_=_C544 ,\nC542_=_C545 ,C542_=_C546 ,C542_=_C547 ,C542_=_C548 ,C542_=_C549 ,C542_=_C552 ,\nC543_=_C544 ,C543_=_C545 ,C543_=_C546 ,C543_=_C547 ,C543_=_C548 ,C543_=_C549 ,\nC544_=_C545 ,C544_=_C546 ,C544_=_C547 ,C544_=_C548 ,C544_=_C549 ,C544_=_C553 ,\nC545_=_C546 ,C545_=_C547 ,C545_=_C548 ,C545_=_C549 ,C546_=_C547</w:t>
      </w:r>
    </w:p>
    <w:p>
      <w:pPr>
        <w:pStyle w:val="PreformattedText"/>
        <w:bidi w:val="0"/>
        <w:spacing w:before="0" w:after="0"/>
        <w:jc w:val="left"/>
        <w:rPr/>
      </w:pPr>
      <w:r>
        <w:rPr/>
        <w:t xml:space="preserve"> </w:t>
      </w:r>
      <w:r>
        <w:rPr/>
        <w:t>,C546_=_C548 ,\nC546_=_C549 ,C546_=_C554 ,C547_=_C548 ,C547_=_C549 ,C548_=_C549 ,C548_=_C555 ,\nC550_=_C551 ,C550_=_C552 ,C550_=_C553 ,C550_=_C554 ,C550_=_C555 ,C551_=_C552 ,\nC551_=_C553 ,C551_=_C554 ,C551_=_C555 ,C552_=_C553 ,C552_=_C554 ,C552_=_C555 ,\nC553_=_C554 ,C553_=_C555 ,C554_=_C555 ,"];120[shape=box, label="id:120 level: 5\n96: C100 C101 C106 C107 C108 \nC109 C112 C113 C117 C120 C121 \nC123 C185 C186 C191 C192 C193 \nC194 C197 C198 C201 C204 C205 \nC207 C367 C368 C373 C374 C375 \nC376 C379 C380 C382 C385 C386 \nC388 C412 C413 C414 C415 C416 \nC417 C420 C421 C422 C423 C424 \nC425 C426 C427 C428 C430 C431 \nC432 C542 C543 C544 C545 C548 \nC549 C552 C553 C555 C629 C630 \nC631 C632 C635 C636 C638 C639 \nC641 C727 C728 C735 C740 C741 \nC742 C743 C744 C745 C746 C747 \nC748 C780 C781 C786 C790 C791 \nC794 C820 C821 C823 C829 C830 \nC831 \n964: C100_=_C101( C100 C101 ) C100_=_C106( C100 C106 ) C100_=_C107( C100 C107 ) C100_=_C108( C100 C108 ) C100_=_C109( C100 C109 ) \nC100_=_C112( C100 C112 ) C100_=_C113( C100 C113 ) C100_=_C117( C100 C117 ) C100_=_C185( C100 C185 ) C100_=_C201( C100 C201 ) C100_=_C367( C100 C367 ) \nC100_=_C382( C100 C382 ) C100_=_C412( C100 C412 ) C100_=_C413( C100 C413 ) C100_=_C414( C100 C414 ) C100_=_C415( C100 C415 ) C100_=_C416( C100 C416 ) \nC100_=_C417( C100 C417 ) C100_=_C420( C100 C420 ) C100_=_C421( C100 C421 ) C100_=_C422( C100 C422 ) C100_=_C423( C100 C423 ) C100_=_C424( C100 C424 ) \nC100_=_C425( C100 C425 ) C101_=_C106( C101 C106 ) C101_=_C107( C101 C107 ) C101_=_C108( C101 C108 ) C101_=_C109( C101 C109 ) C101_=_C112( C101 C112 ) \nC101_=_C113( C101 C113 ) C101_=_C186( C101 C186 ) C101_=_C368( C101 C368 ) C101_=_C426( C101 C426 ) C101_=_C427( C101 C427 ) C101_=_C428( C101 C428 ) \nC101_=_C430( C101 C430 ) C101_=_C431( C101 C431 ) C101_=_C432( C101 C432 ) C106_=_C107( C106 C107 ) C106_=_C108( C106 C108 ) C106_=_C109( C106 C109 ) \nC106_=_C112( C106 C112 ) C106_=_C113( C106 C113 ) C106_=_C120( C106 C120 ) C106_=_C191( C106 C191 ) C106_=_C204( C106 C204 ) C106_=_C373( C106 C373 ) \nC106_=_C385( C106 C385 ) C106_=_C542( C106 C542 ) C106_=_C552( C106 C552 ) C106_=_C629( C106 C629 ) C106_=_C638( C106 C638 ) C106_=_C727( C106 C727 ) \nC106_=_C735( C106 C735 ) C106_=_C740( C106 C740 ) C106_=_C741( C106 C741 ) C106_=_C742( C106 C742 ) C106_=_C743( C106 C743 ) C106_=_C744( C106 C744 ) \nC106_=_C745( C106 C745 ) C107_=_C108( C107 C108 ) C107_=_C109( C107 C109 ) C107_=_C112( C107 C112 ) C107_=_C113( C107 C113 ) C107_=_C192( C107 C192 ) \nC107_=_C374( C107 C374 ) C107_=_C543( C107 C543 ) C107_=_C630( C107 C630 ) C107_=_C728( C107 C728 ) C107_=_C746( C107 C746 ) C107_=_C747( C107 C747 ) \nC107_=_C748( C107 C748 ) C108_=_C109( C108 C109 ) C108_=_C112( C108 C112 ) C108_=_C113( C108 C113 ) C108_=_C121( C108 C121 ) C108_=_C193( C108 C193 ) \nC108_=_C205( C108 C205 ) C108_=_C375( C108 C375 ) C108_=_C386( C108 C386 ) C108_=_C420( C108 C420 ) C108_=_C430( C108 C430 ) C108_=_C544( C108 C544 ) \nC108_=_C553( C108 C553 ) C108_=_C631( C108 C631 ) C108_=_C639( C108 C639 ) C108_=_C740( C108 C740 ) C108_=_C746( C108 C746 ) C108_=_C780( C108 C780 ) \nC108_=_C786( C108 C786 ) C108_=_C790( C108 C790 ) C108_=_C791( C108 C791 ) C109_=_C112( C109 C112 ) C109_=_C113( C109 C113 ) C109_=_C194( C109 C194 ) \nC109_=_C376( C109 C376 ) C109_=_C421( C109 C421 ) C109_=_C545( C109 C545 ) C109_=_C632( C109 C632 ) C109_=_C741( C109 C741 ) C109_=_C781( C109 C781 ) \nC109_=_C794( C109 C794 ) C112_=_C113( C112 C113 ) C112_=_C123( C112 C123 ) C112_=_C197( C112 C197 ) C112_=_C207( C112 C207 ) C112_=_C379( C112 C379 ) \nC112_=_C388( C112 C388 ) C112_=_C424( C112 C424 ) C112_=_C432( C112 C432 ) C112_=_C548( C112 C548 ) C112_=_C555( C112 C555 ) C112_=_C635( C112 C635 ) \nC112_=_C641( C112 C641 ) C112_=_C744( C112 C744 ) C112_=_C748( C112 C748 ) C112_=_C820( C112 C820 ) C112_=_C823( C112 C823 ) C112_=_C829( C112 C829 ) \nC112_=_C830( C112 C830 ) C113_=_C198( C113 C198 ) C113_=_C380( C113 C380 ) C113_=_C425( C113 C425 ) C113_=_C549( C113 C549 ) C113_=_C636( C113 C636 ) \nC113_=_C745( C113 C745 ) C113_=_C821( C113 C821 ) C113_=_C831( C113 C831 ) C117_=_C120( C117 C120 ) C117_=_C121( C117 C121 ) C117_=_C123( C117 C123 ) \nC117_=_C185( C117 C185 ) C117_=_C201( C117 C201 ) C117_=_C367( C117 C367 ) C117_=_C382( C117 C382 ) C117_=_C412( C117 C412 ) C117_=_C413( C117 C413 ) \nC117_=_C414( C117 C414 ) C117_=_C415( C117 C415 ) C117_=_C416( C117 C416 ) C117_=_C417( C117 C417 ) C117_=_C420( C117 C420 ) C117_=_C421( C117 C421 ) \nC117_=_C422( C117 C422 ) C117_=_C423( C117 C423 ) C117_=_C424( C117 C424 ) C117_=_C425( C117 C425 ) C120_=_C121( C120 C121 ) C120_=_C123( C120 C123 ) \nC120_=_C191( C120 C191 ) C120_=_C204( C120 C204 ) C120_=_C373( C120 C373 ) C120_=_C385( C120 C385 ) C120_=_C542( C120 C542 ) C120_=_C552( C120 C552 ) \nC120_=_C629( C120 C629 ) C120_=_C638( C120 C638 ) C120_=_C727( C120 C727 ) C120_=_C735( C120 C735 ) C120_=_C740( C120 C740 ) C120_=_C741( C120 C741 ) \nC120_=_C742( C120 C742 ) C120_=_C743( C120 C743 ) C120_=_C744( C120 C744 ) C120_=_C745( C120 C745 ) C121_=_C123( C121 C123 ) C121_=_C193( C121 C193 ) \nC121_=_C205( C121 C205 ) C121_=_C375( C121 C375 ) C121_=_C386( C121 C386 ) C121_=_C420( C121 C420 ) C121_=_C430( C121 C430 ) C121_=_C544( C121 C544 ) \nC121_=_C553( C121 C553 ) C121_=_C631( C121 C631 ) C121_=_C639( C121 C639 ) C121_=_C740( C121 C740 ) C121_=_C746( C121 C746 ) C121_=_C780( C121 C780 ) \nC121_=_C786( C121 C786 ) C121_=_C790( C121 C790 ) C121_=_C791( C121 C791 ) C123_=_C197( C123 C197 ) C123_=_C207( C123 C207 ) C123_=_C379( C123 C379 ) \nC123_=_C388( C123 C388 ) C123_=_C424( C123 C424 ) C123_=_C432( C123 C432 ) C123_=_C548( C123 C548 ) C123_=_C555( C123 C555 ) C123_=_C635( C123 C635 ) \nC123_=_C641( C123 C641 ) C123_=_C744( C123 C744 ) C123_=_C748( C123 C748 ) C123_=_C820( C123 C820 ) C123_=_C823( C123 C823 ) C123_=_C829( C123 C829 ) \nC123_=_C830( C123 C830 ) C185_=_C186( C185 C186 ) C185_=_C191( C185 C191 ) C185_=_C192( C185 C192 ) C185_=_C193( C185 C193 ) C185_=_C194( C185 C194 ) \nC185_=_C197( C185 C197 ) C185_=_C198( C185 C198 ) C185_=_C201( C185 C201 ) C185_=_C367( C185 C367 ) C185_=_C382( C185 C382 ) C185_=_C412( C185 C412 ) \nC185_=_C413( C185 C413 ) C185_=_C414( C185 C414 ) C185_=_C415( C185 C415 ) C185_=_C416( C185 C416 ) C185_=_C417( C185 C417 ) C185_=_C420( C185 C420 ) \nC185_=_C421( C185 C421 ) C185_=_C422( C185 C422 ) C185_=_C423( C185 C423 ) C185_=_C424( C185 C424 ) C185_=_C425( C185 C425 ) C186_=_C191( C186 C191 ) \nC186_=_C192( C186 C192 ) C186_=_C193( C186 C193 ) C186_=_C194( C186 C194 ) C186_=_C197( C186 C197 ) C186_=_C198( C186 C198 ) C186_=_C368( C186 C368 ) \nC186_=_C426( C186 C426 ) C186_=_C427( C186 C427 ) C186_=_C428( C186 C428 ) C186_=_C430( C186 C430 ) C186_=_C431( C186 C431 ) C186_=_C432( C186 C432 ) \nC191_=_C192( C191 C192 ) C191_=_C193( C191 C193 ) C191_=_C194( C191 C194 ) C191_=_C197( C191 C197 ) C191_=_C198( C191 C198 ) C191_=_C204( C191 C204 ) \nC191_=_C373( C191 C373 ) C191_=_C385( C191 C385 ) C191_=_C542( C191 C542 ) C191_=_C552( C191 C552 ) C191_=_C629( C191 C629 ) C191_=_C638( C191 C638 ) \nC191_=_C727( C191 C727 ) C191_=_C735( C191 C735 ) C191_=_C740( C191 C740 ) C191_=_C741( C191 C741 ) C191_=_C742( C191 C742 ) C191_=_C743( C191 C743 ) \nC191_=_C744( C191 C744 ) C191_=_C745( C191 C745 ) C192_=_C193( C192 C193 ) C192_=_C194( C192 C194 ) C192_=_C197( C192 C197 ) C192_=_C198( C192 C198 ) \nC192_=_C374( C192 C374 ) C192_=_C543( C192 C543 ) C192_=_C630( C192 C630 ) C192_=_C728( C192 C728 ) C192_=_C746( C192 C746 ) C192_=_C747( C192 C747 ) \nC192_=_C748( C192 C748 ) C193_=_C194( C193 C194 ) C193_=_C197( C193 C197 ) C193_=_C198( C193 C198 ) C193_=_C205( C193 C205 ) C193_=_C375( C193 C375 ) \nC193_=_C386( C193 C386 ) C193_=_C420( C193 C420 ) C193_=_C430( C193 C430 ) C193_=_C544( C193 C544 ) C193_=_C553( C193 C553 ) C193_=_C631( C193 C631 ) \nC193_=_C639( C193 C639 ) C193_=_C740( C193 C740 ) C193_=_C746( C193 C746 ) C193_=_C780( C193 C780 ) C193_=_C786( C193 C786 ) C193_=_C790( C193 C790 ) \nC193_=_C791( C193 C791 ) C194_=_C197( C194 C197 ) C194_=_C198( C194 C198 ) C194_=_C376( C194 C376 ) C194_=_C421( C194 C421 ) C194_=_C545( C194 C545 ) \nC194_=_C632( C194 C632 ) C194_=_C741( C194 C741 ) C194_=_C781( C194 C781 ) C194_=_C794( C194 C794 ) C197_=_C198( C197 C198 ) C197_=_C207( C197 C207 ) \nC197_=_C379( C197 C379 ) C197_=_C388( C197 C388 ) C197_=_C424( C197 C424 ) C197_=_C432( C197 C432 ) C197_=_C548( C197 C548 ) C197_=_C555( C197 C555 ) \nC197_=_C635( C197 C635 ) C197_=_C641( C197 C641 ) C197_=_C744( C197 C744 ) C197_=_C748( C197 C748 ) C197_=_C820( C197 C820 ) C197_=_C823( C197 C823 ) \nC197_=_C829( C197 C829 ) C197_=_C830( C197 C830 ) C198_=_C380( C198 C380 ) C198_=_C425( C198 C425 ) C198_=_C549( C198 C549 ) C198_=_C636( C198 C636 ) \nC198_=_C745( C198 C745 ) C198_=_C821( C198 C821 ) C198_=_C831( C198 C831 ) C201_=_C204( C201 C204 ) C201_=_C205( C201 C205 ) C201_=_C207( C201 C207 ) \nC201_=_C367( C201 C367 ) C201_=_C382( C201 C382 ) C201_=_C412( C201 C412 ) C201_=_C413( C201 C413 ) C201_=_C414( C201 C414 ) C201_=_C415( C201 C415 ) \nC201_=_C416( C201 C416 ) C201_=_C417( C201 C417 ) C201_=_C420( C201 C420 ) C201_=_C421( C201 C421 ) C201_=_C422( C201 C422 ) C201_=_C423( C201 C423 ) \nC201_=_C424( C201 C424 ) C201_=_C425( C201 C425 ) C204_=_C205( C204 C205 ) C204_=_C207( C204 C207 ) C204_=_C373( C204 C373 ) C204_=_C385( C204 C385 ) \nC204_=_C542( C204 C542 ) C204_=_C552( C204 C552 ) C204_=_C629( C204 C629 ) C204_=_C638( C204 C638 ) C204_=_C727( C204 C727 ) C204_=_C735( C204 C735 ) \nC204_=_C740( C204 C740 ) C204_=_C741( C204 C741 ) C204_=_C742( C204 C742 ) C204_=_C743( C204 C743 ) C204_=_C744( C204 C744 ) C204_=_C745( C204 C745 ) \nC205_=_C207( C205 C207 ) C205_=_C375( C205 C375 ) C205_=_C386( C205 C386 ) C205_=_C420( C205 C420 ) C205_=_C430( C205 C430 ) C205_=_C544( C205 C544 ) \nC205_=_C553( C205 C553 ) C205_=_C631( C205 C631 ) C205_=_C639( C205 C639 ) C205_=_C740( C205 C740</w:t>
      </w:r>
    </w:p>
    <w:p>
      <w:pPr>
        <w:pStyle w:val="PreformattedText"/>
        <w:bidi w:val="0"/>
        <w:spacing w:before="0" w:after="0"/>
        <w:jc w:val="left"/>
        <w:rPr/>
      </w:pPr>
      <w:r>
        <w:rPr/>
        <w:t xml:space="preserve"> </w:t>
      </w:r>
      <w:r>
        <w:rPr/>
        <w:t>) C205_=_C746( C205 C746 ) C205_=_C780( C205 C780 ) \nC205_=_C786( C205 C786 ) C205_=_C790( C205 C790 ) C205_=_C791( C205 C791 ) C207_=_C379( C207 C379 ) C207_=_C388( C207 C388 ) C207_=_C424( C207 C424 ) \nC207_=_C432( C207 C432 ) C207_=_C548( C207 C548 ) C207_=_C555( C207 C555 ) C207_=_C635( C207 C635 ) C207_=_C641( C207 C641 ) C207_=_C744( C207 C744 ) \nC207_=_C748( C207 C748 ) C207_=_C820( C207 C820 ) C207_=_C823( C207 C823 ) C207_=_C829( C207 C829 ) C207_=_C830( C207 C830 ) C367_=_C368( C367 C368 ) \nC367_=_C373( C367 C373 ) C367_=_C374( C367 C374 ) C367_=_C375( C367 C375 ) C367_=_C376( C367 C376 ) C367_=_C379( C367 C379 ) C367_=_C380( C367 C380 ) \nC367_=_C382( C367 C382 ) C367_=_C412( C367 C412 ) C367_=_C413( C367 C413 ) C367_=_C414( C367 C414 ) C367_=_C415( C367 C415 ) C367_=_C416( C367 C416 ) \nC367_=_C417( C367 C417 ) C367_=_C420( C367 C420 ) C367_=_C421( C367 C421 ) C367_=_C422( C367 C422 ) C367_=_C423( C367 C423 ) C367_=_C424( C367 C424 ) \nC367_=_C425( C367 C425 ) C368_=_C373( C368 C373 ) C368_=_C374( C368 C374 ) C368_=_C375( C368 C375 ) C368_=_C376( C368 C376 ) C368_=_C379( C368 C379 ) \nC368_=_C380( C368 C380 ) C368_=_C426( C368 C426 ) C368_=_C427( C368 C427 ) C368_=_C428( C368 C428 ) C368_=_C430( C368 C430 ) C368_=_C431( C368 C431 ) \nC368_=_C432( C368 C432 ) C373_=_C374( C373 C374 ) C373_=_C375( C373 C375 ) C373_=_C376( C373 C376 ) C373_=_C379( C373 C379 ) C373_=_C380( C373 C380 ) \nC373_=_C385( C373 C385 ) C373_=_C542( C373 C542 ) C373_=_C552( C373 C552 ) C373_=_C629( C373 C629 ) C373_=_C638( C373 C638 ) C373_=_C727( C373 C727 ) \nC373_=_C735( C373 C735 ) C373_=_C740( C373 C740 ) C373_=_C741( C373 C741 ) C373_=_C742( C373 C742 ) C373_=_C743( C373 C743 ) C373_=_C744( C373 C744 ) \nC373_=_C745( C373 C745 ) C374_=_C375( C374 C375 ) C374_=_C376( C374 C376 ) C374_=_C379( C374 C379 ) C374_=_C380( C374 C380 ) C374_=_C543( C374 C543 ) \nC374_=_C630( C374 C630 ) C374_=_C728( C374 C728 ) C374_=_C746( C374 C746 ) C374_=_C747( C374 C747 ) C374_=_C748( C374 C748 ) C375_=_C376( C375 C376 ) \nC375_=_C379( C375 C379 ) C375_=_C380( C375 C380 ) C375_=_C386( C375 C386 ) C375_=_C420( C375 C420 ) C375_=_C430( C375 C430 ) C375_=_C544( C375 C544 ) \nC375_=_C553( C375 C553 ) C375_=_C631( C375 C631 ) C375_=_C639( C375 C639 ) C375_=_C740( C375 C740 ) C375_=_C746( C375 C746 ) C375_=_C780( C375 C780 ) \nC375_=_C786( C375 C786 ) C375_=_C790( C375 C790 ) C375_=_C791( C375 C791 ) C376_=_C379( C376 C379 ) C376_=_C380( C376 C380 ) C376_=_C421( C376 C421 ) \nC376_=_C545( C376 C545 ) C376_=_C632( C376 C632 ) C376_=_C741( C376 C741 ) C376_=_C781( C376 C781 ) C376_=_C794( C376 C794 ) C379_=_C380( C379 C380 ) \nC379_=_C388( C379 C388 ) C379_=_C424( C379 C424 ) C379_=_C432( C379 C432 ) C379_=_C548( C379 C548 ) C379_=_C555( C379 C555 ) C379_=_C635( C379 C635 ) \nC379_=_C641( C379 C641 ) C379_=_C744( C379 C744 ) C379_=_C748( C379 C748 ) C379_=_C820( C379 C820 ) C379_=_C823( C379 C823 ) C379_=_C829( C379 C829 ) \nC379_=_C830( C379 C830 ) C380_=_C425( C380 C425 ) C380_=_C549( C380 C549 ) C380_=_C636( C380 C636 ) C380_=_C745( C380 C745 ) C380_=_C821( C380 C821 ) \nC380_=_C831( C380 C831 ) C382_=_C385( C382 C385 ) C382_=_C386( C382 C386 ) C382_=_C388( C382 C388 ) C382_=_C412( C382 C412 ) C382_=_C413( C382 C413 ) \nC382_=_C414( C382 C414 ) C382_=_C415( C382 C415 ) C382_=_C416( C382 C416 ) C382_=_C417( C382 C417 ) C382_=_C420( C382 C420 ) C382_=_C421( C382 C421 ) \nC382_=_C422( C382 C422 ) C382_=_C423( C382 C423 ) C382_=_C424( C382 C424 ) C382_=_C425( C382 C425 ) C385_=_C386( C385 C386 ) C385_=_C388( C385 C388 ) \nC385_=_C542( C385 C542 ) C385_=_C552( C385 C552 ) C385_=_C629( C385 C629 ) C385_=_C638( C385 C638 ) C385_=_C727( C385 C727 ) C385_=_C735( C385 C735 ) \nC385_=_C740( C385 C740 ) C385_=_C741( C385 C741 ) C385_=_C742( C385 C742 ) C385_=_C743( C385 C743 ) C385_=_C744( C385 C744 ) C385_=_C745( C385 C745 ) \nC386_=_C388( C386 C388 ) C386_=_C420( C386 C420 ) C386_=_C430( C386 C430 ) C386_=_C544( C386 C544 ) C386_=_C553( C386 C553 ) C386_=_C631( C386 C631 ) \nC386_=_C639( C386 C639 ) C386_=_C740( C386 C740 ) C386_=_C746( C386 C746 ) C386_=_C780( C386 C780 ) C386_=_C786( C386 C786 ) C386_=_C790( C386 C790 ) \nC386_=_C791( C386 C791 ) C388_=_C424( C388 C424 ) C388_=_C432( C388 C432 ) C388_=_C548( C388 C548 ) C388_=_C555( C388 C555 ) C388_=_C635( C388 C635 ) \nC388_=_C641( C388 C641 ) C388_=_C744( C388 C744 ) C388_=_C748( C388 C748 ) C388_=_C820( C388 C820 ) C388_=_C823( C388 C823 ) C388_=_C829( C388 C829 ) \nC388_=_C830( C388 C830 ) C412_=_C413( C412 C413 ) C412_=_C414( C412 C414 ) C412_=_C415( C412 C415 ) C412_=_C416( C412 C416 ) C412_=_C417( C412 C417 ) \nC412_=_C420( C412 C420 ) C412_=_C421( C412 C421 ) C412_=_C422( C412 C422 ) C412_=_C423( C412 C423 ) C412_=_C424( C412 C424 ) C412_=_C425( C412 C425 ) \nC412_=_C426( C412 C426 ) C413_=_C414( C413 C414 ) C413_=_C415( C413 C415 ) C413_=_C416( C413 C416 ) C413_=_C417( C413 C417 ) C413_=_C420( C413 C420 ) \nC413_=_C421( C413 C421 ) C413_=_C422( C413 C422 ) C413_=_C423( C413 C423 ) C413_=_C424( C413 C424 ) C413_=_C425( C413 C425 ) C414_=_C415( C414 C415 ) \nC414_=_C416( C414 C416 ) C414_=_C417( C414 C417 ) C414_=_C420( C414 C420 ) C414_=_C421( C414 C421 ) C414_=_C422( C414 C422 ) C414_=_C423( C414 C423 ) \nC414_=_C424( C414 C424 ) C414_=_C425( C414 C425 ) C414_=_C427( C414 C427 ) C414_=_C542( C414 C542 ) C414_=_C543( C414 C543 ) C414_=_C544( C414 C544 ) \nC414_=_C545( C414 C545 ) C414_=_C548( C414 C548 ) C414_=_C549( C414 C549 ) C415_=_C416( C415 C416 ) C415_=_C417( C415 C417 ) C415_=_C420( C415 C420 ) \nC415_=_C421( C415 C421 ) C415_=_C422( C415 C422 ) C415_=_C423( C415 C423 ) C415_=_C424( C415 C424 ) C415_=_C425( C415 C425 ) C415_=_C552( C415 C552 ) \nC415_=_C553( C415 C553 ) C415_=_C555( C415 C555 ) C416_=_C417( C416 C417 ) C416_=_C420( C416 C420 ) C416_=_C421( C416 C421 ) C416_=_C422( C416 C422 ) \nC416_=_C423( C416 C423 ) C416_=_C424( C416 C424 ) C416_=_C425( C416 C425 ) C416_=_C428( C416 C428 ) C416_=_C629( C416 C629 ) C416_=_C630( C416 C630 ) \nC416_=_C631( C416 C631 ) C416_=_C632( C416 C632 ) C416_=_C635( C416 C635 ) C416_=_C636( C416 C636 ) C417_=_C420( C417 C420 ) C417_=_C421( C417 C421 ) \nC417_=_C422( C417 C422 ) C417_=_C423( C417 C423 ) C417_=_C424( C417 C424 ) C417_=_C425( C417 C425 ) C417_=_C638( C417 C638 ) C417_=_C639( C417 C639 ) \nC417_=_C641( C417 C641 ) C420_=_C421( C420 C421 ) C420_=_C422( C420 C422 ) C420_=_C423( C420 C423 ) C420_=_C424( C420 C424 ) C420_=_C425( C420 C425 ) \nC420_=_C430( C420 C430 ) C420_=_C544( C420 C544 ) C420_=_C553( C420 C553 ) C420_=_C631( C420 C631 ) C420_=_C639( C420 C639 ) C420_=_C740( C420 C740 ) \nC420_=_C746( C420 C746 ) C420_=_C780( C420 C780 ) C420_=_C786( C420 C786 ) C420_=_C790( C420 C790 ) C420_=_C791( C420 C791 ) C421_=_C422( C421 C422 ) \nC421_=_C423( C421 C423 ) C421_=_C424( C421 C424 ) C421_=_C425( C421 C425 ) C421_=_C545( C421 C545 ) C421_=_C632( C421 C632 ) C421_=_C741( C421 C741 ) \nC421_=_C781( C421 C781 ) C421_=_C794( C421 C794 ) C422_=_C423( C422 C423 ) C422_=_C424( C422 C424 ) C422_=_C425( C422 C425 ) C422_=_C431( C422 C431 ) \nC422_=_C742( C422 C742 ) C422_=_C747( C422 C747 ) C422_=_C790( C422 C790 ) C422_=_C794( C422 C794 ) C422_=_C820( C422 C820 ) C422_=_C821( C422 C821 ) \nC423_=_C424( C423 C424 ) C423_=_C425( C423 C425 ) C423_=_C743( C423 C743 ) C423_=_C791( C423 C791 ) C423_=_C823( C423 C823 ) C424_=_C425( C424 C425 ) \nC424_=_C432( C424 C432 ) C424_=_C548( C424 C548 ) C424_=_C555( C424 C555 ) C424_=_C635( C424 C635 ) C424_=_C641( C424 C641 ) C424_=_C744( C424 C744 ) \nC424_=_C748( C424 C748 ) C424_=_C820( C424 C820 ) C424_=_C823( C424 C823 ) C424_=_C829( C424 C829 ) C424_=_C830( C424 C830 ) C425_=_C549( C425 C549 ) \nC425_=_C636( C425 C636 ) C425_=_C745( C425 C745 ) C425_=_C821( C425 C821 ) C425_=_C831( C425 C831 ) C426_=_C427( C426 C427 ) C426_=_C428( C426 C428 ) \nC426_=_C430( C426 C430 ) C426_=_C431( C426 C431 ) C426_=_C432( C426 C432 ) C427_=_C428( C427 C428 ) C427_=_C430( C427 C430 ) C427_=_C431( C427 C431 ) \nC427_=_C432( C427 C432 ) C427_=_C542( C427 C542 ) C427_=_C543( C427 C543 ) C427_=_C544( C427 C544 ) C427_=_C545( C427 C545 ) C427_=_C548( C427 C548 ) \nC427_=_C549( C427 C549 ) C428_=_C430( C428 C430 ) C428_=_C431( C428 C431 ) C428_=_C432( C428 C432 ) C428_=_C629( C428 C629 ) C428_=_C630( C428 C630 ) \nC428_=_C631( C428 C631 ) C428_=_C632( C428 C632 ) C428_=_C635( C428 C635 ) C428_=_C636( C428 C636 ) C430_=_C431( C430 C431 ) C430_=_C432( C430 C432 ) \nC430_=_C544( C430 C544 ) C430_=_C553( C430 C553 ) C430_=_C631( C430 C631 ) C430_=_C639( C430 C639 ) C430_=_C740( C430 C740 ) C430_=_C746( C430 C746 ) \nC430_=_C780( C430 C780 ) C430_=_C786( C430 C786 ) C430_=_C790( C430 C790 ) C430_=_C791( C430 C791 ) C431_=_C432( C431 C432 ) C431_=_C742( C431 C742 ) \nC431_=_C747( C431 C747 ) C431_=_C790( C431 C790 ) C431_=_C794( C431 C794 ) C431_=_C820( C431 C820 ) C431_=_C821( C431 C821 ) C432_=_C548( C432 C548 ) \nC432_=_C555( C432 C555 ) C432_=_C635( C432 C635 ) C432_=_C641( C432 C641 ) C432_=_C744( C432 C744 ) C432_=_C748( C432 C748 ) C432_=_C820( C432 C820 ) \nC432_=_C823( C432 C823 ) C432_=_C829( C432 C829 ) C432_=_C830( C432 C830 ) C542_=_C543( C542 C543 ) C542_=_C544( C542 C544 ) C542_=_C545( C542 C545 ) \nC542_=_C548( C542 C548 ) C542_=_C549( C542 C549 ) C542_=_C552( C542 C552 ) C542_=_C629( C542 C629 ) C542_=_C638( C542 C638 ) C542_=_C727( C542 C727 ) \nC542_=_C735( C542 C735 ) C542_=_C740( C542 C740 ) C542_=_C741( C542 C741 ) C542_=_C742( C542 C742 ) C542_=_C743( C542 C743 ) C542_=_C744( C542 C744 ) \nC542_=_C745( C542 C745 ) C543_=_C544( C543 C544 ) C543_=_C545( C543 C545 ) C543_=_C548( C543 C548 ) C543_=_C549( C543 C549 ) C543_=_C630( C543 C630 ) \nC543_=_C728( C543 C728 ) C543_=_C746( C543 C746 ) C543_=_C747( C543 C747 ) C543_=_C748( C543 C748 ) C544_=_C545( C544 C545 ) C544_=_C548( C544 C548 ) \nC544_=_C549( C544 C549 ) C544_=_C553( C544 C553 ) C544_=_C631( C544 C631 ) C544_=_C639( C544 C639 ) C544_=_C740( C544</w:t>
      </w:r>
    </w:p>
    <w:p>
      <w:pPr>
        <w:pStyle w:val="PreformattedText"/>
        <w:bidi w:val="0"/>
        <w:spacing w:before="0" w:after="0"/>
        <w:jc w:val="left"/>
        <w:rPr/>
      </w:pPr>
      <w:r>
        <w:rPr/>
        <w:t xml:space="preserve"> </w:t>
      </w:r>
      <w:r>
        <w:rPr/>
        <w:t>C740 ) C544_=_C746( C544 C746 ) \nC544_=_C780( C544 C780 ) C544_=_C786( C544 C786 ) C544_=_C790( C544 C790 ) C544_=_C791( C544 C791 ) C545_=_C548( C545 C548 ) C545_=_C549( C545 C549 ) \nC545_=_C632( C545 C632 ) C545_=_C741( C545 C741 ) C545_=_C781( C545 C781 ) C545_=_C794( C545 C794 ) C548_=_C549( C548 C549 ) C548_=_C555( C548 C555 ) \nC548_=_C635( C548 C635 ) C548_=_C641( C548 C641 ) C548_=_C744( C548 C744 ) C548_=_C748( C548 C748 ) C548_=_C820( C548 C820 ) C548_=_C823( C548 C823 ) \nC548_=_C829( C548 C829 ) C548_=_C830( C548 C830 ) C549_=_C636( C549 C636 ) C549_=_C745( C549 C745 ) C549_=_C821( C549 C821 ) C549_=_C831( C549 C831 ) \nC552_=_C553( C552 C553 ) C552_=_C555( C552 C555 ) C552_=_C629( C552 C629 ) C552_=_C638( C552 C638 ) C552_=_C727( C552 C727 ) C552_=_C735( C552 C735 ) \nC552_=_C740( C552 C740 ) C552_=_C741( C552 C741 ) C552_=_C742( C552 C742 ) C552_=_C743( C552 C743 ) C552_=_C744( C552 C744 ) C552_=_C745( C552 C745 ) \nC553_=_C555( C553 C555 ) C553_=_C631( C553 C631 ) C553_=_C639( C553 C639 ) C553_=_C740( C553 C740 ) C553_=_C746( C553 C746 ) C553_=_C780( C553 C780 ) \nC553_=_C786( C553 C786 ) C553_=_C790( C553 C790 ) C553_=_C791( C553 C791 ) C555_=_C635( C555 C635 ) C555_=_C641( C555 C641 ) C555_=_C744( C555 C744 ) \nC555_=_C748( C555 C748 ) C555_=_C820( C555 C820 ) C555_=_C823( C555 C823 ) C555_=_C829( C555 C829 ) C555_=_C830( C555 C830 ) C629_=_C630( C629 C630 ) \nC629_=_C631( C629 C631 ) C629_=_C632( C629 C632 ) C629_=_C635( C629 C635 ) C629_=_C636( C629 C636 ) C629_=_C638( C629 C638 ) C629_=_C727( C629 C727 ) \nC629_=_C735( C629 C735 ) C629_=_C740( C629 C740 ) C629_=_C741( C629 C741 ) C629_=_C742( C629 C742 ) C629_=_C743( C629 C743 ) C629_=_C744( C629 C744 ) \nC629_=_C745( C629 C745 ) C630_=_C631( C630 C631 ) C630_=_C632( C630 C632 ) C630_=_C635( C630 C635 ) C630_=_C636( C630 C636 ) C630_=_C728( C630 C728 ) \nC630_=_C746( C630 C746 ) C630_=_C747( C630 C747 ) C630_=_C748( C630 C748 ) C631_=_C632( C631 C632 ) C631_=_C635( C631 C635 ) C631_=_C636( C631 C636 ) \nC631_=_C639( C631 C639 ) C631_=_C740( C631 C740 ) C631_=_C746( C631 C746 ) C631_=_C780( C631 C780 ) C631_=_C786( C631 C786 ) C631_=_C790( C631 C790 ) \nC631_=_C791( C631 C791 ) C632_=_C635( C632 C635 ) C632_=_C636( C632 C636 ) C632_=_C741( C632 C741 ) C632_=_C781( C632 C781 ) C632_=_C794( C632 C794 ) \nC635_=_C636( C635 C636 ) C635_=_C641( C635 C641 ) C635_=_C744( C635 C744 ) C635_=_C748( C635 C748 ) C635_=_C820( C635 C820 ) C635_=_C823( C635 C823 ) \nC635_=_C829( C635 C829 ) C635_=_C830( C635 C830 ) C636_=_C745( C636 C745 ) C636_=_C821( C636 C821 ) C636_=_C831( C636 C831 ) C638_=_C639( C638 C639 ) \nC638_=_C641( C638 C641 ) C638_=_C727( C638 C727 ) C638_=_C735( C638 C735 ) C638_=_C740( C638 C740 ) C638_=_C741( C638 C741 ) C638_=_C742( C638 C742 ) \nC638_=_C743( C638 C743 ) C638_=_C744( C638 C744 ) C638_=_C745( C638 C745 ) C639_=_C641( C639 C641 ) C639_=_C740( C639 C740 ) C639_=_C746( C639 C746 ) \nC639_=_C780( C639 C780 ) C639_=_C786( C639 C786 ) C639_=_C790( C639 C790 ) C639_=_C791( C639 C791 ) C641_=_C744( C641 C744 ) C641_=_C748( C641 C748 ) \nC641_=_C820( C641 C820 ) C641_=_C823( C641 C823 ) C641_=_C829( C641 C829 ) C641_=_C830( C641 C830 ) C727_=_C728( C727 C728 ) C727_=_C735( C727 C735 ) \nC727_=_C740( C727 C740 ) C727_=_C741( C727 C741 ) C727_=_C742( C727 C742 ) C727_=_C743( C727 C743 ) C727_=_C744( C727 C744 ) C727_=_C745( C727 C745 ) \nC728_=_C746( C728 C746 ) C728_=_C747( C728 C747 ) C728_=_C748( C728 C748 ) C735_=_C740( C735 C740 ) C735_=_C741( C735 C741 ) C735_=_C742( C735 C742 ) \nC735_=_C743( C735 C743 ) C735_=_C744( C735 C744 ) C735_=_C745( C735 C745 ) C740_=_C741( C740 C741 ) C740_=_C742( C740 C742 ) C740_=_C743( C740 C743 ) \nC740_=_C744( C740 C744 ) C740_=_C745( C740 C745 ) C740_=_C746( C740 C746 ) C740_=_C780( C740 C780 ) C740_=_C786( C740 C786 ) C740_=_C790( C740 C790 ) \nC740_=_C791( C740 C791 ) C741_=_C742( C741 C742 ) C741_=_C743( C741 C743 ) C741_=_C744( C741 C744 ) C741_=_C745( C741 C745 ) C741_=_C781( C741 C781 ) \nC741_=_C794( C741 C794 ) C742_=_C743( C742 C743 ) C742_=_C744( C742 C744 ) C742_=_C745( C742 C745 ) C742_=_C747( C742 C747 ) C742_=_C790( C742 C790 ) \nC742_=_C794( C742 C794 ) C742_=_C820( C742 C820 ) C742_=_C821( C742 C821 ) C743_=_C744( C743 C744 ) C743_=_C745( C743 C745 ) C743_=_C791( C743 C791 ) \nC743_=_C823( C743 C823 ) C744_=_C745( C744 C745 ) C744_=_C748( C744 C748 ) C744_=_C820( C744 C820 ) C744_=_C823( C744 C823 ) C744_=_C829( C744 C829 ) \nC744_=_C830( C744 C830 ) C745_=_C821( C745 C821 ) C745_=_C831( C745 C831 ) C746_=_C747( C746 C747 ) C746_=_C748( C746 C748 ) C746_=_C780( C746 C780 ) \nC746_=_C786( C746 C786 ) C746_=_C790( C746 C790 ) C746_=_C791( C746 C791 ) C747_=_C748( C747 C748 ) C747_=_C790( C747 C790 ) C747_=_C794( C747 C794 ) \nC747_=_C820( C747 C820 ) C747_=_C821( C747 C821 ) C748_=_C820( C748 C820 ) C748_=_C823( C748 C823 ) C748_=_C829( C748 C829 ) C748_=_C830( C748 C830 ) \nC780_=_C781( C780 C781 ) C780_=_C786( C780 C786 ) C780_=_C790( C780 C790 ) C780_=_C791( C780 C791 ) C781_=_C794( C781 C794 ) C786_=_C790( C786 C790 ) \nC786_=_C791( C786 C791 ) C790_=_C791( C790 C791 ) C790_=_C794( C790 C794 ) C790_=_C820( C790 C820 ) C790_=_C821( C790 C821 ) C791_=_C823( C791 C823 ) \nC794_=_C820( C794 C820 ) C794_=_C821( C794 C821 ) C820_=_C821( C820 C821 ) C820_=_C823( C820 C823 ) C820_=_C829( C820 C829 ) C820_=_C830( C820 C830 ) \nC821_=_C831( C821 C831 ) C823_=_C829( C823 C829 ) C823_=_C830( C823 C830 ) C829_=_C830( C829 C830 ) C829_=_C831( C829 C831 ) "];100-&gt;120[label="84: C100 C101 C106 C107 C108 \nC109 C112 C113 C117 C120 C121 \nC123 C185 C186 C191 C192 C193 \nC194 C197 C198 C201 C204 C205 \nC207 C367 C368 C373 C374 C375 \nC376 C379 C380 C382 C385 C386 \nC388 C412 C413 C414 C415 C416 \nC417 C422 C423 C426 C427 C428 \nC431 C542 C543 C544 C545 C548 \nC549 C552 C553 C555 C629 C630 \nC631 C632 C635 C636 C638 C639 \nC641 C727 C728 C735 C742 C743 \nC747 C780 C781 C786 C790 C791 \nC794 C820 C821 C823 C829 C830 \nC831 \n656: C100_=_C101 ,C100_=_C106 ,C100_=_C107 ,C100_=_C108 ,C100_=_C109 ,\nC100_=_C112 ,C100_=_C113 ,C100_=_C117 ,C100_=_C185 ,C100_=_C201 ,C100_=_C367 ,\nC100_=_C382 ,C100_=_C412 ,C100_=_C413 ,C100_=_C414 ,C100_=_C415 ,C100_=_C416 ,\nC100_=_C417 ,C100_=_C422 ,C100_=_C423 ,C101_=_C106 ,C101_=_C107 ,C101_=_C108 ,\nC101_=_C109 ,C101_=_C112 ,C101_=_C113 ,C101_=_C186 ,C101_=_C368 ,C101_=_C426 ,\nC101_=_C427 ,C101_=_C428 ,C101_=_C431 ,C106_=_C107 ,C106_=_C108 ,C106_=_C109 ,\nC106_=_C112 ,C106_=_C113 ,C106_=_C120 ,C106_=_C191 ,C106_=_C204 ,C106_=_C373 ,\nC106_=_C385 ,C106_=_C542 ,C106_=_C552 ,C106_=_C629 ,C106_=_C638 ,C106_=_C727 ,\nC106_=_C735 ,C106_=_C742 ,C106_=_C743 ,C107_=_C108 ,C107_=_C109 ,C107_=_C112 ,\nC107_=_C113 ,C107_=_C192 ,C107_=_C374 ,C107_=_C543 ,C107_=_C630 ,C107_=_C728 ,\nC107_=_C747 ,C108_=_C109 ,C108_=_C112 ,C108_=_C113 ,C108_=_C121 ,C108_=_C193 ,\nC108_=_C205 ,C108_=_C375 ,C108_=_C386 ,C108_=_C544 ,C108_=_C553 ,C108_=_C631 ,\nC108_=_C639 ,C108_=_C780 ,C108_=_C786 ,C108_=_C790 ,C108_=_C791 ,C109_=_C112 ,\nC109_=_C113 ,C109_=_C194 ,C109_=_C376 ,C109_=_C545 ,C109_=_C632 ,C109_=_C781 ,\nC109_=_C794 ,C112_=_C113 ,C112_=_C123 ,C112_=_C197 ,C112_=_C207 ,C112_=_C379 ,\nC112_=_C388 ,C112_=_C548 ,C112_=_C555 ,C112_=_C635 ,C112_=_C641 ,C112_=_C820 ,\nC112_=_C823 ,C112_=_C829 ,C112_=_C830 ,C113_=_C198 ,C113_=_C380 ,C113_=_C549 ,\nC113_=_C636 ,C113_=_C821 ,C113_=_C831 ,C117_=_C120 ,C117_=_C121 ,C117_=_C123 ,\nC117_=_C185 ,C117_=_C201 ,C117_=_C367 ,C117_=_C382 ,C117_=_C412 ,C117_=_C413 ,\nC117_=_C414 ,C117_=_C415 ,C117_=_C416 ,C117_=_C417 ,C117_=_C422 ,C117_=_C423 ,\nC120_=_C121 ,C120_=_C123 ,C120_=_C191 ,C120_=_C204 ,C120_=_C373 ,C120_=_C385 ,\nC120_=_C542 ,C120_=_C552 ,C120_=_C629 ,C120_=_C638 ,C120_=_C727 ,C120_=_C735 ,\nC120_=_C742 ,C120_=_C743 ,C121_=_C123 ,C121_=_C193 ,C121_=_C205 ,C121_=_C375 ,\nC121_=_C386 ,C121_=_C544 ,C121_=_C553 ,C121_=_C631 ,C121_=_C639 ,C121_=_C780 ,\nC121_=_C786 ,C121_=_C790 ,C121_=_C791 ,C123_=_C197 ,C123_=_C207 ,C123_=_C379 ,\nC123_=_C388 ,C123_=_C548 ,C123_=_C555 ,C123_=_C635 ,C123_=_C641 ,C123_=_C820 ,\nC123_=_C823 ,C123_=_C829 ,C123_=_C830 ,C185_=_C186 ,C185_=_C191 ,C185_=_C192 ,\nC185_=_C193 ,C185_=_C194 ,C185_=_C197 ,C185_=_C198 ,C185_=_C201 ,C185_=_C367 ,\nC185_=_C382 ,C185_=_C412 ,C185_=_C413 ,C185_=_C414 ,C185_=_C415 ,C185_=_C416 ,\nC185_=_C417 ,C185_=_C422 ,C185_=_C423 ,C186_=_C191 ,C186_=_C192 ,C186_=_C193 ,\nC186_=_C194 ,C186_=_C197 ,C186_=_C198 ,C186_=_C368 ,C186_=_C426 ,C186_=_C427 ,\nC186_=_C428 ,C186_=_C431 ,C191_=_C192 ,C191_=_C193 ,C191_=_C194 ,C191_=_C197 ,\nC191_=_C198 ,C191_=_C204 ,C191_=_C373 ,C191_=_C385 ,C191_=_C542 ,C191_=_C552 ,\nC191_=_C629 ,C191_=_C638 ,C191_=_C727 ,C191_=_C735 ,C191_=_C742 ,C191_=_C743 ,\nC192_=_C193 ,C192_=_C194 ,C192_=_C197 ,C192_=_C198 ,C192_=_C374 ,C192_=_C543 ,\nC192_=_C630 ,C192_=_C728 ,C192_=_C747 ,C193_=_C194 ,C193_=_C197 ,C193_=_C198 ,\nC193_=_C205 ,C193_=_C375 ,C193_=_C386 ,C193_=_C544 ,C193_=_C553 ,C193_=_C631 ,\nC193_=_C639 ,C193_=_C780 ,C193_=_C786 ,C193_=_C790 ,C193_=_C791 ,C194_=_C197 ,\nC194_=_C198 ,C194_=_C376 ,C194_=_C545 ,C194_=_C632 ,C194_=_C781 ,C194_=_C794 ,\nC197_=_C198 ,C197_=_C207 ,C197_=_C379 ,C197_=_C388 ,C197_=_C548 ,C197_=_C555 ,\nC197_=_C635 ,C197_=_C641 ,C197_=_C820 ,C197_=_C823 ,C197_=_C829 ,C197_=_C830 ,\nC198_=_C380 ,C198_=_C549 ,C198_=_C636 ,C198_=_C821 ,C198_=_C831 ,C201_=_C204 ,\nC201_=_C205 ,C201_=_C207 ,C201_=_C367 ,C201_=_C382 ,C201_=_C412 ,C201_=_C413 ,\nC201_=_C414 ,C201_=_C415 ,C201_=_C416 ,C201_=_C417 ,C201_=_C422 ,C201_=_C423 ,\nC204_=_C205 ,C204_=_C207 ,C204_=_C373 ,C204_=_C385 ,C204_=_C542 ,C204_=_C552 ,\nC204_=_C629 ,C204_=_C638 ,C204_=_C727 ,C204_=_C735 ,C204_=_C742 ,C204_=_C743 ,\nC205_=_C207 ,C205_=_C375 ,C205_=_C386 ,C205_=_C544 ,C205_=_C553 ,C205_=_C631 ,\nC205_=_C639 ,C205_=_C780 ,C205_=_C786 ,C205_=_C790 ,C205_=_C791 ,C207_=_C379 ,\nC207_=_C388 ,C207_=_C548 ,C207_=_C555 ,C207_=_C635 ,C207_=_C641 ,C207_=_C820 ,\nC207_=_C823 ,C207_=_C829 ,C207_=_C830</w:t>
      </w:r>
    </w:p>
    <w:p>
      <w:pPr>
        <w:pStyle w:val="PreformattedText"/>
        <w:bidi w:val="0"/>
        <w:spacing w:before="0" w:after="0"/>
        <w:jc w:val="left"/>
        <w:rPr/>
      </w:pPr>
      <w:r>
        <w:rPr/>
        <w:t xml:space="preserve"> </w:t>
      </w:r>
      <w:r>
        <w:rPr/>
        <w:t>,C367_=_C368 ,C367_=_C373 ,C367_=_C374 ,\nC367_=_C375 ,C367_=_C376 ,C367_=_C379 ,C367_=_C380 ,C367_=_C382 ,C367_=_C412 ,\nC367_=_C413 ,C367_=_C414 ,C367_=_C415 ,C367_=_C416 ,C367_=_C417 ,C367_=_C422 ,\nC367_=_C423 ,C368_=_C373 ,C368_=_C374 ,C368_=_C375 ,C368_=_C376 ,C368_=_C379 ,\nC368_=_C380 ,C368_=_C426 ,C368_=_C427 ,C368_=_C428 ,C368_=_C431 ,C373_=_C374 ,\nC373_=_C375 ,C373_=_C376 ,C373_=_C379 ,C373_=_C380 ,C373_=_C385 ,C373_=_C542 ,\nC373_=_C552 ,C373_=_C629 ,C373_=_C638 ,C373_=_C727 ,C373_=_C735 ,C373_=_C742 ,\nC373_=_C743 ,C374_=_C375 ,C374_=_C376 ,C374_=_C379 ,C374_=_C380 ,C374_=_C543 ,\nC374_=_C630 ,C374_=_C728 ,C374_=_C747 ,C375_=_C376 ,C375_=_C379 ,C375_=_C380 ,\nC375_=_C386 ,C375_=_C544 ,C375_=_C553 ,C375_=_C631 ,C375_=_C639 ,C375_=_C780 ,\nC375_=_C786 ,C375_=_C790 ,C375_=_C791 ,C376_=_C379 ,C376_=_C380 ,C376_=_C545 ,\nC376_=_C632 ,C376_=_C781 ,C376_=_C794 ,C379_=_C380 ,C379_=_C388 ,C379_=_C548 ,\nC379_=_C555 ,C379_=_C635 ,C379_=_C641 ,C379_=_C820 ,C379_=_C823 ,C379_=_C829 ,\nC379_=_C830 ,C380_=_C549 ,C380_=_C636 ,C380_=_C821 ,C380_=_C831 ,C382_=_C385 ,\nC382_=_C386 ,C382_=_C388 ,C382_=_C412 ,C382_=_C413 ,C382_=_C414 ,C382_=_C415 ,\nC382_=_C416 ,C382_=_C417 ,C382_=_C422 ,C382_=_C423 ,C385_=_C386 ,C385_=_C388 ,\nC385_=_C542 ,C385_=_C552 ,C385_=_C629 ,C385_=_C638 ,C385_=_C727 ,C385_=_C735 ,\nC385_=_C742 ,C385_=_C743 ,C386_=_C388 ,C386_=_C544 ,C386_=_C553 ,C386_=_C631 ,\nC386_=_C639 ,C386_=_C780 ,C386_=_C786 ,C386_=_C790 ,C386_=_C791 ,C388_=_C548 ,\nC388_=_C555 ,C388_=_C635 ,C388_=_C641 ,C388_=_C820 ,C388_=_C823 ,C388_=_C829 ,\nC388_=_C830 ,C412_=_C413 ,C412_=_C414 ,C412_=_C415 ,C412_=_C416 ,C412_=_C417 ,\nC412_=_C422 ,C412_=_C423 ,C412_=_C426 ,C413_=_C414 ,C413_=_C415 ,C413_=_C416 ,\nC413_=_C417 ,C413_=_C422 ,C413_=_C423 ,C414_=_C415 ,C414_=_C416 ,C414_=_C417 ,\nC414_=_C422 ,C414_=_C423 ,C414_=_C427 ,C414_=_C542 ,C414_=_C543 ,C414_=_C544 ,\nC414_=_C545 ,C414_=_C548 ,C414_=_C549 ,C415_=_C416 ,C415_=_C417 ,C415_=_C422 ,\nC415_=_C423 ,C415_=_C552 ,C415_=_C553 ,C415_=_C555 ,C416_=_C417 ,C416_=_C422 ,\nC416_=_C423 ,C416_=_C428 ,C416_=_C629 ,C416_=_C630 ,C416_=_C631 ,C416_=_C632 ,\nC416_=_C635 ,C416_=_C636 ,C417_=_C422 ,C417_=_C423 ,C417_=_C638 ,C417_=_C639 ,\nC417_=_C641 ,C422_=_C423 ,C422_=_C431 ,C422_=_C742 ,C422_=_C747 ,C422_=_C790 ,\nC422_=_C794 ,C422_=_C820 ,C422_=_C821 ,C423_=_C743 ,C423_=_C791 ,C423_=_C823 ,\nC426_=_C427 ,C426_=_C428 ,C426_=_C431 ,C427_=_C428 ,C427_=_C431 ,C427_=_C542 ,\nC427_=_C543 ,C427_=_C544 ,C427_=_C545 ,C427_=_C548 ,C427_=_C549 ,C428_=_C431 ,\nC428_=_C629 ,C428_=_C630 ,C428_=_C631 ,C428_=_C632 ,C428_=_C635 ,C428_=_C636 ,\nC431_=_C742 ,C431_=_C747 ,C431_=_C790 ,C431_=_C794 ,C431_=_C820 ,C431_=_C821 ,\nC542_=_C543 ,C542_=_C544 ,C542_=_C545 ,C542_=_C548 ,C542_=_C549 ,C542_=_C552 ,\nC542_=_C629 ,C542_=_C638 ,C542_=_C727 ,C542_=_C735 ,C542_=_C742 ,C542_=_C743 ,\nC543_=_C544 ,C543_=_C545 ,C543_=_C548 ,C543_=_C549 ,C543_=_C630 ,C543_=_C728 ,\nC543_=_C747 ,C544_=_C545 ,C544_=_C548 ,C544_=_C549 ,C544_=_C553 ,C544_=_C631 ,\nC544_=_C639 ,C544_=_C780 ,C544_=_C786 ,C544_=_C790 ,C544_=_C791 ,C545_=_C548 ,\nC545_=_C549 ,C545_=_C632 ,C545_=_C781 ,C545_=_C794 ,C548_=_C549 ,C548_=_C555 ,\nC548_=_C635 ,C548_=_C641 ,C548_=_C820 ,C548_=_C823 ,C548_=_C829 ,C548_=_C830 ,\nC549_=_C636 ,C549_=_C821 ,C549_=_C831 ,C552_=_C553 ,C552_=_C555 ,C552_=_C629 ,\nC552_=_C638 ,C552_=_C727 ,C552_=_C735 ,C552_=_C742 ,C552_=_C743 ,C553_=_C555 ,\nC553_=_C631 ,C553_=_C639 ,C553_=_C780 ,C553_=_C786 ,C553_=_C790 ,C553_=_C791 ,\nC555_=_C635 ,C555_=_C641 ,C555_=_C820 ,C555_=_C823 ,C555_=_C829 ,C555_=_C830 ,\nC629_=_C630 ,C629_=_C631 ,C629_=_C632 ,C629_=_C635 ,C629_=_C636 ,C629_=_C638 ,\nC629_=_C727 ,C629_=_C735 ,C629_=_C742 ,C629_=_C743 ,C630_=_C631 ,C630_=_C632 ,\nC630_=_C635 ,C630_=_C636 ,C630_=_C728 ,C630_=_C747 ,C631_=_C632 ,C631_=_C635 ,\nC631_=_C636 ,C631_=_C639 ,C631_=_C780 ,C631_=_C786 ,C631_=_C790 ,C631_=_C791 ,\nC632_=_C635 ,C632_=_C636 ,C632_=_C781 ,C632_=_C794 ,C635_=_C636 ,C635_=_C641 ,\nC635_=_C820 ,C635_=_C823 ,C635_=_C829 ,C635_=_C830 ,C636_=_C821 ,C636_=_C831 ,\nC638_=_C639 ,C638_=_C641 ,C638_=_C727 ,C638_=_C735 ,C638_=_C742 ,C638_=_C743 ,\nC639_=_C641 ,C639_=_C780 ,C639_=_C786 ,C639_=_C790 ,C639_=_C791 ,C641_=_C820 ,\nC641_=_C823 ,C641_=_C829 ,C641_=_C830 ,C727_=_C728 ,C727_=_C735 ,C727_=_C742 ,\nC727_=_C743 ,C728_=_C747 ,C735_=_C742 ,C735_=_C743 ,C742_=_C743 ,C742_=_C747 ,\nC742_=_C790 ,C742_=_C794 ,C742_=_C820 ,C742_=_C821 ,C743_=_C791 ,C743_=_C823 ,\nC747_=_C790 ,C747_=_C794 ,C747_=_C820 ,C747_=_C821 ,C780_=_C781 ,C780_=_C786 ,\nC780_=_C790 ,C780_=_C791 ,C781_=_C794 ,C786_=_C790 ,C786_=_C791 ,C790_=_C791 ,\nC790_=_C794 ,C790_=_C820 ,C790_=_C821 ,C791_=_C823 ,C794_=_C820 ,C794_=_C821 ,\nC820_=_C821 ,C820_=_C823 ,C820_=_C829 ,C820_=_C830 ,C821_=_C831 ,C823_=_C829 ,\nC823_=_C830 ,C829_=_C830 ,C829_=_C831 ,"];121[shape=box, label="id:121 level: 5\n63: C77 C78 C81 C82 C90 \nC92 C221 C222 C225 C226 C233 \nC235 C350 C351 C354 C355 C361 \nC363 C464 C465 C468 C469 C474 \nC476 C563 C564 C567 C568 C572 \nC574 C647 C648 C651 C652 C655 \nC657 C716 C717 C720 C721 C723 \nC725 C760 C761 C766 C770 C771 \nC772 C773 C774 C775 C776 C777 \nC778 C813 C814 C816 C833 C834 \nC835 C837 C838 C839 \n632: C77_=_C78( C77 C78 ) C77_=_C81( C77 C81 ) C77_=_C82( C77 C82 ) C77_=_C90( C77 C90 ) C77_=_C221( C77 C221 ) \nC77_=_C233( C77 C233 ) C77_=_C350( C77 C350 ) C77_=_C361( C77 C361 ) C77_=_C464( C77 C464 ) C77_=_C474( C77 C474 ) C77_=_C563( C77 C563 ) \nC77_=_C572( C77 C572 ) C77_=_C647( C77 C647 ) C77_=_C655( C77 C655 ) C77_=_C716( C77 C716 ) C77_=_C723( C77 C723 ) C77_=_C760( C77 C760 ) \nC77_=_C766( C77 C766 ) C77_=_C770( C77 C770 ) C77_=_C771( C77 C771 ) C77_=_C772( C77 C772 ) C77_=_C773( C77 C773 ) C77_=_C774( C77 C774 ) \nC77_=_C775( C77 C775 ) C78_=_C81( C78 C81 ) C78_=_C82( C78 C82 ) C78_=_C222( C78 C222 ) C78_=_C351( C78 C351 ) C78_=_C465( C78 C465 ) \nC78_=_C564( C78 C564 ) C78_=_C648( C78 C648 ) C78_=_C717( C78 C717 ) C78_=_C761( C78 C761 ) C78_=_C776( C78 C776 ) C78_=_C777( C78 C777 ) \nC78_=_C778( C78 C778 )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7( C81 C837 ) C81_=_C838( C81 C838 ) C82_=_C226( C82 C226 ) \nC82_=_C355( C82 C355 ) C82_=_C469( C82 C469 ) C82_=_C568( C82 C568 ) C82_=_C652( C82 C652 ) C82_=_C721( C82 C721 ) C82_=_C775( C82 C775 ) \nC82_=_C814( C82 C814 ) C82_=_C834( C82 C834 ) C82_=_C839( C82 C839 ) C90_=_C92( C90 C92 ) C90_=_C221( C90 C221 ) C90_=_C233( C90 C233 ) \nC90_=_C350( C90 C350 ) C90_=_C361( C90 C361 ) C90_=_C464( C90 C464 ) C90_=_C474( C90 C474 ) C90_=_C563( C90 C563 ) C90_=_C572( C90 C572 ) \nC90_=_C647( C90 C647 ) C90_=_C655( C90 C655 ) C90_=_C716( C90 C716 ) C90_=_C723( C90 C723 ) C90_=_C760( C90 C760 ) C90_=_C766( C90 C766 ) \nC90_=_C770( C90 C770 ) C90_=_C771( C90 C771 ) C90_=_C772( C90 C772 ) C90_=_C773( C90 C773 ) C90_=_C774( C90 C774 ) C90_=_C775( C90 C775 ) \nC92_=_C225( C92 C225 ) C92_=_C235( C92 C235 ) C92_=_C354( C92 C354 ) C92_=_C363( C92 C363 ) C92_=_C468( C92 C468 ) C92_=_C476( C92 C476 ) \nC92_=_C567( C92 C567 ) C92_=_C574( C92 C574 ) C92_=_C651( C92 C651 ) C92_=_C657( C92 C657 ) C92_=_C720( C92 C720 ) C92_=_C725( C92 C725 ) \nC92_=_C774( C92 C774 ) C92_=_C778( C92 C778 ) C92_=_C813( C92 C813 ) C92_=_C816( C92 C816 ) C92_=_C833( C92 C833 ) C92_=_C835( C92 C835 ) \nC92_=_C837( C92 C837 ) C92_=_C838( C92 C838 ) C221_=_C222( C221 C222 ) C221_=_C225( C221 C225 ) C221_=_C226( C221 C226 ) C221_=_C233( C221 C233 ) \nC221_=_C350( C221 C350 ) C221_=_C361( C221 C361 ) C221_=_C464( C221 C464 ) C221_=_C474( C221 C474 ) C221_=_C563( C221 C563 ) C221_=_C572( C221 C572 ) \nC221_=_C647( C221 C647 ) C221_=_C655( C221 C655 ) C221_=_C716( C221 C716 ) C221_=_C723( C221 C723 ) C221_=_C760( C221 C760 ) C221_=_C766( C221 C766 ) \nC221_=_C770( C221 C770 ) C221_=_C771( C221 C771 ) C221_=_C772( C221 C772 ) C221_=_C773( C221 C773 ) C221_=_C774( C221 C774 ) C221_=_C775( C221 C775 ) \nC222_=_C225( C222 C225 ) C222_=_C226( C222 C226 ) C222_=_C351( C222 C351 ) C222_=_C465( C222 C465 ) C222_=_C564( C222 C564 ) C222_=_C648( C222 C648 ) \nC222_=_C717( C222 C717 ) C222_=_C761( C222 C761 ) C222_=_C776( C222 C776 ) C222_=_C777( C222 C777 ) C222_=_C778( C222 C778 ) C225_=_C226( C225 C226 ) \nC225_=_C235( C225 C235 ) C225_=_C354( C225 C354 ) C225_=_C363( C225 C363 ) C225_=_C468( C225 C468 ) C225_=_C476( C225 C476 ) C225_=_C567( C225 C567 ) \nC225_=_C574( C225 C574 ) C225_=_C651( C225 C651 ) C225_=_C657( C225 C657 ) C225_=_C720( C225 C720 ) C225_=_C725( C225 C725 ) C225_=_C774( C225 C774 ) \nC225_=_C778( C225 C778 ) C225_=_C813( C225 C813 ) C225_=_C816( C225 C816 ) C225_=_C833( C225 C833 ) C225_=_C835( C225 C835 ) C225_=_C837( C225 C837 ) \nC225_=_C838( C225 C838 ) C226_=_C355( C226 C355 ) C226_=_C469( C226 C469 ) C226_=_C568( C226 C568 ) C226_=_C652( C226 C652 ) C226_=_C721( C226 C721 ) \nC226_=_C775( C226 C775 ) C226_=_C814( C226 C814 ) C226_=_C834( C226 C834 ) C226_=_C839( C226 C839 ) C233_=_C235( C233 C235 ) C233_=_C350( C233 C350 ) \nC233_=_C361( C233 C361 ) C233_=_C464( C233 C464 ) C233_=_C474( C233 C474 ) C233_=_C563( C233 C563 ) C233_=_C572( C233 C572 ) C233_=_C647( C233 C647 ) \nC233_=_C655( C233 C655 ) C233_=_C716( C233 C716 ) C233_=_C723( C233 C723 ) C233_=_C760( C233 C760 ) C233_=_C766( C233 C766 ) C233_=_C770( C233 C770 ) \nC233_=_C771( C233 C771 ) C233_=_C772( C233 C772 ) C233_=_C773( C233 C773 ) C233_=_C774( C233 C774 ) C233_=_C775( C233 C775 ) C235_=_C354( C235 C354 ) \nC235_=_C363( C235 C363 ) C235_=_C468( C235 C468 ) C235_=_C476( C235 C476 ) C235_=_C567( C235 C567 ) C235_=_C574( C235</w:t>
      </w:r>
    </w:p>
    <w:p>
      <w:pPr>
        <w:pStyle w:val="PreformattedText"/>
        <w:bidi w:val="0"/>
        <w:spacing w:before="0" w:after="0"/>
        <w:jc w:val="left"/>
        <w:rPr/>
      </w:pPr>
      <w:r>
        <w:rPr/>
        <w:t xml:space="preserve"> </w:t>
      </w:r>
      <w:r>
        <w:rPr/>
        <w:t>C574 ) C235_=_C651( C235 C651 ) \nC235_=_C657( C235 C657 ) C235_=_C720( C235 C720 ) C235_=_C725( C235 C725 ) C235_=_C774( C235 C774 ) C235_=_C778( C235 C778 ) C235_=_C813( C235 C813 ) \nC235_=_C816( C235 C816 ) C235_=_C833( C235 C833 ) C235_=_C835( C235 C835 ) C235_=_C837( C235 C837 ) C235_=_C838( C235 C838 ) C350_=_C351( C350 C351 ) \nC350_=_C354( C350 C354 ) C350_=_C355( C350 C355 ) C350_=_C361( C350 C361 ) C350_=_C464( C350 C464 ) C350_=_C474( C350 C474 ) C350_=_C563( C350 C563 ) \nC350_=_C572( C350 C572 ) C350_=_C647( C350 C647 ) C350_=_C655( C350 C655 ) C350_=_C716( C350 C716 ) C350_=_C723( C350 C723 ) C350_=_C760( C350 C760 ) \nC350_=_C766( C350 C766 ) C350_=_C770( C350 C770 ) C350_=_C771( C350 C771 ) C350_=_C772( C350 C772 ) C350_=_C773( C350 C773 ) C350_=_C774( C350 C774 ) \nC350_=_C775( C350 C775 ) C351_=_C354( C351 C354 ) C351_=_C355( C351 C355 ) C351_=_C465( C351 C465 ) C351_=_C564( C351 C564 ) C351_=_C648( C351 C648 ) \nC351_=_C717( C351 C717 ) C351_=_C761( C351 C761 ) C351_=_C776( C351 C776 ) C351_=_C777( C351 C777 ) C351_=_C778( C351 C778 ) C354_=_C355( C354 C355 ) \nC354_=_C363( C354 C363 ) C354_=_C468( C354 C468 ) C354_=_C476( C354 C476 ) C354_=_C567( C354 C567 ) C354_=_C574( C354 C574 ) C354_=_C651( C354 C651 ) \nC354_=_C657( C354 C657 ) C354_=_C720( C354 C720 ) C354_=_C725( C354 C725 ) C354_=_C774( C354 C774 ) C354_=_C778( C354 C778 ) C354_=_C813( C354 C813 ) \nC354_=_C816( C354 C816 ) C354_=_C833( C354 C833 ) C354_=_C835( C354 C835 ) C354_=_C837( C354 C837 ) C354_=_C838( C354 C838 ) C355_=_C469( C355 C469 ) \nC355_=_C568( C355 C568 ) C355_=_C652( C355 C652 ) C355_=_C721( C355 C721 ) C355_=_C775( C355 C775 ) C355_=_C814( C355 C814 ) C355_=_C834( C355 C834 ) \nC355_=_C839( C355 C839 ) C361_=_C363( C361 C363 ) C361_=_C464( C361 C464 ) C361_=_C474( C361 C474 ) C361_=_C563( C361 C563 ) C361_=_C572( C361 C572 ) \nC361_=_C647( C361 C647 ) C361_=_C655( C361 C655 ) C361_=_C716( C361 C716 ) C361_=_C723( C361 C723 ) C361_=_C760( C361 C760 ) C361_=_C766( C361 C766 ) \nC361_=_C770( C361 C770 ) C361_=_C771( C361 C771 ) C361_=_C772( C361 C772 ) C361_=_C773( C361 C773 ) C361_=_C774( C361 C774 ) C361_=_C775( C361 C775 ) \nC363_=_C468( C363 C468 ) C363_=_C476( C363 C476 ) C363_=_C567( C363 C567 ) C363_=_C574( C363 C574 ) C363_=_C651( C363 C651 ) C363_=_C657( C363 C657 ) \nC363_=_C720( C363 C720 ) C363_=_C725( C363 C725 ) C363_=_C774( C363 C774 ) C363_=_C778( C363 C778 ) C363_=_C813( C363 C813 ) C363_=_C816( C363 C816 ) \nC363_=_C833( C363 C833 ) C363_=_C835( C363 C835 ) C363_=_C837( C363 C837 ) C363_=_C838( C363 C838 ) C464_=_C465( C464 C465 ) C464_=_C468( C464 C468 ) \nC464_=_C469( C464 C469 ) C464_=_C474( C464 C474 ) C464_=_C563( C464 C563 ) C464_=_C572( C464 C572 ) C464_=_C647( C464 C647 ) C464_=_C655( C464 C655 ) \nC464_=_C716( C464 C716 ) C464_=_C723( C464 C723 ) C464_=_C760( C464 C760 ) C464_=_C766( C464 C766 ) C464_=_C770( C464 C770 ) C464_=_C771( C464 C771 ) \nC464_=_C772( C464 C772 ) C464_=_C773( C464 C773 ) C464_=_C774( C464 C774 ) C464_=_C775( C464 C775 ) C465_=_C468( C465 C468 ) C465_=_C469( C465 C469 ) \nC465_=_C564( C465 C564 ) C465_=_C648( C465 C648 ) C465_=_C717( C465 C717 ) C465_=_C761( C465 C761 ) C465_=_C776( C465 C776 ) C465_=_C777( C465 C777 ) \nC465_=_C778( C465 C77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7( C468 C837 ) C468_=_C838( C468 C838 ) C469_=_C568( C469 C568 ) \nC469_=_C652( C469 C652 ) C469_=_C721( C469 C721 ) C469_=_C775( C469 C775 ) C469_=_C814( C469 C814 ) C469_=_C834( C469 C834 ) C469_=_C839( C469 C839 ) \nC474_=_C476( C474 C476 ) C474_=_C563( C474 C563 ) C474_=_C572( C474 C572 ) C474_=_C647( C474 C647 ) C474_=_C655( C474 C655 ) C474_=_C716( C474 C716 ) \nC474_=_C723( C474 C723 ) C474_=_C760( C474 C760 ) C474_=_C766( C474 C766 ) C474_=_C770( C474 C770 ) C474_=_C771( C474 C771 ) C474_=_C772( C474 C772 ) \nC474_=_C773( C474 C773 ) C474_=_C774( C474 C774 ) C474_=_C775( C474 C775 ) C476_=_C567( C476 C567 ) C476_=_C574( C476 C574 ) C476_=_C651( C476 C651 ) \nC476_=_C657( C476 C657 ) C476_=_C720( C476 C720 ) C476_=_C725( C476 C725 ) C476_=_C774( C476 C774 ) C476_=_C778( C476 C778 ) C476_=_C813( C476 C813 ) \nC476_=_C816( C476 C816 ) C476_=_C833( C476 C833 ) C476_=_C835( C476 C835 ) C476_=_C837( C476 C837 ) C476_=_C838( C476 C838 ) C563_=_C564( C563 C564 ) \nC563_=_C567( C563 C567 ) C563_=_C568( C563 C568 ) C563_=_C572( C563 C572 ) C563_=_C647( C563 C647 ) C563_=_C655( C563 C655 ) C563_=_C716( C563 C716 ) \nC563_=_C723( C563 C723 ) C563_=_C760( C563 C760 ) C563_=_C766( C563 C766 ) C563_=_C770( C563 C770 ) C563_=_C771( C563 C771 ) C563_=_C772( C563 C772 ) \nC563_=_C773( C563 C773 ) C563_=_C774( C563 C774 ) C563_=_C775( C563 C775 ) C564_=_C567( C564 C567 ) C564_=_C568( C564 C568 ) C564_=_C648( C564 C648 ) \nC564_=_C717( C564 C717 ) C564_=_C761( C564 C761 ) C564_=_C776( C564 C776 ) C564_=_C777( C564 C777 ) C564_=_C778( C564 C778 ) C567_=_C568( C567 C568 ) \nC567_=_C574( C567 C574 ) C567_=_C651( C567 C651 ) C567_=_C657( C567 C657 ) C567_=_C720( C567 C720 ) C567_=_C725( C567 C725 ) C567_=_C774( C567 C774 ) \nC567_=_C778( C567 C778 ) C567_=_C813( C567 C813 ) C567_=_C816( C567 C816 ) C567_=_C833( C567 C833 ) C567_=_C835( C567 C835 ) C567_=_C837( C567 C837 ) \nC567_=_C838( C567 C838 ) C568_=_C652( C568 C652 ) C568_=_C721( C568 C721 ) C568_=_C775( C568 C775 ) C568_=_C814( C568 C814 ) C568_=_C834( C568 C834 ) \nC568_=_C839( C568 C839 ) C572_=_C574( C572 C574 ) C572_=_C647( C572 C647 ) C572_=_C655( C572 C655 ) C572_=_C716( C572 C716 ) C572_=_C723( C572 C723 ) \nC572_=_C760( C572 C760 ) C572_=_C766( C572 C766 ) C572_=_C770( C572 C770 ) C572_=_C771( C572 C771 ) C572_=_C772( C572 C772 ) C572_=_C773( C572 C773 ) \nC572_=_C774( C572 C774 ) C572_=_C775( C572 C775 ) C574_=_C651( C574 C651 ) C574_=_C657( C574 C657 ) C574_=_C720( C574 C720 ) C574_=_C725( C574 C725 ) \nC574_=_C774( C574 C774 ) C574_=_C778( C574 C778 ) C574_=_C813( C574 C813 ) C574_=_C816( C574 C816 ) C574_=_C833( C574 C833 ) C574_=_C835( C574 C835 ) \nC574_=_C837( C574 C837 ) C574_=_C838( C574 C838 ) C647_=_C648( C647 C648 ) C647_=_C651( C647 C651 ) C647_=_C652( C647 C652 ) C647_=_C655( C647 C655 ) \nC647_=_C716( C647 C716 ) C647_=_C723( C647 C723 ) C647_=_C760( C647 C760 ) C647_=_C766( C647 C766 ) C647_=_C770( C647 C770 ) C647_=_C771( C647 C771 ) \nC647_=_C772( C647 C772 ) C647_=_C773( C647 C773 ) C647_=_C774( C647 C774 ) C647_=_C775( C647 C775 ) C648_=_C651( C648 C651 ) C648_=_C652( C648 C652 ) \nC648_=_C717( C648 C717 ) C648_=_C761( C648 C761 ) C648_=_C776( C648 C776 ) C648_=_C777( C648 C777 ) C648_=_C778( C648 C778 ) C651_=_C652( C651 C652 ) \nC651_=_C657( C651 C657 ) C651_=_C720( C651 C720 ) C651_=_C725( C651 C725 ) C651_=_C774( C651 C774 ) C651_=_C778( C651 C778 ) C651_=_C813( C651 C813 ) \nC651_=_C816( C651 C816 ) C651_=_C833( C651 C833 ) C651_=_C835( C651 C835 ) C651_=_C837( C651 C837 ) C651_=_C838( C651 C838 ) C652_=_C721( C652 C721 ) \nC652_=_C775( C652 C775 ) C652_=_C814( C652 C814 ) C652_=_C834( C652 C834 ) C652_=_C839( C652 C839 ) C655_=_C657( C655 C657 ) C655_=_C716( C655 C716 ) \nC655_=_C723( C655 C723 ) C655_=_C760( C655 C760 ) C655_=_C766( C655 C766 ) C655_=_C770( C655 C770 ) C655_=_C771( C655 C771 ) C655_=_C772( C655 C772 ) \nC655_=_C773( C655 C773 ) C655_=_C774( C655 C774 ) C655_=_C775( C655 C775 ) C657_=_C720( C657 C720 ) C657_=_C725( C657 C725 ) C657_=_C774( C657 C774 ) \nC657_=_C778( C657 C778 ) C657_=_C813( C657 C813 ) C657_=_C816( C657 C816 ) C657_=_C833( C657 C833 ) C657_=_C835( C657 C835 ) C657_=_C837( C657 C837 ) \nC657_=_C838( C657 C838 ) C716_=_C717( C716 C717 ) C716_=_C720( C716 C720 ) C716_=_C721( C716 C721 ) C716_=_C723( C716 C723 ) C716_=_C760( C716 C760 ) \nC716_=_C766( C716 C766 ) C716_=_C770( C716 C770 ) C716_=_C771( C716 C771 ) C716_=_C772( C716 C772 ) C716_=_C773( C716 C773 ) C716_=_C774( C716 C774 ) \nC716_=_C775( C716 C775 ) C717_=_C720( C717 C720 ) C717_=_C721( C717 C721 ) C717_=_C761( C717 C761 ) C717_=_C776( C717 C776 ) C717_=_C777( C717 C777 ) \nC717_=_C778( C717 C778 ) C720_=_C721( C720 C721 ) C720_=_C725( C720 C725 ) C720_=_C774( C720 C774 ) C720_=_C778( C720 C778 ) C720_=_C813( C720 C813 ) \nC720_=_C816( C720 C816 ) C720_=_C833( C720 C833 ) C720_=_C835( C720 C835 ) C720_=_C837( C720 C837 ) C720_=_C838( C720 C838 ) C721_=_C775( C721 C775 ) \nC721_=_C814( C721 C814 ) C721_=_C834( C721 C834 ) C721_=_C839( C721 C839 ) C723_=_C725( C723 C725 ) C723_=_C760( C723 C760 ) C723_=_C766( C723 C766 ) \nC723_=_C770( C723 C770 ) C723_=_C771( C723 C771 ) C723_=_C772( C723 C772 ) C723_=_C773( C723 C773 ) C723_=_C774( C723 C774 ) C723_=_C775( C723 C775 ) \nC725_=_C774( C725 C774 ) C725_=_C778( C725 C778 ) C725_=_C813( C725 C813 ) C725_=_C816( C725 C816 ) C725_=_C833( C725 C833 ) C725_=_C835( C725 C835 ) \nC725_=_C837( C725 C837 ) C725_=_C838( C725 C838 ) C760_=_C761( C760 C761 ) C760_=_C766( C760 C766 ) C760_=_C770( C760 C770 ) C760_=_C771( C760 C771 ) \nC760_=_C772( C760 C772 ) C760_=_C773( C760 C773 ) C760_=_C774( C760 C774 ) C760_=_C775( C760 C775 ) C761_=_C776( C761 C776 ) C761_=_C777( C761 C777 ) \nC761_=_C778( C761 C778 ) C766_=_C770( C766 C770 ) C766_=_C771( C766 C771 ) C766_=_C772( C766 C772 ) C766_=_C773( C766 C773 ) C766_=_C774( C766 C774 ) \nC766_=_C775( C766 C775 ) C770_=_C771( C770 C771 ) C770_=_C772( C770 C772 ) C770_=_C773( C770 C773 ) C770_=_C774( C770 C774 ) C770_=_C775( C770 C775 ) \nC770_=_C776( C770 C776 ) C771_=_C772( C771 C772 ) C771_=_C773( C771 C773 ) C771_=_C774( C771 C774 ) C771_=_C775( C771 C775 ) C772_=_C773( C772 C773 ) \nC772_=_C774( C772 C774 ) C772_=_C775( C772 C775 ) C772_=_C777( C772 C777 ) C772_=_C813( C772 C813 ) C772_=_C814( C772 C814 ) C773_=_C774(</w:t>
      </w:r>
    </w:p>
    <w:p>
      <w:pPr>
        <w:pStyle w:val="PreformattedText"/>
        <w:bidi w:val="0"/>
        <w:spacing w:before="0" w:after="0"/>
        <w:jc w:val="left"/>
        <w:rPr/>
      </w:pPr>
      <w:r>
        <w:rPr/>
        <w:t xml:space="preserve"> </w:t>
      </w:r>
      <w:r>
        <w:rPr/>
        <w:t>C773 C774 ) \nC773_=_C775( C773 C775 ) C773_=_C816( C773 C816 ) C774_=_C775( C774 C775 ) C774_=_C778( C774 C778 ) C774_=_C813( C774 C813 ) C774_=_C816( C774 C816 ) \nC774_=_C833( C774 C833 ) C774_=_C835( C774 C835 ) C774_=_C837( C774 C837 ) C774_=_C838( C774 C838 ) C775_=_C814( C775 C814 ) C775_=_C834( C775 C834 ) \nC775_=_C839( C775 C839 ) C776_=_C777( C776 C777 ) C776_=_C778( C776 C778 ) C777_=_C778( C777 C778 ) C777_=_C813( C777 C813 ) C777_=_C814( C777 C814 ) \nC778_=_C813( C778 C813 ) C778_=_C816( C778 C816 ) C778_=_C833( C778 C833 ) C778_=_C835( C778 C835 ) C778_=_C837( C778 C837 ) C778_=_C838( C778 C838 ) \nC813_=_C814( C813 C814 ) C813_=_C816( C813 C816 ) C813_=_C833( C813 C833 ) C813_=_C835( C813 C835 ) C813_=_C837( C813 C837 ) C813_=_C838( C813 C838 ) \nC814_=_C834( C814 C834 ) C814_=_C839( C814 C839 ) C816_=_C833( C816 C833 ) C816_=_C835( C816 C835 ) C816_=_C837( C816 C837 ) C816_=_C838( C816 C838 ) \nC833_=_C834( C833 C834 ) C833_=_C835( C833 C835 ) C833_=_C837( C833 C837 ) C833_=_C838( C833 C838 ) C834_=_C839( C834 C839 ) C835_=_C837( C835 C837 ) \nC835_=_C838( C835 C838 ) C837_=_C838( C837 C838 ) C837_=_C839( C837 C839 ) "];103-&gt;121[label="60: C77 C78 C81 C82 C90 \nC92 C221 C222 C225 C226 C233 \nC235 C350 C351 C354 C355 C361 \nC363 C464 C465 C468 C469 C474 \nC476 C563 C564 C567 C568 C572 \nC574 C647 C648 C651 C652 C655 \nC657 C716 C717 C720 C721 C723 \nC725 C760 C761 C766 C770 C771 \nC772 C773 C776 C777 C813 C814 \nC816 C833 C834 C835 C837 C838 \nC839 \n530: C77_=_C78 ,C77_=_C81 ,C77_=_C82 ,C77_=_C90 ,C77_=_C221 ,\nC77_=_C233 ,C77_=_C350 ,C77_=_C361 ,C77_=_C464 ,C77_=_C474 ,C77_=_C563 ,\nC77_=_C572 ,C77_=_C647 ,C77_=_C655 ,C77_=_C716 ,C77_=_C723 ,C77_=_C760 ,\nC77_=_C766 ,C77_=_C770 ,C77_=_C771 ,C77_=_C772 ,C77_=_C773 ,C78_=_C81 ,\nC78_=_C82 ,C78_=_C222 ,C78_=_C351 ,C78_=_C465 ,C78_=_C564 ,C78_=_C648 ,\nC78_=_C717 ,C78_=_C761 ,C78_=_C776 ,C78_=_C777 ,C81_=_C82 ,C81_=_C92 ,\nC81_=_C225 ,C81_=_C235 ,C81_=_C354 ,C81_=_C363 ,C81_=_C468 ,C81_=_C476 ,\nC81_=_C567 ,C81_=_C574 ,C81_=_C651 ,C81_=_C657 ,C81_=_C720 ,C81_=_C725 ,\nC81_=_C813 ,C81_=_C816 ,C81_=_C833 ,C81_=_C835 ,C81_=_C837 ,C81_=_C838 ,\nC82_=_C226 ,C82_=_C355 ,C82_=_C469 ,C82_=_C568 ,C82_=_C652 ,C82_=_C721 ,\nC82_=_C814 ,C82_=_C834 ,C82_=_C839 ,C90_=_C92 ,C90_=_C221 ,C90_=_C233 ,\nC90_=_C350 ,C90_=_C361 ,C90_=_C464 ,C90_=_C474 ,C90_=_C563 ,C90_=_C572 ,\nC90_=_C647 ,C90_=_C655 ,C90_=_C716 ,C90_=_C723 ,C90_=_C760 ,C90_=_C766 ,\nC90_=_C770 ,C90_=_C771 ,C90_=_C772 ,C90_=_C773 ,C92_=_C225 ,C92_=_C235 ,\nC92_=_C354 ,C92_=_C363 ,C92_=_C468 ,C92_=_C476 ,C92_=_C567 ,C92_=_C574 ,\nC92_=_C651 ,C92_=_C657 ,C92_=_C720 ,C92_=_C725 ,C92_=_C813 ,C92_=_C816 ,\nC92_=_C833 ,C92_=_C835 ,C92_=_C837 ,C92_=_C838 ,C221_=_C222 ,C221_=_C225 ,\nC221_=_C226 ,C221_=_C233 ,C221_=_C350 ,C221_=_C361 ,C221_=_C464 ,C221_=_C474 ,\nC221_=_C563 ,C221_=_C572 ,C221_=_C647 ,C221_=_C655 ,C221_=_C716 ,C221_=_C723 ,\nC221_=_C760 ,C221_=_C766 ,C221_=_C770 ,C221_=_C771 ,C221_=_C772 ,C221_=_C773 ,\nC222_=_C225 ,C222_=_C226 ,C222_=_C351 ,C222_=_C465 ,C222_=_C564 ,C222_=_C648 ,\nC222_=_C717 ,C222_=_C761 ,C222_=_C776 ,C222_=_C777 ,C225_=_C226 ,C225_=_C235 ,\nC225_=_C354 ,C225_=_C363 ,C225_=_C468 ,C225_=_C476 ,C225_=_C567 ,C225_=_C574 ,\nC225_=_C651 ,C225_=_C657 ,C225_=_C720 ,C225_=_C725 ,C225_=_C813 ,C225_=_C816 ,\nC225_=_C833 ,C225_=_C835 ,C225_=_C837 ,C225_=_C838 ,C226_=_C355 ,C226_=_C469 ,\nC226_=_C568 ,C226_=_C652 ,C226_=_C721 ,C226_=_C814 ,C226_=_C834 ,C226_=_C839 ,\nC233_=_C235 ,C233_=_C350 ,C233_=_C361 ,C233_=_C464 ,C233_=_C474 ,C233_=_C563 ,\nC233_=_C572 ,C233_=_C647 ,C233_=_C655 ,C233_=_C716 ,C233_=_C723 ,C233_=_C760 ,\nC233_=_C766 ,C233_=_C770 ,C233_=_C771 ,C233_=_C772 ,C233_=_C773 ,C235_=_C354 ,\nC235_=_C363 ,C235_=_C468 ,C235_=_C476 ,C235_=_C567 ,C235_=_C574 ,C235_=_C651 ,\nC235_=_C657 ,C235_=_C720 ,C235_=_C725 ,C235_=_C813 ,C235_=_C816 ,C235_=_C833 ,\nC235_=_C835 ,C235_=_C837 ,C235_=_C838 ,C350_=_C351 ,C350_=_C354 ,C350_=_C355 ,\nC350_=_C361 ,C350_=_C464 ,C350_=_C474 ,C350_=_C563 ,C350_=_C572 ,C350_=_C647 ,\nC350_=_C655 ,C350_=_C716 ,C350_=_C723 ,C350_=_C760 ,C350_=_C766 ,C350_=_C770 ,\nC350_=_C771 ,C350_=_C772 ,C350_=_C773 ,C351_=_C354 ,C351_=_C355 ,C351_=_C465 ,\nC351_=_C564 ,C351_=_C648 ,C351_=_C717 ,C351_=_C761 ,C351_=_C776 ,C351_=_C777 ,\nC354_=_C355 ,C354_=_C363 ,C354_=_C468 ,C354_=_C476 ,C354_=_C567 ,C354_=_C574 ,\nC354_=_C651 ,C354_=_C657 ,C354_=_C720 ,C354_=_C725 ,C354_=_C813 ,C354_=_C816 ,\nC354_=_C833 ,C354_=_C835 ,C354_=_C837 ,C354_=_C838 ,C355_=_C469 ,C355_=_C568 ,\nC355_=_C652 ,C355_=_C721 ,C355_=_C814 ,C355_=_C834 ,C355_=_C839 ,C361_=_C363 ,\nC361_=_C464 ,C361_=_C474 ,C361_=_C563 ,C361_=_C572 ,C361_=_C647 ,C361_=_C655 ,\nC361_=_C716 ,C361_=_C723 ,C361_=_C760 ,C361_=_C766 ,C361_=_C770 ,C361_=_C771 ,\nC361_=_C772 ,C361_=_C773 ,C363_=_C468 ,C363_=_C476 ,C363_=_C567 ,C363_=_C574 ,\nC363_=_C651 ,C363_=_C657 ,C363_=_C720 ,C363_=_C725 ,C363_=_C813 ,C363_=_C816 ,\nC363_=_C833 ,C363_=_C835 ,C363_=_C837 ,C363_=_C838 ,C464_=_C465 ,C464_=_C468 ,\nC464_=_C469 ,C464_=_C474 ,C464_=_C563 ,C464_=_C572 ,C464_=_C647 ,C464_=_C655 ,\nC464_=_C716 ,C464_=_C723 ,C464_=_C760 ,C464_=_C766 ,C464_=_C770 ,C464_=_C771 ,\nC464_=_C772 ,C464_=_C773 ,C465_=_C468 ,C465_=_C469 ,C465_=_C564 ,C465_=_C648 ,\nC465_=_C717 ,C465_=_C761 ,C465_=_C776 ,C465_=_C777 ,C468_=_C469 ,C468_=_C476 ,\nC468_=_C567 ,C468_=_C574 ,C468_=_C651 ,C468_=_C657 ,C468_=_C720 ,C468_=_C725 ,\nC468_=_C813 ,C468_=_C816 ,C468_=_C833 ,C468_=_C835 ,C468_=_C837 ,C468_=_C838 ,\nC469_=_C568 ,C469_=_C652 ,C469_=_C721 ,C469_=_C814 ,C469_=_C834 ,C469_=_C839 ,\nC474_=_C476 ,C474_=_C563 ,C474_=_C572 ,C474_=_C647 ,C474_=_C655 ,C474_=_C716 ,\nC474_=_C723 ,C474_=_C760 ,C474_=_C766 ,C474_=_C770 ,C474_=_C771 ,C474_=_C772 ,\nC474_=_C773 ,C476_=_C567 ,C476_=_C574 ,C476_=_C651 ,C476_=_C657 ,C476_=_C720 ,\nC476_=_C725 ,C476_=_C813 ,C476_=_C816 ,C476_=_C833 ,C476_=_C835 ,C476_=_C837 ,\nC476_=_C838 ,C563_=_C564 ,C563_=_C567 ,C563_=_C568 ,C563_=_C572 ,C563_=_C647 ,\nC563_=_C655 ,C563_=_C716 ,C563_=_C723 ,C563_=_C760 ,C563_=_C766 ,C563_=_C770 ,\nC563_=_C771 ,C563_=_C772 ,C563_=_C773 ,C564_=_C567 ,C564_=_C568 ,C564_=_C648 ,\nC564_=_C717 ,C564_=_C761 ,C564_=_C776 ,C564_=_C777 ,C567_=_C568 ,C567_=_C574 ,\nC567_=_C651 ,C567_=_C657 ,C567_=_C720 ,C567_=_C725 ,C567_=_C813 ,C567_=_C816 ,\nC567_=_C833 ,C567_=_C835 ,C567_=_C837 ,C567_=_C838 ,C568_=_C652 ,C568_=_C721 ,\nC568_=_C814 ,C568_=_C834 ,C568_=_C839 ,C572_=_C574 ,C572_=_C647 ,C572_=_C655 ,\nC572_=_C716 ,C572_=_C723 ,C572_=_C760 ,C572_=_C766 ,C572_=_C770 ,C572_=_C771 ,\nC572_=_C772 ,C572_=_C773 ,C574_=_C651 ,C574_=_C657 ,C574_=_C720 ,C574_=_C725 ,\nC574_=_C813 ,C574_=_C816 ,C574_=_C833 ,C574_=_C835 ,C574_=_C837 ,C574_=_C838 ,\nC647_=_C648 ,C647_=_C651 ,C647_=_C652 ,C647_=_C655 ,C647_=_C716 ,C647_=_C723 ,\nC647_=_C760 ,C647_=_C766 ,C647_=_C770 ,C647_=_C771 ,C647_=_C772 ,C647_=_C773 ,\nC648_=_C651 ,C648_=_C652 ,C648_=_C717 ,C648_=_C761 ,C648_=_C776 ,C648_=_C777 ,\nC651_=_C652 ,C651_=_C657 ,C651_=_C720 ,C651_=_C725 ,C651_=_C813 ,C651_=_C816 ,\nC651_=_C833 ,C651_=_C835 ,C651_=_C837 ,C651_=_C838 ,C652_=_C721 ,C652_=_C814 ,\nC652_=_C834 ,C652_=_C839 ,C655_=_C657 ,C655_=_C716 ,C655_=_C723 ,C655_=_C760 ,\nC655_=_C766 ,C655_=_C770 ,C655_=_C771 ,C655_=_C772 ,C655_=_C773 ,C657_=_C720 ,\nC657_=_C725 ,C657_=_C813 ,C657_=_C816 ,C657_=_C833 ,C657_=_C835 ,C657_=_C837 ,\nC657_=_C838 ,C716_=_C717 ,C716_=_C720 ,C716_=_C721 ,C716_=_C723 ,C716_=_C760 ,\nC716_=_C766 ,C716_=_C770 ,C716_=_C771 ,C716_=_C772 ,C716_=_C773 ,C717_=_C720 ,\nC717_=_C721 ,C717_=_C761 ,C717_=_C776 ,C717_=_C777 ,C720_=_C721 ,C720_=_C725 ,\nC720_=_C813 ,C720_=_C816 ,C720_=_C833 ,C720_=_C835 ,C720_=_C837 ,C720_=_C838 ,\nC721_=_C814 ,C721_=_C834 ,C721_=_C839 ,C723_=_C725 ,C723_=_C760 ,C723_=_C766 ,\nC723_=_C770 ,C723_=_C771 ,C723_=_C772 ,C723_=_C773 ,C725_=_C813 ,C725_=_C816 ,\nC725_=_C833 ,C725_=_C835 ,C725_=_C837 ,C725_=_C838 ,C760_=_C761 ,C760_=_C766 ,\nC760_=_C770 ,C760_=_C771 ,C760_=_C772 ,C760_=_C773 ,C761_=_C776 ,C761_=_C777 ,\nC766_=_C770 ,C766_=_C771 ,C766_=_C772 ,C766_=_C773 ,C770_=_C771 ,C770_=_C772 ,\nC770_=_C773 ,C770_=_C776 ,C771_=_C772 ,C771_=_C773 ,C772_=_C773 ,C772_=_C777 ,\nC772_=_C813 ,C772_=_C814 ,C773_=_C816 ,C776_=_C777 ,C777_=_C813 ,C777_=_C814 ,\nC813_=_C814 ,C813_=_C816 ,C813_=_C833 ,C813_=_C835 ,C813_=_C837 ,C813_=_C838 ,\nC814_=_C834 ,C814_=_C839 ,C816_=_C833 ,C816_=_C835 ,C816_=_C837 ,C816_=_C838 ,\nC833_=_C834 ,C833_=_C835 ,C833_=_C837 ,C833_=_C838 ,C834_=_C839 ,C835_=_C837 ,\nC835_=_C838 ,C837_=_C838 ,C837_=_C839 ,"];122[shape=box, label="id:122 level: 5\n63: C73 C74 C79 C80 C88 \nC91 C217 C218 C223 C224 C231 \nC234 C346 C347 C352 C353 C359 \nC362 C460 C461 C466 C467 C472 \nC475 C559 C560 C565 C566 C570 \nC573 C627 C628 C637 C643 C644 \nC645 C646 C647 C648 C649 C650 \nC651 C652 C653 C654 C655 C656 \nC657 C718 C719 C724 C772 C773 \nC777 C804 C805 C808 C811 C812 \nC813 C814 C815 C816 \n632: C73_=_C74( C73 C74 ) C73_=_C79( C73 C79 ) C73_=_C80( C73 C80 ) C73_=_C88( C73 C88 ) C73_=_C217( C73 C217 ) \nC73_=_C231( C73 C231 ) C73_=_C346( C73 C346 ) C73_=_C359( C73 C359 ) C73_=_C460( C73 C460 ) C73_=_C472( C73 C472 ) C73_=_C559( C73 C559 ) \nC73_=_C570( C73 C570 ) C73_=_C627( C73 C627 ) C73_=_C637( C73 C637 ) C73_=_C643( C73 C643 ) C73_=_C644( C73 C644 ) C73_=_C645( C73 C645 ) \nC73_=_C646( C73 C646 ) C73_=_C647( C73 C647 ) C73_=_C648( C73 C648 ) C73_=_C649( C73 C649 ) C73_=_C650( C73 C650 ) C73_=_C651( C73 C651 ) \nC73_=_C652( C73 C652 ) C74_=_C79( C74 C79 ) C74_=_C80( C74 C80 ) C74_=_C218( C74 C218 ) C74_=_C347( C74 C347 ) C74_=_C461( C74 C461 ) \nC74_=_C560( C74 C560 ) C74_=_C628( C74 C628 ) C74_=_C653( C74 C653 ) C74_=_C654( C74 C654 ) C74_=_C655( C74 C655 ) C74_=_C656( C74 C656 ) \nC74_=_C657( C74 C657 ) C79_=_C80( C79 C80 ) C79_=_C91( C79 C91 ) C79_=_C223( C79 C223 ) C79_=_C234( C79 C234 ) C79_=_C352( C79 C352 ) \nC79_=_C362( C79 C362 ) C79_=_C466( C79 C466 ) C79_=_C475( C79 C475 ) C79_=_C565( C79 C565 ) C79_=_C573( C79 C573 ) C79_=_C649(</w:t>
      </w:r>
    </w:p>
    <w:p>
      <w:pPr>
        <w:pStyle w:val="PreformattedText"/>
        <w:bidi w:val="0"/>
        <w:spacing w:before="0" w:after="0"/>
        <w:jc w:val="left"/>
        <w:rPr/>
      </w:pPr>
      <w:r>
        <w:rPr/>
        <w:t xml:space="preserve"> </w:t>
      </w:r>
      <w:r>
        <w:rPr/>
        <w:t>C79 C649 ) \nC79_=_C656( C79 C656 ) C79_=_C718( C79 C718 ) C79_=_C724( C79 C724 ) C79_=_C772( C79 C772 ) C79_=_C777( C79 C777 ) C79_=_C804( C79 C804 ) \nC79_=_C808( C79 C808 ) C79_=_C811( C79 C811 ) C79_=_C812( C79 C812 ) C79_=_C813( C79 C813 ) C79_=_C814( C79 C814 ) C80_=_C224( C80 C224 ) \nC80_=_C353( C80 C353 ) C80_=_C467( C80 C467 ) C80_=_C566( C80 C566 ) C80_=_C650( C80 C650 ) C80_=_C719( C80 C719 ) C80_=_C773( C80 C773 ) \nC80_=_C805( C80 C805 ) C80_=_C815( C80 C815 ) C80_=_C816( C80 C816 ) C88_=_C91( C88 C91 ) C88_=_C217( C88 C217 ) C88_=_C231( C88 C231 ) \nC88_=_C346( C88 C346 ) C88_=_C359( C88 C359 ) C88_=_C460( C88 C460 ) C88_=_C472( C88 C472 ) C88_=_C559( C88 C559 ) C88_=_C570( C88 C570 ) \nC88_=_C627( C88 C627 ) C88_=_C637( C88 C637 ) C88_=_C643( C88 C643 ) C88_=_C644( C88 C644 ) C88_=_C645( C88 C645 ) C88_=_C646( C88 C646 ) \nC88_=_C647( C88 C647 ) C88_=_C648( C88 C648 ) C88_=_C649( C88 C649 ) C88_=_C650( C88 C650 ) C88_=_C651( C88 C651 ) C88_=_C652( C88 C652 ) \nC91_=_C223( C91 C223 ) C91_=_C234( C91 C234 ) C91_=_C352( C91 C352 ) C91_=_C362( C91 C362 ) C91_=_C466( C91 C466 ) C91_=_C475( C91 C475 ) \nC91_=_C565( C91 C565 ) C91_=_C573( C91 C573 ) C91_=_C649( C91 C649 ) C91_=_C656( C91 C656 ) C91_=_C718( C91 C718 ) C91_=_C724( C91 C724 ) \nC91_=_C772( C91 C772 ) C91_=_C777( C91 C777 ) C91_=_C804( C91 C804 ) C91_=_C808( C91 C808 ) C91_=_C811( C91 C811 ) C91_=_C812( C91 C812 ) \nC91_=_C813( C91 C813 ) C91_=_C814( C91 C814 ) C217_=_C218( C217 C218 ) C217_=_C223( C217 C223 ) C217_=_C224( C217 C224 ) C217_=_C231( C217 C231 ) \nC217_=_C346( C217 C346 ) C217_=_C359( C217 C359 ) C217_=_C460( C217 C460 ) C217_=_C472( C217 C472 ) C217_=_C559( C217 C559 ) C217_=_C570( C217 C570 ) \nC217_=_C627( C217 C627 ) C217_=_C637( C217 C637 ) C217_=_C643( C217 C643 ) C217_=_C644( C217 C644 ) C217_=_C645( C217 C645 ) C217_=_C646( C217 C646 ) \nC217_=_C647( C217 C647 ) C217_=_C648( C217 C648 ) C217_=_C649( C217 C649 ) C217_=_C650( C217 C650 ) C217_=_C651( C217 C651 ) C217_=_C652( C217 C652 ) \nC218_=_C223( C218 C223 ) C218_=_C224( C218 C224 ) C218_=_C347( C218 C347 ) C218_=_C461( C218 C461 ) C218_=_C560( C218 C560 ) C218_=_C628( C218 C628 ) \nC218_=_C653( C218 C653 ) C218_=_C654( C218 C654 ) C218_=_C655( C218 C655 ) C218_=_C656( C218 C656 ) C218_=_C657( C218 C657 ) C223_=_C224( C223 C224 ) \nC223_=_C234( C223 C234 ) C223_=_C352( C223 C352 ) C223_=_C362( C223 C362 ) C223_=_C466( C223 C466 ) C223_=_C475( C223 C475 ) C223_=_C565( C223 C565 ) \nC223_=_C573( C223 C573 ) C223_=_C649( C223 C649 ) C223_=_C656( C223 C656 ) C223_=_C718( C223 C718 ) C223_=_C724( C223 C724 ) C223_=_C772( C223 C772 ) \nC223_=_C777( C223 C777 ) C223_=_C804( C223 C804 ) C223_=_C808( C223 C808 ) C223_=_C811( C223 C811 ) C223_=_C812( C223 C812 ) C223_=_C813( C223 C813 ) \nC223_=_C814( C223 C814 ) C224_=_C353( C224 C353 ) C224_=_C467( C224 C467 ) C224_=_C566( C224 C566 ) C224_=_C650( C224 C650 ) C224_=_C719( C224 C719 ) \nC224_=_C773( C224 C773 ) C224_=_C805( C224 C805 ) C224_=_C815( C224 C815 ) C224_=_C816( C224 C816 ) C231_=_C234( C231 C234 ) C231_=_C346( C231 C346 ) \nC231_=_C359( C231 C359 ) C231_=_C460( C231 C460 ) C231_=_C472( C231 C472 ) C231_=_C559( C231 C559 ) C231_=_C570( C231 C570 ) C231_=_C627( C231 C627 ) \nC231_=_C637( C231 C637 ) C231_=_C643( C231 C643 ) C231_=_C644( C231 C644 ) C231_=_C645( C231 C645 ) C231_=_C646( C231 C646 ) C231_=_C647( C231 C647 ) \nC231_=_C648( C231 C648 ) C231_=_C649( C231 C649 ) C231_=_C650( C231 C650 ) C231_=_C651( C231 C651 ) C231_=_C652( C231 C652 ) C234_=_C352( C234 C352 ) \nC234_=_C362( C234 C362 ) C234_=_C466( C234 C466 ) C234_=_C475( C234 C475 ) C234_=_C565( C234 C565 ) C234_=_C573( C234 C573 ) C234_=_C649( C234 C649 ) \nC234_=_C656( C234 C656 ) C234_=_C718( C234 C718 ) C234_=_C724( C234 C724 ) C234_=_C772( C234 C772 ) C234_=_C777( C234 C777 ) C234_=_C804( C234 C804 ) \nC234_=_C808( C234 C808 ) C234_=_C811( C234 C811 ) C234_=_C812( C234 C812 ) C234_=_C813( C234 C813 ) C234_=_C814( C234 C814 ) C346_=_C347( C346 C347 ) \nC346_=_C352( C346 C352 ) C346_=_C353( C346 C353 ) C346_=_C359( C346 C359 ) C346_=_C460( C346 C460 ) C346_=_C472( C346 C472 ) C346_=_C559( C346 C559 ) \nC346_=_C570( C346 C570 ) C346_=_C627( C346 C627 ) C346_=_C637( C346 C637 ) C346_=_C643( C346 C643 ) C346_=_C644( C346 C644 ) C346_=_C645( C346 C645 ) \nC346_=_C646( C346 C646 ) C346_=_C647( C346 C647 ) C346_=_C648( C346 C648 ) C346_=_C649( C346 C649 ) C346_=_C650( C346 C650 ) C346_=_C651( C346 C651 ) \nC346_=_C652( C346 C652 ) C347_=_C352( C347 C352 ) C347_=_C353( C347 C353 ) C347_=_C461( C347 C461 ) C347_=_C560( C347 C560 ) C347_=_C628( C347 C628 ) \nC347_=_C653( C347 C653 ) C347_=_C654( C347 C654 ) C347_=_C655( C347 C655 ) C347_=_C656( C347 C656 ) C347_=_C657( C347 C657 ) C352_=_C353( C352 C353 ) \nC352_=_C362( C352 C362 ) C352_=_C466( C352 C466 ) C352_=_C475( C352 C475 ) C352_=_C565( C352 C565 ) C352_=_C573( C352 C573 ) C352_=_C649( C352 C649 ) \nC352_=_C656( C352 C656 ) C352_=_C718( C352 C718 ) C352_=_C724( C352 C724 ) C352_=_C772( C352 C772 ) C352_=_C777( C352 C777 ) C352_=_C804( C352 C804 ) \nC352_=_C808( C352 C808 ) C352_=_C811( C352 C811 ) C352_=_C812( C352 C812 ) C352_=_C813( C352 C813 ) C352_=_C814( C352 C814 ) C353_=_C467( C353 C467 ) \nC353_=_C566( C353 C566 ) C353_=_C650( C353 C650 ) C353_=_C719( C353 C719 ) C353_=_C773( C353 C773 ) C353_=_C805( C353 C805 ) C353_=_C815( C353 C815 ) \nC353_=_C816( C353 C816 ) C359_=_C362( C359 C362 ) C359_=_C460( C359 C460 ) C359_=_C472( C359 C472 ) C359_=_C559( C359 C559 ) C359_=_C570( C359 C570 ) \nC359_=_C627( C359 C627 ) C359_=_C637( C359 C637 ) C359_=_C643( C359 C643 ) C359_=_C644( C359 C644 ) C359_=_C645( C359 C645 ) C359_=_C646( C359 C646 ) \nC359_=_C647( C359 C647 ) C359_=_C648( C359 C648 ) C359_=_C649( C359 C649 ) C359_=_C650( C359 C650 ) C359_=_C651( C359 C651 ) C359_=_C652( C359 C652 ) \nC362_=_C466( C362 C466 ) C362_=_C475( C362 C475 ) C362_=_C565( C362 C565 ) C362_=_C573( C362 C573 ) C362_=_C649( C362 C649 ) C362_=_C656( C362 C656 ) \nC362_=_C718( C362 C718 ) C362_=_C724( C362 C724 ) C362_=_C772( C362 C772 ) C362_=_C777( C362 C777 ) C362_=_C804( C362 C804 ) C362_=_C808( C362 C808 ) \nC362_=_C811( C362 C811 ) C362_=_C812( C362 C812 ) C362_=_C813( C362 C813 ) C362_=_C814( C362 C814 ) C460_=_C461( C460 C461 ) C460_=_C466( C460 C466 ) \nC460_=_C467( C460 C467 ) C460_=_C472( C460 C472 ) C460_=_C559( C460 C559 ) C460_=_C570( C460 C570 ) C460_=_C627( C460 C627 ) C460_=_C637( C460 C637 ) \nC460_=_C643( C460 C643 ) C460_=_C644( C460 C644 ) C460_=_C645( C460 C645 ) C460_=_C646( C460 C646 ) C460_=_C647( C460 C647 ) C460_=_C648( C460 C648 ) \nC460_=_C649( C460 C649 ) C460_=_C650( C460 C650 ) C460_=_C651( C460 C651 ) C460_=_C652( C460 C652 ) C461_=_C466( C461 C466 ) C461_=_C467( C461 C467 ) \nC461_=_C560( C461 C560 ) C461_=_C628( C461 C628 ) C461_=_C653( C461 C653 ) C461_=_C654( C461 C654 ) C461_=_C655( C461 C655 ) C461_=_C656( C461 C656 ) \nC461_=_C657( C461 C657 ) C466_=_C467( C466 C467 ) C466_=_C475( C466 C475 ) C466_=_C565( C466 C565 ) C466_=_C573( C466 C573 ) C466_=_C649( C466 C649 ) \nC466_=_C656( C466 C656 ) C466_=_C718( C466 C718 ) C466_=_C724( C466 C724 ) C466_=_C772( C466 C772 ) C466_=_C777( C466 C777 ) C466_=_C804( C466 C804 ) \nC466_=_C808( C466 C808 ) C466_=_C811( C466 C811 ) C466_=_C812( C466 C812 ) C466_=_C813( C466 C813 ) C466_=_C814( C466 C814 ) C467_=_C566( C467 C566 ) \nC467_=_C650( C467 C650 ) C467_=_C719( C467 C719 ) C467_=_C773( C467 C773 ) C467_=_C805( C467 C805 ) C467_=_C815( C467 C815 ) C467_=_C816( C467 C816 ) \nC472_=_C475( C472 C475 ) C472_=_C559( C472 C559 ) C472_=_C570( C472 C570 ) C472_=_C627( C472 C627 ) C472_=_C637( C472 C637 ) C472_=_C643( C472 C643 ) \nC472_=_C644( C472 C644 ) C472_=_C645( C472 C645 ) C472_=_C646( C472 C646 ) C472_=_C647( C472 C647 ) C472_=_C648( C472 C648 ) C472_=_C649( C472 C649 ) \nC472_=_C650( C472 C650 ) C472_=_C651( C472 C651 ) C472_=_C652( C472 C652 ) C475_=_C565( C475 C565 ) C475_=_C573( C475 C573 ) C475_=_C649( C475 C649 ) \nC475_=_C656( C475 C656 ) C475_=_C718( C475 C718 ) C475_=_C724( C475 C724 ) C475_=_C772( C475 C772 ) C475_=_C777( C475 C777 ) C475_=_C804( C475 C804 ) \nC475_=_C808( C475 C808 ) C475_=_C811( C475 C811 ) C475_=_C812( C475 C812 ) C475_=_C813( C475 C813 ) C475_=_C814( C475 C814 ) C559_=_C560( C559 C560 ) \nC559_=_C565( C559 C565 ) C559_=_C566( C559 C566 ) C559_=_C570( C559 C570 ) C559_=_C627( C559 C627 ) C559_=_C637( C559 C637 ) C559_=_C643( C559 C643 ) \nC559_=_C644( C559 C644 ) C559_=_C645( C559 C645 ) C559_=_C646( C559 C646 ) C559_=_C647( C559 C647 ) C559_=_C648( C559 C648 ) C559_=_C649( C559 C649 ) \nC559_=_C650( C559 C650 ) C559_=_C651( C559 C651 ) C559_=_C652( C559 C652 ) C560_=_C565( C560 C565 ) C560_=_C566( C560 C566 ) C560_=_C628( C560 C628 ) \nC560_=_C653( C560 C653 ) C560_=_C654( C560 C654 ) C560_=_C655( C560 C655 ) C560_=_C656( C560 C656 ) C560_=_C657( C560 C657 ) C565_=_C566( C565 C566 ) \nC565_=_C573( C565 C573 ) C565_=_C649( C565 C649 ) C565_=_C656( C565 C656 ) C565_=_C718( C565 C718 ) C565_=_C724( C565 C724 ) C565_=_C772( C565 C772 ) \nC565_=_C777( C565 C777 ) C565_=_C804( C565 C804 ) C565_=_C808( C565 C808 ) C565_=_C811( C565 C811 ) C565_=_C812( C565 C812 ) C565_=_C813( C565 C813 ) \nC565_=_C814( C565 C814 ) C566_=_C650( C566 C650 ) C566_=_C719( C566 C719 ) C566_=_C773( C566 C773 ) C566_=_C805( C566 C805 ) C566_=_C815( C566 C815 ) \nC566_=_C816( C566 C816 ) C570_=_C573( C570 C573 ) C570_=_C627( C570 C627 ) C570_=_C637( C570 C637 ) C570_=_C643( C570 C643 ) C570_=_C644( C570 C644 ) \nC570_=_C645( C570 C645 ) C570_=_C646( C570 C646 ) C570_=_C647( C570 C647 ) C570_=_C648( C570 C648 ) C570_=_C649( C570 C649 ) C570_=_C650( C570 C650 ) \nC570_=_C651( C570 C651 ) C570_=_C652( C570 C652 ) C573_=_C649( C573 C649 ) C573_=_C656( C573 C656 ) C573_=_C718( C573 C718 ) C573_=_C724( C573 C724 ) \nC573_=_C772( C573 C772 ) C573_=_C777( C573 C777 ) C573_=_C804( C573 C804 ) C573_=_C808( C573 C808 ) C573_=_C811( C573 C811 ) C573_=_C812(</w:t>
      </w:r>
    </w:p>
    <w:p>
      <w:pPr>
        <w:pStyle w:val="PreformattedText"/>
        <w:bidi w:val="0"/>
        <w:spacing w:before="0" w:after="0"/>
        <w:jc w:val="left"/>
        <w:rPr/>
      </w:pPr>
      <w:r>
        <w:rPr/>
        <w:t xml:space="preserve"> </w:t>
      </w:r>
      <w:r>
        <w:rPr/>
        <w:t>C573 C812 ) \nC573_=_C813( C573 C813 ) C573_=_C814( C573 C814 ) C627_=_C628( C627 C628 ) C627_=_C637( C627 C637 ) C627_=_C643( C627 C643 ) C627_=_C644( C627 C644 ) \nC627_=_C645( C627 C645 ) C627_=_C646( C627 C646 ) C627_=_C647( C627 C647 ) C627_=_C648( C627 C648 ) C627_=_C649( C627 C649 ) C627_=_C650( C627 C650 ) \nC627_=_C651( C627 C651 ) C627_=_C652( C627 C652 ) C628_=_C653( C628 C653 ) C628_=_C654( C628 C654 ) C628_=_C655( C628 C655 ) C628_=_C656( C628 C656 ) \nC628_=_C657( C628 C657 ) C637_=_C643( C637 C643 ) C637_=_C644( C637 C644 ) C637_=_C645( C637 C645 ) C637_=_C646( C637 C646 ) C637_=_C647( C637 C647 ) \nC637_=_C648( C637 C648 ) C637_=_C649( C637 C649 ) C637_=_C650( C637 C650 ) C637_=_C651( C637 C651 ) C637_=_C652( C637 C652 ) C643_=_C644( C643 C644 ) \nC643_=_C645( C643 C645 ) C643_=_C646( C643 C646 ) C643_=_C647( C643 C647 ) C643_=_C648( C643 C648 ) C643_=_C649( C643 C649 ) C643_=_C650( C643 C650 ) \nC643_=_C651( C643 C651 ) C643_=_C652( C643 C652 ) C643_=_C653( C643 C653 ) C644_=_C645( C644 C645 ) C644_=_C646( C644 C646 ) C644_=_C647( C644 C647 ) \nC644_=_C648( C644 C648 ) C644_=_C649( C644 C649 ) C644_=_C650( C644 C650 ) C644_=_C651( C644 C651 ) C644_=_C652( C644 C652 ) C645_=_C646( C645 C646 ) \nC645_=_C647( C645 C647 ) C645_=_C648( C645 C648 ) C645_=_C649( C645 C649 ) C645_=_C650( C645 C650 ) C645_=_C651( C645 C651 ) C645_=_C652( C645 C652 ) \nC645_=_C654( C645 C654 ) C645_=_C718( C645 C718 ) C645_=_C719( C645 C719 ) C646_=_C647( C646 C647 ) C646_=_C648( C646 C648 ) C646_=_C649( C646 C649 ) \nC646_=_C650( C646 C650 ) C646_=_C651( C646 C651 ) C646_=_C652( C646 C652 ) C646_=_C724( C646 C724 ) C647_=_C648( C647 C648 ) C647_=_C649( C647 C649 ) \nC647_=_C650( C647 C650 ) C647_=_C651( C647 C651 ) C647_=_C652( C647 C652 ) C647_=_C655( C647 C655 ) C647_=_C772( C647 C772 ) C647_=_C773( C647 C773 ) \nC648_=_C649( C648 C649 ) C648_=_C650( C648 C650 ) C648_=_C651( C648 C651 ) C648_=_C652( C648 C652 ) C648_=_C777( C648 C777 ) C649_=_C650( C649 C650 ) \nC649_=_C651( C649 C651 ) C649_=_C652( C649 C652 ) C649_=_C656( C649 C656 ) C649_=_C718( C649 C718 ) C649_=_C724( C649 C724 ) C649_=_C772( C649 C772 ) \nC649_=_C777( C649 C777 ) C649_=_C804( C649 C804 ) C649_=_C808( C649 C808 ) C649_=_C811( C649 C811 ) C649_=_C812( C649 C812 ) C649_=_C813( C649 C813 ) \nC649_=_C814( C649 C814 ) C650_=_C651( C650 C651 ) C650_=_C652( C650 C652 ) C650_=_C719( C650 C719 ) C650_=_C773( C650 C773 ) C650_=_C805( C650 C805 ) \nC650_=_C815( C650 C815 ) C650_=_C816( C650 C816 ) C651_=_C652( C651 C652 ) C651_=_C657( C651 C657 ) C651_=_C813( C651 C813 ) C651_=_C816( C651 C816 ) \nC652_=_C814( C652 C814 ) C653_=_C654( C653 C654 ) C653_=_C655( C653 C655 ) C653_=_C656( C653 C656 ) C653_=_C657( C653 C657 ) C654_=_C655( C654 C655 ) \nC654_=_C656( C654 C656 ) C654_=_C657( C654 C657 ) C654_=_C718( C654 C718 ) C654_=_C719( C654 C719 ) C655_=_C656( C655 C656 ) C655_=_C657( C655 C657 ) \nC655_=_C772( C655 C772 ) C655_=_C773( C655 C773 ) C656_=_C657( C656 C657 ) C656_=_C718( C656 C718 ) C656_=_C724( C656 C724 ) C656_=_C772( C656 C772 ) \nC656_=_C777( C656 C777 ) C656_=_C804( C656 C804 ) C656_=_C808( C656 C808 ) C656_=_C811( C656 C811 ) C656_=_C812( C656 C812 ) C656_=_C813( C656 C813 ) \nC656_=_C814( C656 C814 ) C657_=_C813( C657 C813 ) C657_=_C816( C657 C816 ) C718_=_C719( C718 C719 ) C718_=_C724( C718 C724 ) C718_=_C772( C718 C772 ) \nC718_=_C777( C718 C777 ) C718_=_C804( C718 C804 ) C718_=_C808( C718 C808 ) C718_=_C811( C718 C811 ) C718_=_C812( C718 C812 ) C718_=_C813( C718 C813 ) \nC718_=_C814( C718 C814 ) C719_=_C773( C719 C773 ) C719_=_C805( C719 C805 ) C719_=_C815( C719 C815 ) C719_=_C816( C719 C816 ) C724_=_C772( C724 C772 ) \nC724_=_C777( C724 C777 ) C724_=_C804( C724 C804 ) C724_=_C808( C724 C808 ) C724_=_C811( C724 C811 ) C724_=_C812( C724 C812 ) C724_=_C813( C724 C813 ) \nC724_=_C814( C724 C814 ) C772_=_C773( C772 C773 ) C772_=_C777( C772 C777 ) C772_=_C804( C772 C804 ) C772_=_C808( C772 C808 ) C772_=_C811( C772 C811 ) \nC772_=_C812( C772 C812 ) C772_=_C813( C772 C813 ) C772_=_C814( C772 C814 ) C773_=_C805( C773 C805 ) C773_=_C815( C773 C815 ) C773_=_C816( C773 C816 ) \nC777_=_C804( C777 C804 ) C777_=_C808( C777 C808 ) C777_=_C811( C777 C811 ) C777_=_C812( C777 C812 ) C777_=_C813( C777 C813 ) C777_=_C814( C777 C814 ) \nC804_=_C805( C804 C805 ) C804_=_C808( C804 C808 ) C804_=_C811( C804 C811 ) C804_=_C812( C804 C812 ) C804_=_C813( C804 C813 ) C804_=_C814( C804 C814 ) \nC805_=_C815( C805 C815 ) C805_=_C816( C805 C816 ) C808_=_C811( C808 C811 ) C808_=_C812( C808 C812 ) C808_=_C813( C808 C813 ) C808_=_C814( C808 C814 ) \nC811_=_C812( C811 C812 ) C811_=_C813( C811 C813 ) C811_=_C814( C811 C814 ) C811_=_C815( C811 C815 ) C812_=_C813( C812 C813 ) C812_=_C814( C812 C814 ) \nC813_=_C814( C813 C814 ) C813_=_C816( C813 C816 ) C815_=_C816( C815 C816 ) "];103-&gt;122[label="60: C73 C74 C79 C80 C88 \nC91 C217 C218 C223 C224 C231 \nC234 C346 C347 C352 C353 C359 \nC362 C460 C461 C466 C467 C472 \nC475 C559 C560 C565 C566 C570 \nC573 C627 C628 C637 C643 C644 \nC645 C646 C647 C648 C651 C652 \nC653 C654 C655 C657 C718 C719 \nC724 C772 C773 C777 C804 C805 \nC808 C811 C812 C813 C814 C815 \nC816 \n530: C73_=_C74 ,C73_=_C79 ,C73_=_C80 ,C73_=_C88 ,C73_=_C217 ,\nC73_=_C231 ,C73_=_C346 ,C73_=_C359 ,C73_=_C460 ,C73_=_C472 ,C73_=_C559 ,\nC73_=_C570 ,C73_=_C627 ,C73_=_C637 ,C73_=_C643 ,C73_=_C644 ,C73_=_C645 ,\nC73_=_C646 ,C73_=_C647 ,C73_=_C648 ,C73_=_C651 ,C73_=_C652 ,C74_=_C79 ,\nC74_=_C80 ,C74_=_C218 ,C74_=_C347 ,C74_=_C461 ,C74_=_C560 ,C74_=_C628 ,\nC74_=_C653 ,C74_=_C654 ,C74_=_C655 ,C74_=_C657 ,C79_=_C80 ,C79_=_C91 ,\nC79_=_C223 ,C79_=_C234 ,C79_=_C352 ,C79_=_C362 ,C79_=_C466 ,C79_=_C475 ,\nC79_=_C565 ,C79_=_C573 ,C79_=_C718 ,C79_=_C724 ,C79_=_C772 ,C79_=_C777 ,\nC79_=_C804 ,C79_=_C808 ,C79_=_C811 ,C79_=_C812 ,C79_=_C813 ,C79_=_C814 ,\nC80_=_C224 ,C80_=_C353 ,C80_=_C467 ,C80_=_C566 ,C80_=_C719 ,C80_=_C773 ,\nC80_=_C805 ,C80_=_C815 ,C80_=_C816 ,C88_=_C91 ,C88_=_C217 ,C88_=_C231 ,\nC88_=_C346 ,C88_=_C359 ,C88_=_C460 ,C88_=_C472 ,C88_=_C559 ,C88_=_C570 ,\nC88_=_C627 ,C88_=_C637 ,C88_=_C643 ,C88_=_C644 ,C88_=_C645 ,C88_=_C646 ,\nC88_=_C647 ,C88_=_C648 ,C88_=_C651 ,C88_=_C652 ,C91_=_C223 ,C91_=_C234 ,\nC91_=_C352 ,C91_=_C362 ,C91_=_C466 ,C91_=_C475 ,C91_=_C565 ,C91_=_C573 ,\nC91_=_C718 ,C91_=_C724 ,C91_=_C772 ,C91_=_C777 ,C91_=_C804 ,C91_=_C808 ,\nC91_=_C811 ,C91_=_C812 ,C91_=_C813 ,C91_=_C814 ,C217_=_C218 ,C217_=_C223 ,\nC217_=_C224 ,C217_=_C231 ,C217_=_C346 ,C217_=_C359 ,C217_=_C460 ,C217_=_C472 ,\nC217_=_C559 ,C217_=_C570 ,C217_=_C627 ,C217_=_C637 ,C217_=_C643 ,C217_=_C644 ,\nC217_=_C645 ,C217_=_C646 ,C217_=_C647 ,C217_=_C648 ,C217_=_C651 ,C217_=_C652 ,\nC218_=_C223 ,C218_=_C224 ,C218_=_C347 ,C218_=_C461 ,C218_=_C560 ,C218_=_C628 ,\nC218_=_C653 ,C218_=_C654 ,C218_=_C655 ,C218_=_C657 ,C223_=_C224 ,C223_=_C234 ,\nC223_=_C352 ,C223_=_C362 ,C223_=_C466 ,C223_=_C475 ,C223_=_C565 ,C223_=_C573 ,\nC223_=_C718 ,C223_=_C724 ,C223_=_C772 ,C223_=_C777 ,C223_=_C804 ,C223_=_C808 ,\nC223_=_C811 ,C223_=_C812 ,C223_=_C813 ,C223_=_C814 ,C224_=_C353 ,C224_=_C467 ,\nC224_=_C566 ,C224_=_C719 ,C224_=_C773 ,C224_=_C805 ,C224_=_C815 ,C224_=_C816 ,\nC231_=_C234 ,C231_=_C346 ,C231_=_C359 ,C231_=_C460 ,C231_=_C472 ,C231_=_C559 ,\nC231_=_C570 ,C231_=_C627 ,C231_=_C637 ,C231_=_C643 ,C231_=_C644 ,C231_=_C645 ,\nC231_=_C646 ,C231_=_C647 ,C231_=_C648 ,C231_=_C651 ,C231_=_C652 ,C234_=_C352 ,\nC234_=_C362 ,C234_=_C466 ,C234_=_C475 ,C234_=_C565 ,C234_=_C573 ,C234_=_C718 ,\nC234_=_C724 ,C234_=_C772 ,C234_=_C777 ,C234_=_C804 ,C234_=_C808 ,C234_=_C811 ,\nC234_=_C812 ,C234_=_C813 ,C234_=_C814 ,C346_=_C347 ,C346_=_C352 ,C346_=_C353 ,\nC346_=_C359 ,C346_=_C460 ,C346_=_C472 ,C346_=_C559 ,C346_=_C570 ,C346_=_C627 ,\nC346_=_C637 ,C346_=_C643 ,C346_=_C644 ,C346_=_C645 ,C346_=_C646 ,C346_=_C647 ,\nC346_=_C648 ,C346_=_C651 ,C346_=_C652 ,C347_=_C352 ,C347_=_C353 ,C347_=_C461 ,\nC347_=_C560 ,C347_=_C628 ,C347_=_C653 ,C347_=_C654 ,C347_=_C655 ,C347_=_C657 ,\nC352_=_C353 ,C352_=_C362 ,C352_=_C466 ,C352_=_C475 ,C352_=_C565 ,C352_=_C573 ,\nC352_=_C718 ,C352_=_C724 ,C352_=_C772 ,C352_=_C777 ,C352_=_C804 ,C352_=_C808 ,\nC352_=_C811 ,C352_=_C812 ,C352_=_C813 ,C352_=_C814 ,C353_=_C467 ,C353_=_C566 ,\nC353_=_C719 ,C353_=_C773 ,C353_=_C805 ,C353_=_C815 ,C353_=_C816 ,C359_=_C362 ,\nC359_=_C460 ,C359_=_C472 ,C359_=_C559 ,C359_=_C570 ,C359_=_C627 ,C359_=_C637 ,\nC359_=_C643 ,C359_=_C644 ,C359_=_C645 ,C359_=_C646 ,C359_=_C647 ,C359_=_C648 ,\nC359_=_C651 ,C359_=_C652 ,C362_=_C466 ,C362_=_C475 ,C362_=_C565 ,C362_=_C573 ,\nC362_=_C718 ,C362_=_C724 ,C362_=_C772 ,C362_=_C777 ,C362_=_C804 ,C362_=_C808 ,\nC362_=_C811 ,C362_=_C812 ,C362_=_C813 ,C362_=_C814 ,C460_=_C461 ,C460_=_C466 ,\nC460_=_C467 ,C460_=_C472 ,C460_=_C559 ,C460_=_C570 ,C460_=_C627 ,C460_=_C637 ,\nC460_=_C643 ,C460_=_C644 ,C460_=_C645 ,C460_=_C646 ,C460_=_C647 ,C460_=_C648 ,\nC460_=_C651 ,C460_=_C652 ,C461_=_C466 ,C461_=_C467 ,C461_=_C560 ,C461_=_C628 ,\nC461_=_C653 ,C461_=_C654 ,C461_=_C655 ,C461_=_C657 ,C466_=_C467 ,C466_=_C475 ,\nC466_=_C565 ,C466_=_C573 ,C466_=_C718 ,C466_=_C724 ,C466_=_C772 ,C466_=_C777 ,\nC466_=_C804 ,C466_=_C808 ,C466_=_C811 ,C466_=_C812 ,C466_=_C813 ,C466_=_C814 ,\nC467_=_C566 ,C467_=_C719 ,C467_=_C773 ,C467_=_C805 ,C467_=_C815 ,C467_=_C816 ,\nC472_=_C475 ,C472_=_C559 ,C472_=_C570 ,C472_=_C627 ,C472_=_C637 ,C472_=_C643 ,\nC472_=_C644 ,C472_=_C645 ,C472_=_C646 ,C472_=_C647 ,C472_=_C648 ,C472_=_C651 ,\nC472_=_C652 ,C475_=_C565 ,C475_=_C573 ,C475_=_C718 ,C475_=_C724 ,C475_=_C772 ,\nC475_=_C777 ,C475_=_C804 ,C475_=_C808 ,C475_=_C811 ,C475_=_C812 ,C475_=_C813 ,\nC475_=_C814 ,C559_=_C560 ,C559_=_C565 ,C559_=_C566 ,C559_=_C570 ,C559_=_C627 ,\nC559_=_C637 ,C559_=_C643 ,C559_=_C644 ,C559_=_C645 ,C559_=_C646 ,C559_=_C647 ,\nC559_=_C648 ,C559_=_C651 ,C559_=_C652 ,C560_=_C565 ,C560_=_C566 ,C560_=_C628 ,\nC560_=_C653 ,C560_=_C654 ,C560_=_C655 ,C560_=_C657 ,C565_=_C566 ,C565_=_C573 ,\nC565_=_C718 ,C565_=_C724 ,C565_=_C772 ,C565_=_C777 ,C565_=_C804 ,C565_=_C808</w:t>
      </w:r>
    </w:p>
    <w:p>
      <w:pPr>
        <w:pStyle w:val="PreformattedText"/>
        <w:bidi w:val="0"/>
        <w:spacing w:before="0" w:after="0"/>
        <w:jc w:val="left"/>
        <w:rPr/>
      </w:pPr>
      <w:r>
        <w:rPr/>
        <w:t xml:space="preserve"> </w:t>
      </w:r>
      <w:r>
        <w:rPr/>
        <w:t>,\nC565_=_C811 ,C565_=_C812 ,C565_=_C813 ,C565_=_C814 ,C566_=_C719 ,C566_=_C773 ,\nC566_=_C805 ,C566_=_C815 ,C566_=_C816 ,C570_=_C573 ,C570_=_C627 ,C570_=_C637 ,\nC570_=_C643 ,C570_=_C644 ,C570_=_C645 ,C570_=_C646 ,C570_=_C647 ,C570_=_C648 ,\nC570_=_C651 ,C570_=_C652 ,C573_=_C718 ,C573_=_C724 ,C573_=_C772 ,C573_=_C777 ,\nC573_=_C804 ,C573_=_C808 ,C573_=_C811 ,C573_=_C812 ,C573_=_C813 ,C573_=_C814 ,\nC627_=_C628 ,C627_=_C637 ,C627_=_C643 ,C627_=_C644 ,C627_=_C645 ,C627_=_C646 ,\nC627_=_C647 ,C627_=_C648 ,C627_=_C651 ,C627_=_C652 ,C628_=_C653 ,C628_=_C654 ,\nC628_=_C655 ,C628_=_C657 ,C637_=_C643 ,C637_=_C644 ,C637_=_C645 ,C637_=_C646 ,\nC637_=_C647 ,C637_=_C648 ,C637_=_C651 ,C637_=_C652 ,C643_=_C644 ,C643_=_C645 ,\nC643_=_C646 ,C643_=_C647 ,C643_=_C648 ,C643_=_C651 ,C643_=_C652 ,C643_=_C653 ,\nC644_=_C645 ,C644_=_C646 ,C644_=_C647 ,C644_=_C648 ,C644_=_C651 ,C644_=_C652 ,\nC645_=_C646 ,C645_=_C647 ,C645_=_C648 ,C645_=_C651 ,C645_=_C652 ,C645_=_C654 ,\nC645_=_C718 ,C645_=_C719 ,C646_=_C647 ,C646_=_C648 ,C646_=_C651 ,C646_=_C652 ,\nC646_=_C724 ,C647_=_C648 ,C647_=_C651 ,C647_=_C652 ,C647_=_C655 ,C647_=_C772 ,\nC647_=_C773 ,C648_=_C651 ,C648_=_C652 ,C648_=_C777 ,C651_=_C652 ,C651_=_C657 ,\nC651_=_C813 ,C651_=_C816 ,C652_=_C814 ,C653_=_C654 ,C653_=_C655 ,C653_=_C657 ,\nC654_=_C655 ,C654_=_C657 ,C654_=_C718 ,C654_=_C719 ,C655_=_C657 ,C655_=_C772 ,\nC655_=_C773 ,C657_=_C813 ,C657_=_C816 ,C718_=_C719 ,C718_=_C724 ,C718_=_C772 ,\nC718_=_C777 ,C718_=_C804 ,C718_=_C808 ,C718_=_C811 ,C718_=_C812 ,C718_=_C813 ,\nC718_=_C814 ,C719_=_C773 ,C719_=_C805 ,C719_=_C815 ,C719_=_C816 ,C724_=_C772 ,\nC724_=_C777 ,C724_=_C804 ,C724_=_C808 ,C724_=_C811 ,C724_=_C812 ,C724_=_C813 ,\nC724_=_C814 ,C772_=_C773 ,C772_=_C777 ,C772_=_C804 ,C772_=_C808 ,C772_=_C811 ,\nC772_=_C812 ,C772_=_C813 ,C772_=_C814 ,C773_=_C805 ,C773_=_C815 ,C773_=_C816 ,\nC777_=_C804 ,C777_=_C808 ,C777_=_C811 ,C777_=_C812 ,C777_=_C813 ,C777_=_C814 ,\nC804_=_C805 ,C804_=_C808 ,C804_=_C811 ,C804_=_C812 ,C804_=_C813 ,C804_=_C814 ,\nC805_=_C815 ,C805_=_C816 ,C808_=_C811 ,C808_=_C812 ,C808_=_C813 ,C808_=_C814 ,\nC811_=_C812 ,C811_=_C813 ,C811_=_C814 ,C811_=_C815 ,C812_=_C813 ,C812_=_C814 ,\nC813_=_C814 ,C813_=_C816 ,C815_=_C816 ,"];123[shape=box, label="id:123 level: 5\n63: C32 C33 C52 C63 C64 \nC65 C66 C67 C68 C69 C70 \nC71 C72 C73 C74 C75 C76 \nC77 C78 C79 C80 C81 C82 \nC83 C84 C85 C86 C87 C88 \nC89 C90 C91 C92 C213 C214 \nC229 C342 C343 C357 C434 C435 \nC448 C456 C457 C458 C459 C460 \nC461 C462 C463 C464 C465 C466 \nC467 C468 C469 C470 C471 C472 \nC473 C474 C475 C476 \n632: C32_=_C33( C32 C33 ) C32_=_C52( C32 C52 ) C32_=_C63( C32 C63 ) C32_=_C64( C32 C64 ) C32_=_C65( C32 C65 ) \nC32_=_C66( C32 C66 ) C32_=_C67( C32 C67 ) C32_=_C68( C32 C68 ) C32_=_C69( C32 C69 ) C32_=_C70( C32 C70 ) C32_=_C71( C32 C71 ) \nC32_=_C72( C32 C72 ) C32_=_C73( C32 C73 ) C32_=_C74( C32 C74 ) C32_=_C75( C32 C75 ) C32_=_C76( C32 C76 ) C32_=_C77( C32 C77 ) \nC32_=_C78( C32 C78 ) C32_=_C79( C32 C79 ) C32_=_C80( C32 C80 ) C32_=_C81( C32 C81 ) C32_=_C82( C32 C82 ) C33_=_C83( C33 C83 ) \nC33_=_C84( C33 C84 ) C33_=_C85( C33 C85 ) C33_=_C86( C33 C86 ) C33_=_C87( C33 C87 ) C33_=_C88( C33 C88 ) C33_=_C89( C33 C89 ) \nC33_=_C90( C33 C90 ) C33_=_C91( C33 C91 ) C33_=_C92( C33 C92 ) C52_=_C63( C52 C63 ) C52_=_C64( C52 C64 ) C52_=_C65( C52 C65 ) \nC52_=_C66( C52 C66 ) C52_=_C67( C52 C67 ) C52_=_C68( C52 C68 ) C52_=_C69( C52 C69 ) C52_=_C70( C52 C70 ) C52_=_C71( C52 C71 ) \nC52_=_C72( C52 C72 ) C52_=_C73( C52 C73 ) C52_=_C74( C52 C74 ) C52_=_C75( C52 C75 ) C52_=_C76( C52 C76 ) C52_=_C77( C52 C77 ) \nC52_=_C78( C52 C78 ) C52_=_C79( C52 C79 ) C52_=_C80( C52 C80 ) C52_=_C81( C52 C81 ) C52_=_C82( C52 C82 ) C63_=_C64( C63 C64 ) \nC63_=_C65( C63 C65 ) C63_=_C66( C63 C66 ) C63_=_C67( C63 C67 ) C63_=_C68( C63 C68 ) C63_=_C69( C63 C69 ) C63_=_C70( C63 C70 ) \nC63_=_C71( C63 C71 ) C63_=_C72( C63 C72 ) C63_=_C73( C63 C73 ) C63_=_C74( C63 C74 ) C63_=_C75( C63 C75 ) C63_=_C76( C63 C76 ) \nC63_=_C77( C63 C77 ) C63_=_C78( C63 C78 ) C63_=_C79( C63 C79 ) C63_=_C80( C63 C80 ) C63_=_C81( C63 C81 ) C63_=_C82( C63 C82 ) \nC63_=_C83( C63 C83 ) C64_=_C65( C64 C65 ) C64_=_C66( C64 C66 ) C64_=_C67( C64 C67 ) C64_=_C68( C64 C68 ) C64_=_C69( C64 C69 ) \nC64_=_C70( C64 C70 ) C64_=_C71( C64 C71 ) C64_=_C72( C64 C72 ) C64_=_C73( C64 C73 ) C64_=_C74( C64 C74 ) C64_=_C75( C64 C75 ) \nC64_=_C76( C64 C76 ) C64_=_C77( C64 C77 ) C64_=_C78( C64 C78 ) C64_=_C79( C64 C79 ) C64_=_C80( C64 C80 ) C64_=_C81( C64 C81 ) \nC64_=_C82( C64 C82 ) C65_=_C66( C65 C66 ) C65_=_C67( C65 C67 ) C65_=_C68( C65 C68 ) C65_=_C69( C65 C69 ) C65_=_C70( C65 C70 ) \nC65_=_C71( C65 C71 ) C65_=_C72( C65 C72 ) C65_=_C73( C65 C73 ) C65_=_C74( C65 C74 ) C65_=_C75( C65 C75 ) C65_=_C76( C65 C76 ) \nC65_=_C77( C65 C77 ) C65_=_C78( C65 C78 ) C65_=_C79( C65 C79 ) C65_=_C80( C65 C80 ) C65_=_C81( C65 C81 ) C65_=_C82( C65 C82 ) \nC65_=_C84( C65 C84 ) C65_=_C213( C65 C213 ) C65_=_C214( C65 C214 ) C66_=_C67( C66 C67 ) C66_=_C68( C66 C68 ) C66_=_C69( C66 C69 ) \nC66_=_C70( C66 C70 ) C66_=_C71( C66 C71 ) C66_=_C72( C66 C72 ) C66_=_C73( C66 C73 ) C66_=_C74( C66 C74 ) C66_=_C75( C66 C75 ) \nC66_=_C76( C66 C76 ) C66_=_C77( C66 C77 ) C66_=_C78( C66 C78 ) C66_=_C79( C66 C79 ) C66_=_C80( C66 C80 ) C66_=_C81( C66 C81 ) \nC66_=_C82( C66 C82 ) C66_=_C229( C66 C229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7_=_C342( C67 C342 ) C67_=_C343( C67 C343 ) C68_=_C69( C68 C69 ) C68_=_C70( C68 C70 ) C68_=_C71( C68 C71 ) C68_=_C72( C68 C72 ) \nC68_=_C73( C68 C73 ) C68_=_C74( C68 C74 ) C68_=_C75( C68 C75 ) C68_=_C76( C68 C76 ) C68_=_C77( C68 C77 ) C68_=_C78( C68 C78 ) \nC68_=_C79( C68 C79 ) C68_=_C80( C68 C80 ) C68_=_C81( C68 C81 ) C68_=_C82( C68 C82 ) C68_=_C357( C68 C357 ) C69_=_C70( C69 C70 ) \nC69_=_C71( C69 C71 ) C69_=_C72( C69 C72 ) C69_=_C73( C69 C73 ) C69_=_C74( C69 C74 ) C69_=_C75( C69 C75 ) C69_=_C76( C69 C76 ) \nC69_=_C77( C69 C77 ) C69_=_C78( C69 C78 ) C69_=_C79( C69 C79 ) C69_=_C80( C69 C80 ) C69_=_C81( C69 C81 ) C69_=_C82( C69 C82 ) \nC69_=_C86( C69 C86 ) C69_=_C213( C69 C213 ) C69_=_C229( C69 C229 ) C69_=_C342( C69 C342 ) C69_=_C357( C69 C357 ) C69_=_C434( C69 C434 ) \nC69_=_C448( C69 C448 ) C69_=_C456( C69 C456 ) C69_=_C457( C69 C457 ) C69_=_C458( C69 C458 ) C69_=_C459( C69 C459 ) C69_=_C460( C69 C460 ) \nC69_=_C461( C69 C461 ) C69_=_C462( C69 C462 ) C69_=_C463( C69 C463 ) C69_=_C464( C69 C464 ) C69_=_C465( C69 C465 ) C69_=_C466( C69 C466 ) \nC69_=_C467( C69 C467 ) C69_=_C468( C69 C468 ) C69_=_C469( C69 C469 ) C70_=_C71( C70 C71 ) C70_=_C72( C70 C72 ) C70_=_C73( C70 C73 ) \nC70_=_C74( C70 C74 ) C70_=_C75( C70 C75 ) C70_=_C76( C70 C76 ) C70_=_C77( C70 C77 ) C70_=_C78( C70 C78 ) C70_=_C79( C70 C79 ) \nC70_=_C80( C70 C80 ) C70_=_C81( C70 C81 ) C70_=_C82( C70 C82 ) C70_=_C214( C70 C214 ) C70_=_C343( C70 C343 ) C70_=_C435( C70 C435 ) \nC70_=_C470( C70 C470 ) C70_=_C471( C70 C471 ) C70_=_C472( C70 C472 ) C70_=_C473( C70 C473 ) C70_=_C474( C70 C474 ) C70_=_C475( C70 C475 ) \nC70_=_C476( C70 C476 ) C71_=_C72( C71 C72 ) C71_=_C73( C71 C73 ) C71_=_C74( C71 C74 ) C71_=_C75( C71 C75 ) C71_=_C76( C71 C76 ) \nC71_=_C77( C71 C77 ) C71_=_C78( C71 C78 ) C71_=_C79( C71 C79 ) C71_=_C80( C71 C80 ) C71_=_C81( C71 C81 ) C71_=_C82( C71 C82 ) \nC71_=_C87( C71 C87 ) C71_=_C458( C71 C458 ) C71_=_C471( C71 C471 ) C72_=_C73( C72 C73 ) C72_=_C74( C72 C74 ) C72_=_C75( C72 C75 ) \nC72_=_C76( C72 C76 ) C72_=_C77( C72 C77 ) C72_=_C78( C72 C78 ) C72_=_C79( C72 C79 ) C72_=_C80( C72 C80 ) C72_=_C81( C72 C81 ) \nC72_=_C82( C72 C82 ) C72_=_C459( C72 C459 ) C73_=_C74( C73 C74 ) C73_=_C75( C73 C75 ) C73_=_C76( C73 C76 ) C73_=_C77( C73 C77 ) \nC73_=_C78( C73 C78 ) C73_=_C79( C73 C79 ) C73_=_C80( C73 C80 ) C73_=_C81( C73 C81 ) C73_=_C82( C73 C82 ) C73_=_C88( C73 C88 ) \nC73_=_C460( C73 C460 ) C73_=_C472( C73 C472 ) C74_=_C75( C74 C75 ) C74_=_C76( C74 C76 ) C74_=_C77( C74 C77 ) C74_=_C78( C74 C78 ) \nC74_=_C79( C74 C79 ) C74_=_C80( C74 C80 ) C74_=_C81( C74 C81 ) C74_=_C82( C74 C82 ) C74_=_C461( C74 C461 ) C75_=_C76( C75 C76 ) \nC75_=_C77( C75 C77 ) C75_=_C78( C75 C78 ) C75_=_C79( C75 C79 ) C75_=_C80( C75 C80 ) C75_=_C81( C75 C81 ) C75_=_C82( C75 C82 ) \nC75_=_C89( C75 C89 ) C75_=_C462( C75 C462 ) C75_=_C473( C75 C473 ) C76_=_C77( C76 C77 ) C76_=_C78( C76 C78 ) C76_=_C79( C76 C79 ) \nC76_=_C80( C76 C80 ) C76_=_C81( C76 C81 ) C76_=_C82( C76 C82 ) C76_=_C463( C76 C463 ) C77_=_C78( C77 C78 ) C77_=_C79( C77 C79 ) \nC77_=_C80( C77 C80 ) C77_=_C81( C77 C81 ) C77_=_C82( C77 C82 ) C77_=_C90( C77 C90 ) C77_=_C464( C77 C464 ) C77_=_C474( C77 C474 ) \nC78_=_C79( C78 C79 ) C78_=_C80( C78 C80 ) C78_=_C81( C78 C81 ) C78_=_C82( C78 C82 ) C78_=_C465( C78 C465 ) C79_=_C80( C79 C80 ) \nC79_=_C81( C79 C81 ) C79_=_C82( C79 C82 ) C79_=_C91( C79 C91 ) C79_=_C466( C79 C466 ) C79_=_C475( C79 C475 ) C80_=_C81( C80 C81 ) \nC80_=_C82( C80 C82 ) C80_=_C467( C80 C467 ) C81_=_C82( C81 C82 ) C81_=_C92( C81 C92 ) C81_=_C468( C81 C468 ) C81_=_C476( C81 C476 ) \nC82_=_C469( C82 C469 ) C83_=_C84( C83 C84 ) C83_=_C85( C83 C85 ) C83_=_C86( C83 C86 ) C83_=_C87( C83 C87 ) C83_=_C88( C83 C88 ) \nC83_=_C89( C83 C89 ) C83_=_C90( C83 C90 ) C83_=_C91( C83 C91 ) C83_=_C92( C83 C92 ) C84_=_C85( C84 C85 ) C84_=_C86( C84 C86 ) \nC84_=_C87( C84 C87 ) C84_=_C88( C84 C88 ) C84_=_C89( C84 C89 ) C84_=_C90( C84 C90 ) C84_=_C91( C84 C91 ) C84_=_C92( C84 C92 ) \nC84_=_C213( C84 C213 ) C84_=_C214( C84 C214 ) C85_=_C86( C85 C86 ) C85_=_C87( C85 C87 ) C85_=_C88( C85 C88 ) C85_=_C89( C85 C89 ) \nC85_=_C90( C85 C90 ) C85_=_C91( C85 C91 ) C85_=_C92( C85 C92 ) C85_=_C342( C85 C342 ) C85_=_C343( C85 C343 ) C86_=_C87( C86 C87 ) \nC86_=_C88( C86 C88 ) C86_=_C89( C86 C89 ) C86_=_C90( C86 C90 ) C86_=_C91( C86 C91</w:t>
      </w:r>
    </w:p>
    <w:p>
      <w:pPr>
        <w:pStyle w:val="PreformattedText"/>
        <w:bidi w:val="0"/>
        <w:spacing w:before="0" w:after="0"/>
        <w:jc w:val="left"/>
        <w:rPr/>
      </w:pPr>
      <w:r>
        <w:rPr/>
        <w:t xml:space="preserve"> </w:t>
      </w:r>
      <w:r>
        <w:rPr/>
        <w:t>) C86_=_C92( C86 C92 ) C86_=_C213( C86 C213 ) \nC86_=_C229( C86 C229 ) C86_=_C342( C86 C342 ) C86_=_C357( C86 C357 ) C86_=_C434( C86 C434 ) C86_=_C448( C86 C448 ) C86_=_C456( C86 C456 ) \nC86_=_C457( C86 C457 ) C86_=_C458( C86 C458 ) C86_=_C459( C86 C459 ) C86_=_C460( C86 C460 ) C86_=_C461( C86 C461 ) C86_=_C462( C86 C462 ) \nC86_=_C463( C86 C463 ) C86_=_C464( C86 C464 ) C86_=_C465( C86 C465 ) C86_=_C466( C86 C466 ) C86_=_C467( C86 C467 ) C86_=_C468( C86 C468 ) \nC86_=_C469( C86 C469 ) C87_=_C88( C87 C88 ) C87_=_C89( C87 C89 ) C87_=_C90( C87 C90 ) C87_=_C91( C87 C91 ) C87_=_C92( C87 C92 ) \nC87_=_C458( C87 C458 ) C87_=_C471( C87 C471 ) C88_=_C89( C88 C89 ) C88_=_C90( C88 C90 ) C88_=_C91( C88 C91 ) C88_=_C92( C88 C92 ) \nC88_=_C460( C88 C460 ) C88_=_C472( C88 C472 ) C89_=_C90( C89 C90 ) C89_=_C91( C89 C91 ) C89_=_C92( C89 C92 ) C89_=_C462( C89 C462 ) \nC89_=_C473( C89 C473 ) C90_=_C91( C90 C91 ) C90_=_C92( C90 C92 ) C90_=_C464( C90 C464 ) C90_=_C474( C90 C474 ) C91_=_C92( C91 C92 ) \nC91_=_C466( C91 C466 ) C91_=_C475( C91 C475 ) C92_=_C468( C92 C468 ) C92_=_C476( C92 C476 ) C213_=_C214( C213 C214 ) C213_=_C229( C213 C229 ) \nC213_=_C342( C213 C342 ) C213_=_C357( C213 C357 ) C213_=_C434( C213 C434 ) C213_=_C448( C213 C448 ) C213_=_C456( C213 C456 ) C213_=_C457( C213 C457 ) \nC213_=_C458( C213 C458 ) C213_=_C459( C213 C459 ) C213_=_C460( C213 C460 ) C213_=_C461( C213 C461 ) C213_=_C462( C213 C462 ) C213_=_C463( C213 C463 ) \nC213_=_C464( C213 C464 ) C213_=_C465( C213 C465 ) C213_=_C466( C213 C466 ) C213_=_C467( C213 C467 ) C213_=_C468( C213 C468 ) C213_=_C469( C213 C469 ) \nC214_=_C343( C214 C343 ) C214_=_C435( C214 C435 ) C214_=_C470( C214 C470 ) C214_=_C471( C214 C471 ) C214_=_C472( C214 C472 ) C214_=_C473( C214 C473 ) \nC214_=_C474( C214 C474 ) C214_=_C475( C214 C475 ) C214_=_C476( C214 C476 ) C229_=_C342( C229 C342 ) C229_=_C357( C229 C357 ) C229_=_C434( C229 C434 ) \nC229_=_C448( C229 C448 ) C229_=_C456( C229 C456 ) C229_=_C457( C229 C457 ) C229_=_C458( C229 C458 ) C229_=_C459( C229 C459 ) C229_=_C460( C229 C460 ) \nC229_=_C461( C229 C461 ) C229_=_C462( C229 C462 ) C229_=_C463( C229 C463 ) C229_=_C464( C229 C464 ) C229_=_C465( C229 C465 ) C229_=_C466( C229 C466 ) \nC229_=_C467( C229 C467 ) C229_=_C468( C229 C468 ) C229_=_C469( C229 C469 ) C342_=_C343( C342 C343 ) C342_=_C357( C342 C357 ) C342_=_C434( C342 C434 ) \nC342_=_C448( C342 C448 ) C342_=_C456( C342 C456 ) C342_=_C457( C342 C457 ) C342_=_C458( C342 C458 ) C342_=_C459( C342 C459 ) C342_=_C460( C342 C460 ) \nC342_=_C461( C342 C461 ) C342_=_C462( C342 C462 ) C342_=_C463( C342 C463 ) C342_=_C464( C342 C464 ) C342_=_C465( C342 C465 ) C342_=_C466( C342 C466 ) \nC342_=_C467( C342 C467 ) C342_=_C468( C342 C468 ) C342_=_C469( C342 C469 ) C343_=_C435( C343 C435 ) C343_=_C470( C343 C470 ) C343_=_C471( C343 C471 ) \nC343_=_C472( C343 C472 ) C343_=_C473( C343 C473 ) C343_=_C474( C343 C474 ) C343_=_C475( C343 C475 ) C343_=_C476( C343 C476 ) C357_=_C434( C357 C434 ) \nC357_=_C448( C357 C448 ) C357_=_C456( C357 C456 ) C357_=_C457( C357 C457 ) C357_=_C458( C357 C458 ) C357_=_C459( C357 C459 ) C357_=_C460( C357 C460 ) \nC357_=_C461( C357 C461 ) C357_=_C462( C357 C462 ) C357_=_C463( C357 C463 ) C357_=_C464( C357 C464 ) C357_=_C465( C357 C465 ) C357_=_C466( C357 C466 ) \nC357_=_C467( C357 C467 ) C357_=_C468( C357 C468 ) C357_=_C469( C357 C469 ) C434_=_C435( C434 C435 ) C434_=_C448( C434 C448 ) C434_=_C456( C434 C456 ) \nC434_=_C457( C434 C457 ) C434_=_C458( C434 C458 ) C434_=_C459( C434 C459 ) C434_=_C460( C434 C460 ) C434_=_C461( C434 C461 ) C434_=_C462( C434 C462 ) \nC434_=_C463( C434 C463 ) C434_=_C464( C434 C464 ) C434_=_C465( C434 C465 ) C434_=_C466( C434 C466 ) C434_=_C467( C434 C467 ) C434_=_C468( C434 C468 ) \nC434_=_C469( C434 C469 ) C435_=_C470( C435 C470 ) C435_=_C471( C435 C471 ) C435_=_C472( C435 C472 ) C435_=_C473( C435 C473 ) C435_=_C474( C435 C474 ) \nC435_=_C475( C435 C475 ) C435_=_C476( C435 C476 ) C448_=_C456( C448 C456 ) C448_=_C457( C448 C457 ) C448_=_C458( C448 C458 ) C448_=_C459( C448 C459 ) \nC448_=_C460( C448 C460 ) C448_=_C461( C448 C461 ) C448_=_C462( C448 C462 ) C448_=_C463( C448 C463 ) C448_=_C464( C448 C464 ) C448_=_C465( C448 C465 ) \nC448_=_C466( C448 C466 ) C448_=_C467( C448 C467 ) C448_=_C468( C448 C468 ) C448_=_C469( C448 C469 ) C456_=_C457( C456 C457 ) C456_=_C458( C456 C458 ) \nC456_=_C459( C456 C459 ) C456_=_C460( C456 C460 ) C456_=_C461( C456 C461 ) C456_=_C462( C456 C462 ) C456_=_C463( C456 C463 ) C456_=_C464( C456 C464 ) \nC456_=_C465( C456 C465 ) C456_=_C466( C456 C466 ) C456_=_C467( C456 C467 ) C456_=_C468( C456 C468 ) C456_=_C469( C456 C469 ) C456_=_C470( C456 C470 ) \nC457_=_C458( C457 C458 ) C457_=_C459( C457 C459 ) C457_=_C460( C457 C460 ) C457_=_C461( C457 C461 ) C457_=_C462( C457 C462 ) C457_=_C463( C457 C463 ) \nC457_=_C464( C457 C464 ) C457_=_C465( C457 C465 ) C457_=_C466( C457 C466 ) C457_=_C467( C457 C467 ) C457_=_C468( C457 C468 ) C457_=_C469( C457 C469 ) \nC458_=_C459( C458 C459 ) C458_=_C460( C458 C460 ) C458_=_C461( C458 C461 ) C458_=_C462( C458 C462 ) C458_=_C463( C458 C463 ) C458_=_C464( C458 C464 ) \nC458_=_C465( C458 C465 ) C458_=_C466( C458 C466 ) C458_=_C467( C458 C467 ) C458_=_C468( C458 C468 ) C458_=_C469( C458 C469 ) C458_=_C471( C458 C471 ) \nC459_=_C460( C459 C460 ) C459_=_C461( C459 C461 ) C459_=_C462( C459 C462 ) C459_=_C463( C459 C463 ) C459_=_C464( C459 C464 ) C459_=_C465( C459 C465 ) \nC459_=_C466( C459 C466 ) C459_=_C467( C459 C467 ) C459_=_C468( C459 C468 ) C459_=_C469( C459 C469 ) C460_=_C461( C460 C461 ) C460_=_C462( C460 C462 ) \nC460_=_C463( C460 C463 ) C460_=_C464( C460 C464 ) C460_=_C465( C460 C465 ) C460_=_C466( C460 C466 ) C460_=_C467( C460 C467 ) C460_=_C468( C460 C468 ) \nC460_=_C469( C460 C469 ) C460_=_C472( C460 C472 ) C461_=_C462( C461 C462 ) C461_=_C463( C461 C463 ) C461_=_C464( C461 C464 ) C461_=_C465( C461 C465 ) \nC461_=_C466( C461 C466 ) C461_=_C467( C461 C467 ) C461_=_C468( C461 C468 ) C461_=_C469( C461 C469 ) C462_=_C463( C462 C463 ) C462_=_C464( C462 C464 ) \nC462_=_C465( C462 C465 ) C462_=_C466( C462 C466 ) C462_=_C467( C462 C467 ) C462_=_C468( C462 C468 ) C462_=_C469( C462 C469 ) C462_=_C473( C462 C473 ) \nC463_=_C464( C463 C464 ) C463_=_C465( C463 C465 ) C463_=_C466( C463 C466 ) C463_=_C467( C463 C467 ) C463_=_C468( C463 C468 ) C463_=_C469( C463 C469 ) \nC464_=_C465( C464 C465 ) C464_=_C466( C464 C466 ) C464_=_C467( C464 C467 ) C464_=_C468( C464 C468 ) C464_=_C469( C464 C469 ) C464_=_C474( C464 C474 ) \nC465_=_C466( C465 C466 ) C465_=_C467( C465 C467 ) C465_=_C468( C465 C468 ) C465_=_C469( C465 C469 ) C466_=_C467( C466 C467 ) C466_=_C468( C466 C468 ) \nC466_=_C469( C466 C469 ) C466_=_C475( C466 C475 ) C467_=_C468( C467 C468 ) C467_=_C469( C467 C469 ) C468_=_C469( C468 C469 ) C468_=_C476( C468 C476 ) \nC470_=_C471( C470 C471 ) C470_=_C472( C470 C472 ) C470_=_C473( C470 C473 ) C470_=_C474( C470 C474 ) C470_=_C475( C470 C475 ) C470_=_C476( C470 C476 ) \nC471_=_C472( C471 C472 ) C471_=_C473( C471 C473 ) C471_=_C474( C471 C474 ) C471_=_C475( C471 C475 ) C471_=_C476( C471 C476 ) C472_=_C473( C472 C473 ) \nC472_=_C474( C472 C474 ) C472_=_C475( C472 C475 ) C472_=_C476( C472 C476 ) C473_=_C474( C473 C474 ) C473_=_C475( C473 C475 ) C473_=_C476( C473 C476 ) \nC474_=_C475( C474 C475 ) C474_=_C476( C474 C476 ) C475_=_C476( C475 C476 ) "];104-&gt;123[label="60: C32 C33 C52 C63 C64 \nC65 C66 C67 C68 C71 C72 \nC73 C74 C75 C76 C77 C78 \nC79 C80 C81 C82 C83 C84 \nC85 C87 C88 C89 C90 C91 \nC92 C213 C214 C229 C342 C343 \nC357 C434 C435 C448 C456 C457 \nC458 C459 C460 C461 C462 C463 \nC464 C465 C466 C467 C468 C469 \nC470 C471 C472 C473 C474 C475 \nC476 \n530: C32_=_C33 ,C32_=_C52 ,C32_=_C63 ,C32_=_C64 ,C32_=_C65 ,\nC32_=_C66 ,C32_=_C67 ,C32_=_C68 ,C32_=_C71 ,C32_=_C72 ,C32_=_C73 ,\nC32_=_C74 ,C32_=_C75 ,C32_=_C76 ,C32_=_C77 ,C32_=_C78 ,C32_=_C79 ,\nC32_=_C80 ,C32_=_C81 ,C32_=_C82 ,C33_=_C83 ,C33_=_C84 ,C33_=_C85 ,\nC33_=_C87 ,C33_=_C88 ,C33_=_C89 ,C33_=_C90 ,C33_=_C91 ,C33_=_C92 ,\nC52_=_C63 ,C52_=_C64 ,C52_=_C65 ,C52_=_C66 ,C52_=_C67 ,C52_=_C68 ,\nC52_=_C71 ,C52_=_C72 ,C52_=_C73 ,C52_=_C74 ,C52_=_C75 ,C52_=_C76 ,\nC52_=_C77 ,C52_=_C78 ,C52_=_C79 ,C52_=_C80 ,C52_=_C81 ,C52_=_C82 ,\nC63_=_C64 ,C63_=_C65 ,C63_=_C66 ,C63_=_C67 ,C63_=_C68 ,C63_=_C71 ,\nC63_=_C72 ,C63_=_C73 ,C63_=_C74 ,C63_=_C75 ,C63_=_C76 ,C63_=_C77 ,\nC63_=_C78 ,C63_=_C79 ,C63_=_C80 ,C63_=_C81 ,C63_=_C82 ,C63_=_C83 ,\nC64_=_C65 ,C64_=_C66 ,C64_=_C67 ,C64_=_C68 ,C64_=_C71 ,C64_=_C72 ,\nC64_=_C73 ,C64_=_C74 ,C64_=_C75 ,C64_=_C76 ,C64_=_C77 ,C64_=_C78 ,\nC64_=_C79 ,C64_=_C80 ,C64_=_C81 ,C64_=_C82 ,C65_=_C66 ,C65_=_C67 ,\nC65_=_C68 ,C65_=_C71 ,C65_=_C72 ,C65_=_C73 ,C65_=_C74 ,C65_=_C75 ,\nC65_=_C76 ,C65_=_C77 ,C65_=_C78 ,C65_=_C79 ,C65_=_C80 ,C65_=_C81 ,\nC65_=_C82 ,C65_=_C84 ,C65_=_C213 ,C65_=_C214 ,C66_=_C67 ,C66_=_C68 ,\nC66_=_C71 ,C66_=_C72 ,C66_=_C73 ,C66_=_C74 ,C66_=_C75 ,C66_=_C76 ,\nC66_=_C77 ,C66_=_C78 ,C66_=_C79 ,C66_=_C80 ,C66_=_C81 ,C66_=_C82 ,\nC66_=_C229 ,C67_=_C68 ,C67_=_C71 ,C67_=_C72 ,C67_=_C73 ,C67_=_C74 ,\nC67_=_C75 ,C67_=_C76 ,C67_=_C77 ,C67_=_C78 ,C67_=_C79 ,C67_=_C80 ,\nC67_=_C81 ,C67_=_C82 ,C67_=_C85 ,C67_=_C342 ,C67_=_C343 ,C68_=_C71 ,\nC68_=_C72 ,C68_=_C73 ,C68_=_C74 ,C68_=_C75 ,C68_=_C76 ,C68_=_C77 ,\nC68_=_C78 ,C68_=_C79 ,C68_=_C80 ,C68_=_C81 ,C68_=_C82 ,C68_=_C357 ,\nC71_=_C72 ,C71_=_C73 ,C71_=_C74 ,C71_=_C75 ,C71_=_C76 ,C71_=_C77 ,\nC71_=_C78 ,C71_=_C79 ,C71_=_C80 ,C71_=_C81 ,C71_=_C82 ,C71_=_C87 ,\nC71_=_C458 ,C71_=_C471 ,C72_=_C73 ,C72_=_C74 ,C72_=_C75 ,C72_=_C76 ,\nC72_=_C77 ,C72_=_C78 ,C72_=_C79 ,C72_=_C80 ,C72_=_C81 ,C72_=_C82 ,\nC72_=_C459 ,C73_=_C74 ,C73_=_C75 ,C73_=_C76 ,C73_=_C77 ,C73_=_C78 ,\nC73_=_C79 ,C73_=_C80 ,C73_=_C81 ,C73_=_C82 ,C73_=_C88 ,C73_=_C460 ,\nC73_=_C472 ,C74_=_C75 ,C74_=_C76 ,C74_=_C77 ,C74_=_C78 ,C74_=_C79 ,\nC74_=_C80 ,C74_=_C81 ,C74_=_C82 ,C74_=_C461 ,C75_=_C76 ,C75_=_C77 ,\nC75_=_C78 ,C75_=_C79 ,C75_=_C80 ,C75_=_C81 ,C75_=_C82 ,C75_=_C89 ,\nC75_=_C462 ,C75_=_C473 ,C76_=_C77 ,C76_=_C78</w:t>
      </w:r>
    </w:p>
    <w:p>
      <w:pPr>
        <w:pStyle w:val="PreformattedText"/>
        <w:bidi w:val="0"/>
        <w:spacing w:before="0" w:after="0"/>
        <w:jc w:val="left"/>
        <w:rPr/>
      </w:pPr>
      <w:r>
        <w:rPr/>
        <w:t xml:space="preserve"> </w:t>
      </w:r>
      <w:r>
        <w:rPr/>
        <w:t>,C76_=_C79 ,C76_=_C80 ,\nC76_=_C81 ,C76_=_C82 ,C76_=_C463 ,C77_=_C78 ,C77_=_C79 ,C77_=_C80 ,\nC77_=_C81 ,C77_=_C82 ,C77_=_C90 ,C77_=_C464 ,C77_=_C474 ,C78_=_C79 ,\nC78_=_C80 ,C78_=_C81 ,C78_=_C82 ,C78_=_C465 ,C79_=_C80 ,C79_=_C81 ,\nC79_=_C82 ,C79_=_C91 ,C79_=_C466 ,C79_=_C475 ,C80_=_C81 ,C80_=_C82 ,\nC80_=_C467 ,C81_=_C82 ,C81_=_C92 ,C81_=_C468 ,C81_=_C476 ,C82_=_C469 ,\nC83_=_C84 ,C83_=_C85 ,C83_=_C87 ,C83_=_C88 ,C83_=_C89 ,C83_=_C90 ,\nC83_=_C91 ,C83_=_C92 ,C84_=_C85 ,C84_=_C87 ,C84_=_C88 ,C84_=_C89 ,\nC84_=_C90 ,C84_=_C91 ,C84_=_C92 ,C84_=_C213 ,C84_=_C214 ,C85_=_C87 ,\nC85_=_C88 ,C85_=_C89 ,C85_=_C90 ,C85_=_C91 ,C85_=_C92 ,C85_=_C342 ,\nC85_=_C343 ,C87_=_C88 ,C87_=_C89 ,C87_=_C90 ,C87_=_C91 ,C87_=_C92 ,\nC87_=_C458 ,C87_=_C471 ,C88_=_C89 ,C88_=_C90 ,C88_=_C91 ,C88_=_C92 ,\nC88_=_C460 ,C88_=_C472 ,C89_=_C90 ,C89_=_C91 ,C89_=_C92 ,C89_=_C462 ,\nC89_=_C473 ,C90_=_C91 ,C90_=_C92 ,C90_=_C464 ,C90_=_C474 ,C91_=_C92 ,\nC91_=_C466 ,C91_=_C475 ,C92_=_C468 ,C92_=_C476 ,C213_=_C214 ,C213_=_C229 ,\nC213_=_C342 ,C213_=_C357 ,C213_=_C434 ,C213_=_C448 ,C213_=_C456 ,C213_=_C457 ,\nC213_=_C458 ,C213_=_C459 ,C213_=_C460 ,C213_=_C461 ,C213_=_C462 ,C213_=_C463 ,\nC213_=_C464 ,C213_=_C465 ,C213_=_C466 ,C213_=_C467 ,C213_=_C468 ,C213_=_C469 ,\nC214_=_C343 ,C214_=_C435 ,C214_=_C470 ,C214_=_C471 ,C214_=_C472 ,C214_=_C473 ,\nC214_=_C474 ,C214_=_C475 ,C214_=_C476 ,C229_=_C342 ,C229_=_C357 ,C229_=_C434 ,\nC229_=_C448 ,C229_=_C456 ,C229_=_C457 ,C229_=_C458 ,C229_=_C459 ,C229_=_C460 ,\nC229_=_C461 ,C229_=_C462 ,C229_=_C463 ,C229_=_C464 ,C229_=_C465 ,C229_=_C466 ,\nC229_=_C467 ,C229_=_C468 ,C229_=_C469 ,C342_=_C343 ,C342_=_C357 ,C342_=_C434 ,\nC342_=_C448 ,C342_=_C456 ,C342_=_C457 ,C342_=_C458 ,C342_=_C459 ,C342_=_C460 ,\nC342_=_C461 ,C342_=_C462 ,C342_=_C463 ,C342_=_C464 ,C342_=_C465 ,C342_=_C466 ,\nC342_=_C467 ,C342_=_C468 ,C342_=_C469 ,C343_=_C435 ,C343_=_C470 ,C343_=_C471 ,\nC343_=_C472 ,C343_=_C473 ,C343_=_C474 ,C343_=_C475 ,C343_=_C476 ,C357_=_C434 ,\nC357_=_C448 ,C357_=_C456 ,C357_=_C457 ,C357_=_C458 ,C357_=_C459 ,C357_=_C460 ,\nC357_=_C461 ,C357_=_C462 ,C357_=_C463 ,C357_=_C464 ,C357_=_C465 ,C357_=_C466 ,\nC357_=_C467 ,C357_=_C468 ,C357_=_C469 ,C434_=_C435 ,C434_=_C448 ,C434_=_C456 ,\nC434_=_C457 ,C434_=_C458 ,C434_=_C459 ,C434_=_C460 ,C434_=_C461 ,C434_=_C462 ,\nC434_=_C463 ,C434_=_C464 ,C434_=_C465 ,C434_=_C466 ,C434_=_C467 ,C434_=_C468 ,\nC434_=_C469 ,C435_=_C470 ,C435_=_C471 ,C435_=_C472 ,C435_=_C473 ,C435_=_C474 ,\nC435_=_C475 ,C435_=_C476 ,C448_=_C456 ,C448_=_C457 ,C448_=_C458 ,C448_=_C459 ,\nC448_=_C460 ,C448_=_C461 ,C448_=_C462 ,C448_=_C463 ,C448_=_C464 ,C448_=_C465 ,\nC448_=_C466 ,C448_=_C467 ,C448_=_C468 ,C448_=_C469 ,C456_=_C457 ,C456_=_C458 ,\nC456_=_C459 ,C456_=_C460 ,C456_=_C461 ,C456_=_C462 ,C456_=_C463 ,C456_=_C464 ,\nC456_=_C465 ,C456_=_C466 ,C456_=_C467 ,C456_=_C468 ,C456_=_C469 ,C456_=_C470 ,\nC457_=_C458 ,C457_=_C459 ,C457_=_C460 ,C457_=_C461 ,C457_=_C462 ,C457_=_C463 ,\nC457_=_C464 ,C457_=_C465 ,C457_=_C466 ,C457_=_C467 ,C457_=_C468 ,C457_=_C469 ,\nC458_=_C459 ,C458_=_C460 ,C458_=_C461 ,C458_=_C462 ,C458_=_C463 ,C458_=_C464 ,\nC458_=_C465 ,C458_=_C466 ,C458_=_C467 ,C458_=_C468 ,C458_=_C469 ,C458_=_C471 ,\nC459_=_C460 ,C459_=_C461 ,C459_=_C462 ,C459_=_C463 ,C459_=_C464 ,C459_=_C465 ,\nC459_=_C466 ,C459_=_C467 ,C459_=_C468 ,C459_=_C469 ,C460_=_C461 ,C460_=_C462 ,\nC460_=_C463 ,C460_=_C464 ,C460_=_C465 ,C460_=_C466 ,C460_=_C467 ,C460_=_C468 ,\nC460_=_C469 ,C460_=_C472 ,C461_=_C462 ,C461_=_C463 ,C461_=_C464 ,C461_=_C465 ,\nC461_=_C466 ,C461_=_C467 ,C461_=_C468 ,C461_=_C469 ,C462_=_C463 ,C462_=_C464 ,\nC462_=_C465 ,C462_=_C466 ,C462_=_C467 ,C462_=_C468 ,C462_=_C469 ,C462_=_C473 ,\nC463_=_C464 ,C463_=_C465 ,C463_=_C466 ,C463_=_C467 ,C463_=_C468 ,C463_=_C469 ,\nC464_=_C465 ,C464_=_C466 ,C464_=_C467 ,C464_=_C468 ,C464_=_C469 ,C464_=_C474 ,\nC465_=_C466 ,C465_=_C467 ,C465_=_C468 ,C465_=_C469 ,C466_=_C467 ,C466_=_C468 ,\nC466_=_C469 ,C466_=_C475 ,C467_=_C468 ,C467_=_C469 ,C468_=_C469 ,C468_=_C476 ,\nC470_=_C471 ,C470_=_C472 ,C470_=_C473 ,C470_=_C474 ,C470_=_C475 ,C470_=_C476 ,\nC471_=_C472 ,C471_=_C473 ,C471_=_C474 ,C471_=_C475 ,C471_=_C476 ,C472_=_C473 ,\nC472_=_C474 ,C472_=_C475 ,C472_=_C476 ,C473_=_C474 ,C473_=_C475 ,C473_=_C476 ,\nC474_=_C475 ,C474_=_C476 ,C475_=_C476 ,"];124[shape=box, label="id:124 level: 5\n63: C71 C72 C75 C76 C87 \nC89 C215 C216 C219 C220 C230 \nC232 C344 C345 C348 C349 C358 \nC360 C458 C459 C462 C463 C471 \nC473 C538 C539 C550 C557 C558 \nC559 C560 C561 C562 C563 C564 \nC565 C566 C567 C568 C569 C570 \nC571 C572 C573 C574 C645 C646 \nC654 C701 C702 C709 C714 C715 \nC716 C717 C718 C719 C720 C721 \nC722 C723 C724 C725 \n632: C71_=_C72( C71 C72 ) C71_=_C75( C71 C75 ) C71_=_C76( C71 C76 ) C71_=_C87( C71 C87 ) C71_=_C215( C71 C215 ) \nC71_=_C230( C71 C230 ) C71_=_C344( C71 C344 ) C71_=_C358( C71 C358 ) C71_=_C458( C71 C458 ) C71_=_C471( C71 C471 ) C71_=_C538( C71 C538 ) \nC71_=_C550( C71 C550 ) C71_=_C557( C71 C557 ) C71_=_C558( C71 C558 ) C71_=_C559( C71 C559 ) C71_=_C560( C71 C560 ) C71_=_C561( C71 C561 ) \nC71_=_C562( C71 C562 ) C71_=_C563( C71 C563 ) C71_=_C564( C71 C564 ) C71_=_C565( C71 C565 ) C71_=_C566( C71 C566 ) C71_=_C567( C71 C567 ) \nC71_=_C568( C71 C568 ) C72_=_C75( C72 C75 ) C72_=_C76( C72 C76 ) C72_=_C216( C72 C216 ) C72_=_C345( C72 C345 ) C72_=_C459( C72 C459 ) \nC72_=_C539( C72 C539 ) C72_=_C569( C72 C569 ) C72_=_C570( C72 C570 ) C72_=_C571( C72 C571 ) C72_=_C572( C72 C572 ) C72_=_C573( C72 C573 ) \nC72_=_C574( C72 C574 )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4( C75 C714 ) C75_=_C715( C75 C715 ) C75_=_C716( C75 C716 ) \nC75_=_C717( C75 C717 ) C75_=_C718( C75 C718 ) C75_=_C719( C75 C719 ) C75_=_C720( C75 C720 ) C75_=_C721( C75 C721 ) C76_=_C220( C76 C220 ) \nC76_=_C349( C76 C349 ) C76_=_C463( C76 C463 ) C76_=_C562( C76 C562 ) C76_=_C646( C76 C646 ) C76_=_C702( C76 C702 ) C76_=_C722( C76 C722 ) \nC76_=_C723( C76 C723 ) C76_=_C724( C76 C724 ) C76_=_C725( C76 C725 ) C87_=_C89( C87 C89 ) C87_=_C215( C87 C215 ) C87_=_C230( C87 C230 ) \nC87_=_C344( C87 C344 ) C87_=_C358( C87 C358 ) C87_=_C458( C87 C458 ) C87_=_C471( C87 C471 ) C87_=_C538( C87 C538 ) C87_=_C550( C87 C550 ) \nC87_=_C557( C87 C557 ) C87_=_C558( C87 C558 ) C87_=_C559( C87 C559 ) C87_=_C560( C87 C560 ) C87_=_C561( C87 C561 ) C87_=_C562( C87 C562 ) \nC87_=_C563( C87 C563 ) C87_=_C564( C87 C564 ) C87_=_C565( C87 C565 ) C87_=_C566( C87 C566 ) C87_=_C567( C87 C567 ) C87_=_C568( C87 C568 ) \nC89_=_C219( C89 C219 ) C89_=_C232( C89 C232 ) C89_=_C348( C89 C348 ) C89_=_C360( C89 C360 ) C89_=_C462( C89 C462 ) C89_=_C473( C89 C473 ) \nC89_=_C561( C89 C561 ) C89_=_C571( C89 C571 ) C89_=_C645( C89 C645 ) C89_=_C654( C89 C654 ) C89_=_C701( C89 C701 ) C89_=_C709( C89 C709 ) \nC89_=_C714( C89 C714 ) C89_=_C715( C89 C715 ) C89_=_C716( C89 C716 ) C89_=_C717( C89 C717 ) C89_=_C718( C89 C718 ) C89_=_C719( C89 C719 ) \nC89_=_C720( C89 C720 ) C89_=_C721( C89 C721 ) C215_=_C216( C215 C216 ) C215_=_C219( C215 C219 ) C215_=_C220( C215 C220 ) C215_=_C230( C215 C230 ) \nC215_=_C344( C215 C344 ) C215_=_C358( C215 C358 ) C215_=_C458( C215 C458 ) C215_=_C471( C215 C471 ) C215_=_C538( C215 C538 ) C215_=_C550( C215 C550 ) \nC215_=_C557( C215 C557 ) C215_=_C558( C215 C558 ) C215_=_C559( C215 C559 ) C215_=_C560( C215 C560 ) C215_=_C561( C215 C561 ) C215_=_C562( C215 C562 ) \nC215_=_C563( C215 C563 ) C215_=_C564( C215 C564 ) C215_=_C565( C215 C565 ) C215_=_C566( C215 C566 ) C215_=_C567( C215 C567 ) C215_=_C568( C215 C568 ) \nC216_=_C219( C216 C219 ) C216_=_C220( C216 C220 ) C216_=_C345( C216 C345 ) C216_=_C459( C216 C459 ) C216_=_C539( C216 C539 ) C216_=_C569( C216 C569 ) \nC216_=_C570( C216 C570 ) C216_=_C571( C216 C571 ) C216_=_C572( C216 C572 ) C216_=_C573( C216 C573 ) C216_=_C574( C216 C574 ) C219_=_C220( C219 C220 ) \nC219_=_C232( C219 C232 ) C219_=_C348( C219 C348 ) C219_=_C360( C219 C360 ) C219_=_C462( C219 C462 ) C219_=_C473( C219 C473 ) C219_=_C561( C219 C561 ) \nC219_=_C571( C219 C571 ) C219_=_C645( C219 C645 ) C219_=_C654( C219 C654 ) C219_=_C701( C219 C701 ) C219_=_C709( C219 C709 ) C219_=_C714( C219 C714 ) \nC219_=_C715( C219 C715 ) C219_=_C716( C219 C716 ) C219_=_C717( C219 C717 ) C219_=_C718( C219 C718 ) C219_=_C719( C219 C719 ) C219_=_C720( C219 C720 ) \nC219_=_C721( C219 C721 ) C220_=_C349( C220 C349 ) C220_=_C463( C220 C463 ) C220_=_C562( C220 C562 ) C220_=_C646( C220 C646 ) C220_=_C702( C220 C702 ) \nC220_=_C722( C220 C722 ) C220_=_C723( C220 C723 ) C220_=_C724( C220 C724 ) C220_=_C725( C220 C725 ) C230_=_C232( C230 C232 ) C230_=_C344( C230 C344 ) \nC230_=_C358( C230 C358 ) C230_=_C458( C230 C458 ) C230_=_C471( C230 C471 ) C230_=_C538( C230 C538 ) C230_=_C550( C230 C550 ) C230_=_C557( C230 C557 ) \nC230_=_C558( C230 C558 ) C230_=_C559( C230 C559 ) C230_=_C560( C230 C560 ) C230_=_C561( C230 C561 ) C230_=_C562( C230 C562 ) C230_=_C563( C230 C563 ) \nC230_=_C564( C230 C564 ) C230_=_C565( C230 C565 ) C230_=_C566( C230 C566 ) C230_=_C567( C230 C567 ) C230_=_C568( C230 C568 ) C232_=_C348( C232 C348 ) \nC232_=_C360( C232 C360 ) C232_=_C462( C232 C462 ) C232_=_C473( C232 C473 ) C232_=_C561( C232 C561 ) C232_=_C571( C232 C571 ) C232_=_C645( C232 C645 ) \nC232_=_C654( C232 C654 ) C232_=_C701( C232 C701 ) C232_=_C709( C232 C709 ) C232_=_C714( C232 C714 ) C232_=_C715( C232 C715 ) C232_=_C716( C232 C716 ) \nC232_=_C717( C232 C717 ) C232_=_C718( C232 C718 ) C232_=_C719( C232 C719 ) C232_=_C720( C232 C720 ) C232_=_C721( C232 C721 ) C344_=_C345( C344 C345 ) \nC344_=_C348( C344 C348 ) C344_=_C349( C344 C349 ) C344_=_C358( C344 C358 ) C344_=_C458( C344 C458 ) C344_=_C471( C344 C471 ) C344_=_C538( C344 C538 ) \nC344_=_C550( C344 C550 ) C344_=_C557( C344 C557 ) C344_=_C558(</w:t>
      </w:r>
    </w:p>
    <w:p>
      <w:pPr>
        <w:pStyle w:val="PreformattedText"/>
        <w:bidi w:val="0"/>
        <w:spacing w:before="0" w:after="0"/>
        <w:jc w:val="left"/>
        <w:rPr/>
      </w:pPr>
      <w:r>
        <w:rPr/>
        <w:t xml:space="preserve"> </w:t>
      </w:r>
      <w:r>
        <w:rPr/>
        <w:t>C344 C558 ) C344_=_C559( C344 C559 ) C344_=_C560( C344 C560 ) C344_=_C561( C344 C561 ) \nC344_=_C562( C344 C562 ) C344_=_C563( C344 C563 ) C344_=_C564( C344 C564 ) C344_=_C565( C344 C565 ) C344_=_C566( C344 C566 ) C344_=_C567( C344 C567 ) \nC344_=_C568( C344 C568 ) C345_=_C348( C345 C348 ) C345_=_C349( C345 C349 ) C345_=_C459( C345 C459 ) C345_=_C539( C345 C539 ) C345_=_C569( C345 C569 ) \nC345_=_C570( C345 C570 ) C345_=_C571( C345 C571 ) C345_=_C572( C345 C572 ) C345_=_C573( C345 C573 ) C345_=_C574( C345 C574 ) C348_=_C349( C348 C349 ) \nC348_=_C360( C348 C360 ) C348_=_C462( C348 C462 ) C348_=_C473( C348 C473 ) C348_=_C561( C348 C561 ) C348_=_C571( C348 C571 ) C348_=_C645( C348 C645 ) \nC348_=_C654( C348 C654 ) C348_=_C701( C348 C701 ) C348_=_C709( C348 C709 ) C348_=_C714( C348 C714 ) C348_=_C715( C348 C715 ) C348_=_C716( C348 C716 ) \nC348_=_C717( C348 C717 ) C348_=_C718( C348 C718 ) C348_=_C719( C348 C719 ) C348_=_C720( C348 C720 ) C348_=_C721( C348 C721 ) C349_=_C463( C349 C463 ) \nC349_=_C562( C349 C562 ) C349_=_C646( C349 C646 ) C349_=_C702( C349 C702 ) C349_=_C722( C349 C722 ) C349_=_C723( C349 C723 ) C349_=_C724( C349 C724 ) \nC349_=_C725( C349 C725 ) C358_=_C360( C358 C360 ) C358_=_C458( C358 C458 ) C358_=_C471( C358 C471 ) C358_=_C538( C358 C538 ) C358_=_C550( C358 C550 ) \nC358_=_C557( C358 C557 ) C358_=_C558( C358 C558 ) C358_=_C559( C358 C559 ) C358_=_C560( C358 C560 ) C358_=_C561( C358 C561 ) C358_=_C562( C358 C562 ) \nC358_=_C563( C358 C563 ) C358_=_C564( C358 C564 ) C358_=_C565( C358 C565 ) C358_=_C566( C358 C566 ) C358_=_C567( C358 C567 ) C358_=_C568( C358 C568 ) \nC360_=_C462( C360 C462 ) C360_=_C473( C360 C473 ) C360_=_C561( C360 C561 ) C360_=_C571( C360 C571 ) C360_=_C645( C360 C645 ) C360_=_C654( C360 C654 ) \nC360_=_C701( C360 C701 ) C360_=_C709( C360 C709 ) C360_=_C714( C360 C714 ) C360_=_C715( C360 C715 ) C360_=_C716( C360 C716 ) C360_=_C717( C360 C717 ) \nC360_=_C718( C360 C718 ) C360_=_C719( C360 C719 ) C360_=_C720( C360 C720 ) C360_=_C721( C360 C721 ) C458_=_C459( C458 C459 ) C458_=_C462( C458 C462 ) \nC458_=_C463( C458 C463 ) C458_=_C471( C458 C471 ) C458_=_C538( C458 C538 ) C458_=_C550( C458 C550 ) C458_=_C557( C458 C557 ) C458_=_C558( C458 C558 ) \nC458_=_C559( C458 C559 ) C458_=_C560( C458 C560 ) C458_=_C561( C458 C561 ) C458_=_C562( C458 C562 ) C458_=_C563( C458 C563 ) C458_=_C564( C458 C564 ) \nC458_=_C565( C458 C565 ) C458_=_C566( C458 C566 ) C458_=_C567( C458 C567 ) C458_=_C568( C458 C568 ) C459_=_C462( C459 C462 ) C459_=_C463( C459 C463 ) \nC459_=_C539( C459 C539 ) C459_=_C569( C459 C569 ) C459_=_C570( C459 C570 ) C459_=_C571( C459 C571 ) C459_=_C572( C459 C572 ) C459_=_C573( C459 C573 ) \nC459_=_C574( C459 C574 ) C462_=_C463( C462 C463 ) C462_=_C473( C462 C473 ) C462_=_C561( C462 C561 ) C462_=_C571( C462 C571 ) C462_=_C645( C462 C645 ) \nC462_=_C654( C462 C654 ) C462_=_C701( C462 C701 ) C462_=_C709( C462 C709 ) C462_=_C714( C462 C714 ) C462_=_C715( C462 C715 ) C462_=_C716( C462 C716 ) \nC462_=_C717( C462 C717 ) C462_=_C718( C462 C718 ) C462_=_C719( C462 C719 ) C462_=_C720( C462 C720 ) C462_=_C721( C462 C721 ) C463_=_C562( C463 C562 ) \nC463_=_C646( C463 C646 ) C463_=_C702( C463 C702 ) C463_=_C722( C463 C722 ) C463_=_C723( C463 C723 ) C463_=_C724( C463 C724 ) C463_=_C725( C463 C725 ) \nC471_=_C473( C471 C473 ) C471_=_C538( C471 C538 ) C471_=_C550( C471 C550 ) C471_=_C557( C471 C557 ) C471_=_C558( C471 C558 ) C471_=_C559( C471 C559 ) \nC471_=_C560( C471 C560 ) C471_=_C561( C471 C561 ) C471_=_C562( C471 C562 ) C471_=_C563( C471 C563 ) C471_=_C564( C471 C564 ) C471_=_C565( C471 C565 ) \nC471_=_C566( C471 C566 ) C471_=_C567( C471 C567 ) C471_=_C568( C471 C568 ) C473_=_C561( C473 C561 ) C473_=_C571( C473 C571 ) C473_=_C645( C473 C645 ) \nC473_=_C654( C473 C654 ) C473_=_C701( C473 C701 ) C473_=_C709( C473 C709 ) C473_=_C714( C473 C714 ) C473_=_C715( C473 C715 ) C473_=_C716( C473 C716 ) \nC473_=_C717( C473 C717 ) C473_=_C718( C473 C718 ) C473_=_C719( C473 C719 ) C473_=_C720( C473 C720 ) C473_=_C721( C473 C721 ) C538_=_C539( C538 C539 ) \nC538_=_C550( C538 C550 ) C538_=_C557( C538 C557 ) C538_=_C558( C538 C558 ) C538_=_C559( C538 C559 ) C538_=_C560( C538 C560 ) C538_=_C561( C538 C561 ) \nC538_=_C562( C538 C562 ) C538_=_C563( C538 C563 ) C538_=_C564( C538 C564 ) C538_=_C565( C538 C565 ) C538_=_C566( C538 C566 ) C538_=_C567( C538 C567 ) \nC538_=_C568( C538 C568 ) C539_=_C569( C539 C569 ) C539_=_C570( C539 C570 ) C539_=_C571( C539 C571 ) C539_=_C572( C539 C572 ) C539_=_C573( C539 C573 ) \nC539_=_C574( C539 C574 ) C550_=_C557( C550 C557 ) C550_=_C558( C550 C558 ) C550_=_C559( C550 C559 ) C550_=_C560( C550 C560 ) C550_=_C561( C550 C561 ) \nC550_=_C562( C550 C562 ) C550_=_C563( C550 C563 ) C550_=_C564( C550 C564 ) C550_=_C565( C550 C565 ) C550_=_C566( C550 C566 ) C550_=_C567( C550 C567 ) \nC550_=_C568( C550 C568 ) C557_=_C558( C557 C558 ) C557_=_C559( C557 C559 ) C557_=_C560( C557 C560 ) C557_=_C561( C557 C561 ) C557_=_C562( C557 C562 ) \nC557_=_C563( C557 C563 ) C557_=_C564( C557 C564 ) C557_=_C565( C557 C565 ) C557_=_C566( C557 C566 ) C557_=_C567( C557 C567 ) C557_=_C568( C557 C568 ) \nC557_=_C569( C557 C569 ) C558_=_C559( C558 C559 ) C558_=_C560( C558 C560 ) C558_=_C561( C558 C561 ) C558_=_C562( C558 C562 ) C558_=_C563( C558 C563 ) \nC558_=_C564( C558 C564 ) C558_=_C565( C558 C565 ) C558_=_C566( C558 C566 ) C558_=_C567( C558 C567 ) C558_=_C568( C558 C568 ) C559_=_C560( C559 C560 ) \nC559_=_C561( C559 C561 ) C559_=_C562( C559 C562 ) C559_=_C563( C559 C563 ) C559_=_C564( C559 C564 ) C559_=_C565( C559 C565 ) C559_=_C566( C559 C566 ) \nC559_=_C567( C559 C567 ) C559_=_C568( C559 C568 ) C559_=_C570( C559 C570 ) C559_=_C645( C559 C645 ) C559_=_C646( C559 C646 ) C560_=_C561( C560 C561 ) \nC560_=_C562( C560 C562 ) C560_=_C563( C560 C563 ) C560_=_C564( C560 C564 ) C560_=_C565( C560 C565 ) C560_=_C566( C560 C566 ) C560_=_C567( C560 C567 ) \nC560_=_C568( C560 C568 ) C560_=_C654( C560 C654 ) C561_=_C562( C561 C562 ) C561_=_C563( C561 C563 ) C561_=_C564( C561 C564 ) C561_=_C565( C561 C565 ) \nC561_=_C566( C561 C566 ) C561_=_C567( C561 C567 ) C561_=_C568( C561 C568 ) C561_=_C571( C561 C571 ) C561_=_C645( C561 C645 ) C561_=_C654( C561 C654 ) \nC561_=_C701( C561 C701 ) C561_=_C709( C561 C709 ) C561_=_C714( C561 C714 ) C561_=_C715( C561 C715 ) C561_=_C716( C561 C716 ) C561_=_C717( C561 C717 ) \nC561_=_C718( C561 C718 ) C561_=_C719( C561 C719 ) C561_=_C720( C561 C720 ) C561_=_C721( C561 C721 ) C562_=_C563( C562 C563 ) C562_=_C564( C562 C564 ) \nC562_=_C565( C562 C565 ) C562_=_C566( C562 C566 ) C562_=_C567( C562 C567 ) C562_=_C568( C562 C568 ) C562_=_C646( C562 C646 ) C562_=_C702( C562 C702 ) \nC562_=_C722( C562 C722 ) C562_=_C723( C562 C723 ) C562_=_C724( C562 C724 ) C562_=_C725( C562 C725 ) C563_=_C564( C563 C564 ) C563_=_C565( C563 C565 ) \nC563_=_C566( C563 C566 ) C563_=_C567( C563 C567 ) C563_=_C568( C563 C568 ) C563_=_C572( C563 C572 ) C563_=_C716( C563 C716 ) C563_=_C723( C563 C723 ) \nC564_=_C565( C564 C565 ) C564_=_C566( C564 C566 ) C564_=_C567( C564 C567 ) C564_=_C568( C564 C568 ) C564_=_C717( C564 C717 ) C565_=_C566( C565 C566 ) \nC565_=_C567( C565 C567 ) C565_=_C568( C565 C568 ) C565_=_C573( C565 C573 ) C565_=_C718( C565 C718 ) C565_=_C724( C565 C724 ) C566_=_C567( C566 C567 ) \nC566_=_C568( C566 C568 ) C566_=_C719( C566 C719 ) C567_=_C568( C567 C568 ) C567_=_C574( C567 C574 ) C567_=_C720( C567 C720 ) C567_=_C725( C567 C725 ) \nC568_=_C721( C568 C721 ) C569_=_C570( C569 C570 ) C569_=_C571( C569 C571 ) C569_=_C572( C569 C572 ) C569_=_C573( C569 C573 ) C569_=_C574( C569 C574 ) \nC570_=_C571( C570 C571 ) C570_=_C572( C570 C572 ) C570_=_C573( C570 C573 ) C570_=_C574( C570 C574 ) C570_=_C645( C570 C645 ) C570_=_C646( C570 C646 ) \nC571_=_C572( C571 C572 ) C571_=_C573( C571 C573 ) C571_=_C574( C571 C574 ) C571_=_C645( C571 C645 ) C571_=_C654( C571 C654 ) C571_=_C701( C571 C701 ) \nC571_=_C709( C571 C709 ) C571_=_C714( C571 C714 ) C571_=_C715( C571 C715 ) C571_=_C716( C571 C716 ) C571_=_C717( C571 C717 ) C571_=_C718( C571 C718 ) \nC571_=_C719( C571 C719 ) C571_=_C720( C571 C720 ) C571_=_C721( C571 C721 ) C572_=_C573( C572 C573 ) C572_=_C574( C572 C574 ) C572_=_C716( C572 C716 ) \nC572_=_C723( C572 C723 ) C573_=_C574( C573 C574 ) C573_=_C718( C573 C718 ) C573_=_C724( C573 C724 ) C574_=_C720( C574 C720 ) C574_=_C725( C574 C725 ) \nC645_=_C646( C645 C646 ) C645_=_C654( C645 C654 ) C645_=_C701( C645 C701 ) C645_=_C709( C645 C709 ) C645_=_C714( C645 C714 ) C645_=_C715( C645 C715 ) \nC645_=_C716( C645 C716 ) C645_=_C717( C645 C717 ) C645_=_C718( C645 C718 ) C645_=_C719( C645 C719 ) C645_=_C720( C645 C720 ) C645_=_C721( C645 C721 ) \nC646_=_C702( C646 C702 ) C646_=_C722( C646 C722 ) C646_=_C723( C646 C723 ) C646_=_C724( C646 C724 ) C646_=_C725( C646 C725 ) C654_=_C701( C654 C701 ) \nC654_=_C709( C654 C709 ) C654_=_C714( C654 C714 ) C654_=_C715( C654 C715 ) C654_=_C716( C654 C716 ) C654_=_C717( C654 C717 ) C654_=_C718( C654 C718 ) \nC654_=_C719( C654 C719 ) C654_=_C720( C654 C720 ) C654_=_C721( C654 C721 ) C701_=_C702( C701 C702 ) C701_=_C709( C701 C709 ) C701_=_C714( C701 C714 ) \nC701_=_C715( C701 C715 ) C701_=_C716( C701 C716 ) C701_=_C717( C701 C717 ) C701_=_C718( C701 C718 ) C701_=_C719( C701 C719 ) C701_=_C720( C701 C720 ) \nC701_=_C721( C701 C721 ) C702_=_C722( C702 C722 ) C702_=_C723( C702 C723 ) C702_=_C724( C702 C724 ) C702_=_C725( C702 C725 ) C709_=_C714( C709 C714 ) \nC709_=_C715( C709 C715 ) C709_=_C716( C709 C716 ) C709_=_C717( C709 C717 ) C709_=_C718( C709 C718 ) C709_=_C719( C709 C719 ) C709_=_C720( C709 C720 ) \nC709_=_C721( C709 C721 ) C714_=_C715( C714 C715 ) C714_=_C716( C714 C716 ) C714_=_C717( C714 C717 ) C714_=_C718( C714 C718 ) C714_=_C719( C714 C719 ) \nC714_=_C720( C714 C720 ) C714_=_C721( C714 C721 ) C714_=_C722( C714 C722 ) C715_=_C716( C715 C716 ) C715_=_C717( C715 C717 ) C715_=_C718( C715 C718 ) \nC715_=_C719( C715 C719 ) C715_=_C720( C715 C720 ) C715_=_C721( C715 C721 ) C716_=_C717(</w:t>
      </w:r>
    </w:p>
    <w:p>
      <w:pPr>
        <w:pStyle w:val="PreformattedText"/>
        <w:bidi w:val="0"/>
        <w:spacing w:before="0" w:after="0"/>
        <w:jc w:val="left"/>
        <w:rPr/>
      </w:pPr>
      <w:r>
        <w:rPr/>
        <w:t xml:space="preserve"> </w:t>
      </w:r>
      <w:r>
        <w:rPr/>
        <w:t>C716 C717 ) C716_=_C718( C716 C718 ) C716_=_C719( C716 C719 ) \nC716_=_C720( C716 C720 ) C716_=_C721( C716 C721 ) C716_=_C723( C716 C723 ) C717_=_C718( C717 C718 ) C717_=_C719( C717 C719 ) C717_=_C720( C717 C720 ) \nC717_=_C721( C717 C721 ) C718_=_C719( C718 C719 ) C718_=_C720( C718 C720 ) C718_=_C721( C718 C721 ) C718_=_C724( C718 C724 ) C719_=_C720( C719 C720 ) \nC719_=_C721( C719 C721 ) C720_=_C721( C720 C721 ) C720_=_C725( C720 C725 ) C722_=_C723( C722 C723 ) C722_=_C724( C722 C724 ) C722_=_C725( C722 C725 ) \nC723_=_C724( C723 C724 ) C723_=_C725( C723 C725 ) C724_=_C725( C724 C725 ) "];104-&gt;124[label="60: C71 C72 C75 C76 C87 \nC89 C215 C216 C219 C220 C230 \nC232 C344 C345 C348 C349 C358 \nC360 C458 C459 C462 C463 C471 \nC473 C538 C539 C550 C557 C558 \nC559 C560 C563 C564 C565 C566 \nC567 C568 C569 C570 C572 C573 \nC574 C645 C646 C654 C701 C702 \nC709 C714 C715 C716 C717 C718 \nC719 C720 C721 C722 C723 C724 \nC725 \n530: C71_=_C72 ,C71_=_C75 ,C71_=_C76 ,C71_=_C87 ,C71_=_C215 ,\nC71_=_C230 ,C71_=_C344 ,C71_=_C358 ,C71_=_C458 ,C71_=_C471 ,C71_=_C538 ,\nC71_=_C550 ,C71_=_C557 ,C71_=_C558 ,C71_=_C559 ,C71_=_C560 ,C71_=_C563 ,\nC71_=_C564 ,C71_=_C565 ,C71_=_C566 ,C71_=_C567 ,C71_=_C568 ,C72_=_C75 ,\nC72_=_C76 ,C72_=_C216 ,C72_=_C345 ,C72_=_C459 ,C72_=_C539 ,C72_=_C569 ,\nC72_=_C570 ,C72_=_C572 ,C72_=_C573 ,C72_=_C574 ,C75_=_C76 ,C75_=_C89 ,\nC75_=_C219 ,C75_=_C232 ,C75_=_C348 ,C75_=_C360 ,C75_=_C462 ,C75_=_C473 ,\nC75_=_C645 ,C75_=_C654 ,C75_=_C701 ,C75_=_C709 ,C75_=_C714 ,C75_=_C715 ,\nC75_=_C716 ,C75_=_C717 ,C75_=_C718 ,C75_=_C719 ,C75_=_C720 ,C75_=_C721 ,\nC76_=_C220 ,C76_=_C349 ,C76_=_C463 ,C76_=_C646 ,C76_=_C702 ,C76_=_C722 ,\nC76_=_C723 ,C76_=_C724 ,C76_=_C725 ,C87_=_C89 ,C87_=_C215 ,C87_=_C230 ,\nC87_=_C344 ,C87_=_C358 ,C87_=_C458 ,C87_=_C471 ,C87_=_C538 ,C87_=_C550 ,\nC87_=_C557 ,C87_=_C558 ,C87_=_C559 ,C87_=_C560 ,C87_=_C563 ,C87_=_C564 ,\nC87_=_C565 ,C87_=_C566 ,C87_=_C567 ,C87_=_C568 ,C89_=_C219 ,C89_=_C232 ,\nC89_=_C348 ,C89_=_C360 ,C89_=_C462 ,C89_=_C473 ,C89_=_C645 ,C89_=_C654 ,\nC89_=_C701 ,C89_=_C709 ,C89_=_C714 ,C89_=_C715 ,C89_=_C716 ,C89_=_C717 ,\nC89_=_C718 ,C89_=_C719 ,C89_=_C720 ,C89_=_C721 ,C215_=_C216 ,C215_=_C219 ,\nC215_=_C220 ,C215_=_C230 ,C215_=_C344 ,C215_=_C358 ,C215_=_C458 ,C215_=_C471 ,\nC215_=_C538 ,C215_=_C550 ,C215_=_C557 ,C215_=_C558 ,C215_=_C559 ,C215_=_C560 ,\nC215_=_C563 ,C215_=_C564 ,C215_=_C565 ,C215_=_C566 ,C215_=_C567 ,C215_=_C568 ,\nC216_=_C219 ,C216_=_C220 ,C216_=_C345 ,C216_=_C459 ,C216_=_C539 ,C216_=_C569 ,\nC216_=_C570 ,C216_=_C572 ,C216_=_C573 ,C216_=_C574 ,C219_=_C220 ,C219_=_C232 ,\nC219_=_C348 ,C219_=_C360 ,C219_=_C462 ,C219_=_C473 ,C219_=_C645 ,C219_=_C654 ,\nC219_=_C701 ,C219_=_C709 ,C219_=_C714 ,C219_=_C715 ,C219_=_C716 ,C219_=_C717 ,\nC219_=_C718 ,C219_=_C719 ,C219_=_C720 ,C219_=_C721 ,C220_=_C349 ,C220_=_C463 ,\nC220_=_C646 ,C220_=_C702 ,C220_=_C722 ,C220_=_C723 ,C220_=_C724 ,C220_=_C725 ,\nC230_=_C232 ,C230_=_C344 ,C230_=_C358 ,C230_=_C458 ,C230_=_C471 ,C230_=_C538 ,\nC230_=_C550 ,C230_=_C557 ,C230_=_C558 ,C230_=_C559 ,C230_=_C560 ,C230_=_C563 ,\nC230_=_C564 ,C230_=_C565 ,C230_=_C566 ,C230_=_C567 ,C230_=_C568 ,C232_=_C348 ,\nC232_=_C360 ,C232_=_C462 ,C232_=_C473 ,C232_=_C645 ,C232_=_C654 ,C232_=_C701 ,\nC232_=_C709 ,C232_=_C714 ,C232_=_C715 ,C232_=_C716 ,C232_=_C717 ,C232_=_C718 ,\nC232_=_C719 ,C232_=_C720 ,C232_=_C721 ,C344_=_C345 ,C344_=_C348 ,C344_=_C349 ,\nC344_=_C358 ,C344_=_C458 ,C344_=_C471 ,C344_=_C538 ,C344_=_C550 ,C344_=_C557 ,\nC344_=_C558 ,C344_=_C559 ,C344_=_C560 ,C344_=_C563 ,C344_=_C564 ,C344_=_C565 ,\nC344_=_C566 ,C344_=_C567 ,C344_=_C568 ,C345_=_C348 ,C345_=_C349 ,C345_=_C459 ,\nC345_=_C539 ,C345_=_C569 ,C345_=_C570 ,C345_=_C572 ,C345_=_C573 ,C345_=_C574 ,\nC348_=_C349 ,C348_=_C360 ,C348_=_C462 ,C348_=_C473 ,C348_=_C645 ,C348_=_C654 ,\nC348_=_C701 ,C348_=_C709 ,C348_=_C714 ,C348_=_C715 ,C348_=_C716 ,C348_=_C717 ,\nC348_=_C718 ,C348_=_C719 ,C348_=_C720 ,C348_=_C721 ,C349_=_C463 ,C349_=_C646 ,\nC349_=_C702 ,C349_=_C722 ,C349_=_C723 ,C349_=_C724 ,C349_=_C725 ,C358_=_C360 ,\nC358_=_C458 ,C358_=_C471 ,C358_=_C538 ,C358_=_C550 ,C358_=_C557 ,C358_=_C558 ,\nC358_=_C559 ,C358_=_C560 ,C358_=_C563 ,C358_=_C564 ,C358_=_C565 ,C358_=_C566 ,\nC358_=_C567 ,C358_=_C568 ,C360_=_C462 ,C360_=_C473 ,C360_=_C645 ,C360_=_C654 ,\nC360_=_C701 ,C360_=_C709 ,C360_=_C714 ,C360_=_C715 ,C360_=_C716 ,C360_=_C717 ,\nC360_=_C718 ,C360_=_C719 ,C360_=_C720 ,C360_=_C721 ,C458_=_C459 ,C458_=_C462 ,\nC458_=_C463 ,C458_=_C471 ,C458_=_C538 ,C458_=_C550 ,C458_=_C557 ,C458_=_C558 ,\nC458_=_C559 ,C458_=_C560 ,C458_=_C563 ,C458_=_C564 ,C458_=_C565 ,C458_=_C566 ,\nC458_=_C567 ,C458_=_C568 ,C459_=_C462 ,C459_=_C463 ,C459_=_C539 ,C459_=_C569 ,\nC459_=_C570 ,C459_=_C572 ,C459_=_C573 ,C459_=_C574 ,C462_=_C463 ,C462_=_C473 ,\nC462_=_C645 ,C462_=_C654 ,C462_=_C701 ,C462_=_C709 ,C462_=_C714 ,C462_=_C715 ,\nC462_=_C716 ,C462_=_C717 ,C462_=_C718 ,C462_=_C719 ,C462_=_C720 ,C462_=_C721 ,\nC463_=_C646 ,C463_=_C702 ,C463_=_C722 ,C463_=_C723 ,C463_=_C724 ,C463_=_C725 ,\nC471_=_C473 ,C471_=_C538 ,C471_=_C550 ,C471_=_C557 ,C471_=_C558 ,C471_=_C559 ,\nC471_=_C560 ,C471_=_C563 ,C471_=_C564 ,C471_=_C565 ,C471_=_C566 ,C471_=_C567 ,\nC471_=_C568 ,C473_=_C645 ,C473_=_C654 ,C473_=_C701 ,C473_=_C709 ,C473_=_C714 ,\nC473_=_C715 ,C473_=_C716 ,C473_=_C717 ,C473_=_C718 ,C473_=_C719 ,C473_=_C720 ,\nC473_=_C721 ,C538_=_C539 ,C538_=_C550 ,C538_=_C557 ,C538_=_C558 ,C538_=_C559 ,\nC538_=_C560 ,C538_=_C563 ,C538_=_C564 ,C538_=_C565 ,C538_=_C566 ,C538_=_C567 ,\nC538_=_C568 ,C539_=_C569 ,C539_=_C570 ,C539_=_C572 ,C539_=_C573 ,C539_=_C574 ,\nC550_=_C557 ,C550_=_C558 ,C550_=_C559 ,C550_=_C560 ,C550_=_C563 ,C550_=_C564 ,\nC550_=_C565 ,C550_=_C566 ,C550_=_C567 ,C550_=_C568 ,C557_=_C558 ,C557_=_C559 ,\nC557_=_C560 ,C557_=_C563 ,C557_=_C564 ,C557_=_C565 ,C557_=_C566 ,C557_=_C567 ,\nC557_=_C568 ,C557_=_C569 ,C558_=_C559 ,C558_=_C560 ,C558_=_C563 ,C558_=_C564 ,\nC558_=_C565 ,C558_=_C566 ,C558_=_C567 ,C558_=_C568 ,C559_=_C560 ,C559_=_C563 ,\nC559_=_C564 ,C559_=_C565 ,C559_=_C566 ,C559_=_C567 ,C559_=_C568 ,C559_=_C570 ,\nC559_=_C645 ,C559_=_C646 ,C560_=_C563 ,C560_=_C564 ,C560_=_C565 ,C560_=_C566 ,\nC560_=_C567 ,C560_=_C568 ,C560_=_C654 ,C563_=_C564 ,C563_=_C565 ,C563_=_C566 ,\nC563_=_C567 ,C563_=_C568 ,C563_=_C572 ,C563_=_C716 ,C563_=_C723 ,C564_=_C565 ,\nC564_=_C566 ,C564_=_C567 ,C564_=_C568 ,C564_=_C717 ,C565_=_C566 ,C565_=_C567 ,\nC565_=_C568 ,C565_=_C573 ,C565_=_C718 ,C565_=_C724 ,C566_=_C567 ,C566_=_C568 ,\nC566_=_C719 ,C567_=_C568 ,C567_=_C574 ,C567_=_C720 ,C567_=_C725 ,C568_=_C721 ,\nC569_=_C570 ,C569_=_C572 ,C569_=_C573 ,C569_=_C574 ,C570_=_C572 ,C570_=_C573 ,\nC570_=_C574 ,C570_=_C645 ,C570_=_C646 ,C572_=_C573 ,C572_=_C574 ,C572_=_C716 ,\nC572_=_C723 ,C573_=_C574 ,C573_=_C718 ,C573_=_C724 ,C574_=_C720 ,C574_=_C725 ,\nC645_=_C646 ,C645_=_C654 ,C645_=_C701 ,C645_=_C709 ,C645_=_C714 ,C645_=_C715 ,\nC645_=_C716 ,C645_=_C717 ,C645_=_C718 ,C645_=_C719 ,C645_=_C720 ,C645_=_C721 ,\nC646_=_C702 ,C646_=_C722 ,C646_=_C723 ,C646_=_C724 ,C646_=_C725 ,C654_=_C701 ,\nC654_=_C709 ,C654_=_C714 ,C654_=_C715 ,C654_=_C716 ,C654_=_C717 ,C654_=_C718 ,\nC654_=_C719 ,C654_=_C720 ,C654_=_C721 ,C701_=_C702 ,C701_=_C709 ,C701_=_C714 ,\nC701_=_C715 ,C701_=_C716 ,C701_=_C717 ,C701_=_C718 ,C701_=_C719 ,C701_=_C720 ,\nC701_=_C721 ,C702_=_C722 ,C702_=_C723 ,C702_=_C724 ,C702_=_C725 ,C709_=_C714 ,\nC709_=_C715 ,C709_=_C716 ,C709_=_C717 ,C709_=_C718 ,C709_=_C719 ,C709_=_C720 ,\nC709_=_C721 ,C714_=_C715 ,C714_=_C716 ,C714_=_C717 ,C714_=_C718 ,C714_=_C719 ,\nC714_=_C720 ,C714_=_C721 ,C714_=_C722 ,C715_=_C716 ,C715_=_C717 ,C715_=_C718 ,\nC715_=_C719 ,C715_=_C720 ,C715_=_C721 ,C716_=_C717 ,C716_=_C718 ,C716_=_C719 ,\nC716_=_C720 ,C716_=_C721 ,C716_=_C723 ,C717_=_C718 ,C717_=_C719 ,C717_=_C720 ,\nC717_=_C721 ,C718_=_C719 ,C718_=_C720 ,C718_=_C721 ,C718_=_C724 ,C719_=_C720 ,\nC719_=_C721 ,C720_=_C721 ,C720_=_C725 ,C722_=_C723 ,C722_=_C724 ,C722_=_C725 ,\nC723_=_C724 ,C723_=_C725 ,C724_=_C725 ,"];125[shape=box, label="id:125 level: 6\n31: C5 C6 C23 C155 C156 \nC172 C365 C366 C381 C389 C390 \nC391 C392 C393 C394 C395 C396 \nC397 C398 C399 C400 C401 C402 \nC403 C404 C405 C406 C407 C408 \nC409 C410 \n275: C5_=_C6( C5 C6 ) C5_=_C23( C5 C23 ) C5_=_C155( C5 C155 ) C5_=_C172( C5 C172 ) C5_=_C365( C5 C365 ) \nC5_=_C381( C5 C381 ) C5_=_C389( C5 C389 ) C5_=_C390( C5 C390 ) C5_=_C391( C5 C391 ) C5_=_C392( C5 C392 ) C5_=_C393( C5 C393 ) \nC5_=_C394( C5 C394 ) C5_=_C395( C5 C395 ) C5_=_C396( C5 C396 ) C5_=_C397( C5 C397 ) C5_=_C398( C5 C398 ) C5_=_C399( C5 C399 ) \nC5_=_C400( C5 C400 ) C5_=_C401( C5 C401 ) C5_=_C402( C5 C402 ) C5_=_C403( C5 C403 ) C6_=_C156( C6 C156 ) C6_=_C366( C6 C366 ) \nC6_=_C389( C6 C389 ) C6_=_C404( C6 C404 ) C6_=_C405( C6 C405 ) C6_=_C406( C6 C406 ) C6_=_C407( C6 C407 ) C6_=_C408( C6 C408 ) \nC6_=_C409( C6 C409 ) C6_=_C410( C6 C410 ) C23_=_C155( C23 C155 ) C23_=_C172( C23 C172 ) C23_=_C365( C23 C365 ) C23_=_C381( C23 C381 ) \nC23_=_C389( C23 C389 ) C23_=_C390( C23 C390 ) C23_=_C391( C23 C391 ) C23_=_C392( C23 C392 ) C23_=_C393( C23 C393 ) C23_=_C394( C23 C394 ) \nC23_=_C395( C23 C395 ) C23_=_C396( C23 C396 ) C23_=_C397( C23 C397 ) C23_=_C398( C23 C398 ) C23_=_C399( C23 C399 ) C23_=_C400( C23 C400 ) \nC23_=_C401( C23 C401 ) C23_=_C402( C23 C402 ) C23_=_C403( C23 C403 ) C155_=_C156( C155 C156 ) C155_=_C172( C155 C172 ) C155_=_C365( C155 C365 ) \nC155_=_C381( C155 C381 ) C155_=_C389( C155 C389 ) C155_=_C390( C155 C390 ) C155_=_C391( C155 C391 ) C155_=_C392( C155 C392 ) C155_=_C393( C155 C393 ) \nC155_=_C394( C155 C394 ) C155_=_C395( C155 C395 ) C155_=_C396( C155 C396 ) C155_=_C397( C155 C397 ) C155_=_C398( C155 C398 ) C155_=_C399( C155 C399 ) \nC155_=_C400( C155 C400 ) C155_=_C401( C155 C401 ) C155_=_C402( C155 C402 ) C155_=_C403( C155 C403 ) C156_=_C366( C156 C366 ) C156_=_C389( C156 C389 ) \nC156_=_C404( C156 C404 ) C156_=_C405( C156 C405 ) C156_=_C406( C156 C406 ) C156_=_C407( C156 C407 ) C156_=_C408( C156 C408 ) C156_=_C409( C156 C409 ) \nC156_=_C410(</w:t>
      </w:r>
    </w:p>
    <w:p>
      <w:pPr>
        <w:pStyle w:val="PreformattedText"/>
        <w:bidi w:val="0"/>
        <w:spacing w:before="0" w:after="0"/>
        <w:jc w:val="left"/>
        <w:rPr/>
      </w:pPr>
      <w:r>
        <w:rPr/>
        <w:t xml:space="preserve"> </w:t>
      </w:r>
      <w:r>
        <w:rPr/>
        <w:t>C156 C410 ) C172_=_C365( C172 C365 ) C172_=_C381( C172 C381 ) C172_=_C389( C172 C389 ) C172_=_C390( C172 C390 ) C172_=_C391( C172 C391 ) \nC172_=_C392( C172 C392 ) C172_=_C393( C172 C393 ) C172_=_C394( C172 C394 ) C172_=_C395( C172 C395 ) C172_=_C396( C172 C396 ) C172_=_C397( C172 C397 ) \nC172_=_C398( C172 C398 ) C172_=_C399( C172 C399 ) C172_=_C400( C172 C400 ) C172_=_C401( C172 C401 ) C172_=_C402( C172 C402 ) C172_=_C403( C172 C403 ) \nC365_=_C366( C365 C366 ) C365_=_C381( C365 C381 ) C365_=_C389( C365 C389 ) C365_=_C390( C365 C390 ) C365_=_C391( C365 C391 ) C365_=_C392( C365 C392 ) \nC365_=_C393( C365 C393 ) C365_=_C394( C365 C394 ) C365_=_C395( C365 C395 ) C365_=_C396( C365 C396 ) C365_=_C397( C365 C397 ) C365_=_C398( C365 C398 ) \nC365_=_C399( C365 C399 ) C365_=_C400( C365 C400 ) C365_=_C401( C365 C401 ) C365_=_C402( C365 C402 ) C365_=_C403( C365 C403 ) C366_=_C389( C366 C389 ) \nC366_=_C404( C366 C404 ) C366_=_C405( C366 C405 ) C366_=_C406( C366 C406 ) C366_=_C407( C366 C407 ) C366_=_C408( C366 C408 ) C366_=_C409( C366 C409 ) \nC366_=_C410( C366 C410 ) C381_=_C389( C381 C389 ) C381_=_C390( C381 C390 ) C381_=_C391( C381 C391 ) C381_=_C392( C381 C392 ) C381_=_C393( C381 C393 ) \nC381_=_C394( C381 C394 ) C381_=_C395( C381 C395 ) C381_=_C396( C381 C396 ) C381_=_C397( C381 C397 ) C381_=_C398( C381 C398 ) C381_=_C399( C381 C399 ) \nC381_=_C400( C381 C400 ) C381_=_C401( C381 C401 ) C381_=_C402( C381 C402 ) C381_=_C403( C381 C403 ) C389_=_C390( C389 C390 ) C389_=_C391( C389 C391 ) \nC389_=_C392( C389 C392 ) C389_=_C393( C389 C393 ) C389_=_C394( C389 C394 ) C389_=_C395( C389 C395 ) C389_=_C396( C389 C396 ) C389_=_C397( C389 C397 ) \nC389_=_C398( C389 C398 ) C389_=_C399( C389 C399 ) C389_=_C400( C389 C400 ) C389_=_C401( C389 C401 ) C389_=_C402( C389 C402 ) C389_=_C403( C389 C403 ) \nC389_=_C404( C389 C404 ) C389_=_C405( C389 C405 ) C389_=_C406( C389 C406 ) C389_=_C407( C389 C407 ) C389_=_C408( C389 C408 ) C389_=_C409( C389 C409 ) \nC389_=_C410( C389 C410 ) C390_=_C391( C390 C391 ) C390_=_C392( C390 C392 ) C390_=_C393( C390 C393 ) C390_=_C394( C390 C394 ) C390_=_C395( C390 C395 ) \nC390_=_C396( C390 C396 ) C390_=_C397( C390 C397 ) C390_=_C398( C390 C398 ) C390_=_C399( C390 C399 ) C390_=_C400( C390 C400 ) C390_=_C401( C390 C401 ) \nC390_=_C402( C390 C402 ) C390_=_C403( C390 C403 ) C390_=_C404( C390 C404 ) C391_=_C392( C391 C392 ) C391_=_C393( C391 C393 ) C391_=_C394( C391 C394 ) \nC391_=_C395( C391 C395 ) C391_=_C396( C391 C396 ) C391_=_C397( C391 C397 ) C391_=_C398( C391 C398 ) C391_=_C399( C391 C399 ) C391_=_C400( C391 C400 ) \nC391_=_C401( C391 C401 ) C391_=_C402( C391 C402 ) C391_=_C403( C391 C403 ) C392_=_C393( C392 C393 ) C392_=_C394( C392 C394 ) C392_=_C395( C392 C395 ) \nC392_=_C396( C392 C396 ) C392_=_C397( C392 C397 ) C392_=_C398( C392 C398 ) C392_=_C399( C392 C399 ) C392_=_C400( C392 C400 ) C392_=_C401( C392 C401 ) \nC392_=_C402( C392 C402 ) C392_=_C403( C392 C403 ) C392_=_C405( C392 C405 ) C393_=_C394( C393 C394 ) C393_=_C395( C393 C395 ) C393_=_C396( C393 C396 ) \nC393_=_C397( C393 C397 ) C393_=_C398( C393 C398 ) C393_=_C399( C393 C399 ) C393_=_C400( C393 C400 ) C393_=_C401( C393 C401 ) C393_=_C402( C393 C402 ) \nC393_=_C403( C393 C403 ) C394_=_C395( C394 C395 ) C394_=_C396( C394 C396 ) C394_=_C397( C394 C397 ) C394_=_C398( C394 C398 ) C394_=_C399( C394 C399 ) \nC394_=_C400( C394 C400 ) C394_=_C401( C394 C401 ) C394_=_C402( C394 C402 ) C394_=_C403( C394 C403 ) C394_=_C406( C394 C406 ) C395_=_C396( C395 C396 ) \nC395_=_C397( C395 C397 ) C395_=_C398( C395 C398 ) C395_=_C399( C395 C399 ) C395_=_C400( C395 C400 ) C395_=_C401( C395 C401 ) C395_=_C402( C395 C402 ) \nC395_=_C403( C395 C403 ) C396_=_C397( C396 C397 ) C396_=_C398( C396 C398 ) C396_=_C399( C396 C399 ) C396_=_C400( C396 C400 ) C396_=_C401( C396 C401 ) \nC396_=_C402( C396 C402 ) C396_=_C403( C396 C403 ) C396_=_C407( C396 C407 ) C397_=_C398( C397 C398 ) C397_=_C399( C397 C399 ) C397_=_C400( C397 C400 ) \nC397_=_C401( C397 C401 ) C397_=_C402( C397 C402 ) C397_=_C403( C397 C403 ) C398_=_C399( C398 C399 ) C398_=_C400( C398 C400 ) C398_=_C401( C398 C401 ) \nC398_=_C402( C398 C402 ) C398_=_C403( C398 C403 ) C398_=_C408( C398 C408 ) C399_=_C400( C399 C400 ) C399_=_C401( C399 C401 ) C399_=_C402( C399 C402 ) \nC399_=_C403( C399 C403 ) C400_=_C401( C400 C401 ) C400_=_C402( C400 C402 ) C400_=_C403( C400 C403 ) C400_=_C409( C400 C409 ) C401_=_C402( C401 C402 ) \nC401_=_C403( C401 C403 ) C402_=_C403( C402 C403 ) C402_=_C410( C402 C410 ) C404_=_C405( C404 C405 ) C404_=_C406( C404 C406 ) C404_=_C407( C404 C407 ) \nC404_=_C408( C404 C408 ) C404_=_C409( C404 C409 ) C404_=_C410( C404 C410 ) C405_=_C406( C405 C406 ) C405_=_C407( C405 C407 ) C405_=_C408( C405 C408 ) \nC405_=_C409( C405 C409 ) C405_=_C410( C405 C410 ) C406_=_C407( C406 C407 ) C406_=_C408( C406 C408 ) C406_=_C409( C406 C409 ) C406_=_C410( C406 C410 ) \nC407_=_C408( C407 C408 ) C407_=_C409( C407 C409 ) C407_=_C410( C407 C410 ) C408_=_C409( C408 C409 ) C408_=_C410( C408 C410 ) C409_=_C410( C409 C410 ) "];107-&gt;125[label="30: C5 C6 C23 C155 C156 \nC172 C365 C366 C381 C390 C391 \nC392 C393 C394 C395 C396 C397 \nC398 C399 C400 C401 C402 C403 \nC404 C405 C406 C407 C408 C409 \nC410 \n245: C5_=_C6 ,C5_=_C23 ,C5_=_C155 ,C5_=_C172 ,C5_=_C365 ,\nC5_=_C381 ,C5_=_C390 ,C5_=_C391 ,C5_=_C392 ,C5_=_C393 ,C5_=_C394 ,\nC5_=_C395 ,C5_=_C396 ,C5_=_C397 ,C5_=_C398 ,C5_=_C399 ,C5_=_C400 ,\nC5_=_C401 ,C5_=_C402 ,C5_=_C403 ,C6_=_C156 ,C6_=_C366 ,C6_=_C404 ,\nC6_=_C405 ,C6_=_C406 ,C6_=_C407 ,C6_=_C408 ,C6_=_C409 ,C6_=_C410 ,\nC23_=_C155 ,C23_=_C172 ,C23_=_C365 ,C23_=_C381 ,C23_=_C390 ,C23_=_C391 ,\nC23_=_C392 ,C23_=_C393 ,C23_=_C394 ,C23_=_C395 ,C23_=_C396 ,C23_=_C397 ,\nC23_=_C398 ,C23_=_C399 ,C23_=_C400 ,C23_=_C401 ,C23_=_C402 ,C23_=_C403 ,\nC155_=_C156 ,C155_=_C172 ,C155_=_C365 ,C155_=_C381 ,C155_=_C390 ,C155_=_C391 ,\nC155_=_C392 ,C155_=_C393 ,C155_=_C394 ,C155_=_C395 ,C155_=_C396 ,C155_=_C397 ,\nC155_=_C398 ,C155_=_C399 ,C155_=_C400 ,C155_=_C401 ,C155_=_C402 ,C155_=_C403 ,\nC156_=_C366 ,C156_=_C404 ,C156_=_C405 ,C156_=_C406 ,C156_=_C407 ,C156_=_C408 ,\nC156_=_C409 ,C156_=_C410 ,C172_=_C365 ,C172_=_C381 ,C172_=_C390 ,C172_=_C391 ,\nC172_=_C392 ,C172_=_C393 ,C172_=_C394 ,C172_=_C395 ,C172_=_C396 ,C172_=_C397 ,\nC172_=_C398 ,C172_=_C399 ,C172_=_C400 ,C172_=_C401 ,C172_=_C402 ,C172_=_C403 ,\nC365_=_C366 ,C365_=_C381 ,C365_=_C390 ,C365_=_C391 ,C365_=_C392 ,C365_=_C393 ,\nC365_=_C394 ,C365_=_C395 ,C365_=_C396 ,C365_=_C397 ,C365_=_C398 ,C365_=_C399 ,\nC365_=_C400 ,C365_=_C401 ,C365_=_C402 ,C365_=_C403 ,C366_=_C404 ,C366_=_C405 ,\nC366_=_C406 ,C366_=_C407 ,C366_=_C408 ,C366_=_C409 ,C366_=_C410 ,C381_=_C390 ,\nC381_=_C391 ,C381_=_C392 ,C381_=_C393 ,C381_=_C394 ,C381_=_C395 ,C381_=_C396 ,\nC381_=_C397 ,C381_=_C398 ,C381_=_C399 ,C381_=_C400 ,C381_=_C401 ,C381_=_C402 ,\nC381_=_C403 ,C390_=_C391 ,C390_=_C392 ,C390_=_C393 ,C390_=_C394 ,C390_=_C395 ,\nC390_=_C396 ,C390_=_C397 ,C390_=_C398 ,C390_=_C399 ,C390_=_C400 ,C390_=_C401 ,\nC390_=_C402 ,C390_=_C403 ,C390_=_C404 ,C391_=_C392 ,C391_=_C393 ,C391_=_C394 ,\nC391_=_C395 ,C391_=_C396 ,C391_=_C397 ,C391_=_C398 ,C391_=_C399 ,C391_=_C400 ,\nC391_=_C401 ,C391_=_C402 ,C391_=_C403 ,C392_=_C393 ,C392_=_C394 ,C392_=_C395 ,\nC392_=_C396 ,C392_=_C397 ,C392_=_C398 ,C392_=_C399 ,C392_=_C400 ,C392_=_C401 ,\nC392_=_C402 ,C392_=_C403 ,C392_=_C405 ,C393_=_C394 ,C393_=_C395 ,C393_=_C396 ,\nC393_=_C397 ,C393_=_C398 ,C393_=_C399 ,C393_=_C400 ,C393_=_C401 ,C393_=_C402 ,\nC393_=_C403 ,C394_=_C395 ,C394_=_C396 ,C394_=_C397 ,C394_=_C398 ,C394_=_C399 ,\nC394_=_C400 ,C394_=_C401 ,C394_=_C402 ,C394_=_C403 ,C394_=_C406 ,C395_=_C396 ,\nC395_=_C397 ,C395_=_C398 ,C395_=_C399 ,C395_=_C400 ,C395_=_C401 ,C395_=_C402 ,\nC395_=_C403 ,C396_=_C397 ,C396_=_C398 ,C396_=_C399 ,C396_=_C400 ,C396_=_C401 ,\nC396_=_C402 ,C396_=_C403 ,C396_=_C407 ,C397_=_C398 ,C397_=_C399 ,C397_=_C400 ,\nC397_=_C401 ,C397_=_C402 ,C397_=_C403 ,C398_=_C399 ,C398_=_C400 ,C398_=_C401 ,\nC398_=_C402 ,C398_=_C403 ,C398_=_C408 ,C399_=_C400 ,C399_=_C401 ,C399_=_C402 ,\nC399_=_C403 ,C400_=_C401 ,C400_=_C402 ,C400_=_C403 ,C400_=_C409 ,C401_=_C402 ,\nC401_=_C403 ,C402_=_C403 ,C402_=_C410 ,C404_=_C405 ,C404_=_C406 ,C404_=_C407 ,\nC404_=_C408 ,C404_=_C409 ,C404_=_C410 ,C405_=_C406 ,C405_=_C407 ,C405_=_C408 ,\nC405_=_C409 ,C405_=_C410 ,C406_=_C407 ,C406_=_C408 ,C406_=_C409 ,C406_=_C410 ,\nC407_=_C408 ,C407_=_C409 ,C407_=_C410 ,C408_=_C409 ,C408_=_C410 ,C409_=_C410 ,"];126[shape=box, label="id:126 level: 6\n31: C3 C4 C22 C152 C153 \nC154 C155 C156 C157 C158 C159 \nC160 C161 C162 C163 C164 C165 \nC166 C167 C168 C169 C170 C171 \nC172 C173 C174 C175 C176 C177 \nC178 C179 \n275: C3_=_C4( C3 C4 ) C3_=_C22( C3 C22 ) C3_=_C152( C3 C152 ) C3_=_C153( C3 C153 ) C3_=_C154( C3 C154 ) \nC3_=_C155( C3 C155 ) C3_=_C156( C3 C156 ) C3_=_C157( C3 C157 ) C3_=_C158( C3 C158 ) C3_=_C159( C3 C159 ) C3_=_C160( C3 C160 ) \nC3_=_C161( C3 C161 ) C3_=_C162( C3 C162 ) C3_=_C163( C3 C163 ) C3_=_C164( C3 C164 ) C3_=_C165( C3 C165 ) C3_=_C166( C3 C166 ) \nC3_=_C167( C3 C167 ) C3_=_C168( C3 C168 ) C3_=_C169( C3 C169 ) C3_=_C170( C3 C170 ) C4_=_C152( C4 C152 ) C4_=_C171( C4 C171 ) \nC4_=_C172( C4 C172 ) C4_=_C173( C4 C173 ) C4_=_C174( C4 C174 ) C4_=_C175( C4 C175 ) C4_=_C176( C4 C176 ) C4_=_C177( C4 C177 ) \nC4_=_C178( C4 C178 ) C4_=_C179( C4 C179 ) C22_=_C152( C22 C152 ) C22_=_C153( C22 C153 ) C22_=_C154( C22 C154 ) C22_=_C155( C22 C155 ) \nC22_=_C156( C22 C156 ) C22_=_C157( C22 C157 ) C22_=_C158( C22 C158 ) C22_=_C159( C22 C159 ) C22_=_C160( C22 C160 ) C22_=_C161( C22 C161 ) \nC22_=_C162( C22 C162 ) C22_=_C163( C22 C163 ) C22_=_C164( C22 C164 ) C22_=_C165( C22 C165 ) C22_=_C166( C22 C166 ) C22_=_C167( C22 C167 ) \nC22_=_C168( C22 C168 ) C22_=_C169( C22 C169 ) C22_=_C170( C22 C170 ) C152_=_C153( C152 C153 ) C152_=_C154( C152 C154 ) C152_=_C155( C152 C155 ) \nC152_=_C156( C152 C156 ) C152_=_C157( C152 C157 ) C152_=_C158( C152 C158 ) C152_=_C159( C152 C159 ) C152_=_C160( C152 C160 ) C152_=_C161( C152</w:t>
      </w:r>
    </w:p>
    <w:p>
      <w:pPr>
        <w:pStyle w:val="PreformattedText"/>
        <w:bidi w:val="0"/>
        <w:spacing w:before="0" w:after="0"/>
        <w:jc w:val="left"/>
        <w:rPr/>
      </w:pPr>
      <w:r>
        <w:rPr/>
        <w:t xml:space="preserve"> </w:t>
      </w:r>
      <w:r>
        <w:rPr/>
        <w:t>C161 ) \nC152_=_C162( C152 C162 ) C152_=_C163( C152 C163 ) C152_=_C164( C152 C164 ) C152_=_C165( C152 C165 ) C152_=_C166( C152 C166 ) C152_=_C167( C152 C167 ) \nC152_=_C168( C152 C168 ) C152_=_C169( C152 C169 ) C152_=_C170( C152 C170 ) C152_=_C171( C152 C171 ) C152_=_C172( C152 C172 ) C152_=_C173( C152 C173 ) \nC152_=_C174( C152 C174 ) C152_=_C175( C152 C175 ) C152_=_C176( C152 C176 ) C152_=_C177( C152 C177 ) C152_=_C178( C152 C178 ) C152_=_C179( C152 C179 ) \nC153_=_C154( C153 C154 ) C153_=_C155( C153 C155 ) C153_=_C156( C153 C156 ) C153_=_C157( C153 C157 ) C153_=_C158( C153 C158 ) C153_=_C159( C153 C159 ) \nC153_=_C160( C153 C160 ) C153_=_C161( C153 C161 ) C153_=_C162( C153 C162 ) C153_=_C163( C153 C163 ) C153_=_C164( C153 C164 ) C153_=_C165( C153 C165 ) \nC153_=_C166( C153 C166 ) C153_=_C167( C153 C167 ) C153_=_C168( C153 C168 ) C153_=_C169( C153 C169 ) C153_=_C170( C153 C170 ) C153_=_C171( C153 C171 ) \nC154_=_C155( C154 C155 ) C154_=_C156( C154 C156 ) C154_=_C157( C154 C157 ) C154_=_C158( C154 C158 ) C154_=_C159( C154 C159 ) C154_=_C160( C154 C160 ) \nC154_=_C161( C154 C161 ) C154_=_C162( C154 C162 ) C154_=_C163( C154 C163 ) C154_=_C164( C154 C164 ) C154_=_C165( C154 C165 ) C154_=_C166( C154 C166 ) \nC154_=_C167( C154 C167 ) C154_=_C168( C154 C168 ) C154_=_C169( C154 C169 ) C154_=_C170( C154 C170 ) C155_=_C156( C155 C156 ) C155_=_C157( C155 C157 ) \nC155_=_C158( C155 C158 ) C155_=_C159( C155 C159 ) C155_=_C160( C155 C160 ) C155_=_C161( C155 C161 ) C155_=_C162( C155 C162 ) C155_=_C163( C155 C163 ) \nC155_=_C164( C155 C164 ) C155_=_C165( C155 C165 ) C155_=_C166( C155 C166 ) C155_=_C167( C155 C167 ) C155_=_C168( C155 C168 ) C155_=_C169( C155 C169 ) \nC155_=_C170( C155 C170 ) C155_=_C172( C155 C172 ) C156_=_C157( C156 C157 ) C156_=_C158( C156 C158 ) C156_=_C159( C156 C159 ) C156_=_C160( C156 C160 ) \nC156_=_C161( C156 C161 ) C156_=_C162( C156 C162 ) C156_=_C163( C156 C163 ) C156_=_C164( C156 C164 ) C156_=_C165( C156 C165 ) C156_=_C166( C156 C166 ) \nC156_=_C167( C156 C167 ) C156_=_C168( C156 C168 ) C156_=_C169( C156 C169 ) C156_=_C170( C156 C170 ) C157_=_C158( C157 C158 ) C157_=_C159( C157 C159 ) \nC157_=_C160( C157 C160 ) C157_=_C161( C157 C161 ) C157_=_C162( C157 C162 ) C157_=_C163( C157 C163 ) C157_=_C164( C157 C164 ) C157_=_C165( C157 C165 ) \nC157_=_C166( C157 C166 ) C157_=_C167( C157 C167 ) C157_=_C168( C157 C168 ) C157_=_C169( C157 C169 ) C157_=_C170( C157 C170 ) C157_=_C173( C157 C173 ) \nC158_=_C159( C158 C159 ) C158_=_C160( C158 C160 ) C158_=_C161( C158 C161 ) C158_=_C162( C158 C162 ) C158_=_C163( C158 C163 ) C158_=_C164( C158 C164 ) \nC158_=_C165( C158 C165 ) C158_=_C166( C158 C166 ) C158_=_C167( C158 C167 ) C158_=_C168( C158 C168 ) C158_=_C169( C158 C169 ) C158_=_C170( C158 C170 ) \nC159_=_C160( C159 C160 ) C159_=_C161( C159 C161 ) C159_=_C162( C159 C162 ) C159_=_C163( C159 C163 ) C159_=_C164( C159 C164 ) C159_=_C165( C159 C165 ) \nC159_=_C166( C159 C166 ) C159_=_C167( C159 C167 ) C159_=_C168( C159 C168 ) C159_=_C169( C159 C169 ) C159_=_C170( C159 C170 ) C159_=_C174( C159 C174 ) \nC160_=_C161( C160 C161 ) C160_=_C162( C160 C162 ) C160_=_C163( C160 C163 ) C160_=_C164( C160 C164 ) C160_=_C165( C160 C165 ) C160_=_C166( C160 C166 ) \nC160_=_C167( C160 C167 ) C160_=_C168( C160 C168 ) C160_=_C169( C160 C169 ) C160_=_C170( C160 C170 ) C161_=_C162( C161 C162 ) C161_=_C163( C161 C163 ) \nC161_=_C164( C161 C164 ) C161_=_C165( C161 C165 ) C161_=_C166( C161 C166 ) C161_=_C167( C161 C167 ) C161_=_C168( C161 C168 ) C161_=_C169( C161 C169 ) \nC161_=_C170( C161 C170 ) C161_=_C175( C161 C175 ) C162_=_C163( C162 C163 ) C162_=_C164( C162 C164 ) C162_=_C165( C162 C165 ) C162_=_C166( C162 C166 ) \nC162_=_C167( C162 C167 ) C162_=_C168( C162 C168 ) C162_=_C169( C162 C169 ) C162_=_C170( C162 C170 ) C163_=_C164( C163 C164 ) C163_=_C165( C163 C165 ) \nC163_=_C166( C163 C166 ) C163_=_C167( C163 C167 ) C163_=_C168( C163 C168 ) C163_=_C169( C163 C169 ) C163_=_C170( C163 C170 ) C163_=_C176( C163 C176 ) \nC164_=_C165( C164 C165 ) C164_=_C166( C164 C166 ) C164_=_C167( C164 C167 ) C164_=_C168( C164 C168 ) C164_=_C169( C164 C169 ) C164_=_C170( C164 C170 ) \nC165_=_C166( C165 C166 ) C165_=_C167( C165 C167 ) C165_=_C168( C165 C168 ) C165_=_C169( C165 C169 ) C165_=_C170( C165 C170 ) C165_=_C177( C165 C177 ) \nC166_=_C167( C166 C167 ) C166_=_C168( C166 C168 ) C166_=_C169( C166 C169 ) C166_=_C170( C166 C170 ) C167_=_C168( C167 C168 ) C167_=_C169( C167 C169 ) \nC167_=_C170( C167 C170 ) C167_=_C178( C167 C178 ) C168_=_C169( C168 C169 ) C168_=_C170( C168 C170 ) C169_=_C170( C169 C170 ) C169_=_C179( C169 C179 ) \nC171_=_C172( C171 C172 ) C171_=_C173( C171 C173 ) C171_=_C174( C171 C174 ) C171_=_C175( C171 C175 ) C171_=_C176( C171 C176 ) C171_=_C177( C171 C177 ) \nC171_=_C178( C171 C178 ) C171_=_C179( C171 C179 ) C172_=_C173( C172 C173 ) C172_=_C174( C172 C174 ) C172_=_C175( C172 C175 ) C172_=_C176( C172 C176 ) \nC172_=_C177( C172 C177 ) C172_=_C178( C172 C178 ) C172_=_C179( C172 C179 ) C173_=_C174( C173 C174 ) C173_=_C175( C173 C175 ) C173_=_C176( C173 C176 ) \nC173_=_C177( C173 C177 ) C173_=_C178( C173 C178 ) C173_=_C179( C173 C179 ) C174_=_C175( C174 C175 ) C174_=_C176( C174 C176 ) C174_=_C177( C174 C177 ) \nC174_=_C178( C174 C178 ) C174_=_C179( C174 C179 ) C175_=_C176( C175 C176 ) C175_=_C177( C175 C177 ) C175_=_C178( C175 C178 ) C175_=_C179( C175 C179 ) \nC176_=_C177( C176 C177 ) C176_=_C178( C176 C178 ) C176_=_C179( C176 C179 ) C177_=_C178( C177 C178 ) C177_=_C179( C177 C179 ) C178_=_C179( C178 C179 ) "];107-&gt;126[label="30: C3 C4 C22 C153 C154 \nC155 C156 C157 C158 C159 C160 \nC161 C162 C163 C164 C165 C166 \nC167 C168 C169 C170 C171 C172 \nC173 C174 C175 C176 C177 C178 \nC179 \n245: C3_=_C4 ,C3_=_C22 ,C3_=_C153 ,C3_=_C154 ,C3_=_C155 ,\nC3_=_C156 ,C3_=_C157 ,C3_=_C158 ,C3_=_C159 ,C3_=_C160 ,C3_=_C161 ,\nC3_=_C162 ,C3_=_C163 ,C3_=_C164 ,C3_=_C165 ,C3_=_C166 ,C3_=_C167 ,\nC3_=_C168 ,C3_=_C169 ,C3_=_C170 ,C4_=_C171 ,C4_=_C172 ,C4_=_C173 ,\nC4_=_C174 ,C4_=_C175 ,C4_=_C176 ,C4_=_C177 ,C4_=_C178 ,C4_=_C179 ,\nC22_=_C153 ,C22_=_C154 ,C22_=_C155 ,C22_=_C156 ,C22_=_C157 ,C22_=_C158 ,\nC22_=_C159 ,C22_=_C160 ,C22_=_C161 ,C22_=_C162 ,C22_=_C163 ,C22_=_C164 ,\nC22_=_C165 ,C22_=_C166 ,C22_=_C167 ,C22_=_C168 ,C22_=_C169 ,C22_=_C170 ,\nC153_=_C154 ,C153_=_C155 ,C153_=_C156 ,C153_=_C157 ,C153_=_C158 ,C153_=_C159 ,\nC153_=_C160 ,C153_=_C161 ,C153_=_C162 ,C153_=_C163 ,C153_=_C164 ,C153_=_C165 ,\nC153_=_C166 ,C153_=_C167 ,C153_=_C168 ,C153_=_C169 ,C153_=_C170 ,C153_=_C171 ,\nC154_=_C155 ,C154_=_C156 ,C154_=_C157 ,C154_=_C158 ,C154_=_C159 ,C154_=_C160 ,\nC154_=_C161 ,C154_=_C162 ,C154_=_C163 ,C154_=_C164 ,C154_=_C165 ,C154_=_C166 ,\nC154_=_C167 ,C154_=_C168 ,C154_=_C169 ,C154_=_C170 ,C155_=_C156 ,C155_=_C157 ,\nC155_=_C158 ,C155_=_C159 ,C155_=_C160 ,C155_=_C161 ,C155_=_C162 ,C155_=_C163 ,\nC155_=_C164 ,C155_=_C165 ,C155_=_C166 ,C155_=_C167 ,C155_=_C168 ,C155_=_C169 ,\nC155_=_C170 ,C155_=_C172 ,C156_=_C157 ,C156_=_C158 ,C156_=_C159 ,C156_=_C160 ,\nC156_=_C161 ,C156_=_C162 ,C156_=_C163 ,C156_=_C164 ,C156_=_C165 ,C156_=_C166 ,\nC156_=_C167 ,C156_=_C168 ,C156_=_C169 ,C156_=_C170 ,C157_=_C158 ,C157_=_C159 ,\nC157_=_C160 ,C157_=_C161 ,C157_=_C162 ,C157_=_C163 ,C157_=_C164 ,C157_=_C165 ,\nC157_=_C166 ,C157_=_C167 ,C157_=_C168 ,C157_=_C169 ,C157_=_C170 ,C157_=_C173 ,\nC158_=_C159 ,C158_=_C160 ,C158_=_C161 ,C158_=_C162 ,C158_=_C163 ,C158_=_C164 ,\nC158_=_C165 ,C158_=_C166 ,C158_=_C167 ,C158_=_C168 ,C158_=_C169 ,C158_=_C170 ,\nC159_=_C160 ,C159_=_C161 ,C159_=_C162 ,C159_=_C163 ,C159_=_C164 ,C159_=_C165 ,\nC159_=_C166 ,C159_=_C167 ,C159_=_C168 ,C159_=_C169 ,C159_=_C170 ,C159_=_C174 ,\nC160_=_C161 ,C160_=_C162 ,C160_=_C163 ,C160_=_C164 ,C160_=_C165 ,C160_=_C166 ,\nC160_=_C167 ,C160_=_C168 ,C160_=_C169 ,C160_=_C170 ,C161_=_C162 ,C161_=_C163 ,\nC161_=_C164 ,C161_=_C165 ,C161_=_C166 ,C161_=_C167 ,C161_=_C168 ,C161_=_C169 ,\nC161_=_C170 ,C161_=_C175 ,C162_=_C163 ,C162_=_C164 ,C162_=_C165 ,C162_=_C166 ,\nC162_=_C167 ,C162_=_C168 ,C162_=_C169 ,C162_=_C170 ,C163_=_C164 ,C163_=_C165 ,\nC163_=_C166 ,C163_=_C167 ,C163_=_C168 ,C163_=_C169 ,C163_=_C170 ,C163_=_C176 ,\nC164_=_C165 ,C164_=_C166 ,C164_=_C167 ,C164_=_C168 ,C164_=_C169 ,C164_=_C170 ,\nC165_=_C166 ,C165_=_C167 ,C165_=_C168 ,C165_=_C169 ,C165_=_C170 ,C165_=_C177 ,\nC166_=_C167 ,C166_=_C168 ,C166_=_C169 ,C166_=_C170 ,C167_=_C168 ,C167_=_C169 ,\nC167_=_C170 ,C167_=_C178 ,C168_=_C169 ,C168_=_C170 ,C169_=_C170 ,C169_=_C179 ,\nC171_=_C172 ,C171_=_C173 ,C171_=_C174 ,C171_=_C175 ,C171_=_C176 ,C171_=_C177 ,\nC171_=_C178 ,C171_=_C179 ,C172_=_C173 ,C172_=_C174 ,C172_=_C175 ,C172_=_C176 ,\nC172_=_C177 ,C172_=_C178 ,C172_=_C179 ,C173_=_C174 ,C173_=_C175 ,C173_=_C176 ,\nC173_=_C177 ,C173_=_C178 ,C173_=_C179 ,C174_=_C175 ,C174_=_C176 ,C174_=_C177 ,\nC174_=_C178 ,C174_=_C179 ,C175_=_C176 ,C175_=_C177 ,C175_=_C178 ,C175_=_C179 ,\nC176_=_C177 ,C176_=_C178 ,C176_=_C179 ,C177_=_C178 ,C177_=_C179 ,C178_=_C179 ,"];127[shape=box, label="id:127 level: 6\n31: C11 C12 C26 C161 C162 \nC175 C394 C395 C406 C438 C439 \nC450 C578 C579 C589 C659 C660 \nC669 C674 C675 C676 C677 C678 \nC679 C680 C681 C682 C683 C684 \nC685 C686 \n275: C11_=_C12( C11 C12 ) C11_=_C26( C11 C26 ) C11_=_C161( C11 C161 ) C11_=_C175( C11 C175 ) C11_=_C394( C11 C394 ) \nC11_=_C406( C11 C406 ) C11_=_C438( C11 C438 ) C11_=_C450( C11 C450 ) C11_=_C578( C11 C578 ) C11_=_C589( C11 C589 ) C11_=_C659( C11 C659 ) \nC11_=_C669( C11 C669 ) C11_=_C674( C11 C674 ) C11_=_C675( C11 C675 ) C11_=_C676( C11 C676 ) C11_=_C677( C11 C677 ) C11_=_C678( C11 C678 ) \nC11_=_C679( C11 C679 ) C11_=_C680( C11 C680 ) C11_=_C681( C11 C681 ) C11_=_C682( C11 C682 ) C12_=_C162( C12 C162 ) C12_=_C395( C12 C395 ) \nC12_=_C439( C12 C439 ) C12_=_C579( C12 C579 ) C12_=_C660( C12 C660 ) C12_=_C674( C12 C674 ) C12_=_C683( C12 C683 ) C12_=_C684( C12 C684 ) \nC12_=_C685( C12 C685 ) C12_=_C686( C12 C686 ) C26_=_C161( C26 C161 ) C26_=_C175( C26 C175 ) C26_=_C394( C26 C394 ) C26_=_C406( C26 C406 ) \nC26_=_C438( C26 C438 )</w:t>
      </w:r>
    </w:p>
    <w:p>
      <w:pPr>
        <w:pStyle w:val="PreformattedText"/>
        <w:bidi w:val="0"/>
        <w:spacing w:before="0" w:after="0"/>
        <w:jc w:val="left"/>
        <w:rPr/>
      </w:pPr>
      <w:r>
        <w:rPr/>
        <w:t xml:space="preserve"> </w:t>
      </w:r>
      <w:r>
        <w:rPr/>
        <w:t>C26_=_C450( C26 C450 ) C26_=_C578( C26 C578 ) C26_=_C589( C26 C589 ) C26_=_C659( C26 C659 ) C26_=_C669( C26 C669 ) \nC26_=_C674( C26 C674 ) C26_=_C675( C26 C675 ) C26_=_C676( C26 C676 ) C26_=_C677( C26 C677 ) C26_=_C678( C26 C678 ) C26_=_C679( C26 C679 ) \nC26_=_C680( C26 C680 ) C26_=_C681( C26 C681 ) C26_=_C682( C26 C682 ) C161_=_C162( C161 C162 ) C161_=_C175( C161 C175 ) C161_=_C394( C161 C394 ) \nC161_=_C406( C161 C406 ) C161_=_C438( C161 C438 ) C161_=_C450( C161 C450 ) C161_=_C578( C161 C578 ) C161_=_C589( C161 C589 ) C161_=_C659( C161 C659 ) \nC161_=_C669( C161 C669 ) C161_=_C674( C161 C674 ) C161_=_C675( C161 C675 ) C161_=_C676( C161 C676 ) C161_=_C677( C161 C677 ) C161_=_C678( C161 C678 ) \nC161_=_C679( C161 C679 ) C161_=_C680( C161 C680 ) C161_=_C681( C161 C681 ) C161_=_C682( C161 C682 ) C162_=_C395( C162 C395 ) C162_=_C439( C162 C439 ) \nC162_=_C579( C162 C579 ) C162_=_C660( C162 C660 ) C162_=_C674( C162 C674 ) C162_=_C683( C162 C683 ) C162_=_C684( C162 C684 ) C162_=_C685( C162 C685 ) \nC162_=_C686( C162 C686 ) C175_=_C394( C175 C394 ) C175_=_C406( C175 C406 ) C175_=_C438( C175 C438 ) C175_=_C450( C175 C450 ) C175_=_C578( C175 C578 ) \nC175_=_C589( C175 C589 ) C175_=_C659( C175 C659 ) C175_=_C669( C175 C669 ) C175_=_C674( C175 C674 ) C175_=_C675( C175 C675 ) C175_=_C676( C175 C676 ) \nC175_=_C677( C175 C677 ) C175_=_C678( C175 C678 ) C175_=_C679( C175 C679 ) C175_=_C680( C175 C680 ) C175_=_C681( C175 C681 ) C175_=_C682( C175 C682 ) \nC394_=_C395( C394 C395 ) C394_=_C406( C394 C406 ) C394_=_C438( C394 C438 ) C394_=_C450( C394 C450 ) C394_=_C578( C394 C578 ) C394_=_C589( C394 C589 ) \nC394_=_C659( C394 C659 ) C394_=_C669( C394 C669 ) C394_=_C674( C394 C674 ) C394_=_C675( C394 C675 ) C394_=_C676( C394 C676 ) C394_=_C677( C394 C677 ) \nC394_=_C678( C394 C678 ) C394_=_C679( C394 C679 ) C394_=_C680( C394 C680 ) C394_=_C681( C394 C681 ) C394_=_C682( C394 C682 ) C395_=_C439( C395 C439 ) \nC395_=_C579( C395 C579 ) C395_=_C660( C395 C660 ) C395_=_C674( C395 C674 ) C395_=_C683( C395 C683 ) C395_=_C684( C395 C684 ) C395_=_C685( C395 C685 ) \nC395_=_C686( C395 C686 ) C406_=_C438( C406 C438 ) C406_=_C450( C406 C450 ) C406_=_C578( C406 C578 ) C406_=_C589( C406 C589 ) C406_=_C659( C406 C659 ) \nC406_=_C669( C406 C669 ) C406_=_C674( C406 C674 ) C406_=_C675( C406 C675 ) C406_=_C676( C406 C676 ) C406_=_C677( C406 C677 ) C406_=_C678( C406 C678 ) \nC406_=_C679( C406 C679 ) C406_=_C680( C406 C680 ) C406_=_C681( C406 C681 ) C406_=_C682( C406 C682 ) C438_=_C439( C438 C439 ) C438_=_C450( C438 C450 ) \nC438_=_C578( C438 C578 ) C438_=_C589( C438 C589 ) C438_=_C659( C438 C659 ) C438_=_C669( C438 C669 ) C438_=_C674( C438 C674 ) C438_=_C675( C438 C675 ) \nC438_=_C676( C438 C676 ) C438_=_C677( C438 C677 ) C438_=_C678( C438 C678 ) C438_=_C679( C438 C679 ) C438_=_C680( C438 C680 ) C438_=_C681( C438 C681 ) \nC438_=_C682( C438 C682 ) C439_=_C579( C439 C579 ) C439_=_C660( C439 C660 ) C439_=_C674( C439 C674 ) C439_=_C683( C439 C683 ) C439_=_C684( C439 C684 ) \nC439_=_C685( C439 C685 ) C439_=_C686( C439 C686 ) C450_=_C578( C450 C578 ) C450_=_C589( C450 C589 ) C450_=_C659( C450 C659 ) C450_=_C669( C450 C669 ) \nC450_=_C674( C450 C674 ) C450_=_C675( C450 C675 ) C450_=_C676( C450 C676 ) C450_=_C677( C450 C677 ) C450_=_C678( C450 C678 ) C450_=_C679( C450 C679 ) \nC450_=_C680( C450 C680 ) C450_=_C681( C450 C681 ) C450_=_C682( C450 C682 ) C578_=_C579( C578 C579 ) C578_=_C589( C578 C589 ) C578_=_C659( C578 C659 ) \nC578_=_C669( C578 C669 ) C578_=_C674( C578 C674 ) C578_=_C675( C578 C675 ) C578_=_C676( C578 C676 ) C578_=_C677( C578 C677 ) C578_=_C678( C578 C678 ) \nC578_=_C679( C578 C679 ) C578_=_C680( C578 C680 ) C578_=_C681( C578 C681 ) C578_=_C682( C578 C682 ) C579_=_C660( C579 C660 ) C579_=_C674( C579 C674 ) \nC579_=_C683( C579 C683 ) C579_=_C684( C579 C684 ) C579_=_C685( C579 C685 ) C579_=_C686( C579 C686 ) C589_=_C659( C589 C659 ) C589_=_C669( C589 C669 ) \nC589_=_C674( C589 C674 ) C589_=_C675( C589 C675 ) C589_=_C676( C589 C676 ) C589_=_C677( C589 C677 ) C589_=_C678( C589 C678 ) C589_=_C679( C589 C679 ) \nC589_=_C680( C589 C680 ) C589_=_C681( C589 C681 ) C589_=_C682( C589 C682 ) C659_=_C660( C659 C660 ) C659_=_C669( C659 C669 ) C659_=_C674( C659 C674 ) \nC659_=_C675( C659 C675 ) C659_=_C676( C659 C676 ) C659_=_C677( C659 C677 ) C659_=_C678( C659 C678 ) C659_=_C679( C659 C679 ) C659_=_C680( C659 C680 ) \nC659_=_C681( C659 C681 ) C659_=_C682( C659 C682 ) C660_=_C674( C660 C674 ) C660_=_C683( C660 C683 ) C660_=_C684( C660 C684 ) C660_=_C685( C660 C685 ) \nC660_=_C686( C660 C686 ) C669_=_C674( C669 C674 ) C669_=_C675( C669 C675 ) C669_=_C676( C669 C676 ) C669_=_C677( C669 C677 ) C669_=_C678( C669 C678 ) \nC669_=_C679( C669 C679 ) C669_=_C680( C669 C680 ) C669_=_C681( C669 C681 ) C669_=_C682( C669 C682 ) C674_=_C675( C674 C675 ) C674_=_C676( C674 C676 ) \nC674_=_C677( C674 C677 ) C674_=_C678( C674 C678 ) C674_=_C679( C674 C679 ) C674_=_C680( C674 C680 ) C674_=_C681( C674 C681 ) C674_=_C682( C674 C682 ) \nC674_=_C683( C674 C683 ) C674_=_C684( C674 C684 ) C674_=_C685( C674 C685 ) C674_=_C686( C674 C686 ) C675_=_C676( C675 C676 ) C675_=_C677( C675 C677 ) \nC675_=_C678( C675 C678 ) C675_=_C679( C675 C679 ) C675_=_C680( C675 C680 ) C675_=_C681( C675 C681 ) C675_=_C682( C675 C682 ) C675_=_C683( C675 C683 ) \nC676_=_C677( C676 C677 ) C676_=_C678( C676 C678 ) C676_=_C679( C676 C679 ) C676_=_C680( C676 C680 ) C676_=_C681( C676 C681 ) C676_=_C682( C676 C682 ) \nC677_=_C678( C677 C678 ) C677_=_C679( C677 C679 ) C677_=_C680( C677 C680 ) C677_=_C681( C677 C681 ) C677_=_C682( C677 C682 ) C677_=_C684( C677 C684 ) \nC678_=_C679( C678 C679 ) C678_=_C680( C678 C680 ) C678_=_C681( C678 C681 ) C678_=_C682( C678 C682 ) C679_=_C680( C679 C680 ) C679_=_C681( C679 C681 ) \nC679_=_C682( C679 C682 ) C679_=_C685( C679 C685 ) C680_=_C681( C680 C681 ) C680_=_C682( C680 C682 ) C681_=_C682( C681 C682 ) C681_=_C686( C681 C686 ) \nC683_=_C684( C683 C684 ) C683_=_C685( C683 C685 ) C683_=_C686( C683 C686 ) C684_=_C685( C684 C685 ) C684_=_C686( C684 C686 ) C685_=_C686( C685 C686 ) "];108-&gt;127[label="30: C11 C12 C26 C161 C162 \nC175 C394 C395 C406 C438 C439 \nC450 C578 C579 C589 C659 C660 \nC669 C675 C676 C677 C678 C679 \nC680 C681 C682 C683 C684 C685 \nC686 \n245: C11_=_C12 ,C11_=_C26 ,C11_=_C161 ,C11_=_C175 ,C11_=_C394 ,\nC11_=_C406 ,C11_=_C438 ,C11_=_C450 ,C11_=_C578 ,C11_=_C589 ,C11_=_C659 ,\nC11_=_C669 ,C11_=_C675 ,C11_=_C676 ,C11_=_C677 ,C11_=_C678 ,C11_=_C679 ,\nC11_=_C680 ,C11_=_C681 ,C11_=_C682 ,C12_=_C162 ,C12_=_C395 ,C12_=_C439 ,\nC12_=_C579 ,C12_=_C660 ,C12_=_C683 ,C12_=_C684 ,C12_=_C685 ,C12_=_C686 ,\nC26_=_C161 ,C26_=_C175 ,C26_=_C394 ,C26_=_C406 ,C26_=_C438 ,C26_=_C450 ,\nC26_=_C578 ,C26_=_C589 ,C26_=_C659 ,C26_=_C669 ,C26_=_C675 ,C26_=_C676 ,\nC26_=_C677 ,C26_=_C678 ,C26_=_C679 ,C26_=_C680 ,C26_=_C681 ,C26_=_C682 ,\nC161_=_C162 ,C161_=_C175 ,C161_=_C394 ,C161_=_C406 ,C161_=_C438 ,C161_=_C450 ,\nC161_=_C578 ,C161_=_C589 ,C161_=_C659 ,C161_=_C669 ,C161_=_C675 ,C161_=_C676 ,\nC161_=_C677 ,C161_=_C678 ,C161_=_C679 ,C161_=_C680 ,C161_=_C681 ,C161_=_C682 ,\nC162_=_C395 ,C162_=_C439 ,C162_=_C579 ,C162_=_C660 ,C162_=_C683 ,C162_=_C684 ,\nC162_=_C685 ,C162_=_C686 ,C175_=_C394 ,C175_=_C406 ,C175_=_C438 ,C175_=_C450 ,\nC175_=_C578 ,C175_=_C589 ,C175_=_C659 ,C175_=_C669 ,C175_=_C675 ,C175_=_C676 ,\nC175_=_C677 ,C175_=_C678 ,C175_=_C679 ,C175_=_C680 ,C175_=_C681 ,C175_=_C682 ,\nC394_=_C395 ,C394_=_C406 ,C394_=_C438 ,C394_=_C450 ,C394_=_C578 ,C394_=_C589 ,\nC394_=_C659 ,C394_=_C669 ,C394_=_C675 ,C394_=_C676 ,C394_=_C677 ,C394_=_C678 ,\nC394_=_C679 ,C394_=_C680 ,C394_=_C681 ,C394_=_C682 ,C395_=_C439 ,C395_=_C579 ,\nC395_=_C660 ,C395_=_C683 ,C395_=_C684 ,C395_=_C685 ,C395_=_C686 ,C406_=_C438 ,\nC406_=_C450 ,C406_=_C578 ,C406_=_C589 ,C406_=_C659 ,C406_=_C669 ,C406_=_C675 ,\nC406_=_C676 ,C406_=_C677 ,C406_=_C678 ,C406_=_C679 ,C406_=_C680 ,C406_=_C681 ,\nC406_=_C682 ,C438_=_C439 ,C438_=_C450 ,C438_=_C578 ,C438_=_C589 ,C438_=_C659 ,\nC438_=_C669 ,C438_=_C675 ,C438_=_C676 ,C438_=_C677 ,C438_=_C678 ,C438_=_C679 ,\nC438_=_C680 ,C438_=_C681 ,C438_=_C682 ,C439_=_C579 ,C439_=_C660 ,C439_=_C683 ,\nC439_=_C684 ,C439_=_C685 ,C439_=_C686 ,C450_=_C578 ,C450_=_C589 ,C450_=_C659 ,\nC450_=_C669 ,C450_=_C675 ,C450_=_C676 ,C450_=_C677 ,C450_=_C678 ,C450_=_C679 ,\nC450_=_C680 ,C450_=_C681 ,C450_=_C682 ,C578_=_C579 ,C578_=_C589 ,C578_=_C659 ,\nC578_=_C669 ,C578_=_C675 ,C578_=_C676 ,C578_=_C677 ,C578_=_C678 ,C578_=_C679 ,\nC578_=_C680 ,C578_=_C681 ,C578_=_C682 ,C579_=_C660 ,C579_=_C683 ,C579_=_C684 ,\nC579_=_C685 ,C579_=_C686 ,C589_=_C659 ,C589_=_C669 ,C589_=_C675 ,C589_=_C676 ,\nC589_=_C677 ,C589_=_C678 ,C589_=_C679 ,C589_=_C680 ,C589_=_C681 ,C589_=_C682 ,\nC659_=_C660 ,C659_=_C669 ,C659_=_C675 ,C659_=_C676 ,C659_=_C677 ,C659_=_C678 ,\nC659_=_C679 ,C659_=_C680 ,C659_=_C681 ,C659_=_C682 ,C660_=_C683 ,C660_=_C684 ,\nC660_=_C685 ,C660_=_C686 ,C669_=_C675 ,C669_=_C676 ,C669_=_C677 ,C669_=_C678 ,\nC669_=_C679 ,C669_=_C680 ,C669_=_C681 ,C669_=_C682 ,C675_=_C676 ,C675_=_C677 ,\nC675_=_C678 ,C675_=_C679 ,C675_=_C680 ,C675_=_C681 ,C675_=_C682 ,C675_=_C683 ,\nC676_=_C677 ,C676_=_C678 ,C676_=_C679 ,C676_=_C680 ,C676_=_C681 ,C676_=_C682 ,\nC677_=_C678 ,C677_=_C679 ,C677_=_C680 ,C677_=_C681 ,C677_=_C682 ,C677_=_C684 ,\nC678_=_C679 ,C678_=_C680 ,C678_=_C681 ,C678_=_C682 ,C679_=_C680 ,C679_=_C681 ,\nC679_=_C682 ,C679_=_C685 ,C680_=_C681 ,C680_=_C682 ,C681_=_C682 ,C681_=_C686 ,\nC683_=_C684 ,C683_=_C685 ,C683_=_C686 ,C684_=_C685 ,C684_=_C686 ,C685_=_C686 ,"];128[shape=box, label="id:128 level: 6\n31: C0 C1 C2 C3 C4 \nC5 C6 C7 C8 C9 C10 \nC11 C12 C13 C14 C15 C16 \nC17 C18 C19 C20 C21 C22 \nC23 C24 C25 C26 C27 C28 \nC29 C30 \n275: C0_=_C1( C0 C1 ) C0_=_C2( C0 C2 ) C0_=_C3( C0 C3 ) C0_=_C4( C0 C4 ) C0_=_C5( C0 C5 ) \nC0_=_C6( C0 C6 ) C0_=_C7( C0 C7 ) C0_=_C8( C0 C8 ) C0_=_C9( C0 C9 ) C0_=_C10( C0 C10 ) C0_=_C11( C0 C11 ) \nC0_=_C12( C0 C12 ) C0_=_C13( C0 C13 ) C0_=_C14( C0 C14 ) C0_=_C15( C0 C15 ) C0_=_C16( C0 C16 ) C0_=_C17(</w:t>
      </w:r>
    </w:p>
    <w:p>
      <w:pPr>
        <w:pStyle w:val="PreformattedText"/>
        <w:bidi w:val="0"/>
        <w:spacing w:before="0" w:after="0"/>
        <w:jc w:val="left"/>
        <w:rPr/>
      </w:pPr>
      <w:r>
        <w:rPr/>
        <w:t xml:space="preserve"> </w:t>
      </w:r>
      <w:r>
        <w:rPr/>
        <w:t>C0 C17 ) \nC0_=_C18( C0 C18 ) C0_=_C19( C0 C19 ) C0_=_C20( C0 C20 ) C0_=_C21( C0 C21 ) C0_=_C22( C0 C22 ) C0_=_C23( C0 C23 ) \nC0_=_C24( C0 C24 ) C0_=_C25( C0 C25 ) C0_=_C26( C0 C26 ) C0_=_C27( C0 C27 ) C0_=_C28( C0 C28 ) C0_=_C29( C0 C29 ) \nC0_=_C30( C0 C30 ) C1_=_C2( C1 C2 ) C1_=_C3( C1 C3 ) C1_=_C4( C1 C4 ) C1_=_C5( C1 C5 ) C1_=_C6( C1 C6 ) \nC1_=_C7( C1 C7 ) C1_=_C8( C1 C8 ) C1_=_C9( C1 C9 ) C1_=_C10( C1 C10 ) C1_=_C11( C1 C11 ) C1_=_C12( C1 C12 ) \nC1_=_C13( C1 C13 ) C1_=_C14( C1 C14 ) C1_=_C15( C1 C15 ) C1_=_C16( C1 C16 ) C1_=_C17( C1 C17 ) C1_=_C18( C1 C18 ) \nC1_=_C19( C1 C19 ) C1_=_C20( C1 C20 ) C1_=_C21( C1 C21 ) C2_=_C3( C2 C3 ) C2_=_C4( C2 C4 ) C2_=_C5( C2 C5 ) \nC2_=_C6( C2 C6 ) C2_=_C7( C2 C7 ) C2_=_C8( C2 C8 ) C2_=_C9( C2 C9 ) C2_=_C10( C2 C10 ) C2_=_C11( C2 C11 ) \nC2_=_C12( C2 C12 ) C2_=_C13( C2 C13 ) C2_=_C14( C2 C14 ) C2_=_C15( C2 C15 ) C2_=_C16( C2 C16 ) C2_=_C17( C2 C17 ) \nC2_=_C18( C2 C18 ) C2_=_C19( C2 C19 ) C2_=_C20( C2 C20 ) C3_=_C4( C3 C4 ) C3_=_C5( C3 C5 ) C3_=_C6( C3 C6 ) \nC3_=_C7( C3 C7 ) C3_=_C8( C3 C8 ) C3_=_C9( C3 C9 ) C3_=_C10( C3 C10 ) C3_=_C11( C3 C11 ) C3_=_C12( C3 C12 ) \nC3_=_C13( C3 C13 ) C3_=_C14( C3 C14 ) C3_=_C15( C3 C15 ) C3_=_C16( C3 C16 ) C3_=_C17( C3 C17 ) C3_=_C18( C3 C18 ) \nC3_=_C19( C3 C19 ) C3_=_C20( C3 C20 ) C3_=_C22( C3 C22 ) C4_=_C5( C4 C5 ) C4_=_C6( C4 C6 ) C4_=_C7( C4 C7 ) \nC4_=_C8( C4 C8 ) C4_=_C9( C4 C9 ) C4_=_C10( C4 C10 ) C4_=_C11( C4 C11 ) C4_=_C12( C4 C12 ) C4_=_C13( C4 C13 ) \nC4_=_C14( C4 C14 ) C4_=_C15( C4 C15 ) C4_=_C16( C4 C16 ) C4_=_C17( C4 C17 ) C4_=_C18( C4 C18 ) C4_=_C19( C4 C19 ) \nC4_=_C20( C4 C20 ) C5_=_C6( C5 C6 ) C5_=_C7( C5 C7 ) C5_=_C8( C5 C8 ) C5_=_C9( C5 C9 ) C5_=_C10( C5 C10 ) \nC5_=_C11( C5 C11 ) C5_=_C12( C5 C12 ) C5_=_C13( C5 C13 ) C5_=_C14( C5 C14 ) C5_=_C15( C5 C15 ) C5_=_C16( C5 C16 ) \nC5_=_C17( C5 C17 ) C5_=_C18( C5 C18 ) C5_=_C19( C5 C19 ) C5_=_C20( C5 C20 ) C5_=_C23( C5 C23 ) C6_=_C7( C6 C7 ) \nC6_=_C8( C6 C8 ) C6_=_C9( C6 C9 ) C6_=_C10( C6 C10 ) C6_=_C11( C6 C11 ) C6_=_C12( C6 C12 ) C6_=_C13( C6 C13 ) \nC6_=_C14( C6 C14 ) C6_=_C15( C6 C15 ) C6_=_C16( C6 C16 ) C6_=_C17( C6 C17 ) C6_=_C18( C6 C18 ) C6_=_C19( C6 C19 ) \nC6_=_C20( C6 C20 ) C7_=_C8( C7 C8 ) C7_=_C9( C7 C9 ) C7_=_C10( C7 C10 ) C7_=_C11( C7 C11 ) C7_=_C12( C7 C12 ) \nC7_=_C13( C7 C13 ) C7_=_C14( C7 C14 ) C7_=_C15( C7 C15 ) C7_=_C16( C7 C16 ) C7_=_C17( C7 C17 ) C7_=_C18( C7 C18 ) \nC7_=_C19( C7 C19 ) C7_=_C20( C7 C20 ) C7_=_C24( C7 C24 ) C8_=_C9( C8 C9 ) C8_=_C10( C8 C10 ) C8_=_C11( C8 C11 ) \nC8_=_C12( C8 C12 ) C8_=_C13( C8 C13 ) C8_=_C14( C8 C14 ) C8_=_C15( C8 C15 ) C8_=_C16( C8 C16 ) C8_=_C17( C8 C17 ) \nC8_=_C18( C8 C18 ) C8_=_C19( C8 C19 ) C8_=_C20( C8 C20 ) C9_=_C10( C9 C10 ) C9_=_C11( C9 C11 ) C9_=_C12( C9 C12 ) \nC9_=_C13( C9 C13 ) C9_=_C14( C9 C14 ) C9_=_C15( C9 C15 ) C9_=_C16( C9 C16 ) C9_=_C17( C9 C17 ) C9_=_C18( C9 C18 ) \nC9_=_C19( C9 C19 ) C9_=_C20( C9 C20 ) C9_=_C25( C9 C25 ) C10_=_C11( C10 C11 ) C10_=_C12( C10 C12 ) C10_=_C13( C10 C13 ) \nC10_=_C14( C10 C14 ) C10_=_C15( C10 C15 ) C10_=_C16( C10 C16 ) C10_=_C17( C10 C17 ) C10_=_C18( C10 C18 ) C10_=_C19( C10 C19 ) \nC10_=_C20( C10 C20 ) C11_=_C12( C11 C12 ) C11_=_C13( C11 C13 ) C11_=_C14( C11 C14 ) C11_=_C15( C11 C15 ) C11_=_C16( C11 C16 ) \nC11_=_C17( C11 C17 ) C11_=_C18( C11 C18 ) C11_=_C19( C11 C19 ) C11_=_C20( C11 C20 ) C11_=_C26( C11 C26 ) C12_=_C13( C12 C13 ) \nC12_=_C14( C12 C14 ) C12_=_C15( C12 C15 ) C12_=_C16( C12 C16 ) C12_=_C17( C12 C17 ) C12_=_C18( C12 C18 ) C12_=_C19( C12 C19 ) \nC12_=_C20( C12 C20 ) C13_=_C14( C13 C14 ) C13_=_C15( C13 C15 ) C13_=_C16( C13 C16 ) C13_=_C17( C13 C17 ) C13_=_C18( C13 C18 ) \nC13_=_C19( C13 C19 ) C13_=_C20( C13 C20 ) C13_=_C27( C13 C27 ) C14_=_C15( C14 C15 ) C14_=_C16( C14 C16 ) C14_=_C17( C14 C17 ) \nC14_=_C18( C14 C18 ) C14_=_C19( C14 C19 ) C14_=_C20( C14 C20 ) C15_=_C16( C15 C16 ) C15_=_C17( C15 C17 ) C15_=_C18( C15 C18 ) \nC15_=_C19( C15 C19 ) C15_=_C20( C15 C20 ) C15_=_C28( C15 C28 ) C16_=_C17( C16 C17 ) C16_=_C18( C16 C18 ) C16_=_C19( C16 C19 ) \nC16_=_C20( C16 C20 ) C17_=_C18( C17 C18 ) C17_=_C19( C17 C19 ) C17_=_C20( C17 C20 ) C17_=_C29( C17 C29 ) C18_=_C19( C18 C19 ) \nC18_=_C20( C18 C20 ) C19_=_C20( C19 C20 ) C19_=_C30( C19 C30 ) C21_=_C22( C21 C22 ) C21_=_C23( C21 C23 ) C21_=_C24( C21 C24 ) \nC21_=_C25( C21 C25 ) C21_=_C26( C21 C26 ) C21_=_C27( C21 C27 ) C21_=_C28( C21 C28 ) C21_=_C29( C21 C29 ) C21_=_C30( C21 C30 ) \nC22_=_C23( C22 C23 ) C22_=_C24( C22 C24 ) C22_=_C25( C22 C25 ) C22_=_C26( C22 C26 ) C22_=_C27( C22 C27 ) C22_=_C28( C22 C28 ) \nC22_=_C29( C22 C29 ) C22_=_C30( C22 C30 ) C23_=_C24( C23 C24 ) C23_=_C25( C23 C25 ) C23_=_C26( C23 C26 ) C23_=_C27( C23 C27 ) \nC23_=_C28( C23 C28 ) C23_=_C29( C23 C29 ) C23_=_C30( C23 C30 ) C24_=_C25( C24 C25 ) C24_=_C26( C24 C26 ) C24_=_C27( C24 C27 ) \nC24_=_C28( C24 C28 ) C24_=_C29( C24 C29 ) C24_=_C30( C24 C30 ) C25_=_C26( C25 C26 ) C25_=_C27( C25 C27 ) C25_=_C28( C25 C28 ) \nC25_=_C29( C25 C29 ) C25_=_C30( C25 C30 ) C26_=_C27( C26 C27 ) C26_=_C28( C26 C28 ) C26_=_C29( C26 C29 ) C26_=_C30( C26 C30 ) \nC27_=_C28( C27 C28 ) C27_=_C29( C27 C29 ) C27_=_C30( C27 C30 ) C28_=_C29( C28 C29 ) C28_=_C30( C28 C30 ) C29_=_C30( C29 C30 ) "];108-&gt;128[label="30: C1 C2 C3 C4 C5 \nC6 C7 C8 C9 C10 C11 \nC12 C13 C14 C15 C16 C17 \nC18 C19 C20 C21 C22 C23 \nC24 C25 C26 C27 C28 C29 \nC30 \n245: C1_=_C2 ,C1_=_C3 ,C1_=_C4 ,C1_=_C5 ,C1_=_C6 ,\nC1_=_C7 ,C1_=_C8 ,C1_=_C9 ,C1_=_C10 ,C1_=_C11 ,C1_=_C12 ,\nC1_=_C13 ,C1_=_C14 ,C1_=_C15 ,C1_=_C16 ,C1_=_C17 ,C1_=_C18 ,\nC1_=_C19 ,C1_=_C20 ,C1_=_C21 ,C2_=_C3 ,C2_=_C4 ,C2_=_C5 ,\nC2_=_C6 ,C2_=_C7 ,C2_=_C8 ,C2_=_C9 ,C2_=_C10 ,C2_=_C11 ,\nC2_=_C12 ,C2_=_C13 ,C2_=_C14 ,C2_=_C15 ,C2_=_C16 ,C2_=_C17 ,\nC2_=_C18 ,C2_=_C19 ,C2_=_C20 ,C3_=_C4 ,C3_=_C5 ,C3_=_C6 ,\nC3_=_C7 ,C3_=_C8 ,C3_=_C9 ,C3_=_C10 ,C3_=_C11 ,C3_=_C12 ,\nC3_=_C13 ,C3_=_C14 ,C3_=_C15 ,C3_=_C16 ,C3_=_C17 ,C3_=_C18 ,\nC3_=_C19 ,C3_=_C20 ,C3_=_C22 ,C4_=_C5 ,C4_=_C6 ,C4_=_C7 ,\nC4_=_C8 ,C4_=_C9 ,C4_=_C10 ,C4_=_C11 ,C4_=_C12 ,C4_=_C13 ,\nC4_=_C14 ,C4_=_C15 ,C4_=_C16 ,C4_=_C17 ,C4_=_C18 ,C4_=_C19 ,\nC4_=_C20 ,C5_=_C6 ,C5_=_C7 ,C5_=_C8 ,C5_=_C9 ,C5_=_C10 ,\nC5_=_C11 ,C5_=_C12 ,C5_=_C13 ,C5_=_C14 ,C5_=_C15 ,C5_=_C16 ,\nC5_=_C17 ,C5_=_C18 ,C5_=_C19 ,C5_=_C20 ,C5_=_C23 ,C6_=_C7 ,\nC6_=_C8 ,C6_=_C9 ,C6_=_C10 ,C6_=_C11 ,C6_=_C12 ,C6_=_C13 ,\nC6_=_C14 ,C6_=_C15 ,C6_=_C16 ,C6_=_C17 ,C6_=_C18 ,C6_=_C19 ,\nC6_=_C20 ,C7_=_C8 ,C7_=_C9 ,C7_=_C10 ,C7_=_C11 ,C7_=_C12 ,\nC7_=_C13 ,C7_=_C14 ,C7_=_C15 ,C7_=_C16 ,C7_=_C17 ,C7_=_C18 ,\nC7_=_C19 ,C7_=_C20 ,C7_=_C24 ,C8_=_C9 ,C8_=_C10 ,C8_=_C11 ,\nC8_=_C12 ,C8_=_C13 ,C8_=_C14 ,C8_=_C15 ,C8_=_C16 ,C8_=_C17 ,\nC8_=_C18 ,C8_=_C19 ,C8_=_C20 ,C9_=_C10 ,C9_=_C11 ,C9_=_C12 ,\nC9_=_C13 ,C9_=_C14 ,C9_=_C15 ,C9_=_C16 ,C9_=_C17 ,C9_=_C18 ,\nC9_=_C19 ,C9_=_C20 ,C9_=_C25 ,C10_=_C11 ,C10_=_C12 ,C10_=_C13 ,\nC10_=_C14 ,C10_=_C15 ,C10_=_C16 ,C10_=_C17 ,C10_=_C18 ,C10_=_C19 ,\nC10_=_C20 ,C11_=_C12 ,C11_=_C13 ,C11_=_C14 ,C11_=_C15 ,C11_=_C16 ,\nC11_=_C17 ,C11_=_C18 ,C11_=_C19 ,C11_=_C20 ,C11_=_C26 ,C12_=_C13 ,\nC12_=_C14 ,C12_=_C15 ,C12_=_C16 ,C12_=_C17 ,C12_=_C18 ,C12_=_C19 ,\nC12_=_C20 ,C13_=_C14 ,C13_=_C15 ,C13_=_C16 ,C13_=_C17 ,C13_=_C18 ,\nC13_=_C19 ,C13_=_C20 ,C13_=_C27 ,C14_=_C15 ,C14_=_C16 ,C14_=_C17 ,\nC14_=_C18 ,C14_=_C19 ,C14_=_C20 ,C15_=_C16 ,C15_=_C17 ,C15_=_C18 ,\nC15_=_C19 ,C15_=_C20 ,C15_=_C28 ,C16_=_C17 ,C16_=_C18 ,C16_=_C19 ,\nC16_=_C20 ,C17_=_C18 ,C17_=_C19 ,C17_=_C20 ,C17_=_C29 ,C18_=_C19 ,\nC18_=_C20 ,C19_=_C20 ,C19_=_C30 ,C21_=_C22 ,C21_=_C23 ,C21_=_C24 ,\nC21_=_C25 ,C21_=_C26 ,C21_=_C27 ,C21_=_C28 ,C21_=_C29 ,C21_=_C30 ,\nC22_=_C23 ,C22_=_C24 ,C22_=_C25 ,C22_=_C26 ,C22_=_C27 ,C22_=_C28 ,\nC22_=_C29 ,C22_=_C30 ,C23_=_C24 ,C23_=_C25 ,C23_=_C26 ,C23_=_C27 ,\nC23_=_C28 ,C23_=_C29 ,C23_=_C30 ,C24_=_C25 ,C24_=_C26 ,C24_=_C27 ,\nC24_=_C28 ,C24_=_C29 ,C24_=_C30 ,C25_=_C26 ,C25_=_C27 ,C25_=_C28 ,\nC25_=_C29 ,C25_=_C30 ,C26_=_C27 ,C26_=_C28 ,C26_=_C29 ,C26_=_C30 ,\nC27_=_C28 ,C27_=_C29 ,C27_=_C30 ,C28_=_C29 ,C28_=_C30 ,C29_=_C30 ,"];129[shape=box, label="id:129 level: 6\n31: C127 C128 C144 C239 C240 \nC256 C289 C290 C291 C292 C293 \nC294 C295 C296 C297 C298 C299 \nC300 C301 C302 C303 C304 C305 \nC306 C307 C308 C309 C310 C311 \nC312 C313 \n275: C127_=_C128( C127 C128 ) C127_=_C144( C127 C144 ) C127_=_C239( C127 C239 ) C127_=_C256( C127 C256 ) C127_=_C289( C127 C289 ) \nC127_=_C290( C127 C290 ) C127_=_C291( C127 C291 ) C127_=_C292( C127 C292 ) C127_=_C293( C127 C293 ) C127_=_C294( C127 C294 ) C127_=_C295( C127 C295 ) \nC127_=_C296( C127 C296 ) C127_=_C297( C127 C297 ) C127_=_C298( C127 C298 ) C127_=_C299( C127 C299 ) C127_=_C300( C127 C300 ) C127_=_C301( C127 C301 ) \nC127_=_C302( C127 C302 ) C127_=_C303( C127 C303 ) C127_=_C304( C127 C304 ) C127_=_C305( C127 C305 ) C128_=_C240( C128 C240 ) C128_=_C289( C128 C289 ) \nC128_=_C306( C128 C306 ) C128_=_C307( C128 C307 ) C128_=_C308( C128 C308 ) C128_=_C309( C128 C309 ) C128_=_C310( C128 C310 ) C128_=_C311( C128 C311 ) \nC128_=_C312( C128 C312 ) C128_=_C313( C128 C313 ) C144_=_C239( C144 C239 ) C144_=_C256( C144 C256 ) C144_=_C289( C144 C289 ) C144_=_C290( C144 C290 ) \nC144_=_C291( C144 C291 ) C144_=_C292( C144 C292 ) C144_=_C293( C144 C293 ) C144_=_C294( C144 C294 ) C144_=_C295( C144 C295 ) C144_=_C296( C144 C296 ) \nC144_=_C297( C144 C297 ) C144_=_C298( C144 C298 ) C144_=_C299( C144 C299 ) C144_=_C300( C144 C300 ) C144_=_C301( C144 C301 ) C144_=_C302( C144 C302 ) \nC144_=_C303( C144 C303 ) C144_=_C304( C144 C304 ) C144_=_C305( C144 C305 ) C239_=_C240( C239 C240 ) C239_=_C256( C239 C256 ) C239_=_C289( C239 C289 ) \nC239_=_C290( C239 C290 ) C239_=_C291( C239 C291 ) C239_=_C292( C239 C292 ) C239_=_C293( C239 C293 ) C239_=_C294( C239 C294 ) C239_=_C295( C239 C295 ) \nC239_=_C296( C239 C296 ) C239_=_C297( C239 C297 ) C239_=_C298( C239 C298 ) C239_=_C299( C239 C299 ) C239_=_C300( C239 C300 ) C239_=_C301( C239 C301 ) \nC239_=_C302( C239 C302 ) C239_=_C303( C239 C303 ) C239_=_C304( C239 C304 ) C239_=_C305( C239 C305 ) C240_=_C289( C240 C289 ) C240_=_C306( C240 C306 )</w:t>
      </w:r>
    </w:p>
    <w:p>
      <w:pPr>
        <w:pStyle w:val="PreformattedText"/>
        <w:bidi w:val="0"/>
        <w:spacing w:before="0" w:after="0"/>
        <w:jc w:val="left"/>
        <w:rPr/>
      </w:pPr>
      <w:r>
        <w:rPr/>
        <w:t xml:space="preserve"> </w:t>
      </w:r>
      <w:r>
        <w:rPr/>
        <w:t>\nC240_=_C307( C240 C307 ) C240_=_C308( C240 C308 ) C240_=_C309( C240 C309 ) C240_=_C310( C240 C310 ) C240_=_C311( C240 C311 ) C240_=_C312( C240 C312 ) \nC240_=_C313( C240 C313 ) C256_=_C289( C256 C289 ) C256_=_C290( C256 C290 ) C256_=_C291( C256 C291 ) C256_=_C292( C256 C292 ) C256_=_C293( C256 C293 ) \nC256_=_C294( C256 C294 ) C256_=_C295( C256 C295 ) C256_=_C296( C256 C296 ) C256_=_C297( C256 C297 ) C256_=_C298( C256 C298 ) C256_=_C299( C256 C299 ) \nC256_=_C300( C256 C300 ) C256_=_C301( C256 C301 ) C256_=_C302( C256 C302 ) C256_=_C303( C256 C303 ) C256_=_C304( C256 C304 ) C256_=_C305( C256 C305 ) \nC289_=_C290( C289 C290 ) C289_=_C291( C289 C291 ) C289_=_C292( C289 C292 ) C289_=_C293( C289 C293 ) C289_=_C294( C289 C294 ) C289_=_C295( C289 C295 ) \nC289_=_C296( C289 C296 ) C289_=_C297( C289 C297 ) C289_=_C298( C289 C298 ) C289_=_C299( C289 C299 ) C289_=_C300( C289 C300 ) C289_=_C301( C289 C301 ) \nC289_=_C302( C289 C302 ) C289_=_C303( C289 C303 ) C289_=_C304( C289 C304 ) C289_=_C305( C289 C305 ) C289_=_C306( C289 C306 ) C289_=_C307( C289 C307 ) \nC289_=_C308( C289 C308 ) C289_=_C309( C289 C309 ) C289_=_C310( C289 C310 ) C289_=_C311( C289 C311 ) C289_=_C312( C289 C312 ) C289_=_C313( C289 C313 ) \nC290_=_C291( C290 C291 ) C290_=_C292( C290 C292 ) C290_=_C293( C290 C293 ) C290_=_C294( C290 C294 ) C290_=_C295( C290 C295 ) C290_=_C296( C290 C296 ) \nC290_=_C297( C290 C297 ) C290_=_C298( C290 C298 ) C290_=_C299( C290 C299 ) C290_=_C300( C290 C300 ) C290_=_C301( C290 C301 ) C290_=_C302( C290 C302 ) \nC290_=_C303( C290 C303 ) C290_=_C304( C290 C304 ) C290_=_C305( C290 C305 ) C290_=_C306( C290 C306 ) C291_=_C292( C291 C292 ) C291_=_C293( C291 C293 ) \nC291_=_C294( C291 C294 ) C291_=_C295( C291 C295 ) C291_=_C296( C291 C296 ) C291_=_C297( C291 C297 ) C291_=_C298( C291 C298 ) C291_=_C299( C291 C299 ) \nC291_=_C300( C291 C300 ) C291_=_C301( C291 C301 ) C291_=_C302( C291 C302 ) C291_=_C303( C291 C303 ) C291_=_C304( C291 C304 ) C291_=_C305( C291 C305 ) \nC292_=_C293( C292 C293 ) C292_=_C294( C292 C294 ) C292_=_C295( C292 C295 ) C292_=_C296( C292 C296 ) C292_=_C297( C292 C297 ) C292_=_C298( C292 C298 ) \nC292_=_C299( C292 C299 ) C292_=_C300( C292 C300 ) C292_=_C301( C292 C301 ) C292_=_C302( C292 C302 ) C292_=_C303( C292 C303 ) C292_=_C304( C292 C304 ) \nC292_=_C305( C292 C305 ) C292_=_C307( C292 C307 ) C293_=_C294( C293 C294 ) C293_=_C295( C293 C295 ) C293_=_C296( C293 C296 ) C293_=_C297( C293 C297 ) \nC293_=_C298( C293 C298 ) C293_=_C299( C293 C299 ) C293_=_C300( C293 C300 ) C293_=_C301( C293 C301 ) C293_=_C302( C293 C302 ) C293_=_C303( C293 C303 ) \nC293_=_C304( C293 C304 ) C293_=_C305( C293 C305 ) C294_=_C295( C294 C295 ) C294_=_C296( C294 C296 ) C294_=_C297( C294 C297 ) C294_=_C298( C294 C298 ) \nC294_=_C299( C294 C299 ) C294_=_C300( C294 C300 ) C294_=_C301( C294 C301 ) C294_=_C302( C294 C302 ) C294_=_C303( C294 C303 ) C294_=_C304( C294 C304 ) \nC294_=_C305( C294 C305 ) C294_=_C308( C294 C308 ) C295_=_C296( C295 C296 ) C295_=_C297( C295 C297 ) C295_=_C298( C295 C298 ) C295_=_C299( C295 C299 ) \nC295_=_C300( C295 C300 ) C295_=_C301( C295 C301 ) C295_=_C302( C295 C302 ) C295_=_C303( C295 C303 ) C295_=_C304( C295 C304 ) C295_=_C305( C295 C305 ) \nC296_=_C297( C296 C297 ) C296_=_C298( C296 C298 ) C296_=_C299( C296 C299 ) C296_=_C300( C296 C300 ) C296_=_C301( C296 C301 ) C296_=_C302( C296 C302 ) \nC296_=_C303( C296 C303 ) C296_=_C304( C296 C304 ) C296_=_C305( C296 C305 ) C296_=_C309( C296 C309 ) C297_=_C298( C297 C298 ) C297_=_C299( C297 C299 ) \nC297_=_C300( C297 C300 ) C297_=_C301( C297 C301 ) C297_=_C302( C297 C302 ) C297_=_C303( C297 C303 ) C297_=_C304( C297 C304 ) C297_=_C305( C297 C305 ) \nC298_=_C299( C298 C299 ) C298_=_C300( C298 C300 ) C298_=_C301( C298 C301 ) C298_=_C302( C298 C302 ) C298_=_C303( C298 C303 ) C298_=_C304( C298 C304 ) \nC298_=_C305( C298 C305 ) C298_=_C310( C298 C310 ) C299_=_C300( C299 C300 ) C299_=_C301( C299 C301 ) C299_=_C302( C299 C302 ) C299_=_C303( C299 C303 ) \nC299_=_C304( C299 C304 ) C299_=_C305( C299 C305 ) C300_=_C301( C300 C301 ) C300_=_C302( C300 C302 ) C300_=_C303( C300 C303 ) C300_=_C304( C300 C304 ) \nC300_=_C305( C300 C305 ) C300_=_C311( C300 C311 ) C301_=_C302( C301 C302 ) C301_=_C303( C301 C303 ) C301_=_C304( C301 C304 ) C301_=_C305( C301 C305 ) \nC302_=_C303( C302 C303 ) C302_=_C304( C302 C304 ) C302_=_C305( C302 C305 ) C302_=_C312( C302 C312 ) C303_=_C304( C303 C304 ) C303_=_C305( C303 C305 ) \nC304_=_C305( C304 C305 ) C304_=_C313( C304 C313 ) C306_=_C307( C306 C307 ) C306_=_C308( C306 C308 ) C306_=_C309( C306 C309 ) C306_=_C310( C306 C310 ) \nC306_=_C311( C306 C311 ) C306_=_C312( C306 C312 ) C306_=_C313( C306 C313 ) C307_=_C308( C307 C308 ) C307_=_C309( C307 C309 ) C307_=_C310( C307 C310 ) \nC307_=_C311( C307 C311 ) C307_=_C312( C307 C312 ) C307_=_C313( C307 C313 ) C308_=_C309( C308 C309 ) C308_=_C310( C308 C310 ) C308_=_C311( C308 C311 ) \nC308_=_C312( C308 C312 ) C308_=_C313( C308 C313 ) C309_=_C310( C309 C310 ) C309_=_C311( C309 C311 ) C309_=_C312( C309 C312 ) C309_=_C313( C309 C313 ) \nC310_=_C311( C310 C311 ) C310_=_C312( C310 C312 ) C310_=_C313( C310 C313 ) C311_=_C312( C311 C312 ) C311_=_C313( C311 C313 ) C312_=_C313( C312 C313 ) "];111-&gt;129[label="30: C127 C128 C144 C239 C240 \nC256 C290 C291 C292 C293 C294 \nC295 C296 C297 C298 C299 C300 \nC301 C302 C303 C304 C305 C306 \nC307 C308 C309 C310 C311 C312 \nC313 \n245: C127_=_C128 ,C127_=_C144 ,C127_=_C239 ,C127_=_C256 ,C127_=_C290 ,\nC127_=_C291 ,C127_=_C292 ,C127_=_C293 ,C127_=_C294 ,C127_=_C295 ,C127_=_C296 ,\nC127_=_C297 ,C127_=_C298 ,C127_=_C299 ,C127_=_C300 ,C127_=_C301 ,C127_=_C302 ,\nC127_=_C303 ,C127_=_C304 ,C127_=_C305 ,C128_=_C240 ,C128_=_C306 ,C128_=_C307 ,\nC128_=_C308 ,C128_=_C309 ,C128_=_C310 ,C128_=_C311 ,C128_=_C312 ,C128_=_C313 ,\nC144_=_C239 ,C144_=_C256 ,C144_=_C290 ,C144_=_C291 ,C144_=_C292 ,C144_=_C293 ,\nC144_=_C294 ,C144_=_C295 ,C144_=_C296 ,C144_=_C297 ,C144_=_C298 ,C144_=_C299 ,\nC144_=_C300 ,C144_=_C301 ,C144_=_C302 ,C144_=_C303 ,C144_=_C304 ,C144_=_C305 ,\nC239_=_C240 ,C239_=_C256 ,C239_=_C290 ,C239_=_C291 ,C239_=_C292 ,C239_=_C293 ,\nC239_=_C294 ,C239_=_C295 ,C239_=_C296 ,C239_=_C297 ,C239_=_C298 ,C239_=_C299 ,\nC239_=_C300 ,C239_=_C301 ,C239_=_C302 ,C239_=_C303 ,C239_=_C304 ,C239_=_C305 ,\nC240_=_C306 ,C240_=_C307 ,C240_=_C308 ,C240_=_C309 ,C240_=_C310 ,C240_=_C311 ,\nC240_=_C312 ,C240_=_C313 ,C256_=_C290 ,C256_=_C291 ,C256_=_C292 ,C256_=_C293 ,\nC256_=_C294 ,C256_=_C295 ,C256_=_C296 ,C256_=_C297 ,C256_=_C298 ,C256_=_C299 ,\nC256_=_C300 ,C256_=_C301 ,C256_=_C302 ,C256_=_C303 ,C256_=_C304 ,C256_=_C305 ,\nC290_=_C291 ,C290_=_C292 ,C290_=_C293 ,C290_=_C294 ,C290_=_C295 ,C290_=_C296 ,\nC290_=_C297 ,C290_=_C298 ,C290_=_C299 ,C290_=_C300 ,C290_=_C301 ,C290_=_C302 ,\nC290_=_C303 ,C290_=_C304 ,C290_=_C305 ,C290_=_C306 ,C291_=_C292 ,C291_=_C293 ,\nC291_=_C294 ,C291_=_C295 ,C291_=_C296 ,C291_=_C297 ,C291_=_C298 ,C291_=_C299 ,\nC291_=_C300 ,C291_=_C301 ,C291_=_C302 ,C291_=_C303 ,C291_=_C304 ,C291_=_C305 ,\nC292_=_C293 ,C292_=_C294 ,C292_=_C295 ,C292_=_C296 ,C292_=_C297 ,C292_=_C298 ,\nC292_=_C299 ,C292_=_C300 ,C292_=_C301 ,C292_=_C302 ,C292_=_C303 ,C292_=_C304 ,\nC292_=_C305 ,C292_=_C307 ,C293_=_C294 ,C293_=_C295 ,C293_=_C296 ,C293_=_C297 ,\nC293_=_C298 ,C293_=_C299 ,C293_=_C300 ,C293_=_C301 ,C293_=_C302 ,C293_=_C303 ,\nC293_=_C304 ,C293_=_C305 ,C294_=_C295 ,C294_=_C296 ,C294_=_C297 ,C294_=_C298 ,\nC294_=_C299 ,C294_=_C300 ,C294_=_C301 ,C294_=_C302 ,C294_=_C303 ,C294_=_C304 ,\nC294_=_C305 ,C294_=_C308 ,C295_=_C296 ,C295_=_C297 ,C295_=_C298 ,C295_=_C299 ,\nC295_=_C300 ,C295_=_C301 ,C295_=_C302 ,C295_=_C303 ,C295_=_C304 ,C295_=_C305 ,\nC296_=_C297 ,C296_=_C298 ,C296_=_C299 ,C296_=_C300 ,C296_=_C301 ,C296_=_C302 ,\nC296_=_C303 ,C296_=_C304 ,C296_=_C305 ,C296_=_C309 ,C297_=_C298 ,C297_=_C299 ,\nC297_=_C300 ,C297_=_C301 ,C297_=_C302 ,C297_=_C303 ,C297_=_C304 ,C297_=_C305 ,\nC298_=_C299 ,C298_=_C300 ,C298_=_C301 ,C298_=_C302 ,C298_=_C303 ,C298_=_C304 ,\nC298_=_C305 ,C298_=_C310 ,C299_=_C300 ,C299_=_C301 ,C299_=_C302 ,C299_=_C303 ,\nC299_=_C304 ,C299_=_C305 ,C300_=_C301 ,C300_=_C302 ,C300_=_C303 ,C300_=_C304 ,\nC300_=_C305 ,C300_=_C311 ,C301_=_C302 ,C301_=_C303 ,C301_=_C304 ,C301_=_C305 ,\nC302_=_C303 ,C302_=_C304 ,C302_=_C305 ,C302_=_C312 ,C303_=_C304 ,C303_=_C305 ,\nC304_=_C305 ,C304_=_C313 ,C306_=_C307 ,C306_=_C308 ,C306_=_C309 ,C306_=_C310 ,\nC306_=_C311 ,C306_=_C312 ,C306_=_C313 ,C307_=_C308 ,C307_=_C309 ,C307_=_C310 ,\nC307_=_C311 ,C307_=_C312 ,C307_=_C313 ,C308_=_C309 ,C308_=_C310 ,C308_=_C311 ,\nC308_=_C312 ,C308_=_C313 ,C309_=_C310 ,C309_=_C311 ,C309_=_C312 ,C309_=_C313 ,\nC310_=_C311 ,C310_=_C312 ,C310_=_C313 ,C311_=_C312 ,C311_=_C313 ,C312_=_C313 ,"];130[shape=box, label="id:130 level: 6\n31: C94 C95 C114 C124 C125 \nC126 C127 C128 C129 C130 C131 \nC132 C133 C134 C135 C136 C137 \nC138 C139 C140 C141 C142 C143 \nC144 C145 C146 C147 C148 C149 \nC150 C151 \n275: C94_=_C95( C94 C95 ) C94_=_C114( C94 C114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5_=_C124( C95 C124 ) C95_=_C143( C95 C143 ) \nC95_=_C144( C95 C144 ) C95_=_C145( C95 C145 ) C95_=_C146( C95 C146 ) C95_=_C147( C95 C147 ) C95_=_C148( C95 C148 ) C95_=_C149( C95 C149 ) \nC95_=_C150( C95 C150 ) C95_=_C151( C95 C151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w:t>
      </w:r>
    </w:p>
    <w:p>
      <w:pPr>
        <w:pStyle w:val="PreformattedText"/>
        <w:bidi w:val="0"/>
        <w:spacing w:before="0" w:after="0"/>
        <w:jc w:val="left"/>
        <w:rPr/>
      </w:pPr>
      <w:r>
        <w:rPr/>
        <w:t xml:space="preserve"> </w:t>
      </w:r>
      <w:r>
        <w:rPr/>
        <w:t>C114 C137 ) C114_=_C138( C114 C138 ) C114_=_C139( C114 C139 ) \nC114_=_C140( C114 C140 ) C114_=_C141( C114 C141 ) C114_=_C142( C114 C142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5_=_C126( C125 C126 ) C125_=_C127( C125 C127 ) C125_=_C128( C125 C128 ) C125_=_C129( C125 C129 ) C125_=_C130( C125 C130 ) C125_=_C131( C125 C131 ) \nC125_=_C132( C125 C132 ) C125_=_C133( C125 C133 ) C125_=_C134( C125 C134 ) C125_=_C135( C125 C135 ) C125_=_C136( C125 C136 ) C125_=_C137( C125 C137 ) \nC125_=_C138( C125 C138 ) C125_=_C139( C125 C139 ) C125_=_C140( C125 C140 ) C125_=_C141( C125 C141 ) C125_=_C142( C125 C142 ) C125_=_C143( C125 C143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2( C126 C142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4( C127 C144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9_=_C130( C129 C130 ) C129_=_C131( C129 C131 ) \nC129_=_C132( C129 C132 ) C129_=_C133( C129 C133 ) C129_=_C134( C129 C134 ) C129_=_C135( C129 C135 ) C129_=_C136( C129 C136 ) C129_=_C137( C129 C137 ) \nC129_=_C138( C129 C138 ) C129_=_C139( C129 C139 ) C129_=_C140( C129 C140 ) C129_=_C141( C129 C141 ) C129_=_C142( C129 C142 ) C129_=_C145( C129 C145 ) \nC130_=_C131( C130 C131 ) C130_=_C132( C130 C132 ) C130_=_C133( C130 C133 ) C130_=_C134( C130 C134 ) C130_=_C135( C130 C135 ) C130_=_C136( C130 C136 ) \nC130_=_C137( C130 C137 ) C130_=_C138( C130 C138 ) C130_=_C139( C130 C139 ) C130_=_C140( C130 C140 ) C130_=_C141( C130 C141 ) C130_=_C142( C130 C142 ) \nC131_=_C132( C131 C132 ) C131_=_C133( C131 C133 ) C131_=_C134( C131 C134 ) C131_=_C135( C131 C135 ) C131_=_C136( C131 C136 ) C131_=_C137( C131 C137 ) \nC131_=_C138( C131 C138 ) C131_=_C139( C131 C139 ) C131_=_C140( C131 C140 ) C131_=_C141( C131 C141 ) C131_=_C142( C131 C142 ) C131_=_C146( C131 C146 ) \nC132_=_C133( C132 C133 ) C132_=_C134( C132 C134 ) C132_=_C135( C132 C135 ) C132_=_C136( C132 C136 ) C132_=_C137( C132 C137 ) C132_=_C138( C132 C138 ) \nC132_=_C139( C132 C139 ) C132_=_C140( C132 C140 ) C132_=_C141( C132 C141 ) C132_=_C142( C132 C142 ) C133_=_C134( C133 C134 ) C133_=_C135( C133 C135 ) \nC133_=_C136( C133 C136 ) C133_=_C137( C133 C137 ) C133_=_C138( C133 C138 ) C133_=_C139( C133 C139 ) C133_=_C140( C133 C140 ) C133_=_C141( C133 C141 ) \nC133_=_C142( C133 C142 ) C133_=_C147( C133 C147 ) C134_=_C135( C134 C135 ) C134_=_C136( C134 C136 ) C134_=_C137( C134 C137 ) C134_=_C138( C134 C138 ) \nC134_=_C139( C134 C139 ) C134_=_C140( C134 C140 ) C134_=_C141( C134 C141 ) C134_=_C142( C134 C142 ) C135_=_C136( C135 C136 ) C135_=_C137( C135 C137 ) \nC135_=_C138( C135 C138 ) C135_=_C139( C135 C139 ) C135_=_C140( C135 C140 ) C135_=_C141( C135 C141 ) C135_=_C142( C135 C142 ) C135_=_C148( C135 C148 ) \nC136_=_C137( C136 C137 ) C136_=_C138( C136 C138 ) C136_=_C139( C136 C139 ) C136_=_C140( C136 C140 ) C136_=_C141( C136 C141 ) C136_=_C142( C136 C142 ) \nC137_=_C138( C137 C138 ) C137_=_C139( C137 C139 ) C137_=_C140( C137 C140 ) C137_=_C141( C137 C141 ) C137_=_C142( C137 C142 ) C137_=_C149( C137 C149 ) \nC138_=_C139( C138 C139 ) C138_=_C140( C138 C140 ) C138_=_C141( C138 C141 ) C138_=_C142( C138 C142 ) C139_=_C140( C139 C140 ) C139_=_C141( C139 C141 ) \nC139_=_C142( C139 C142 ) C139_=_C150( C139 C150 ) C140_=_C141( C140 C141 ) C140_=_C142( C140 C142 ) C141_=_C142( C141 C142 ) C141_=_C151( C141 C151 ) \nC143_=_C144( C143 C144 ) C143_=_C145( C143 C145 ) C143_=_C146( C143 C146 ) C143_=_C147( C143 C147 ) C143_=_C148( C143 C148 ) C143_=_C149( C143 C149 ) \nC143_=_C150( C143 C150 ) C143_=_C151( C143 C151 ) C144_=_C145( C144 C145 ) C144_=_C146( C144 C146 ) C144_=_C147( C144 C147 ) C144_=_C148( C144 C148 ) \nC144_=_C149( C144 C149 ) C144_=_C150( C144 C150 ) C144_=_C151( C144 C151 ) C145_=_C146( C145 C146 ) C145_=_C147( C145 C147 ) C145_=_C148( C145 C148 ) \nC145_=_C149( C145 C149 ) C145_=_C150( C145 C150 ) C145_=_C151( C145 C151 ) C146_=_C147( C146 C147 ) C146_=_C148( C146 C148 ) C146_=_C149( C146 C149 ) \nC146_=_C150( C146 C150 ) C146_=_C151( C146 C151 ) C147_=_C148( C147 C148 ) C147_=_C149( C147 C149 ) C147_=_C150( C147 C150 ) C147_=_C151( C147 C151 ) \nC148_=_C149( C148 C149 ) C148_=_C150( C148 C150 ) C148_=_C151( C148 C151 ) C149_=_C150( C149 C150 ) C149_=_C151( C149 C151 ) C150_=_C151( C150 C151 ) "];111-&gt;130[label="30: C94 C95 C114 C125 C126 \nC127 C128 C129 C130 C131 C132 \nC133 C134 C135 C136 C137 C138 \nC139 C140 C141 C142 C143 C144 \nC145 C146 C147 C148 C149 C150 \nC151 \n245: C94_=_C95 ,C94_=_C114 ,C94_=_C125 ,C94_=_C126 ,C94_=_C127 ,\nC94_=_C128 ,C94_=_C129 ,C94_=_C130 ,C94_=_C131 ,C94_=_C132 ,C94_=_C133 ,\nC94_=_C134 ,C94_=_C135 ,C94_=_C136 ,C94_=_C137 ,C94_=_C138 ,C94_=_C139 ,\nC94_=_C140 ,C94_=_C141 ,C94_=_C142 ,C95_=_C143 ,C95_=_C144 ,C95_=_C145 ,\nC95_=_C146 ,C95_=_C147 ,C95_=_C148 ,C95_=_C149 ,C95_=_C150 ,C95_=_C151 ,\nC114_=_C125 ,C114_=_C126 ,C114_=_C127 ,C114_=_C128 ,C114_=_C129 ,C114_=_C130 ,\nC114_=_C131 ,C114_=_C132 ,C114_=_C133 ,C114_=_C134 ,C114_=_C135 ,C114_=_C136 ,\nC114_=_C137 ,C114_=_C138 ,C114_=_C139 ,C114_=_C140 ,C114_=_C141 ,C114_=_C142 ,\nC125_=_C126 ,C125_=_C127 ,C125_=_C128 ,C125_=_C129 ,C125_=_C130 ,C125_=_C131 ,\nC125_=_C132 ,C125_=_C133 ,C125_=_C134 ,C125_=_C135 ,C125_=_C136 ,C125_=_C137 ,\nC125_=_C138 ,C125_=_C139 ,C125_=_C140 ,C125_=_C141 ,C125_=_C142 ,C125_=_C143 ,\nC126_=_C127 ,C126_=_C128 ,C126_=_C129 ,C126_=_C130 ,C126_=_C131 ,C126_=_C132 ,\nC126_=_C133 ,C126_=_C134 ,C126_=_C135 ,C126_=_C136 ,C126_=_C137 ,C126_=_C138 ,\nC126_=_C139 ,C126_=_C140 ,C126_=_C141 ,C126_=_C142 ,C127_=_C128 ,C127_=_C129 ,\nC127_=_C130 ,C127_=_C131 ,C127_=_C132 ,C127_=_C133 ,C127_=_C134 ,C127_=_C135 ,\nC127_=_C136 ,C127_=_C137 ,C127_=_C138 ,C127_=_C139 ,C127_=_C140 ,C127_=_C141 ,\nC127_=_C142 ,C127_=_C144 ,C128_=_C129 ,C128_=_C130 ,C128_=_C131 ,C128_=_C132 ,\nC128_=_C133 ,C128_=_C134 ,C128_=_C135 ,C128_=_C136 ,C128_=_C137 ,C128_=_C138 ,\nC128_=_C139 ,C128_=_C140 ,C128_=_C141 ,C128_=_C142 ,C129_=_C130 ,C129_=_C131 ,\nC129_=_C132 ,C129_=_C133 ,C129_=_C134 ,C129_=_C135 ,C129_=_C136 ,C129_=_C137 ,\nC129_=_C138 ,C129_=_C139 ,C129_=_C140 ,C129_=_C141 ,C129_=_C142 ,C129_=_C145 ,\nC130_=_C131 ,C130_=_C132 ,C130_=_C133 ,C130_=_C134 ,C130_=_C135 ,C130_=_C136 ,\nC130_=_C137 ,C130_=_C138 ,C130_=_C139 ,C130_=_C140 ,C130_=_C141 ,C130_=_C142 ,\nC131_=_C132 ,C131_=_C133 ,C131_=_C134 ,C131_=_C135 ,C131_=_C136 ,C131_=_C137 ,\nC131_=_C138 ,C131_=_C139 ,C131_=_C140 ,C131_=_C141 ,C131_=_C142 ,C131_=_C146 ,\nC132_=_C133 ,C132_=_C134 ,C132_=_C135 ,C132_=_C136 ,C132_=_C137 ,C132_=_C138 ,\nC132_=_C139 ,C132_=_C140 ,C132_=_C141 ,C132_=_C142 ,C133_=_C134 ,C133_=_C135 ,\nC133_=_C136 ,C133_=_C137 ,C133_=_C138 ,C133_=_C139 ,C133_=_C140 ,C133_=_C141 ,\nC133_=_C142 ,C133_=_C147 ,C134_=_C135 ,C134_=_C136 ,C134_=_C137 ,C134_=_C138 ,\nC134_=_C139 ,C134_=_C140 ,C134_=_C141 ,C134_=_C142 ,C135_=_C136 ,C135_=_C137 ,\nC135_=_C138 ,C135_=_C139 ,C135_=_C140 ,C135_=_C141 ,C135_=_C142 ,C135_=_C148 ,\nC136_=_C137 ,C136_=_C138 ,C136_=_C139 ,C136_=_C140 ,C136_=_C141 ,C136_=_C142 ,\nC137_=_C138 ,C137_=_C139 ,C137_=_C140 ,C137_=_C141 ,C137_=_C142 ,C137_=_C149 ,\nC138_=_C139 ,C138_=_C140 ,C138_=_C141 ,C138_=_C142 ,C139_=_C140 ,C139_=_C141 ,\nC139_=_C142 ,C139_=_C150 ,C140_=_C141 ,C140_=_C142 ,C141_=_C142 ,C141_=_C151 ,\nC143_=_C144 ,C143_=_C145 ,C143_=_C146 ,C143_=_C147 ,C143_=_C148 ,C143_=_C149 ,\nC143_=_C150 ,C143_=_C151 ,C144_=_C145 ,C144_=_C146 ,C144_=_C147 ,C144_=_C148 ,\nC144_=_C149 ,C144_=_C150 ,C144_=_C151 ,C145_=_C146 ,C145_=_C147 ,C145_=_C148 ,\nC145_=_C149 ,C145_=_C150 ,C145_=_C151 ,C146_=_C147 ,C146_=_C148 ,C146_=_C149 ,\nC146_=_C150 ,C146_=_C151 ,C147_=_C148 ,C147_=_C149 ,C147_=_C150 ,C147_=_C151 ,\nC148_=_C149 ,C148_=_C150 ,C148_=_C151 ,C149_=_C150 ,C149_=_C151 ,C150_=_C151 ,"];131[shape=box, label="id:131 level: 6\n57: C135 C136 C139 C140 C148 \nC150 C247 C248 C251 C252 C260 \nC262 C298 C299 C302 C303 C310 \nC312 C484 C485 C488 C489 C495 \nC497 C597 C598 C601 C602 C606 \nC608 C613 C614 C617 C618 C622 \nC624 C688 C689 C690 C691 C692 \nC693 C694 C695 C696 C697 C698 \nC699 C782 C783 C787 C818 C819 \nC822 C825 C826 C827 \n528: C135_=_C136( C135 C136 ) C135_=_C139( C135 C139 ) C135_=_C140( C135 C140 ) C135_=_C148( C135 C148 ) C135_=_C247( C135 C247 ) \nC135_=_C260( C135 C260 ) C135_=_C298( C135 C298 ) C135_=_C310( C135 C310 ) C135_=_C484( C135 C484 ) C135_=_C495( C135 C495 ) C135_=_C597( C135 C597 ) \nC135_=_C606(</w:t>
      </w:r>
    </w:p>
    <w:p>
      <w:pPr>
        <w:pStyle w:val="PreformattedText"/>
        <w:bidi w:val="0"/>
        <w:spacing w:before="0" w:after="0"/>
        <w:jc w:val="left"/>
        <w:rPr/>
      </w:pPr>
      <w:r>
        <w:rPr/>
        <w:t xml:space="preserve"> </w:t>
      </w:r>
      <w:r>
        <w:rPr/>
        <w:t>C135 C606 ) C135_=_C613( C135 C613 ) C135_=_C622( C135 C622 ) C135_=_C688( C135 C688 ) C135_=_C689( C135 C689 ) C135_=_C690( C135 C690 ) \nC135_=_C691( C135 C691 ) C135_=_C692( C135 C692 ) C135_=_C693( C135 C693 ) C135_=_C694( C135 C694 ) C135_=_C695( C135 C695 ) C136_=_C139( C136 C139 ) \nC136_=_C140( C136 C140 ) C136_=_C248( C136 C248 ) C136_=_C299( C136 C299 ) C136_=_C485( C136 C485 ) C136_=_C598( C136 C598 ) C136_=_C614( C136 C614 ) \nC136_=_C696( C136 C696 ) C136_=_C697( C136 C697 ) C136_=_C698( C136 C698 ) C136_=_C699( C136 C699 ) C139_=_C140( C139 C140 ) C139_=_C150( C139 C150 ) \nC139_=_C251( C139 C251 ) C139_=_C262( C139 C262 ) C139_=_C302( C139 C302 ) C139_=_C312( C139 C312 ) C139_=_C488( C139 C488 ) C139_=_C497( C139 C497 ) \nC139_=_C601( C139 C601 ) C139_=_C608( C139 C608 ) C139_=_C617( C139 C617 ) C139_=_C624( C139 C624 ) C139_=_C692( C139 C692 ) C139_=_C698( C139 C698 ) \nC139_=_C782( C139 C782 ) C139_=_C787( C139 C787 ) C139_=_C818( C139 C818 ) C139_=_C822( C139 C822 ) C139_=_C825( C139 C825 ) C139_=_C826( C139 C826 ) \nC140_=_C252( C140 C252 ) C140_=_C303( C140 C303 ) C140_=_C489( C140 C489 ) C140_=_C602( C140 C602 ) C140_=_C618( C140 C618 ) C140_=_C693( C140 C693 ) \nC140_=_C783( C140 C783 ) C140_=_C819( C140 C819 ) C140_=_C827( C140 C827 ) C148_=_C150( C148 C150 ) C148_=_C247( C148 C247 ) C148_=_C260( C148 C260 ) \nC148_=_C298( C148 C298 ) C148_=_C310( C148 C310 ) C148_=_C484( C148 C484 ) C148_=_C495( C148 C495 ) C148_=_C597( C148 C597 ) C148_=_C606( C148 C606 ) \nC148_=_C613( C148 C613 ) C148_=_C622( C148 C622 ) C148_=_C688( C148 C688 ) C148_=_C689( C148 C689 ) C148_=_C690( C148 C690 ) C148_=_C691( C148 C691 ) \nC148_=_C692( C148 C692 ) C148_=_C693( C148 C693 ) C148_=_C694( C148 C694 ) C148_=_C695( C148 C695 ) C150_=_C251( C150 C251 ) C150_=_C262( C150 C262 ) \nC150_=_C302( C150 C302 ) C150_=_C312( C150 C312 ) C150_=_C488( C150 C488 ) C150_=_C497( C150 C497 ) C150_=_C601( C150 C601 ) C150_=_C608( C150 C608 ) \nC150_=_C617( C150 C617 ) C150_=_C624( C150 C624 ) C150_=_C692( C150 C692 ) C150_=_C698( C150 C698 ) C150_=_C782( C150 C782 ) C150_=_C787( C150 C787 ) \nC150_=_C818( C150 C818 ) C150_=_C822( C150 C822 ) C150_=_C825( C150 C825 ) C150_=_C826( C150 C826 ) C247_=_C248( C247 C248 ) C247_=_C251( C247 C251 ) \nC247_=_C252( C247 C252 ) C247_=_C260( C247 C260 ) C247_=_C298( C247 C298 ) C247_=_C310( C247 C310 ) C247_=_C484( C247 C484 ) C247_=_C495( C247 C495 ) \nC247_=_C597( C247 C597 ) C247_=_C606( C247 C606 ) C247_=_C613( C247 C613 ) C247_=_C622( C247 C622 ) C247_=_C688( C247 C688 ) C247_=_C689( C247 C689 ) \nC247_=_C690( C247 C690 ) C247_=_C691( C247 C691 ) C247_=_C692( C247 C692 ) C247_=_C693( C247 C693 ) C247_=_C694( C247 C694 ) C247_=_C695( C247 C695 ) \nC248_=_C251( C248 C251 ) C248_=_C252( C248 C252 ) C248_=_C299( C248 C299 ) C248_=_C485( C248 C485 ) C248_=_C598( C248 C598 ) C248_=_C614( C248 C614 ) \nC248_=_C696( C248 C696 ) C248_=_C697( C248 C697 ) C248_=_C698( C248 C698 ) C248_=_C699( C248 C699 ) C251_=_C252( C251 C252 ) C251_=_C262( C251 C262 ) \nC251_=_C302( C251 C302 ) C251_=_C312( C251 C312 ) C251_=_C488( C251 C488 ) C251_=_C497( C251 C497 ) C251_=_C601( C251 C601 ) C251_=_C608( C251 C608 ) \nC251_=_C617( C251 C617 ) C251_=_C624( C251 C624 ) C251_=_C692( C251 C692 ) C251_=_C698( C251 C698 ) C251_=_C782( C251 C782 ) C251_=_C787( C251 C787 ) \nC251_=_C818( C251 C818 ) C251_=_C822( C251 C822 ) C251_=_C825( C251 C825 ) C251_=_C826( C251 C826 ) C252_=_C303( C252 C303 ) C252_=_C489( C252 C489 ) \nC252_=_C602( C252 C602 ) C252_=_C618( C252 C618 ) C252_=_C693( C252 C693 ) C252_=_C783( C252 C783 ) C252_=_C819( C252 C819 ) C252_=_C827( C252 C827 ) \nC260_=_C262( C260 C262 ) C260_=_C298( C260 C298 ) C260_=_C310( C260 C310 ) C260_=_C484( C260 C484 ) C260_=_C495( C260 C495 ) C260_=_C597( C260 C597 ) \nC260_=_C606( C260 C606 ) C260_=_C613( C260 C613 ) C260_=_C622( C260 C622 ) C260_=_C688( C260 C688 ) C260_=_C689( C260 C689 ) C260_=_C690( C260 C690 ) \nC260_=_C691( C260 C691 ) C260_=_C692( C260 C692 ) C260_=_C693( C260 C693 ) C260_=_C694( C260 C694 ) C260_=_C695( C260 C695 ) C262_=_C302( C262 C302 ) \nC262_=_C312( C262 C312 ) C262_=_C488( C262 C488 ) C262_=_C497( C262 C497 ) C262_=_C601( C262 C601 ) C262_=_C608( C262 C608 ) C262_=_C617( C262 C617 ) \nC262_=_C624( C262 C624 ) C262_=_C692( C262 C692 ) C262_=_C698( C262 C698 ) C262_=_C782( C262 C782 ) C262_=_C787( C262 C787 ) C262_=_C818( C262 C818 ) \nC262_=_C822( C262 C822 ) C262_=_C825( C262 C825 ) C262_=_C826( C262 C826 ) C298_=_C299( C298 C299 ) C298_=_C302( C298 C302 ) C298_=_C303( C298 C303 ) \nC298_=_C310( C298 C310 ) C298_=_C484( C298 C484 ) C298_=_C495( C298 C495 ) C298_=_C597( C298 C597 ) C298_=_C606( C298 C606 ) C298_=_C613( C298 C613 ) \nC298_=_C622( C298 C622 ) C298_=_C688( C298 C688 ) C298_=_C689( C298 C689 ) C298_=_C690( C298 C690 ) C298_=_C691( C298 C691 ) C298_=_C692( C298 C692 ) \nC298_=_C693( C298 C693 ) C298_=_C694( C298 C694 ) C298_=_C695( C298 C695 ) C299_=_C302( C299 C302 ) C299_=_C303( C299 C303 ) C299_=_C485( C299 C485 ) \nC299_=_C598( C299 C598 ) C299_=_C614( C299 C614 ) C299_=_C696( C299 C696 ) C299_=_C697( C299 C697 ) C299_=_C698( C299 C698 ) C299_=_C699( C299 C699 ) \nC302_=_C303( C302 C303 ) C302_=_C312( C302 C312 ) C302_=_C488( C302 C488 ) C302_=_C497( C302 C497 ) C302_=_C601( C302 C601 ) C302_=_C608( C302 C608 ) \nC302_=_C617( C302 C617 ) C302_=_C624( C302 C624 ) C302_=_C692( C302 C692 ) C302_=_C698( C302 C698 ) C302_=_C782( C302 C782 ) C302_=_C787( C302 C787 ) \nC302_=_C818( C302 C818 ) C302_=_C822( C302 C822 ) C302_=_C825( C302 C825 ) C302_=_C826( C302 C826 ) C303_=_C489( C303 C489 ) C303_=_C602( C303 C602 ) \nC303_=_C618( C303 C618 ) C303_=_C693( C303 C693 ) C303_=_C783( C303 C783 ) C303_=_C819( C303 C819 ) C303_=_C827( C303 C827 ) C310_=_C312( C310 C312 ) \nC310_=_C484( C310 C484 ) C310_=_C495( C310 C495 ) C310_=_C597( C310 C597 ) C310_=_C606( C310 C606 ) C310_=_C613( C310 C613 ) C310_=_C622( C310 C622 ) \nC310_=_C688( C310 C688 ) C310_=_C689( C310 C689 ) C310_=_C690( C310 C690 ) C310_=_C691( C310 C691 ) C310_=_C692( C310 C692 ) C310_=_C693( C310 C693 ) \nC310_=_C694( C310 C694 ) C310_=_C695( C310 C695 ) C312_=_C488( C312 C488 ) C312_=_C497( C312 C497 ) C312_=_C601( C312 C601 ) C312_=_C608( C312 C608 ) \nC312_=_C617( C312 C617 ) C312_=_C624( C312 C624 ) C312_=_C692( C312 C692 ) C312_=_C698( C312 C698 ) C312_=_C782( C312 C782 ) C312_=_C787( C312 C787 ) \nC312_=_C818( C312 C818 ) C312_=_C822( C312 C822 ) C312_=_C825( C312 C825 ) C312_=_C826( C312 C826 ) C484_=_C485( C484 C485 ) C484_=_C488( C484 C488 ) \nC484_=_C489( C484 C489 ) C484_=_C495( C484 C495 ) C484_=_C597( C484 C597 ) C484_=_C606( C484 C606 ) C484_=_C613( C484 C613 ) C484_=_C622( C484 C622 ) \nC484_=_C688( C484 C688 ) C484_=_C689( C484 C689 ) C484_=_C690( C484 C690 ) C484_=_C691( C484 C691 ) C484_=_C692( C484 C692 ) C484_=_C693( C484 C693 ) \nC484_=_C694( C484 C694 ) C484_=_C695( C484 C695 ) C485_=_C488( C485 C488 ) C485_=_C489( C485 C489 ) C485_=_C598( C485 C598 ) C485_=_C614( C485 C614 ) \nC485_=_C696( C485 C696 ) C485_=_C697( C485 C697 ) C485_=_C698( C485 C698 ) C485_=_C699( C485 C699 ) C488_=_C489( C488 C489 ) C488_=_C497( C488 C497 ) \nC488_=_C601( C488 C601 ) C488_=_C608( C488 C608 ) C488_=_C617( C488 C617 ) C488_=_C624( C488 C624 ) C488_=_C692( C488 C692 ) C488_=_C698( C488 C698 ) \nC488_=_C782( C488 C782 ) C488_=_C787( C488 C787 ) C488_=_C818( C488 C818 ) C488_=_C822( C488 C822 ) C488_=_C825( C488 C825 ) C488_=_C826( C488 C826 ) \nC489_=_C602( C489 C602 ) C489_=_C618( C489 C618 ) C489_=_C693( C489 C693 ) C489_=_C783( C489 C783 ) C489_=_C819( C489 C819 ) C489_=_C827( C489 C827 ) \nC495_=_C497( C495 C497 ) C495_=_C597( C495 C597 ) C495_=_C606( C495 C606 ) C495_=_C613( C495 C613 ) C495_=_C622( C495 C622 ) C495_=_C688( C495 C688 ) \nC495_=_C689( C495 C689 ) C495_=_C690( C495 C690 ) C495_=_C691( C495 C691 ) C495_=_C692( C495 C692 ) C495_=_C693( C495 C693 ) C495_=_C694( C495 C694 ) \nC495_=_C695( C495 C695 ) C497_=_C601( C497 C601 ) C497_=_C608( C497 C608 ) C497_=_C617( C497 C617 ) C497_=_C624( C497 C624 ) C497_=_C692( C497 C692 ) \nC497_=_C698( C497 C698 ) C497_=_C782( C497 C782 ) C497_=_C787( C497 C787 ) C497_=_C818( C497 C818 ) C497_=_C822( C497 C822 ) C497_=_C825( C497 C825 ) \nC497_=_C826( C497 C826 ) C597_=_C598( C597 C598 ) C597_=_C601( C597 C601 ) C597_=_C602( C597 C602 ) C597_=_C606( C597 C606 ) C597_=_C613( C597 C613 ) \nC597_=_C622( C597 C622 ) C597_=_C688( C597 C688 ) C597_=_C689( C597 C689 ) C597_=_C690( C597 C690 ) C597_=_C691( C597 C691 ) C597_=_C692( C597 C692 ) \nC597_=_C693( C597 C693 ) C597_=_C694( C597 C694 ) C597_=_C695( C597 C695 ) C598_=_C601( C598 C601 ) C598_=_C602( C598 C602 ) C598_=_C614( C598 C614 ) \nC598_=_C696( C598 C696 ) C598_=_C697( C598 C697 ) C598_=_C698( C598 C698 ) C598_=_C699( C598 C699 ) C601_=_C602( C601 C602 ) C601_=_C608( C601 C608 ) \nC601_=_C617( C601 C617 ) C601_=_C624( C601 C624 ) C601_=_C692( C601 C692 ) C601_=_C698( C601 C698 ) C601_=_C782( C601 C782 ) C601_=_C787( C601 C787 ) \nC601_=_C818( C601 C818 ) C601_=_C822( C601 C822 ) C601_=_C825( C601 C825 ) C601_=_C826( C601 C826 ) C602_=_C618( C602 C618 ) C602_=_C693( C602 C693 ) \nC602_=_C783( C602 C783 ) C602_=_C819( C602 C819 ) C602_=_C827( C602 C827 ) C606_=_C608( C606 C608 ) C606_=_C613( C606 C613 ) C606_=_C622( C606 C622 ) \nC606_=_C688( C606 C688 ) C606_=_C689( C606 C689 ) C606_=_C690( C606 C690 ) C606_=_C691( C606 C691 ) C606_=_C692( C606 C692 ) C606_=_C693( C606 C693 ) \nC606_=_C694( C606 C694 ) C606_=_C695( C606 C695 ) C608_=_C617( C608 C617 ) C608_=_C624( C608 C624 ) C608_=_C692( C608 C692 ) C608_=_C698( C608 C698 ) \nC608_=_C782( C608 C782 ) C608_=_C787( C608 C787 ) C608_=_C818( C608 C818 ) C608_=_C822( C608 C822 ) C608_=_C825( C608 C825 ) C608_=_C826( C608 C826 ) \nC613_=_C614( C613 C614 ) C613_=_C617( C613 C617 ) C613_=_C618( C613 C618 ) C613_=_C622( C613 C622 ) C613_=_C688( C613 C688 ) C613_=_C689( C613 C689 ) \nC613_=_C690( C613 C690 ) C613_=_C691(</w:t>
      </w:r>
    </w:p>
    <w:p>
      <w:pPr>
        <w:pStyle w:val="PreformattedText"/>
        <w:bidi w:val="0"/>
        <w:spacing w:before="0" w:after="0"/>
        <w:jc w:val="left"/>
        <w:rPr/>
      </w:pPr>
      <w:r>
        <w:rPr/>
        <w:t xml:space="preserve"> </w:t>
      </w:r>
      <w:r>
        <w:rPr/>
        <w:t>C613 C691 ) C613_=_C692( C613 C692 ) C613_=_C693( C613 C693 ) C613_=_C694( C613 C694 ) C613_=_C695( C613 C695 ) \nC614_=_C617( C614 C617 ) C614_=_C618( C614 C618 ) C614_=_C696( C614 C696 ) C614_=_C697( C614 C697 ) C614_=_C698( C614 C698 ) C614_=_C699( C614 C699 ) \nC617_=_C618( C617 C618 ) C617_=_C624( C617 C624 ) C617_=_C692( C617 C692 ) C617_=_C698( C617 C698 ) C617_=_C782( C617 C782 ) C617_=_C787( C617 C787 ) \nC617_=_C818( C617 C818 ) C617_=_C822( C617 C822 ) C617_=_C825( C617 C825 ) C617_=_C826( C617 C826 ) C618_=_C693( C618 C693 ) C618_=_C783( C618 C783 ) \nC618_=_C819( C618 C819 ) C618_=_C827( C618 C827 ) C622_=_C624( C622 C624 ) C622_=_C688( C622 C688 ) C622_=_C689( C622 C689 ) C622_=_C690( C622 C690 ) \nC622_=_C691( C622 C691 ) C622_=_C692( C622 C692 ) C622_=_C693( C622 C693 ) C622_=_C694( C622 C694 ) C622_=_C695( C622 C695 ) C624_=_C692( C624 C692 ) \nC624_=_C698( C624 C698 ) C624_=_C782( C624 C782 ) C624_=_C787( C624 C787 ) C624_=_C818( C624 C818 ) C624_=_C822( C624 C822 ) C624_=_C825( C624 C825 ) \nC624_=_C826( C624 C826 ) C688_=_C689( C688 C689 ) C688_=_C690( C688 C690 ) C688_=_C691( C688 C691 ) C688_=_C692( C688 C692 ) C688_=_C693( C688 C693 ) \nC688_=_C694( C688 C694 ) C688_=_C695( C688 C695 ) C688_=_C696( C688 C696 ) C689_=_C690( C689 C690 ) C689_=_C691( C689 C691 ) C689_=_C692( C689 C692 ) \nC689_=_C693( C689 C693 ) C689_=_C694( C689 C694 ) C689_=_C695( C689 C695 ) C690_=_C691( C690 C691 ) C690_=_C692( C690 C692 ) C690_=_C693( C690 C693 ) \nC690_=_C694( C690 C694 ) C690_=_C695( C690 C695 ) C690_=_C697( C690 C697 ) C690_=_C782( C690 C782 ) C690_=_C783( C690 C783 ) C691_=_C692( C691 C692 ) \nC691_=_C693( C691 C693 ) C691_=_C694( C691 C694 ) C691_=_C695( C691 C695 ) C691_=_C787( C691 C787 ) C692_=_C693( C692 C693 ) C692_=_C694( C692 C694 ) \nC692_=_C695( C692 C695 ) C692_=_C698( C692 C698 ) C692_=_C782( C692 C782 ) C692_=_C787( C692 C787 ) C692_=_C818( C692 C818 ) C692_=_C822( C692 C822 ) \nC692_=_C825( C692 C825 ) C692_=_C826( C692 C826 ) C693_=_C694( C693 C694 ) C693_=_C695( C693 C695 ) C693_=_C783( C693 C783 ) C693_=_C819( C693 C819 ) \nC693_=_C827( C693 C827 ) C694_=_C695( C694 C695 ) C694_=_C699( C694 C699 ) C694_=_C825( C694 C825 ) C694_=_C827( C694 C827 ) C695_=_C826( C695 C826 ) \nC696_=_C697( C696 C697 ) C696_=_C698( C696 C698 ) C696_=_C699( C696 C699 ) C697_=_C698( C697 C698 ) C697_=_C699( C697 C699 ) C697_=_C782( C697 C782 ) \nC697_=_C783( C697 C783 ) C698_=_C699( C698 C699 ) C698_=_C782( C698 C782 ) C698_=_C787( C698 C787 ) C698_=_C818( C698 C818 ) C698_=_C822( C698 C822 ) \nC698_=_C825( C698 C825 ) C698_=_C826( C698 C826 ) C699_=_C825( C699 C825 ) C699_=_C827( C699 C827 ) C782_=_C783( C782 C783 ) C782_=_C787( C782 C787 ) \nC782_=_C818( C782 C818 ) C782_=_C822( C782 C822 ) C782_=_C825( C782 C825 ) C782_=_C826( C782 C826 ) C783_=_C819( C783 C819 ) C783_=_C827( C783 C827 ) \nC787_=_C818( C787 C818 ) C787_=_C822( C787 C822 ) C787_=_C825( C787 C825 ) C787_=_C826( C787 C826 ) C818_=_C819( C818 C819 ) C818_=_C822( C818 C822 ) \nC818_=_C825( C818 C825 ) C818_=_C826( C818 C826 ) C819_=_C827( C819 C827 ) C822_=_C825( C822 C825 ) C822_=_C826( C822 C826 ) C825_=_C826( C825 C826 ) \nC825_=_C827( C825 C827 ) "];112-&gt;131[label="54: C135 C136 C139 C140 C148 \nC150 C247 C248 C251 C252 C260 \nC262 C298 C299 C302 C303 C310 \nC312 C484 C485 C488 C489 C495 \nC497 C597 C598 C601 C602 C606 \nC608 C613 C614 C617 C618 C622 \nC624 C688 C689 C690 C691 C694 \nC695 C696 C697 C699 C782 C783 \nC787 C818 C819 C822 C825 C826 \nC827 \n436: C135_=_C136 ,C135_=_C139 ,C135_=_C140 ,C135_=_C148 ,C135_=_C247 ,\nC135_=_C260 ,C135_=_C298 ,C135_=_C310 ,C135_=_C484 ,C135_=_C495 ,C135_=_C597 ,\nC135_=_C606 ,C135_=_C613 ,C135_=_C622 ,C135_=_C688 ,C135_=_C689 ,C135_=_C690 ,\nC135_=_C691 ,C135_=_C694 ,C135_=_C695 ,C136_=_C139 ,C136_=_C140 ,C136_=_C248 ,\nC136_=_C299 ,C136_=_C485 ,C136_=_C598 ,C136_=_C614 ,C136_=_C696 ,C136_=_C697 ,\nC136_=_C699 ,C139_=_C140 ,C139_=_C150 ,C139_=_C251 ,C139_=_C262 ,C139_=_C302 ,\nC139_=_C312 ,C139_=_C488 ,C139_=_C497 ,C139_=_C601 ,C139_=_C608 ,C139_=_C617 ,\nC139_=_C624 ,C139_=_C782 ,C139_=_C787 ,C139_=_C818 ,C139_=_C822 ,C139_=_C825 ,\nC139_=_C826 ,C140_=_C252 ,C140_=_C303 ,C140_=_C489 ,C140_=_C602 ,C140_=_C618 ,\nC140_=_C783 ,C140_=_C819 ,C140_=_C827 ,C148_=_C150 ,C148_=_C247 ,C148_=_C260 ,\nC148_=_C298 ,C148_=_C310 ,C148_=_C484 ,C148_=_C495 ,C148_=_C597 ,C148_=_C606 ,\nC148_=_C613 ,C148_=_C622 ,C148_=_C688 ,C148_=_C689 ,C148_=_C690 ,C148_=_C691 ,\nC148_=_C694 ,C148_=_C695 ,C150_=_C251 ,C150_=_C262 ,C150_=_C302 ,C150_=_C312 ,\nC150_=_C488 ,C150_=_C497 ,C150_=_C601 ,C150_=_C608 ,C150_=_C617 ,C150_=_C624 ,\nC150_=_C782 ,C150_=_C787 ,C150_=_C818 ,C150_=_C822 ,C150_=_C825 ,C150_=_C826 ,\nC247_=_C248 ,C247_=_C251 ,C247_=_C252 ,C247_=_C260 ,C247_=_C298 ,C247_=_C310 ,\nC247_=_C484 ,C247_=_C495 ,C247_=_C597 ,C247_=_C606 ,C247_=_C613 ,C247_=_C622 ,\nC247_=_C688 ,C247_=_C689 ,C247_=_C690 ,C247_=_C691 ,C247_=_C694 ,C247_=_C695 ,\nC248_=_C251 ,C248_=_C252 ,C248_=_C299 ,C248_=_C485 ,C248_=_C598 ,C248_=_C614 ,\nC248_=_C696 ,C248_=_C697 ,C248_=_C699 ,C251_=_C252 ,C251_=_C262 ,C251_=_C302 ,\nC251_=_C312 ,C251_=_C488 ,C251_=_C497 ,C251_=_C601 ,C251_=_C608 ,C251_=_C617 ,\nC251_=_C624 ,C251_=_C782 ,C251_=_C787 ,C251_=_C818 ,C251_=_C822 ,C251_=_C825 ,\nC251_=_C826 ,C252_=_C303 ,C252_=_C489 ,C252_=_C602 ,C252_=_C618 ,C252_=_C783 ,\nC252_=_C819 ,C252_=_C827 ,C260_=_C262 ,C260_=_C298 ,C260_=_C310 ,C260_=_C484 ,\nC260_=_C495 ,C260_=_C597 ,C260_=_C606 ,C260_=_C613 ,C260_=_C622 ,C260_=_C688 ,\nC260_=_C689 ,C260_=_C690 ,C260_=_C691 ,C260_=_C694 ,C260_=_C695 ,C262_=_C302 ,\nC262_=_C312 ,C262_=_C488 ,C262_=_C497 ,C262_=_C601 ,C262_=_C608 ,C262_=_C617 ,\nC262_=_C624 ,C262_=_C782 ,C262_=_C787 ,C262_=_C818 ,C262_=_C822 ,C262_=_C825 ,\nC262_=_C826 ,C298_=_C299 ,C298_=_C302 ,C298_=_C303 ,C298_=_C310 ,C298_=_C484 ,\nC298_=_C495 ,C298_=_C597 ,C298_=_C606 ,C298_=_C613 ,C298_=_C622 ,C298_=_C688 ,\nC298_=_C689 ,C298_=_C690 ,C298_=_C691 ,C298_=_C694 ,C298_=_C695 ,C299_=_C302 ,\nC299_=_C303 ,C299_=_C485 ,C299_=_C598 ,C299_=_C614 ,C299_=_C696 ,C299_=_C697 ,\nC299_=_C699 ,C302_=_C303 ,C302_=_C312 ,C302_=_C488 ,C302_=_C497 ,C302_=_C601 ,\nC302_=_C608 ,C302_=_C617 ,C302_=_C624 ,C302_=_C782 ,C302_=_C787 ,C302_=_C818 ,\nC302_=_C822 ,C302_=_C825 ,C302_=_C826 ,C303_=_C489 ,C303_=_C602 ,C303_=_C618 ,\nC303_=_C783 ,C303_=_C819 ,C303_=_C827 ,C310_=_C312 ,C310_=_C484 ,C310_=_C495 ,\nC310_=_C597 ,C310_=_C606 ,C310_=_C613 ,C310_=_C622 ,C310_=_C688 ,C310_=_C689 ,\nC310_=_C690 ,C310_=_C691 ,C310_=_C694 ,C310_=_C695 ,C312_=_C488 ,C312_=_C497 ,\nC312_=_C601 ,C312_=_C608 ,C312_=_C617 ,C312_=_C624 ,C312_=_C782 ,C312_=_C787 ,\nC312_=_C818 ,C312_=_C822 ,C312_=_C825 ,C312_=_C826 ,C484_=_C485 ,C484_=_C488 ,\nC484_=_C489 ,C484_=_C495 ,C484_=_C597 ,C484_=_C606 ,C484_=_C613 ,C484_=_C622 ,\nC484_=_C688 ,C484_=_C689 ,C484_=_C690 ,C484_=_C691 ,C484_=_C694 ,C484_=_C695 ,\nC485_=_C488 ,C485_=_C489 ,C485_=_C598 ,C485_=_C614 ,C485_=_C696 ,C485_=_C697 ,\nC485_=_C699 ,C488_=_C489 ,C488_=_C497 ,C488_=_C601 ,C488_=_C608 ,C488_=_C617 ,\nC488_=_C624 ,C488_=_C782 ,C488_=_C787 ,C488_=_C818 ,C488_=_C822 ,C488_=_C825 ,\nC488_=_C826 ,C489_=_C602 ,C489_=_C618 ,C489_=_C783 ,C489_=_C819 ,C489_=_C827 ,\nC495_=_C497 ,C495_=_C597 ,C495_=_C606 ,C495_=_C613 ,C495_=_C622 ,C495_=_C688 ,\nC495_=_C689 ,C495_=_C690 ,C495_=_C691 ,C495_=_C694 ,C495_=_C695 ,C497_=_C601 ,\nC497_=_C608 ,C497_=_C617 ,C497_=_C624 ,C497_=_C782 ,C497_=_C787 ,C497_=_C818 ,\nC497_=_C822 ,C497_=_C825 ,C497_=_C826 ,C597_=_C598 ,C597_=_C601 ,C597_=_C602 ,\nC597_=_C606 ,C597_=_C613 ,C597_=_C622 ,C597_=_C688 ,C597_=_C689 ,C597_=_C690 ,\nC597_=_C691 ,C597_=_C694 ,C597_=_C695 ,C598_=_C601 ,C598_=_C602 ,C598_=_C614 ,\nC598_=_C696 ,C598_=_C697 ,C598_=_C699 ,C601_=_C602 ,C601_=_C608 ,C601_=_C617 ,\nC601_=_C624 ,C601_=_C782 ,C601_=_C787 ,C601_=_C818 ,C601_=_C822 ,C601_=_C825 ,\nC601_=_C826 ,C602_=_C618 ,C602_=_C783 ,C602_=_C819 ,C602_=_C827 ,C606_=_C608 ,\nC606_=_C613 ,C606_=_C622 ,C606_=_C688 ,C606_=_C689 ,C606_=_C690 ,C606_=_C691 ,\nC606_=_C694 ,C606_=_C695 ,C608_=_C617 ,C608_=_C624 ,C608_=_C782 ,C608_=_C787 ,\nC608_=_C818 ,C608_=_C822 ,C608_=_C825 ,C608_=_C826 ,C613_=_C614 ,C613_=_C617 ,\nC613_=_C618 ,C613_=_C622 ,C613_=_C688 ,C613_=_C689 ,C613_=_C690 ,C613_=_C691 ,\nC613_=_C694 ,C613_=_C695 ,C614_=_C617 ,C614_=_C618 ,C614_=_C696 ,C614_=_C697 ,\nC614_=_C699 ,C617_=_C618 ,C617_=_C624 ,C617_=_C782 ,C617_=_C787 ,C617_=_C818 ,\nC617_=_C822 ,C617_=_C825 ,C617_=_C826 ,C618_=_C783 ,C618_=_C819 ,C618_=_C827 ,\nC622_=_C624 ,C622_=_C688 ,C622_=_C689 ,C622_=_C690 ,C622_=_C691 ,C622_=_C694 ,\nC622_=_C695 ,C624_=_C782 ,C624_=_C787 ,C624_=_C818 ,C624_=_C822 ,C624_=_C825 ,\nC624_=_C826 ,C688_=_C689 ,C688_=_C690 ,C688_=_C691 ,C688_=_C694 ,C688_=_C695 ,\nC688_=_C696 ,C689_=_C690 ,C689_=_C691 ,C689_=_C694 ,C689_=_C695 ,C690_=_C691 ,\nC690_=_C694 ,C690_=_C695 ,C690_=_C697 ,C690_=_C782 ,C690_=_C783 ,C691_=_C694 ,\nC691_=_C695 ,C691_=_C787 ,C694_=_C695 ,C694_=_C699 ,C694_=_C825 ,C694_=_C827 ,\nC695_=_C826 ,C696_=_C697 ,C696_=_C699 ,C697_=_C699 ,C697_=_C782 ,C697_=_C783 ,\nC699_=_C825 ,C699_=_C827 ,C782_=_C783 ,C782_=_C787 ,C782_=_C818 ,C782_=_C822 ,\nC782_=_C825 ,C782_=_C826 ,C783_=_C819 ,C783_=_C827 ,C787_=_C818 ,C787_=_C822 ,\nC787_=_C825 ,C787_=_C826 ,C818_=_C819 ,C818_=_C822 ,C818_=_C825 ,C818_=_C826 ,\nC819_=_C827 ,C822_=_C825 ,C822_=_C826 ,C825_=_C826 ,C825_=_C827 ,"];132[shape=box, label="id:132 level: 6\n57: C131 C132 C133 C134 C146 \nC147 C243 C244 C245 C246 C258 \nC259 C294 C295 C296 C297 C308 \nC309 C480 C481 C482 C483 C493 \nC494 C576 C577 C588 C595 C596 \nC597 C598 C599 C600 C601 C602 \nC603 C604 C605 C606 C607 C608 \nC609 C611 C612 C613 C614 C615 \nC616 C617 C618 C619 C620 C621 \nC622 C623 C624 C625 \n528: C131_=_C132( C131 C132 ) C131_=_C133( C131 C133 ) C131_=_C134( C131 C134 ) C131_=_C146( C131 C146 ) C131_=_C243( C131 C243 ) \nC131_=_C258( C131 C258 ) C131_=_C294( C131 C294 ) C131_=_C308( C131 C308 ) C131_=_C480( C131 C480 ) C131_=_C493(</w:t>
      </w:r>
    </w:p>
    <w:p>
      <w:pPr>
        <w:pStyle w:val="PreformattedText"/>
        <w:bidi w:val="0"/>
        <w:spacing w:before="0" w:after="0"/>
        <w:jc w:val="left"/>
        <w:rPr/>
      </w:pPr>
      <w:r>
        <w:rPr/>
        <w:t xml:space="preserve"> </w:t>
      </w:r>
      <w:r>
        <w:rPr/>
        <w:t>C131 C493 ) C131_=_C576( C131 C576 ) \nC131_=_C588( C131 C588 ) C131_=_C595( C131 C595 ) C131_=_C596( C131 C596 ) C131_=_C597( C131 C597 ) C131_=_C598( C131 C598 ) C131_=_C599( C131 C599 ) \nC131_=_C600( C131 C600 ) C131_=_C601( C131 C601 ) C131_=_C602( C131 C602 ) C131_=_C603( C131 C603 ) C131_=_C604( C131 C604 ) C132_=_C133( C132 C133 ) \nC132_=_C134( C132 C134 ) C132_=_C244( C132 C244 ) C132_=_C295( C132 C295 ) C132_=_C481( C132 C481 ) C132_=_C577( C132 C577 ) C132_=_C605( C132 C605 ) \nC132_=_C606( C132 C606 ) C132_=_C607( C132 C607 ) C132_=_C608( C132 C608 ) C132_=_C609( C132 C609 ) C133_=_C134( C133 C134 ) C133_=_C147( C133 C147 ) \nC133_=_C245( C133 C245 ) C133_=_C259( C133 C259 ) C133_=_C296( C133 C296 ) C133_=_C309( C133 C309 ) C133_=_C482( C133 C482 ) C133_=_C494( C133 C494 ) \nC133_=_C595( C133 C595 ) C133_=_C605( C133 C605 ) C133_=_C611( C133 C611 ) C133_=_C612( C133 C612 ) C133_=_C613( C133 C613 ) C133_=_C614( C133 C614 ) \nC133_=_C615( C133 C615 ) C133_=_C616( C133 C616 ) C133_=_C617( C133 C617 ) C133_=_C618( C133 C618 ) C133_=_C619( C133 C619 ) C133_=_C620( C133 C620 ) \nC134_=_C246( C134 C246 ) C134_=_C297( C134 C297 ) C134_=_C483( C134 C483 ) C134_=_C596( C134 C596 ) C134_=_C621( C134 C621 ) C134_=_C622( C134 C622 ) \nC134_=_C623( C134 C623 ) C134_=_C624( C134 C624 ) C134_=_C625( C134 C625 ) C146_=_C147( C146 C147 ) C146_=_C243( C146 C243 ) C146_=_C258( C146 C258 ) \nC146_=_C294( C146 C294 ) C146_=_C308( C146 C308 ) C146_=_C480( C146 C480 ) C146_=_C493( C146 C493 ) C146_=_C576( C146 C576 ) C146_=_C588( C146 C588 ) \nC146_=_C595( C146 C595 ) C146_=_C596( C146 C596 ) C146_=_C597( C146 C597 ) C146_=_C598( C146 C598 ) C146_=_C599( C146 C599 ) C146_=_C600( C146 C600 ) \nC146_=_C601( C146 C601 ) C146_=_C602( C146 C602 ) C146_=_C603( C146 C603 ) C146_=_C604( C146 C604 ) C147_=_C245( C147 C245 ) C147_=_C259( C147 C259 ) \nC147_=_C296( C147 C296 ) C147_=_C309( C147 C309 ) C147_=_C482( C147 C482 ) C147_=_C494( C147 C494 ) C147_=_C595( C147 C595 ) C147_=_C605( C147 C605 ) \nC147_=_C611( C147 C611 ) C147_=_C612( C147 C612 ) C147_=_C613( C147 C613 ) C147_=_C614( C147 C614 ) C147_=_C615( C147 C615 ) C147_=_C616( C147 C616 ) \nC147_=_C617( C147 C617 ) C147_=_C618( C147 C618 ) C147_=_C619( C147 C619 ) C147_=_C620( C147 C620 ) C243_=_C244( C243 C244 ) C243_=_C245( C243 C245 ) \nC243_=_C246( C243 C246 ) C243_=_C258( C243 C258 ) C243_=_C294( C243 C294 ) C243_=_C308( C243 C308 ) C243_=_C480( C243 C480 ) C243_=_C493( C243 C493 ) \nC243_=_C576( C243 C576 ) C243_=_C588( C243 C588 ) C243_=_C595( C243 C595 ) C243_=_C596( C243 C596 ) C243_=_C597( C243 C597 ) C243_=_C598( C243 C598 ) \nC243_=_C599( C243 C599 ) C243_=_C600( C243 C600 ) C243_=_C601( C243 C601 ) C243_=_C602( C243 C602 ) C243_=_C603( C243 C603 ) C243_=_C604( C243 C604 ) \nC244_=_C245( C244 C245 ) C244_=_C246( C244 C246 ) C244_=_C295( C244 C295 ) C244_=_C481( C244 C481 ) C244_=_C577( C244 C577 ) C244_=_C605( C244 C605 ) \nC244_=_C606( C244 C606 ) C244_=_C607( C244 C607 ) C244_=_C608( C244 C608 ) C244_=_C609( C244 C609 ) C245_=_C246( C245 C246 ) C245_=_C259( C245 C259 ) \nC245_=_C296( C245 C296 ) C245_=_C309( C245 C309 ) C245_=_C482( C245 C482 ) C245_=_C494( C245 C494 ) C245_=_C595( C245 C595 ) C245_=_C605( C245 C605 ) \nC245_=_C611( C245 C611 ) C245_=_C612( C245 C612 ) C245_=_C613( C245 C613 ) C245_=_C614( C245 C614 ) C245_=_C615( C245 C615 ) C245_=_C616( C245 C616 ) \nC245_=_C617( C245 C617 ) C245_=_C618( C245 C618 ) C245_=_C619( C245 C619 ) C245_=_C620( C245 C620 ) C246_=_C297( C246 C297 ) C246_=_C483( C246 C483 ) \nC246_=_C596( C246 C596 ) C246_=_C621( C246 C621 ) C246_=_C622( C246 C622 ) C246_=_C623( C246 C623 ) C246_=_C624( C246 C624 ) C246_=_C625( C246 C625 ) \nC258_=_C259( C258 C259 ) C258_=_C294( C258 C294 ) C258_=_C308( C258 C308 ) C258_=_C480( C258 C480 ) C258_=_C493( C258 C493 ) C258_=_C576( C258 C576 ) \nC258_=_C588( C258 C588 ) C258_=_C595( C258 C595 ) C258_=_C596( C258 C596 ) C258_=_C597( C258 C597 ) C258_=_C598( C258 C598 ) C258_=_C599( C258 C599 ) \nC258_=_C600( C258 C600 ) C258_=_C601( C258 C601 ) C258_=_C602( C258 C602 ) C258_=_C603( C258 C603 ) C258_=_C604( C258 C604 ) C259_=_C296( C259 C296 ) \nC259_=_C309( C259 C309 ) C259_=_C482( C259 C482 ) C259_=_C494( C259 C494 ) C259_=_C595( C259 C595 ) C259_=_C605( C259 C605 ) C259_=_C611( C259 C611 ) \nC259_=_C612( C259 C612 ) C259_=_C613( C259 C613 ) C259_=_C614( C259 C614 ) C259_=_C615( C259 C615 ) C259_=_C616( C259 C616 ) C259_=_C617( C259 C617 ) \nC259_=_C618( C259 C618 ) C259_=_C619( C259 C619 ) C259_=_C620( C259 C620 ) C294_=_C295( C294 C295 ) C294_=_C296( C294 C296 ) C294_=_C297( C294 C297 ) \nC294_=_C308( C294 C308 ) C294_=_C480( C294 C480 ) C294_=_C493( C294 C493 ) C294_=_C576( C294 C576 ) C294_=_C588( C294 C588 ) C294_=_C595( C294 C595 ) \nC294_=_C596( C294 C596 ) C294_=_C597( C294 C597 ) C294_=_C598( C294 C598 ) C294_=_C599( C294 C599 ) C294_=_C600( C294 C600 ) C294_=_C601( C294 C601 ) \nC294_=_C602( C294 C602 ) C294_=_C603( C294 C603 ) C294_=_C604( C294 C604 ) C295_=_C296( C295 C296 ) C295_=_C297( C295 C297 ) C295_=_C481( C295 C481 ) \nC295_=_C577( C295 C577 ) C295_=_C605( C295 C605 ) C295_=_C606( C295 C606 ) C295_=_C607( C295 C607 ) C295_=_C608( C295 C608 ) C295_=_C609( C295 C609 ) \nC296_=_C297( C296 C297 ) C296_=_C309( C296 C309 ) C296_=_C482( C296 C482 ) C296_=_C494( C296 C494 ) C296_=_C595( C296 C595 ) C296_=_C605( C296 C605 ) \nC296_=_C611( C296 C611 ) C296_=_C612( C296 C612 ) C296_=_C613( C296 C613 ) C296_=_C614( C296 C614 ) C296_=_C615( C296 C615 ) C296_=_C616( C296 C616 ) \nC296_=_C617( C296 C617 ) C296_=_C618( C296 C618 ) C296_=_C619( C296 C619 ) C296_=_C620( C296 C620 ) C297_=_C483( C297 C483 ) C297_=_C596( C297 C596 ) \nC297_=_C621( C297 C621 ) C297_=_C622( C297 C622 ) C297_=_C623( C297 C623 ) C297_=_C624( C297 C624 ) C297_=_C625( C297 C625 ) C308_=_C309( C308 C309 ) \nC308_=_C480( C308 C480 ) C308_=_C493( C308 C493 ) C308_=_C576( C308 C576 ) C308_=_C588( C308 C588 ) C308_=_C595( C308 C595 ) C308_=_C596( C308 C596 ) \nC308_=_C597( C308 C597 ) C308_=_C598( C308 C598 ) C308_=_C599( C308 C599 ) C308_=_C600( C308 C600 ) C308_=_C601( C308 C601 ) C308_=_C602( C308 C602 ) \nC308_=_C603( C308 C603 ) C308_=_C604( C308 C604 ) C309_=_C482( C309 C482 ) C309_=_C494( C309 C494 ) C309_=_C595( C309 C595 ) C309_=_C605( C309 C605 ) \nC309_=_C611( C309 C611 ) C309_=_C612( C309 C612 ) C309_=_C613( C309 C613 ) C309_=_C614( C309 C614 ) C309_=_C615( C309 C615 ) C309_=_C616( C309 C616 ) \nC309_=_C617( C309 C617 ) C309_=_C618( C309 C618 ) C309_=_C619( C309 C619 ) C309_=_C620( C309 C620 ) C480_=_C481( C480 C481 ) C480_=_C482( C480 C482 ) \nC480_=_C483( C480 C483 ) C480_=_C493( C480 C493 ) C480_=_C576( C480 C576 ) C480_=_C588( C480 C588 ) C480_=_C595( C480 C595 ) C480_=_C596( C480 C596 ) \nC480_=_C597( C480 C597 ) C480_=_C598( C480 C598 ) C480_=_C599( C480 C599 ) C480_=_C600( C480 C600 ) C480_=_C601( C480 C601 ) C480_=_C602( C480 C602 ) \nC480_=_C603( C480 C603 ) C480_=_C604( C480 C604 ) C481_=_C482( C481 C482 ) C481_=_C483( C481 C483 ) C481_=_C577( C481 C577 ) C481_=_C605( C481 C605 ) \nC481_=_C606( C481 C606 ) C481_=_C607( C481 C607 ) C481_=_C608( C481 C608 ) C481_=_C609( C481 C609 ) C482_=_C483( C482 C483 ) C482_=_C494( C482 C494 ) \nC482_=_C595( C482 C595 ) C482_=_C605( C482 C605 ) C482_=_C611( C482 C611 ) C482_=_C612( C482 C612 ) C482_=_C613( C482 C613 ) C482_=_C614( C482 C614 ) \nC482_=_C615( C482 C615 ) C482_=_C616( C482 C616 ) C482_=_C617( C482 C617 ) C482_=_C618( C482 C618 ) C482_=_C619( C482 C619 ) C482_=_C620( C482 C620 ) \nC483_=_C596( C483 C596 ) C483_=_C621( C483 C621 ) C483_=_C622( C483 C622 ) C483_=_C623( C483 C623 ) C483_=_C624( C483 C624 ) C483_=_C625( C483 C625 ) \nC493_=_C494( C493 C494 ) C493_=_C576( C493 C576 ) C493_=_C588( C493 C588 ) C493_=_C595( C493 C595 ) C493_=_C596( C493 C596 ) C493_=_C597( C493 C597 ) \nC493_=_C598( C493 C598 ) C493_=_C599( C493 C599 ) C493_=_C600( C493 C600 ) C493_=_C601( C493 C601 ) C493_=_C602( C493 C602 ) C493_=_C603( C493 C603 ) \nC493_=_C604( C493 C604 ) C494_=_C595( C494 C595 ) C494_=_C605( C494 C605 ) C494_=_C611( C494 C611 ) C494_=_C612( C494 C612 ) C494_=_C613( C494 C613 ) \nC494_=_C614( C494 C614 ) C494_=_C615( C494 C615 ) C494_=_C616( C494 C616 ) C494_=_C617( C494 C617 ) C494_=_C618( C494 C618 ) C494_=_C619( C494 C619 ) \nC494_=_C620( C494 C620 ) C576_=_C577( C576 C577 ) C576_=_C588( C576 C588 ) C576_=_C595( C576 C595 ) C576_=_C596( C576 C596 ) C576_=_C597( C576 C597 ) \nC576_=_C598( C576 C598 ) C576_=_C599( C576 C599 ) C576_=_C600( C576 C600 ) C576_=_C601( C576 C601 ) C576_=_C602( C576 C602 ) C576_=_C603( C576 C603 ) \nC576_=_C604( C576 C604 ) C577_=_C605( C577 C605 ) C577_=_C606( C577 C606 ) C577_=_C607( C577 C607 ) C577_=_C608( C577 C608 ) C577_=_C609( C577 C609 ) \nC588_=_C595( C588 C595 ) C588_=_C596( C588 C596 ) C588_=_C597( C588 C597 ) C588_=_C598( C588 C598 ) C588_=_C599( C588 C599 ) C588_=_C600( C588 C600 ) \nC588_=_C601( C588 C601 ) C588_=_C602( C588 C602 ) C588_=_C603( C588 C603 ) C588_=_C604( C588 C604 ) C595_=_C596( C595 C596 ) C595_=_C597( C595 C597 ) \nC595_=_C598( C595 C598 ) C595_=_C599( C595 C599 ) C595_=_C600( C595 C600 ) C595_=_C601( C595 C601 ) C595_=_C602( C595 C602 ) C595_=_C603( C595 C603 ) \nC595_=_C604( C595 C604 ) C595_=_C605( C595 C605 ) C595_=_C611( C595 C611 ) C595_=_C612( C595 C612 ) C595_=_C613( C595 C613 ) C595_=_C614( C595 C614 ) \nC595_=_C615( C595 C615 ) C595_=_C616( C595 C616 ) C595_=_C617( C595 C617 ) C595_=_C618( C595 C618 ) C595_=_C619( C595 C619 ) C595_=_C620( C595 C620 ) \nC596_=_C597( C596 C597 ) C596_=_C598( C596 C598 ) C596_=_C599( C596 C599 ) C596_=_C600( C596 C600 ) C596_=_C601( C596 C601 ) C596_=_C602( C596 C602 ) \nC596_=_C603( C596 C603 ) C596_=_C604( C596 C604 ) C596_=_C621( C596 C621 ) C596_=_C622( C596 C622 ) C596_=_C623( C596 C623 ) C596_=_C624( C596 C624 ) \nC596_=_C625( C596 C625 ) C597_=_C598( C597 C598 ) C597_=_C599( C597 C599 ) C597_=_C600( C597 C600 ) C597_=_C601( C597 C601 ) C597_=_C602(</w:t>
      </w:r>
    </w:p>
    <w:p>
      <w:pPr>
        <w:pStyle w:val="PreformattedText"/>
        <w:bidi w:val="0"/>
        <w:spacing w:before="0" w:after="0"/>
        <w:jc w:val="left"/>
        <w:rPr/>
      </w:pPr>
      <w:r>
        <w:rPr/>
        <w:t xml:space="preserve"> </w:t>
      </w:r>
      <w:r>
        <w:rPr/>
        <w:t>C597 C602 ) \nC597_=_C603( C597 C603 ) C597_=_C604( C597 C604 ) C597_=_C606( C597 C606 ) C597_=_C613( C597 C613 ) C597_=_C622( C597 C622 ) C598_=_C599( C598 C599 ) \nC598_=_C600( C598 C600 ) C598_=_C601( C598 C601 ) C598_=_C602( C598 C602 ) C598_=_C603( C598 C603 ) C598_=_C604( C598 C604 ) C598_=_C614( C598 C614 ) \nC599_=_C600( C599 C600 ) C599_=_C601( C599 C601 ) C599_=_C602( C599 C602 ) C599_=_C603( C599 C603 ) C599_=_C604( C599 C604 ) C599_=_C607( C599 C607 ) \nC599_=_C615( C599 C615 ) C599_=_C623( C599 C623 ) C600_=_C601( C600 C601 ) C600_=_C602( C600 C602 ) C600_=_C603( C600 C603 ) C600_=_C604( C600 C604 ) \nC600_=_C616( C600 C616 ) C601_=_C602( C601 C602 ) C601_=_C603( C601 C603 ) C601_=_C604( C601 C604 ) C601_=_C608( C601 C608 ) C601_=_C617( C601 C617 ) \nC601_=_C624( C601 C624 ) C602_=_C603( C602 C603 ) C602_=_C604( C602 C604 ) C602_=_C618( C602 C618 ) C603_=_C604( C603 C604 ) C603_=_C609( C603 C609 ) \nC603_=_C619( C603 C619 ) C603_=_C625( C603 C625 ) C604_=_C620( C604 C620 ) C605_=_C606( C605 C606 ) C605_=_C607( C605 C607 ) C605_=_C608( C605 C608 ) \nC605_=_C609( C605 C609 ) C605_=_C611( C605 C611 ) C605_=_C612( C605 C612 ) C605_=_C613( C605 C613 ) C605_=_C614( C605 C614 ) C605_=_C615( C605 C615 ) \nC605_=_C616( C605 C616 ) C605_=_C617( C605 C617 ) C605_=_C618( C605 C618 ) C605_=_C619( C605 C619 ) C605_=_C620( C605 C620 ) C606_=_C607( C606 C607 ) \nC606_=_C608( C606 C608 ) C606_=_C609( C606 C609 ) C606_=_C613( C606 C613 ) C606_=_C622( C606 C622 ) C607_=_C608( C607 C608 ) C607_=_C609( C607 C609 ) \nC607_=_C615( C607 C615 ) C607_=_C623( C607 C623 ) C608_=_C609( C608 C609 ) C608_=_C617( C608 C617 ) C608_=_C624( C608 C624 ) C609_=_C619( C609 C619 ) \nC609_=_C625( C609 C625 ) C611_=_C612( C611 C612 ) C611_=_C613( C611 C613 ) C611_=_C614( C611 C614 ) C611_=_C615( C611 C615 ) C611_=_C616( C611 C616 ) \nC611_=_C617( C611 C617 ) C611_=_C618( C611 C618 ) C611_=_C619( C611 C619 ) C611_=_C620( C611 C620 ) C611_=_C621( C611 C621 ) C612_=_C613( C612 C613 ) \nC612_=_C614( C612 C614 ) C612_=_C615( C612 C615 ) C612_=_C616( C612 C616 ) C612_=_C617( C612 C617 ) C612_=_C618( C612 C618 ) C612_=_C619( C612 C619 ) \nC612_=_C620( C612 C620 ) C613_=_C614( C613 C614 ) C613_=_C615( C613 C615 ) C613_=_C616( C613 C616 ) C613_=_C617( C613 C617 ) C613_=_C618( C613 C618 ) \nC613_=_C619( C613 C619 ) C613_=_C620( C613 C620 ) C613_=_C622( C613 C622 ) C614_=_C615( C614 C615 ) C614_=_C616( C614 C616 ) C614_=_C617( C614 C617 ) \nC614_=_C618( C614 C618 ) C614_=_C619( C614 C619 ) C614_=_C620( C614 C620 ) C615_=_C616( C615 C616 ) C615_=_C617( C615 C617 ) C615_=_C618( C615 C618 ) \nC615_=_C619( C615 C619 ) C615_=_C620( C615 C620 ) C615_=_C623( C615 C623 ) C616_=_C617( C616 C617 ) C616_=_C618( C616 C618 ) C616_=_C619( C616 C619 ) \nC616_=_C620( C616 C620 ) C617_=_C618( C617 C618 ) C617_=_C619( C617 C619 ) C617_=_C620( C617 C620 ) C617_=_C624( C617 C624 ) C618_=_C619( C618 C619 ) \nC618_=_C620( C618 C620 ) C619_=_C620( C619 C620 ) C619_=_C625( C619 C625 ) C621_=_C622( C621 C622 ) C621_=_C623( C621 C623 ) C621_=_C624( C621 C624 ) \nC621_=_C625( C621 C625 ) C622_=_C623( C622 C623 ) C622_=_C624( C622 C624 ) C622_=_C625( C622 C625 ) C623_=_C624( C623 C624 ) C623_=_C625( C623 C625 ) \nC624_=_C625( C624 C625 ) "];112-&gt;132[label="54: C131 C132 C133 C134 C146 \nC147 C243 C244 C245 C246 C258 \nC259 C294 C295 C296 C297 C308 \nC309 C480 C481 C482 C483 C493 \nC494 C576 C577 C588 C597 C598 \nC599 C600 C601 C602 C603 C604 \nC606 C607 C608 C609 C611 C612 \nC613 C614 C615 C616 C617 C618 \nC619 C620 C621 C622 C623 C624 \nC625 \n436: C131_=_C132 ,C131_=_C133 ,C131_=_C134 ,C131_=_C146 ,C131_=_C243 ,\nC131_=_C258 ,C131_=_C294 ,C131_=_C308 ,C131_=_C480 ,C131_=_C493 ,C131_=_C576 ,\nC131_=_C588 ,C131_=_C597 ,C131_=_C598 ,C131_=_C599 ,C131_=_C600 ,C131_=_C601 ,\nC131_=_C602 ,C131_=_C603 ,C131_=_C604 ,C132_=_C133 ,C132_=_C134 ,C132_=_C244 ,\nC132_=_C295 ,C132_=_C481 ,C132_=_C577 ,C132_=_C606 ,C132_=_C607 ,C132_=_C608 ,\nC132_=_C609 ,C133_=_C134 ,C133_=_C147 ,C133_=_C245 ,C133_=_C259 ,C133_=_C296 ,\nC133_=_C309 ,C133_=_C482 ,C133_=_C494 ,C133_=_C611 ,C133_=_C612 ,C133_=_C613 ,\nC133_=_C614 ,C133_=_C615 ,C133_=_C616 ,C133_=_C617 ,C133_=_C618 ,C133_=_C619 ,\nC133_=_C620 ,C134_=_C246 ,C134_=_C297 ,C134_=_C483 ,C134_=_C621 ,C134_=_C622 ,\nC134_=_C623 ,C134_=_C624 ,C134_=_C625 ,C146_=_C147 ,C146_=_C243 ,C146_=_C258 ,\nC146_=_C294 ,C146_=_C308 ,C146_=_C480 ,C146_=_C493 ,C146_=_C576 ,C146_=_C588 ,\nC146_=_C597 ,C146_=_C598 ,C146_=_C599 ,C146_=_C600 ,C146_=_C601 ,C146_=_C602 ,\nC146_=_C603 ,C146_=_C604 ,C147_=_C245 ,C147_=_C259 ,C147_=_C296 ,C147_=_C309 ,\nC147_=_C482 ,C147_=_C494 ,C147_=_C611 ,C147_=_C612 ,C147_=_C613 ,C147_=_C614 ,\nC147_=_C615 ,C147_=_C616 ,C147_=_C617 ,C147_=_C618 ,C147_=_C619 ,C147_=_C620 ,\nC243_=_C244 ,C243_=_C245 ,C243_=_C246 ,C243_=_C258 ,C243_=_C294 ,C243_=_C308 ,\nC243_=_C480 ,C243_=_C493 ,C243_=_C576 ,C243_=_C588 ,C243_=_C597 ,C243_=_C598 ,\nC243_=_C599 ,C243_=_C600 ,C243_=_C601 ,C243_=_C602 ,C243_=_C603 ,C243_=_C604 ,\nC244_=_C245 ,C244_=_C246 ,C244_=_C295 ,C244_=_C481 ,C244_=_C577 ,C244_=_C606 ,\nC244_=_C607 ,C244_=_C608 ,C244_=_C609 ,C245_=_C246 ,C245_=_C259 ,C245_=_C296 ,\nC245_=_C309 ,C245_=_C482 ,C245_=_C494 ,C245_=_C611 ,C245_=_C612 ,C245_=_C613 ,\nC245_=_C614 ,C245_=_C615 ,C245_=_C616 ,C245_=_C617 ,C245_=_C618 ,C245_=_C619 ,\nC245_=_C620 ,C246_=_C297 ,C246_=_C483 ,C246_=_C621 ,C246_=_C622 ,C246_=_C623 ,\nC246_=_C624 ,C246_=_C625 ,C258_=_C259 ,C258_=_C294 ,C258_=_C308 ,C258_=_C480 ,\nC258_=_C493 ,C258_=_C576 ,C258_=_C588 ,C258_=_C597 ,C258_=_C598 ,C258_=_C599 ,\nC258_=_C600 ,C258_=_C601 ,C258_=_C602 ,C258_=_C603 ,C258_=_C604 ,C259_=_C296 ,\nC259_=_C309 ,C259_=_C482 ,C259_=_C494 ,C259_=_C611 ,C259_=_C612 ,C259_=_C613 ,\nC259_=_C614 ,C259_=_C615 ,C259_=_C616 ,C259_=_C617 ,C259_=_C618 ,C259_=_C619 ,\nC259_=_C620 ,C294_=_C295 ,C294_=_C296 ,C294_=_C297 ,C294_=_C308 ,C294_=_C480 ,\nC294_=_C493 ,C294_=_C576 ,C294_=_C588 ,C294_=_C597 ,C294_=_C598 ,C294_=_C599 ,\nC294_=_C600 ,C294_=_C601 ,C294_=_C602 ,C294_=_C603 ,C294_=_C604 ,C295_=_C296 ,\nC295_=_C297 ,C295_=_C481 ,C295_=_C577 ,C295_=_C606 ,C295_=_C607 ,C295_=_C608 ,\nC295_=_C609 ,C296_=_C297 ,C296_=_C309 ,C296_=_C482 ,C296_=_C494 ,C296_=_C611 ,\nC296_=_C612 ,C296_=_C613 ,C296_=_C614 ,C296_=_C615 ,C296_=_C616 ,C296_=_C617 ,\nC296_=_C618 ,C296_=_C619 ,C296_=_C620 ,C297_=_C483 ,C297_=_C621 ,C297_=_C622 ,\nC297_=_C623 ,C297_=_C624 ,C297_=_C625 ,C308_=_C309 ,C308_=_C480 ,C308_=_C493 ,\nC308_=_C576 ,C308_=_C588 ,C308_=_C597 ,C308_=_C598 ,C308_=_C599 ,C308_=_C600 ,\nC308_=_C601 ,C308_=_C602 ,C308_=_C603 ,C308_=_C604 ,C309_=_C482 ,C309_=_C494 ,\nC309_=_C611 ,C309_=_C612 ,C309_=_C613 ,C309_=_C614 ,C309_=_C615 ,C309_=_C616 ,\nC309_=_C617 ,C309_=_C618 ,C309_=_C619 ,C309_=_C620 ,C480_=_C481 ,C480_=_C482 ,\nC480_=_C483 ,C480_=_C493 ,C480_=_C576 ,C480_=_C588 ,C480_=_C597 ,C480_=_C598 ,\nC480_=_C599 ,C480_=_C600 ,C480_=_C601 ,C480_=_C602 ,C480_=_C603 ,C480_=_C604 ,\nC481_=_C482 ,C481_=_C483 ,C481_=_C577 ,C481_=_C606 ,C481_=_C607 ,C481_=_C608 ,\nC481_=_C609 ,C482_=_C483 ,C482_=_C494 ,C482_=_C611 ,C482_=_C612 ,C482_=_C613 ,\nC482_=_C614 ,C482_=_C615 ,C482_=_C616 ,C482_=_C617 ,C482_=_C618 ,C482_=_C619 ,\nC482_=_C620 ,C483_=_C621 ,C483_=_C622 ,C483_=_C623 ,C483_=_C624 ,C483_=_C625 ,\nC493_=_C494 ,C493_=_C576 ,C493_=_C588 ,C493_=_C597 ,C493_=_C598 ,C493_=_C599 ,\nC493_=_C600 ,C493_=_C601 ,C493_=_C602 ,C493_=_C603 ,C493_=_C604 ,C494_=_C611 ,\nC494_=_C612 ,C494_=_C613 ,C494_=_C614 ,C494_=_C615 ,C494_=_C616 ,C494_=_C617 ,\nC494_=_C618 ,C494_=_C619 ,C494_=_C620 ,C576_=_C577 ,C576_=_C588 ,C576_=_C597 ,\nC576_=_C598 ,C576_=_C599 ,C576_=_C600 ,C576_=_C601 ,C576_=_C602 ,C576_=_C603 ,\nC576_=_C604 ,C577_=_C606 ,C577_=_C607 ,C577_=_C608 ,C577_=_C609 ,C588_=_C597 ,\nC588_=_C598 ,C588_=_C599 ,C588_=_C600 ,C588_=_C601 ,C588_=_C602 ,C588_=_C603 ,\nC588_=_C604 ,C597_=_C598 ,C597_=_C599 ,C597_=_C600 ,C597_=_C601 ,C597_=_C602 ,\nC597_=_C603 ,C597_=_C604 ,C597_=_C606 ,C597_=_C613 ,C597_=_C622 ,C598_=_C599 ,\nC598_=_C600 ,C598_=_C601 ,C598_=_C602 ,C598_=_C603 ,C598_=_C604 ,C598_=_C614 ,\nC599_=_C600 ,C599_=_C601 ,C599_=_C602 ,C599_=_C603 ,C599_=_C604 ,C599_=_C607 ,\nC599_=_C615 ,C599_=_C623 ,C600_=_C601 ,C600_=_C602 ,C600_=_C603 ,C600_=_C604 ,\nC600_=_C616 ,C601_=_C602 ,C601_=_C603 ,C601_=_C604 ,C601_=_C608 ,C601_=_C617 ,\nC601_=_C624 ,C602_=_C603 ,C602_=_C604 ,C602_=_C618 ,C603_=_C604 ,C603_=_C609 ,\nC603_=_C619 ,C603_=_C625 ,C604_=_C620 ,C606_=_C607 ,C606_=_C608 ,C606_=_C609 ,\nC606_=_C613 ,C606_=_C622 ,C607_=_C608 ,C607_=_C609 ,C607_=_C615 ,C607_=_C623 ,\nC608_=_C609 ,C608_=_C617 ,C608_=_C624 ,C609_=_C619 ,C609_=_C625 ,C611_=_C612 ,\nC611_=_C613 ,C611_=_C614 ,C611_=_C615 ,C611_=_C616 ,C611_=_C617 ,C611_=_C618 ,\nC611_=_C619 ,C611_=_C620 ,C611_=_C621 ,C612_=_C613 ,C612_=_C614 ,C612_=_C615 ,\nC612_=_C616 ,C612_=_C617 ,C612_=_C618 ,C612_=_C619 ,C612_=_C620 ,C613_=_C614 ,\nC613_=_C615 ,C613_=_C616 ,C613_=_C617 ,C613_=_C618 ,C613_=_C619 ,C613_=_C620 ,\nC613_=_C622 ,C614_=_C615 ,C614_=_C616 ,C614_=_C617 ,C614_=_C618 ,C614_=_C619 ,\nC614_=_C620 ,C615_=_C616 ,C615_=_C617 ,C615_=_C618 ,C615_=_C619 ,C615_=_C620 ,\nC615_=_C623 ,C616_=_C617 ,C616_=_C618 ,C616_=_C619 ,C616_=_C620 ,C617_=_C618 ,\nC617_=_C619 ,C617_=_C620 ,C617_=_C624 ,C618_=_C619 ,C618_=_C620 ,C619_=_C620 ,\nC619_=_C625 ,C621_=_C622 ,C621_=_C623 ,C621_=_C624 ,C621_=_C625 ,C622_=_C623 ,\nC622_=_C624 ,C622_=_C625 ,C623_=_C624 ,C623_=_C625 ,C624_=_C625 ,"];133[shape=box, label="id:133 level: 6\n31: C50 C51 C61 C279 C280 \nC288 C329 C330 C338 C510 C511 \nC517 C529 C530 C536 C667 C668 \nC673 C707 C708 C712 C754 C755 \nC758 C806 C807 C809 C841 C842 \nC843 C844 \n275: C50_=_C51( C50 C51 ) C50_=_C61( C50 C61 ) C50_=_C279( C50 C279 ) C50_=_C288( C50 C288 ) C50_=_C329( C50 C329 ) \nC50_=_C338( C50 C338 ) C50_=_C510( C50 C510 ) C50_=_C517( C50 C517 ) C50_=_C529( C50 C529 ) C50_=_C536( C50 C536 ) C50_=_C667( C50 C667 ) \nC50_=_C673( C50 C673 ) C50_=_C707( C50 C707 ) C50_=_C712( C50 C712 ) C50_=_C754(</w:t>
      </w:r>
    </w:p>
    <w:p>
      <w:pPr>
        <w:pStyle w:val="PreformattedText"/>
        <w:bidi w:val="0"/>
        <w:spacing w:before="0" w:after="0"/>
        <w:jc w:val="left"/>
        <w:rPr/>
      </w:pPr>
      <w:r>
        <w:rPr/>
        <w:t xml:space="preserve"> </w:t>
      </w:r>
      <w:r>
        <w:rPr/>
        <w:t>C50 C754 ) C50_=_C758( C50 C758 ) C50_=_C806( C50 C806 ) \nC50_=_C809( C50 C809 ) C50_=_C841( C50 C841 ) C50_=_C843( C50 C843 ) C50_=_C844( C50 C844 ) C51_=_C280( C51 C280 ) C51_=_C330( C51 C330 ) \nC51_=_C511( C51 C511 ) C51_=_C530( C51 C530 ) C51_=_C668( C51 C668 ) C51_=_C708( C51 C708 ) C51_=_C755( C51 C755 ) C51_=_C807( C51 C807 ) \nC51_=_C842( C51 C842 ) C51_=_C844( C51 C844 ) C61_=_C279( C61 C279 ) C61_=_C288( C61 C288 ) C61_=_C329( C61 C329 ) C61_=_C338( C61 C338 ) \nC61_=_C510( C61 C510 ) C61_=_C517( C61 C517 ) C61_=_C529( C61 C529 ) C61_=_C536( C61 C536 ) C61_=_C667( C61 C667 ) C61_=_C673( C61 C673 ) \nC61_=_C707( C61 C707 ) C61_=_C712( C61 C712 ) C61_=_C754( C61 C754 ) C61_=_C758( C61 C758 ) C61_=_C806( C61 C806 ) C61_=_C809( C61 C809 ) \nC61_=_C841( C61 C841 ) C61_=_C843( C61 C843 ) C61_=_C844( C61 C844 ) C279_=_C280( C279 C280 ) C279_=_C288( C279 C288 ) C279_=_C329( C279 C329 ) \nC279_=_C338( C279 C338 ) C279_=_C510( C279 C510 ) C279_=_C517( C279 C517 ) C279_=_C529( C279 C529 ) C279_=_C536( C279 C536 ) C279_=_C667( C279 C667 ) \nC279_=_C673( C279 C673 ) C279_=_C707( C279 C707 ) C279_=_C712( C279 C712 ) C279_=_C754( C279 C754 ) C279_=_C758( C279 C758 ) C279_=_C806( C279 C806 ) \nC279_=_C809( C279 C809 ) C279_=_C841( C279 C841 ) C279_=_C843( C279 C843 ) C279_=_C844( C279 C844 ) C280_=_C330( C280 C330 ) C280_=_C511( C280 C511 ) \nC280_=_C530( C280 C530 ) C280_=_C668( C280 C668 ) C280_=_C708( C280 C708 ) C280_=_C755( C280 C755 ) C280_=_C807( C280 C807 ) C280_=_C842( C280 C842 ) \nC280_=_C844( C280 C844 ) C288_=_C329( C288 C329 ) C288_=_C338( C288 C338 ) C288_=_C510( C288 C510 ) C288_=_C517( C288 C517 ) C288_=_C529( C288 C529 ) \nC288_=_C536( C288 C536 ) C288_=_C667( C288 C667 ) C288_=_C673( C288 C673 ) C288_=_C707( C288 C707 ) C288_=_C712( C288 C712 ) C288_=_C754( C288 C754 ) \nC288_=_C758( C288 C758 ) C288_=_C806( C288 C806 ) C288_=_C809( C288 C809 ) C288_=_C841( C288 C841 ) C288_=_C843( C288 C843 ) C288_=_C844( C288 C844 ) \nC329_=_C330( C329 C330 ) C329_=_C338( C329 C338 ) C329_=_C510( C329 C510 ) C329_=_C517( C329 C517 ) C329_=_C529( C329 C529 ) C329_=_C536( C329 C536 ) \nC329_=_C667( C329 C667 ) C329_=_C673( C329 C673 ) C329_=_C707( C329 C707 ) C329_=_C712( C329 C712 ) C329_=_C754( C329 C754 ) C329_=_C758( C329 C758 ) \nC329_=_C806( C329 C806 ) C329_=_C809( C329 C809 ) C329_=_C841( C329 C841 ) C329_=_C843( C329 C843 ) C329_=_C844( C329 C844 ) C330_=_C511( C330 C511 ) \nC330_=_C530( C330 C530 ) C330_=_C668( C330 C668 ) C330_=_C708( C330 C708 ) C330_=_C755( C330 C755 ) C330_=_C807( C330 C807 ) C330_=_C842( C330 C842 ) \nC330_=_C844( C330 C844 ) C338_=_C510( C338 C510 ) C338_=_C517( C338 C517 ) C338_=_C529( C338 C529 ) C338_=_C536( C338 C536 ) C338_=_C667( C338 C667 ) \nC338_=_C673( C338 C673 ) C338_=_C707( C338 C707 ) C338_=_C712( C338 C712 ) C338_=_C754( C338 C754 ) C338_=_C758( C338 C758 ) C338_=_C806( C338 C806 ) \nC338_=_C809( C338 C809 ) C338_=_C841( C338 C841 ) C338_=_C843( C338 C843 ) C338_=_C844( C338 C844 ) C510_=_C511( C510 C511 ) C510_=_C517( C510 C517 ) \nC510_=_C529( C510 C529 ) C510_=_C536( C510 C536 ) C510_=_C667( C510 C667 ) C510_=_C673( C510 C673 ) C510_=_C707( C510 C707 ) C510_=_C712( C510 C712 ) \nC510_=_C754( C510 C754 ) C510_=_C758( C510 C758 ) C510_=_C806( C510 C806 ) C510_=_C809( C510 C809 ) C510_=_C841( C510 C841 ) C510_=_C843( C510 C843 ) \nC510_=_C844( C510 C844 ) C511_=_C530( C511 C530 ) C511_=_C668( C511 C668 ) C511_=_C708( C511 C708 ) C511_=_C755( C511 C755 ) C511_=_C807( C511 C807 ) \nC511_=_C842( C511 C842 ) C511_=_C844( C511 C844 ) C517_=_C529( C517 C529 ) C517_=_C536( C517 C536 ) C517_=_C667( C517 C667 ) C517_=_C673( C517 C673 ) \nC517_=_C707( C517 C707 ) C517_=_C712( C517 C712 ) C517_=_C754( C517 C754 ) C517_=_C758( C517 C758 ) C517_=_C806( C517 C806 ) C517_=_C809( C517 C809 ) \nC517_=_C841( C517 C841 ) C517_=_C843( C517 C843 ) C517_=_C844( C517 C844 ) C529_=_C530( C529 C530 ) C529_=_C536( C529 C536 ) C529_=_C667( C529 C667 ) \nC529_=_C673( C529 C673 ) C529_=_C707( C529 C707 ) C529_=_C712( C529 C712 ) C529_=_C754( C529 C754 ) C529_=_C758( C529 C758 ) C529_=_C806( C529 C806 ) \nC529_=_C809( C529 C809 ) C529_=_C841( C529 C841 ) C529_=_C843( C529 C843 ) C529_=_C844( C529 C844 ) C530_=_C668( C530 C668 ) C530_=_C708( C530 C708 ) \nC530_=_C755( C530 C755 ) C530_=_C807( C530 C807 ) C530_=_C842( C530 C842 ) C530_=_C844( C530 C844 ) C536_=_C667( C536 C667 ) C536_=_C673( C536 C673 ) \nC536_=_C707( C536 C707 ) C536_=_C712( C536 C712 ) C536_=_C754( C536 C754 ) C536_=_C758( C536 C758 ) C536_=_C806( C536 C806 ) C536_=_C809( C536 C809 ) \nC536_=_C841( C536 C841 ) C536_=_C843( C536 C843 ) C536_=_C844( C536 C844 ) C667_=_C668( C667 C668 ) C667_=_C673( C667 C673 ) C667_=_C707( C667 C707 ) \nC667_=_C712( C667 C712 ) C667_=_C754( C667 C754 ) C667_=_C758( C667 C758 ) C667_=_C806( C667 C806 ) C667_=_C809( C667 C809 ) C667_=_C841( C667 C841 ) \nC667_=_C843( C667 C843 ) C667_=_C844( C667 C844 ) C668_=_C708( C668 C708 ) C668_=_C755( C668 C755 ) C668_=_C807( C668 C807 ) C668_=_C842( C668 C842 ) \nC668_=_C844( C668 C844 ) C673_=_C707( C673 C707 ) C673_=_C712( C673 C712 ) C673_=_C754( C673 C754 ) C673_=_C758( C673 C758 ) C673_=_C806( C673 C806 ) \nC673_=_C809( C673 C809 ) C673_=_C841( C673 C841 ) C673_=_C843( C673 C843 ) C673_=_C844( C673 C844 ) C707_=_C708( C707 C708 ) C707_=_C712( C707 C712 ) \nC707_=_C754( C707 C754 ) C707_=_C758( C707 C758 ) C707_=_C806( C707 C806 ) C707_=_C809( C707 C809 ) C707_=_C841( C707 C841 ) C707_=_C843( C707 C843 ) \nC707_=_C844( C707 C844 ) C708_=_C755( C708 C755 ) C708_=_C807( C708 C807 ) C708_=_C842( C708 C842 ) C708_=_C844( C708 C844 ) C712_=_C754( C712 C754 ) \nC712_=_C758( C712 C758 ) C712_=_C806( C712 C806 ) C712_=_C809( C712 C809 ) C712_=_C841( C712 C841 ) C712_=_C843( C712 C843 ) C712_=_C844( C712 C844 ) \nC754_=_C755( C754 C755 ) C754_=_C758( C754 C758 ) C754_=_C806( C754 C806 ) C754_=_C809( C754 C809 ) C754_=_C841( C754 C841 ) C754_=_C843( C754 C843 ) \nC754_=_C844( C754 C844 ) C755_=_C807( C755 C807 ) C755_=_C842( C755 C842 ) C755_=_C844( C755 C844 ) C758_=_C806( C758 C806 ) C758_=_C809( C758 C809 ) \nC758_=_C841( C758 C841 ) C758_=_C843( C758 C843 ) C758_=_C844( C758 C844 ) C806_=_C807( C806 C807 ) C806_=_C809( C806 C809 ) C806_=_C841( C806 C841 ) \nC806_=_C843( C806 C843 ) C806_=_C844( C806 C844 ) C807_=_C842( C807 C842 ) C807_=_C844( C807 C844 ) C809_=_C841( C809 C841 ) C809_=_C843( C809 C843 ) \nC809_=_C844( C809 C844 ) C841_=_C842( C841 C842 ) C841_=_C843( C841 C843 ) C841_=_C844( C841 C844 ) C842_=_C844( C842 C844 ) C843_=_C844( C843 C844 ) "];115-&gt;133[label="30: C50 C51 C61 C279 C280 \nC288 C329 C330 C338 C510 C511 \nC517 C529 C530 C536 C667 C668 \nC673 C707 C708 C712 C754 C755 \nC758 C806 C807 C809 C841 C842 \nC843 \n245: C50_=_C51 ,C50_=_C61 ,C50_=_C279 ,C50_=_C288 ,C50_=_C329 ,\nC50_=_C338 ,C50_=_C510 ,C50_=_C517 ,C50_=_C529 ,C50_=_C536 ,C50_=_C667 ,\nC50_=_C673 ,C50_=_C707 ,C50_=_C712 ,C50_=_C754 ,C50_=_C758 ,C50_=_C806 ,\nC50_=_C809 ,C50_=_C841 ,C50_=_C843 ,C51_=_C280 ,C51_=_C330 ,C51_=_C511 ,\nC51_=_C530 ,C51_=_C668 ,C51_=_C708 ,C51_=_C755 ,C51_=_C807 ,C51_=_C842 ,\nC61_=_C279 ,C61_=_C288 ,C61_=_C329 ,C61_=_C338 ,C61_=_C510 ,C61_=_C517 ,\nC61_=_C529 ,C61_=_C536 ,C61_=_C667 ,C61_=_C673 ,C61_=_C707 ,C61_=_C712 ,\nC61_=_C754 ,C61_=_C758 ,C61_=_C806 ,C61_=_C809 ,C61_=_C841 ,C61_=_C843 ,\nC279_=_C280 ,C279_=_C288 ,C279_=_C329 ,C279_=_C338 ,C279_=_C510 ,C279_=_C517 ,\nC279_=_C529 ,C279_=_C536 ,C279_=_C667 ,C279_=_C673 ,C279_=_C707 ,C279_=_C712 ,\nC279_=_C754 ,C279_=_C758 ,C279_=_C806 ,C279_=_C809 ,C279_=_C841 ,C279_=_C843 ,\nC280_=_C330 ,C280_=_C511 ,C280_=_C530 ,C280_=_C668 ,C280_=_C708 ,C280_=_C755 ,\nC280_=_C807 ,C280_=_C842 ,C288_=_C329 ,C288_=_C338 ,C288_=_C510 ,C288_=_C517 ,\nC288_=_C529 ,C288_=_C536 ,C288_=_C667 ,C288_=_C673 ,C288_=_C707 ,C288_=_C712 ,\nC288_=_C754 ,C288_=_C758 ,C288_=_C806 ,C288_=_C809 ,C288_=_C841 ,C288_=_C843 ,\nC329_=_C330 ,C329_=_C338 ,C329_=_C510 ,C329_=_C517 ,C329_=_C529 ,C329_=_C536 ,\nC329_=_C667 ,C329_=_C673 ,C329_=_C707 ,C329_=_C712 ,C329_=_C754 ,C329_=_C758 ,\nC329_=_C806 ,C329_=_C809 ,C329_=_C841 ,C329_=_C843 ,C330_=_C511 ,C330_=_C530 ,\nC330_=_C668 ,C330_=_C708 ,C330_=_C755 ,C330_=_C807 ,C330_=_C842 ,C338_=_C510 ,\nC338_=_C517 ,C338_=_C529 ,C338_=_C536 ,C338_=_C667 ,C338_=_C673 ,C338_=_C707 ,\nC338_=_C712 ,C338_=_C754 ,C338_=_C758 ,C338_=_C806 ,C338_=_C809 ,C338_=_C841 ,\nC338_=_C843 ,C510_=_C511 ,C510_=_C517 ,C510_=_C529 ,C510_=_C536 ,C510_=_C667 ,\nC510_=_C673 ,C510_=_C707 ,C510_=_C712 ,C510_=_C754 ,C510_=_C758 ,C510_=_C806 ,\nC510_=_C809 ,C510_=_C841 ,C510_=_C843 ,C511_=_C530 ,C511_=_C668 ,C511_=_C708 ,\nC511_=_C755 ,C511_=_C807 ,C511_=_C842 ,C517_=_C529 ,C517_=_C536 ,C517_=_C667 ,\nC517_=_C673 ,C517_=_C707 ,C517_=_C712 ,C517_=_C754 ,C517_=_C758 ,C517_=_C806 ,\nC517_=_C809 ,C517_=_C841 ,C517_=_C843 ,C529_=_C530 ,C529_=_C536 ,C529_=_C667 ,\nC529_=_C673 ,C529_=_C707 ,C529_=_C712 ,C529_=_C754 ,C529_=_C758 ,C529_=_C806 ,\nC529_=_C809 ,C529_=_C841 ,C529_=_C843 ,C530_=_C668 ,C530_=_C708 ,C530_=_C755 ,\nC530_=_C807 ,C530_=_C842 ,C536_=_C667 ,C536_=_C673 ,C536_=_C707 ,C536_=_C712 ,\nC536_=_C754 ,C536_=_C758 ,C536_=_C806 ,C536_=_C809 ,C536_=_C841 ,C536_=_C843 ,\nC667_=_C668 ,C667_=_C673 ,C667_=_C707 ,C667_=_C712 ,C667_=_C754 ,C667_=_C758 ,\nC667_=_C806 ,C667_=_C809 ,C667_=_C841 ,C667_=_C843 ,C668_=_C708 ,C668_=_C755 ,\nC668_=_C807 ,C668_=_C842 ,C673_=_C707 ,C673_=_C712 ,C673_=_C754 ,C673_=_C758 ,\nC673_=_C806 ,C673_=_C809 ,C673_=_C841 ,C673_=_C843 ,C707_=_C708 ,C707_=_C712 ,\nC707_=_C754 ,C707_=_C758 ,C707_=_C806 ,C707_=_C809 ,C707_=_C841 ,C707_=_C843 ,\nC708_=_C755 ,C708_=_C807 ,C708_=_C842 ,C712_=_C754 ,C712_=_C758 ,C712_=_C806 ,\nC712_=_C809 ,C712_=_C841 ,C712_=_C843 ,C754_=_C755 ,C754_=_C758 ,C754_=_C806 ,\nC754_=_C809 ,C754_=_C841 ,C754_=_C843 ,C755_=_C807 ,C755_=_C842 ,C758_=_C806 ,\nC758_=_C809 ,C758_=_C841 ,C758_=_C843 ,C806_=_C807 ,C806_=_C809 ,C806_=_C841 ,\nC806_=_C843 ,C807_=_C842 ,C809_=_C841 ,C809_=_C843</w:t>
      </w:r>
    </w:p>
    <w:p>
      <w:pPr>
        <w:pStyle w:val="PreformattedText"/>
        <w:bidi w:val="0"/>
        <w:spacing w:before="0" w:after="0"/>
        <w:jc w:val="left"/>
        <w:rPr/>
      </w:pPr>
      <w:r>
        <w:rPr/>
        <w:t xml:space="preserve"> </w:t>
      </w:r>
      <w:r>
        <w:rPr/>
        <w:t>,C841_=_C842 ,C841_=_C843 ,"];134[shape=box, label="id:134 level: 6\n34: C36 C37 C54 C265 C266 \nC281 C290 C291 C306 C314 C315 \nC316 C317 C318 C319 C320 C321 \nC322 C323 C324 C325 C326 C327 \nC328 C329 C330 C331 C332 C333 \nC334 C335 C336 C337 C338 \n330: C36_=_C37( C36 C37 ) C36_=_C54( C36 C54 ) C36_=_C265( C36 C265 ) C36_=_C281( C36 C281 ) C36_=_C290( C36 C290 ) \nC36_=_C306( C36 C306 ) C36_=_C314( C36 C314 ) C36_=_C315( C36 C315 ) C36_=_C316( C36 C316 ) C36_=_C317( C36 C317 ) C36_=_C318( C36 C318 ) \nC36_=_C319( C36 C319 ) C36_=_C320( C36 C320 ) C36_=_C321( C36 C321 ) C36_=_C322( C36 C322 ) C36_=_C323( C36 C323 ) C36_=_C324( C36 C324 ) \nC36_=_C325( C36 C325 ) C36_=_C326( C36 C326 ) C36_=_C327( C36 C327 ) C36_=_C328( C36 C328 ) C36_=_C329( C36 C329 ) C36_=_C330( C36 C330 ) \nC37_=_C266( C37 C266 ) C37_=_C291( C37 C291 ) C37_=_C314( C37 C314 ) C37_=_C331( C37 C331 ) C37_=_C332( C37 C332 ) C37_=_C333( C37 C333 ) \nC37_=_C334( C37 C334 ) C37_=_C335( C37 C335 ) C37_=_C336( C37 C336 ) C37_=_C337( C37 C337 ) C37_=_C338( C37 C338 ) C54_=_C265( C54 C265 ) \nC54_=_C281( C54 C281 ) C54_=_C290( C54 C290 ) C54_=_C306( C54 C306 ) C54_=_C314( C54 C314 ) C54_=_C315( C54 C315 ) C54_=_C316( C54 C316 ) \nC54_=_C317( C54 C317 ) C54_=_C318( C54 C318 ) C54_=_C319( C54 C319 ) C54_=_C320( C54 C320 ) C54_=_C321( C54 C321 ) C54_=_C322( C54 C322 ) \nC54_=_C323( C54 C323 ) C54_=_C324( C54 C324 ) C54_=_C325( C54 C325 ) C54_=_C326( C54 C326 ) C54_=_C327( C54 C327 ) C54_=_C328( C54 C328 ) \nC54_=_C329( C54 C329 ) C54_=_C330( C54 C330 ) C265_=_C266( C265 C266 ) C265_=_C281( C265 C281 ) C265_=_C290( C265 C290 ) C265_=_C306( C265 C306 ) \nC265_=_C314( C265 C314 ) C265_=_C315( C265 C315 ) C265_=_C316( C265 C316 ) C265_=_C317( C265 C317 ) C265_=_C318( C265 C318 ) C265_=_C319( C265 C319 ) \nC265_=_C320( C265 C320 ) C265_=_C321( C265 C321 ) C265_=_C322( C265 C322 ) C265_=_C323( C265 C323 ) C265_=_C324( C265 C324 ) C265_=_C325( C265 C325 ) \nC265_=_C326( C265 C326 ) C265_=_C327( C265 C327 ) C265_=_C328( C265 C328 ) C265_=_C329( C265 C329 ) C265_=_C330( C265 C330 ) C266_=_C291( C266 C291 ) \nC266_=_C314( C266 C314 ) C266_=_C331( C266 C331 ) C266_=_C332( C266 C332 ) C266_=_C333( C266 C333 ) C266_=_C334( C266 C334 ) C266_=_C335( C266 C335 ) \nC266_=_C336( C266 C336 ) C266_=_C337( C266 C337 ) C266_=_C338( C266 C338 ) C281_=_C290( C281 C290 ) C281_=_C306( C281 C306 ) C281_=_C314( C281 C314 ) \nC281_=_C315( C281 C315 ) C281_=_C316( C281 C316 ) C281_=_C317( C281 C317 ) C281_=_C318( C281 C318 ) C281_=_C319( C281 C319 ) C281_=_C320( C281 C320 ) \nC281_=_C321( C281 C321 ) C281_=_C322( C281 C322 ) C281_=_C323( C281 C323 ) C281_=_C324( C281 C324 ) C281_=_C325( C281 C325 ) C281_=_C326( C281 C326 ) \nC281_=_C327( C281 C327 ) C281_=_C328( C281 C328 ) C281_=_C329( C281 C329 ) C281_=_C330( C281 C330 ) C290_=_C291( C290 C291 ) C290_=_C306( C290 C306 ) \nC290_=_C314( C290 C314 ) C290_=_C315( C290 C315 ) C290_=_C316( C290 C316 ) C290_=_C317( C290 C317 ) C290_=_C318( C290 C318 ) C290_=_C319( C290 C319 ) \nC290_=_C320( C290 C320 ) C290_=_C321( C290 C321 ) C290_=_C322( C290 C322 ) C290_=_C323( C290 C323 ) C290_=_C324( C290 C324 ) C290_=_C325( C290 C325 ) \nC290_=_C326( C290 C326 ) C290_=_C327( C290 C327 ) C290_=_C328( C290 C328 ) C290_=_C329( C290 C329 ) C290_=_C330( C290 C330 ) C291_=_C314( C291 C314 ) \nC291_=_C331( C291 C331 ) C291_=_C332( C291 C332 ) C291_=_C333( C291 C333 ) C291_=_C334( C291 C334 ) C291_=_C335( C291 C335 ) C291_=_C336( C291 C336 ) \nC291_=_C337( C291 C337 ) C291_=_C338( C291 C338 ) C306_=_C314( C306 C314 ) C306_=_C315( C306 C315 ) C306_=_C316( C306 C316 ) C306_=_C317( C306 C317 ) \nC306_=_C318( C306 C318 ) C306_=_C319( C306 C319 ) C306_=_C320( C306 C320 ) C306_=_C321( C306 C321 ) C306_=_C322( C306 C322 ) C306_=_C323( C306 C323 ) \nC306_=_C324( C306 C324 ) C306_=_C325( C306 C325 ) C306_=_C326( C306 C326 ) C306_=_C327( C306 C327 ) C306_=_C328( C306 C328 ) C306_=_C329( C306 C329 ) \nC306_=_C330( C306 C330 ) C314_=_C315( C314 C315 ) C314_=_C316( C314 C316 ) C314_=_C317( C314 C317 ) C314_=_C318( C314 C318 ) C314_=_C319( C314 C319 ) \nC314_=_C320( C314 C320 ) C314_=_C321( C314 C321 ) C314_=_C322( C314 C322 ) C314_=_C323( C314 C323 ) C314_=_C324( C314 C324 ) C314_=_C325( C314 C325 ) \nC314_=_C326( C314 C326 ) C314_=_C327( C314 C327 ) C314_=_C328( C314 C328 ) C314_=_C329( C314 C329 ) C314_=_C330( C314 C330 ) C314_=_C331( C314 C331 ) \nC314_=_C332( C314 C332 ) C314_=_C333( C314 C333 ) C314_=_C334( C314 C334 ) C314_=_C335( C314 C335 ) C314_=_C336( C314 C336 ) C314_=_C337( C314 C337 ) \nC314_=_C338( C314 C338 ) C315_=_C316( C315 C316 ) C315_=_C317( C315 C317 ) C315_=_C318( C315 C318 ) C315_=_C319( C315 C319 ) C315_=_C320( C315 C320 ) \nC315_=_C321( C315 C321 ) C315_=_C322( C315 C322 ) C315_=_C323( C315 C323 ) C315_=_C324( C315 C324 ) C315_=_C325( C315 C325 ) C315_=_C326( C315 C326 ) \nC315_=_C327( C315 C327 ) C315_=_C328( C315 C328 ) C315_=_C329( C315 C329 ) C315_=_C330( C315 C330 ) C315_=_C331( C315 C331 ) C316_=_C317( C316 C317 ) \nC316_=_C318( C316 C318 ) C316_=_C319( C316 C319 ) C316_=_C320( C316 C320 ) C316_=_C321( C316 C321 ) C316_=_C322( C316 C322 ) C316_=_C323( C316 C323 ) \nC316_=_C324( C316 C324 ) C316_=_C325( C316 C325 ) C316_=_C326( C316 C326 ) C316_=_C327( C316 C327 ) C316_=_C328( C316 C328 ) C316_=_C329( C316 C329 ) \nC316_=_C330( C316 C330 ) C317_=_C318( C317 C318 ) C317_=_C319( C317 C319 ) C317_=_C320( C317 C320 ) C317_=_C321( C317 C321 ) C317_=_C322( C317 C322 ) \nC317_=_C323( C317 C323 ) C317_=_C324( C317 C324 ) C317_=_C325( C317 C325 ) C317_=_C326( C317 C326 ) C317_=_C327( C317 C327 ) C317_=_C328( C317 C328 ) \nC317_=_C329( C317 C329 ) C317_=_C330( C317 C330 ) C317_=_C332( C317 C332 ) C318_=_C319( C318 C319 ) C318_=_C320( C318 C320 ) C318_=_C321( C318 C321 ) \nC318_=_C322( C318 C322 ) C318_=_C323( C318 C323 ) C318_=_C324( C318 C324 ) C318_=_C325( C318 C325 ) C318_=_C326( C318 C326 ) C318_=_C327( C318 C327 ) \nC318_=_C328( C318 C328 ) C318_=_C329( C318 C329 ) C318_=_C330( C318 C330 ) C319_=_C320( C319 C320 ) C319_=_C321( C319 C321 ) C319_=_C322( C319 C322 ) \nC319_=_C323( C319 C323 ) C319_=_C324( C319 C324 ) C319_=_C325( C319 C325 ) C319_=_C326( C319 C326 ) C319_=_C327( C319 C327 ) C319_=_C328( C319 C328 ) \nC319_=_C329( C319 C329 ) C319_=_C330( C319 C330 ) C319_=_C333( C319 C333 ) C320_=_C321( C320 C321 ) C320_=_C322( C320 C322 ) C320_=_C323( C320 C323 ) \nC320_=_C324( C320 C324 ) C320_=_C325( C320 C325 ) C320_=_C326( C320 C326 ) C320_=_C327( C320 C327 ) C320_=_C328( C320 C328 ) C320_=_C329( C320 C329 ) \nC320_=_C330( C320 C330 ) C321_=_C322( C321 C322 ) C321_=_C323( C321 C323 ) C321_=_C324( C321 C324 ) C321_=_C325( C321 C325 ) C321_=_C326( C321 C326 ) \nC321_=_C327( C321 C327 ) C321_=_C328( C321 C328 ) C321_=_C329( C321 C329 ) C321_=_C330( C321 C330 ) C321_=_C334( C321 C334 ) C322_=_C323( C322 C323 ) \nC322_=_C324( C322 C324 ) C322_=_C325( C322 C325 ) C322_=_C326( C322 C326 ) C322_=_C327( C322 C327 ) C322_=_C328( C322 C328 ) C322_=_C329( C322 C329 ) \nC322_=_C330( C322 C330 ) C323_=_C324( C323 C324 ) C323_=_C325( C323 C325 ) C323_=_C326( C323 C326 ) C323_=_C327( C323 C327 ) C323_=_C328( C323 C328 ) \nC323_=_C329( C323 C329 ) C323_=_C330( C323 C330 ) C323_=_C335( C323 C335 ) C324_=_C325( C324 C325 ) C324_=_C326( C324 C326 ) C324_=_C327( C324 C327 ) \nC324_=_C328( C324 C328 ) C324_=_C329( C324 C329 ) C324_=_C330( C324 C330 ) C325_=_C326( C325 C326 ) C325_=_C327( C325 C327 ) C325_=_C328( C325 C328 ) \nC325_=_C329( C325 C329 ) C325_=_C330( C325 C330 ) C325_=_C336( C325 C336 ) C326_=_C327( C326 C327 ) C326_=_C328( C326 C328 ) C326_=_C329( C326 C329 ) \nC326_=_C330( C326 C330 ) C327_=_C328( C327 C328 ) C327_=_C329( C327 C329 ) C327_=_C330( C327 C330 ) C327_=_C337( C327 C337 ) C328_=_C329( C328 C329 ) \nC328_=_C330( C328 C330 ) C329_=_C330( C329 C330 ) C329_=_C338( C329 C338 ) C331_=_C332( C331 C332 ) C331_=_C333( C331 C333 ) C331_=_C334( C331 C334 ) \nC331_=_C335( C331 C335 ) C331_=_C336( C331 C336 ) C331_=_C337( C331 C337 ) C331_=_C338( C331 C338 ) C332_=_C333( C332 C333 ) C332_=_C334( C332 C334 ) \nC332_=_C335( C332 C335 ) C332_=_C336( C332 C336 ) C332_=_C337( C332 C337 ) C332_=_C338( C332 C338 ) C333_=_C334( C333 C334 ) C333_=_C335( C333 C335 ) \nC333_=_C336( C333 C336 ) C333_=_C337( C333 C337 ) C333_=_C338( C333 C338 ) C334_=_C335( C334 C335 ) C334_=_C336( C334 C336 ) C334_=_C337( C334 C337 ) \nC334_=_C338( C334 C338 ) C335_=_C336( C335 C336 ) C335_=_C337( C335 C337 ) C335_=_C338( C335 C338 ) C336_=_C337( C336 C337 ) C336_=_C338( C336 C338 ) \nC337_=_C338( C337 C338 ) "];115-&gt;134[label="33: C36 C37 C54 C265 C266 \nC281 C290 C291 C306 C315 C316 \nC317 C318 C319 C320 C321 C322 \nC323 C324 C325 C326 C327 C328 \nC329 C330 C331 C332 C333 C334 \nC335 C336 C337 C338 \n297: C36_=_C37 ,C36_=_C54 ,C36_=_C265 ,C36_=_C281 ,C36_=_C290 ,\nC36_=_C306 ,C36_=_C315 ,C36_=_C316 ,C36_=_C317 ,C36_=_C318 ,C36_=_C319 ,\nC36_=_C320 ,C36_=_C321 ,C36_=_C322 ,C36_=_C323 ,C36_=_C324 ,C36_=_C325 ,\nC36_=_C326 ,C36_=_C327 ,C36_=_C328 ,C36_=_C329 ,C36_=_C330 ,C37_=_C266 ,\nC37_=_C291 ,C37_=_C331 ,C37_=_C332 ,C37_=_C333 ,C37_=_C334 ,C37_=_C335 ,\nC37_=_C336 ,C37_=_C337 ,C37_=_C338 ,C54_=_C265 ,C54_=_C281 ,C54_=_C290 ,\nC54_=_C306 ,C54_=_C315 ,C54_=_C316 ,C54_=_C317 ,C54_=_C318 ,C54_=_C319 ,\nC54_=_C320 ,C54_=_C321 ,C54_=_C322 ,C54_=_C323 ,C54_=_C324 ,C54_=_C325 ,\nC54_=_C326 ,C54_=_C327 ,C54_=_C328 ,C54_=_C329 ,C54_=_C330 ,C265_=_C266 ,\nC265_=_C281 ,C265_=_C290 ,C265_=_C306 ,C265_=_C315 ,C265_=_C316 ,C265_=_C317 ,\nC265_=_C318 ,C265_=_C319 ,C265_=_C320 ,C265_=_C321 ,C265_=_C322 ,C265_=_C323 ,\nC265_=_C324 ,C265_=_C325 ,C265_=_C326 ,C265_=_C327 ,C265_=_C328 ,C265_=_C329 ,\nC265_=_C330 ,C266_=_C291 ,C266_=_C331 ,C266_=_C332 ,C266_=_C333 ,C266_=_C334 ,\nC266_=_C335 ,C266_=_C336 ,C266_=_C337 ,C266_=_C338 ,C281_=_C290 ,C281_=_C306 ,\nC281_=_C315 ,C281_=_C316 ,C281_=_C317 ,C281_=_C318 ,C281_=_C319 ,C281_=_C320 ,\nC281_=_C321 ,C281_=_C322 ,C281_=_C323 ,C281_=_C324 ,C281_=_C325</w:t>
      </w:r>
    </w:p>
    <w:p>
      <w:pPr>
        <w:pStyle w:val="PreformattedText"/>
        <w:bidi w:val="0"/>
        <w:spacing w:before="0" w:after="0"/>
        <w:jc w:val="left"/>
        <w:rPr/>
      </w:pPr>
      <w:r>
        <w:rPr/>
        <w:t xml:space="preserve"> </w:t>
      </w:r>
      <w:r>
        <w:rPr/>
        <w:t>,C281_=_C326 ,\nC281_=_C327 ,C281_=_C328 ,C281_=_C329 ,C281_=_C330 ,C290_=_C291 ,C290_=_C306 ,\nC290_=_C315 ,C290_=_C316 ,C290_=_C317 ,C290_=_C318 ,C290_=_C319 ,C290_=_C320 ,\nC290_=_C321 ,C290_=_C322 ,C290_=_C323 ,C290_=_C324 ,C290_=_C325 ,C290_=_C326 ,\nC290_=_C327 ,C290_=_C328 ,C290_=_C329 ,C290_=_C330 ,C291_=_C331 ,C291_=_C332 ,\nC291_=_C333 ,C291_=_C334 ,C291_=_C335 ,C291_=_C336 ,C291_=_C337 ,C291_=_C338 ,\nC306_=_C315 ,C306_=_C316 ,C306_=_C317 ,C306_=_C318 ,C306_=_C319 ,C306_=_C320 ,\nC306_=_C321 ,C306_=_C322 ,C306_=_C323 ,C306_=_C324 ,C306_=_C325 ,C306_=_C326 ,\nC306_=_C327 ,C306_=_C328 ,C306_=_C329 ,C306_=_C330 ,C315_=_C316 ,C315_=_C317 ,\nC315_=_C318 ,C315_=_C319 ,C315_=_C320 ,C315_=_C321 ,C315_=_C322 ,C315_=_C323 ,\nC315_=_C324 ,C315_=_C325 ,C315_=_C326 ,C315_=_C327 ,C315_=_C328 ,C315_=_C329 ,\nC315_=_C330 ,C315_=_C331 ,C316_=_C317 ,C316_=_C318 ,C316_=_C319 ,C316_=_C320 ,\nC316_=_C321 ,C316_=_C322 ,C316_=_C323 ,C316_=_C324 ,C316_=_C325 ,C316_=_C326 ,\nC316_=_C327 ,C316_=_C328 ,C316_=_C329 ,C316_=_C330 ,C317_=_C318 ,C317_=_C319 ,\nC317_=_C320 ,C317_=_C321 ,C317_=_C322 ,C317_=_C323 ,C317_=_C324 ,C317_=_C325 ,\nC317_=_C326 ,C317_=_C327 ,C317_=_C328 ,C317_=_C329 ,C317_=_C330 ,C317_=_C332 ,\nC318_=_C319 ,C318_=_C320 ,C318_=_C321 ,C318_=_C322 ,C318_=_C323 ,C318_=_C324 ,\nC318_=_C325 ,C318_=_C326 ,C318_=_C327 ,C318_=_C328 ,C318_=_C329 ,C318_=_C330 ,\nC319_=_C320 ,C319_=_C321 ,C319_=_C322 ,C319_=_C323 ,C319_=_C324 ,C319_=_C325 ,\nC319_=_C326 ,C319_=_C327 ,C319_=_C328 ,C319_=_C329 ,C319_=_C330 ,C319_=_C333 ,\nC320_=_C321 ,C320_=_C322 ,C320_=_C323 ,C320_=_C324 ,C320_=_C325 ,C320_=_C326 ,\nC320_=_C327 ,C320_=_C328 ,C320_=_C329 ,C320_=_C330 ,C321_=_C322 ,C321_=_C323 ,\nC321_=_C324 ,C321_=_C325 ,C321_=_C326 ,C321_=_C327 ,C321_=_C328 ,C321_=_C329 ,\nC321_=_C330 ,C321_=_C334 ,C322_=_C323 ,C322_=_C324 ,C322_=_C325 ,C322_=_C326 ,\nC322_=_C327 ,C322_=_C328 ,C322_=_C329 ,C322_=_C330 ,C323_=_C324 ,C323_=_C325 ,\nC323_=_C326 ,C323_=_C327 ,C323_=_C328 ,C323_=_C329 ,C323_=_C330 ,C323_=_C335 ,\nC324_=_C325 ,C324_=_C326 ,C324_=_C327 ,C324_=_C328 ,C324_=_C329 ,C324_=_C330 ,\nC325_=_C326 ,C325_=_C327 ,C325_=_C328 ,C325_=_C329 ,C325_=_C330 ,C325_=_C336 ,\nC326_=_C327 ,C326_=_C328 ,C326_=_C329 ,C326_=_C330 ,C327_=_C328 ,C327_=_C329 ,\nC327_=_C330 ,C327_=_C337 ,C328_=_C329 ,C328_=_C330 ,C329_=_C330 ,C329_=_C338 ,\nC331_=_C332 ,C331_=_C333 ,C331_=_C334 ,C331_=_C335 ,C331_=_C336 ,C331_=_C337 ,\nC331_=_C338 ,C332_=_C333 ,C332_=_C334 ,C332_=_C335 ,C332_=_C336 ,C332_=_C337 ,\nC332_=_C338 ,C333_=_C334 ,C333_=_C335 ,C333_=_C336 ,C333_=_C337 ,C333_=_C338 ,\nC334_=_C335 ,C334_=_C336 ,C334_=_C337 ,C334_=_C338 ,C335_=_C336 ,C335_=_C337 ,\nC335_=_C338 ,C336_=_C337 ,C336_=_C338 ,C337_=_C338 ,"];135[shape=box, label="id:135 level: 6\n57: C40 C41 C46 C47 C56 \nC59 C269 C270 C275 C276 C283 \nC286 C319 C320 C325 C326 C333 \nC336 C500 C501 C506 C507 C512 \nC515 C519 C520 C521 C522 C523 \nC524 C525 C526 C527 C528 C529 \nC530 C531 C532 C533 C534 C535 \nC536 C663 C664 C671 C703 C704 \nC710 C750 C751 C752 C753 C754 \nC755 C756 C757 C758 \n528: C40_=_C41( C40 C41 ) C40_=_C46( C40 C46 ) C40_=_C47( C40 C47 ) C40_=_C56( C40 C56 ) C40_=_C269( C40 C269 ) \nC40_=_C283( C40 C283 ) C40_=_C319( C40 C319 ) C40_=_C333( C40 C333 ) C40_=_C500( C40 C500 ) C40_=_C512( C40 C512 ) C40_=_C519( C40 C519 ) \nC40_=_C520( C40 C520 ) C40_=_C521( C40 C521 ) C40_=_C522( C40 C522 ) C40_=_C523( C40 C523 ) C40_=_C524( C40 C524 ) C40_=_C525( C40 C525 ) \nC40_=_C526( C40 C526 ) C40_=_C527( C40 C527 ) C40_=_C528( C40 C528 ) C40_=_C529( C40 C529 ) C40_=_C530( C40 C530 ) C41_=_C46( C41 C46 ) \nC41_=_C47( C41 C47 ) C41_=_C270( C41 C270 ) C41_=_C320( C41 C320 ) C41_=_C501( C41 C501 ) C41_=_C531( C41 C531 ) C41_=_C532( C41 C532 ) \nC41_=_C533( C41 C533 ) C41_=_C534( C41 C534 ) C41_=_C535( C41 C535 ) C41_=_C536( C41 C536 ) C46_=_C47( C46 C47 ) C46_=_C59( C46 C59 ) \nC46_=_C275( C46 C275 ) C46_=_C286( C46 C286 ) C46_=_C325( C46 C325 ) C46_=_C336( C46 C336 ) C46_=_C506( C46 C506 ) C46_=_C515( C46 C515 ) \nC46_=_C525( C46 C525 ) C46_=_C534( C46 C534 ) C46_=_C663( C46 C663 ) C46_=_C671( C46 C671 ) C46_=_C703( C46 C703 ) C46_=_C710( C46 C710 ) \nC46_=_C750( C46 C750 ) C46_=_C751( C46 C751 ) C46_=_C752( C46 C752 ) C46_=_C753( C46 C753 ) C46_=_C754( C46 C754 ) C46_=_C755( C46 C755 ) \nC47_=_C276( C47 C276 ) C47_=_C326( C47 C326 ) C47_=_C507( C47 C507 ) C47_=_C526( C47 C526 ) C47_=_C664( C47 C664 ) C47_=_C704( C47 C704 ) \nC47_=_C756( C47 C756 ) C47_=_C757( C47 C757 ) C47_=_C758( C47 C758 ) C56_=_C59( C56 C59 ) C56_=_C269( C56 C269 ) C56_=_C283( C56 C283 ) \nC56_=_C319( C56 C319 ) C56_=_C333( C56 C333 ) C56_=_C500( C56 C500 ) C56_=_C512( C56 C512 ) C56_=_C519( C56 C519 ) C56_=_C520( C56 C520 ) \nC56_=_C521( C56 C521 ) C56_=_C522( C56 C522 ) C56_=_C523( C56 C523 ) C56_=_C524( C56 C524 ) C56_=_C525( C56 C525 ) C56_=_C526( C56 C526 ) \nC56_=_C527( C56 C527 ) C56_=_C528( C56 C528 ) C56_=_C529( C56 C529 ) C56_=_C530( C56 C530 ) C59_=_C275( C59 C275 ) C59_=_C286( C59 C286 ) \nC59_=_C325( C59 C325 ) C59_=_C336( C59 C336 ) C59_=_C506( C59 C506 ) C59_=_C515( C59 C515 ) C59_=_C525( C59 C525 ) C59_=_C534( C59 C534 ) \nC59_=_C663( C59 C663 ) C59_=_C671( C59 C671 ) C59_=_C703( C59 C703 ) C59_=_C710( C59 C710 ) C59_=_C750( C59 C750 ) C59_=_C751( C59 C751 ) \nC59_=_C752( C59 C752 ) C59_=_C753( C59 C753 ) C59_=_C754( C59 C754 ) C59_=_C755( C59 C755 ) C269_=_C270( C269 C270 ) C269_=_C275( C269 C275 ) \nC269_=_C276( C269 C276 ) C269_=_C283( C269 C283 ) C269_=_C319( C269 C319 ) C269_=_C333( C269 C333 ) C269_=_C500( C269 C500 ) C269_=_C512( C269 C512 ) \nC269_=_C519( C269 C519 ) C269_=_C520( C269 C520 ) C269_=_C521( C269 C521 ) C269_=_C522( C269 C522 ) C269_=_C523( C269 C523 ) C269_=_C524( C269 C524 ) \nC269_=_C525( C269 C525 ) C269_=_C526( C269 C526 ) C269_=_C527( C269 C527 ) C269_=_C528( C269 C528 ) C269_=_C529( C269 C529 ) C269_=_C530( C269 C530 ) \nC270_=_C275( C270 C275 ) C270_=_C276( C270 C276 ) C270_=_C320( C270 C320 ) C270_=_C501( C270 C501 ) C270_=_C531( C270 C531 ) C270_=_C532( C270 C532 ) \nC270_=_C533( C270 C533 ) C270_=_C534( C270 C534 ) C270_=_C535( C270 C535 ) C270_=_C536( C270 C536 ) C275_=_C276( C275 C276 ) C275_=_C286( C275 C286 ) \nC275_=_C325( C275 C325 ) C275_=_C336( C275 C336 ) C275_=_C506( C275 C506 ) C275_=_C515( C275 C515 ) C275_=_C525( C275 C525 ) C275_=_C534( C275 C534 ) \nC275_=_C663( C275 C663 ) C275_=_C671( C275 C671 ) C275_=_C703( C275 C703 ) C275_=_C710( C275 C710 ) C275_=_C750( C275 C750 ) C275_=_C751( C275 C751 ) \nC275_=_C752( C275 C752 ) C275_=_C753( C275 C753 ) C275_=_C754( C275 C754 ) C275_=_C755( C275 C755 ) C276_=_C326( C276 C326 ) C276_=_C507( C276 C507 ) \nC276_=_C526( C276 C526 ) C276_=_C664( C276 C664 ) C276_=_C704( C276 C704 ) C276_=_C756( C276 C756 ) C276_=_C757( C276 C757 ) C276_=_C758( C276 C758 ) \nC283_=_C286( C283 C286 ) C283_=_C319( C283 C319 ) C283_=_C333( C283 C333 ) C283_=_C500( C283 C500 ) C283_=_C512( C283 C512 ) C283_=_C519( C283 C519 ) \nC283_=_C520( C283 C520 ) C283_=_C521( C283 C521 ) C283_=_C522( C283 C522 ) C283_=_C523( C283 C523 ) C283_=_C524( C283 C524 ) C283_=_C525( C283 C525 ) \nC283_=_C526( C283 C526 ) C283_=_C527( C283 C527 ) C283_=_C528( C283 C528 ) C283_=_C529( C283 C529 ) C283_=_C530( C283 C530 ) C286_=_C325( C286 C325 ) \nC286_=_C336( C286 C336 ) C286_=_C506( C286 C506 ) C286_=_C515( C286 C515 ) C286_=_C525( C286 C525 ) C286_=_C534( C286 C534 ) C286_=_C663( C286 C663 ) \nC286_=_C671( C286 C671 ) C286_=_C703( C286 C703 ) C286_=_C710( C286 C710 ) C286_=_C750( C286 C750 ) C286_=_C751( C286 C751 ) C286_=_C752( C286 C752 ) \nC286_=_C753( C286 C753 ) C286_=_C754( C286 C754 ) C286_=_C755( C286 C755 ) C319_=_C320( C319 C320 ) C319_=_C325( C319 C325 ) C319_=_C326( C319 C326 ) \nC319_=_C333( C319 C333 ) C319_=_C500( C319 C500 ) C319_=_C512( C319 C512 ) C319_=_C519( C319 C519 ) C319_=_C520( C319 C520 ) C319_=_C521( C319 C521 ) \nC319_=_C522( C319 C522 ) C319_=_C523( C319 C523 ) C319_=_C524( C319 C524 ) C319_=_C525( C319 C525 ) C319_=_C526( C319 C526 ) C319_=_C527( C319 C527 ) \nC319_=_C528( C319 C528 ) C319_=_C529( C319 C529 ) C319_=_C530( C319 C530 ) C320_=_C325( C320 C325 ) C320_=_C326( C320 C326 ) C320_=_C501( C320 C501 ) \nC320_=_C531( C320 C531 ) C320_=_C532( C320 C532 ) C320_=_C533( C320 C533 ) C320_=_C534( C320 C534 ) C320_=_C535( C320 C535 ) C320_=_C536( C320 C536 ) \nC325_=_C326( C325 C326 ) C325_=_C336( C325 C336 ) C325_=_C506( C325 C506 ) C325_=_C515( C325 C515 ) C325_=_C525( C325 C525 ) C325_=_C534( C325 C534 ) \nC325_=_C663( C325 C663 ) C325_=_C671( C325 C671 ) C325_=_C703( C325 C703 ) C325_=_C710( C325 C710 ) C325_=_C750( C325 C750 ) C325_=_C751( C325 C751 ) \nC325_=_C752( C325 C752 ) C325_=_C753( C325 C753 ) C325_=_C754( C325 C754 ) C325_=_C755( C325 C755 ) C326_=_C507( C326 C507 ) C326_=_C526( C326 C526 ) \nC326_=_C664( C326 C664 ) C326_=_C704( C326 C704 ) C326_=_C756( C326 C756 ) C326_=_C757( C326 C757 ) C326_=_C758( C326 C758 ) C333_=_C336( C333 C336 ) \nC333_=_C500( C333 C500 ) C333_=_C512( C333 C512 ) C333_=_C519( C333 C519 ) C333_=_C520( C333 C520 ) C333_=_C521( C333 C521 ) C333_=_C522( C333 C522 ) \nC333_=_C523( C333 C523 ) C333_=_C524( C333 C524 ) C333_=_C525( C333 C525 ) C333_=_C526( C333 C526 ) C333_=_C527( C333 C527 ) C333_=_C528( C333 C528 ) \nC333_=_C529( C333 C529 ) C333_=_C530( C333 C530 ) C336_=_C506( C336 C506 ) C336_=_C515( C336 C515 ) C336_=_C525( C336 C525 ) C336_=_C534( C336 C534 ) \nC336_=_C663( C336 C663 ) C336_=_C671( C336 C671 ) C336_=_C703( C336 C703 ) C336_=_C710( C336 C710 ) C336_=_C750( C336 C750 ) C336_=_C751( C336 C751 ) \nC336_=_C752( C336 C752 ) C336_=_C753( C336 C753 ) C336_=_C754( C336 C754 ) C336_=_C755( C336 C755 ) C500_=_C501( C500 C501 ) C500_=_C506( C500 C506 ) \nC500_=_C507( C500 C507 ) C500_=_C512( C500 C512 ) C500_=_C519( C500 C519 ) C500_=_C520( C500 C520 ) C500_=_C521( C500 C521 ) C500_=_C522( C500 C522 ) \nC500_=_C523( C500 C523 ) C500_=_C524( C500 C524 ) C500_=_C525( C500 C525 ) C500_=_C526( C500</w:t>
      </w:r>
    </w:p>
    <w:p>
      <w:pPr>
        <w:pStyle w:val="PreformattedText"/>
        <w:bidi w:val="0"/>
        <w:spacing w:before="0" w:after="0"/>
        <w:jc w:val="left"/>
        <w:rPr/>
      </w:pPr>
      <w:r>
        <w:rPr/>
        <w:t xml:space="preserve"> </w:t>
      </w:r>
      <w:r>
        <w:rPr/>
        <w:t>C526 ) C500_=_C527( C500 C527 ) C500_=_C528( C500 C528 ) \nC500_=_C529( C500 C529 ) C500_=_C530( C500 C530 ) C501_=_C506( C501 C506 ) C501_=_C507( C501 C507 ) C501_=_C531( C501 C531 ) C501_=_C532( C501 C532 ) \nC501_=_C533( C501 C533 ) C501_=_C534( C501 C534 ) C501_=_C535( C501 C535 ) C501_=_C536( C501 C536 ) C506_=_C507( C506 C507 ) C506_=_C515( C506 C515 ) \nC506_=_C525( C506 C525 ) C506_=_C534( C506 C534 ) C506_=_C663( C506 C663 ) C506_=_C671( C506 C671 ) C506_=_C703( C506 C703 ) C506_=_C710( C506 C710 ) \nC506_=_C750( C506 C750 ) C506_=_C751( C506 C751 ) C506_=_C752( C506 C752 ) C506_=_C753( C506 C753 ) C506_=_C754( C506 C754 ) C506_=_C755( C506 C755 ) \nC507_=_C526( C507 C526 ) C507_=_C664( C507 C664 ) C507_=_C704( C507 C704 ) C507_=_C756( C507 C756 ) C507_=_C757( C507 C757 ) C507_=_C758( C507 C758 ) \nC512_=_C515( C512 C515 ) C512_=_C519( C512 C519 ) C512_=_C520( C512 C520 ) C512_=_C521( C512 C521 ) C512_=_C522( C512 C522 ) C512_=_C523( C512 C523 ) \nC512_=_C524( C512 C524 ) C512_=_C525( C512 C525 ) C512_=_C526( C512 C526 ) C512_=_C527( C512 C527 ) C512_=_C528( C512 C528 ) C512_=_C529( C512 C529 ) \nC512_=_C530( C512 C530 ) C515_=_C525( C515 C525 ) C515_=_C534( C515 C534 ) C515_=_C663( C515 C663 ) C515_=_C671( C515 C671 ) C515_=_C703( C515 C703 ) \nC515_=_C710( C515 C710 ) C515_=_C750( C515 C750 ) C515_=_C751( C515 C751 ) C515_=_C752( C515 C752 ) C515_=_C753( C515 C753 ) C515_=_C754( C515 C754 ) \nC515_=_C755( C515 C755 ) C519_=_C520( C519 C520 ) C519_=_C521( C519 C521 ) C519_=_C522( C519 C522 ) C519_=_C523( C519 C523 ) C519_=_C524( C519 C524 ) \nC519_=_C525( C519 C525 ) C519_=_C526( C519 C526 ) C519_=_C527( C519 C527 ) C519_=_C528( C519 C528 ) C519_=_C529( C519 C529 ) C519_=_C530( C519 C530 ) \nC519_=_C531( C519 C531 ) C520_=_C521( C520 C521 ) C520_=_C522( C520 C522 ) C520_=_C523( C520 C523 ) C520_=_C524( C520 C524 ) C520_=_C525( C520 C525 ) \nC520_=_C526( C520 C526 ) C520_=_C527( C520 C527 ) C520_=_C528( C520 C528 ) C520_=_C529( C520 C529 ) C520_=_C530( C520 C530 ) C521_=_C522( C521 C522 ) \nC521_=_C523( C521 C523 ) C521_=_C524( C521 C524 ) C521_=_C525( C521 C525 ) C521_=_C526( C521 C526 ) C521_=_C527( C521 C527 ) C521_=_C528( C521 C528 ) \nC521_=_C529( C521 C529 ) C521_=_C530( C521 C530 ) C521_=_C532( C521 C532 ) C521_=_C663( C521 C663 ) C521_=_C664( C521 C664 ) C522_=_C523( C522 C523 ) \nC522_=_C524( C522 C524 ) C522_=_C525( C522 C525 ) C522_=_C526( C522 C526 ) C522_=_C527( C522 C527 ) C522_=_C528( C522 C528 ) C522_=_C529( C522 C529 ) \nC522_=_C530( C522 C530 ) C522_=_C671( C522 C671 ) C523_=_C524( C523 C524 ) C523_=_C525( C523 C525 ) C523_=_C526( C523 C526 ) C523_=_C527( C523 C527 ) \nC523_=_C528( C523 C528 ) C523_=_C529( C523 C529 ) C523_=_C530( C523 C530 ) C523_=_C533( C523 C533 ) C523_=_C703( C523 C703 ) C523_=_C704( C523 C704 ) \nC524_=_C525( C524 C525 ) C524_=_C526( C524 C526 ) C524_=_C527( C524 C527 ) C524_=_C528( C524 C528 ) C524_=_C529( C524 C529 ) C524_=_C530( C524 C530 ) \nC524_=_C710( C524 C710 ) C525_=_C526( C525 C526 ) C525_=_C527( C525 C527 ) C525_=_C528( C525 C528 ) C525_=_C529( C525 C529 ) C525_=_C530( C525 C530 ) \nC525_=_C534( C525 C534 ) C525_=_C663( C525 C663 ) C525_=_C671( C525 C671 ) C525_=_C703( C525 C703 ) C525_=_C710( C525 C710 ) C525_=_C750( C525 C750 ) \nC525_=_C751( C525 C751 ) C525_=_C752( C525 C752 ) C525_=_C753( C525 C753 ) C525_=_C754( C525 C754 ) C525_=_C755( C525 C755 ) C526_=_C527( C526 C527 ) \nC526_=_C528( C526 C528 ) C526_=_C529( C526 C529 ) C526_=_C530( C526 C530 ) C526_=_C664( C526 C664 ) C526_=_C704( C526 C704 ) C526_=_C756( C526 C756 ) \nC526_=_C757( C526 C757 ) C526_=_C758( C526 C758 ) C527_=_C528( C527 C528 ) C527_=_C529( C527 C529 ) C527_=_C530( C527 C530 ) C527_=_C535( C527 C535 ) \nC527_=_C752( C527 C752 ) C527_=_C757( C527 C757 ) C528_=_C529( C528 C529 ) C528_=_C530( C528 C530 ) C528_=_C753( C528 C753 ) C529_=_C530( C529 C530 ) \nC529_=_C536( C529 C536 ) C529_=_C754( C529 C754 ) C529_=_C758( C529 C758 ) C530_=_C755( C530 C755 ) C531_=_C532( C531 C532 ) C531_=_C533( C531 C533 ) \nC531_=_C534( C531 C534 ) C531_=_C535( C531 C535 ) C531_=_C536( C531 C536 ) C532_=_C533( C532 C533 ) C532_=_C534( C532 C534 ) C532_=_C535( C532 C535 ) \nC532_=_C536( C532 C536 ) C532_=_C663( C532 C663 ) C532_=_C664( C532 C664 ) C533_=_C534( C533 C534 ) C533_=_C535( C533 C535 ) C533_=_C536( C533 C536 ) \nC533_=_C703( C533 C703 ) C533_=_C704( C533 C704 ) C534_=_C535( C534 C535 ) C534_=_C536( C534 C536 ) C534_=_C663( C534 C663 ) C534_=_C671( C534 C671 ) \nC534_=_C703( C534 C703 ) C534_=_C710( C534 C710 ) C534_=_C750( C534 C750 ) C534_=_C751( C534 C751 ) C534_=_C752( C534 C752 ) C534_=_C753( C534 C753 ) \nC534_=_C754( C534 C754 ) C534_=_C755( C534 C755 ) C535_=_C536( C535 C536 ) C535_=_C752( C535 C752 ) C535_=_C757( C535 C757 ) C536_=_C754( C536 C754 ) \nC536_=_C758( C536 C758 ) C663_=_C664( C663 C664 ) C663_=_C671( C663 C671 ) C663_=_C703( C663 C703 ) C663_=_C710( C663 C710 ) C663_=_C750( C663 C750 ) \nC663_=_C751( C663 C751 ) C663_=_C752( C663 C752 ) C663_=_C753( C663 C753 ) C663_=_C754( C663 C754 ) C663_=_C755( C663 C755 ) C664_=_C704( C664 C704 ) \nC664_=_C756( C664 C756 ) C664_=_C757( C664 C757 ) C664_=_C758( C664 C758 ) C671_=_C703( C671 C703 ) C671_=_C710( C671 C710 ) C671_=_C750( C671 C750 ) \nC671_=_C751( C671 C751 ) C671_=_C752( C671 C752 ) C671_=_C753( C671 C753 ) C671_=_C754( C671 C754 ) C671_=_C755( C671 C755 ) C703_=_C704( C703 C704 ) \nC703_=_C710( C703 C710 ) C703_=_C750( C703 C750 ) C703_=_C751( C703 C751 ) C703_=_C752( C703 C752 ) C703_=_C753( C703 C753 ) C703_=_C754( C703 C754 ) \nC703_=_C755( C703 C755 ) C704_=_C756( C704 C756 ) C704_=_C757( C704 C757 ) C704_=_C758( C704 C758 ) C710_=_C750( C710 C750 ) C710_=_C751( C710 C751 ) \nC710_=_C752( C710 C752 ) C710_=_C753( C710 C753 ) C710_=_C754( C710 C754 ) C710_=_C755( C710 C755 ) C750_=_C751( C750 C751 ) C750_=_C752( C750 C752 ) \nC750_=_C753( C750 C753 ) C750_=_C754( C750 C754 ) C750_=_C755( C750 C755 ) C750_=_C756( C750 C756 ) C751_=_C752( C751 C752 ) C751_=_C753( C751 C753 ) \nC751_=_C754( C751 C754 ) C751_=_C755( C751 C755 ) C752_=_C753( C752 C753 ) C752_=_C754( C752 C754 ) C752_=_C755( C752 C755 ) C752_=_C757( C752 C757 ) \nC753_=_C754( C753 C754 ) C753_=_C755( C753 C755 ) C754_=_C755( C754 C755 ) C754_=_C758( C754 C758 ) C756_=_C757( C756 C757 ) C756_=_C758( C756 C758 ) \nC757_=_C758( C757 C758 ) "];116-&gt;135[label="54: C40 C41 C46 C47 C56 \nC59 C269 C270 C275 C276 C283 \nC286 C319 C320 C325 C326 C333 \nC336 C500 C501 C506 C507 C512 \nC515 C519 C520 C521 C522 C523 \nC524 C527 C528 C529 C530 C531 \nC532 C533 C535 C536 C663 C664 \nC671 C703 C704 C710 C750 C751 \nC752 C753 C754 C755 C756 C757 \nC758 \n436: C40_=_C41 ,C40_=_C46 ,C40_=_C47 ,C40_=_C56 ,C40_=_C269 ,\nC40_=_C283 ,C40_=_C319 ,C40_=_C333 ,C40_=_C500 ,C40_=_C512 ,C40_=_C519 ,\nC40_=_C520 ,C40_=_C521 ,C40_=_C522 ,C40_=_C523 ,C40_=_C524 ,C40_=_C527 ,\nC40_=_C528 ,C40_=_C529 ,C40_=_C530 ,C41_=_C46 ,C41_=_C47 ,C41_=_C270 ,\nC41_=_C320 ,C41_=_C501 ,C41_=_C531 ,C41_=_C532 ,C41_=_C533 ,C41_=_C535 ,\nC41_=_C536 ,C46_=_C47 ,C46_=_C59 ,C46_=_C275 ,C46_=_C286 ,C46_=_C325 ,\nC46_=_C336 ,C46_=_C506 ,C46_=_C515 ,C46_=_C663 ,C46_=_C671 ,C46_=_C703 ,\nC46_=_C710 ,C46_=_C750 ,C46_=_C751 ,C46_=_C752 ,C46_=_C753 ,C46_=_C754 ,\nC46_=_C755 ,C47_=_C276 ,C47_=_C326 ,C47_=_C507 ,C47_=_C664 ,C47_=_C704 ,\nC47_=_C756 ,C47_=_C757 ,C47_=_C758 ,C56_=_C59 ,C56_=_C269 ,C56_=_C283 ,\nC56_=_C319 ,C56_=_C333 ,C56_=_C500 ,C56_=_C512 ,C56_=_C519 ,C56_=_C520 ,\nC56_=_C521 ,C56_=_C522 ,C56_=_C523 ,C56_=_C524 ,C56_=_C527 ,C56_=_C528 ,\nC56_=_C529 ,C56_=_C530 ,C59_=_C275 ,C59_=_C286 ,C59_=_C325 ,C59_=_C336 ,\nC59_=_C506 ,C59_=_C515 ,C59_=_C663 ,C59_=_C671 ,C59_=_C703 ,C59_=_C710 ,\nC59_=_C750 ,C59_=_C751 ,C59_=_C752 ,C59_=_C753 ,C59_=_C754 ,C59_=_C755 ,\nC269_=_C270 ,C269_=_C275 ,C269_=_C276 ,C269_=_C283 ,C269_=_C319 ,C269_=_C333 ,\nC269_=_C500 ,C269_=_C512 ,C269_=_C519 ,C269_=_C520 ,C269_=_C521 ,C269_=_C522 ,\nC269_=_C523 ,C269_=_C524 ,C269_=_C527 ,C269_=_C528 ,C269_=_C529 ,C269_=_C530 ,\nC270_=_C275 ,C270_=_C276 ,C270_=_C320 ,C270_=_C501 ,C270_=_C531 ,C270_=_C532 ,\nC270_=_C533 ,C270_=_C535 ,C270_=_C536 ,C275_=_C276 ,C275_=_C286 ,C275_=_C325 ,\nC275_=_C336 ,C275_=_C506 ,C275_=_C515 ,C275_=_C663 ,C275_=_C671 ,C275_=_C703 ,\nC275_=_C710 ,C275_=_C750 ,C275_=_C751 ,C275_=_C752 ,C275_=_C753 ,C275_=_C754 ,\nC275_=_C755 ,C276_=_C326 ,C276_=_C507 ,C276_=_C664 ,C276_=_C704 ,C276_=_C756 ,\nC276_=_C757 ,C276_=_C758 ,C283_=_C286 ,C283_=_C319 ,C283_=_C333 ,C283_=_C500 ,\nC283_=_C512 ,C283_=_C519 ,C283_=_C520 ,C283_=_C521 ,C283_=_C522 ,C283_=_C523 ,\nC283_=_C524 ,C283_=_C527 ,C283_=_C528 ,C283_=_C529 ,C283_=_C530 ,C286_=_C325 ,\nC286_=_C336 ,C286_=_C506 ,C286_=_C515 ,C286_=_C663 ,C286_=_C671 ,C286_=_C703 ,\nC286_=_C710 ,C286_=_C750 ,C286_=_C751 ,C286_=_C752 ,C286_=_C753 ,C286_=_C754 ,\nC286_=_C755 ,C319_=_C320 ,C319_=_C325 ,C319_=_C326 ,C319_=_C333 ,C319_=_C500 ,\nC319_=_C512 ,C319_=_C519 ,C319_=_C520 ,C319_=_C521 ,C319_=_C522 ,C319_=_C523 ,\nC319_=_C524 ,C319_=_C527 ,C319_=_C528 ,C319_=_C529 ,C319_=_C530 ,C320_=_C325 ,\nC320_=_C326 ,C320_=_C501 ,C320_=_C531 ,C320_=_C532 ,C320_=_C533 ,C320_=_C535 ,\nC320_=_C536 ,C325_=_C326 ,C325_=_C336 ,C325_=_C506 ,C325_=_C515 ,C325_=_C663 ,\nC325_=_C671 ,C325_=_C703 ,C325_=_C710 ,C325_=_C750 ,C325_=_C751 ,C325_=_C752 ,\nC325_=_C753 ,C325_=_C754 ,C325_=_C755 ,C326_=_C507 ,C326_=_C664 ,C326_=_C704 ,\nC326_=_C756 ,C326_=_C757 ,C326_=_C758 ,C333_=_C336 ,C333_=_C500 ,C333_=_C512 ,\nC333_=_C519 ,C333_=_C520 ,C333_=_C521 ,C333_=_C522 ,C333_=_C523 ,C333_=_C524 ,\nC333_=_C527 ,C333_=_C528 ,C333_=_C529 ,C333_=_C530 ,C336_=_C506 ,C336_=_C515 ,\nC336_=_C663 ,C336_=_C671 ,C336_=_C703 ,C336_=_C710 ,C336_=_C750 ,C336_=_C751 ,\nC336_=_C752 ,C336_=_C753 ,C336_=_C754 ,C336_=_C755 ,C500_=_C501 ,C500_=_C506 ,\nC500_=_C507 ,C500_=_C512 ,C500_=_C519 ,C500_=_C520 ,C500_=_C521 ,C500_=_C522 ,\nC500_=_C523 ,C500_=_C524 ,C500_=_C527 ,C500_=_C528 ,C500_=_C529 ,C500_=_C530 ,\nC501_=_C506 ,C501_=_C507</w:t>
      </w:r>
    </w:p>
    <w:p>
      <w:pPr>
        <w:pStyle w:val="PreformattedText"/>
        <w:bidi w:val="0"/>
        <w:spacing w:before="0" w:after="0"/>
        <w:jc w:val="left"/>
        <w:rPr/>
      </w:pPr>
      <w:r>
        <w:rPr/>
        <w:t xml:space="preserve"> </w:t>
      </w:r>
      <w:r>
        <w:rPr/>
        <w:t>,C501_=_C531 ,C501_=_C532 ,C501_=_C533 ,C501_=_C535 ,\nC501_=_C536 ,C506_=_C507 ,C506_=_C515 ,C506_=_C663 ,C506_=_C671 ,C506_=_C703 ,\nC506_=_C710 ,C506_=_C750 ,C506_=_C751 ,C506_=_C752 ,C506_=_C753 ,C506_=_C754 ,\nC506_=_C755 ,C507_=_C664 ,C507_=_C704 ,C507_=_C756 ,C507_=_C757 ,C507_=_C758 ,\nC512_=_C515 ,C512_=_C519 ,C512_=_C520 ,C512_=_C521 ,C512_=_C522 ,C512_=_C523 ,\nC512_=_C524 ,C512_=_C527 ,C512_=_C528 ,C512_=_C529 ,C512_=_C530 ,C515_=_C663 ,\nC515_=_C671 ,C515_=_C703 ,C515_=_C710 ,C515_=_C750 ,C515_=_C751 ,C515_=_C752 ,\nC515_=_C753 ,C515_=_C754 ,C515_=_C755 ,C519_=_C520 ,C519_=_C521 ,C519_=_C522 ,\nC519_=_C523 ,C519_=_C524 ,C519_=_C527 ,C519_=_C528 ,C519_=_C529 ,C519_=_C530 ,\nC519_=_C531 ,C520_=_C521 ,C520_=_C522 ,C520_=_C523 ,C520_=_C524 ,C520_=_C527 ,\nC520_=_C528 ,C520_=_C529 ,C520_=_C530 ,C521_=_C522 ,C521_=_C523 ,C521_=_C524 ,\nC521_=_C527 ,C521_=_C528 ,C521_=_C529 ,C521_=_C530 ,C521_=_C532 ,C521_=_C663 ,\nC521_=_C664 ,C522_=_C523 ,C522_=_C524 ,C522_=_C527 ,C522_=_C528 ,C522_=_C529 ,\nC522_=_C530 ,C522_=_C671 ,C523_=_C524 ,C523_=_C527 ,C523_=_C528 ,C523_=_C529 ,\nC523_=_C530 ,C523_=_C533 ,C523_=_C703 ,C523_=_C704 ,C524_=_C527 ,C524_=_C528 ,\nC524_=_C529 ,C524_=_C530 ,C524_=_C710 ,C527_=_C528 ,C527_=_C529 ,C527_=_C530 ,\nC527_=_C535 ,C527_=_C752 ,C527_=_C757 ,C528_=_C529 ,C528_=_C530 ,C528_=_C753 ,\nC529_=_C530 ,C529_=_C536 ,C529_=_C754 ,C529_=_C758 ,C530_=_C755 ,C531_=_C532 ,\nC531_=_C533 ,C531_=_C535 ,C531_=_C536 ,C532_=_C533 ,C532_=_C535 ,C532_=_C536 ,\nC532_=_C663 ,C532_=_C664 ,C533_=_C535 ,C533_=_C536 ,C533_=_C703 ,C533_=_C704 ,\nC535_=_C536 ,C535_=_C752 ,C535_=_C757 ,C536_=_C754 ,C536_=_C758 ,C663_=_C664 ,\nC663_=_C671 ,C663_=_C703 ,C663_=_C710 ,C663_=_C750 ,C663_=_C751 ,C663_=_C752 ,\nC663_=_C753 ,C663_=_C754 ,C663_=_C755 ,C664_=_C704 ,C664_=_C756 ,C664_=_C757 ,\nC664_=_C758 ,C671_=_C703 ,C671_=_C710 ,C671_=_C750 ,C671_=_C751 ,C671_=_C752 ,\nC671_=_C753 ,C671_=_C754 ,C671_=_C755 ,C703_=_C704 ,C703_=_C710 ,C703_=_C750 ,\nC703_=_C751 ,C703_=_C752 ,C703_=_C753 ,C703_=_C754 ,C703_=_C755 ,C704_=_C756 ,\nC704_=_C757 ,C704_=_C758 ,C710_=_C750 ,C710_=_C751 ,C710_=_C752 ,C710_=_C753 ,\nC710_=_C754 ,C710_=_C755 ,C750_=_C751 ,C750_=_C752 ,C750_=_C753 ,C750_=_C754 ,\nC750_=_C755 ,C750_=_C756 ,C751_=_C752 ,C751_=_C753 ,C751_=_C754 ,C751_=_C755 ,\nC752_=_C753 ,C752_=_C754 ,C752_=_C755 ,C752_=_C757 ,C753_=_C754 ,C753_=_C755 ,\nC754_=_C755 ,C754_=_C758 ,C756_=_C757 ,C756_=_C758 ,C757_=_C758 ,"];136[shape=box, label="id:136 level: 6\n57: C34 C35 C38 C39 C53 \nC55 C237 C238 C255 C265 C266 \nC267 C268 C269 C270 C271 C272 \nC273 C274 C275 C276 C277 C278 \nC279 C280 C281 C282 C283 C284 \nC285 C286 C287 C288 C317 C318 \nC332 C478 C479 C492 C500 C501 \nC502 C503 C504 C505 C506 C507 \nC508 C509 C510 C511 C512 C513 \nC514 C515 C516 C517 \n528: C34_=_C35( C34 C35 ) C34_=_C38( C34 C38 ) C34_=_C39( C34 C39 ) C34_=_C53( C34 C53 ) C34_=_C237( C34 C237 ) \nC34_=_C255( C34 C255 ) C34_=_C265( C34 C265 ) C34_=_C266( C34 C266 ) C34_=_C267( C34 C267 ) C34_=_C268( C34 C268 ) C34_=_C269( C34 C269 ) \nC34_=_C270( C34 C270 ) C34_=_C271( C34 C271 ) C34_=_C272( C34 C272 ) C34_=_C273( C34 C273 ) C34_=_C274( C34 C274 ) C34_=_C275( C34 C275 ) \nC34_=_C276( C34 C276 ) C34_=_C277( C34 C277 ) C34_=_C278( C34 C278 ) C34_=_C279( C34 C279 ) C34_=_C280( C34 C280 ) C35_=_C38( C35 C38 ) \nC35_=_C39( C35 C39 ) C35_=_C238( C35 C238 ) C35_=_C281( C35 C281 ) C35_=_C282( C35 C282 ) C35_=_C283( C35 C283 ) C35_=_C284( C35 C284 ) \nC35_=_C285( C35 C285 ) C35_=_C286( C35 C286 ) C35_=_C287( C35 C287 ) C35_=_C288( C35 C288 ) C38_=_C39( C38 C39 ) C38_=_C55( C38 C55 ) \nC38_=_C267( C38 C267 ) C38_=_C282( C38 C282 ) C38_=_C317( C38 C317 ) C38_=_C332( C38 C332 ) C38_=_C478( C38 C478 ) C38_=_C492( C38 C492 ) \nC38_=_C500( C38 C500 ) C38_=_C501( C38 C501 ) C38_=_C502( C38 C502 ) C38_=_C503( C38 C503 ) C38_=_C504( C38 C504 ) C38_=_C505( C38 C505 ) \nC38_=_C506( C38 C506 ) C38_=_C507( C38 C507 ) C38_=_C508( C38 C508 ) C38_=_C509( C38 C509 ) C38_=_C510( C38 C510 ) C38_=_C511( C38 C511 ) \nC39_=_C268( C39 C268 ) C39_=_C318( C39 C318 ) C39_=_C479( C39 C479 ) C39_=_C512( C39 C512 ) C39_=_C513( C39 C513 ) C39_=_C514( C39 C514 ) \nC39_=_C515( C39 C515 ) C39_=_C516( C39 C516 ) C39_=_C517( C39 C517 ) C53_=_C55( C53 C55 ) C53_=_C237( C53 C237 ) C53_=_C255( C53 C255 ) \nC53_=_C265( C53 C265 ) C53_=_C266( C53 C266 ) C53_=_C267( C53 C267 ) C53_=_C268( C53 C268 ) C53_=_C269( C53 C269 ) C53_=_C270( C53 C270 ) \nC53_=_C271( C53 C271 ) C53_=_C272( C53 C272 ) C53_=_C273( C53 C273 ) C53_=_C274( C53 C274 ) C53_=_C275( C53 C275 ) C53_=_C276( C53 C276 ) \nC53_=_C277( C53 C277 ) C53_=_C278( C53 C278 ) C53_=_C279( C53 C279 ) C53_=_C280( C53 C280 ) C55_=_C267( C55 C267 ) C55_=_C282( C55 C282 ) \nC55_=_C317( C55 C317 ) C55_=_C332( C55 C332 ) C55_=_C478( C55 C478 ) C55_=_C492( C55 C492 ) C55_=_C500( C55 C500 ) C55_=_C501( C55 C501 ) \nC55_=_C502( C55 C502 ) C55_=_C503( C55 C503 ) C55_=_C504( C55 C504 ) C55_=_C505( C55 C505 ) C55_=_C506( C55 C506 ) C55_=_C507( C55 C507 ) \nC55_=_C508( C55 C508 ) C55_=_C509( C55 C509 ) C55_=_C510( C55 C510 ) C55_=_C511( C55 C511 ) C237_=_C238( C237 C238 ) C237_=_C255( C237 C255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81( C238 C281 ) C238_=_C282( C238 C282 ) \nC238_=_C283( C238 C283 ) C238_=_C284( C238 C284 ) C238_=_C285( C238 C285 ) C238_=_C286( C238 C286 ) C238_=_C287( C238 C287 ) C238_=_C288( C238 C288 ) \nC255_=_C265( C255 C265 ) C255_=_C266( C255 C266 ) C255_=_C267( C255 C267 ) C255_=_C268( C255 C268 ) C255_=_C269( C255 C269 ) C255_=_C270( C255 C270 ) \nC255_=_C271( C255 C271 ) C255_=_C272( C255 C272 ) C255_=_C273( C255 C273 ) C255_=_C274( C255 C274 ) C255_=_C275( C255 C275 ) C255_=_C276( C255 C276 ) \nC255_=_C277( C255 C277 ) C255_=_C278( C255 C278 ) C255_=_C279( C255 C279 ) C255_=_C280( C255 C280 ) C265_=_C266( C265 C266 ) C265_=_C267( C265 C267 ) \nC265_=_C268( C265 C268 ) C265_=_C269( C265 C269 ) C265_=_C270( C265 C270 ) C265_=_C271( C265 C271 ) C265_=_C272( C265 C272 ) C265_=_C273( C265 C273 ) \nC265_=_C274( C265 C274 ) C265_=_C275( C265 C275 ) C265_=_C276( C265 C276 ) C265_=_C277( C265 C277 ) C265_=_C278( C265 C278 ) C265_=_C279( C265 C279 ) \nC265_=_C280( C265 C280 ) C265_=_C281( C265 C281 ) C265_=_C317( C265 C317 ) C265_=_C318( C265 C318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6_=_C332( C266 C332 ) C267_=_C268( C267 C268 ) C267_=_C269( C267 C269 ) C267_=_C270( C267 C270 ) C267_=_C271( C267 C271 ) C267_=_C272( C267 C272 ) \nC267_=_C273( C267 C273 ) C267_=_C274( C267 C274 ) C267_=_C275( C267 C275 ) C267_=_C276( C267 C276 ) C267_=_C277( C267 C277 ) C267_=_C278( C267 C278 ) \nC267_=_C279( C267 C279 ) C267_=_C280( C267 C280 ) C267_=_C282( C267 C282 ) C267_=_C317( C267 C317 ) C267_=_C332( C267 C332 ) C267_=_C478( C267 C478 ) \nC267_=_C492( C267 C492 ) C267_=_C500( C267 C500 ) C267_=_C501( C267 C501 ) C267_=_C502( C267 C502 ) C267_=_C503( C267 C503 ) C267_=_C504( C267 C504 ) \nC267_=_C505( C267 C505 ) C267_=_C506( C267 C506 ) C267_=_C507( C267 C507 ) C267_=_C508( C267 C508 ) C267_=_C509( C267 C509 ) C267_=_C510( C267 C510 ) \nC267_=_C511( C267 C511 ) C268_=_C269( C268 C269 ) C268_=_C270( C268 C270 ) C268_=_C271( C268 C271 ) C268_=_C272( C268 C272 ) C268_=_C273( C268 C273 ) \nC268_=_C274( C268 C274 ) C268_=_C275( C268 C275 ) C268_=_C276( C268 C276 ) C268_=_C277( C268 C277 ) C268_=_C278( C268 C278 ) C268_=_C279( C268 C279 ) \nC268_=_C280( C268 C280 ) C268_=_C318( C268 C318 ) C268_=_C479( C268 C479 ) C268_=_C512( C268 C512 ) C268_=_C513( C268 C513 ) C268_=_C514( C268 C514 ) \nC268_=_C515( C268 C515 ) C268_=_C516( C268 C516 ) C268_=_C517( C268 C517 ) C269_=_C270( C269 C270 ) C269_=_C271( C269 C271 ) C269_=_C272( C269 C272 ) \nC269_=_C273( C269 C273 ) C269_=_C274( C269 C274 ) C269_=_C275( C269 C275 ) C269_=_C276( C269 C276 ) C269_=_C277( C269 C277 ) C269_=_C278( C269 C278 ) \nC269_=_C279( C269 C279 ) C269_=_C280( C269 C280 ) C269_=_C283( C269 C283 ) C269_=_C500( C269 C500 ) C269_=_C512( C269 C512 ) C270_=_C271( C270 C271 ) \nC270_=_C272( C270 C272 ) C270_=_C273( C270 C273 ) C270_=_C274( C270 C274 ) C270_=_C275( C270 C275 ) C270_=_C276( C270 C276 ) C270_=_C277( C270 C277 ) \nC270_=_C278( C270 C278 ) C270_=_C279( C270 C279 ) C270_=_C280( C270 C280 ) C270_=_C501( C270 C501 ) C271_=_C272( C271 C272 ) C271_=_C273( C271 C273 ) \nC271_=_C274( C271 C274 ) C271_=_C275( C271 C275 ) C271_=_C276( C271 C276 ) C271_=_C277( C271 C277 ) C271_=_C278( C271 C278 ) C271_=_C279( C271 C279 ) \nC271_=_C280( C271 C280 ) C271_=_C284( C271 C284 ) C271_=_C502( C271 C502 ) C271_=_C513( C271 C513 ) C272_=_C273( C272 C273 ) C272_=_C274( C272 C274 ) \nC272_=_C275( C272 C275 ) C272_=_C276( C272 C276 ) C272_=_C277( C272 C277 ) C272_=_C278( C272 C278 ) C272_=_C279( C272 C279 ) C272_=_C280( C272 C280 ) \nC272_=_C503( C272 C503 ) C273_=_C274( C273 C274 ) C273_=_C275( C273 C275 ) C273_=_C276( C273 C276 ) C273_=_C277( C273 C277 ) C273_=_C278( C273 C278 ) \nC273_=_C279( C273 C279 ) C273_=_C280( C273 C280 ) C273_=_C285( C273 C285 ) C273_=_C504( C273 C504 ) C273_=_C514( C273 C514 ) C274_=_C275( C274 C275 ) \nC274_=_C276( C274 C276 ) C274_=_C277( C274 C277 ) C274_=_C278( C274 C278 ) C274_=_C279( C274 C279 ) C274_=_C280( C274 C280 ) C274_=_C505( C274 C505 ) \nC275_=_C276( C275 C276 ) C275_=_C277( C275 C277 ) C275_=_C278(</w:t>
      </w:r>
    </w:p>
    <w:p>
      <w:pPr>
        <w:pStyle w:val="PreformattedText"/>
        <w:bidi w:val="0"/>
        <w:spacing w:before="0" w:after="0"/>
        <w:jc w:val="left"/>
        <w:rPr/>
      </w:pPr>
      <w:r>
        <w:rPr/>
        <w:t xml:space="preserve"> </w:t>
      </w:r>
      <w:r>
        <w:rPr/>
        <w:t>C275 C278 ) C275_=_C279( C275 C279 ) C275_=_C280( C275 C280 ) C275_=_C286( C275 C286 ) \nC275_=_C506( C275 C506 ) C275_=_C515( C275 C515 ) C276_=_C277( C276 C277 ) C276_=_C278( C276 C278 ) C276_=_C279( C276 C279 ) C276_=_C280( C276 C280 ) \nC276_=_C507( C276 C507 ) C277_=_C278( C277 C278 ) C277_=_C279( C277 C279 ) C277_=_C280( C277 C280 ) C277_=_C287( C277 C287 ) C277_=_C508( C277 C508 ) \nC277_=_C516( C277 C516 ) C278_=_C279( C278 C279 ) C278_=_C280( C278 C280 ) C278_=_C509( C278 C509 ) C279_=_C280( C279 C280 ) C279_=_C288( C279 C288 ) \nC279_=_C510( C279 C510 ) C279_=_C517( C279 C517 ) C280_=_C511( C280 C511 ) C281_=_C282( C281 C282 ) C281_=_C283( C281 C283 ) C281_=_C284( C281 C284 ) \nC281_=_C285( C281 C285 ) C281_=_C286( C281 C286 ) C281_=_C287( C281 C287 ) C281_=_C288( C281 C288 ) C281_=_C317( C281 C317 ) C281_=_C318( C281 C318 ) \nC282_=_C283( C282 C283 ) C282_=_C284( C282 C284 ) C282_=_C285( C282 C285 ) C282_=_C286( C282 C286 ) C282_=_C287( C282 C287 ) C282_=_C288( C282 C288 ) \nC282_=_C317( C282 C317 ) C282_=_C332( C282 C332 ) C282_=_C478( C282 C478 ) C282_=_C492( C282 C492 ) C282_=_C500( C282 C500 ) C282_=_C501( C282 C501 ) \nC282_=_C502( C282 C502 ) C282_=_C503( C282 C503 ) C282_=_C504( C282 C504 ) C282_=_C505( C282 C505 ) C282_=_C506( C282 C506 ) C282_=_C507( C282 C507 ) \nC282_=_C508( C282 C508 ) C282_=_C509( C282 C509 ) C282_=_C510( C282 C510 ) C282_=_C511( C282 C511 ) C283_=_C284( C283 C284 ) C283_=_C285( C283 C285 ) \nC283_=_C286( C283 C286 ) C283_=_C287( C283 C287 ) C283_=_C288( C283 C288 ) C283_=_C500( C283 C500 ) C283_=_C512( C283 C512 ) C284_=_C285( C284 C285 ) \nC284_=_C286( C284 C286 ) C284_=_C287( C284 C287 ) C284_=_C288( C284 C288 ) C284_=_C502( C284 C502 ) C284_=_C513( C284 C513 ) C285_=_C286( C285 C286 ) \nC285_=_C287( C285 C287 ) C285_=_C288( C285 C288 ) C285_=_C504( C285 C504 ) C285_=_C514( C285 C514 ) C286_=_C287( C286 C287 ) C286_=_C288( C286 C288 ) \nC286_=_C506( C286 C506 ) C286_=_C515( C286 C515 ) C287_=_C288( C287 C288 ) C287_=_C508( C287 C508 ) C287_=_C516( C287 C516 ) C288_=_C510( C288 C510 ) \nC288_=_C517( C288 C517 ) C317_=_C318( C317 C318 ) C317_=_C332( C317 C332 ) C317_=_C478( C317 C478 ) C317_=_C492( C317 C492 ) C317_=_C500( C317 C500 ) \nC317_=_C501( C317 C501 ) C317_=_C502( C317 C502 ) C317_=_C503( C317 C503 ) C317_=_C504( C317 C504 ) C317_=_C505( C317 C505 ) C317_=_C506( C317 C506 ) \nC317_=_C507( C317 C507 ) C317_=_C508( C317 C508 ) C317_=_C509( C317 C509 ) C317_=_C510( C317 C510 ) C317_=_C511( C317 C511 ) C318_=_C479( C318 C479 ) \nC318_=_C512( C318 C512 ) C318_=_C513( C318 C513 ) C318_=_C514( C318 C514 ) C318_=_C515( C318 C515 ) C318_=_C516( C318 C516 ) C318_=_C517( C318 C517 ) \nC332_=_C478( C332 C478 ) C332_=_C492( C332 C492 ) C332_=_C500( C332 C500 ) C332_=_C501( C332 C501 ) C332_=_C502( C332 C502 ) C332_=_C503( C332 C503 ) \nC332_=_C504( C332 C504 ) C332_=_C505( C332 C505 ) C332_=_C506( C332 C506 ) C332_=_C507( C332 C507 ) C332_=_C508( C332 C508 ) C332_=_C509( C332 C509 ) \nC332_=_C510( C332 C510 ) C332_=_C511( C332 C511 ) C478_=_C479( C478 C479 ) C478_=_C492( C478 C492 ) C478_=_C500( C478 C500 ) C478_=_C501( C478 C501 ) \nC478_=_C502( C478 C502 ) C478_=_C503( C478 C503 ) C478_=_C504( C478 C504 ) C478_=_C505( C478 C505 ) C478_=_C506( C478 C506 ) C478_=_C507( C478 C507 ) \nC478_=_C508( C478 C508 ) C478_=_C509( C478 C509 ) C478_=_C510( C478 C510 ) C478_=_C511( C478 C511 ) C479_=_C512( C479 C512 ) C479_=_C513( C479 C513 ) \nC479_=_C514( C479 C514 ) C479_=_C515( C479 C515 ) C479_=_C516( C479 C516 ) C479_=_C517( C479 C517 ) C492_=_C500( C492 C500 ) C492_=_C501( C492 C501 ) \nC492_=_C502( C492 C502 ) C492_=_C503( C492 C503 ) C492_=_C504( C492 C504 ) C492_=_C505( C492 C505 ) C492_=_C506( C492 C506 ) C492_=_C507( C492 C507 ) \nC492_=_C508( C492 C508 ) C492_=_C509( C492 C509 ) C492_=_C510( C492 C510 ) C492_=_C511( C492 C511 ) C500_=_C501( C500 C501 ) C500_=_C502( C500 C502 ) \nC500_=_C503( C500 C503 ) C500_=_C504( C500 C504 ) C500_=_C505( C500 C505 ) C500_=_C506( C500 C506 ) C500_=_C507( C500 C507 ) C500_=_C508( C500 C508 ) \nC500_=_C509( C500 C509 ) C500_=_C510( C500 C510 ) C500_=_C511( C500 C511 ) C500_=_C512( C500 C512 ) C501_=_C502( C501 C502 ) C501_=_C503( C501 C503 ) \nC501_=_C504( C501 C504 ) C501_=_C505( C501 C505 ) C501_=_C506( C501 C506 ) C501_=_C507( C501 C507 ) C501_=_C508( C501 C508 ) C501_=_C509( C501 C509 ) \nC501_=_C510( C501 C510 ) C501_=_C511( C501 C511 ) C502_=_C503( C502 C503 ) C502_=_C504( C502 C504 ) C502_=_C505( C502 C505 ) C502_=_C506( C502 C506 ) \nC502_=_C507( C502 C507 ) C502_=_C508( C502 C508 ) C502_=_C509( C502 C509 ) C502_=_C510( C502 C510 ) C502_=_C511( C502 C511 ) C502_=_C513( C502 C513 ) \nC503_=_C504( C503 C504 ) C503_=_C505( C503 C505 ) C503_=_C506( C503 C506 ) C503_=_C507( C503 C507 ) C503_=_C508( C503 C508 ) C503_=_C509( C503 C509 ) \nC503_=_C510( C503 C510 ) C503_=_C511( C503 C511 ) C504_=_C505( C504 C505 ) C504_=_C506( C504 C506 ) C504_=_C507( C504 C507 ) C504_=_C508( C504 C508 ) \nC504_=_C509( C504 C509 ) C504_=_C510( C504 C510 ) C504_=_C511( C504 C511 ) C504_=_C514( C504 C514 ) C505_=_C506( C505 C506 ) C505_=_C507( C505 C507 ) \nC505_=_C508( C505 C508 ) C505_=_C509( C505 C509 ) C505_=_C510( C505 C510 ) C505_=_C511( C505 C511 ) C506_=_C507( C506 C507 ) C506_=_C508( C506 C508 ) \nC506_=_C509( C506 C509 ) C506_=_C510( C506 C510 ) C506_=_C511( C506 C511 ) C506_=_C515( C506 C515 ) C507_=_C508( C507 C508 ) C507_=_C509( C507 C509 ) \nC507_=_C510( C507 C510 ) C507_=_C511( C507 C511 ) C508_=_C509( C508 C509 ) C508_=_C510( C508 C510 ) C508_=_C511( C508 C511 ) C508_=_C516( C508 C516 ) \nC509_=_C510( C509 C510 ) C509_=_C511( C509 C511 ) C510_=_C511( C510 C511 ) C510_=_C517( C510 C517 ) C512_=_C513( C512 C513 ) C512_=_C514( C512 C514 ) \nC512_=_C515( C512 C515 ) C512_=_C516( C512 C516 ) C512_=_C517( C512 C517 ) C513_=_C514( C513 C514 ) C513_=_C515( C513 C515 ) C513_=_C516( C513 C516 ) \nC513_=_C517( C513 C517 ) C514_=_C515( C514 C515 ) C514_=_C516( C514 C516 ) C514_=_C517( C514 C517 ) C515_=_C516( C515 C516 ) C515_=_C517( C515 C517 ) \nC516_=_C517( C516 C517 ) "];116-&gt;136[label="54: C34 C35 C38 C39 C53 \nC55 C237 C238 C255 C265 C266 \nC269 C270 C271 C272 C273 C274 \nC275 C276 C277 C278 C279 C280 \nC281 C283 C284 C285 C286 C287 \nC288 C317 C318 C332 C478 C479 \nC492 C500 C501 C502 C503 C504 \nC505 C506 C507 C508 C509 C510 \nC511 C512 C513 C514 C515 C516 \nC517 \n436: C34_=_C35 ,C34_=_C38 ,C34_=_C39 ,C34_=_C53 ,C34_=_C237 ,\nC34_=_C255 ,C34_=_C265 ,C34_=_C266 ,C34_=_C269 ,C34_=_C270 ,C34_=_C271 ,\nC34_=_C272 ,C34_=_C273 ,C34_=_C274 ,C34_=_C275 ,C34_=_C276 ,C34_=_C277 ,\nC34_=_C278 ,C34_=_C279 ,C34_=_C280 ,C35_=_C38 ,C35_=_C39 ,C35_=_C238 ,\nC35_=_C281 ,C35_=_C283 ,C35_=_C284 ,C35_=_C285 ,C35_=_C286 ,C35_=_C287 ,\nC35_=_C288 ,C38_=_C39 ,C38_=_C55 ,C38_=_C317 ,C38_=_C332 ,C38_=_C478 ,\nC38_=_C492 ,C38_=_C500 ,C38_=_C501 ,C38_=_C502 ,C38_=_C503 ,C38_=_C504 ,\nC38_=_C505 ,C38_=_C506 ,C38_=_C507 ,C38_=_C508 ,C38_=_C509 ,C38_=_C510 ,\nC38_=_C511 ,C39_=_C318 ,C39_=_C479 ,C39_=_C512 ,C39_=_C513 ,C39_=_C514 ,\nC39_=_C515 ,C39_=_C516 ,C39_=_C517 ,C53_=_C55 ,C53_=_C237 ,C53_=_C255 ,\nC53_=_C265 ,C53_=_C266 ,C53_=_C269 ,C53_=_C270 ,C53_=_C271 ,C53_=_C272 ,\nC53_=_C273 ,C53_=_C274 ,C53_=_C275 ,C53_=_C276 ,C53_=_C277 ,C53_=_C278 ,\nC53_=_C279 ,C53_=_C280 ,C55_=_C317 ,C55_=_C332 ,C55_=_C478 ,C55_=_C492 ,\nC55_=_C500 ,C55_=_C501 ,C55_=_C502 ,C55_=_C503 ,C55_=_C504 ,C55_=_C505 ,\nC55_=_C506 ,C55_=_C507 ,C55_=_C508 ,C55_=_C509 ,C55_=_C510 ,C55_=_C511 ,\nC237_=_C238 ,C237_=_C255 ,C237_=_C265 ,C237_=_C266 ,C237_=_C269 ,C237_=_C270 ,\nC237_=_C271 ,C237_=_C272 ,C237_=_C273 ,C237_=_C274 ,C237_=_C275 ,C237_=_C276 ,\nC237_=_C277 ,C237_=_C278 ,C237_=_C279 ,C237_=_C280 ,C238_=_C281 ,C238_=_C283 ,\nC238_=_C284 ,C238_=_C285 ,C238_=_C286 ,C238_=_C287 ,C238_=_C288 ,C255_=_C265 ,\nC255_=_C266 ,C255_=_C269 ,C255_=_C270 ,C255_=_C271 ,C255_=_C272 ,C255_=_C273 ,\nC255_=_C274 ,C255_=_C275 ,C255_=_C276 ,C255_=_C277 ,C255_=_C278 ,C255_=_C279 ,\nC255_=_C280 ,C265_=_C266 ,C265_=_C269 ,C265_=_C270 ,C265_=_C271 ,C265_=_C272 ,\nC265_=_C273 ,C265_=_C274 ,C265_=_C275 ,C265_=_C276 ,C265_=_C277 ,C265_=_C278 ,\nC265_=_C279 ,C265_=_C280 ,C265_=_C281 ,C265_=_C317 ,C265_=_C318 ,C266_=_C269 ,\nC266_=_C270 ,C266_=_C271 ,C266_=_C272 ,C266_=_C273 ,C266_=_C274 ,C266_=_C275 ,\nC266_=_C276 ,C266_=_C277 ,C266_=_C278 ,C266_=_C279 ,C266_=_C280 ,C266_=_C332 ,\nC269_=_C270 ,C269_=_C271 ,C269_=_C272 ,C269_=_C273 ,C269_=_C274 ,C269_=_C275 ,\nC269_=_C276 ,C269_=_C277 ,C269_=_C278 ,C269_=_C279 ,C269_=_C280 ,C269_=_C283 ,\nC269_=_C500 ,C269_=_C512 ,C270_=_C271 ,C270_=_C272 ,C270_=_C273 ,C270_=_C274 ,\nC270_=_C275 ,C270_=_C276 ,C270_=_C277 ,C270_=_C278 ,C270_=_C279 ,C270_=_C280 ,\nC270_=_C501 ,C271_=_C272 ,C271_=_C273 ,C271_=_C274 ,C271_=_C275 ,C271_=_C276 ,\nC271_=_C277 ,C271_=_C278 ,C271_=_C279 ,C271_=_C280 ,C271_=_C284 ,C271_=_C502 ,\nC271_=_C513 ,C272_=_C273 ,C272_=_C274 ,C272_=_C275 ,C272_=_C276 ,C272_=_C277 ,\nC272_=_C278 ,C272_=_C279 ,C272_=_C280 ,C272_=_C503 ,C273_=_C274 ,C273_=_C275 ,\nC273_=_C276 ,C273_=_C277 ,C273_=_C278 ,C273_=_C279 ,C273_=_C280 ,C273_=_C285 ,\nC273_=_C504 ,C273_=_C514 ,C274_=_C275 ,C274_=_C276 ,C274_=_C277 ,C274_=_C278 ,\nC274_=_C279 ,C274_=_C280 ,C274_=_C505 ,C275_=_C276 ,C275_=_C277 ,C275_=_C278 ,\nC275_=_C279 ,C275_=_C280 ,C275_=_C286 ,C275_=_C506 ,C275_=_C515 ,C276_=_C277 ,\nC276_=_C278 ,C276_=_C279 ,C276_=_C280 ,C276_=_C507 ,C277_=_C278 ,C277_=_C279 ,\nC277_=_C280 ,C277_=_C287 ,C277_=_C508 ,C277_=_C516 ,C278_=_C279 ,C278_=_C280 ,\nC278_=_C509 ,C279_=_C280 ,C279_=_C288 ,C279_=_C510 ,C279_=_C517 ,C280_=_C511 ,\nC281_=_C283 ,C281_=_C284 ,C281_=_C285 ,C281_=_C286 ,C281_=_C287 ,C281_=_C288 ,\nC281_=_C317 ,C281_=_C318 ,C283_=_C284 ,C283_=_C285 ,C283_=_C286 ,C283_=_C287 ,\nC283_=_C288 ,C283_=_C500 ,C283_=_C512 ,C284_=_C285 ,C284_=_C286 ,C284_=_C287 ,\nC284_=_C288 ,C284_=_C502 ,C284_=_C513 ,C285_=_C286 ,C285_=_C287 ,C285_=_C288 ,\nC285_=_C504 ,C285_=_C514 ,C286_=_C287 ,C286_=_C288 ,C286_=_C506</w:t>
      </w:r>
    </w:p>
    <w:p>
      <w:pPr>
        <w:pStyle w:val="PreformattedText"/>
        <w:bidi w:val="0"/>
        <w:spacing w:before="0" w:after="0"/>
        <w:jc w:val="left"/>
        <w:rPr/>
      </w:pPr>
      <w:r>
        <w:rPr/>
        <w:t xml:space="preserve"> </w:t>
      </w:r>
      <w:r>
        <w:rPr/>
        <w:t>,C286_=_C515 ,\nC287_=_C288 ,C287_=_C508 ,C287_=_C516 ,C288_=_C510 ,C288_=_C517 ,C317_=_C318 ,\nC317_=_C332 ,C317_=_C478 ,C317_=_C492 ,C317_=_C500 ,C317_=_C501 ,C317_=_C502 ,\nC317_=_C503 ,C317_=_C504 ,C317_=_C505 ,C317_=_C506 ,C317_=_C507 ,C317_=_C508 ,\nC317_=_C509 ,C317_=_C510 ,C317_=_C511 ,C318_=_C479 ,C318_=_C512 ,C318_=_C513 ,\nC318_=_C514 ,C318_=_C515 ,C318_=_C516 ,C318_=_C517 ,C332_=_C478 ,C332_=_C492 ,\nC332_=_C500 ,C332_=_C501 ,C332_=_C502 ,C332_=_C503 ,C332_=_C504 ,C332_=_C505 ,\nC332_=_C506 ,C332_=_C507 ,C332_=_C508 ,C332_=_C509 ,C332_=_C510 ,C332_=_C511 ,\nC478_=_C479 ,C478_=_C492 ,C478_=_C500 ,C478_=_C501 ,C478_=_C502 ,C478_=_C503 ,\nC478_=_C504 ,C478_=_C505 ,C478_=_C506 ,C478_=_C507 ,C478_=_C508 ,C478_=_C509 ,\nC478_=_C510 ,C478_=_C511 ,C479_=_C512 ,C479_=_C513 ,C479_=_C514 ,C479_=_C515 ,\nC479_=_C516 ,C479_=_C517 ,C492_=_C500 ,C492_=_C501 ,C492_=_C502 ,C492_=_C503 ,\nC492_=_C504 ,C492_=_C505 ,C492_=_C506 ,C492_=_C507 ,C492_=_C508 ,C492_=_C509 ,\nC492_=_C510 ,C492_=_C511 ,C500_=_C501 ,C500_=_C502 ,C500_=_C503 ,C500_=_C504 ,\nC500_=_C505 ,C500_=_C506 ,C500_=_C507 ,C500_=_C508 ,C500_=_C509 ,C500_=_C510 ,\nC500_=_C511 ,C500_=_C512 ,C501_=_C502 ,C501_=_C503 ,C501_=_C504 ,C501_=_C505 ,\nC501_=_C506 ,C501_=_C507 ,C501_=_C508 ,C501_=_C509 ,C501_=_C510 ,C501_=_C511 ,\nC502_=_C503 ,C502_=_C504 ,C502_=_C505 ,C502_=_C506 ,C502_=_C507 ,C502_=_C508 ,\nC502_=_C509 ,C502_=_C510 ,C502_=_C511 ,C502_=_C513 ,C503_=_C504 ,C503_=_C505 ,\nC503_=_C506 ,C503_=_C507 ,C503_=_C508 ,C503_=_C509 ,C503_=_C510 ,C503_=_C511 ,\nC504_=_C505 ,C504_=_C506 ,C504_=_C507 ,C504_=_C508 ,C504_=_C509 ,C504_=_C510 ,\nC504_=_C511 ,C504_=_C514 ,C505_=_C506 ,C505_=_C507 ,C505_=_C508 ,C505_=_C509 ,\nC505_=_C510 ,C505_=_C511 ,C506_=_C507 ,C506_=_C508 ,C506_=_C509 ,C506_=_C510 ,\nC506_=_C511 ,C506_=_C515 ,C507_=_C508 ,C507_=_C509 ,C507_=_C510 ,C507_=_C511 ,\nC508_=_C509 ,C508_=_C510 ,C508_=_C511 ,C508_=_C516 ,C509_=_C510 ,C509_=_C511 ,\nC510_=_C511 ,C510_=_C517 ,C512_=_C513 ,C512_=_C514 ,C512_=_C515 ,C512_=_C516 ,\nC512_=_C517 ,C513_=_C514 ,C513_=_C515 ,C513_=_C516 ,C513_=_C517 ,C514_=_C515 ,\nC514_=_C516 ,C514_=_C517 ,C515_=_C516 ,C515_=_C517 ,C516_=_C517 ,"];137[shape=box, label="id:137 level: 6\n34: C63 C64 C83 C93 C94 \nC95 C96 C97 C98 C99 C100 \nC101 C102 C103 C104 C105 C106 \nC107 C108 C109 C110 C111 C112 \nC113 C114 C115 C116 C117 C118 \nC119 C120 C121 C122 C123 \n330: C63_=_C64( C63 C64 ) C63_=_C83( C63 C83 ) C63_=_C93( C63 C93 ) C63_=_C94( C63 C94 ) C63_=_C95( C63 C95 ) \nC63_=_C96( C63 C96 ) C63_=_C97( C63 C97 ) C63_=_C98( C63 C98 ) C63_=_C99( C63 C99 ) C63_=_C100( C63 C100 ) C63_=_C101( C63 C101 ) \nC63_=_C102( C63 C102 ) C63_=_C103( C63 C103 ) C63_=_C104( C63 C104 ) C63_=_C105( C63 C105 ) C63_=_C106( C63 C106 ) C63_=_C107( C63 C107 ) \nC63_=_C108( C63 C108 ) C63_=_C109( C63 C109 ) C63_=_C110( C63 C110 ) C63_=_C111( C63 C111 ) C63_=_C112( C63 C112 ) C63_=_C113( C63 C113 ) \nC64_=_C93( C64 C93 ) C64_=_C114( C64 C114 ) C64_=_C115( C64 C115 ) C64_=_C116( C64 C116 ) C64_=_C117( C64 C117 ) C64_=_C118( C64 C118 ) \nC64_=_C119( C64 C119 ) C64_=_C120( C64 C120 ) C64_=_C121( C64 C121 ) C64_=_C122( C64 C122 ) C64_=_C123( C64 C123 ) C83_=_C93( C83 C93 ) \nC83_=_C94( C83 C94 ) C83_=_C95( C83 C95 ) C83_=_C96( C83 C96 ) C83_=_C97( C83 C97 ) C83_=_C98( C83 C98 ) C83_=_C99( C83 C99 ) \nC83_=_C100( C83 C100 ) C83_=_C101( C83 C101 ) C83_=_C102( C83 C102 ) C83_=_C103( C83 C103 ) C83_=_C104( C83 C104 ) C83_=_C105( C83 C105 ) \nC83_=_C106( C83 C106 ) C83_=_C107( C83 C107 ) C83_=_C108( C83 C108 ) C83_=_C109( C83 C109 ) C83_=_C110( C83 C110 ) C83_=_C111( C83 C111 ) \nC83_=_C112( C83 C112 ) C83_=_C113( C83 C113 ) C93_=_C94( C93 C94 ) C93_=_C95( C93 C95 ) C93_=_C96( C93 C96 ) C93_=_C97( C93 C97 ) \nC93_=_C98( C93 C98 ) C93_=_C99( C93 C99 ) C93_=_C100( C93 C100 ) C93_=_C101( C93 C101 ) C93_=_C102( C93 C102 ) C93_=_C103( C93 C103 ) \nC93_=_C104( C93 C104 ) C93_=_C105( C93 C105 ) C93_=_C106( C93 C106 ) C93_=_C107( C93 C107 ) C93_=_C108( C93 C108 ) C93_=_C109( C93 C109 ) \nC93_=_C110( C93 C110 ) C93_=_C111( C93 C111 ) C93_=_C112( C93 C112 ) C93_=_C113( C93 C113 ) C93_=_C114( C93 C114 ) C93_=_C115( C93 C115 ) \nC93_=_C116( C93 C116 ) C93_=_C117( C93 C117 ) C93_=_C118( C93 C118 ) C93_=_C119( C93 C119 ) C93_=_C120( C93 C120 ) C93_=_C121( C93 C121 ) \nC93_=_C122( C93 C122 ) C93_=_C123( C93 C123 ) C94_=_C95( C94 C95 ) C94_=_C96( C94 C96 ) C94_=_C97( C94 C97 ) C94_=_C98( C94 C98 ) \nC94_=_C99( C94 C99 ) C94_=_C100( C94 C100 ) C94_=_C101( C94 C101 ) C94_=_C102( C94 C102 ) C94_=_C103( C94 C103 ) C94_=_C104( C94 C104 ) \nC94_=_C105( C94 C105 ) C94_=_C106( C94 C106 ) C94_=_C107( C94 C107 ) C94_=_C108( C94 C108 ) C94_=_C109( C94 C109 ) C94_=_C110( C94 C110 ) \nC94_=_C111( C94 C111 ) C94_=_C112( C94 C112 ) C94_=_C113( C94 C113 ) C94_=_C114( C94 C114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5( C96 C115 ) C97_=_C98( C97 C98 ) C97_=_C99( C97 C99 ) \nC97_=_C100( C97 C100 ) C97_=_C101( C97 C101 ) C97_=_C102( C97 C102 ) C97_=_C103( C97 C103 ) C97_=_C104( C97 C104 ) C97_=_C105( C97 C105 ) \nC97_=_C106( C97 C106 ) C97_=_C107( C97 C107 ) C97_=_C108( C97 C108 ) C97_=_C109( C97 C109 ) C97_=_C110( C97 C110 ) C97_=_C111( C97 C111 ) \nC97_=_C112( C97 C112 ) C97_=_C113( C97 C113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6( C98 C116 ) \nC99_=_C100( C99 C100 ) C99_=_C101( C99 C101 ) C99_=_C102( C99 C102 ) C99_=_C103( C99 C103 ) C99_=_C104( C99 C104 ) C99_=_C105( C99 C105 ) \nC99_=_C106( C99 C106 ) C99_=_C107( C99 C107 ) C99_=_C108( C99 C108 ) C99_=_C109( C99 C109 ) C99_=_C110( C99 C110 ) C99_=_C111( C99 C111 ) \nC99_=_C112( C99 C112 ) C99_=_C113( C99 C113 ) C100_=_C101( C100 C101 ) C100_=_C102( C100 C102 ) C100_=_C103( C100 C103 ) C100_=_C104( C100 C104 ) \nC100_=_C105( C100 C105 ) C100_=_C106( C100 C106 ) C100_=_C107( C100 C107 ) C100_=_C108( C100 C108 ) C100_=_C109( C100 C109 ) C100_=_C110( C100 C110 ) \nC100_=_C111( C100 C111 ) C100_=_C112( C100 C112 ) C100_=_C113( C100 C113 ) C100_=_C117( C100 C117 ) C101_=_C102( C101 C102 ) C101_=_C103( C101 C103 ) \nC101_=_C104( C101 C104 ) C101_=_C105( C101 C105 ) C101_=_C106( C101 C106 ) C101_=_C107( C101 C107 ) C101_=_C108( C101 C108 ) C101_=_C109( C101 C109 ) \nC101_=_C110( C101 C110 ) C101_=_C111( C101 C111 ) C101_=_C112( C101 C112 ) C101_=_C113( C101 C113 ) C102_=_C103( C102 C103 ) C102_=_C104( C102 C104 ) \nC102_=_C105( C102 C105 ) C102_=_C106( C102 C106 ) C102_=_C107( C102 C107 ) C102_=_C108( C102 C108 ) C102_=_C109( C102 C109 ) C102_=_C110( C102 C110 ) \nC102_=_C111( C102 C111 ) C102_=_C112( C102 C112 ) C102_=_C113( C102 C113 ) C102_=_C118( C102 C118 ) C103_=_C104( C103 C104 ) C103_=_C105( C103 C105 ) \nC103_=_C106( C103 C106 ) C103_=_C107( C103 C107 ) C103_=_C108( C103 C108 ) C103_=_C109( C103 C109 ) C103_=_C110( C103 C110 ) C103_=_C111( C103 C111 ) \nC103_=_C112( C103 C112 ) C103_=_C113( C103 C113 ) C104_=_C105( C104 C105 ) C104_=_C106( C104 C106 ) C104_=_C107( C104 C107 ) C104_=_C108( C104 C108 ) \nC104_=_C109( C104 C109 ) C104_=_C110( C104 C110 ) C104_=_C111( C104 C111 ) C104_=_C112( C104 C112 ) C104_=_C113( C104 C113 ) C104_=_C119( C104 C119 ) \nC105_=_C106( C105 C106 ) C105_=_C107( C105 C107 ) C105_=_C108( C105 C108 ) C105_=_C109( C105 C109 ) C105_=_C110( C105 C110 ) C105_=_C111( C105 C111 ) \nC105_=_C112( C105 C112 ) C105_=_C113( C105 C113 ) C106_=_C107( C106 C107 ) C106_=_C108( C106 C108 ) C106_=_C109( C106 C109 ) C106_=_C110( C106 C110 ) \nC106_=_C111( C106 C111 ) C106_=_C112( C106 C112 ) C106_=_C113( C106 C113 ) C106_=_C120( C106 C120 ) C107_=_C108( C107 C108 ) C107_=_C109( C107 C109 ) \nC107_=_C110( C107 C110 ) C107_=_C111( C107 C111 ) C107_=_C112( C107 C112 ) C107_=_C113( C107 C113 ) C108_=_C109( C108 C109 ) C108_=_C110( C108 C110 ) \nC108_=_C111( C108 C111 ) C108_=_C112( C108 C112 ) C108_=_C113( C108 C113 ) C108_=_C121( C108 C121 ) C109_=_C110( C109 C110 ) C109_=_C111( C109 C111 ) \nC109_=_C112( C109 C112 ) C109_=_C113( C109 C113 ) C110_=_C111( C110 C111 ) C110_=_C112( C110 C112 ) C110_=_C113( C110 C113 ) C110_=_C122( C110 C122 ) \nC111_=_C112( C111 C112 ) C111_=_C113( C111 C113 ) C112_=_C113( C112 C113 ) C112_=_C123( C112 C123 ) C114_=_C115( C114 C115 ) C114_=_C116( C114 C116 ) \nC114_=_C117( C114 C117 ) C114_=_C118( C114 C118 ) C114_=_C119( C114 C119 ) C114_=_C120( C114 C120 ) C114_=_C121( C114 C121 ) C114_=_C122( C114 C122 ) \nC114_=_C123( C114 C123 ) C115_=_C116( C115 C116 ) C115_=_C117( C115 C117 ) C115_=_C118( C115 C118 ) C115_=_C119( C115 C119 ) C115_=_C120( C115 C120 ) \nC115_=_C121( C115 C121 ) C115_=_C122( C115 C122 ) C115_=_C123( C115 C123 ) C116_=_C117( C116 C117 ) C116_=_C118( C116 C118 ) C116_=_C119( C116 C119 ) \nC116_=_C120( C116 C120 ) C116_=_C121( C116 C121 ) C116_=_C122( C116 C122 ) C116_=_C123( C116 C123 ) C117_=_C118( C117 C118 ) C117_=_C119( C117 C119 ) \nC117_=_C120( C117 C120 ) C117_=_C121( C117 C121 ) C117_=_C122( C117 C122 ) C117_=_C123(</w:t>
      </w:r>
    </w:p>
    <w:p>
      <w:pPr>
        <w:pStyle w:val="PreformattedText"/>
        <w:bidi w:val="0"/>
        <w:spacing w:before="0" w:after="0"/>
        <w:jc w:val="left"/>
        <w:rPr/>
      </w:pPr>
      <w:r>
        <w:rPr/>
        <w:t xml:space="preserve"> </w:t>
      </w:r>
      <w:r>
        <w:rPr/>
        <w:t>C117 C123 ) C118_=_C119( C118 C119 ) C118_=_C120( C118 C120 ) \nC118_=_C121( C118 C121 ) C118_=_C122( C118 C122 ) C118_=_C123( C118 C123 ) C119_=_C120( C119 C120 ) C119_=_C121( C119 C121 ) C119_=_C122( C119 C122 ) \nC119_=_C123( C119 C123 ) C120_=_C121( C120 C121 ) C120_=_C122( C120 C122 ) C120_=_C123( C120 C123 ) C121_=_C122( C121 C122 ) C121_=_C123( C121 C123 ) \nC122_=_C123( C122 C123 ) "];119-&gt;137[label="33: C63 C64 C83 C94 C95 \nC96 C97 C98 C99 C100 C101 \nC102 C103 C104 C105 C106 C107 \nC108 C109 C110 C111 C112 C113 \nC114 C115 C116 C117 C118 C119 \nC120 C121 C122 C123 \n297: C63_=_C64 ,C63_=_C83 ,C63_=_C94 ,C63_=_C95 ,C63_=_C96 ,\nC63_=_C97 ,C63_=_C98 ,C63_=_C99 ,C63_=_C100 ,C63_=_C101 ,C63_=_C102 ,\nC63_=_C103 ,C63_=_C104 ,C63_=_C105 ,C63_=_C106 ,C63_=_C107 ,C63_=_C108 ,\nC63_=_C109 ,C63_=_C110 ,C63_=_C111 ,C63_=_C112 ,C63_=_C113 ,C64_=_C114 ,\nC64_=_C115 ,C64_=_C116 ,C64_=_C117 ,C64_=_C118 ,C64_=_C119 ,C64_=_C120 ,\nC64_=_C121 ,C64_=_C122 ,C64_=_C123 ,C83_=_C94 ,C83_=_C95 ,C83_=_C96 ,\nC83_=_C97 ,C83_=_C98 ,C83_=_C99 ,C83_=_C100 ,C83_=_C101 ,C83_=_C102 ,\nC83_=_C103 ,C83_=_C104 ,C83_=_C105 ,C83_=_C106 ,C83_=_C107 ,C83_=_C108 ,\nC83_=_C109 ,C83_=_C110 ,C83_=_C111 ,C83_=_C112 ,C83_=_C113 ,C94_=_C95 ,\nC94_=_C96 ,C94_=_C97 ,C94_=_C98 ,C94_=_C99 ,C94_=_C100 ,C94_=_C101 ,\nC94_=_C102 ,C94_=_C103 ,C94_=_C104 ,C94_=_C105 ,C94_=_C106 ,C94_=_C107 ,\nC94_=_C108 ,C94_=_C109 ,C94_=_C110 ,C94_=_C111 ,C94_=_C112 ,C94_=_C113 ,\nC94_=_C114 ,C95_=_C96 ,C95_=_C97 ,C95_=_C98 ,C95_=_C99 ,C95_=_C100 ,\nC95_=_C101 ,C95_=_C102 ,C95_=_C103 ,C95_=_C104 ,C95_=_C105 ,C95_=_C106 ,\nC95_=_C107 ,C95_=_C108 ,C95_=_C109 ,C95_=_C110 ,C95_=_C111 ,C95_=_C112 ,\nC95_=_C113 ,C96_=_C97 ,C96_=_C98 ,C96_=_C99 ,C96_=_C100 ,C96_=_C101 ,\nC96_=_C102 ,C96_=_C103 ,C96_=_C104 ,C96_=_C105 ,C96_=_C106 ,C96_=_C107 ,\nC96_=_C108 ,C96_=_C109 ,C96_=_C110 ,C96_=_C111 ,C96_=_C112 ,C96_=_C113 ,\nC96_=_C115 ,C97_=_C98 ,C97_=_C99 ,C97_=_C100 ,C97_=_C101 ,C97_=_C102 ,\nC97_=_C103 ,C97_=_C104 ,C97_=_C105 ,C97_=_C106 ,C97_=_C107 ,C97_=_C108 ,\nC97_=_C109 ,C97_=_C110 ,C97_=_C111 ,C97_=_C112 ,C97_=_C113 ,C98_=_C99 ,\nC98_=_C100 ,C98_=_C101 ,C98_=_C102 ,C98_=_C103 ,C98_=_C104 ,C98_=_C105 ,\nC98_=_C106 ,C98_=_C107 ,C98_=_C108 ,C98_=_C109 ,C98_=_C110 ,C98_=_C111 ,\nC98_=_C112 ,C98_=_C113 ,C98_=_C116 ,C99_=_C100 ,C99_=_C101 ,C99_=_C102 ,\nC99_=_C103 ,C99_=_C104 ,C99_=_C105 ,C99_=_C106 ,C99_=_C107 ,C99_=_C108 ,\nC99_=_C109 ,C99_=_C110 ,C99_=_C111 ,C99_=_C112 ,C99_=_C113 ,C100_=_C101 ,\nC100_=_C102 ,C100_=_C103 ,C100_=_C104 ,C100_=_C105 ,C100_=_C106 ,C100_=_C107 ,\nC100_=_C108 ,C100_=_C109 ,C100_=_C110 ,C100_=_C111 ,C100_=_C112 ,C100_=_C113 ,\nC100_=_C117 ,C101_=_C102 ,C101_=_C103 ,C101_=_C104 ,C101_=_C105 ,C101_=_C106 ,\nC101_=_C107 ,C101_=_C108 ,C101_=_C109 ,C101_=_C110 ,C101_=_C111 ,C101_=_C112 ,\nC101_=_C113 ,C102_=_C103 ,C102_=_C104 ,C102_=_C105 ,C102_=_C106 ,C102_=_C107 ,\nC102_=_C108 ,C102_=_C109 ,C102_=_C110 ,C102_=_C111 ,C102_=_C112 ,C102_=_C113 ,\nC102_=_C118 ,C103_=_C104 ,C103_=_C105 ,C103_=_C106 ,C103_=_C107 ,C103_=_C108 ,\nC103_=_C109 ,C103_=_C110 ,C103_=_C111 ,C103_=_C112 ,C103_=_C113 ,C104_=_C105 ,\nC104_=_C106 ,C104_=_C107 ,C104_=_C108 ,C104_=_C109 ,C104_=_C110 ,C104_=_C111 ,\nC104_=_C112 ,C104_=_C113 ,C104_=_C119 ,C105_=_C106 ,C105_=_C107 ,C105_=_C108 ,\nC105_=_C109 ,C105_=_C110 ,C105_=_C111 ,C105_=_C112 ,C105_=_C113 ,C106_=_C107 ,\nC106_=_C108 ,C106_=_C109 ,C106_=_C110 ,C106_=_C111 ,C106_=_C112 ,C106_=_C113 ,\nC106_=_C120 ,C107_=_C108 ,C107_=_C109 ,C107_=_C110 ,C107_=_C111 ,C107_=_C112 ,\nC107_=_C113 ,C108_=_C109 ,C108_=_C110 ,C108_=_C111 ,C108_=_C112 ,C108_=_C113 ,\nC108_=_C121 ,C109_=_C110 ,C109_=_C111 ,C109_=_C112 ,C109_=_C113 ,C110_=_C111 ,\nC110_=_C112 ,C110_=_C113 ,C110_=_C122 ,C111_=_C112 ,C111_=_C113 ,C112_=_C113 ,\nC112_=_C123 ,C114_=_C115 ,C114_=_C116 ,C114_=_C117 ,C114_=_C118 ,C114_=_C119 ,\nC114_=_C120 ,C114_=_C121 ,C114_=_C122 ,C114_=_C123 ,C115_=_C116 ,C115_=_C117 ,\nC115_=_C118 ,C115_=_C119 ,C115_=_C120 ,C115_=_C121 ,C115_=_C122 ,C115_=_C123 ,\nC116_=_C117 ,C116_=_C118 ,C116_=_C119 ,C116_=_C120 ,C116_=_C121 ,C116_=_C122 ,\nC116_=_C123 ,C117_=_C118 ,C117_=_C119 ,C117_=_C120 ,C117_=_C121 ,C117_=_C122 ,\nC117_=_C123 ,C118_=_C119 ,C118_=_C120 ,C118_=_C121 ,C118_=_C122 ,C118_=_C123 ,\nC119_=_C120 ,C119_=_C121 ,C119_=_C122 ,C119_=_C123 ,C120_=_C121 ,C120_=_C122 ,\nC120_=_C123 ,C121_=_C122 ,C121_=_C123 ,C122_=_C123 ,"];138[shape=box, label="id:138 level: 6\n34: C102 C103 C118 C187 C188 \nC202 C369 C370 C383 C414 C415 \nC427 C519 C520 C531 C537 C538 \nC539 C540 C541 C542 C543 C544 \nC545 C546 C547 C548 C549 C550 \nC551 C552 C553 C554 C555 \n330: C102_=_C103( C102 C103 ) C102_=_C118( C102 C118 ) C102_=_C187( C102 C187 ) C102_=_C202( C102 C202 ) C102_=_C369( C102 C369 ) \nC102_=_C383( C102 C383 ) C102_=_C414( C102 C414 ) C102_=_C427( C102 C427 ) C102_=_C519( C102 C519 ) C102_=_C531( C102 C531 ) C102_=_C537( C102 C537 ) \nC102_=_C538( C102 C538 ) C102_=_C539( C102 C539 ) C102_=_C540( C102 C540 ) C102_=_C541( C102 C541 ) C102_=_C542( C102 C542 ) C102_=_C543( C102 C543 ) \nC102_=_C544( C102 C544 ) C102_=_C545( C102 C545 ) C102_=_C546( C102 C546 ) C102_=_C547( C102 C547 ) C102_=_C548( C102 C548 ) C102_=_C549( C102 C549 ) \nC103_=_C188( C103 C188 ) C103_=_C370( C103 C370 ) C103_=_C415( C103 C415 ) C103_=_C520( C103 C520 ) C103_=_C537( C103 C537 ) C103_=_C550( C103 C550 ) \nC103_=_C551( C103 C551 ) C103_=_C552( C103 C552 ) C103_=_C553( C103 C553 ) C103_=_C554( C103 C554 ) C103_=_C555( C103 C555 ) C118_=_C187( C118 C187 ) \nC118_=_C202( C118 C202 ) C118_=_C369( C118 C369 ) C118_=_C383( C118 C383 ) C118_=_C414( C118 C414 ) C118_=_C427( C118 C427 ) C118_=_C519( C118 C519 ) \nC118_=_C531( C118 C531 ) C118_=_C537( C118 C537 ) C118_=_C538( C118 C538 ) C118_=_C539( C118 C539 ) C118_=_C540( C118 C540 ) C118_=_C541( C118 C541 ) \nC118_=_C542( C118 C542 ) C118_=_C543( C118 C543 ) C118_=_C544( C118 C544 ) C118_=_C545( C118 C545 ) C118_=_C546( C118 C546 ) C118_=_C547( C118 C547 ) \nC118_=_C548( C118 C548 ) C118_=_C549( C118 C549 ) C187_=_C188( C187 C188 ) C187_=_C202( C187 C202 ) C187_=_C369( C187 C369 ) C187_=_C383( C187 C383 ) \nC187_=_C414( C187 C414 ) C187_=_C427( C187 C427 ) C187_=_C519( C187 C519 ) C187_=_C531( C187 C531 ) C187_=_C537( C187 C537 ) C187_=_C538( C187 C538 ) \nC187_=_C539( C187 C539 ) C187_=_C540( C187 C540 ) C187_=_C541( C187 C541 ) C187_=_C542( C187 C542 ) C187_=_C543( C187 C543 ) C187_=_C544( C187 C544 ) \nC187_=_C545( C187 C545 ) C187_=_C546( C187 C546 ) C187_=_C547( C187 C547 ) C187_=_C548( C187 C548 ) C187_=_C549( C187 C549 ) C188_=_C370( C188 C370 ) \nC188_=_C415( C188 C415 ) C188_=_C520( C188 C520 ) C188_=_C537( C188 C537 ) C188_=_C550( C188 C550 ) C188_=_C551( C188 C551 ) C188_=_C552( C188 C552 ) \nC188_=_C553( C188 C553 ) C188_=_C554( C188 C554 ) C188_=_C555( C188 C555 ) C202_=_C369( C202 C369 ) C202_=_C383( C202 C383 ) C202_=_C414( C202 C414 ) \nC202_=_C427( C202 C427 ) C202_=_C519( C202 C519 ) C202_=_C531( C202 C531 ) C202_=_C537( C202 C537 ) C202_=_C538( C202 C538 ) C202_=_C539( C202 C539 ) \nC202_=_C540( C202 C540 ) C202_=_C541( C202 C541 ) C202_=_C542( C202 C542 ) C202_=_C543( C202 C543 ) C202_=_C544( C202 C544 ) C202_=_C545( C202 C545 ) \nC202_=_C546( C202 C546 ) C202_=_C547( C202 C547 ) C202_=_C548( C202 C548 ) C202_=_C549( C202 C549 ) C369_=_C370( C369 C370 ) C369_=_C383( C369 C383 ) \nC369_=_C414( C369 C414 ) C369_=_C427( C369 C427 ) C369_=_C519( C369 C519 ) C369_=_C531( C369 C531 ) C369_=_C537( C369 C537 ) C369_=_C538( C369 C538 ) \nC369_=_C539( C369 C539 ) C369_=_C540( C369 C540 ) C369_=_C541( C369 C541 ) C369_=_C542( C369 C542 ) C369_=_C543( C369 C543 ) C369_=_C544( C369 C544 ) \nC369_=_C545( C369 C545 ) C369_=_C546( C369 C546 ) C369_=_C547( C369 C547 ) C369_=_C548( C369 C548 ) C369_=_C549( C369 C549 ) C370_=_C415( C370 C415 ) \nC370_=_C520( C370 C520 ) C370_=_C537( C370 C537 ) C370_=_C550( C370 C550 ) C370_=_C551( C370 C551 ) C370_=_C552( C370 C552 ) C370_=_C553( C370 C553 ) \nC370_=_C554( C370 C554 ) C370_=_C555( C370 C555 ) C383_=_C414( C383 C414 ) C383_=_C427( C383 C427 ) C383_=_C519( C383 C519 ) C383_=_C531( C383 C531 ) \nC383_=_C537( C383 C537 ) C383_=_C538( C383 C538 ) C383_=_C539( C383 C539 ) C383_=_C540( C383 C540 ) C383_=_C541( C383 C541 ) C383_=_C542( C383 C542 ) \nC383_=_C543( C383 C543 ) C383_=_C544( C383 C544 ) C383_=_C545( C383 C545 ) C383_=_C546( C383 C546 ) C383_=_C547( C383 C547 ) C383_=_C548( C383 C548 ) \nC383_=_C549( C383 C549 ) C414_=_C415( C414 C415 ) C414_=_C427( C414 C427 ) C414_=_C519( C414 C519 ) C414_=_C531( C414 C531 ) C414_=_C537( C414 C537 ) \nC414_=_C538( C414 C538 ) C414_=_C539( C414 C539 ) C414_=_C540( C414 C540 ) C414_=_C541( C414 C541 ) C414_=_C542( C414 C542 ) C414_=_C543( C414 C543 ) \nC414_=_C544( C414 C544 ) C414_=_C545( C414 C545 ) C414_=_C546( C414 C546 ) C414_=_C547( C414 C547 ) C414_=_C548( C414 C548 ) C414_=_C549( C414 C549 ) \nC415_=_C520( C415 C520 ) C415_=_C537( C415 C537 ) C415_=_C550( C415 C550 ) C415_=_C551( C415 C551 ) C415_=_C552( C415 C552 ) C415_=_C553( C415 C553 ) \nC415_=_C554( C415 C554 ) C415_=_C555( C415 C555 ) C427_=_C519( C427 C519 ) C427_=_C531( C427 C531 ) C427_=_C537( C427 C537 ) C427_=_C538( C427 C538 ) \nC427_=_C539( C427 C539 ) C427_=_C540( C427 C540 ) C427_=_C541( C427 C541 ) C427_=_C542( C427 C542 ) C427_=_C543( C427 C543 ) C427_=_C544( C427 C544 ) \nC427_=_C545( C427 C545 ) C427_=_C546( C427 C546 ) C427_=_C547( C427 C547 ) C427_=_C548( C427 C548 ) C427_=_C549( C427 C549 ) C519_=_C520( C519 C520 ) \nC519_=_C531( C519 C531 ) C519_=_C537( C519 C537 ) C519_=_C538( C519 C538 ) C519_=_C539( C519 C539 ) C519_=_C540( C519 C540 ) C519_=_C541( C519 C541 ) \nC519_=_C542( C519 C542 ) C519_=_C543( C519 C543 ) C519_=_C544( C519 C544 ) C519_=_C545( C519 C545 ) C519_=_C546( C519 C546 ) C519_=_C547( C519 C547 ) \nC519_=_C548( C519 C548 ) C519_=_C549( C519 C549 ) C520_=_C537( C520 C537 ) C520_=_C550( C520 C550 ) C520_=_C551( C520 C551 ) C520_=_C552( C520 C552 ) \nC520_=_C553(</w:t>
      </w:r>
    </w:p>
    <w:p>
      <w:pPr>
        <w:pStyle w:val="PreformattedText"/>
        <w:bidi w:val="0"/>
        <w:spacing w:before="0" w:after="0"/>
        <w:jc w:val="left"/>
        <w:rPr/>
      </w:pPr>
      <w:r>
        <w:rPr/>
        <w:t xml:space="preserve"> </w:t>
      </w:r>
      <w:r>
        <w:rPr/>
        <w:t>C520 C553 ) C520_=_C554( C520 C554 ) C520_=_C555( C520 C555 ) C531_=_C537( C531 C537 ) C531_=_C538( C531 C538 ) C531_=_C539( C531 C539 ) \nC531_=_C540( C531 C540 ) C531_=_C541( C531 C541 ) C531_=_C542( C531 C542 ) C531_=_C543( C531 C543 ) C531_=_C544( C531 C544 ) C531_=_C545( C531 C545 ) \nC531_=_C546( C531 C546 ) C531_=_C547( C531 C547 ) C531_=_C548( C531 C548 ) C531_=_C549( C531 C549 ) C537_=_C538( C537 C538 ) C537_=_C539( C537 C539 ) \nC537_=_C540( C537 C540 ) C537_=_C541( C537 C541 ) C537_=_C542( C537 C542 ) C537_=_C543( C537 C543 ) C537_=_C544( C537 C544 ) C537_=_C545( C537 C545 ) \nC537_=_C546( C537 C546 ) C537_=_C547( C537 C547 ) C537_=_C548( C537 C548 ) C537_=_C549( C537 C549 ) C537_=_C550( C537 C550 ) C537_=_C551( C537 C551 ) \nC537_=_C552( C537 C552 ) C537_=_C553( C537 C553 ) C537_=_C554( C537 C554 ) C537_=_C555( C537 C555 ) C538_=_C539( C538 C539 ) C538_=_C540( C538 C540 ) \nC538_=_C541( C538 C541 ) C538_=_C542( C538 C542 ) C538_=_C543( C538 C543 ) C538_=_C544( C538 C544 ) C538_=_C545( C538 C545 ) C538_=_C546( C538 C546 ) \nC538_=_C547( C538 C547 ) C538_=_C548( C538 C548 ) C538_=_C549( C538 C549 ) C538_=_C550( C538 C550 ) C539_=_C540( C539 C540 ) C539_=_C541( C539 C541 ) \nC539_=_C542( C539 C542 ) C539_=_C543( C539 C543 ) C539_=_C544( C539 C544 ) C539_=_C545( C539 C545 ) C539_=_C546( C539 C546 ) C539_=_C547( C539 C547 ) \nC539_=_C548( C539 C548 ) C539_=_C549( C539 C549 ) C540_=_C541( C540 C541 ) C540_=_C542( C540 C542 ) C540_=_C543( C540 C543 ) C540_=_C544( C540 C544 ) \nC540_=_C545( C540 C545 ) C540_=_C546( C540 C546 ) C540_=_C547( C540 C547 ) C540_=_C548( C540 C548 ) C540_=_C549( C540 C549 ) C540_=_C551( C540 C551 ) \nC541_=_C542( C541 C542 ) C541_=_C543( C541 C543 ) C541_=_C544( C541 C544 ) C541_=_C545( C541 C545 ) C541_=_C546( C541 C546 ) C541_=_C547( C541 C547 ) \nC541_=_C548( C541 C548 ) C541_=_C549( C541 C549 ) C542_=_C543( C542 C543 ) C542_=_C544( C542 C544 ) C542_=_C545( C542 C545 ) C542_=_C546( C542 C546 ) \nC542_=_C547( C542 C547 ) C542_=_C548( C542 C548 ) C542_=_C549( C542 C549 ) C542_=_C552( C542 C552 ) C543_=_C544( C543 C544 ) C543_=_C545( C543 C545 ) \nC543_=_C546( C543 C546 ) C543_=_C547( C543 C547 ) C543_=_C548( C543 C548 ) C543_=_C549( C543 C549 ) C544_=_C545( C544 C545 ) C544_=_C546( C544 C546 ) \nC544_=_C547( C544 C547 ) C544_=_C548( C544 C548 ) C544_=_C549( C544 C549 ) C544_=_C553( C544 C553 ) C545_=_C546( C545 C546 ) C545_=_C547( C545 C547 ) \nC545_=_C548( C545 C548 ) C545_=_C549( C545 C549 ) C546_=_C547( C546 C547 ) C546_=_C548( C546 C548 ) C546_=_C549( C546 C549 ) C546_=_C554( C546 C554 ) \nC547_=_C548( C547 C548 ) C547_=_C549( C547 C549 ) C548_=_C549( C548 C549 ) C548_=_C555( C548 C555 ) C550_=_C551( C550 C551 ) C550_=_C552( C550 C552 ) \nC550_=_C553( C550 C553 ) C550_=_C554( C550 C554 ) C550_=_C555( C550 C555 ) C551_=_C552( C551 C552 ) C551_=_C553( C551 C553 ) C551_=_C554( C551 C554 ) \nC551_=_C555( C551 C555 ) C552_=_C553( C552 C553 ) C552_=_C554( C552 C554 ) C552_=_C555( C552 C555 ) C553_=_C554( C553 C554 ) C553_=_C555( C553 C555 ) \nC554_=_C555( C554 C555 ) "];119-&gt;138[label="33: C102 C103 C118 C187 C188 \nC202 C369 C370 C383 C414 C415 \nC427 C519 C520 C531 C538 C539 \nC540 C541 C542 C543 C544 C545 \nC546 C547 C548 C549 C550 C551 \nC552 C553 C554 C555 \n297: C102_=_C103 ,C102_=_C118 ,C102_=_C187 ,C102_=_C202 ,C102_=_C369 ,\nC102_=_C383 ,C102_=_C414 ,C102_=_C427 ,C102_=_C519 ,C102_=_C531 ,C102_=_C538 ,\nC102_=_C539 ,C102_=_C540 ,C102_=_C541 ,C102_=_C542 ,C102_=_C543 ,C102_=_C544 ,\nC102_=_C545 ,C102_=_C546 ,C102_=_C547 ,C102_=_C548 ,C102_=_C549 ,C103_=_C188 ,\nC103_=_C370 ,C103_=_C415 ,C103_=_C520 ,C103_=_C550 ,C103_=_C551 ,C103_=_C552 ,\nC103_=_C553 ,C103_=_C554 ,C103_=_C555 ,C118_=_C187 ,C118_=_C202 ,C118_=_C369 ,\nC118_=_C383 ,C118_=_C414 ,C118_=_C427 ,C118_=_C519 ,C118_=_C531 ,C118_=_C538 ,\nC118_=_C539 ,C118_=_C540 ,C118_=_C541 ,C118_=_C542 ,C118_=_C543 ,C118_=_C544 ,\nC118_=_C545 ,C118_=_C546 ,C118_=_C547 ,C118_=_C548 ,C118_=_C549 ,C187_=_C188 ,\nC187_=_C202 ,C187_=_C369 ,C187_=_C383 ,C187_=_C414 ,C187_=_C427 ,C187_=_C519 ,\nC187_=_C531 ,C187_=_C538 ,C187_=_C539 ,C187_=_C540 ,C187_=_C541 ,C187_=_C542 ,\nC187_=_C543 ,C187_=_C544 ,C187_=_C545 ,C187_=_C546 ,C187_=_C547 ,C187_=_C548 ,\nC187_=_C549 ,C188_=_C370 ,C188_=_C415 ,C188_=_C520 ,C188_=_C550 ,C188_=_C551 ,\nC188_=_C552 ,C188_=_C553 ,C188_=_C554 ,C188_=_C555 ,C202_=_C369 ,C202_=_C383 ,\nC202_=_C414 ,C202_=_C427 ,C202_=_C519 ,C202_=_C531 ,C202_=_C538 ,C202_=_C539 ,\nC202_=_C540 ,C202_=_C541 ,C202_=_C542 ,C202_=_C543 ,C202_=_C544 ,C202_=_C545 ,\nC202_=_C546 ,C202_=_C547 ,C202_=_C548 ,C202_=_C549 ,C369_=_C370 ,C369_=_C383 ,\nC369_=_C414 ,C369_=_C427 ,C369_=_C519 ,C369_=_C531 ,C369_=_C538 ,C369_=_C539 ,\nC369_=_C540 ,C369_=_C541 ,C369_=_C542 ,C369_=_C543 ,C369_=_C544 ,C369_=_C545 ,\nC369_=_C546 ,C369_=_C547 ,C369_=_C548 ,C369_=_C549 ,C370_=_C415 ,C370_=_C520 ,\nC370_=_C550 ,C370_=_C551 ,C370_=_C552 ,C370_=_C553 ,C370_=_C554 ,C370_=_C555 ,\nC383_=_C414 ,C383_=_C427 ,C383_=_C519 ,C383_=_C531 ,C383_=_C538 ,C383_=_C539 ,\nC383_=_C540 ,C383_=_C541 ,C383_=_C542 ,C383_=_C543 ,C383_=_C544 ,C383_=_C545 ,\nC383_=_C546 ,C383_=_C547 ,C383_=_C548 ,C383_=_C549 ,C414_=_C415 ,C414_=_C427 ,\nC414_=_C519 ,C414_=_C531 ,C414_=_C538 ,C414_=_C539 ,C414_=_C540 ,C414_=_C541 ,\nC414_=_C542 ,C414_=_C543 ,C414_=_C544 ,C414_=_C545 ,C414_=_C546 ,C414_=_C547 ,\nC414_=_C548 ,C414_=_C549 ,C415_=_C520 ,C415_=_C550 ,C415_=_C551 ,C415_=_C552 ,\nC415_=_C553 ,C415_=_C554 ,C415_=_C555 ,C427_=_C519 ,C427_=_C531 ,C427_=_C538 ,\nC427_=_C539 ,C427_=_C540 ,C427_=_C541 ,C427_=_C542 ,C427_=_C543 ,C427_=_C544 ,\nC427_=_C545 ,C427_=_C546 ,C427_=_C547 ,C427_=_C548 ,C427_=_C549 ,C519_=_C520 ,\nC519_=_C531 ,C519_=_C538 ,C519_=_C539 ,C519_=_C540 ,C519_=_C541 ,C519_=_C542 ,\nC519_=_C543 ,C519_=_C544 ,C519_=_C545 ,C519_=_C546 ,C519_=_C547 ,C519_=_C548 ,\nC519_=_C549 ,C520_=_C550 ,C520_=_C551 ,C520_=_C552 ,C520_=_C553 ,C520_=_C554 ,\nC520_=_C555 ,C531_=_C538 ,C531_=_C539 ,C531_=_C540 ,C531_=_C541 ,C531_=_C542 ,\nC531_=_C543 ,C531_=_C544 ,C531_=_C545 ,C531_=_C546 ,C531_=_C547 ,C531_=_C548 ,\nC531_=_C549 ,C538_=_C539 ,C538_=_C540 ,C538_=_C541 ,C538_=_C542 ,C538_=_C543 ,\nC538_=_C544 ,C538_=_C545 ,C538_=_C546 ,C538_=_C547 ,C538_=_C548 ,C538_=_C549 ,\nC538_=_C550 ,C539_=_C540 ,C539_=_C541 ,C539_=_C542 ,C539_=_C543 ,C539_=_C544 ,\nC539_=_C545 ,C539_=_C546 ,C539_=_C547 ,C539_=_C548 ,C539_=_C549 ,C540_=_C541 ,\nC540_=_C542 ,C540_=_C543 ,C540_=_C544 ,C540_=_C545 ,C540_=_C546 ,C540_=_C547 ,\nC540_=_C548 ,C540_=_C549 ,C540_=_C551 ,C541_=_C542 ,C541_=_C543 ,C541_=_C544 ,\nC541_=_C545 ,C541_=_C546 ,C541_=_C547 ,C541_=_C548 ,C541_=_C549 ,C542_=_C543 ,\nC542_=_C544 ,C542_=_C545 ,C542_=_C546 ,C542_=_C547 ,C542_=_C548 ,C542_=_C549 ,\nC542_=_C552 ,C543_=_C544 ,C543_=_C545 ,C543_=_C546 ,C543_=_C547 ,C543_=_C548 ,\nC543_=_C549 ,C544_=_C545 ,C544_=_C546 ,C544_=_C547 ,C544_=_C548 ,C544_=_C549 ,\nC544_=_C553 ,C545_=_C546 ,C545_=_C547 ,C545_=_C548 ,C545_=_C549 ,C546_=_C547 ,\nC546_=_C548 ,C546_=_C549 ,C546_=_C554 ,C547_=_C548 ,C547_=_C549 ,C548_=_C549 ,\nC548_=_C555 ,C550_=_C551 ,C550_=_C552 ,C550_=_C553 ,C550_=_C554 ,C550_=_C555 ,\nC551_=_C552 ,C551_=_C553 ,C551_=_C554 ,C551_=_C555 ,C552_=_C553 ,C552_=_C554 ,\nC552_=_C555 ,C553_=_C554 ,C553_=_C555 ,C554_=_C555 ,"];139[shape=box, label="id:139 level: 6\n57: C108 C109 C112 C113 C121 \nC123 C193 C194 C197 C198 C205 \nC207 C375 C376 C379 C380 C386 \nC388 C420 C421 C424 C425 C430 \nC432 C544 C545 C548 C549 C553 \nC555 C631 C632 C635 C636 C639 \nC641 C740 C741 C744 C745 C746 \nC748 C780 C781 C786 C790 C791 \nC792 C793 C794 C795 C820 C821 \nC823 C829 C830 C831 \n528: C108_=_C109( C108 C109 ) C108_=_C112( C108 C112 ) C108_=_C113( C108 C113 ) C108_=_C121( C108 C121 ) C108_=_C193( C108 C193 ) \nC108_=_C205( C108 C205 ) C108_=_C375( C108 C375 ) C108_=_C386( C108 C386 ) C108_=_C420( C108 C420 ) C108_=_C430( C108 C430 ) C108_=_C544( C108 C544 ) \nC108_=_C553( C108 C553 ) C108_=_C631( C108 C631 ) C108_=_C639( C108 C639 ) C108_=_C740( C108 C740 ) C108_=_C746( C108 C746 ) C108_=_C780( C108 C780 ) \nC108_=_C786( C108 C786 ) C108_=_C790( C108 C790 ) C108_=_C791( C108 C791 ) C108_=_C792( C108 C792 ) C108_=_C793( C108 C793 ) C109_=_C112( C109 C112 ) \nC109_=_C113( C109 C113 ) C109_=_C194( C109 C194 ) C109_=_C376( C109 C376 ) C109_=_C421( C109 C421 ) C109_=_C545( C109 C545 ) C109_=_C632( C109 C632 ) \nC109_=_C741( C109 C741 ) C109_=_C781( C109 C781 ) C109_=_C794( C109 C794 ) C109_=_C795( C109 C795 ) C112_=_C113( C112 C113 ) C112_=_C123( C112 C123 ) \nC112_=_C197( C112 C197 ) C112_=_C207( C112 C207 ) C112_=_C379( C112 C379 ) C112_=_C388( C112 C388 ) C112_=_C424( C112 C424 ) C112_=_C432( C112 C432 ) \nC112_=_C548( C112 C548 ) C112_=_C555( C112 C555 ) C112_=_C635( C112 C635 ) C112_=_C641( C112 C641 ) C112_=_C744( C112 C744 ) C112_=_C748( C112 C748 ) \nC112_=_C792( C112 C792 ) C112_=_C795( C112 C795 ) C112_=_C820( C112 C820 ) C112_=_C823( C112 C823 ) C112_=_C829( C112 C829 ) C112_=_C830( C112 C830 ) \nC113_=_C198( C113 C198 ) C113_=_C380( C113 C380 ) C113_=_C425( C113 C425 ) C113_=_C549( C113 C549 ) C113_=_C636( C113 C636 ) C113_=_C745( C113 C745 ) \nC113_=_C793( C113 C793 ) C113_=_C821( C113 C821 ) C113_=_C831( C113 C831 ) C121_=_C123( C121 C123 ) C121_=_C193( C121 C193 ) C121_=_C205( C121 C205 ) \nC121_=_C375( C121 C375 ) C121_=_C386( C121 C386 ) C121_=_C420( C121 C420 ) C121_=_C430( C121 C430 ) C121_=_C544( C121 C544 ) C121_=_C553( C121 C553 ) \nC121_=_C631( C121 C631 ) C121_=_C639( C121 C639 ) C121_=_C740( C121 C740 ) C121_=_C746( C121 C746 ) C121_=_C780( C121 C780 ) C121_=_C786( C121 C786 ) \nC121_=_C790( C121 C790 ) C121_=_C791( C121 C791 ) C121_=_C792( C121 C792 ) C121_=_C793( C121 C793 ) C123_=_C197( C123 C197 ) C123_=_C207( C123 C207 ) \nC123_=_C379( C123 C379 ) C123_=_C388( C123 C388 ) C123_=_C424( C123 C424 ) C123_=_C432( C123 C432 ) C123_=_C548( C123 C548 ) C123_=_C555( C123 C555 ) \nC123_=_C635( C123 C635 ) C123_=_C641( C123 C641 ) C123_=_C744( C123 C744</w:t>
      </w:r>
    </w:p>
    <w:p>
      <w:pPr>
        <w:pStyle w:val="PreformattedText"/>
        <w:bidi w:val="0"/>
        <w:spacing w:before="0" w:after="0"/>
        <w:jc w:val="left"/>
        <w:rPr/>
      </w:pPr>
      <w:r>
        <w:rPr/>
        <w:t xml:space="preserve"> </w:t>
      </w:r>
      <w:r>
        <w:rPr/>
        <w:t>) C123_=_C748( C123 C748 ) C123_=_C792( C123 C792 ) C123_=_C795( C123 C795 ) \nC123_=_C820( C123 C820 ) C123_=_C823( C123 C823 ) C123_=_C829( C123 C829 ) C123_=_C830( C123 C830 ) C193_=_C194( C193 C194 ) C193_=_C197( C193 C197 ) \nC193_=_C198( C193 C198 ) C193_=_C205( C193 C205 ) C193_=_C375( C193 C375 ) C193_=_C386( C193 C386 ) C193_=_C420( C193 C420 ) C193_=_C430( C193 C430 ) \nC193_=_C544( C193 C544 ) C193_=_C553( C193 C553 ) C193_=_C631( C193 C631 ) C193_=_C639( C193 C639 ) C193_=_C740( C193 C740 ) C193_=_C746( C193 C746 ) \nC193_=_C780( C193 C780 ) C193_=_C786( C193 C786 ) C193_=_C790( C193 C790 ) C193_=_C791( C193 C791 ) C193_=_C792( C193 C792 ) C193_=_C793( C193 C793 ) \nC194_=_C197( C194 C197 ) C194_=_C198( C194 C198 ) C194_=_C376( C194 C376 ) C194_=_C421( C194 C421 ) C194_=_C545( C194 C545 ) C194_=_C632( C194 C632 ) \nC194_=_C741( C194 C741 ) C194_=_C781( C194 C781 ) C194_=_C794( C194 C794 ) C194_=_C795( C194 C795 ) C197_=_C198( C197 C198 ) C197_=_C207( C197 C207 ) \nC197_=_C379( C197 C379 ) C197_=_C388( C197 C388 ) C197_=_C424( C197 C424 ) C197_=_C432( C197 C432 ) C197_=_C548( C197 C548 ) C197_=_C555( C197 C555 ) \nC197_=_C635( C197 C635 ) C197_=_C641( C197 C641 ) C197_=_C744( C197 C744 ) C197_=_C748( C197 C748 ) C197_=_C792( C197 C792 ) C197_=_C795( C197 C795 ) \nC197_=_C820( C197 C820 ) C197_=_C823( C197 C823 ) C197_=_C829( C197 C829 ) C197_=_C830( C197 C830 ) C198_=_C380( C198 C380 ) C198_=_C425( C198 C425 ) \nC198_=_C549( C198 C549 ) C198_=_C636( C198 C636 ) C198_=_C745( C198 C745 ) C198_=_C793( C198 C793 ) C198_=_C821( C198 C821 ) C198_=_C831( C198 C831 ) \nC205_=_C207( C205 C207 ) C205_=_C375( C205 C375 ) C205_=_C386( C205 C386 ) C205_=_C420( C205 C420 ) C205_=_C430( C205 C430 ) C205_=_C544( C205 C544 ) \nC205_=_C553( C205 C553 ) C205_=_C631( C205 C631 ) C205_=_C639( C205 C639 ) C205_=_C740( C205 C740 ) C205_=_C746( C205 C746 ) C205_=_C780( C205 C780 ) \nC205_=_C786( C205 C786 ) C205_=_C790( C205 C790 ) C205_=_C791( C205 C791 ) C205_=_C792( C205 C792 ) C205_=_C793( C205 C793 ) C207_=_C379( C207 C379 ) \nC207_=_C388( C207 C388 ) C207_=_C424( C207 C424 ) C207_=_C432( C207 C432 ) C207_=_C548( C207 C548 ) C207_=_C555( C207 C555 ) C207_=_C635( C207 C635 ) \nC207_=_C641( C207 C641 ) C207_=_C744( C207 C744 ) C207_=_C748( C207 C748 ) C207_=_C792( C207 C792 ) C207_=_C795( C207 C795 ) C207_=_C820( C207 C820 ) \nC207_=_C823( C207 C823 ) C207_=_C829( C207 C829 ) C207_=_C830( C207 C830 ) C375_=_C376( C375 C376 ) C375_=_C379( C375 C379 ) C375_=_C380( C375 C380 ) \nC375_=_C386( C375 C386 ) C375_=_C420( C375 C420 ) C375_=_C430( C375 C430 ) C375_=_C544( C375 C544 ) C375_=_C553( C375 C553 ) C375_=_C631( C375 C631 ) \nC375_=_C639( C375 C639 ) C375_=_C740( C375 C740 ) C375_=_C746( C375 C746 ) C375_=_C780( C375 C780 ) C375_=_C786( C375 C786 ) C375_=_C790( C375 C790 ) \nC375_=_C791( C375 C791 ) C375_=_C792( C375 C792 ) C375_=_C793( C375 C793 ) C376_=_C379( C376 C379 ) C376_=_C380( C376 C380 ) C376_=_C421( C376 C421 ) \nC376_=_C545( C376 C545 ) C376_=_C632( C376 C632 ) C376_=_C741( C376 C741 ) C376_=_C781( C376 C781 ) C376_=_C794( C376 C794 ) C376_=_C795( C376 C795 ) \nC379_=_C380( C379 C380 ) C379_=_C388( C379 C388 ) C379_=_C424( C379 C424 ) C379_=_C432( C379 C432 ) C379_=_C548( C379 C548 ) C379_=_C555( C379 C555 ) \nC379_=_C635( C379 C635 ) C379_=_C641( C379 C641 ) C379_=_C744( C379 C744 ) C379_=_C748( C379 C748 ) C379_=_C792( C379 C792 ) C379_=_C795( C379 C795 ) \nC379_=_C820( C379 C820 ) C379_=_C823( C379 C823 ) C379_=_C829( C379 C829 ) C379_=_C830( C379 C830 ) C380_=_C425( C380 C425 ) C380_=_C549( C380 C549 ) \nC380_=_C636( C380 C636 ) C380_=_C745( C380 C745 ) C380_=_C793( C380 C793 ) C380_=_C821( C380 C821 ) C380_=_C831( C380 C831 ) C386_=_C388( C386 C388 ) \nC386_=_C420( C386 C420 ) C386_=_C430( C386 C430 ) C386_=_C544( C386 C544 ) C386_=_C553( C386 C553 ) C386_=_C631( C386 C631 ) C386_=_C639( C386 C639 ) \nC386_=_C740( C386 C740 ) C386_=_C746( C386 C746 ) C386_=_C780( C386 C780 ) C386_=_C786( C386 C786 ) C386_=_C790( C386 C790 ) C386_=_C791( C386 C791 ) \nC386_=_C792( C386 C792 ) C386_=_C793( C386 C793 ) C388_=_C424( C388 C424 ) C388_=_C432( C388 C432 ) C388_=_C548( C388 C548 ) C388_=_C555( C388 C555 ) \nC388_=_C635( C388 C635 ) C388_=_C641( C388 C641 ) C388_=_C744( C388 C744 ) C388_=_C748( C388 C748 ) C388_=_C792( C388 C792 ) C388_=_C795( C388 C795 ) \nC388_=_C820( C388 C820 ) C388_=_C823( C388 C823 ) C388_=_C829( C388 C829 ) C388_=_C830( C388 C830 ) C420_=_C421( C420 C421 ) C420_=_C424( C420 C424 ) \nC420_=_C425( C420 C425 ) C420_=_C430( C420 C430 ) C420_=_C544( C420 C544 ) C420_=_C553( C420 C553 ) C420_=_C631( C420 C631 ) C420_=_C639( C420 C639 ) \nC420_=_C740( C420 C740 ) C420_=_C746( C420 C746 ) C420_=_C780( C420 C780 ) C420_=_C786( C420 C786 ) C420_=_C790( C420 C790 ) C420_=_C791( C420 C791 ) \nC420_=_C792( C420 C792 ) C420_=_C793( C420 C793 ) C421_=_C424( C421 C424 ) C421_=_C425( C421 C425 ) C421_=_C545( C421 C545 ) C421_=_C632( C421 C632 ) \nC421_=_C741( C421 C741 ) C421_=_C781( C421 C781 ) C421_=_C794( C421 C794 ) C421_=_C795( C421 C795 ) C424_=_C425( C424 C425 ) C424_=_C432( C424 C432 ) \nC424_=_C548( C424 C548 ) C424_=_C555( C424 C555 ) C424_=_C635( C424 C635 ) C424_=_C641( C424 C641 ) C424_=_C744( C424 C744 ) C424_=_C748( C424 C748 ) \nC424_=_C792( C424 C792 ) C424_=_C795( C424 C795 ) C424_=_C820( C424 C820 ) C424_=_C823( C424 C823 ) C424_=_C829( C424 C829 ) C424_=_C830( C424 C830 ) \nC425_=_C549( C425 C549 ) C425_=_C636( C425 C636 ) C425_=_C745( C425 C745 ) C425_=_C793( C425 C793 ) C425_=_C821( C425 C821 ) C425_=_C831( C425 C831 ) \nC430_=_C432( C430 C432 ) C430_=_C544( C430 C544 ) C430_=_C553( C430 C553 ) C430_=_C631( C430 C631 ) C430_=_C639( C430 C639 ) C430_=_C740( C430 C740 ) \nC430_=_C746( C430 C746 ) C430_=_C780( C430 C780 ) C430_=_C786( C430 C786 ) C430_=_C790( C430 C790 ) C430_=_C791( C430 C791 ) C430_=_C792( C430 C792 ) \nC430_=_C793( C430 C793 ) C432_=_C548( C432 C548 ) C432_=_C555( C432 C555 ) C432_=_C635( C432 C635 ) C432_=_C641( C432 C641 ) C432_=_C744( C432 C744 ) \nC432_=_C748( C432 C748 ) C432_=_C792( C432 C792 ) C432_=_C795( C432 C795 ) C432_=_C820( C432 C820 ) C432_=_C823( C432 C823 ) C432_=_C829( C432 C829 ) \nC432_=_C830( C432 C830 ) C544_=_C545( C544 C545 ) C544_=_C548( C544 C548 ) C544_=_C549( C544 C549 ) C544_=_C553( C544 C553 ) C544_=_C631( C544 C631 ) \nC544_=_C639( C544 C639 ) C544_=_C740( C544 C740 ) C544_=_C746( C544 C746 ) C544_=_C780( C544 C780 ) C544_=_C786( C544 C786 ) C544_=_C790( C544 C790 ) \nC544_=_C791( C544 C791 ) C544_=_C792( C544 C792 ) C544_=_C793( C544 C793 ) C545_=_C548( C545 C548 ) C545_=_C549( C545 C549 ) C545_=_C632( C545 C632 ) \nC545_=_C741( C545 C741 ) C545_=_C781( C545 C781 ) C545_=_C794( C545 C794 ) C545_=_C795( C545 C795 ) C548_=_C549( C548 C549 ) C548_=_C555( C548 C555 ) \nC548_=_C635( C548 C635 ) C548_=_C641( C548 C641 ) C548_=_C744( C548 C744 ) C548_=_C748( C548 C748 ) C548_=_C792( C548 C792 ) C548_=_C795( C548 C795 ) \nC548_=_C820( C548 C820 ) C548_=_C823( C548 C823 ) C548_=_C829( C548 C829 ) C548_=_C830( C548 C830 ) C549_=_C636( C549 C636 ) C549_=_C745( C549 C745 ) \nC549_=_C793( C549 C793 ) C549_=_C821( C549 C821 ) C549_=_C831( C549 C831 ) C553_=_C555( C553 C555 ) C553_=_C631( C553 C631 ) C553_=_C639( C553 C639 ) \nC553_=_C740( C553 C740 ) C553_=_C746( C553 C746 ) C553_=_C780( C553 C780 ) C553_=_C786( C553 C786 ) C553_=_C790( C553 C790 ) C553_=_C791( C553 C791 ) \nC553_=_C792( C553 C792 ) C553_=_C793( C553 C793 ) C555_=_C635( C555 C635 ) C555_=_C641( C555 C641 ) C555_=_C744( C555 C744 ) C555_=_C748( C555 C748 ) \nC555_=_C792( C555 C792 ) C555_=_C795( C555 C795 ) C555_=_C820( C555 C820 ) C555_=_C823( C555 C823 ) C555_=_C829( C555 C829 ) C555_=_C830( C555 C830 ) \nC631_=_C632( C631 C632 ) C631_=_C635( C631 C635 ) C631_=_C636( C631 C636 ) C631_=_C639( C631 C639 ) C631_=_C740( C631 C740 ) C631_=_C746( C631 C746 ) \nC631_=_C780( C631 C780 ) C631_=_C786( C631 C786 ) C631_=_C790( C631 C790 ) C631_=_C791( C631 C791 ) C631_=_C792( C631 C792 ) C631_=_C793( C631 C793 ) \nC632_=_C635( C632 C635 ) C632_=_C636( C632 C636 ) C632_=_C741( C632 C741 ) C632_=_C781( C632 C781 ) C632_=_C794( C632 C794 ) C632_=_C795( C632 C795 ) \nC635_=_C636( C635 C636 ) C635_=_C641( C635 C641 ) C635_=_C744( C635 C744 ) C635_=_C748( C635 C748 ) C635_=_C792( C635 C792 ) C635_=_C795( C635 C795 ) \nC635_=_C820( C635 C820 ) C635_=_C823( C635 C823 ) C635_=_C829( C635 C829 ) C635_=_C830( C635 C830 ) C636_=_C745( C636 C745 ) C636_=_C793( C636 C793 ) \nC636_=_C821( C636 C821 ) C636_=_C831( C636 C831 ) C639_=_C641( C639 C641 ) C639_=_C740( C639 C740 ) C639_=_C746( C639 C746 ) C639_=_C780( C639 C780 ) \nC639_=_C786( C639 C786 ) C639_=_C790( C639 C790 ) C639_=_C791( C639 C791 ) C639_=_C792( C639 C792 ) C639_=_C793( C639 C793 ) C641_=_C744( C641 C744 ) \nC641_=_C748( C641 C748 ) C641_=_C792( C641 C792 ) C641_=_C795( C641 C795 ) C641_=_C820( C641 C820 ) C641_=_C823( C641 C823 ) C641_=_C829( C641 C829 ) \nC641_=_C830( C641 C830 ) C740_=_C741( C740 C741 ) C740_=_C744( C740 C744 ) C740_=_C745( C740 C745 ) C740_=_C746( C740 C746 ) C740_=_C780( C740 C780 ) \nC740_=_C786( C740 C786 ) C740_=_C790( C740 C790 ) C740_=_C791( C740 C791 ) C740_=_C792( C740 C792 ) C740_=_C793( C740 C793 ) C741_=_C744( C741 C744 ) \nC741_=_C745( C741 C745 ) C741_=_C781( C741 C781 ) C741_=_C794( C741 C794 ) C741_=_C795( C741 C795 ) C744_=_C745( C744 C745 ) C744_=_C748( C744 C748 ) \nC744_=_C792( C744 C792 ) C744_=_C795( C744 C795 ) C744_=_C820( C744 C820 ) C744_=_C823( C744 C823 ) C744_=_C829( C744 C829 ) C744_=_C830( C744 C830 ) \nC745_=_C793( C745 C793 ) C745_=_C821( C745 C821 ) C745_=_C831( C745 C831 ) C746_=_C748( C746 C748 ) C746_=_C780( C746 C780 ) C746_=_C786( C746 C786 ) \nC746_=_C790( C746 C790 ) C746_=_C791( C746 C791 ) C746_=_C792( C746 C792 ) C746_=_C793( C746 C793 ) C748_=_C792( C748 C792 ) C748_=_C795( C748 C795 ) \nC748_=_C820( C748 C820 ) C748_=_C823( C748 C823 ) C748_=_C829( C748 C829 ) C748_=_C830( C748</w:t>
      </w:r>
    </w:p>
    <w:p>
      <w:pPr>
        <w:pStyle w:val="PreformattedText"/>
        <w:bidi w:val="0"/>
        <w:spacing w:before="0" w:after="0"/>
        <w:jc w:val="left"/>
        <w:rPr/>
      </w:pPr>
      <w:r>
        <w:rPr/>
        <w:t xml:space="preserve"> </w:t>
      </w:r>
      <w:r>
        <w:rPr/>
        <w:t>C830 ) C780_=_C781( C780 C781 ) C780_=_C786( C780 C786 ) \nC780_=_C790( C780 C790 ) C780_=_C791( C780 C791 ) C780_=_C792( C780 C792 ) C780_=_C793( C780 C793 ) C781_=_C794( C781 C794 ) C781_=_C795( C781 C795 ) \nC786_=_C790( C786 C790 ) C786_=_C791( C786 C791 ) C786_=_C792( C786 C792 ) C786_=_C793( C786 C793 ) C790_=_C791( C790 C791 ) C790_=_C792( C790 C792 ) \nC790_=_C793( C790 C793 ) C790_=_C794( C790 C794 ) C790_=_C820( C790 C820 ) C790_=_C821( C790 C821 ) C791_=_C792( C791 C792 ) C791_=_C793( C791 C793 ) \nC791_=_C823( C791 C823 ) C792_=_C793( C792 C793 ) C792_=_C795( C792 C795 ) C792_=_C820( C792 C820 ) C792_=_C823( C792 C823 ) C792_=_C829( C792 C829 ) \nC792_=_C830( C792 C830 ) C793_=_C821( C793 C821 ) C793_=_C831( C793 C831 ) C794_=_C795( C794 C795 ) C794_=_C820( C794 C820 ) C794_=_C821( C794 C821 ) \nC795_=_C820( C795 C820 ) C795_=_C823( C795 C823 ) C795_=_C829( C795 C829 ) C795_=_C830( C795 C830 ) C820_=_C821( C820 C821 ) C820_=_C823( C820 C823 ) \nC820_=_C829( C820 C829 ) C820_=_C830( C820 C830 ) C821_=_C831( C821 C831 ) C823_=_C829( C823 C829 ) C823_=_C830( C823 C830 ) C829_=_C830( C829 C830 ) \nC829_=_C831( C829 C831 ) "];120-&gt;139[label="54: C108 C109 C112 C113 C121 \nC123 C193 C194 C197 C198 C205 \nC207 C375 C376 C379 C380 C386 \nC388 C420 C421 C424 C425 C430 \nC432 C544 C545 C548 C549 C553 \nC555 C631 C632 C635 C636 C639 \nC641 C740 C741 C744 C745 C746 \nC748 C780 C781 C786 C790 C791 \nC794 C820 C821 C823 C829 C830 \nC831 \n436: C108_=_C109 ,C108_=_C112 ,C108_=_C113 ,C108_=_C121 ,C108_=_C193 ,\nC108_=_C205 ,C108_=_C375 ,C108_=_C386 ,C108_=_C420 ,C108_=_C430 ,C108_=_C544 ,\nC108_=_C553 ,C108_=_C631 ,C108_=_C639 ,C108_=_C740 ,C108_=_C746 ,C108_=_C780 ,\nC108_=_C786 ,C108_=_C790 ,C108_=_C791 ,C109_=_C112 ,C109_=_C113 ,C109_=_C194 ,\nC109_=_C376 ,C109_=_C421 ,C109_=_C545 ,C109_=_C632 ,C109_=_C741 ,C109_=_C781 ,\nC109_=_C794 ,C112_=_C113 ,C112_=_C123 ,C112_=_C197 ,C112_=_C207 ,C112_=_C379 ,\nC112_=_C388 ,C112_=_C424 ,C112_=_C432 ,C112_=_C548 ,C112_=_C555 ,C112_=_C635 ,\nC112_=_C641 ,C112_=_C744 ,C112_=_C748 ,C112_=_C820 ,C112_=_C823 ,C112_=_C829 ,\nC112_=_C830 ,C113_=_C198 ,C113_=_C380 ,C113_=_C425 ,C113_=_C549 ,C113_=_C636 ,\nC113_=_C745 ,C113_=_C821 ,C113_=_C831 ,C121_=_C123 ,C121_=_C193 ,C121_=_C205 ,\nC121_=_C375 ,C121_=_C386 ,C121_=_C420 ,C121_=_C430 ,C121_=_C544 ,C121_=_C553 ,\nC121_=_C631 ,C121_=_C639 ,C121_=_C740 ,C121_=_C746 ,C121_=_C780 ,C121_=_C786 ,\nC121_=_C790 ,C121_=_C791 ,C123_=_C197 ,C123_=_C207 ,C123_=_C379 ,C123_=_C388 ,\nC123_=_C424 ,C123_=_C432 ,C123_=_C548 ,C123_=_C555 ,C123_=_C635 ,C123_=_C641 ,\nC123_=_C744 ,C123_=_C748 ,C123_=_C820 ,C123_=_C823 ,C123_=_C829 ,C123_=_C830 ,\nC193_=_C194 ,C193_=_C197 ,C193_=_C198 ,C193_=_C205 ,C193_=_C375 ,C193_=_C386 ,\nC193_=_C420 ,C193_=_C430 ,C193_=_C544 ,C193_=_C553 ,C193_=_C631 ,C193_=_C639 ,\nC193_=_C740 ,C193_=_C746 ,C193_=_C780 ,C193_=_C786 ,C193_=_C790 ,C193_=_C791 ,\nC194_=_C197 ,C194_=_C198 ,C194_=_C376 ,C194_=_C421 ,C194_=_C545 ,C194_=_C632 ,\nC194_=_C741 ,C194_=_C781 ,C194_=_C794 ,C197_=_C198 ,C197_=_C207 ,C197_=_C379 ,\nC197_=_C388 ,C197_=_C424 ,C197_=_C432 ,C197_=_C548 ,C197_=_C555 ,C197_=_C635 ,\nC197_=_C641 ,C197_=_C744 ,C197_=_C748 ,C197_=_C820 ,C197_=_C823 ,C197_=_C829 ,\nC197_=_C830 ,C198_=_C380 ,C198_=_C425 ,C198_=_C549 ,C198_=_C636 ,C198_=_C745 ,\nC198_=_C821 ,C198_=_C831 ,C205_=_C207 ,C205_=_C375 ,C205_=_C386 ,C205_=_C420 ,\nC205_=_C430 ,C205_=_C544 ,C205_=_C553 ,C205_=_C631 ,C205_=_C639 ,C205_=_C740 ,\nC205_=_C746 ,C205_=_C780 ,C205_=_C786 ,C205_=_C790 ,C205_=_C791 ,C207_=_C379 ,\nC207_=_C388 ,C207_=_C424 ,C207_=_C432 ,C207_=_C548 ,C207_=_C555 ,C207_=_C635 ,\nC207_=_C641 ,C207_=_C744 ,C207_=_C748 ,C207_=_C820 ,C207_=_C823 ,C207_=_C829 ,\nC207_=_C830 ,C375_=_C376 ,C375_=_C379 ,C375_=_C380 ,C375_=_C386 ,C375_=_C420 ,\nC375_=_C430 ,C375_=_C544 ,C375_=_C553 ,C375_=_C631 ,C375_=_C639 ,C375_=_C740 ,\nC375_=_C746 ,C375_=_C780 ,C375_=_C786 ,C375_=_C790 ,C375_=_C791 ,C376_=_C379 ,\nC376_=_C380 ,C376_=_C421 ,C376_=_C545 ,C376_=_C632 ,C376_=_C741 ,C376_=_C781 ,\nC376_=_C794 ,C379_=_C380 ,C379_=_C388 ,C379_=_C424 ,C379_=_C432 ,C379_=_C548 ,\nC379_=_C555 ,C379_=_C635 ,C379_=_C641 ,C379_=_C744 ,C379_=_C748 ,C379_=_C820 ,\nC379_=_C823 ,C379_=_C829 ,C379_=_C830 ,C380_=_C425 ,C380_=_C549 ,C380_=_C636 ,\nC380_=_C745 ,C380_=_C821 ,C380_=_C831 ,C386_=_C388 ,C386_=_C420 ,C386_=_C430 ,\nC386_=_C544 ,C386_=_C553 ,C386_=_C631 ,C386_=_C639 ,C386_=_C740 ,C386_=_C746 ,\nC386_=_C780 ,C386_=_C786 ,C386_=_C790 ,C386_=_C791 ,C388_=_C424 ,C388_=_C432 ,\nC388_=_C548 ,C388_=_C555 ,C388_=_C635 ,C388_=_C641 ,C388_=_C744 ,C388_=_C748 ,\nC388_=_C820 ,C388_=_C823 ,C388_=_C829 ,C388_=_C830 ,C420_=_C421 ,C420_=_C424 ,\nC420_=_C425 ,C420_=_C430 ,C420_=_C544 ,C420_=_C553 ,C420_=_C631 ,C420_=_C639 ,\nC420_=_C740 ,C420_=_C746 ,C420_=_C780 ,C420_=_C786 ,C420_=_C790 ,C420_=_C791 ,\nC421_=_C424 ,C421_=_C425 ,C421_=_C545 ,C421_=_C632 ,C421_=_C741 ,C421_=_C781 ,\nC421_=_C794 ,C424_=_C425 ,C424_=_C432 ,C424_=_C548 ,C424_=_C555 ,C424_=_C635 ,\nC424_=_C641 ,C424_=_C744 ,C424_=_C748 ,C424_=_C820 ,C424_=_C823 ,C424_=_C829 ,\nC424_=_C830 ,C425_=_C549 ,C425_=_C636 ,C425_=_C745 ,C425_=_C821 ,C425_=_C831 ,\nC430_=_C432 ,C430_=_C544 ,C430_=_C553 ,C430_=_C631 ,C430_=_C639 ,C430_=_C740 ,\nC430_=_C746 ,C430_=_C780 ,C430_=_C786 ,C430_=_C790 ,C430_=_C791 ,C432_=_C548 ,\nC432_=_C555 ,C432_=_C635 ,C432_=_C641 ,C432_=_C744 ,C432_=_C748 ,C432_=_C820 ,\nC432_=_C823 ,C432_=_C829 ,C432_=_C830 ,C544_=_C545 ,C544_=_C548 ,C544_=_C549 ,\nC544_=_C553 ,C544_=_C631 ,C544_=_C639 ,C544_=_C740 ,C544_=_C746 ,C544_=_C780 ,\nC544_=_C786 ,C544_=_C790 ,C544_=_C791 ,C545_=_C548 ,C545_=_C549 ,C545_=_C632 ,\nC545_=_C741 ,C545_=_C781 ,C545_=_C794 ,C548_=_C549 ,C548_=_C555 ,C548_=_C635 ,\nC548_=_C641 ,C548_=_C744 ,C548_=_C748 ,C548_=_C820 ,C548_=_C823 ,C548_=_C829 ,\nC548_=_C830 ,C549_=_C636 ,C549_=_C745 ,C549_=_C821 ,C549_=_C831 ,C553_=_C555 ,\nC553_=_C631 ,C553_=_C639 ,C553_=_C740 ,C553_=_C746 ,C553_=_C780 ,C553_=_C786 ,\nC553_=_C790 ,C553_=_C791 ,C555_=_C635 ,C555_=_C641 ,C555_=_C744 ,C555_=_C748 ,\nC555_=_C820 ,C555_=_C823 ,C555_=_C829 ,C555_=_C830 ,C631_=_C632 ,C631_=_C635 ,\nC631_=_C636 ,C631_=_C639 ,C631_=_C740 ,C631_=_C746 ,C631_=_C780 ,C631_=_C786 ,\nC631_=_C790 ,C631_=_C791 ,C632_=_C635 ,C632_=_C636 ,C632_=_C741 ,C632_=_C781 ,\nC632_=_C794 ,C635_=_C636 ,C635_=_C641 ,C635_=_C744 ,C635_=_C748 ,C635_=_C820 ,\nC635_=_C823 ,C635_=_C829 ,C635_=_C830 ,C636_=_C745 ,C636_=_C821 ,C636_=_C831 ,\nC639_=_C641 ,C639_=_C740 ,C639_=_C746 ,C639_=_C780 ,C639_=_C786 ,C639_=_C790 ,\nC639_=_C791 ,C641_=_C744 ,C641_=_C748 ,C641_=_C820 ,C641_=_C823 ,C641_=_C829 ,\nC641_=_C830 ,C740_=_C741 ,C740_=_C744 ,C740_=_C745 ,C740_=_C746 ,C740_=_C780 ,\nC740_=_C786 ,C740_=_C790 ,C740_=_C791 ,C741_=_C744 ,C741_=_C745 ,C741_=_C781 ,\nC741_=_C794 ,C744_=_C745 ,C744_=_C748 ,C744_=_C820 ,C744_=_C823 ,C744_=_C829 ,\nC744_=_C830 ,C745_=_C821 ,C745_=_C831 ,C746_=_C748 ,C746_=_C780 ,C746_=_C786 ,\nC746_=_C790 ,C746_=_C791 ,C748_=_C820 ,C748_=_C823 ,C748_=_C829 ,C748_=_C830 ,\nC780_=_C781 ,C780_=_C786 ,C780_=_C790 ,C780_=_C791 ,C781_=_C794 ,C786_=_C790 ,\nC786_=_C791 ,C790_=_C791 ,C790_=_C794 ,C790_=_C820 ,C790_=_C821 ,C791_=_C823 ,\nC794_=_C820 ,C794_=_C821 ,C820_=_C821 ,C820_=_C823 ,C820_=_C829 ,C820_=_C830 ,\nC821_=_C831 ,C823_=_C829 ,C823_=_C830 ,C829_=_C830 ,C829_=_C831 ,"];140[shape=box, label="id:140 level: 6\n57: C100 C101 C106 C107 C117 \nC120 C185 C186 C191 C192 C201 \nC204 C367 C368 C373 C374 C382 \nC385 C412 C413 C414 C415 C416 \nC417 C418 C419 C420 C421 C422 \nC423 C424 C425 C426 C427 C428 \nC429 C430 C431 C432 C542 C543 \nC552 C629 C630 C638 C727 C728 \nC735 C740 C741 C742 C743 C744 \nC745 C746 C747 C748 \n528: C100_=_C101( C100 C101 ) C100_=_C106( C100 C106 ) C100_=_C107( C100 C107 ) C100_=_C117( C100 C117 ) C100_=_C185( C100 C185 ) \nC100_=_C201( C100 C201 ) C100_=_C367( C100 C367 ) C100_=_C382( C100 C382 ) C100_=_C412( C100 C412 ) C100_=_C413( C100 C413 ) C100_=_C414( C100 C414 ) \nC100_=_C415( C100 C415 ) C100_=_C416( C100 C416 ) C100_=_C417( C100 C417 ) C100_=_C418( C100 C418 ) C100_=_C419( C100 C419 ) C100_=_C420( C100 C420 ) \nC100_=_C421( C100 C421 ) C100_=_C422( C100 C422 ) C100_=_C423( C100 C423 ) C100_=_C424( C100 C424 ) C100_=_C425( C100 C425 ) C101_=_C106( C101 C106 ) \nC101_=_C107( C101 C107 ) C101_=_C186( C101 C186 ) C101_=_C368( C101 C368 ) C101_=_C426( C101 C426 ) C101_=_C427( C101 C427 ) C101_=_C428( C101 C428 ) \nC101_=_C429( C101 C429 ) C101_=_C430( C101 C430 ) C101_=_C431( C101 C431 ) C101_=_C432( C101 C432 ) C106_=_C107( C106 C107 ) C106_=_C120( C106 C120 ) \nC106_=_C191( C106 C191 ) C106_=_C204( C106 C204 ) C106_=_C373( C106 C373 ) C106_=_C385( C106 C385 ) C106_=_C418( C106 C418 ) C106_=_C429( C106 C429 ) \nC106_=_C542( C106 C542 ) C106_=_C552( C106 C552 ) C106_=_C629( C106 C629 ) C106_=_C638( C106 C638 ) C106_=_C727( C106 C727 ) C106_=_C735( C106 C735 ) \nC106_=_C740( C106 C740 ) C106_=_C741( C106 C741 ) C106_=_C742( C106 C742 ) C106_=_C743( C106 C743 ) C106_=_C744( C106 C744 ) C106_=_C745( C106 C745 ) \nC107_=_C192( C107 C192 ) C107_=_C374( C107 C374 ) C107_=_C419( C107 C419 ) C107_=_C543( C107 C543 ) C107_=_C630( C107 C630 ) C107_=_C728( C107 C728 ) \nC107_=_C746( C107 C746 ) C107_=_C747( C107 C747 ) C107_=_C748( C107 C748 ) C117_=_C120( C117 C120 ) C117_=_C185( C117 C185 ) C117_=_C201( C117 C201 ) \nC117_=_C367( C117 C367 ) C117_=_C382( C117 C382 ) C117_=_C412( C117 C412 ) C117_=_C413( C117 C413 ) C117_=_C414( C117 C414 ) C117_=_C415( C117 C415 ) \nC117_=_C416( C117 C416 ) C117_=_C417( C117 C417 ) C117_=_C418( C117 C418 ) C117_=_C419( C117 C419 ) C117_=_C420( C117 C420 ) C117_=_C421( C117 C421 ) \nC117_=_C422( C117 C422 ) C117_=_C423( C117 C423 ) C117_=_C424( C117 C424 ) C117_=_C425( C117 C425 ) C120_=_C191( C120 C191 ) C120_=_C204( C120 C204 ) \nC120_=_C373( C120 C373 ) C120_=_C385( C120 C385 ) C120_=_C418( C120 C418 ) C120_=_C429( C120 C429 ) C120_=_C542( C120 C542 ) C120_=_C552( C120 C552 ) \nC120_=_C629(</w:t>
      </w:r>
    </w:p>
    <w:p>
      <w:pPr>
        <w:pStyle w:val="PreformattedText"/>
        <w:bidi w:val="0"/>
        <w:spacing w:before="0" w:after="0"/>
        <w:jc w:val="left"/>
        <w:rPr/>
      </w:pPr>
      <w:r>
        <w:rPr/>
        <w:t xml:space="preserve"> </w:t>
      </w:r>
      <w:r>
        <w:rPr/>
        <w:t>C120 C629 ) C120_=_C638( C120 C638 ) C120_=_C727( C120 C727 ) C120_=_C735( C120 C735 ) C120_=_C740( C120 C740 ) C120_=_C741( C120 C741 ) \nC120_=_C742( C120 C742 ) C120_=_C743( C120 C743 ) C120_=_C744( C120 C744 ) C120_=_C745( C120 C745 ) C185_=_C186( C185 C186 ) C185_=_C191( C185 C191 ) \nC185_=_C192( C185 C192 ) C185_=_C201( C185 C201 ) C185_=_C367( C185 C367 ) C185_=_C382( C185 C382 ) C185_=_C412( C185 C412 ) C185_=_C413( C185 C413 ) \nC185_=_C414( C185 C414 ) C185_=_C415( C185 C415 ) C185_=_C416( C185 C416 ) C185_=_C417( C185 C417 ) C185_=_C418( C185 C418 ) C185_=_C419( C185 C419 ) \nC185_=_C420( C185 C420 ) C185_=_C421( C185 C421 ) C185_=_C422( C185 C422 ) C185_=_C423( C185 C423 ) C185_=_C424( C185 C424 ) C185_=_C425( C185 C425 ) \nC186_=_C191( C186 C191 ) C186_=_C192( C186 C192 ) C186_=_C368( C186 C368 ) C186_=_C426( C186 C426 ) C186_=_C427( C186 C427 ) C186_=_C428( C186 C428 ) \nC186_=_C429( C186 C429 ) C186_=_C430( C186 C430 ) C186_=_C431( C186 C431 ) C186_=_C432( C186 C432 ) C191_=_C192( C191 C192 ) C191_=_C204( C191 C204 ) \nC191_=_C373( C191 C373 ) C191_=_C385( C191 C385 ) C191_=_C418( C191 C418 ) C191_=_C429( C191 C429 ) C191_=_C542( C191 C542 ) C191_=_C552( C191 C552 ) \nC191_=_C629( C191 C629 ) C191_=_C638( C191 C638 ) C191_=_C727( C191 C727 ) C191_=_C735( C191 C735 ) C191_=_C740( C191 C740 ) C191_=_C741( C191 C741 ) \nC191_=_C742( C191 C742 ) C191_=_C743( C191 C743 ) C191_=_C744( C191 C744 ) C191_=_C745( C191 C745 ) C192_=_C374( C192 C374 ) C192_=_C419( C192 C419 ) \nC192_=_C543( C192 C543 ) C192_=_C630( C192 C630 ) C192_=_C728( C192 C728 ) C192_=_C746( C192 C746 ) C192_=_C747( C192 C747 ) C192_=_C748( C192 C748 ) \nC201_=_C204( C201 C204 ) C201_=_C367( C201 C367 ) C201_=_C382( C201 C382 ) C201_=_C412( C201 C412 ) C201_=_C413( C201 C413 ) C201_=_C414( C201 C414 ) \nC201_=_C415( C201 C415 ) C201_=_C416( C201 C416 ) C201_=_C417( C201 C417 ) C201_=_C418( C201 C418 ) C201_=_C419( C201 C419 ) C201_=_C420( C201 C420 ) \nC201_=_C421( C201 C421 ) C201_=_C422( C201 C422 ) C201_=_C423( C201 C423 ) C201_=_C424( C201 C424 ) C201_=_C425( C201 C425 ) C204_=_C373( C204 C373 ) \nC204_=_C385( C204 C385 ) C204_=_C418( C204 C418 ) C204_=_C429( C204 C429 ) C204_=_C542( C204 C542 ) C204_=_C552( C204 C552 ) C204_=_C629( C204 C629 ) \nC204_=_C638( C204 C638 ) C204_=_C727( C204 C727 ) C204_=_C735( C204 C735 ) C204_=_C740( C204 C740 ) C204_=_C741( C204 C741 ) C204_=_C742( C204 C742 ) \nC204_=_C743( C204 C743 ) C204_=_C744( C204 C744 ) C204_=_C745( C204 C745 ) C367_=_C368( C367 C368 ) C367_=_C373( C367 C373 ) C367_=_C374( C367 C374 ) \nC367_=_C382( C367 C382 ) C367_=_C412( C367 C412 ) C367_=_C413( C367 C413 ) C367_=_C414( C367 C414 ) C367_=_C415( C367 C415 ) C367_=_C416( C367 C416 ) \nC367_=_C417( C367 C417 ) C367_=_C418( C367 C418 ) C367_=_C419( C367 C419 ) C367_=_C420( C367 C420 ) C367_=_C421( C367 C421 ) C367_=_C422( C367 C422 ) \nC367_=_C423( C367 C423 ) C367_=_C424( C367 C424 ) C367_=_C425( C367 C425 ) C368_=_C373( C368 C373 ) C368_=_C374( C368 C374 ) C368_=_C426( C368 C426 ) \nC368_=_C427( C368 C427 ) C368_=_C428( C368 C428 ) C368_=_C429( C368 C429 ) C368_=_C430( C368 C430 ) C368_=_C431( C368 C431 ) C368_=_C432( C368 C432 ) \nC373_=_C374( C373 C374 ) C373_=_C385( C373 C385 ) C373_=_C418( C373 C418 ) C373_=_C429( C373 C429 ) C373_=_C542( C373 C542 ) C373_=_C552( C373 C552 ) \nC373_=_C629( C373 C629 ) C373_=_C638( C373 C638 ) C373_=_C727( C373 C727 ) C373_=_C735( C373 C735 ) C373_=_C740( C373 C740 ) C373_=_C741( C373 C741 ) \nC373_=_C742( C373 C742 ) C373_=_C743( C373 C743 ) C373_=_C744( C373 C744 ) C373_=_C745( C373 C745 ) C374_=_C419( C374 C419 ) C374_=_C543( C374 C543 ) \nC374_=_C630( C374 C630 ) C374_=_C728( C374 C728 ) C374_=_C746( C374 C746 ) C374_=_C747( C374 C747 ) C374_=_C748( C374 C748 ) C382_=_C385( C382 C385 ) \nC382_=_C412( C382 C412 ) C382_=_C413( C382 C413 ) C382_=_C414( C382 C414 ) C382_=_C415( C382 C415 ) C382_=_C416( C382 C416 ) C382_=_C417( C382 C417 ) \nC382_=_C418( C382 C418 ) C382_=_C419( C382 C419 ) C382_=_C420( C382 C420 ) C382_=_C421( C382 C421 ) C382_=_C422( C382 C422 ) C382_=_C423( C382 C423 ) \nC382_=_C424( C382 C424 ) C382_=_C425( C382 C425 ) C385_=_C418( C385 C418 ) C385_=_C429( C385 C429 ) C385_=_C542( C385 C542 ) C385_=_C552( C385 C552 ) \nC385_=_C629( C385 C629 ) C385_=_C638( C385 C638 ) C385_=_C727( C385 C727 ) C385_=_C735( C385 C735 ) C385_=_C740( C385 C740 ) C385_=_C741( C385 C741 ) \nC385_=_C742( C385 C742 ) C385_=_C743( C385 C743 ) C385_=_C744( C385 C744 ) C385_=_C745( C385 C745 ) C412_=_C413( C412 C413 ) C412_=_C414( C412 C414 ) \nC412_=_C415( C412 C415 ) C412_=_C416( C412 C416 ) C412_=_C417( C412 C417 ) C412_=_C418( C412 C418 ) C412_=_C419( C412 C419 ) C412_=_C420( C412 C420 ) \nC412_=_C421( C412 C421 ) C412_=_C422( C412 C422 ) C412_=_C423( C412 C423 ) C412_=_C424( C412 C424 ) C412_=_C425( C412 C425 ) C412_=_C426( C412 C426 ) \nC413_=_C414( C413 C414 ) C413_=_C415( C413 C415 ) C413_=_C416( C413 C416 ) C413_=_C417( C413 C417 ) C413_=_C418( C413 C418 ) C413_=_C419( C413 C419 ) \nC413_=_C420( C413 C420 ) C413_=_C421( C413 C421 ) C413_=_C422( C413 C422 ) C413_=_C423( C413 C423 ) C413_=_C424( C413 C424 ) C413_=_C425( C413 C425 ) \nC414_=_C415( C414 C415 ) C414_=_C416( C414 C416 ) C414_=_C417( C414 C417 ) C414_=_C418( C414 C418 ) C414_=_C419( C414 C419 ) C414_=_C420( C414 C420 ) \nC414_=_C421( C414 C421 ) C414_=_C422( C414 C422 ) C414_=_C423( C414 C423 ) C414_=_C424( C414 C424 ) C414_=_C425( C414 C425 ) C414_=_C427( C414 C427 ) \nC414_=_C542( C414 C542 ) C414_=_C543( C414 C543 ) C415_=_C416( C415 C416 ) C415_=_C417( C415 C417 ) C415_=_C418( C415 C418 ) C415_=_C419( C415 C419 ) \nC415_=_C420( C415 C420 ) C415_=_C421( C415 C421 ) C415_=_C422( C415 C422 ) C415_=_C423( C415 C423 ) C415_=_C424( C415 C424 ) C415_=_C425( C415 C425 ) \nC415_=_C552( C415 C552 ) C416_=_C417( C416 C417 ) C416_=_C418( C416 C418 ) C416_=_C419( C416 C419 ) C416_=_C420( C416 C420 ) C416_=_C421( C416 C421 ) \nC416_=_C422( C416 C422 ) C416_=_C423( C416 C423 ) C416_=_C424( C416 C424 ) C416_=_C425( C416 C425 ) C416_=_C428( C416 C428 ) C416_=_C629( C416 C629 ) \nC416_=_C630( C416 C630 ) C417_=_C418( C417 C418 ) C417_=_C419( C417 C419 ) C417_=_C420( C417 C420 ) C417_=_C421( C417 C421 ) C417_=_C422( C417 C422 ) \nC417_=_C423( C417 C423 ) C417_=_C424( C417 C424 ) C417_=_C425( C417 C425 ) C417_=_C638( C417 C638 ) C418_=_C419( C418 C419 ) C418_=_C420( C418 C420 ) \nC418_=_C421( C418 C421 ) C418_=_C422( C418 C422 ) C418_=_C423( C418 C423 ) C418_=_C424( C418 C424 ) C418_=_C425( C418 C425 ) C418_=_C429( C418 C429 ) \nC418_=_C542( C418 C542 ) C418_=_C552( C418 C552 ) C418_=_C629( C418 C629 ) C418_=_C638( C418 C638 ) C418_=_C727( C418 C727 ) C418_=_C735( C418 C735 ) \nC418_=_C740( C418 C740 ) C418_=_C741( C418 C741 ) C418_=_C742( C418 C742 ) C418_=_C743( C418 C743 ) C418_=_C744( C418 C744 ) C418_=_C745( C418 C745 ) \nC419_=_C420( C419 C420 ) C419_=_C421( C419 C421 ) C419_=_C422( C419 C422 ) C419_=_C423( C419 C423 ) C419_=_C424( C419 C424 ) C419_=_C425( C419 C425 ) \nC419_=_C543( C419 C543 ) C419_=_C630( C419 C630 ) C419_=_C728( C419 C728 ) C419_=_C746( C419 C746 ) C419_=_C747( C419 C747 ) C419_=_C748( C419 C748 ) \nC420_=_C421( C420 C421 ) C420_=_C422( C420 C422 ) C420_=_C423( C420 C423 ) C420_=_C424( C420 C424 ) C420_=_C425( C420 C425 ) C420_=_C430( C420 C430 ) \nC420_=_C740( C420 C740 ) C420_=_C746( C420 C746 ) C421_=_C422( C421 C422 ) C421_=_C423( C421 C423 ) C421_=_C424( C421 C424 ) C421_=_C425( C421 C425 ) \nC421_=_C741( C421 C741 ) C422_=_C423( C422 C423 ) C422_=_C424( C422 C424 ) C422_=_C425( C422 C425 ) C422_=_C431( C422 C431 ) C422_=_C742( C422 C742 ) \nC422_=_C747( C422 C747 ) C423_=_C424( C423 C424 ) C423_=_C425( C423 C425 ) C423_=_C743( C423 C743 ) C424_=_C425( C424 C425 ) C424_=_C432( C424 C432 ) \nC424_=_C744( C424 C744 ) C424_=_C748( C424 C748 ) C425_=_C745( C425 C745 ) C426_=_C427( C426 C427 ) C426_=_C428( C426 C428 ) C426_=_C429( C426 C429 ) \nC426_=_C430( C426 C430 ) C426_=_C431( C426 C431 ) C426_=_C432( C426 C432 ) C427_=_C428( C427 C428 ) C427_=_C429( C427 C429 ) C427_=_C430( C427 C430 ) \nC427_=_C431( C427 C431 ) C427_=_C432( C427 C432 ) C427_=_C542( C427 C542 ) C427_=_C543( C427 C543 ) C428_=_C429( C428 C429 ) C428_=_C430( C428 C430 ) \nC428_=_C431( C428 C431 ) C428_=_C432( C428 C432 ) C428_=_C629( C428 C629 ) C428_=_C630( C428 C630 ) C429_=_C430( C429 C430 ) C429_=_C431( C429 C431 ) \nC429_=_C432( C429 C432 ) C429_=_C542( C429 C542 ) C429_=_C552( C429 C552 ) C429_=_C629( C429 C629 ) C429_=_C638( C429 C638 ) C429_=_C727( C429 C727 ) \nC429_=_C735( C429 C735 ) C429_=_C740( C429 C740 ) C429_=_C741( C429 C741 ) C429_=_C742( C429 C742 ) C429_=_C743( C429 C743 ) C429_=_C744( C429 C744 ) \nC429_=_C745( C429 C745 ) C430_=_C431( C430 C431 ) C430_=_C432( C430 C432 ) C430_=_C740( C430 C740 ) C430_=_C746( C430 C746 ) C431_=_C432( C431 C432 ) \nC431_=_C742( C431 C742 ) C431_=_C747( C431 C747 ) C432_=_C744( C432 C744 ) C432_=_C748( C432 C748 ) C542_=_C543( C542 C543 ) C542_=_C552( C542 C552 ) \nC542_=_C629( C542 C629 ) C542_=_C638( C542 C638 ) C542_=_C727( C542 C727 ) C542_=_C735( C542 C735 ) C542_=_C740( C542 C740 ) C542_=_C741( C542 C741 ) \nC542_=_C742( C542 C742 ) C542_=_C743( C542 C743 ) C542_=_C744( C542 C744 ) C542_=_C745( C542 C745 ) C543_=_C630( C543 C630 ) C543_=_C728( C543 C728 ) \nC543_=_C746( C543 C746 ) C543_=_C747( C543 C747 ) C543_=_C748( C543 C748 ) C552_=_C629( C552 C629 ) C552_=_C638( C552 C638 ) C552_=_C727( C552 C727 ) \nC552_=_C735( C552 C735 ) C552_=_C740( C552 C740 ) C552_=_C741( C552 C741 ) C552_=_C742( C552 C742 ) C552_=_C743( C552 C743 ) C552_=_C744( C552 C744 ) \nC552_=_C745( C552 C745 ) C629_=_C630( C629 C630 ) C629_=_C638( C629 C638 ) C629_=_C727( C629 C727 ) C629_=_C735( C629 C735 ) C629_=_C740( C629 C740 ) \nC629_=_C741( C629 C741 ) C629_=_C742( C629 C742 ) C629_=_C743( C629 C743 ) C629_=_C744( C629 C744 ) C629_=_C745( C629 C745 ) C630_=_C728( C630 C728 ) \nC630_=_C746( C630 C746 ) C630_=_C747(</w:t>
      </w:r>
    </w:p>
    <w:p>
      <w:pPr>
        <w:pStyle w:val="PreformattedText"/>
        <w:bidi w:val="0"/>
        <w:spacing w:before="0" w:after="0"/>
        <w:jc w:val="left"/>
        <w:rPr/>
      </w:pPr>
      <w:r>
        <w:rPr/>
        <w:t xml:space="preserve"> </w:t>
      </w:r>
      <w:r>
        <w:rPr/>
        <w:t>C630 C747 ) C630_=_C748( C630 C748 ) C638_=_C727( C638 C727 ) C638_=_C735( C638 C735 ) C638_=_C740( C638 C740 ) \nC638_=_C741( C638 C741 ) C638_=_C742( C638 C742 ) C638_=_C743( C638 C743 ) C638_=_C744( C638 C744 ) C638_=_C745( C638 C745 ) C727_=_C728( C727 C728 ) \nC727_=_C735( C727 C735 ) C727_=_C740( C727 C740 ) C727_=_C741( C727 C741 ) C727_=_C742( C727 C742 ) C727_=_C743( C727 C743 ) C727_=_C744( C727 C744 ) \nC727_=_C745( C727 C745 ) C728_=_C746( C728 C746 ) C728_=_C747( C728 C747 ) C728_=_C748( C728 C748 ) C735_=_C740( C735 C740 ) C735_=_C741( C735 C741 ) \nC735_=_C742( C735 C742 ) C735_=_C743( C735 C743 ) C735_=_C744( C735 C744 ) C735_=_C745( C735 C745 ) C740_=_C741( C740 C741 ) C740_=_C742( C740 C742 ) \nC740_=_C743( C740 C743 ) C740_=_C744( C740 C744 ) C740_=_C745( C740 C745 ) C740_=_C746( C740 C746 ) C741_=_C742( C741 C742 ) C741_=_C743( C741 C743 ) \nC741_=_C744( C741 C744 ) C741_=_C745( C741 C745 ) C742_=_C743( C742 C743 ) C742_=_C744( C742 C744 ) C742_=_C745( C742 C745 ) C742_=_C747( C742 C747 ) \nC743_=_C744( C743 C744 ) C743_=_C745( C743 C745 ) C744_=_C745( C744 C745 ) C744_=_C748( C744 C748 ) C746_=_C747( C746 C747 ) C746_=_C748( C746 C748 ) \nC747_=_C748( C747 C748 ) "];120-&gt;140[label="54: C100 C101 C106 C107 C117 \nC120 C185 C186 C191 C192 C201 \nC204 C367 C368 C373 C374 C382 \nC385 C412 C413 C414 C415 C416 \nC417 C420 C421 C422 C423 C424 \nC425 C426 C427 C428 C430 C431 \nC432 C542 C543 C552 C629 C630 \nC638 C727 C728 C735 C740 C741 \nC742 C743 C744 C745 C746 C747 \nC748 \n436: C100_=_C101 ,C100_=_C106 ,C100_=_C107 ,C100_=_C117 ,C100_=_C185 ,\nC100_=_C201 ,C100_=_C367 ,C100_=_C382 ,C100_=_C412 ,C100_=_C413 ,C100_=_C414 ,\nC100_=_C415 ,C100_=_C416 ,C100_=_C417 ,C100_=_C420 ,C100_=_C421 ,C100_=_C422 ,\nC100_=_C423 ,C100_=_C424 ,C100_=_C425 ,C101_=_C106 ,C101_=_C107 ,C101_=_C186 ,\nC101_=_C368 ,C101_=_C426 ,C101_=_C427 ,C101_=_C428 ,C101_=_C430 ,C101_=_C431 ,\nC101_=_C432 ,C106_=_C107 ,C106_=_C120 ,C106_=_C191 ,C106_=_C204 ,C106_=_C373 ,\nC106_=_C385 ,C106_=_C542 ,C106_=_C552 ,C106_=_C629 ,C106_=_C638 ,C106_=_C727 ,\nC106_=_C735 ,C106_=_C740 ,C106_=_C741 ,C106_=_C742 ,C106_=_C743 ,C106_=_C744 ,\nC106_=_C745 ,C107_=_C192 ,C107_=_C374 ,C107_=_C543 ,C107_=_C630 ,C107_=_C728 ,\nC107_=_C746 ,C107_=_C747 ,C107_=_C748 ,C117_=_C120 ,C117_=_C185 ,C117_=_C201 ,\nC117_=_C367 ,C117_=_C382 ,C117_=_C412 ,C117_=_C413 ,C117_=_C414 ,C117_=_C415 ,\nC117_=_C416 ,C117_=_C417 ,C117_=_C420 ,C117_=_C421 ,C117_=_C422 ,C117_=_C423 ,\nC117_=_C424 ,C117_=_C425 ,C120_=_C191 ,C120_=_C204 ,C120_=_C373 ,C120_=_C385 ,\nC120_=_C542 ,C120_=_C552 ,C120_=_C629 ,C120_=_C638 ,C120_=_C727 ,C120_=_C735 ,\nC120_=_C740 ,C120_=_C741 ,C120_=_C742 ,C120_=_C743 ,C120_=_C744 ,C120_=_C745 ,\nC185_=_C186 ,C185_=_C191 ,C185_=_C192 ,C185_=_C201 ,C185_=_C367 ,C185_=_C382 ,\nC185_=_C412 ,C185_=_C413 ,C185_=_C414 ,C185_=_C415 ,C185_=_C416 ,C185_=_C417 ,\nC185_=_C420 ,C185_=_C421 ,C185_=_C422 ,C185_=_C423 ,C185_=_C424 ,C185_=_C425 ,\nC186_=_C191 ,C186_=_C192 ,C186_=_C368 ,C186_=_C426 ,C186_=_C427 ,C186_=_C428 ,\nC186_=_C430 ,C186_=_C431 ,C186_=_C432 ,C191_=_C192 ,C191_=_C204 ,C191_=_C373 ,\nC191_=_C385 ,C191_=_C542 ,C191_=_C552 ,C191_=_C629 ,C191_=_C638 ,C191_=_C727 ,\nC191_=_C735 ,C191_=_C740 ,C191_=_C741 ,C191_=_C742 ,C191_=_C743 ,C191_=_C744 ,\nC191_=_C745 ,C192_=_C374 ,C192_=_C543 ,C192_=_C630 ,C192_=_C728 ,C192_=_C746 ,\nC192_=_C747 ,C192_=_C748 ,C201_=_C204 ,C201_=_C367 ,C201_=_C382 ,C201_=_C412 ,\nC201_=_C413 ,C201_=_C414 ,C201_=_C415 ,C201_=_C416 ,C201_=_C417 ,C201_=_C420 ,\nC201_=_C421 ,C201_=_C422 ,C201_=_C423 ,C201_=_C424 ,C201_=_C425 ,C204_=_C373 ,\nC204_=_C385 ,C204_=_C542 ,C204_=_C552 ,C204_=_C629 ,C204_=_C638 ,C204_=_C727 ,\nC204_=_C735 ,C204_=_C740 ,C204_=_C741 ,C204_=_C742 ,C204_=_C743 ,C204_=_C744 ,\nC204_=_C745 ,C367_=_C368 ,C367_=_C373 ,C367_=_C374 ,C367_=_C382 ,C367_=_C412 ,\nC367_=_C413 ,C367_=_C414 ,C367_=_C415 ,C367_=_C416 ,C367_=_C417 ,C367_=_C420 ,\nC367_=_C421 ,C367_=_C422 ,C367_=_C423 ,C367_=_C424 ,C367_=_C425 ,C368_=_C373 ,\nC368_=_C374 ,C368_=_C426 ,C368_=_C427 ,C368_=_C428 ,C368_=_C430 ,C368_=_C431 ,\nC368_=_C432 ,C373_=_C374 ,C373_=_C385 ,C373_=_C542 ,C373_=_C552 ,C373_=_C629 ,\nC373_=_C638 ,C373_=_C727 ,C373_=_C735 ,C373_=_C740 ,C373_=_C741 ,C373_=_C742 ,\nC373_=_C743 ,C373_=_C744 ,C373_=_C745 ,C374_=_C543 ,C374_=_C630 ,C374_=_C728 ,\nC374_=_C746 ,C374_=_C747 ,C374_=_C748 ,C382_=_C385 ,C382_=_C412 ,C382_=_C413 ,\nC382_=_C414 ,C382_=_C415 ,C382_=_C416 ,C382_=_C417 ,C382_=_C420 ,C382_=_C421 ,\nC382_=_C422 ,C382_=_C423 ,C382_=_C424 ,C382_=_C425 ,C385_=_C542 ,C385_=_C552 ,\nC385_=_C629 ,C385_=_C638 ,C385_=_C727 ,C385_=_C735 ,C385_=_C740 ,C385_=_C741 ,\nC385_=_C742 ,C385_=_C743 ,C385_=_C744 ,C385_=_C745 ,C412_=_C413 ,C412_=_C414 ,\nC412_=_C415 ,C412_=_C416 ,C412_=_C417 ,C412_=_C420 ,C412_=_C421 ,C412_=_C422 ,\nC412_=_C423 ,C412_=_C424 ,C412_=_C425 ,C412_=_C426 ,C413_=_C414 ,C413_=_C415 ,\nC413_=_C416 ,C413_=_C417 ,C413_=_C420 ,C413_=_C421 ,C413_=_C422 ,C413_=_C423 ,\nC413_=_C424 ,C413_=_C425 ,C414_=_C415 ,C414_=_C416 ,C414_=_C417 ,C414_=_C420 ,\nC414_=_C421 ,C414_=_C422 ,C414_=_C423 ,C414_=_C424 ,C414_=_C425 ,C414_=_C427 ,\nC414_=_C542 ,C414_=_C543 ,C415_=_C416 ,C415_=_C417 ,C415_=_C420 ,C415_=_C421 ,\nC415_=_C422 ,C415_=_C423 ,C415_=_C424 ,C415_=_C425 ,C415_=_C552 ,C416_=_C417 ,\nC416_=_C420 ,C416_=_C421 ,C416_=_C422 ,C416_=_C423 ,C416_=_C424 ,C416_=_C425 ,\nC416_=_C428 ,C416_=_C629 ,C416_=_C630 ,C417_=_C420 ,C417_=_C421 ,C417_=_C422 ,\nC417_=_C423 ,C417_=_C424 ,C417_=_C425 ,C417_=_C638 ,C420_=_C421 ,C420_=_C422 ,\nC420_=_C423 ,C420_=_C424 ,C420_=_C425 ,C420_=_C430 ,C420_=_C740 ,C420_=_C746 ,\nC421_=_C422 ,C421_=_C423 ,C421_=_C424 ,C421_=_C425 ,C421_=_C741 ,C422_=_C423 ,\nC422_=_C424 ,C422_=_C425 ,C422_=_C431 ,C422_=_C742 ,C422_=_C747 ,C423_=_C424 ,\nC423_=_C425 ,C423_=_C743 ,C424_=_C425 ,C424_=_C432 ,C424_=_C744 ,C424_=_C748 ,\nC425_=_C745 ,C426_=_C427 ,C426_=_C428 ,C426_=_C430 ,C426_=_C431 ,C426_=_C432 ,\nC427_=_C428 ,C427_=_C430 ,C427_=_C431 ,C427_=_C432 ,C427_=_C542 ,C427_=_C543 ,\nC428_=_C430 ,C428_=_C431 ,C428_=_C432 ,C428_=_C629 ,C428_=_C630 ,C430_=_C431 ,\nC430_=_C432 ,C430_=_C740 ,C430_=_C746 ,C431_=_C432 ,C431_=_C742 ,C431_=_C747 ,\nC432_=_C744 ,C432_=_C748 ,C542_=_C543 ,C542_=_C552 ,C542_=_C629 ,C542_=_C638 ,\nC542_=_C727 ,C542_=_C735 ,C542_=_C740 ,C542_=_C741 ,C542_=_C742 ,C542_=_C743 ,\nC542_=_C744 ,C542_=_C745 ,C543_=_C630 ,C543_=_C728 ,C543_=_C746 ,C543_=_C747 ,\nC543_=_C748 ,C552_=_C629 ,C552_=_C638 ,C552_=_C727 ,C552_=_C735 ,C552_=_C740 ,\nC552_=_C741 ,C552_=_C742 ,C552_=_C743 ,C552_=_C744 ,C552_=_C745 ,C629_=_C630 ,\nC629_=_C638 ,C629_=_C727 ,C629_=_C735 ,C629_=_C740 ,C629_=_C741 ,C629_=_C742 ,\nC629_=_C743 ,C629_=_C744 ,C629_=_C745 ,C630_=_C728 ,C630_=_C746 ,C630_=_C747 ,\nC630_=_C748 ,C638_=_C727 ,C638_=_C735 ,C638_=_C740 ,C638_=_C741 ,C638_=_C742 ,\nC638_=_C743 ,C638_=_C744 ,C638_=_C745 ,C727_=_C728 ,C727_=_C735 ,C727_=_C740 ,\nC727_=_C741 ,C727_=_C742 ,C727_=_C743 ,C727_=_C744 ,C727_=_C745 ,C728_=_C746 ,\nC728_=_C747 ,C728_=_C748 ,C735_=_C740 ,C735_=_C741 ,C735_=_C742 ,C735_=_C743 ,\nC735_=_C744 ,C735_=_C745 ,C740_=_C741 ,C740_=_C742 ,C740_=_C743 ,C740_=_C744 ,\nC740_=_C745 ,C740_=_C746 ,C741_=_C742 ,C741_=_C743 ,C741_=_C744 ,C741_=_C745 ,\nC742_=_C743 ,C742_=_C744 ,C742_=_C745 ,C742_=_C747 ,C743_=_C744 ,C743_=_C745 ,\nC744_=_C745 ,C744_=_C748 ,C746_=_C747 ,C746_=_C748 ,C747_=_C748 ,"];141[shape=box, label="id:141 level: 6\n34: C81 C82 C92 C225 C226 \nC235 C354 C355 C363 C468 C469 \nC476 C567 C568 C574 C651 C652 \nC657 C720 C721 C725 C774 C775 \nC778 C813 C814 C816 C833 C834 \nC835 C836 C837 C838 C839 \n330: C81_=_C82( C81 C82 ) C81_=_C92( C81 C92 ) C81_=_C225( C81 C225 ) C81_=_C235( C81 C235 ) C81_=_C354( C81 C354 ) \nC81_=_C363( C81 C363 ) C81_=_C468( C81 C468 ) C81_=_C476( C81 C476 ) C81_=_C567( C81 C567 ) C81_=_C574( C81 C574 ) C81_=_C651( C81 C651 ) \nC81_=_C657( C81 C657 ) C81_=_C720( C81 C720 ) C81_=_C725( C81 C725 ) C81_=_C774( C81 C774 ) C81_=_C778( C81 C778 ) C81_=_C813( C81 C813 ) \nC81_=_C816( C81 C816 ) C81_=_C833( C81 C833 ) C81_=_C835( C81 C835 ) C81_=_C836( C81 C836 ) C81_=_C837( C81 C837 ) C81_=_C838( C81 C838 ) \nC82_=_C226( C82 C226 ) C82_=_C355( C82 C355 ) C82_=_C469( C82 C469 ) C82_=_C568( C82 C568 ) C82_=_C652( C82 C652 ) C82_=_C721( C82 C721 ) \nC82_=_C775( C82 C775 ) C82_=_C814( C82 C814 ) C82_=_C834( C82 C834 ) C82_=_C836( C82 C836 ) C82_=_C839( C82 C839 ) C92_=_C225( C92 C225 ) \nC92_=_C235( C92 C235 ) C92_=_C354( C92 C354 ) C92_=_C363( C92 C363 ) C92_=_C468( C92 C468 ) C92_=_C476( C92 C476 ) C92_=_C567( C92 C567 ) \nC92_=_C574( C92 C574 ) C92_=_C651( C92 C651 ) C92_=_C657( C92 C657 ) C92_=_C720( C92 C720 ) C92_=_C725( C92 C725 ) C92_=_C774( C92 C774 ) \nC92_=_C778( C92 C778 ) C92_=_C813( C92 C813 ) C92_=_C816( C92 C816 ) C92_=_C833( C92 C833 ) C92_=_C835( C92 C835 ) C92_=_C836( C92 C836 ) \nC92_=_C837( C92 C837 ) C92_=_C838( C92 C838 ) C225_=_C226( C225 C226 ) C225_=_C235( C225 C235 ) C225_=_C354( C225 C354 ) C225_=_C363( C225 C363 ) \nC225_=_C468( C225 C468 ) C225_=_C476( C225 C476 ) C225_=_C567( C225 C567 ) C225_=_C574( C225 C574 ) C225_=_C651( C225 C651 ) C225_=_C657( C225 C657 ) \nC225_=_C720( C225 C720 ) C225_=_C725( C225 C725 ) C225_=_C774( C225 C774 ) C225_=_C778( C225 C778 ) C225_=_C813( C225 C813 ) C225_=_C816( C225 C816 ) \nC225_=_C833( C225 C833 ) C225_=_C835( C225 C835 ) C225_=_C836( C225 C836 ) C225_=_C837( C225 C837 ) C225_=_C838( C225 C838 ) C226_=_C355( C226 C355 ) \nC226_=_C469( C226 C469 ) C226_=_C568( C226 C568 ) C226_=_C652( C226 C652 ) C226_=_C721( C226 C721 ) C226_=_C775( C226 C775 ) C226_=_C814( C226 C814 ) \nC226_=_C834( C226 C834 ) C226_=_C836( C226 C836 ) C226_=_C839( C226 C839 ) C235_=_C354( C235 C354 ) C235_=_C363( C235 C363 ) C235_=_C468( C235 C468 ) \nC235_=_C476( C235 C476 ) C235_=_C567( C235 C567 ) C235_=_C574( C235 C574 ) C235_=_C651( C235 C651 ) C235_=_C657( C235 C657 ) C235_=_C720( C235 C720 ) \nC235_=_C725( C235 C725 ) C235_=_C774( C235 C774</w:t>
      </w:r>
    </w:p>
    <w:p>
      <w:pPr>
        <w:pStyle w:val="PreformattedText"/>
        <w:bidi w:val="0"/>
        <w:spacing w:before="0" w:after="0"/>
        <w:jc w:val="left"/>
        <w:rPr/>
      </w:pPr>
      <w:r>
        <w:rPr/>
        <w:t xml:space="preserve"> </w:t>
      </w:r>
      <w:r>
        <w:rPr/>
        <w:t>) C235_=_C778( C235 C778 ) C235_=_C813( C235 C813 ) C235_=_C816( C235 C816 ) C235_=_C833( C235 C833 ) \nC235_=_C835( C235 C835 ) C235_=_C836( C235 C836 ) C235_=_C837( C235 C837 ) C235_=_C838( C235 C838 ) C354_=_C355( C354 C355 ) C354_=_C363( C354 C363 ) \nC354_=_C468( C354 C468 ) C354_=_C476( C354 C476 ) C354_=_C567( C354 C567 ) C354_=_C574( C354 C574 ) C354_=_C651( C354 C651 ) C354_=_C657( C354 C657 ) \nC354_=_C720( C354 C720 ) C354_=_C725( C354 C725 ) C354_=_C774( C354 C774 ) C354_=_C778( C354 C778 ) C354_=_C813( C354 C813 ) C354_=_C816( C354 C816 ) \nC354_=_C833( C354 C833 ) C354_=_C835( C354 C835 ) C354_=_C836( C354 C836 ) C354_=_C837( C354 C837 ) C354_=_C838( C354 C838 ) C355_=_C469( C355 C469 ) \nC355_=_C568( C355 C568 ) C355_=_C652( C355 C652 ) C355_=_C721( C355 C721 ) C355_=_C775( C355 C775 ) C355_=_C814( C355 C814 ) C355_=_C834( C355 C834 ) \nC355_=_C836( C355 C836 ) C355_=_C839( C355 C839 ) C363_=_C468( C363 C468 ) C363_=_C476( C363 C476 ) C363_=_C567( C363 C567 ) C363_=_C574( C363 C574 ) \nC363_=_C651( C363 C651 ) C363_=_C657( C363 C657 ) C363_=_C720( C363 C720 ) C363_=_C725( C363 C725 ) C363_=_C774( C363 C774 ) C363_=_C778( C363 C778 ) \nC363_=_C813( C363 C813 ) C363_=_C816( C363 C816 ) C363_=_C833( C363 C833 ) C363_=_C835( C363 C835 ) C363_=_C836( C363 C836 ) C363_=_C837( C363 C837 ) \nC363_=_C838( C363 C838 ) C468_=_C469( C468 C469 ) C468_=_C476( C468 C476 ) C468_=_C567( C468 C567 ) C468_=_C574( C468 C574 ) C468_=_C651( C468 C651 ) \nC468_=_C657( C468 C657 ) C468_=_C720( C468 C720 ) C468_=_C725( C468 C725 ) C468_=_C774( C468 C774 ) C468_=_C778( C468 C778 ) C468_=_C813( C468 C813 ) \nC468_=_C816( C468 C816 ) C468_=_C833( C468 C833 ) C468_=_C835( C468 C835 ) C468_=_C836( C468 C836 ) C468_=_C837( C468 C837 ) C468_=_C838( C468 C838 ) \nC469_=_C568( C469 C568 ) C469_=_C652( C469 C652 ) C469_=_C721( C469 C721 ) C469_=_C775( C469 C775 ) C469_=_C814( C469 C814 ) C469_=_C834( C469 C834 ) \nC469_=_C836( C469 C836 ) C469_=_C839( C469 C839 ) C476_=_C567( C476 C567 ) C476_=_C574( C476 C574 ) C476_=_C651( C476 C651 ) C476_=_C657( C476 C657 ) \nC476_=_C720( C476 C720 ) C476_=_C725( C476 C725 ) C476_=_C774( C476 C774 ) C476_=_C778( C476 C778 ) C476_=_C813( C476 C813 ) C476_=_C816( C476 C816 ) \nC476_=_C833( C476 C833 ) C476_=_C835( C476 C835 ) C476_=_C836( C476 C836 ) C476_=_C837( C476 C837 ) C476_=_C838( C476 C838 ) C567_=_C568( C567 C568 ) \nC567_=_C574( C567 C574 ) C567_=_C651( C567 C651 ) C567_=_C657( C567 C657 ) C567_=_C720( C567 C720 ) C567_=_C725( C567 C725 ) C567_=_C774( C567 C774 ) \nC567_=_C778( C567 C778 ) C567_=_C813( C567 C813 ) C567_=_C816( C567 C816 ) C567_=_C833( C567 C833 ) C567_=_C835( C567 C835 ) C567_=_C836( C567 C836 ) \nC567_=_C837( C567 C837 ) C567_=_C838( C567 C838 ) C568_=_C652( C568 C652 ) C568_=_C721( C568 C721 ) C568_=_C775( C568 C775 ) C568_=_C814( C568 C814 ) \nC568_=_C834( C568 C834 ) C568_=_C836( C568 C836 ) C568_=_C839( C568 C839 ) C574_=_C651( C574 C651 ) C574_=_C657( C574 C657 ) C574_=_C720( C574 C720 ) \nC574_=_C725( C574 C725 ) C574_=_C774( C574 C774 ) C574_=_C778( C574 C778 ) C574_=_C813( C574 C813 ) C574_=_C816( C574 C816 ) C574_=_C833( C574 C833 ) \nC574_=_C835( C574 C835 ) C574_=_C836( C574 C836 ) C574_=_C837( C574 C837 ) C574_=_C838( C574 C838 ) C651_=_C652( C651 C652 ) C651_=_C657( C651 C657 ) \nC651_=_C720( C651 C720 ) C651_=_C725( C651 C725 ) C651_=_C774( C651 C774 ) C651_=_C778( C651 C778 ) C651_=_C813( C651 C813 ) C651_=_C816( C651 C816 ) \nC651_=_C833( C651 C833 ) C651_=_C835( C651 C835 ) C651_=_C836( C651 C836 ) C651_=_C837( C651 C837 ) C651_=_C838( C651 C838 ) C652_=_C721( C652 C721 ) \nC652_=_C775( C652 C775 ) C652_=_C814( C652 C814 ) C652_=_C834( C652 C834 ) C652_=_C836( C652 C836 ) C652_=_C839( C652 C839 ) C657_=_C720( C657 C720 ) \nC657_=_C725( C657 C725 ) C657_=_C774( C657 C774 ) C657_=_C778( C657 C778 ) C657_=_C813( C657 C813 ) C657_=_C816( C657 C816 ) C657_=_C833( C657 C833 ) \nC657_=_C835( C657 C835 ) C657_=_C836( C657 C836 ) C657_=_C837( C657 C837 ) C657_=_C838( C657 C838 ) C720_=_C721( C720 C721 ) C720_=_C725( C720 C725 ) \nC720_=_C774( C720 C774 ) C720_=_C778( C720 C778 ) C720_=_C813( C720 C813 ) C720_=_C816( C720 C816 ) C720_=_C833( C720 C833 ) C720_=_C835( C720 C835 ) \nC720_=_C836( C720 C836 ) C720_=_C837( C720 C837 ) C720_=_C838( C720 C838 ) C721_=_C775( C721 C775 ) C721_=_C814( C721 C814 ) C721_=_C834( C721 C834 ) \nC721_=_C836( C721 C836 ) C721_=_C839( C721 C839 ) C725_=_C774( C725 C774 ) C725_=_C778( C725 C778 ) C725_=_C813( C725 C813 ) C725_=_C816( C725 C816 ) \nC725_=_C833( C725 C833 ) C725_=_C835( C725 C835 ) C725_=_C836( C725 C836 ) C725_=_C837( C725 C837 ) C725_=_C838( C725 C838 ) C774_=_C775( C774 C775 ) \nC774_=_C778( C774 C778 ) C774_=_C813( C774 C813 ) C774_=_C816( C774 C816 ) C774_=_C833( C774 C833 ) C774_=_C835( C774 C835 ) C774_=_C836( C774 C836 ) \nC774_=_C837( C774 C837 ) C774_=_C838( C774 C838 ) C775_=_C814( C775 C814 ) C775_=_C834( C775 C834 ) C775_=_C836( C775 C836 ) C775_=_C839( C775 C839 ) \nC778_=_C813( C778 C813 ) C778_=_C816( C778 C816 ) C778_=_C833( C778 C833 ) C778_=_C835( C778 C835 ) C778_=_C836( C778 C836 ) C778_=_C837( C778 C837 ) \nC778_=_C838( C778 C838 ) C813_=_C814( C813 C814 ) C813_=_C816( C813 C816 ) C813_=_C833( C813 C833 ) C813_=_C835( C813 C835 ) C813_=_C836( C813 C836 ) \nC813_=_C837( C813 C837 ) C813_=_C838( C813 C838 ) C814_=_C834( C814 C834 ) C814_=_C836( C814 C836 ) C814_=_C839( C814 C839 ) C816_=_C833( C816 C833 ) \nC816_=_C835( C816 C835 ) C816_=_C836( C816 C836 ) C816_=_C837( C816 C837 ) C816_=_C838( C816 C838 ) C833_=_C834( C833 C834 ) C833_=_C835( C833 C835 ) \nC833_=_C836( C833 C836 ) C833_=_C837( C833 C837 ) C833_=_C838( C833 C838 ) C834_=_C836( C834 C836 ) C834_=_C839( C834 C839 ) C835_=_C836( C835 C836 ) \nC835_=_C837( C835 C837 ) C835_=_C838( C835 C838 ) C836_=_C837( C836 C837 ) C836_=_C838( C836 C838 ) C836_=_C839( C836 C839 ) C837_=_C838( C837 C838 ) \nC837_=_C839( C837 C839 ) "];121-&gt;141[label="33: C81 C82 C92 C225 C226 \nC235 C354 C355 C363 C468 C469 \nC476 C567 C568 C574 C651 C652 \nC657 C720 C721 C725 C774 C775 \nC778 C813 C814 C816 C833 C834 \nC835 C837 C838 C839 \n297: C81_=_C82 ,C81_=_C92 ,C81_=_C225 ,C81_=_C235 ,C81_=_C354 ,\nC81_=_C363 ,C81_=_C468 ,C81_=_C476 ,C81_=_C567 ,C81_=_C574 ,C81_=_C651 ,\nC81_=_C657 ,C81_=_C720 ,C81_=_C725 ,C81_=_C774 ,C81_=_C778 ,C81_=_C813 ,\nC81_=_C816 ,C81_=_C833 ,C81_=_C835 ,C81_=_C837 ,C81_=_C838 ,C82_=_C226 ,\nC82_=_C355 ,C82_=_C469 ,C82_=_C568 ,C82_=_C652 ,C82_=_C721 ,C82_=_C775 ,\nC82_=_C814 ,C82_=_C834 ,C82_=_C839 ,C92_=_C225 ,C92_=_C235 ,C92_=_C354 ,\nC92_=_C363 ,C92_=_C468 ,C92_=_C476 ,C92_=_C567 ,C92_=_C574 ,C92_=_C651 ,\nC92_=_C657 ,C92_=_C720 ,C92_=_C725 ,C92_=_C774 ,C92_=_C778 ,C92_=_C813 ,\nC92_=_C816 ,C92_=_C833 ,C92_=_C835 ,C92_=_C837 ,C92_=_C838 ,C225_=_C226 ,\nC225_=_C235 ,C225_=_C354 ,C225_=_C363 ,C225_=_C468 ,C225_=_C476 ,C225_=_C567 ,\nC225_=_C574 ,C225_=_C651 ,C225_=_C657 ,C225_=_C720 ,C225_=_C725 ,C225_=_C774 ,\nC225_=_C778 ,C225_=_C813 ,C225_=_C816 ,C225_=_C833 ,C225_=_C835 ,C225_=_C837 ,\nC225_=_C838 ,C226_=_C355 ,C226_=_C469 ,C226_=_C568 ,C226_=_C652 ,C226_=_C721 ,\nC226_=_C775 ,C226_=_C814 ,C226_=_C834 ,C226_=_C839 ,C235_=_C354 ,C235_=_C363 ,\nC235_=_C468 ,C235_=_C476 ,C235_=_C567 ,C235_=_C574 ,C235_=_C651 ,C235_=_C657 ,\nC235_=_C720 ,C235_=_C725 ,C235_=_C774 ,C235_=_C778 ,C235_=_C813 ,C235_=_C816 ,\nC235_=_C833 ,C235_=_C835 ,C235_=_C837 ,C235_=_C838 ,C354_=_C355 ,C354_=_C363 ,\nC354_=_C468 ,C354_=_C476 ,C354_=_C567 ,C354_=_C574 ,C354_=_C651 ,C354_=_C657 ,\nC354_=_C720 ,C354_=_C725 ,C354_=_C774 ,C354_=_C778 ,C354_=_C813 ,C354_=_C816 ,\nC354_=_C833 ,C354_=_C835 ,C354_=_C837 ,C354_=_C838 ,C355_=_C469 ,C355_=_C568 ,\nC355_=_C652 ,C355_=_C721 ,C355_=_C775 ,C355_=_C814 ,C355_=_C834 ,C355_=_C839 ,\nC363_=_C468 ,C363_=_C476 ,C363_=_C567 ,C363_=_C574 ,C363_=_C651 ,C363_=_C657 ,\nC363_=_C720 ,C363_=_C725 ,C363_=_C774 ,C363_=_C778 ,C363_=_C813 ,C363_=_C816 ,\nC363_=_C833 ,C363_=_C835 ,C363_=_C837 ,C363_=_C838 ,C468_=_C469 ,C468_=_C476 ,\nC468_=_C567 ,C468_=_C574 ,C468_=_C651 ,C468_=_C657 ,C468_=_C720 ,C468_=_C725 ,\nC468_=_C774 ,C468_=_C778 ,C468_=_C813 ,C468_=_C816 ,C468_=_C833 ,C468_=_C835 ,\nC468_=_C837 ,C468_=_C838 ,C469_=_C568 ,C469_=_C652 ,C469_=_C721 ,C469_=_C775 ,\nC469_=_C814 ,C469_=_C834 ,C469_=_C839 ,C476_=_C567 ,C476_=_C574 ,C476_=_C651 ,\nC476_=_C657 ,C476_=_C720 ,C476_=_C725 ,C476_=_C774 ,C476_=_C778 ,C476_=_C813 ,\nC476_=_C816 ,C476_=_C833 ,C476_=_C835 ,C476_=_C837 ,C476_=_C838 ,C567_=_C568 ,\nC567_=_C574 ,C567_=_C651 ,C567_=_C657 ,C567_=_C720 ,C567_=_C725 ,C567_=_C774 ,\nC567_=_C778 ,C567_=_C813 ,C567_=_C816 ,C567_=_C833 ,C567_=_C835 ,C567_=_C837 ,\nC567_=_C838 ,C568_=_C652 ,C568_=_C721 ,C568_=_C775 ,C568_=_C814 ,C568_=_C834 ,\nC568_=_C839 ,C574_=_C651 ,C574_=_C657 ,C574_=_C720 ,C574_=_C725 ,C574_=_C774 ,\nC574_=_C778 ,C574_=_C813 ,C574_=_C816 ,C574_=_C833 ,C574_=_C835 ,C574_=_C837 ,\nC574_=_C838 ,C651_=_C652 ,C651_=_C657 ,C651_=_C720 ,C651_=_C725 ,C651_=_C774 ,\nC651_=_C778 ,C651_=_C813 ,C651_=_C816 ,C651_=_C833 ,C651_=_C835 ,C651_=_C837 ,\nC651_=_C838 ,C652_=_C721 ,C652_=_C775 ,C652_=_C814 ,C652_=_C834 ,C652_=_C839 ,\nC657_=_C720 ,C657_=_C725 ,C657_=_C774 ,C657_=_C778 ,C657_=_C813 ,C657_=_C816 ,\nC657_=_C833 ,C657_=_C835 ,C657_=_C837 ,C657_=_C838 ,C720_=_C721 ,C720_=_C725 ,\nC720_=_C774 ,C720_=_C778 ,C720_=_C813 ,C720_=_C816 ,C720_=_C833 ,C720_=_C835 ,\nC720_=_C837 ,C720_=_C838 ,C721_=_C775 ,C721_=_C814 ,C721_=_C834 ,C721_=_C839 ,\nC725_=_C774 ,C725_=_C778 ,C725_=_C813 ,C725_=_C816 ,C725_=_C833 ,C725_=_C835 ,\nC725_=_C837 ,C725_=_C838 ,C774_=_C775 ,C774_=_C778 ,C774_=_C813 ,C774_=_C816 ,\nC774_=_C833 ,C774_=_C835 ,C774_=_C837 ,C774_=_C838 ,C775_=_C814 ,C775_=_C834 ,\nC775_=_C839 ,C778_=_C813 ,C778_=_C816 ,C778_=_C833 ,C778_=_C835 ,C778_=_C837 ,\nC778_=_C838 ,C813_=_C814 ,C813_=_C816 ,C813_=_C833 ,C813_=_C835 ,C813_=_C837 ,\nC813_=_C838 ,C814_=_C834 ,C814_=_C839 ,C816_=_C833 ,C816_=_C835 ,C816_=_C837 ,\nC816_=_C838 ,C833_=_C834</w:t>
      </w:r>
    </w:p>
    <w:p>
      <w:pPr>
        <w:pStyle w:val="PreformattedText"/>
        <w:bidi w:val="0"/>
        <w:spacing w:before="0" w:after="0"/>
        <w:jc w:val="left"/>
        <w:rPr/>
      </w:pPr>
      <w:r>
        <w:rPr/>
        <w:t xml:space="preserve"> </w:t>
      </w:r>
      <w:r>
        <w:rPr/>
        <w:t>,C833_=_C835 ,C833_=_C837 ,C833_=_C838 ,C834_=_C839 ,\nC835_=_C837 ,C835_=_C838 ,C837_=_C838 ,C837_=_C839 ,"];142[shape=box, label="id:142 level: 6\n34: C77 C78 C90 C221 C222 \nC233 C350 C351 C361 C464 C465 \nC474 C563 C564 C572 C647 C648 \nC655 C716 C717 C723 C760 C761 \nC766 C769 C770 C771 C772 C773 \nC774 C775 C776 C777 C778 \n330: C77_=_C78( C77 C78 ) C77_=_C90( C77 C90 ) C77_=_C221( C77 C221 ) C77_=_C233( C77 C233 ) C77_=_C350( C77 C350 ) \nC77_=_C361( C77 C361 ) C77_=_C464( C77 C464 ) C77_=_C474( C77 C474 ) C77_=_C563( C77 C563 ) C77_=_C572( C77 C572 ) C77_=_C647( C77 C647 ) \nC77_=_C655( C77 C655 ) C77_=_C716( C77 C716 ) C77_=_C723( C77 C723 ) C77_=_C760( C77 C760 ) C77_=_C766( C77 C766 ) C77_=_C769( C77 C769 ) \nC77_=_C770( C77 C770 ) C77_=_C771( C77 C771 ) C77_=_C772( C77 C772 ) C77_=_C773( C77 C773 ) C77_=_C774( C77 C774 ) C77_=_C775( C77 C775 ) \nC78_=_C222( C78 C222 ) C78_=_C351( C78 C351 ) C78_=_C465( C78 C465 ) C78_=_C564( C78 C564 ) C78_=_C648( C78 C648 ) C78_=_C717( C78 C717 ) \nC78_=_C761( C78 C761 ) C78_=_C769( C78 C769 ) C78_=_C776( C78 C776 ) C78_=_C777( C78 C777 ) C78_=_C778( C78 C778 ) C90_=_C221( C90 C221 ) \nC90_=_C233( C90 C233 ) C90_=_C350( C90 C350 ) C90_=_C361( C90 C361 ) C90_=_C464( C90 C464 ) C90_=_C474( C90 C474 ) C90_=_C563( C90 C563 ) \nC90_=_C572( C90 C572 ) C90_=_C647( C90 C647 ) C90_=_C655( C90 C655 ) C90_=_C716( C90 C716 ) C90_=_C723( C90 C723 ) C90_=_C760( C90 C760 ) \nC90_=_C766( C90 C766 ) C90_=_C769( C90 C769 ) C90_=_C770( C90 C770 ) C90_=_C771( C90 C771 ) C90_=_C772( C90 C772 ) C90_=_C773( C90 C773 ) \nC90_=_C774( C90 C774 ) C90_=_C775( C90 C775 ) C221_=_C222( C221 C222 ) C221_=_C233( C221 C233 ) C221_=_C350( C221 C350 ) C221_=_C361( C221 C361 ) \nC221_=_C464( C221 C464 ) C221_=_C474( C221 C474 ) C221_=_C563( C221 C563 ) C221_=_C572( C221 C572 ) C221_=_C647( C221 C647 ) C221_=_C655( C221 C655 ) \nC221_=_C716( C221 C716 ) C221_=_C723( C221 C723 ) C221_=_C760( C221 C760 ) C221_=_C766( C221 C766 ) C221_=_C769( C221 C769 ) C221_=_C770( C221 C770 ) \nC221_=_C771( C221 C771 ) C221_=_C772( C221 C772 ) C221_=_C773( C221 C773 ) C221_=_C774( C221 C774 ) C221_=_C775( C221 C775 ) C222_=_C351( C222 C351 ) \nC222_=_C465( C222 C465 ) C222_=_C564( C222 C564 ) C222_=_C648( C222 C648 ) C222_=_C717( C222 C717 ) C222_=_C761( C222 C761 ) C222_=_C769( C222 C769 ) \nC222_=_C776( C222 C776 ) C222_=_C777( C222 C777 ) C222_=_C778( C222 C778 ) C233_=_C350( C233 C350 ) C233_=_C361( C233 C361 ) C233_=_C464( C233 C464 ) \nC233_=_C474( C233 C474 ) C233_=_C563( C233 C563 ) C233_=_C572( C233 C572 ) C233_=_C647( C233 C647 ) C233_=_C655( C233 C655 ) C233_=_C716( C233 C716 ) \nC233_=_C723( C233 C723 ) C233_=_C760( C233 C760 ) C233_=_C766( C233 C766 ) C233_=_C769( C233 C769 ) C233_=_C770( C233 C770 ) C233_=_C771( C233 C771 ) \nC233_=_C772( C233 C772 ) C233_=_C773( C233 C773 ) C233_=_C774( C233 C774 ) C233_=_C775( C233 C775 ) C350_=_C351( C350 C351 ) C350_=_C361( C350 C361 ) \nC350_=_C464( C350 C464 ) C350_=_C474( C350 C474 ) C350_=_C563( C350 C563 ) C350_=_C572( C350 C572 ) C350_=_C647( C350 C647 ) C350_=_C655( C350 C655 ) \nC350_=_C716( C350 C716 ) C350_=_C723( C350 C723 ) C350_=_C760( C350 C760 ) C350_=_C766( C350 C766 ) C350_=_C769( C350 C769 ) C350_=_C770( C350 C770 ) \nC350_=_C771( C350 C771 ) C350_=_C772( C350 C772 ) C350_=_C773( C350 C773 ) C350_=_C774( C350 C774 ) C350_=_C775( C350 C775 ) C351_=_C465( C351 C465 ) \nC351_=_C564( C351 C564 ) C351_=_C648( C351 C648 ) C351_=_C717( C351 C717 ) C351_=_C761( C351 C761 ) C351_=_C769( C351 C769 ) C351_=_C776( C351 C776 ) \nC351_=_C777( C351 C777 ) C351_=_C778( C351 C778 ) C361_=_C464( C361 C464 ) C361_=_C474( C361 C474 ) C361_=_C563( C361 C563 ) C361_=_C572( C361 C572 ) \nC361_=_C647( C361 C647 ) C361_=_C655( C361 C655 ) C361_=_C716( C361 C716 ) C361_=_C723( C361 C723 ) C361_=_C760( C361 C760 ) C361_=_C766( C361 C766 ) \nC361_=_C769( C361 C769 ) C361_=_C770( C361 C770 ) C361_=_C771( C361 C771 ) C361_=_C772( C361 C772 ) C361_=_C773( C361 C773 ) C361_=_C774( C361 C774 ) \nC361_=_C775( C361 C775 ) C464_=_C465( C464 C465 ) C464_=_C474( C464 C474 ) C464_=_C563( C464 C563 ) C464_=_C572( C464 C572 ) C464_=_C647( C464 C647 ) \nC464_=_C655( C464 C655 ) C464_=_C716( C464 C716 ) C464_=_C723( C464 C723 ) C464_=_C760( C464 C760 ) C464_=_C766( C464 C766 ) C464_=_C769( C464 C769 ) \nC464_=_C770( C464 C770 ) C464_=_C771( C464 C771 ) C464_=_C772( C464 C772 ) C464_=_C773( C464 C773 ) C464_=_C774( C464 C774 ) C464_=_C775( C464 C775 ) \nC465_=_C564( C465 C564 ) C465_=_C648( C465 C648 ) C465_=_C717( C465 C717 ) C465_=_C761( C465 C761 ) C465_=_C769( C465 C769 ) C465_=_C776( C465 C776 ) \nC465_=_C777( C465 C777 ) C465_=_C778( C465 C778 ) C474_=_C563( C474 C563 ) C474_=_C572( C474 C572 ) C474_=_C647( C474 C647 ) C474_=_C655( C474 C655 ) \nC474_=_C716( C474 C716 ) C474_=_C723( C474 C723 ) C474_=_C760( C474 C760 ) C474_=_C766( C474 C766 ) C474_=_C769( C474 C769 ) C474_=_C770( C474 C770 ) \nC474_=_C771( C474 C771 ) C474_=_C772( C474 C772 ) C474_=_C773( C474 C773 ) C474_=_C774( C474 C774 ) C474_=_C775( C474 C775 ) C563_=_C564( C563 C564 ) \nC563_=_C572( C563 C572 ) C563_=_C647( C563 C647 ) C563_=_C655( C563 C655 ) C563_=_C716( C563 C716 ) C563_=_C723( C563 C723 ) C563_=_C760( C563 C760 ) \nC563_=_C766( C563 C766 ) C563_=_C769( C563 C769 ) C563_=_C770( C563 C770 ) C563_=_C771( C563 C771 ) C563_=_C772( C563 C772 ) C563_=_C773( C563 C773 ) \nC563_=_C774( C563 C774 ) C563_=_C775( C563 C775 ) C564_=_C648( C564 C648 ) C564_=_C717( C564 C717 ) C564_=_C761( C564 C761 ) C564_=_C769( C564 C769 ) \nC564_=_C776( C564 C776 ) C564_=_C777( C564 C777 ) C564_=_C778( C564 C778 ) C572_=_C647( C572 C647 ) C572_=_C655( C572 C655 ) C572_=_C716( C572 C716 ) \nC572_=_C723( C572 C723 ) C572_=_C760( C572 C760 ) C572_=_C766( C572 C766 ) C572_=_C769( C572 C769 ) C572_=_C770( C572 C770 ) C572_=_C771( C572 C771 ) \nC572_=_C772( C572 C772 ) C572_=_C773( C572 C773 ) C572_=_C774( C572 C774 ) C572_=_C775( C572 C775 ) C647_=_C648( C647 C648 ) C647_=_C655( C647 C655 ) \nC647_=_C716( C647 C716 ) C647_=_C723( C647 C723 ) C647_=_C760( C647 C760 ) C647_=_C766( C647 C766 ) C647_=_C769( C647 C769 ) C647_=_C770( C647 C770 ) \nC647_=_C771( C647 C771 ) C647_=_C772( C647 C772 ) C647_=_C773( C647 C773 ) C647_=_C774( C647 C774 ) C647_=_C775( C647 C775 ) C648_=_C717( C648 C717 ) \nC648_=_C761( C648 C761 ) C648_=_C769( C648 C769 ) C648_=_C776( C648 C776 ) C648_=_C777( C648 C777 ) C648_=_C778( C648 C778 ) C655_=_C716( C655 C716 ) \nC655_=_C723( C655 C723 ) C655_=_C760( C655 C760 ) C655_=_C766( C655 C766 ) C655_=_C769( C655 C769 ) C655_=_C770( C655 C770 ) C655_=_C771( C655 C771 ) \nC655_=_C772( C655 C772 ) C655_=_C773( C655 C773 ) C655_=_C774( C655 C774 ) C655_=_C775( C655 C775 ) C716_=_C717( C716 C717 ) C716_=_C723( C716 C723 ) \nC716_=_C760( C716 C760 ) C716_=_C766( C716 C766 ) C716_=_C769( C716 C769 ) C716_=_C770( C716 C770 ) C716_=_C771( C716 C771 ) C716_=_C772( C716 C772 ) \nC716_=_C773( C716 C773 ) C716_=_C774( C716 C774 ) C716_=_C775( C716 C775 ) C717_=_C761( C717 C761 ) C717_=_C769( C717 C769 ) C717_=_C776( C717 C776 ) \nC717_=_C777( C717 C777 ) C717_=_C778( C717 C778 ) C723_=_C760( C723 C760 ) C723_=_C766( C723 C766 ) C723_=_C769( C723 C769 ) C723_=_C770( C723 C770 ) \nC723_=_C771( C723 C771 ) C723_=_C772( C723 C772 ) C723_=_C773( C723 C773 ) C723_=_C774( C723 C774 ) C723_=_C775( C723 C775 ) C760_=_C761( C760 C761 ) \nC760_=_C766( C760 C766 ) C760_=_C769( C760 C769 ) C760_=_C770( C760 C770 ) C760_=_C771( C760 C771 ) C760_=_C772( C760 C772 ) C760_=_C773( C760 C773 ) \nC760_=_C774( C760 C774 ) C760_=_C775( C760 C775 ) C761_=_C769( C761 C769 ) C761_=_C776( C761 C776 ) C761_=_C777( C761 C777 ) C761_=_C778( C761 C778 ) \nC766_=_C769( C766 C769 ) C766_=_C770( C766 C770 ) C766_=_C771( C766 C771 ) C766_=_C772( C766 C772 ) C766_=_C773( C766 C773 ) C766_=_C774( C766 C774 ) \nC766_=_C775( C766 C775 ) C769_=_C770( C769 C770 ) C769_=_C771( C769 C771 ) C769_=_C772( C769 C772 ) C769_=_C773( C769 C773 ) C769_=_C774( C769 C774 ) \nC769_=_C775( C769 C775 ) C769_=_C776( C769 C776 ) C769_=_C777( C769 C777 ) C769_=_C778( C769 C778 ) C770_=_C771( C770 C771 ) C770_=_C772( C770 C772 ) \nC770_=_C773( C770 C773 ) C770_=_C774( C770 C774 ) C770_=_C775( C770 C775 ) C770_=_C776( C770 C776 ) C771_=_C772( C771 C772 ) C771_=_C773( C771 C773 ) \nC771_=_C774( C771 C774 ) C771_=_C775( C771 C775 ) C772_=_C773( C772 C773 ) C772_=_C774( C772 C774 ) C772_=_C775( C772 C775 ) C772_=_C777( C772 C777 ) \nC773_=_C774( C773 C774 ) C773_=_C775( C773 C775 ) C774_=_C775( C774 C775 ) C774_=_C778( C774 C778 ) C776_=_C777( C776 C777 ) C776_=_C778( C776 C778 ) \nC777_=_C778( C777 C778 ) "];121-&gt;142[label="33: C77 C78 C90 C221 C222 \nC233 C350 C351 C361 C464 C465 \nC474 C563 C564 C572 C647 C648 \nC655 C716 C717 C723 C760 C761 \nC766 C770 C771 C772 C773 C774 \nC775 C776 C777 C778 \n297: C77_=_C78 ,C77_=_C90 ,C77_=_C221 ,C77_=_C233 ,C77_=_C350 ,\nC77_=_C361 ,C77_=_C464 ,C77_=_C474 ,C77_=_C563 ,C77_=_C572 ,C77_=_C647 ,\nC77_=_C655 ,C77_=_C716 ,C77_=_C723 ,C77_=_C760 ,C77_=_C766 ,C77_=_C770 ,\nC77_=_C771 ,C77_=_C772 ,C77_=_C773 ,C77_=_C774 ,C77_=_C775 ,C78_=_C222 ,\nC78_=_C351 ,C78_=_C465 ,C78_=_C564 ,C78_=_C648 ,C78_=_C717 ,C78_=_C761 ,\nC78_=_C776 ,C78_=_C777 ,C78_=_C778 ,C90_=_C221 ,C90_=_C233 ,C90_=_C350 ,\nC90_=_C361 ,C90_=_C464 ,C90_=_C474 ,C90_=_C563 ,C90_=_C572 ,C90_=_C647 ,\nC90_=_C655 ,C90_=_C716 ,C90_=_C723 ,C90_=_C760 ,C90_=_C766 ,C90_=_C770 ,\nC90_=_C771 ,C90_=_C772 ,C90_=_C773 ,C90_=_C774 ,C90_=_C775 ,C221_=_C222 ,\nC221_=_C233 ,C221_=_C350 ,C221_=_C361 ,C221_=_C464 ,C221_=_C474 ,C221_=_C563 ,\nC221_=_C572 ,C221_=_C647 ,C221_=_C655 ,C221_=_C716 ,C221_=_C723 ,C221_=_C760 ,\nC221_=_C766 ,C221_=_C770 ,C221_=_C771 ,C221_=_C772 ,C221_=_C773 ,C221_=_C774 ,\nC221_=_C775 ,C222_=_C351 ,C222_=_C465 ,C222_=_C564 ,C222_=_C648 ,C222_=_C717 ,\nC222_=_C761 ,C222_=_C776 ,C222_=_C777 ,C222_=_C778 ,C233_=_C350 ,C233_=_C361 ,\nC233_=_C464 ,C233_=_C474 ,C233_=_C563 ,C233_=_C572 ,C233_=_C647</w:t>
      </w:r>
    </w:p>
    <w:p>
      <w:pPr>
        <w:pStyle w:val="PreformattedText"/>
        <w:bidi w:val="0"/>
        <w:spacing w:before="0" w:after="0"/>
        <w:jc w:val="left"/>
        <w:rPr/>
      </w:pPr>
      <w:r>
        <w:rPr/>
        <w:t xml:space="preserve"> </w:t>
      </w:r>
      <w:r>
        <w:rPr/>
        <w:t>,C233_=_C655 ,\nC233_=_C716 ,C233_=_C723 ,C233_=_C760 ,C233_=_C766 ,C233_=_C770 ,C233_=_C771 ,\nC233_=_C772 ,C233_=_C773 ,C233_=_C774 ,C233_=_C775 ,C350_=_C351 ,C350_=_C361 ,\nC350_=_C464 ,C350_=_C474 ,C350_=_C563 ,C350_=_C572 ,C350_=_C647 ,C350_=_C655 ,\nC350_=_C716 ,C350_=_C723 ,C350_=_C760 ,C350_=_C766 ,C350_=_C770 ,C350_=_C771 ,\nC350_=_C772 ,C350_=_C773 ,C350_=_C774 ,C350_=_C775 ,C351_=_C465 ,C351_=_C564 ,\nC351_=_C648 ,C351_=_C717 ,C351_=_C761 ,C351_=_C776 ,C351_=_C777 ,C351_=_C778 ,\nC361_=_C464 ,C361_=_C474 ,C361_=_C563 ,C361_=_C572 ,C361_=_C647 ,C361_=_C655 ,\nC361_=_C716 ,C361_=_C723 ,C361_=_C760 ,C361_=_C766 ,C361_=_C770 ,C361_=_C771 ,\nC361_=_C772 ,C361_=_C773 ,C361_=_C774 ,C361_=_C775 ,C464_=_C465 ,C464_=_C474 ,\nC464_=_C563 ,C464_=_C572 ,C464_=_C647 ,C464_=_C655 ,C464_=_C716 ,C464_=_C723 ,\nC464_=_C760 ,C464_=_C766 ,C464_=_C770 ,C464_=_C771 ,C464_=_C772 ,C464_=_C773 ,\nC464_=_C774 ,C464_=_C775 ,C465_=_C564 ,C465_=_C648 ,C465_=_C717 ,C465_=_C761 ,\nC465_=_C776 ,C465_=_C777 ,C465_=_C778 ,C474_=_C563 ,C474_=_C572 ,C474_=_C647 ,\nC474_=_C655 ,C474_=_C716 ,C474_=_C723 ,C474_=_C760 ,C474_=_C766 ,C474_=_C770 ,\nC474_=_C771 ,C474_=_C772 ,C474_=_C773 ,C474_=_C774 ,C474_=_C775 ,C563_=_C564 ,\nC563_=_C572 ,C563_=_C647 ,C563_=_C655 ,C563_=_C716 ,C563_=_C723 ,C563_=_C760 ,\nC563_=_C766 ,C563_=_C770 ,C563_=_C771 ,C563_=_C772 ,C563_=_C773 ,C563_=_C774 ,\nC563_=_C775 ,C564_=_C648 ,C564_=_C717 ,C564_=_C761 ,C564_=_C776 ,C564_=_C777 ,\nC564_=_C778 ,C572_=_C647 ,C572_=_C655 ,C572_=_C716 ,C572_=_C723 ,C572_=_C760 ,\nC572_=_C766 ,C572_=_C770 ,C572_=_C771 ,C572_=_C772 ,C572_=_C773 ,C572_=_C774 ,\nC572_=_C775 ,C647_=_C648 ,C647_=_C655 ,C647_=_C716 ,C647_=_C723 ,C647_=_C760 ,\nC647_=_C766 ,C647_=_C770 ,C647_=_C771 ,C647_=_C772 ,C647_=_C773 ,C647_=_C774 ,\nC647_=_C775 ,C648_=_C717 ,C648_=_C761 ,C648_=_C776 ,C648_=_C777 ,C648_=_C778 ,\nC655_=_C716 ,C655_=_C723 ,C655_=_C760 ,C655_=_C766 ,C655_=_C770 ,C655_=_C771 ,\nC655_=_C772 ,C655_=_C773 ,C655_=_C774 ,C655_=_C775 ,C716_=_C717 ,C716_=_C723 ,\nC716_=_C760 ,C716_=_C766 ,C716_=_C770 ,C716_=_C771 ,C716_=_C772 ,C716_=_C773 ,\nC716_=_C774 ,C716_=_C775 ,C717_=_C761 ,C717_=_C776 ,C717_=_C777 ,C717_=_C778 ,\nC723_=_C760 ,C723_=_C766 ,C723_=_C770 ,C723_=_C771 ,C723_=_C772 ,C723_=_C773 ,\nC723_=_C774 ,C723_=_C775 ,C760_=_C761 ,C760_=_C766 ,C760_=_C770 ,C760_=_C771 ,\nC760_=_C772 ,C760_=_C773 ,C760_=_C774 ,C760_=_C775 ,C761_=_C776 ,C761_=_C777 ,\nC761_=_C778 ,C766_=_C770 ,C766_=_C771 ,C766_=_C772 ,C766_=_C773 ,C766_=_C774 ,\nC766_=_C775 ,C770_=_C771 ,C770_=_C772 ,C770_=_C773 ,C770_=_C774 ,C770_=_C775 ,\nC770_=_C776 ,C771_=_C772 ,C771_=_C773 ,C771_=_C774 ,C771_=_C775 ,C772_=_C773 ,\nC772_=_C774 ,C772_=_C775 ,C772_=_C777 ,C773_=_C774 ,C773_=_C775 ,C774_=_C775 ,\nC774_=_C778 ,C776_=_C777 ,C776_=_C778 ,C777_=_C778 ,"];143[shape=box, label="id:143 level: 6\n34: C79 C80 C91 C223 C224 \nC234 C352 C353 C362 C466 C467 \nC475 C565 C566 C573 C649 C650 \nC656 C718 C719 C724 C772 C773 \nC777 C804 C805 C808 C810 C811 \nC812 C813 C814 C815 C816 \n330: C79_=_C80( C79 C80 ) C79_=_C91( C79 C91 ) C79_=_C223( C79 C223 ) C79_=_C234( C79 C234 ) C79_=_C352( C79 C352 ) \nC79_=_C362( C79 C362 ) C79_=_C466( C79 C466 ) C79_=_C475( C79 C475 ) C79_=_C565( C79 C565 ) C79_=_C573( C79 C573 ) C79_=_C649( C79 C649 ) \nC79_=_C656( C79 C656 ) C79_=_C718( C79 C718 ) C79_=_C724( C79 C724 ) C79_=_C772( C79 C772 ) C79_=_C777( C79 C777 ) C79_=_C804( C79 C804 ) \nC79_=_C808( C79 C808 ) C79_=_C810( C79 C810 ) C79_=_C811( C79 C811 ) C79_=_C812( C79 C812 ) C79_=_C813( C79 C813 ) C79_=_C814( C79 C814 ) \nC80_=_C224( C80 C224 ) C80_=_C353( C80 C353 ) C80_=_C467( C80 C467 ) C80_=_C566( C80 C566 ) C80_=_C650( C80 C650 ) C80_=_C719( C80 C719 ) \nC80_=_C773( C80 C773 ) C80_=_C805( C80 C805 ) C80_=_C810( C80 C810 ) C80_=_C815( C80 C815 ) C80_=_C816( C80 C816 ) C91_=_C223( C91 C223 ) \nC91_=_C234( C91 C234 ) C91_=_C352( C91 C352 ) C91_=_C362( C91 C362 ) C91_=_C466( C91 C466 ) C91_=_C475( C91 C475 ) C91_=_C565( C91 C565 ) \nC91_=_C573( C91 C573 ) C91_=_C649( C91 C649 ) C91_=_C656( C91 C656 ) C91_=_C718( C91 C718 ) C91_=_C724( C91 C724 ) C91_=_C772( C91 C772 ) \nC91_=_C777( C91 C777 ) C91_=_C804( C91 C804 ) C91_=_C808( C91 C808 ) C91_=_C810( C91 C810 ) C91_=_C811( C91 C811 ) C91_=_C812( C91 C812 ) \nC91_=_C813( C91 C813 ) C91_=_C814( C91 C814 ) C223_=_C224( C223 C224 ) C223_=_C234( C223 C234 ) C223_=_C352( C223 C352 ) C223_=_C362( C223 C362 ) \nC223_=_C466( C223 C466 ) C223_=_C475( C223 C475 ) C223_=_C565( C223 C565 ) C223_=_C573( C223 C573 ) C223_=_C649( C223 C649 ) C223_=_C656( C223 C656 ) \nC223_=_C718( C223 C718 ) C223_=_C724( C223 C724 ) C223_=_C772( C223 C772 ) C223_=_C777( C223 C777 ) C223_=_C804( C223 C804 ) C223_=_C808( C223 C808 ) \nC223_=_C810( C223 C810 ) C223_=_C811( C223 C811 ) C223_=_C812( C223 C812 ) C223_=_C813( C223 C813 ) C223_=_C814( C223 C814 ) C224_=_C353( C224 C353 ) \nC224_=_C467( C224 C467 ) C224_=_C566( C224 C566 ) C224_=_C650( C224 C650 ) C224_=_C719( C224 C719 ) C224_=_C773( C224 C773 ) C224_=_C805( C224 C805 ) \nC224_=_C810( C224 C810 ) C224_=_C815( C224 C815 ) C224_=_C816( C224 C816 ) C234_=_C352( C234 C352 ) C234_=_C362( C234 C362 ) C234_=_C466( C234 C466 ) \nC234_=_C475( C234 C475 ) C234_=_C565( C234 C565 ) C234_=_C573( C234 C573 ) C234_=_C649( C234 C649 ) C234_=_C656( C234 C656 ) C234_=_C718( C234 C718 ) \nC234_=_C724( C234 C724 ) C234_=_C772( C234 C772 ) C234_=_C777( C234 C777 ) C234_=_C804( C234 C804 ) C234_=_C808( C234 C808 ) C234_=_C810( C234 C810 ) \nC234_=_C811( C234 C811 ) C234_=_C812( C234 C812 ) C234_=_C813( C234 C813 ) C234_=_C814( C234 C814 ) C352_=_C353( C352 C353 ) C352_=_C362( C352 C362 ) \nC352_=_C466( C352 C466 ) C352_=_C475( C352 C475 ) C352_=_C565( C352 C565 ) C352_=_C573( C352 C573 ) C352_=_C649( C352 C649 ) C352_=_C656( C352 C656 ) \nC352_=_C718( C352 C718 ) C352_=_C724( C352 C724 ) C352_=_C772( C352 C772 ) C352_=_C777( C352 C777 ) C352_=_C804( C352 C804 ) C352_=_C808( C352 C808 ) \nC352_=_C810( C352 C810 ) C352_=_C811( C352 C811 ) C352_=_C812( C352 C812 ) C352_=_C813( C352 C813 ) C352_=_C814( C352 C814 ) C353_=_C467( C353 C467 ) \nC353_=_C566( C353 C566 ) C353_=_C650( C353 C650 ) C353_=_C719( C353 C719 ) C353_=_C773( C353 C773 ) C353_=_C805( C353 C805 ) C353_=_C810( C353 C810 ) \nC353_=_C815( C353 C815 ) C353_=_C816( C353 C816 ) C362_=_C466( C362 C466 ) C362_=_C475( C362 C475 ) C362_=_C565( C362 C565 ) C362_=_C573( C362 C573 ) \nC362_=_C649( C362 C649 ) C362_=_C656( C362 C656 ) C362_=_C718( C362 C718 ) C362_=_C724( C362 C724 ) C362_=_C772( C362 C772 ) C362_=_C777( C362 C777 ) \nC362_=_C804( C362 C804 ) C362_=_C808( C362 C808 ) C362_=_C810( C362 C810 ) C362_=_C811( C362 C811 ) C362_=_C812( C362 C812 ) C362_=_C813( C362 C813 ) \nC362_=_C814( C362 C814 ) C466_=_C467( C466 C467 ) C466_=_C475( C466 C475 ) C466_=_C565( C466 C565 ) C466_=_C573( C466 C573 ) C466_=_C649( C466 C649 ) \nC466_=_C656( C466 C656 ) C466_=_C718( C466 C718 ) C466_=_C724( C466 C724 ) C466_=_C772( C466 C772 ) C466_=_C777( C466 C777 ) C466_=_C804( C466 C804 ) \nC466_=_C808( C466 C808 ) C466_=_C810( C466 C810 ) C466_=_C811( C466 C811 ) C466_=_C812( C466 C812 ) C466_=_C813( C466 C813 ) C466_=_C814( C466 C814 ) \nC467_=_C566( C467 C566 ) C467_=_C650( C467 C650 ) C467_=_C719( C467 C719 ) C467_=_C773( C467 C773 ) C467_=_C805( C467 C805 ) C467_=_C810( C467 C810 ) \nC467_=_C815( C467 C815 ) C467_=_C816( C467 C816 ) C475_=_C565( C475 C565 ) C475_=_C573( C475 C573 ) C475_=_C649( C475 C649 ) C475_=_C656( C475 C656 ) \nC475_=_C718( C475 C718 ) C475_=_C724( C475 C724 ) C475_=_C772( C475 C772 ) C475_=_C777( C475 C777 ) C475_=_C804( C475 C804 ) C475_=_C808( C475 C808 ) \nC475_=_C810( C475 C810 ) C475_=_C811( C475 C811 ) C475_=_C812( C475 C812 ) C475_=_C813( C475 C813 ) C475_=_C814( C475 C814 ) C565_=_C566( C565 C566 ) \nC565_=_C573( C565 C573 ) C565_=_C649( C565 C649 ) C565_=_C656( C565 C656 ) C565_=_C718( C565 C718 ) C565_=_C724( C565 C724 ) C565_=_C772( C565 C772 ) \nC565_=_C777( C565 C777 ) C565_=_C804( C565 C804 ) C565_=_C808( C565 C808 ) C565_=_C810( C565 C810 ) C565_=_C811( C565 C811 ) C565_=_C812( C565 C812 ) \nC565_=_C813( C565 C813 ) C565_=_C814( C565 C814 ) C566_=_C650( C566 C650 ) C566_=_C719( C566 C719 ) C566_=_C773( C566 C773 ) C566_=_C805( C566 C805 ) \nC566_=_C810( C566 C810 ) C566_=_C815( C566 C815 ) C566_=_C816( C566 C816 ) C573_=_C649( C573 C649 ) C573_=_C656( C573 C656 ) C573_=_C718( C573 C718 ) \nC573_=_C724( C573 C724 ) C573_=_C772( C573 C772 ) C573_=_C777( C573 C777 ) C573_=_C804( C573 C804 ) C573_=_C808( C573 C808 ) C573_=_C810( C573 C810 ) \nC573_=_C811( C573 C811 ) C573_=_C812( C573 C812 ) C573_=_C813( C573 C813 ) C573_=_C814( C573 C814 ) C649_=_C650( C649 C650 ) C649_=_C656( C649 C656 ) \nC649_=_C718( C649 C718 ) C649_=_C724( C649 C724 ) C649_=_C772( C649 C772 ) C649_=_C777( C649 C777 ) C649_=_C804( C649 C804 ) C649_=_C808( C649 C808 ) \nC649_=_C810( C649 C810 ) C649_=_C811( C649 C811 ) C649_=_C812( C649 C812 ) C649_=_C813( C649 C813 ) C649_=_C814( C649 C814 ) C650_=_C719( C650 C719 ) \nC650_=_C773( C650 C773 ) C650_=_C805( C650 C805 ) C650_=_C810( C650 C810 ) C650_=_C815( C650 C815 ) C650_=_C816( C650 C816 ) C656_=_C718( C656 C718 ) \nC656_=_C724( C656 C724 ) C656_=_C772( C656 C772 ) C656_=_C777( C656 C777 ) C656_=_C804( C656 C804 ) C656_=_C808( C656 C808 ) C656_=_C810( C656 C810 ) \nC656_=_C811( C656 C811 ) C656_=_C812( C656 C812 ) C656_=_C813( C656 C813 ) C656_=_C814( C656 C814 ) C718_=_C719( C718 C719 ) C718_=_C724( C718 C724 ) \nC718_=_C772( C718 C772 ) C718_=_C777( C718 C777 ) C718_=_C804( C718 C804 ) C718_=_C808( C718 C808 ) C718_=_C810( C718 C810 ) C718_=_C811( C718 C811 ) \nC718_=_C812( C718 C812 ) C718_=_C813( C718 C813 ) C718_=_C814( C718 C814 ) C719_=_C773( C719 C773 ) C719_=_C805( C719 C805 ) C719_=_C810( C719 C810 ) \nC719_=_C815( C719 C815 ) C719_=_C816( C719 C816 ) C724_=_C772( C724 C772 ) C724_=_C777( C724 C777 ) C724_=_C804( C724 C804 ) C724_=_C808( C724 C808 ) \nC724_=_C810( C724 C810 ) C724_=_C811(</w:t>
      </w:r>
    </w:p>
    <w:p>
      <w:pPr>
        <w:pStyle w:val="PreformattedText"/>
        <w:bidi w:val="0"/>
        <w:spacing w:before="0" w:after="0"/>
        <w:jc w:val="left"/>
        <w:rPr/>
      </w:pPr>
      <w:r>
        <w:rPr/>
        <w:t xml:space="preserve"> </w:t>
      </w:r>
      <w:r>
        <w:rPr/>
        <w:t>C724 C811 ) C724_=_C812( C724 C812 ) C724_=_C813( C724 C813 ) C724_=_C814( C724 C814 ) C772_=_C773( C772 C773 ) \nC772_=_C777( C772 C777 ) C772_=_C804( C772 C804 ) C772_=_C808( C772 C808 ) C772_=_C810( C772 C810 ) C772_=_C811( C772 C811 ) C772_=_C812( C772 C812 ) \nC772_=_C813( C772 C813 ) C772_=_C814( C772 C814 ) C773_=_C805( C773 C805 ) C773_=_C810( C773 C810 ) C773_=_C815( C773 C815 ) C773_=_C816( C773 C816 ) \nC777_=_C804( C777 C804 ) C777_=_C808( C777 C808 ) C777_=_C810( C777 C810 ) C777_=_C811( C777 C811 ) C777_=_C812( C777 C812 ) C777_=_C813( C777 C813 ) \nC777_=_C814( C777 C814 ) C804_=_C805( C804 C805 ) C804_=_C808( C804 C808 ) C804_=_C810( C804 C810 ) C804_=_C811( C804 C811 ) C804_=_C812( C804 C812 ) \nC804_=_C813( C804 C813 ) C804_=_C814( C804 C814 ) C805_=_C810( C805 C810 ) C805_=_C815( C805 C815 ) C805_=_C816( C805 C816 ) C808_=_C810( C808 C810 ) \nC808_=_C811( C808 C811 ) C808_=_C812( C808 C812 ) C808_=_C813( C808 C813 ) C808_=_C814( C808 C814 ) C810_=_C811( C810 C811 ) C810_=_C812( C810 C812 ) \nC810_=_C813( C810 C813 ) C810_=_C814( C810 C814 ) C810_=_C815( C810 C815 ) C810_=_C816( C810 C816 ) C811_=_C812( C811 C812 ) C811_=_C813( C811 C813 ) \nC811_=_C814( C811 C814 ) C811_=_C815( C811 C815 ) C812_=_C813( C812 C813 ) C812_=_C814( C812 C814 ) C813_=_C814( C813 C814 ) C813_=_C816( C813 C816 ) \nC815_=_C816( C815 C816 ) "];122-&gt;143[label="33: C79 C80 C91 C223 C224 \nC234 C352 C353 C362 C466 C467 \nC475 C565 C566 C573 C649 C650 \nC656 C718 C719 C724 C772 C773 \nC777 C804 C805 C808 C811 C812 \nC813 C814 C815 C816 \n297: C79_=_C80 ,C79_=_C91 ,C79_=_C223 ,C79_=_C234 ,C79_=_C352 ,\nC79_=_C362 ,C79_=_C466 ,C79_=_C475 ,C79_=_C565 ,C79_=_C573 ,C79_=_C649 ,\nC79_=_C656 ,C79_=_C718 ,C79_=_C724 ,C79_=_C772 ,C79_=_C777 ,C79_=_C804 ,\nC79_=_C808 ,C79_=_C811 ,C79_=_C812 ,C79_=_C813 ,C79_=_C814 ,C80_=_C224 ,\nC80_=_C353 ,C80_=_C467 ,C80_=_C566 ,C80_=_C650 ,C80_=_C719 ,C80_=_C773 ,\nC80_=_C805 ,C80_=_C815 ,C80_=_C816 ,C91_=_C223 ,C91_=_C234 ,C91_=_C352 ,\nC91_=_C362 ,C91_=_C466 ,C91_=_C475 ,C91_=_C565 ,C91_=_C573 ,C91_=_C649 ,\nC91_=_C656 ,C91_=_C718 ,C91_=_C724 ,C91_=_C772 ,C91_=_C777 ,C91_=_C804 ,\nC91_=_C808 ,C91_=_C811 ,C91_=_C812 ,C91_=_C813 ,C91_=_C814 ,C223_=_C224 ,\nC223_=_C234 ,C223_=_C352 ,C223_=_C362 ,C223_=_C466 ,C223_=_C475 ,C223_=_C565 ,\nC223_=_C573 ,C223_=_C649 ,C223_=_C656 ,C223_=_C718 ,C223_=_C724 ,C223_=_C772 ,\nC223_=_C777 ,C223_=_C804 ,C223_=_C808 ,C223_=_C811 ,C223_=_C812 ,C223_=_C813 ,\nC223_=_C814 ,C224_=_C353 ,C224_=_C467 ,C224_=_C566 ,C224_=_C650 ,C224_=_C719 ,\nC224_=_C773 ,C224_=_C805 ,C224_=_C815 ,C224_=_C816 ,C234_=_C352 ,C234_=_C362 ,\nC234_=_C466 ,C234_=_C475 ,C234_=_C565 ,C234_=_C573 ,C234_=_C649 ,C234_=_C656 ,\nC234_=_C718 ,C234_=_C724 ,C234_=_C772 ,C234_=_C777 ,C234_=_C804 ,C234_=_C808 ,\nC234_=_C811 ,C234_=_C812 ,C234_=_C813 ,C234_=_C814 ,C352_=_C353 ,C352_=_C362 ,\nC352_=_C466 ,C352_=_C475 ,C352_=_C565 ,C352_=_C573 ,C352_=_C649 ,C352_=_C656 ,\nC352_=_C718 ,C352_=_C724 ,C352_=_C772 ,C352_=_C777 ,C352_=_C804 ,C352_=_C808 ,\nC352_=_C811 ,C352_=_C812 ,C352_=_C813 ,C352_=_C814 ,C353_=_C467 ,C353_=_C566 ,\nC353_=_C650 ,C353_=_C719 ,C353_=_C773 ,C353_=_C805 ,C353_=_C815 ,C353_=_C816 ,\nC362_=_C466 ,C362_=_C475 ,C362_=_C565 ,C362_=_C573 ,C362_=_C649 ,C362_=_C656 ,\nC362_=_C718 ,C362_=_C724 ,C362_=_C772 ,C362_=_C777 ,C362_=_C804 ,C362_=_C808 ,\nC362_=_C811 ,C362_=_C812 ,C362_=_C813 ,C362_=_C814 ,C466_=_C467 ,C466_=_C475 ,\nC466_=_C565 ,C466_=_C573 ,C466_=_C649 ,C466_=_C656 ,C466_=_C718 ,C466_=_C724 ,\nC466_=_C772 ,C466_=_C777 ,C466_=_C804 ,C466_=_C808 ,C466_=_C811 ,C466_=_C812 ,\nC466_=_C813 ,C466_=_C814 ,C467_=_C566 ,C467_=_C650 ,C467_=_C719 ,C467_=_C773 ,\nC467_=_C805 ,C467_=_C815 ,C467_=_C816 ,C475_=_C565 ,C475_=_C573 ,C475_=_C649 ,\nC475_=_C656 ,C475_=_C718 ,C475_=_C724 ,C475_=_C772 ,C475_=_C777 ,C475_=_C804 ,\nC475_=_C808 ,C475_=_C811 ,C475_=_C812 ,C475_=_C813 ,C475_=_C814 ,C565_=_C566 ,\nC565_=_C573 ,C565_=_C649 ,C565_=_C656 ,C565_=_C718 ,C565_=_C724 ,C565_=_C772 ,\nC565_=_C777 ,C565_=_C804 ,C565_=_C808 ,C565_=_C811 ,C565_=_C812 ,C565_=_C813 ,\nC565_=_C814 ,C566_=_C650 ,C566_=_C719 ,C566_=_C773 ,C566_=_C805 ,C566_=_C815 ,\nC566_=_C816 ,C573_=_C649 ,C573_=_C656 ,C573_=_C718 ,C573_=_C724 ,C573_=_C772 ,\nC573_=_C777 ,C573_=_C804 ,C573_=_C808 ,C573_=_C811 ,C573_=_C812 ,C573_=_C813 ,\nC573_=_C814 ,C649_=_C650 ,C649_=_C656 ,C649_=_C718 ,C649_=_C724 ,C649_=_C772 ,\nC649_=_C777 ,C649_=_C804 ,C649_=_C808 ,C649_=_C811 ,C649_=_C812 ,C649_=_C813 ,\nC649_=_C814 ,C650_=_C719 ,C650_=_C773 ,C650_=_C805 ,C650_=_C815 ,C650_=_C816 ,\nC656_=_C718 ,C656_=_C724 ,C656_=_C772 ,C656_=_C777 ,C656_=_C804 ,C656_=_C808 ,\nC656_=_C811 ,C656_=_C812 ,C656_=_C813 ,C656_=_C814 ,C718_=_C719 ,C718_=_C724 ,\nC718_=_C772 ,C718_=_C777 ,C718_=_C804 ,C718_=_C808 ,C718_=_C811 ,C718_=_C812 ,\nC718_=_C813 ,C718_=_C814 ,C719_=_C773 ,C719_=_C805 ,C719_=_C815 ,C719_=_C816 ,\nC724_=_C772 ,C724_=_C777 ,C724_=_C804 ,C724_=_C808 ,C724_=_C811 ,C724_=_C812 ,\nC724_=_C813 ,C724_=_C814 ,C772_=_C773 ,C772_=_C777 ,C772_=_C804 ,C772_=_C808 ,\nC772_=_C811 ,C772_=_C812 ,C772_=_C813 ,C772_=_C814 ,C773_=_C805 ,C773_=_C815 ,\nC773_=_C816 ,C777_=_C804 ,C777_=_C808 ,C777_=_C811 ,C777_=_C812 ,C777_=_C813 ,\nC777_=_C814 ,C804_=_C805 ,C804_=_C808 ,C804_=_C811 ,C804_=_C812 ,C804_=_C813 ,\nC804_=_C814 ,C805_=_C815 ,C805_=_C816 ,C808_=_C811 ,C808_=_C812 ,C808_=_C813 ,\nC808_=_C814 ,C811_=_C812 ,C811_=_C813 ,C811_=_C814 ,C811_=_C815 ,C812_=_C813 ,\nC812_=_C814 ,C813_=_C814 ,C813_=_C816 ,C815_=_C816 ,"];144[shape=box, label="id:144 level: 6\n34: C73 C74 C88 C217 C218 \nC231 C346 C347 C359 C460 C461 \nC472 C559 C560 C570 C627 C628 \nC637 C642 C643 C644 C645 C646 \nC647 C648 C649 C650 C651 C652 \nC653 C654 C655 C656 C657 \n330: C73_=_C74( C73 C74 ) C73_=_C88( C73 C88 ) C73_=_C217( C73 C217 ) C73_=_C231( C73 C231 ) C73_=_C346( C73 C346 ) \nC73_=_C359( C73 C359 ) C73_=_C460( C73 C460 ) C73_=_C472( C73 C472 ) C73_=_C559( C73 C559 ) C73_=_C570( C73 C570 ) C73_=_C627( C73 C627 ) \nC73_=_C637( C73 C637 ) C73_=_C642( C73 C642 ) C73_=_C643( C73 C643 ) C73_=_C644( C73 C644 ) C73_=_C645( C73 C645 ) C73_=_C646( C73 C646 ) \nC73_=_C647( C73 C647 ) C73_=_C648( C73 C648 ) C73_=_C649( C73 C649 ) C73_=_C650( C73 C650 ) C73_=_C651( C73 C651 ) C73_=_C652( C73 C652 ) \nC74_=_C218( C74 C218 ) C74_=_C347( C74 C347 ) C74_=_C461( C74 C461 ) C74_=_C560( C74 C560 ) C74_=_C628( C74 C628 ) C74_=_C642( C74 C642 ) \nC74_=_C653( C74 C653 ) C74_=_C654( C74 C654 ) C74_=_C655( C74 C655 ) C74_=_C656( C74 C656 ) C74_=_C657( C74 C657 ) C88_=_C217( C88 C217 ) \nC88_=_C231( C88 C231 ) C88_=_C346( C88 C346 ) C88_=_C359( C88 C359 ) C88_=_C460( C88 C460 ) C88_=_C472( C88 C472 ) C88_=_C559( C88 C559 ) \nC88_=_C570( C88 C570 ) C88_=_C627( C88 C627 ) C88_=_C637( C88 C637 ) C88_=_C642( C88 C642 ) C88_=_C643( C88 C643 ) C88_=_C644( C88 C644 ) \nC88_=_C645( C88 C645 ) C88_=_C646( C88 C646 ) C88_=_C647( C88 C647 ) C88_=_C648( C88 C648 ) C88_=_C649( C88 C649 ) C88_=_C650( C88 C650 ) \nC88_=_C651( C88 C651 ) C88_=_C652( C88 C652 ) C217_=_C218( C217 C218 ) C217_=_C231( C217 C231 ) C217_=_C346( C217 C346 ) C217_=_C359( C217 C359 ) \nC217_=_C460( C217 C460 ) C217_=_C472( C217 C472 ) C217_=_C559( C217 C559 ) C217_=_C570( C217 C570 ) C217_=_C627( C217 C627 ) C217_=_C637( C217 C637 ) \nC217_=_C642( C217 C642 ) C217_=_C643( C217 C643 ) C217_=_C644( C217 C644 ) C217_=_C645( C217 C645 ) C217_=_C646( C217 C646 ) C217_=_C647( C217 C647 ) \nC217_=_C648( C217 C648 ) C217_=_C649( C217 C649 ) C217_=_C650( C217 C650 ) C217_=_C651( C217 C651 ) C217_=_C652( C217 C652 ) C218_=_C347( C218 C347 ) \nC218_=_C461( C218 C461 ) C218_=_C560( C218 C560 ) C218_=_C628( C218 C628 ) C218_=_C642( C218 C642 ) C218_=_C653( C218 C653 ) C218_=_C654( C218 C654 ) \nC218_=_C655( C218 C655 ) C218_=_C656( C218 C656 ) C218_=_C657( C218 C657 ) C231_=_C346( C231 C346 ) C231_=_C359( C231 C359 ) C231_=_C460( C231 C460 ) \nC231_=_C472( C231 C472 ) C231_=_C559( C231 C559 ) C231_=_C570( C231 C570 ) C231_=_C627( C231 C627 ) C231_=_C637( C231 C637 ) C231_=_C642( C231 C642 ) \nC231_=_C643( C231 C643 ) C231_=_C644( C231 C644 ) C231_=_C645( C231 C645 ) C231_=_C646( C231 C646 ) C231_=_C647( C231 C647 ) C231_=_C648( C231 C648 ) \nC231_=_C649( C231 C649 ) C231_=_C650( C231 C650 ) C231_=_C651( C231 C651 ) C231_=_C652( C231 C652 ) C346_=_C347( C346 C347 ) C346_=_C359( C346 C359 ) \nC346_=_C460( C346 C460 ) C346_=_C472( C346 C472 ) C346_=_C559( C346 C559 ) C346_=_C570( C346 C570 ) C346_=_C627( C346 C627 ) C346_=_C637( C346 C637 ) \nC346_=_C642( C346 C642 ) C346_=_C643( C346 C643 ) C346_=_C644( C346 C644 ) C346_=_C645( C346 C645 ) C346_=_C646( C346 C646 ) C346_=_C647( C346 C647 ) \nC346_=_C648( C346 C648 ) C346_=_C649( C346 C649 ) C346_=_C650( C346 C650 ) C346_=_C651( C346 C651 ) C346_=_C652( C346 C652 ) C347_=_C461( C347 C461 ) \nC347_=_C560( C347 C560 ) C347_=_C628( C347 C628 ) C347_=_C642( C347 C642 ) C347_=_C653( C347 C653 ) C347_=_C654( C347 C654 ) C347_=_C655( C347 C655 ) \nC347_=_C656( C347 C656 ) C347_=_C657( C347 C657 ) C359_=_C460( C359 C460 ) C359_=_C472( C359 C472 ) C359_=_C559( C359 C559 ) C359_=_C570( C359 C570 ) \nC359_=_C627( C359 C627 ) C359_=_C637( C359 C637 ) C359_=_C642( C359 C642 ) C359_=_C643( C359 C643 ) C359_=_C644( C359 C644 ) C359_=_C645( C359 C645 ) \nC359_=_C646( C359 C646 ) C359_=_C647( C359 C647 ) C359_=_C648( C359 C648 ) C359_=_C649( C359 C649 ) C359_=_C650( C359 C650 ) C359_=_C651( C359 C651 ) \nC359_=_C652( C359 C652 ) C460_=_C461( C460 C461 ) C460_=_C472( C460 C472 ) C460_=_C559( C460 C559 ) C460_=_C570( C460 C570 ) C460_=_C627( C460 C627 ) \nC460_=_C637( C460 C637 ) C460_=_C642( C460 C642 ) C460_=_C643( C460 C643 ) C460_=_C644( C460 C644 ) C460_=_C645( C460 C645 ) C460_=_C646( C460 C646 ) \nC460_=_C647( C460 C647 ) C460_=_C648( C460 C648 ) C460_=_C649( C460 C649 ) C460_=_C650( C460 C650 ) C460_=_C651( C460 C651 ) C460_=_C652( C460 C652 ) \nC461_=_C560( C461 C560 ) C461_=_C628( C461 C628 ) C461_=_C642( C461 C642 ) C461_=_C653( C461</w:t>
      </w:r>
    </w:p>
    <w:p>
      <w:pPr>
        <w:pStyle w:val="PreformattedText"/>
        <w:bidi w:val="0"/>
        <w:spacing w:before="0" w:after="0"/>
        <w:jc w:val="left"/>
        <w:rPr/>
      </w:pPr>
      <w:r>
        <w:rPr/>
        <w:t xml:space="preserve"> </w:t>
      </w:r>
      <w:r>
        <w:rPr/>
        <w:t>C653 ) C461_=_C654( C461 C654 ) C461_=_C655( C461 C655 ) \nC461_=_C656( C461 C656 ) C461_=_C657( C461 C657 ) C472_=_C559( C472 C559 ) C472_=_C570( C472 C570 ) C472_=_C627( C472 C627 ) C472_=_C637( C472 C637 ) \nC472_=_C642( C472 C642 ) C472_=_C643( C472 C643 ) C472_=_C644( C472 C644 ) C472_=_C645( C472 C645 ) C472_=_C646( C472 C646 ) C472_=_C647( C472 C647 ) \nC472_=_C648( C472 C648 ) C472_=_C649( C472 C649 ) C472_=_C650( C472 C650 ) C472_=_C651( C472 C651 ) C472_=_C652( C472 C652 ) C559_=_C560( C559 C560 ) \nC559_=_C570( C559 C570 ) C559_=_C627( C559 C627 ) C559_=_C637( C559 C637 ) C559_=_C642( C559 C642 ) C559_=_C643( C559 C643 ) C559_=_C644( C559 C644 ) \nC559_=_C645( C559 C645 ) C559_=_C646( C559 C646 ) C559_=_C647( C559 C647 ) C559_=_C648( C559 C648 ) C559_=_C649( C559 C649 ) C559_=_C650( C559 C650 ) \nC559_=_C651( C559 C651 ) C559_=_C652( C559 C652 ) C560_=_C628( C560 C628 ) C560_=_C642( C560 C642 ) C560_=_C653( C560 C653 ) C560_=_C654( C560 C654 ) \nC560_=_C655( C560 C655 ) C560_=_C656( C560 C656 ) C560_=_C657( C560 C657 ) C570_=_C627( C570 C627 ) C570_=_C637( C570 C637 ) C570_=_C642( C570 C642 ) \nC570_=_C643( C570 C643 ) C570_=_C644( C570 C644 ) C570_=_C645( C570 C645 ) C570_=_C646( C570 C646 ) C570_=_C647( C570 C647 ) C570_=_C648( C570 C648 ) \nC570_=_C649( C570 C649 ) C570_=_C650( C570 C650 ) C570_=_C651( C570 C651 ) C570_=_C652( C570 C652 ) C627_=_C628( C627 C628 ) C627_=_C637( C627 C637 ) \nC627_=_C642( C627 C642 ) C627_=_C643( C627 C643 ) C627_=_C644( C627 C644 ) C627_=_C645( C627 C645 ) C627_=_C646( C627 C646 ) C627_=_C647( C627 C647 ) \nC627_=_C648( C627 C648 ) C627_=_C649( C627 C649 ) C627_=_C650( C627 C650 ) C627_=_C651( C627 C651 ) C627_=_C652( C627 C652 ) C628_=_C642( C628 C642 ) \nC628_=_C653( C628 C653 ) C628_=_C654( C628 C654 ) C628_=_C655( C628 C655 ) C628_=_C656( C628 C656 ) C628_=_C657( C628 C657 ) C637_=_C642( C637 C642 ) \nC637_=_C643( C637 C643 ) C637_=_C644( C637 C644 ) C637_=_C645( C637 C645 ) C637_=_C646( C637 C646 ) C637_=_C647( C637 C647 ) C637_=_C648( C637 C648 ) \nC637_=_C649( C637 C649 ) C637_=_C650( C637 C650 ) C637_=_C651( C637 C651 ) C637_=_C652( C637 C652 ) C642_=_C643( C642 C643 ) C642_=_C644( C642 C644 ) \nC642_=_C645( C642 C645 ) C642_=_C646( C642 C646 ) C642_=_C647( C642 C647 ) C642_=_C648( C642 C648 ) C642_=_C649( C642 C649 ) C642_=_C650( C642 C650 ) \nC642_=_C651( C642 C651 ) C642_=_C652( C642 C652 ) C642_=_C653( C642 C653 ) C642_=_C654( C642 C654 ) C642_=_C655( C642 C655 ) C642_=_C656( C642 C656 ) \nC642_=_C657( C642 C657 ) C643_=_C644( C643 C644 ) C643_=_C645( C643 C645 ) C643_=_C646( C643 C646 ) C643_=_C647( C643 C647 ) C643_=_C648( C643 C648 ) \nC643_=_C649( C643 C649 ) C643_=_C650( C643 C650 ) C643_=_C651( C643 C651 ) C643_=_C652( C643 C652 ) C643_=_C653( C643 C653 ) C644_=_C645( C644 C645 ) \nC644_=_C646( C644 C646 ) C644_=_C647( C644 C647 ) C644_=_C648( C644 C648 ) C644_=_C649( C644 C649 ) C644_=_C650( C644 C650 ) C644_=_C651( C644 C651 ) \nC644_=_C652( C644 C652 ) C645_=_C646( C645 C646 ) C645_=_C647( C645 C647 ) C645_=_C648( C645 C648 ) C645_=_C649( C645 C649 ) C645_=_C650( C645 C650 ) \nC645_=_C651( C645 C651 ) C645_=_C652( C645 C652 ) C645_=_C654( C645 C654 ) C646_=_C647( C646 C647 ) C646_=_C648( C646 C648 ) C646_=_C649( C646 C649 ) \nC646_=_C650( C646 C650 ) C646_=_C651( C646 C651 ) C646_=_C652( C646 C652 ) C647_=_C648( C647 C648 ) C647_=_C649( C647 C649 ) C647_=_C650( C647 C650 ) \nC647_=_C651( C647 C651 ) C647_=_C652( C647 C652 ) C647_=_C655( C647 C655 ) C648_=_C649( C648 C649 ) C648_=_C650( C648 C650 ) C648_=_C651( C648 C651 ) \nC648_=_C652( C648 C652 ) C649_=_C650( C649 C650 ) C649_=_C651( C649 C651 ) C649_=_C652( C649 C652 ) C649_=_C656( C649 C656 ) C650_=_C651( C650 C651 ) \nC650_=_C652( C650 C652 ) C651_=_C652( C651 C652 ) C651_=_C657( C651 C657 ) C653_=_C654( C653 C654 ) C653_=_C655( C653 C655 ) C653_=_C656( C653 C656 ) \nC653_=_C657( C653 C657 ) C654_=_C655( C654 C655 ) C654_=_C656( C654 C656 ) C654_=_C657( C654 C657 ) C655_=_C656( C655 C656 ) C655_=_C657( C655 C657 ) \nC656_=_C657( C656 C657 ) "];122-&gt;144[label="33: C73 C74 C88 C217 C218 \nC231 C346 C347 C359 C460 C461 \nC472 C559 C560 C570 C627 C628 \nC637 C643 C644 C645 C646 C647 \nC648 C649 C650 C651 C652 C653 \nC654 C655 C656 C657 \n297: C73_=_C74 ,C73_=_C88 ,C73_=_C217 ,C73_=_C231 ,C73_=_C346 ,\nC73_=_C359 ,C73_=_C460 ,C73_=_C472 ,C73_=_C559 ,C73_=_C570 ,C73_=_C627 ,\nC73_=_C637 ,C73_=_C643 ,C73_=_C644 ,C73_=_C645 ,C73_=_C646 ,C73_=_C647 ,\nC73_=_C648 ,C73_=_C649 ,C73_=_C650 ,C73_=_C651 ,C73_=_C652 ,C74_=_C218 ,\nC74_=_C347 ,C74_=_C461 ,C74_=_C560 ,C74_=_C628 ,C74_=_C653 ,C74_=_C654 ,\nC74_=_C655 ,C74_=_C656 ,C74_=_C657 ,C88_=_C217 ,C88_=_C231 ,C88_=_C346 ,\nC88_=_C359 ,C88_=_C460 ,C88_=_C472 ,C88_=_C559 ,C88_=_C570 ,C88_=_C627 ,\nC88_=_C637 ,C88_=_C643 ,C88_=_C644 ,C88_=_C645 ,C88_=_C646 ,C88_=_C647 ,\nC88_=_C648 ,C88_=_C649 ,C88_=_C650 ,C88_=_C651 ,C88_=_C652 ,C217_=_C218 ,\nC217_=_C231 ,C217_=_C346 ,C217_=_C359 ,C217_=_C460 ,C217_=_C472 ,C217_=_C559 ,\nC217_=_C570 ,C217_=_C627 ,C217_=_C637 ,C217_=_C643 ,C217_=_C644 ,C217_=_C645 ,\nC217_=_C646 ,C217_=_C647 ,C217_=_C648 ,C217_=_C649 ,C217_=_C650 ,C217_=_C651 ,\nC217_=_C652 ,C218_=_C347 ,C218_=_C461 ,C218_=_C560 ,C218_=_C628 ,C218_=_C653 ,\nC218_=_C654 ,C218_=_C655 ,C218_=_C656 ,C218_=_C657 ,C231_=_C346 ,C231_=_C359 ,\nC231_=_C460 ,C231_=_C472 ,C231_=_C559 ,C231_=_C570 ,C231_=_C627 ,C231_=_C637 ,\nC231_=_C643 ,C231_=_C644 ,C231_=_C645 ,C231_=_C646 ,C231_=_C647 ,C231_=_C648 ,\nC231_=_C649 ,C231_=_C650 ,C231_=_C651 ,C231_=_C652 ,C346_=_C347 ,C346_=_C359 ,\nC346_=_C460 ,C346_=_C472 ,C346_=_C559 ,C346_=_C570 ,C346_=_C627 ,C346_=_C637 ,\nC346_=_C643 ,C346_=_C644 ,C346_=_C645 ,C346_=_C646 ,C346_=_C647 ,C346_=_C648 ,\nC346_=_C649 ,C346_=_C650 ,C346_=_C651 ,C346_=_C652 ,C347_=_C461 ,C347_=_C560 ,\nC347_=_C628 ,C347_=_C653 ,C347_=_C654 ,C347_=_C655 ,C347_=_C656 ,C347_=_C657 ,\nC359_=_C460 ,C359_=_C472 ,C359_=_C559 ,C359_=_C570 ,C359_=_C627 ,C359_=_C637 ,\nC359_=_C643 ,C359_=_C644 ,C359_=_C645 ,C359_=_C646 ,C359_=_C647 ,C359_=_C648 ,\nC359_=_C649 ,C359_=_C650 ,C359_=_C651 ,C359_=_C652 ,C460_=_C461 ,C460_=_C472 ,\nC460_=_C559 ,C460_=_C570 ,C460_=_C627 ,C460_=_C637 ,C460_=_C643 ,C460_=_C644 ,\nC460_=_C645 ,C460_=_C646 ,C460_=_C647 ,C460_=_C648 ,C460_=_C649 ,C460_=_C650 ,\nC460_=_C651 ,C460_=_C652 ,C461_=_C560 ,C461_=_C628 ,C461_=_C653 ,C461_=_C654 ,\nC461_=_C655 ,C461_=_C656 ,C461_=_C657 ,C472_=_C559 ,C472_=_C570 ,C472_=_C627 ,\nC472_=_C637 ,C472_=_C643 ,C472_=_C644 ,C472_=_C645 ,C472_=_C646 ,C472_=_C647 ,\nC472_=_C648 ,C472_=_C649 ,C472_=_C650 ,C472_=_C651 ,C472_=_C652 ,C559_=_C560 ,\nC559_=_C570 ,C559_=_C627 ,C559_=_C637 ,C559_=_C643 ,C559_=_C644 ,C559_=_C645 ,\nC559_=_C646 ,C559_=_C647 ,C559_=_C648 ,C559_=_C649 ,C559_=_C650 ,C559_=_C651 ,\nC559_=_C652 ,C560_=_C628 ,C560_=_C653 ,C560_=_C654 ,C560_=_C655 ,C560_=_C656 ,\nC560_=_C657 ,C570_=_C627 ,C570_=_C637 ,C570_=_C643 ,C570_=_C644 ,C570_=_C645 ,\nC570_=_C646 ,C570_=_C647 ,C570_=_C648 ,C570_=_C649 ,C570_=_C650 ,C570_=_C651 ,\nC570_=_C652 ,C627_=_C628 ,C627_=_C637 ,C627_=_C643 ,C627_=_C644 ,C627_=_C645 ,\nC627_=_C646 ,C627_=_C647 ,C627_=_C648 ,C627_=_C649 ,C627_=_C650 ,C627_=_C651 ,\nC627_=_C652 ,C628_=_C653 ,C628_=_C654 ,C628_=_C655 ,C628_=_C656 ,C628_=_C657 ,\nC637_=_C643 ,C637_=_C644 ,C637_=_C645 ,C637_=_C646 ,C637_=_C647 ,C637_=_C648 ,\nC637_=_C649 ,C637_=_C650 ,C637_=_C651 ,C637_=_C652 ,C643_=_C644 ,C643_=_C645 ,\nC643_=_C646 ,C643_=_C647 ,C643_=_C648 ,C643_=_C649 ,C643_=_C650 ,C643_=_C651 ,\nC643_=_C652 ,C643_=_C653 ,C644_=_C645 ,C644_=_C646 ,C644_=_C647 ,C644_=_C648 ,\nC644_=_C649 ,C644_=_C650 ,C644_=_C651 ,C644_=_C652 ,C645_=_C646 ,C645_=_C647 ,\nC645_=_C648 ,C645_=_C649 ,C645_=_C650 ,C645_=_C651 ,C645_=_C652 ,C645_=_C654 ,\nC646_=_C647 ,C646_=_C648 ,C646_=_C649 ,C646_=_C650 ,C646_=_C651 ,C646_=_C652 ,\nC647_=_C648 ,C647_=_C649 ,C647_=_C650 ,C647_=_C651 ,C647_=_C652 ,C647_=_C655 ,\nC648_=_C649 ,C648_=_C650 ,C648_=_C651 ,C648_=_C652 ,C649_=_C650 ,C649_=_C651 ,\nC649_=_C652 ,C649_=_C656 ,C650_=_C651 ,C650_=_C652 ,C651_=_C652 ,C651_=_C657 ,\nC653_=_C654 ,C653_=_C655 ,C653_=_C656 ,C653_=_C657 ,C654_=_C655 ,C654_=_C656 ,\nC654_=_C657 ,C655_=_C656 ,C655_=_C657 ,C656_=_C657 ,"];145[shape=box, label="id:145 level: 6\n34: C32 C33 C52 C62 C63 \nC64 C65 C66 C67 C68 C69 \nC70 C71 C72 C73 C74 C75 \nC76 C77 C78 C79 C80 C81 \nC82 C83 C84 C85 C86 C87 \nC88 C89 C90 C91 C92 \n330: C32_=_C33( C32 C33 ) C32_=_C52( C32 C52 ) C32_=_C62( C32 C62 ) C32_=_C63( C32 C63 ) C32_=_C64( C32 C64 ) \nC32_=_C65( C32 C65 ) C32_=_C66( C32 C66 ) C32_=_C67( C32 C67 ) C32_=_C68( C32 C68 ) C32_=_C69( C32 C69 ) C32_=_C70( C32 C70 ) \nC32_=_C71( C32 C71 ) C32_=_C72( C32 C72 ) C32_=_C73( C32 C73 ) C32_=_C74( C32 C74 ) C32_=_C75( C32 C75 ) C32_=_C76( C32 C76 ) \nC32_=_C77( C32 C77 ) C32_=_C78( C32 C78 ) C32_=_C79( C32 C79 ) C32_=_C80( C32 C80 ) C32_=_C81( C32 C81 ) C32_=_C82( C32 C82 ) \nC33_=_C62( C33 C62 ) C33_=_C83( C33 C83 ) C33_=_C84( C33 C84 ) C33_=_C85( C33 C85 ) C33_=_C86( C33 C86 ) C33_=_C87( C33 C87 ) \nC33_=_C88( C33 C88 ) C33_=_C89( C33 C89 ) C33_=_C90( C33 C90 ) C33_=_C91( C33 C91 ) C33_=_C92( C33 C92 ) C52_=_C62( C52 C62 ) \nC52_=_C63( C52 C63 ) C52_=_C64( C52 C64 ) C52_=_C65( C52 C65 ) C52_=_C66( C52 C66 ) C52_=_C67( C52 C67 ) C52_=_C68( C52 C68 ) \nC52_=_C69( C52 C69 ) C52_=_C70( C52 C70 ) C52_=_C71( C52 C71 ) C52_=_C72( C52 C72 ) C52_=_C73( C52 C73 ) C52_=_C74( C52 C74 ) \nC52_=_C75( C52 C75 ) C52_=_C76( C52 C76 ) C52_=_C77( C52 C77 ) C52_=_C78( C52 C78 ) C52_=_C79( C52 C79 ) C52_=_C80( C52 C80 ) \nC52_=_C81( C52 C81 ) C52_=_C82( C52 C82 ) C62_=_C63( C62 C63 ) C62_=_C64( C62 C64 ) C62_=_C65( C62 C65 ) C62_=_C66( C62 C66 ) \nC62_=_C67( C62 C67 ) C62_=_C68( C62 C68 ) C62_=_C69( C62 C69 ) C62_=_C70( C62 C70 ) C62_=_C71( C62 C71 ) C62_=_C72( C62 C72 ) \nC62_=_C73( C62 C73 ) C62_=_C74( C62 C74 ) C62_=_C75( C62 C75 ) C62_=_C76( C62 C76 ) C62_=_C77( C62 C77 ) C62_=_C78( C62 C78 ) \nC62_=_C79( C62 C79 ) C62_=_C80( C62 C80 ) C62_=_C81(</w:t>
      </w:r>
    </w:p>
    <w:p>
      <w:pPr>
        <w:pStyle w:val="PreformattedText"/>
        <w:bidi w:val="0"/>
        <w:spacing w:before="0" w:after="0"/>
        <w:jc w:val="left"/>
        <w:rPr/>
      </w:pPr>
      <w:r>
        <w:rPr/>
        <w:t xml:space="preserve"> </w:t>
      </w:r>
      <w:r>
        <w:rPr/>
        <w:t>C62 C81 ) C62_=_C82( C62 C82 ) C62_=_C83( C62 C83 ) C62_=_C84( C62 C84 ) \nC62_=_C85( C62 C85 ) C62_=_C86( C62 C86 ) C62_=_C87( C62 C87 ) C62_=_C88( C62 C88 ) C62_=_C89( C62 C89 ) C62_=_C90( C62 C90 ) \nC62_=_C91( C62 C91 ) C62_=_C92( C62 C92 ) C63_=_C64( C63 C64 ) C63_=_C65( C63 C65 ) C63_=_C66( C63 C66 ) C63_=_C67( C63 C67 ) \nC63_=_C68( C63 C68 ) C63_=_C69( C63 C69 ) C63_=_C70( C63 C70 ) C63_=_C71( C63 C71 ) C63_=_C72( C63 C72 ) C63_=_C73( C63 C73 ) \nC63_=_C74( C63 C74 ) C63_=_C75( C63 C75 ) C63_=_C76( C63 C76 ) C63_=_C77( C63 C77 ) C63_=_C78( C63 C78 ) C63_=_C79( C63 C79 ) \nC63_=_C80( C63 C80 ) C63_=_C81( C63 C81 ) C63_=_C82( C63 C82 ) C63_=_C83( C63 C83 ) C64_=_C65( C64 C65 ) C64_=_C66( C64 C66 ) \nC64_=_C67( C64 C67 ) C64_=_C68( C64 C68 ) C64_=_C69( C64 C69 ) C64_=_C70( C64 C70 ) C64_=_C71( C64 C71 ) C64_=_C72( C64 C72 ) \nC64_=_C73( C64 C73 ) C64_=_C74( C64 C74 ) C64_=_C75( C64 C75 ) C64_=_C76( C64 C76 ) C64_=_C77( C64 C77 ) C64_=_C78( C64 C78 ) \nC64_=_C79( C64 C79 ) C64_=_C80( C64 C80 ) C64_=_C81( C64 C81 ) C64_=_C82( C64 C82 ) C65_=_C66( C65 C66 ) C65_=_C67( C65 C67 ) \nC65_=_C68( C65 C68 ) C65_=_C69( C65 C69 ) C65_=_C70( C65 C70 ) C65_=_C71( C65 C71 ) C65_=_C72( C65 C72 ) C65_=_C73( C65 C73 ) \nC65_=_C74( C65 C74 ) C65_=_C75( C65 C75 ) C65_=_C76( C65 C76 ) C65_=_C77( C65 C77 ) C65_=_C78( C65 C78 ) C65_=_C79( C65 C79 ) \nC65_=_C80( C65 C80 ) C65_=_C81( C65 C81 ) C65_=_C82( C65 C82 ) C65_=_C84( C65 C84 ) C66_=_C67( C66 C67 ) C66_=_C68( C66 C68 ) \nC66_=_C69( C66 C69 ) C66_=_C70( C66 C70 ) C66_=_C71( C66 C71 ) C66_=_C72( C66 C72 ) C66_=_C73( C66 C73 ) C66_=_C74( C66 C74 ) \nC66_=_C75( C66 C75 ) C66_=_C76( C66 C76 ) C66_=_C77( C66 C77 ) C66_=_C78( C66 C78 ) C66_=_C79( C66 C79 ) C66_=_C80( C66 C80 ) \nC66_=_C81( C66 C81 ) C66_=_C82( C66 C82 ) C67_=_C68( C67 C68 ) C67_=_C69( C67 C69 ) C67_=_C70( C67 C70 ) C67_=_C71( C67 C71 ) \nC67_=_C72( C67 C72 ) C67_=_C73( C67 C73 ) C67_=_C74( C67 C74 ) C67_=_C75( C67 C75 ) C67_=_C76( C67 C76 ) C67_=_C77( C67 C77 ) \nC67_=_C78( C67 C78 ) C67_=_C79( C67 C79 ) C67_=_C80( C67 C80 ) C67_=_C81( C67 C81 ) C67_=_C82( C67 C82 ) C67_=_C85( C67 C85 ) \nC68_=_C69( C68 C69 ) C68_=_C70( C68 C70 ) C68_=_C71( C68 C71 ) C68_=_C72( C68 C72 ) C68_=_C73( C68 C73 ) C68_=_C74( C68 C74 ) \nC68_=_C75( C68 C75 ) C68_=_C76( C68 C76 ) C68_=_C77( C68 C77 ) C68_=_C78( C68 C78 ) C68_=_C79( C68 C79 ) C68_=_C80( C68 C80 ) \nC68_=_C81( C68 C81 ) C68_=_C82( C68 C82 ) C69_=_C70( C69 C70 ) C69_=_C71( C69 C71 ) C69_=_C72( C69 C72 ) C69_=_C73( C69 C73 ) \nC69_=_C74( C69 C74 ) C69_=_C75( C69 C75 ) C69_=_C76( C69 C76 ) C69_=_C77( C69 C77 ) C69_=_C78( C69 C78 ) C69_=_C79( C69 C79 ) \nC69_=_C80( C69 C80 ) C69_=_C81( C69 C81 ) C69_=_C82( C69 C82 ) C69_=_C86( C69 C86 ) C70_=_C71( C70 C71 ) C70_=_C72( C70 C72 ) \nC70_=_C73( C70 C73 ) C70_=_C74( C70 C74 ) C70_=_C75( C70 C75 ) C70_=_C76( C70 C76 ) C70_=_C77( C70 C77 ) C70_=_C78( C70 C78 ) \nC70_=_C79( C70 C79 ) C70_=_C80( C70 C80 ) C70_=_C81( C70 C81 ) C70_=_C82( C70 C82 ) C71_=_C72( C71 C72 ) C71_=_C73( C71 C73 ) \nC71_=_C74( C71 C74 ) C71_=_C75( C71 C75 ) C71_=_C76( C71 C76 ) C71_=_C77( C71 C77 ) C71_=_C78( C71 C78 ) C71_=_C79( C71 C79 ) \nC71_=_C80( C71 C80 ) C71_=_C81( C71 C81 ) C71_=_C82( C71 C82 ) C71_=_C87( C71 C87 ) C72_=_C73( C72 C73 ) C72_=_C74( C72 C74 ) \nC72_=_C75( C72 C75 ) C72_=_C76( C72 C76 ) C72_=_C77( C72 C77 ) C72_=_C78( C72 C78 ) C72_=_C79( C72 C79 ) C72_=_C80( C72 C80 ) \nC72_=_C81( C72 C81 ) C72_=_C82( C72 C82 ) C73_=_C74( C73 C74 ) C73_=_C75( C73 C75 ) C73_=_C76( C73 C76 ) C73_=_C77( C73 C77 ) \nC73_=_C78( C73 C78 ) C73_=_C79( C73 C79 ) C73_=_C80( C73 C80 ) C73_=_C81( C73 C81 ) C73_=_C82( C73 C82 ) C73_=_C88( C73 C88 ) \nC74_=_C75( C74 C75 ) C74_=_C76( C74 C76 ) C74_=_C77( C74 C77 ) C74_=_C78( C74 C78 ) C74_=_C79( C74 C79 ) C74_=_C80( C74 C80 ) \nC74_=_C81( C74 C81 ) C74_=_C82( C74 C82 ) C75_=_C76( C75 C76 ) C75_=_C77( C75 C77 ) C75_=_C78( C75 C78 ) C75_=_C79( C75 C79 ) \nC75_=_C80( C75 C80 ) C75_=_C81( C75 C81 ) C75_=_C82( C75 C82 ) C75_=_C89( C75 C89 ) C76_=_C77( C76 C77 ) C76_=_C78( C76 C78 ) \nC76_=_C79( C76 C79 ) C76_=_C80( C76 C80 ) C76_=_C81( C76 C81 ) C76_=_C82( C76 C82 ) C77_=_C78( C77 C78 ) C77_=_C79( C77 C79 ) \nC77_=_C80( C77 C80 ) C77_=_C81( C77 C81 ) C77_=_C82( C77 C82 ) C77_=_C90( C77 C90 ) C78_=_C79( C78 C79 ) C78_=_C80( C78 C80 ) \nC78_=_C81( C78 C81 ) C78_=_C82( C78 C82 ) C79_=_C80( C79 C80 ) C79_=_C81( C79 C81 ) C79_=_C82( C79 C82 ) C79_=_C91( C79 C91 ) \nC80_=_C81( C80 C81 ) C80_=_C82( C80 C82 ) C81_=_C82( C81 C82 ) C81_=_C92( C81 C92 ) C83_=_C84( C83 C84 ) C83_=_C85( C83 C85 ) \nC83_=_C86( C83 C86 ) C83_=_C87( C83 C87 ) C83_=_C88( C83 C88 ) C83_=_C89( C83 C89 ) C83_=_C90( C83 C90 ) C83_=_C91( C83 C91 ) \nC83_=_C92( C83 C92 ) C84_=_C85( C84 C85 ) C84_=_C86( C84 C86 ) C84_=_C87( C84 C87 ) C84_=_C88( C84 C88 ) C84_=_C89( C84 C89 ) \nC84_=_C90( C84 C90 ) C84_=_C91( C84 C91 ) C84_=_C92( C84 C92 ) C85_=_C86( C85 C86 ) C85_=_C87( C85 C87 ) C85_=_C88( C85 C88 ) \nC85_=_C89( C85 C89 ) C85_=_C90( C85 C90 ) C85_=_C91( C85 C91 ) C85_=_C92( C85 C92 ) C86_=_C87( C86 C87 ) C86_=_C88( C86 C88 ) \nC86_=_C89( C86 C89 ) C86_=_C90( C86 C90 ) C86_=_C91( C86 C91 ) C86_=_C92( C86 C92 ) C87_=_C88( C87 C88 ) C87_=_C89( C87 C89 ) \nC87_=_C90( C87 C90 ) C87_=_C91( C87 C91 ) C87_=_C92( C87 C92 ) C88_=_C89( C88 C89 ) C88_=_C90( C88 C90 ) C88_=_C91( C88 C91 ) \nC88_=_C92( C88 C92 ) C89_=_C90( C89 C90 ) C89_=_C91( C89 C91 ) C89_=_C92( C89 C92 ) C90_=_C91( C90 C91 ) C90_=_C92( C90 C92 ) \nC91_=_C92( C91 C92 ) "];123-&gt;145[label="33: C32 C33 C52 C63 C64 \nC65 C66 C67 C68 C69 C70 \nC71 C72 C73 C74 C75 C76 \nC77 C78 C79 C80 C81 C82 \nC83 C84 C85 C86 C87 C88 \nC89 C90 C91 C92 \n297: C32_=_C33 ,C32_=_C52 ,C32_=_C63 ,C32_=_C64 ,C32_=_C65 ,\nC32_=_C66 ,C32_=_C67 ,C32_=_C68 ,C32_=_C69 ,C32_=_C70 ,C32_=_C71 ,\nC32_=_C72 ,C32_=_C73 ,C32_=_C74 ,C32_=_C75 ,C32_=_C76 ,C32_=_C77 ,\nC32_=_C78 ,C32_=_C79 ,C32_=_C80 ,C32_=_C81 ,C32_=_C82 ,C33_=_C83 ,\nC33_=_C84 ,C33_=_C85 ,C33_=_C86 ,C33_=_C87 ,C33_=_C88 ,C33_=_C89 ,\nC33_=_C90 ,C33_=_C91 ,C33_=_C92 ,C52_=_C63 ,C52_=_C64 ,C52_=_C65 ,\nC52_=_C66 ,C52_=_C67 ,C52_=_C68 ,C52_=_C69 ,C52_=_C70 ,C52_=_C71 ,\nC52_=_C72 ,C52_=_C73 ,C52_=_C74 ,C52_=_C75 ,C52_=_C76 ,C52_=_C77 ,\nC52_=_C78 ,C52_=_C79 ,C52_=_C80 ,C52_=_C81 ,C52_=_C82 ,C63_=_C64 ,\nC63_=_C65 ,C63_=_C66 ,C63_=_C67 ,C63_=_C68 ,C63_=_C69 ,C63_=_C70 ,\nC63_=_C71 ,C63_=_C72 ,C63_=_C73 ,C63_=_C74 ,C63_=_C75 ,C63_=_C76 ,\nC63_=_C77 ,C63_=_C78 ,C63_=_C79 ,C63_=_C80 ,C63_=_C81 ,C63_=_C82 ,\nC63_=_C83 ,C64_=_C65 ,C64_=_C66 ,C64_=_C67 ,C64_=_C68 ,C64_=_C69 ,\nC64_=_C70 ,C64_=_C71 ,C64_=_C72 ,C64_=_C73 ,C64_=_C74 ,C64_=_C75 ,\nC64_=_C76 ,C64_=_C77 ,C64_=_C78 ,C64_=_C79 ,C64_=_C80 ,C64_=_C81 ,\nC64_=_C82 ,C65_=_C66 ,C65_=_C67 ,C65_=_C68 ,C65_=_C69 ,C65_=_C70 ,\nC65_=_C71 ,C65_=_C72 ,C65_=_C73 ,C65_=_C74 ,C65_=_C75 ,C65_=_C76 ,\nC65_=_C77 ,C65_=_C78 ,C65_=_C79 ,C65_=_C80 ,C65_=_C81 ,C65_=_C82 ,\nC65_=_C84 ,C66_=_C67 ,C66_=_C68 ,C66_=_C69 ,C66_=_C70 ,C66_=_C71 ,\nC66_=_C72 ,C66_=_C73 ,C66_=_C74 ,C66_=_C75 ,C66_=_C76 ,C66_=_C77 ,\nC66_=_C78 ,C66_=_C79 ,C66_=_C80 ,C66_=_C81 ,C66_=_C82 ,C67_=_C68 ,\nC67_=_C69 ,C67_=_C70 ,C67_=_C71 ,C67_=_C72 ,C67_=_C73 ,C67_=_C74 ,\nC67_=_C75 ,C67_=_C76 ,C67_=_C77 ,C67_=_C78 ,C67_=_C79 ,C67_=_C80 ,\nC67_=_C81 ,C67_=_C82 ,C67_=_C85 ,C68_=_C69 ,C68_=_C70 ,C68_=_C71 ,\nC68_=_C72 ,C68_=_C73 ,C68_=_C74 ,C68_=_C75 ,C68_=_C76 ,C68_=_C77 ,\nC68_=_C78 ,C68_=_C79 ,C68_=_C80 ,C68_=_C81 ,C68_=_C82 ,C69_=_C70 ,\nC69_=_C71 ,C69_=_C72 ,C69_=_C73 ,C69_=_C74 ,C69_=_C75 ,C69_=_C76 ,\nC69_=_C77 ,C69_=_C78 ,C69_=_C79 ,C69_=_C80 ,C69_=_C81 ,C69_=_C82 ,\nC69_=_C86 ,C70_=_C71 ,C70_=_C72 ,C70_=_C73 ,C70_=_C74 ,C70_=_C75 ,\nC70_=_C76 ,C70_=_C77 ,C70_=_C78 ,C70_=_C79 ,C70_=_C80 ,C70_=_C81 ,\nC70_=_C82 ,C71_=_C72 ,C71_=_C73 ,C71_=_C74 ,C71_=_C75 ,C71_=_C76 ,\nC71_=_C77 ,C71_=_C78 ,C71_=_C79 ,C71_=_C80 ,C71_=_C81 ,C71_=_C82 ,\nC71_=_C87 ,C72_=_C73 ,C72_=_C74 ,C72_=_C75 ,C72_=_C76 ,C72_=_C77 ,\nC72_=_C78 ,C72_=_C79 ,C72_=_C80 ,C72_=_C81 ,C72_=_C82 ,C73_=_C74 ,\nC73_=_C75 ,C73_=_C76 ,C73_=_C77 ,C73_=_C78 ,C73_=_C79 ,C73_=_C80 ,\nC73_=_C81 ,C73_=_C82 ,C73_=_C88 ,C74_=_C75 ,C74_=_C76 ,C74_=_C77 ,\nC74_=_C78 ,C74_=_C79 ,C74_=_C80 ,C74_=_C81 ,C74_=_C82 ,C75_=_C76 ,\nC75_=_C77 ,C75_=_C78 ,C75_=_C79 ,C75_=_C80 ,C75_=_C81 ,C75_=_C82 ,\nC75_=_C89 ,C76_=_C77 ,C76_=_C78 ,C76_=_C79 ,C76_=_C80 ,C76_=_C81 ,\nC76_=_C82 ,C77_=_C78 ,C77_=_C79 ,C77_=_C80 ,C77_=_C81 ,C77_=_C82 ,\nC77_=_C90 ,C78_=_C79 ,C78_=_C80 ,C78_=_C81 ,C78_=_C82 ,C79_=_C80 ,\nC79_=_C81 ,C79_=_C82 ,C79_=_C91 ,C80_=_C81 ,C80_=_C82 ,C81_=_C82 ,\nC81_=_C92 ,C83_=_C84 ,C83_=_C85 ,C83_=_C86 ,C83_=_C87 ,C83_=_C88 ,\nC83_=_C89 ,C83_=_C90 ,C83_=_C91 ,C83_=_C92 ,C84_=_C85 ,C84_=_C86 ,\nC84_=_C87 ,C84_=_C88 ,C84_=_C89 ,C84_=_C90 ,C84_=_C91 ,C84_=_C92 ,\nC85_=_C86 ,C85_=_C87 ,C85_=_C88 ,C85_=_C89 ,C85_=_C90 ,C85_=_C91 ,\nC85_=_C92 ,C86_=_C87 ,C86_=_C88 ,C86_=_C89 ,C86_=_C90 ,C86_=_C91 ,\nC86_=_C92 ,C87_=_C88 ,C87_=_C89 ,C87_=_C90 ,C87_=_C91 ,C87_=_C92 ,\nC88_=_C89 ,C88_=_C90 ,C88_=_C91 ,C88_=_C92 ,C89_=_C90 ,C89_=_C91 ,\nC89_=_C92 ,C90_=_C91 ,C90_=_C92 ,C91_=_C92 ,"];146[shape=box, label="id:146 level: 6\n34: C69 C70 C86 C213 C214 \nC229 C342 C343 C357 C434 C435 \nC448 C455 C456 C457 C458 C459 \nC460 C461 C462 C463 C464 C465 \nC466 C467 C468 C469 C470 C471 \nC472 C473 C474 C475 C476 \n330: C69_=_C70( C69 C70 ) C69_=_C86( C69 C86 ) C69_=_C213( C69 C213 ) C69_=_C229( C69 C229 ) C69_=_C342( C69 C342 ) \nC69_=_C357( C69 C357 ) C69_=_C434( C69 C434 ) C69_=_C448( C69 C448 ) C69_=_C455( C69 C455 ) C69_=_C456( C69 C456 ) C69_=_C457( C69 C457 ) \nC69_=_C458( C69 C458 ) C69_=_C459( C69 C459 ) C69_=_C460( C69 C460 ) C69_=_C461( C69 C461 ) C69_=_C462( C69 C462 ) C69_=_C463( C69 C463 ) \nC69_=_C464( C69 C464 ) C69_=_C465( C69 C465 ) C69_=_C466( C69 C466 ) C69_=_C467( C69 C467 ) C69_=_C468( C69 C468 ) C69_=_C469( C69 C469 ) \nC70_=_C214( C70 C214 ) C70_=_C343( C70 C343 ) C70_=_C435( C70 C435 ) C70_=_C455( C70 C455 ) C70_=_C470( C70 C470 ) C70_=_C471( C70</w:t>
      </w:r>
    </w:p>
    <w:p>
      <w:pPr>
        <w:pStyle w:val="PreformattedText"/>
        <w:bidi w:val="0"/>
        <w:spacing w:before="0" w:after="0"/>
        <w:jc w:val="left"/>
        <w:rPr/>
      </w:pPr>
      <w:r>
        <w:rPr/>
        <w:t xml:space="preserve"> </w:t>
      </w:r>
      <w:r>
        <w:rPr/>
        <w:t>C471 ) \nC70_=_C472( C70 C472 ) C70_=_C473( C70 C473 ) C70_=_C474( C70 C474 ) C70_=_C475( C70 C475 ) C70_=_C476( C70 C476 ) C86_=_C213( C86 C213 ) \nC86_=_C229( C86 C229 ) C86_=_C342( C86 C342 ) C86_=_C357( C86 C357 ) C86_=_C434( C86 C434 ) C86_=_C448( C86 C448 ) C86_=_C455( C86 C455 ) \nC86_=_C456( C86 C456 ) C86_=_C457( C86 C457 ) C86_=_C458( C86 C458 ) C86_=_C459( C86 C459 ) C86_=_C460( C86 C460 ) C86_=_C461( C86 C461 ) \nC86_=_C462( C86 C462 ) C86_=_C463( C86 C463 ) C86_=_C464( C86 C464 ) C86_=_C465( C86 C465 ) C86_=_C466( C86 C466 ) C86_=_C467( C86 C467 ) \nC86_=_C468( C86 C468 ) C86_=_C469( C86 C469 ) C213_=_C214( C213 C214 ) C213_=_C229( C213 C229 ) C213_=_C342( C213 C342 ) C213_=_C357( C213 C357 ) \nC213_=_C434( C213 C434 ) C213_=_C448( C213 C448 ) C213_=_C455( C213 C455 ) C213_=_C456( C213 C456 ) C213_=_C457( C213 C457 ) C213_=_C458( C213 C458 ) \nC213_=_C459( C213 C459 ) C213_=_C460( C213 C460 ) C213_=_C461( C213 C461 ) C213_=_C462( C213 C462 ) C213_=_C463( C213 C463 ) C213_=_C464( C213 C464 ) \nC213_=_C465( C213 C465 ) C213_=_C466( C213 C466 ) C213_=_C467( C213 C467 ) C213_=_C468( C213 C468 ) C213_=_C469( C213 C469 ) C214_=_C343( C214 C343 ) \nC214_=_C435( C214 C435 ) C214_=_C455( C214 C455 ) C214_=_C470( C214 C470 ) C214_=_C471( C214 C471 ) C214_=_C472( C214 C472 ) C214_=_C473( C214 C473 ) \nC214_=_C474( C214 C474 ) C214_=_C475( C214 C475 ) C214_=_C476( C214 C476 ) C229_=_C342( C229 C342 ) C229_=_C357( C229 C357 ) C229_=_C434( C229 C434 ) \nC229_=_C448( C229 C448 ) C229_=_C455( C229 C455 ) C229_=_C456( C229 C456 ) C229_=_C457( C229 C457 ) C229_=_C458( C229 C458 ) C229_=_C459( C229 C459 ) \nC229_=_C460( C229 C460 ) C229_=_C461( C229 C461 ) C229_=_C462( C229 C462 ) C229_=_C463( C229 C463 ) C229_=_C464( C229 C464 ) C229_=_C465( C229 C465 ) \nC229_=_C466( C229 C466 ) C229_=_C467( C229 C467 ) C229_=_C468( C229 C468 ) C229_=_C469( C229 C469 ) C342_=_C343( C342 C343 ) C342_=_C357( C342 C357 ) \nC342_=_C434( C342 C434 ) C342_=_C448( C342 C448 ) C342_=_C455( C342 C455 ) C342_=_C456( C342 C456 ) C342_=_C457( C342 C457 ) C342_=_C458( C342 C458 ) \nC342_=_C459( C342 C459 ) C342_=_C460( C342 C460 ) C342_=_C461( C342 C461 ) C342_=_C462( C342 C462 ) C342_=_C463( C342 C463 ) C342_=_C464( C342 C464 ) \nC342_=_C465( C342 C465 ) C342_=_C466( C342 C466 ) C342_=_C467( C342 C467 ) C342_=_C468( C342 C468 ) C342_=_C469( C342 C469 ) C343_=_C435( C343 C435 ) \nC343_=_C455( C343 C455 ) C343_=_C470( C343 C470 ) C343_=_C471( C343 C471 ) C343_=_C472( C343 C472 ) C343_=_C473( C343 C473 ) C343_=_C474( C343 C474 ) \nC343_=_C475( C343 C475 ) C343_=_C476( C343 C476 ) C357_=_C434( C357 C434 ) C357_=_C448( C357 C448 ) C357_=_C455( C357 C455 ) C357_=_C456( C357 C456 ) \nC357_=_C457( C357 C457 ) C357_=_C458( C357 C458 ) C357_=_C459( C357 C459 ) C357_=_C460( C357 C460 ) C357_=_C461( C357 C461 ) C357_=_C462( C357 C462 ) \nC357_=_C463( C357 C463 ) C357_=_C464( C357 C464 ) C357_=_C465( C357 C465 ) C357_=_C466( C357 C466 ) C357_=_C467( C357 C467 ) C357_=_C468( C357 C468 ) \nC357_=_C469( C357 C469 ) C434_=_C435( C434 C435 ) C434_=_C448( C434 C448 ) C434_=_C455( C434 C455 ) C434_=_C456( C434 C456 ) C434_=_C457( C434 C457 ) \nC434_=_C458( C434 C458 ) C434_=_C459( C434 C459 ) C434_=_C460( C434 C460 ) C434_=_C461( C434 C461 ) C434_=_C462( C434 C462 ) C434_=_C463( C434 C463 ) \nC434_=_C464( C434 C464 ) C434_=_C465( C434 C465 ) C434_=_C466( C434 C466 ) C434_=_C467( C434 C467 ) C434_=_C468( C434 C468 ) C434_=_C469( C434 C469 ) \nC435_=_C455( C435 C455 ) C435_=_C470( C435 C470 ) C435_=_C471( C435 C471 ) C435_=_C472( C435 C472 ) C435_=_C473( C435 C473 ) C435_=_C474( C435 C474 ) \nC435_=_C475( C435 C475 ) C435_=_C476( C435 C476 ) C448_=_C455( C448 C455 ) C448_=_C456( C448 C456 ) C448_=_C457( C448 C457 ) C448_=_C458( C448 C458 ) \nC448_=_C459( C448 C459 ) C448_=_C460( C448 C460 ) C448_=_C461( C448 C461 ) C448_=_C462( C448 C462 ) C448_=_C463( C448 C463 ) C448_=_C464( C448 C464 ) \nC448_=_C465( C448 C465 ) C448_=_C466( C448 C466 ) C448_=_C467( C448 C467 ) C448_=_C468( C448 C468 ) C448_=_C469( C448 C469 ) C455_=_C456( C455 C456 ) \nC455_=_C457( C455 C457 ) C455_=_C458( C455 C458 ) C455_=_C459( C455 C459 ) C455_=_C460( C455 C460 ) C455_=_C461( C455 C461 ) C455_=_C462( C455 C462 ) \nC455_=_C463( C455 C463 ) C455_=_C464( C455 C464 ) C455_=_C465( C455 C465 ) C455_=_C466( C455 C466 ) C455_=_C467( C455 C467 ) C455_=_C468( C455 C468 ) \nC455_=_C469( C455 C469 ) C455_=_C470( C455 C470 ) C455_=_C471( C455 C471 ) C455_=_C472( C455 C472 ) C455_=_C473( C455 C473 ) C455_=_C474( C455 C474 ) \nC455_=_C475( C455 C475 ) C455_=_C476( C455 C476 ) C456_=_C457( C456 C457 ) C456_=_C458( C456 C458 ) C456_=_C459( C456 C459 ) C456_=_C460( C456 C460 ) \nC456_=_C461( C456 C461 ) C456_=_C462( C456 C462 ) C456_=_C463( C456 C463 ) C456_=_C464( C456 C464 ) C456_=_C465( C456 C465 ) C456_=_C466( C456 C466 ) \nC456_=_C467( C456 C467 ) C456_=_C468( C456 C468 ) C456_=_C469( C456 C469 ) C456_=_C470( C456 C470 ) C457_=_C458( C457 C458 ) C457_=_C459( C457 C459 ) \nC457_=_C460( C457 C460 ) C457_=_C461( C457 C461 ) C457_=_C462( C457 C462 ) C457_=_C463( C457 C463 ) C457_=_C464( C457 C464 ) C457_=_C465( C457 C465 ) \nC457_=_C466( C457 C466 ) C457_=_C467( C457 C467 ) C457_=_C468( C457 C468 ) C457_=_C469( C457 C469 ) C458_=_C459( C458 C459 ) C458_=_C460( C458 C460 ) \nC458_=_C461( C458 C461 ) C458_=_C462( C458 C462 ) C458_=_C463( C458 C463 ) C458_=_C464( C458 C464 ) C458_=_C465( C458 C465 ) C458_=_C466( C458 C466 ) \nC458_=_C467( C458 C467 ) C458_=_C468( C458 C468 ) C458_=_C469( C458 C469 ) C458_=_C471( C458 C471 ) C459_=_C460( C459 C460 ) C459_=_C461( C459 C461 ) \nC459_=_C462( C459 C462 ) C459_=_C463( C459 C463 ) C459_=_C464( C459 C464 ) C459_=_C465( C459 C465 ) C459_=_C466( C459 C466 ) C459_=_C467( C459 C467 ) \nC459_=_C468( C459 C468 ) C459_=_C469( C459 C469 ) C460_=_C461( C460 C461 ) C460_=_C462( C460 C462 ) C460_=_C463( C460 C463 ) C460_=_C464( C460 C464 ) \nC460_=_C465( C460 C465 ) C460_=_C466( C460 C466 ) C460_=_C467( C460 C467 ) C460_=_C468( C460 C468 ) C460_=_C469( C460 C469 ) C460_=_C472( C460 C472 ) \nC461_=_C462( C461 C462 ) C461_=_C463( C461 C463 ) C461_=_C464( C461 C464 ) C461_=_C465( C461 C465 ) C461_=_C466( C461 C466 ) C461_=_C467( C461 C467 ) \nC461_=_C468( C461 C468 ) C461_=_C469( C461 C469 ) C462_=_C463( C462 C463 ) C462_=_C464( C462 C464 ) C462_=_C465( C462 C465 ) C462_=_C466( C462 C466 ) \nC462_=_C467( C462 C467 ) C462_=_C468( C462 C468 ) C462_=_C469( C462 C469 ) C462_=_C473( C462 C473 ) C463_=_C464( C463 C464 ) C463_=_C465( C463 C465 ) \nC463_=_C466( C463 C466 ) C463_=_C467( C463 C467 ) C463_=_C468( C463 C468 ) C463_=_C469( C463 C469 ) C464_=_C465( C464 C465 ) C464_=_C466( C464 C466 ) \nC464_=_C467( C464 C467 ) C464_=_C468( C464 C468 ) C464_=_C469( C464 C469 ) C464_=_C474( C464 C474 ) C465_=_C466( C465 C466 ) C465_=_C467( C465 C467 ) \nC465_=_C468( C465 C468 ) C465_=_C469( C465 C469 ) C466_=_C467( C466 C467 ) C466_=_C468( C466 C468 ) C466_=_C469( C466 C469 ) C466_=_C475( C466 C475 ) \nC467_=_C468( C467 C468 ) C467_=_C469( C467 C469 ) C468_=_C469( C468 C469 ) C468_=_C476( C468 C476 ) C470_=_C471( C470 C471 ) C470_=_C472( C470 C472 ) \nC470_=_C473( C470 C473 ) C470_=_C474( C470 C474 ) C470_=_C475( C470 C475 ) C470_=_C476( C470 C476 ) C471_=_C472( C471 C472 ) C471_=_C473( C471 C473 ) \nC471_=_C474( C471 C474 ) C471_=_C475( C471 C475 ) C471_=_C476( C471 C476 ) C472_=_C473( C472 C473 ) C472_=_C474( C472 C474 ) C472_=_C475( C472 C475 ) \nC472_=_C476( C472 C476 ) C473_=_C474( C473 C474 ) C473_=_C475( C473 C475 ) C473_=_C476( C473 C476 ) C474_=_C475( C474 C475 ) C474_=_C476( C474 C476 ) \nC475_=_C476( C475 C476 ) "];123-&gt;146[label="33: C69 C70 C86 C213 C214 \nC229 C342 C343 C357 C434 C435 \nC448 C456 C457 C458 C459 C460 \nC461 C462 C463 C464 C465 C466 \nC467 C468 C469 C470 C471 C472 \nC473 C474 C475 C476 \n297: C69_=_C70 ,C69_=_C86 ,C69_=_C213 ,C69_=_C229 ,C69_=_C342 ,\nC69_=_C357 ,C69_=_C434 ,C69_=_C448 ,C69_=_C456 ,C69_=_C457 ,C69_=_C458 ,\nC69_=_C459 ,C69_=_C460 ,C69_=_C461 ,C69_=_C462 ,C69_=_C463 ,C69_=_C464 ,\nC69_=_C465 ,C69_=_C466 ,C69_=_C467 ,C69_=_C468 ,C69_=_C469 ,C70_=_C214 ,\nC70_=_C343 ,C70_=_C435 ,C70_=_C470 ,C70_=_C471 ,C70_=_C472 ,C70_=_C473 ,\nC70_=_C474 ,C70_=_C475 ,C70_=_C476 ,C86_=_C213 ,C86_=_C229 ,C86_=_C342 ,\nC86_=_C357 ,C86_=_C434 ,C86_=_C448 ,C86_=_C456 ,C86_=_C457 ,C86_=_C458 ,\nC86_=_C459 ,C86_=_C460 ,C86_=_C461 ,C86_=_C462 ,C86_=_C463 ,C86_=_C464 ,\nC86_=_C465 ,C86_=_C466 ,C86_=_C467 ,C86_=_C468 ,C86_=_C469 ,C213_=_C214 ,\nC213_=_C229 ,C213_=_C342 ,C213_=_C357 ,C213_=_C434 ,C213_=_C448 ,C213_=_C456 ,\nC213_=_C457 ,C213_=_C458 ,C213_=_C459 ,C213_=_C460 ,C213_=_C461 ,C213_=_C462 ,\nC213_=_C463 ,C213_=_C464 ,C213_=_C465 ,C213_=_C466 ,C213_=_C467 ,C213_=_C468 ,\nC213_=_C469 ,C214_=_C343 ,C214_=_C435 ,C214_=_C470 ,C214_=_C471 ,C214_=_C472 ,\nC214_=_C473 ,C214_=_C474 ,C214_=_C475 ,C214_=_C476 ,C229_=_C342 ,C229_=_C357 ,\nC229_=_C434 ,C229_=_C448 ,C229_=_C456 ,C229_=_C457 ,C229_=_C458 ,C229_=_C459 ,\nC229_=_C460 ,C229_=_C461 ,C229_=_C462 ,C229_=_C463 ,C229_=_C464 ,C229_=_C465 ,\nC229_=_C466 ,C229_=_C467 ,C229_=_C468 ,C229_=_C469 ,C342_=_C343 ,C342_=_C357 ,\nC342_=_C434 ,C342_=_C448 ,C342_=_C456 ,C342_=_C457 ,C342_=_C458 ,C342_=_C459 ,\nC342_=_C460 ,C342_=_C461 ,C342_=_C462 ,C342_=_C463 ,C342_=_C464 ,C342_=_C465 ,\nC342_=_C466 ,C342_=_C467 ,C342_=_C468 ,C342_=_C469 ,C343_=_C435 ,C343_=_C470 ,\nC343_=_C471 ,C343_=_C472 ,C343_=_C473 ,C343_=_C474 ,C343_=_C475 ,C343_=_C476 ,\nC357_=_C434 ,C357_=_C448 ,C357_=_C456 ,C357_=_C457 ,C357_=_C458 ,C357_=_C459 ,\nC357_=_C460 ,C357_=_C461 ,C357_=_C462 ,C357_=_C463 ,C357_=_C464 ,C357_=_C465 ,\nC357_=_C466 ,C357_=_C467 ,C357_=_C468 ,C357_=_C469 ,C434_=_C435 ,C434_=_C448 ,\nC434_=_C456 ,C434_=_C457 ,C434_=_C458 ,C434_=_C459 ,C434_=_C460 ,C434_=_C461 ,\nC434_=_C462 ,C434_=_C463 ,C434_=_C464 ,C434_=_C465 ,C434_=_C466 ,C434_=_C467 ,\nC434_=_C468 ,C434_=_C469 ,C435_=_C470 ,C435_=_C471 ,C435_=_C472 ,C435_=_C473 ,\nC435_=_C474 ,C435_=_C475</w:t>
      </w:r>
    </w:p>
    <w:p>
      <w:pPr>
        <w:pStyle w:val="PreformattedText"/>
        <w:bidi w:val="0"/>
        <w:spacing w:before="0" w:after="0"/>
        <w:jc w:val="left"/>
        <w:rPr/>
      </w:pPr>
      <w:r>
        <w:rPr/>
        <w:t xml:space="preserve"> </w:t>
      </w:r>
      <w:r>
        <w:rPr/>
        <w:t>,C435_=_C476 ,C448_=_C456 ,C448_=_C457 ,C448_=_C458 ,\nC448_=_C459 ,C448_=_C460 ,C448_=_C461 ,C448_=_C462 ,C448_=_C463 ,C448_=_C464 ,\nC448_=_C465 ,C448_=_C466 ,C448_=_C467 ,C448_=_C468 ,C448_=_C469 ,C456_=_C457 ,\nC456_=_C458 ,C456_=_C459 ,C456_=_C460 ,C456_=_C461 ,C456_=_C462 ,C456_=_C463 ,\nC456_=_C464 ,C456_=_C465 ,C456_=_C466 ,C456_=_C467 ,C456_=_C468 ,C456_=_C469 ,\nC456_=_C470 ,C457_=_C458 ,C457_=_C459 ,C457_=_C460 ,C457_=_C461 ,C457_=_C462 ,\nC457_=_C463 ,C457_=_C464 ,C457_=_C465 ,C457_=_C466 ,C457_=_C467 ,C457_=_C468 ,\nC457_=_C469 ,C458_=_C459 ,C458_=_C460 ,C458_=_C461 ,C458_=_C462 ,C458_=_C463 ,\nC458_=_C464 ,C458_=_C465 ,C458_=_C466 ,C458_=_C467 ,C458_=_C468 ,C458_=_C469 ,\nC458_=_C471 ,C459_=_C460 ,C459_=_C461 ,C459_=_C462 ,C459_=_C463 ,C459_=_C464 ,\nC459_=_C465 ,C459_=_C466 ,C459_=_C467 ,C459_=_C468 ,C459_=_C469 ,C460_=_C461 ,\nC460_=_C462 ,C460_=_C463 ,C460_=_C464 ,C460_=_C465 ,C460_=_C466 ,C460_=_C467 ,\nC460_=_C468 ,C460_=_C469 ,C460_=_C472 ,C461_=_C462 ,C461_=_C463 ,C461_=_C464 ,\nC461_=_C465 ,C461_=_C466 ,C461_=_C467 ,C461_=_C468 ,C461_=_C469 ,C462_=_C463 ,\nC462_=_C464 ,C462_=_C465 ,C462_=_C466 ,C462_=_C467 ,C462_=_C468 ,C462_=_C469 ,\nC462_=_C473 ,C463_=_C464 ,C463_=_C465 ,C463_=_C466 ,C463_=_C467 ,C463_=_C468 ,\nC463_=_C469 ,C464_=_C465 ,C464_=_C466 ,C464_=_C467 ,C464_=_C468 ,C464_=_C469 ,\nC464_=_C474 ,C465_=_C466 ,C465_=_C467 ,C465_=_C468 ,C465_=_C469 ,C466_=_C467 ,\nC466_=_C468 ,C466_=_C469 ,C466_=_C475 ,C467_=_C468 ,C467_=_C469 ,C468_=_C469 ,\nC468_=_C476 ,C470_=_C471 ,C470_=_C472 ,C470_=_C473 ,C470_=_C474 ,C470_=_C475 ,\nC470_=_C476 ,C471_=_C472 ,C471_=_C473 ,C471_=_C474 ,C471_=_C475 ,C471_=_C476 ,\nC472_=_C473 ,C472_=_C474 ,C472_=_C475 ,C472_=_C476 ,C473_=_C474 ,C473_=_C475 ,\nC473_=_C476 ,C474_=_C475 ,C474_=_C476 ,C475_=_C476 ,"];147[shape=box, label="id:147 level: 6\n34: C75 C76 C89 C219 C220 \nC232 C348 C349 C360 C462 C463 \nC473 C561 C562 C571 C645 C646 \nC654 C701 C702 C709 C713 C714 \nC715 C716 C717 C718 C719 C720 \nC721 C722 C723 C724 C725 \n330: C75_=_C76( C75 C76 ) C75_=_C89( C75 C89 ) C75_=_C219( C75 C219 ) C75_=_C232( C75 C232 ) C75_=_C348( C75 C348 ) \nC75_=_C360( C75 C360 ) C75_=_C462( C75 C462 ) C75_=_C473( C75 C473 ) C75_=_C561( C75 C561 ) C75_=_C571( C75 C571 ) C75_=_C645( C75 C645 ) \nC75_=_C654( C75 C654 ) C75_=_C701( C75 C701 ) C75_=_C709( C75 C709 ) C75_=_C713( C75 C713 ) C75_=_C714( C75 C714 ) C75_=_C715( C75 C715 ) \nC75_=_C716( C75 C716 ) C75_=_C717( C75 C717 ) C75_=_C718( C75 C718 ) C75_=_C719( C75 C719 ) C75_=_C720( C75 C720 ) C75_=_C721( C75 C721 ) \nC76_=_C220( C76 C220 ) C76_=_C349( C76 C349 ) C76_=_C463( C76 C463 ) C76_=_C562( C76 C562 ) C76_=_C646( C76 C646 ) C76_=_C702( C76 C702 ) \nC76_=_C713( C76 C713 ) C76_=_C722( C76 C722 ) C76_=_C723( C76 C723 ) C76_=_C724( C76 C724 ) C76_=_C725( C76 C725 ) C89_=_C219( C89 C219 ) \nC89_=_C232( C89 C232 ) C89_=_C348( C89 C348 ) C89_=_C360( C89 C360 ) C89_=_C462( C89 C462 ) C89_=_C473( C89 C473 ) C89_=_C561( C89 C561 ) \nC89_=_C571( C89 C571 ) C89_=_C645( C89 C645 ) C89_=_C654( C89 C654 ) C89_=_C701( C89 C701 ) C89_=_C709( C89 C709 ) C89_=_C713( C89 C713 ) \nC89_=_C714( C89 C714 ) C89_=_C715( C89 C715 ) C89_=_C716( C89 C716 ) C89_=_C717( C89 C717 ) C89_=_C718( C89 C718 ) C89_=_C719( C89 C719 ) \nC89_=_C720( C89 C720 ) C89_=_C721( C89 C721 ) C219_=_C220( C219 C220 ) C219_=_C232( C219 C232 ) C219_=_C348( C219 C348 ) C219_=_C360( C219 C360 ) \nC219_=_C462( C219 C462 ) C219_=_C473( C219 C473 ) C219_=_C561( C219 C561 ) C219_=_C571( C219 C571 ) C219_=_C645( C219 C645 ) C219_=_C654( C219 C654 ) \nC219_=_C701( C219 C701 ) C219_=_C709( C219 C709 ) C219_=_C713( C219 C713 ) C219_=_C714( C219 C714 ) C219_=_C715( C219 C715 ) C219_=_C716( C219 C716 ) \nC219_=_C717( C219 C717 ) C219_=_C718( C219 C718 ) C219_=_C719( C219 C719 ) C219_=_C720( C219 C720 ) C219_=_C721( C219 C721 ) C220_=_C349( C220 C349 ) \nC220_=_C463( C220 C463 ) C220_=_C562( C220 C562 ) C220_=_C646( C220 C646 ) C220_=_C702( C220 C702 ) C220_=_C713( C220 C713 ) C220_=_C722( C220 C722 ) \nC220_=_C723( C220 C723 ) C220_=_C724( C220 C724 ) C220_=_C725( C220 C725 ) C232_=_C348( C232 C348 ) C232_=_C360( C232 C360 ) C232_=_C462( C232 C462 ) \nC232_=_C473( C232 C473 ) C232_=_C561( C232 C561 ) C232_=_C571( C232 C571 ) C232_=_C645( C232 C645 ) C232_=_C654( C232 C654 ) C232_=_C701( C232 C701 ) \nC232_=_C709( C232 C709 ) C232_=_C713( C232 C713 ) C232_=_C714( C232 C714 ) C232_=_C715( C232 C715 ) C232_=_C716( C232 C716 ) C232_=_C717( C232 C717 ) \nC232_=_C718( C232 C718 ) C232_=_C719( C232 C719 ) C232_=_C720( C232 C720 ) C232_=_C721( C232 C721 ) C348_=_C349( C348 C349 ) C348_=_C360( C348 C360 ) \nC348_=_C462( C348 C462 ) C348_=_C473( C348 C473 ) C348_=_C561( C348 C561 ) C348_=_C571( C348 C571 ) C348_=_C645( C348 C645 ) C348_=_C654( C348 C654 ) \nC348_=_C701( C348 C701 ) C348_=_C709( C348 C709 ) C348_=_C713( C348 C713 ) C348_=_C714( C348 C714 ) C348_=_C715( C348 C715 ) C348_=_C716( C348 C716 ) \nC348_=_C717( C348 C717 ) C348_=_C718( C348 C718 ) C348_=_C719( C348 C719 ) C348_=_C720( C348 C720 ) C348_=_C721( C348 C721 ) C349_=_C463( C349 C463 ) \nC349_=_C562( C349 C562 ) C349_=_C646( C349 C646 ) C349_=_C702( C349 C702 ) C349_=_C713( C349 C713 ) C349_=_C722( C349 C722 ) C349_=_C723( C349 C723 ) \nC349_=_C724( C349 C724 ) C349_=_C725( C349 C725 ) C360_=_C462( C360 C462 ) C360_=_C473( C360 C473 ) C360_=_C561( C360 C561 ) C360_=_C571( C360 C571 ) \nC360_=_C645( C360 C645 ) C360_=_C654( C360 C654 ) C360_=_C701( C360 C701 ) C360_=_C709( C360 C709 ) C360_=_C713( C360 C713 ) C360_=_C714( C360 C714 ) \nC360_=_C715( C360 C715 ) C360_=_C716( C360 C716 ) C360_=_C717( C360 C717 ) C360_=_C718( C360 C718 ) C360_=_C719( C360 C719 ) C360_=_C720( C360 C720 ) \nC360_=_C721( C360 C721 ) C462_=_C463( C462 C463 ) C462_=_C473( C462 C473 ) C462_=_C561( C462 C561 ) C462_=_C571( C462 C571 ) C462_=_C645( C462 C645 ) \nC462_=_C654( C462 C654 ) C462_=_C701( C462 C701 ) C462_=_C709( C462 C709 ) C462_=_C713( C462 C713 ) C462_=_C714( C462 C714 ) C462_=_C715( C462 C715 ) \nC462_=_C716( C462 C716 ) C462_=_C717( C462 C717 ) C462_=_C718( C462 C718 ) C462_=_C719( C462 C719 ) C462_=_C720( C462 C720 ) C462_=_C721( C462 C721 ) \nC463_=_C562( C463 C562 ) C463_=_C646( C463 C646 ) C463_=_C702( C463 C702 ) C463_=_C713( C463 C713 ) C463_=_C722( C463 C722 ) C463_=_C723( C463 C723 ) \nC463_=_C724( C463 C724 ) C463_=_C725( C463 C725 ) C473_=_C561( C473 C561 ) C473_=_C571( C473 C571 ) C473_=_C645( C473 C645 ) C473_=_C654( C473 C654 ) \nC473_=_C701( C473 C701 ) C473_=_C709( C473 C709 ) C473_=_C713( C473 C713 ) C473_=_C714( C473 C714 ) C473_=_C715( C473 C715 ) C473_=_C716( C473 C716 ) \nC473_=_C717( C473 C717 ) C473_=_C718( C473 C718 ) C473_=_C719( C473 C719 ) C473_=_C720( C473 C720 ) C473_=_C721( C473 C721 ) C561_=_C562( C561 C562 ) \nC561_=_C571( C561 C571 ) C561_=_C645( C561 C645 ) C561_=_C654( C561 C654 ) C561_=_C701( C561 C701 ) C561_=_C709( C561 C709 ) C561_=_C713( C561 C713 ) \nC561_=_C714( C561 C714 ) C561_=_C715( C561 C715 ) C561_=_C716( C561 C716 ) C561_=_C717( C561 C717 ) C561_=_C718( C561 C718 ) C561_=_C719( C561 C719 ) \nC561_=_C720( C561 C720 ) C561_=_C721( C561 C721 ) C562_=_C646( C562 C646 ) C562_=_C702( C562 C702 ) C562_=_C713( C562 C713 ) C562_=_C722( C562 C722 ) \nC562_=_C723( C562 C723 ) C562_=_C724( C562 C724 ) C562_=_C725( C562 C725 ) C571_=_C645( C571 C645 ) C571_=_C654( C571 C654 ) C571_=_C701( C571 C701 ) \nC571_=_C709( C571 C709 ) C571_=_C713( C571 C713 ) C571_=_C714( C571 C714 ) C571_=_C715( C571 C715 ) C571_=_C716( C571 C716 ) C571_=_C717( C571 C717 ) \nC571_=_C718( C571 C718 ) C571_=_C719( C571 C719 ) C571_=_C720( C571 C720 ) C571_=_C721( C571 C721 ) C645_=_C646( C645 C646 ) C645_=_C654( C645 C654 ) \nC645_=_C701( C645 C701 ) C645_=_C709( C645 C709 ) C645_=_C713( C645 C713 ) C645_=_C714( C645 C714 ) C645_=_C715( C645 C715 ) C645_=_C716( C645 C716 ) \nC645_=_C717( C645 C717 ) C645_=_C718( C645 C718 ) C645_=_C719( C645 C719 ) C645_=_C720( C645 C720 ) C645_=_C721( C645 C721 ) C646_=_C702( C646 C702 ) \nC646_=_C713( C646 C713 ) C646_=_C722( C646 C722 ) C646_=_C723( C646 C723 ) C646_=_C724( C646 C724 ) C646_=_C725( C646 C725 ) C654_=_C701( C654 C701 ) \nC654_=_C709( C654 C709 ) C654_=_C713( C654 C713 ) C654_=_C714( C654 C714 ) C654_=_C715( C654 C715 ) C654_=_C716( C654 C716 ) C654_=_C717( C654 C717 ) \nC654_=_C718( C654 C718 ) C654_=_C719( C654 C719 ) C654_=_C720( C654 C720 ) C654_=_C721( C654 C721 ) C701_=_C702( C701 C702 ) C701_=_C709( C701 C709 ) \nC701_=_C713( C701 C713 ) C701_=_C714( C701 C714 ) C701_=_C715( C701 C715 ) C701_=_C716( C701 C716 ) C701_=_C717( C701 C717 ) C701_=_C718( C701 C718 ) \nC701_=_C719( C701 C719 ) C701_=_C720( C701 C720 ) C701_=_C721( C701 C721 ) C702_=_C713( C702 C713 ) C702_=_C722( C702 C722 ) C702_=_C723( C702 C723 ) \nC702_=_C724( C702 C724 ) C702_=_C725( C702 C725 ) C709_=_C713( C709 C713 ) C709_=_C714( C709 C714 ) C709_=_C715( C709 C715 ) C709_=_C716( C709 C716 ) \nC709_=_C717( C709 C717 ) C709_=_C718( C709 C718 ) C709_=_C719( C709 C719 ) C709_=_C720( C709 C720 ) C709_=_C721( C709 C721 ) C713_=_C714( C713 C714 ) \nC713_=_C715( C713 C715 ) C713_=_C716( C713 C716 ) C713_=_C717( C713 C717 ) C713_=_C718( C713 C718 ) C713_=_C719( C713 C719 ) C713_=_C720( C713 C720 ) \nC713_=_C721( C713 C721 ) C713_=_C722( C713 C722 ) C713_=_C723( C713 C723 ) C713_=_C724( C713 C724 ) C713_=_C725( C713 C725 ) C714_=_C715( C714 C715 ) \nC714_=_C716( C714 C716 ) C714_=_C717( C714 C717 ) C714_=_C718( C714 C718 ) C714_=_C719( C714 C719 ) C714_=_C720( C714 C720 ) C714_=_C721( C714 C721 ) \nC714_=_C722( C714 C722 ) C715_=_C716( C715 C716 ) C715_=_C717( C715 C717 ) C715_=_C718( C715 C718 ) C715_=_C719( C715 C719 ) C715_=_C720( C715 C720 ) \nC715_=_C721( C715 C721 ) C716_=_C717( C716 C717 ) C716_=_C718( C716 C718 ) C716_=_C719( C716 C719 ) C716_=_C720( C716 C720 ) C716_=_C721( C716 C721 ) \nC716_=_C723( C716 C723 ) C717_=_C718( C717 C718 ) C717_=_C719( C717 C719 ) C717_=_C720( C717 C720 ) C717_=_C721( C717</w:t>
      </w:r>
    </w:p>
    <w:p>
      <w:pPr>
        <w:pStyle w:val="PreformattedText"/>
        <w:bidi w:val="0"/>
        <w:spacing w:before="0" w:after="0"/>
        <w:jc w:val="left"/>
        <w:rPr/>
      </w:pPr>
      <w:r>
        <w:rPr/>
        <w:t xml:space="preserve"> </w:t>
      </w:r>
      <w:r>
        <w:rPr/>
        <w:t>C721 ) C718_=_C719( C718 C719 ) \nC718_=_C720( C718 C720 ) C718_=_C721( C718 C721 ) C718_=_C724( C718 C724 ) C719_=_C720( C719 C720 ) C719_=_C721( C719 C721 ) C720_=_C721( C720 C721 ) \nC720_=_C725( C720 C725 ) C722_=_C723( C722 C723 ) C722_=_C724( C722 C724 ) C722_=_C725( C722 C725 ) C723_=_C724( C723 C724 ) C723_=_C725( C723 C725 ) \nC724_=_C725( C724 C725 ) "];124-&gt;147[label="33: C75 C76 C89 C219 C220 \nC232 C348 C349 C360 C462 C463 \nC473 C561 C562 C571 C645 C646 \nC654 C701 C702 C709 C714 C715 \nC716 C717 C718 C719 C720 C721 \nC722 C723 C724 C725 \n297: C75_=_C76 ,C75_=_C89 ,C75_=_C219 ,C75_=_C232 ,C75_=_C348 ,\nC75_=_C360 ,C75_=_C462 ,C75_=_C473 ,C75_=_C561 ,C75_=_C571 ,C75_=_C645 ,\nC75_=_C654 ,C75_=_C701 ,C75_=_C709 ,C75_=_C714 ,C75_=_C715 ,C75_=_C716 ,\nC75_=_C717 ,C75_=_C718 ,C75_=_C719 ,C75_=_C720 ,C75_=_C721 ,C76_=_C220 ,\nC76_=_C349 ,C76_=_C463 ,C76_=_C562 ,C76_=_C646 ,C76_=_C702 ,C76_=_C722 ,\nC76_=_C723 ,C76_=_C724 ,C76_=_C725 ,C89_=_C219 ,C89_=_C232 ,C89_=_C348 ,\nC89_=_C360 ,C89_=_C462 ,C89_=_C473 ,C89_=_C561 ,C89_=_C571 ,C89_=_C645 ,\nC89_=_C654 ,C89_=_C701 ,C89_=_C709 ,C89_=_C714 ,C89_=_C715 ,C89_=_C716 ,\nC89_=_C717 ,C89_=_C718 ,C89_=_C719 ,C89_=_C720 ,C89_=_C721 ,C219_=_C220 ,\nC219_=_C232 ,C219_=_C348 ,C219_=_C360 ,C219_=_C462 ,C219_=_C473 ,C219_=_C561 ,\nC219_=_C571 ,C219_=_C645 ,C219_=_C654 ,C219_=_C701 ,C219_=_C709 ,C219_=_C714 ,\nC219_=_C715 ,C219_=_C716 ,C219_=_C717 ,C219_=_C718 ,C219_=_C719 ,C219_=_C720 ,\nC219_=_C721 ,C220_=_C349 ,C220_=_C463 ,C220_=_C562 ,C220_=_C646 ,C220_=_C702 ,\nC220_=_C722 ,C220_=_C723 ,C220_=_C724 ,C220_=_C725 ,C232_=_C348 ,C232_=_C360 ,\nC232_=_C462 ,C232_=_C473 ,C232_=_C561 ,C232_=_C571 ,C232_=_C645 ,C232_=_C654 ,\nC232_=_C701 ,C232_=_C709 ,C232_=_C714 ,C232_=_C715 ,C232_=_C716 ,C232_=_C717 ,\nC232_=_C718 ,C232_=_C719 ,C232_=_C720 ,C232_=_C721 ,C348_=_C349 ,C348_=_C360 ,\nC348_=_C462 ,C348_=_C473 ,C348_=_C561 ,C348_=_C571 ,C348_=_C645 ,C348_=_C654 ,\nC348_=_C701 ,C348_=_C709 ,C348_=_C714 ,C348_=_C715 ,C348_=_C716 ,C348_=_C717 ,\nC348_=_C718 ,C348_=_C719 ,C348_=_C720 ,C348_=_C721 ,C349_=_C463 ,C349_=_C562 ,\nC349_=_C646 ,C349_=_C702 ,C349_=_C722 ,C349_=_C723 ,C349_=_C724 ,C349_=_C725 ,\nC360_=_C462 ,C360_=_C473 ,C360_=_C561 ,C360_=_C571 ,C360_=_C645 ,C360_=_C654 ,\nC360_=_C701 ,C360_=_C709 ,C360_=_C714 ,C360_=_C715 ,C360_=_C716 ,C360_=_C717 ,\nC360_=_C718 ,C360_=_C719 ,C360_=_C720 ,C360_=_C721 ,C462_=_C463 ,C462_=_C473 ,\nC462_=_C561 ,C462_=_C571 ,C462_=_C645 ,C462_=_C654 ,C462_=_C701 ,C462_=_C709 ,\nC462_=_C714 ,C462_=_C715 ,C462_=_C716 ,C462_=_C717 ,C462_=_C718 ,C462_=_C719 ,\nC462_=_C720 ,C462_=_C721 ,C463_=_C562 ,C463_=_C646 ,C463_=_C702 ,C463_=_C722 ,\nC463_=_C723 ,C463_=_C724 ,C463_=_C725 ,C473_=_C561 ,C473_=_C571 ,C473_=_C645 ,\nC473_=_C654 ,C473_=_C701 ,C473_=_C709 ,C473_=_C714 ,C473_=_C715 ,C473_=_C716 ,\nC473_=_C717 ,C473_=_C718 ,C473_=_C719 ,C473_=_C720 ,C473_=_C721 ,C561_=_C562 ,\nC561_=_C571 ,C561_=_C645 ,C561_=_C654 ,C561_=_C701 ,C561_=_C709 ,C561_=_C714 ,\nC561_=_C715 ,C561_=_C716 ,C561_=_C717 ,C561_=_C718 ,C561_=_C719 ,C561_=_C720 ,\nC561_=_C721 ,C562_=_C646 ,C562_=_C702 ,C562_=_C722 ,C562_=_C723 ,C562_=_C724 ,\nC562_=_C725 ,C571_=_C645 ,C571_=_C654 ,C571_=_C701 ,C571_=_C709 ,C571_=_C714 ,\nC571_=_C715 ,C571_=_C716 ,C571_=_C717 ,C571_=_C718 ,C571_=_C719 ,C571_=_C720 ,\nC571_=_C721 ,C645_=_C646 ,C645_=_C654 ,C645_=_C701 ,C645_=_C709 ,C645_=_C714 ,\nC645_=_C715 ,C645_=_C716 ,C645_=_C717 ,C645_=_C718 ,C645_=_C719 ,C645_=_C720 ,\nC645_=_C721 ,C646_=_C702 ,C646_=_C722 ,C646_=_C723 ,C646_=_C724 ,C646_=_C725 ,\nC654_=_C701 ,C654_=_C709 ,C654_=_C714 ,C654_=_C715 ,C654_=_C716 ,C654_=_C717 ,\nC654_=_C718 ,C654_=_C719 ,C654_=_C720 ,C654_=_C721 ,C701_=_C702 ,C701_=_C709 ,\nC701_=_C714 ,C701_=_C715 ,C701_=_C716 ,C701_=_C717 ,C701_=_C718 ,C701_=_C719 ,\nC701_=_C720 ,C701_=_C721 ,C702_=_C722 ,C702_=_C723 ,C702_=_C724 ,C702_=_C725 ,\nC709_=_C714 ,C709_=_C715 ,C709_=_C716 ,C709_=_C717 ,C709_=_C718 ,C709_=_C719 ,\nC709_=_C720 ,C709_=_C721 ,C714_=_C715 ,C714_=_C716 ,C714_=_C717 ,C714_=_C718 ,\nC714_=_C719 ,C714_=_C720 ,C714_=_C721 ,C714_=_C722 ,C715_=_C716 ,C715_=_C717 ,\nC715_=_C718 ,C715_=_C719 ,C715_=_C720 ,C715_=_C721 ,C716_=_C717 ,C716_=_C718 ,\nC716_=_C719 ,C716_=_C720 ,C716_=_C721 ,C716_=_C723 ,C717_=_C718 ,C717_=_C719 ,\nC717_=_C720 ,C717_=_C721 ,C718_=_C719 ,C718_=_C720 ,C718_=_C721 ,C718_=_C724 ,\nC719_=_C720 ,C719_=_C721 ,C720_=_C721 ,C720_=_C725 ,C722_=_C723 ,C722_=_C724 ,\nC722_=_C725 ,C723_=_C724 ,C723_=_C725 ,C724_=_C725 ,"];148[shape=box, label="id:148 level: 6\n34: C71 C72 C87 C215 C216 \nC230 C344 C345 C358 C458 C459 \nC471 C538 C539 C550 C556 C557 \nC558 C559 C560 C561 C562 C563 \nC564 C565 C566 C567 C568 C569 \nC570 C571 C572 C573 C574 \n330: C71_=_C72( C71 C72 ) C71_=_C87( C71 C87 ) C71_=_C215( C71 C215 ) C71_=_C230( C71 C230 ) C71_=_C344( C71 C344 ) \nC71_=_C358( C71 C358 ) C71_=_C458( C71 C458 ) C71_=_C471( C71 C471 ) C71_=_C538( C71 C538 ) C71_=_C550( C71 C550 ) C71_=_C556( C71 C556 ) \nC71_=_C557( C71 C557 ) C71_=_C558( C71 C558 ) C71_=_C559( C71 C559 ) C71_=_C560( C71 C560 ) C71_=_C561( C71 C561 ) C71_=_C562( C71 C562 ) \nC71_=_C563( C71 C563 ) C71_=_C564( C71 C564 ) C71_=_C565( C71 C565 ) C71_=_C566( C71 C566 ) C71_=_C567( C71 C567 ) C71_=_C568( C71 C568 ) \nC72_=_C216( C72 C216 ) C72_=_C345( C72 C345 ) C72_=_C459( C72 C459 ) C72_=_C539( C72 C539 ) C72_=_C556( C72 C556 ) C72_=_C569( C72 C569 ) \nC72_=_C570( C72 C570 ) C72_=_C571( C72 C571 ) C72_=_C572( C72 C572 ) C72_=_C573( C72 C573 ) C72_=_C574( C72 C574 ) C87_=_C215( C87 C215 ) \nC87_=_C230( C87 C230 ) C87_=_C344( C87 C344 ) C87_=_C358( C87 C358 ) C87_=_C458( C87 C458 ) C87_=_C471( C87 C471 ) C87_=_C538( C87 C538 ) \nC87_=_C550( C87 C550 ) C87_=_C556( C87 C556 ) C87_=_C557( C87 C557 ) C87_=_C558( C87 C558 ) C87_=_C559( C87 C559 ) C87_=_C560( C87 C560 ) \nC87_=_C561( C87 C561 ) C87_=_C562( C87 C562 ) C87_=_C563( C87 C563 ) C87_=_C564( C87 C564 ) C87_=_C565( C87 C565 ) C87_=_C566( C87 C566 ) \nC87_=_C567( C87 C567 ) C87_=_C568( C87 C568 ) C215_=_C216( C215 C216 ) C215_=_C230( C215 C230 ) C215_=_C344( C215 C344 ) C215_=_C358( C215 C358 ) \nC215_=_C458( C215 C458 ) C215_=_C471( C215 C471 ) C215_=_C538( C215 C538 ) C215_=_C550( C215 C550 ) C215_=_C556( C215 C556 ) C215_=_C557( C215 C557 ) \nC215_=_C558( C215 C558 ) C215_=_C559( C215 C559 ) C215_=_C560( C215 C560 ) C215_=_C561( C215 C561 ) C215_=_C562( C215 C562 ) C215_=_C563( C215 C563 ) \nC215_=_C564( C215 C564 ) C215_=_C565( C215 C565 ) C215_=_C566( C215 C566 ) C215_=_C567( C215 C567 ) C215_=_C568( C215 C568 ) C216_=_C345( C216 C345 ) \nC216_=_C459( C216 C459 ) C216_=_C539( C216 C539 ) C216_=_C556( C216 C556 ) C216_=_C569( C216 C569 ) C216_=_C570( C216 C570 ) C216_=_C571( C216 C571 ) \nC216_=_C572( C216 C572 ) C216_=_C573( C216 C573 ) C216_=_C574( C216 C574 ) C230_=_C344( C230 C344 ) C230_=_C358( C230 C358 ) C230_=_C458( C230 C458 ) \nC230_=_C471( C230 C471 ) C230_=_C538( C230 C538 ) C230_=_C550( C230 C550 ) C230_=_C556( C230 C556 ) C230_=_C557( C230 C557 ) C230_=_C558( C230 C558 ) \nC230_=_C559( C230 C559 ) C230_=_C560( C230 C560 ) C230_=_C561( C230 C561 ) C230_=_C562( C230 C562 ) C230_=_C563( C230 C563 ) C230_=_C564( C230 C564 ) \nC230_=_C565( C230 C565 ) C230_=_C566( C230 C566 ) C230_=_C567( C230 C567 ) C230_=_C568( C230 C568 ) C344_=_C345( C344 C345 ) C344_=_C358( C344 C358 ) \nC344_=_C458( C344 C458 ) C344_=_C471( C344 C471 ) C344_=_C538( C344 C538 ) C344_=_C550( C344 C550 ) C344_=_C556( C344 C556 ) C344_=_C557( C344 C557 ) \nC344_=_C558( C344 C558 ) C344_=_C559( C344 C559 ) C344_=_C560( C344 C560 ) C344_=_C561( C344 C561 ) C344_=_C562( C344 C562 ) C344_=_C563( C344 C563 ) \nC344_=_C564( C344 C564 ) C344_=_C565( C344 C565 ) C344_=_C566( C344 C566 ) C344_=_C567( C344 C567 ) C344_=_C568( C344 C568 ) C345_=_C459( C345 C459 ) \nC345_=_C539( C345 C539 ) C345_=_C556( C345 C556 ) C345_=_C569( C345 C569 ) C345_=_C570( C345 C570 ) C345_=_C571( C345 C571 ) C345_=_C572( C345 C572 ) \nC345_=_C573( C345 C573 ) C345_=_C574( C345 C574 ) C358_=_C458( C358 C458 ) C358_=_C471( C358 C471 ) C358_=_C538( C358 C538 ) C358_=_C550( C358 C550 ) \nC358_=_C556( C358 C556 ) C358_=_C557( C358 C557 ) C358_=_C558( C358 C558 ) C358_=_C559( C358 C559 ) C358_=_C560( C358 C560 ) C358_=_C561( C358 C561 ) \nC358_=_C562( C358 C562 ) C358_=_C563( C358 C563 ) C358_=_C564( C358 C564 ) C358_=_C565( C358 C565 ) C358_=_C566( C358 C566 ) C358_=_C567( C358 C567 ) \nC358_=_C568( C358 C568 ) C458_=_C459( C458 C459 ) C458_=_C471( C458 C471 ) C458_=_C538( C458 C538 ) C458_=_C550( C458 C550 ) C458_=_C556( C458 C556 ) \nC458_=_C557( C458 C557 ) C458_=_C558( C458 C558 ) C458_=_C559( C458 C559 ) C458_=_C560( C458 C560 ) C458_=_C561( C458 C561 ) C458_=_C562( C458 C562 ) \nC458_=_C563( C458 C563 ) C458_=_C564( C458 C564 ) C458_=_C565( C458 C565 ) C458_=_C566( C458 C566 ) C458_=_C567( C458 C567 ) C458_=_C568( C458 C568 ) \nC459_=_C539( C459 C539 ) C459_=_C556( C459 C556 ) C459_=_C569( C459 C569 ) C459_=_C570( C459 C570 ) C459_=_C571( C459 C571 ) C459_=_C572( C459 C572 ) \nC459_=_C573( C459 C573 ) C459_=_C574( C459 C574 ) C471_=_C538( C471 C538 ) C471_=_C550( C471 C550 ) C471_=_C556( C471 C556 ) C471_=_C557( C471 C557 ) \nC471_=_C558( C471 C558 ) C471_=_C559( C471 C559 ) C471_=_C560( C471 C560 ) C471_=_C561( C471 C561 ) C471_=_C562( C471 C562 ) C471_=_C563( C471 C563 ) \nC471_=_C564( C471 C564 ) C471_=_C565( C471 C565 ) C471_=_C566( C471 C566 ) C471_=_C567( C471 C567 ) C471_=_C568( C471 C568 ) C538_=_C539( C538 C539 ) \nC538_=_C550( C538 C550 ) C538_=_C556( C538 C556 ) C538_=_C557( C538 C557 ) C538_=_C558( C538 C558 ) C538_=_C559( C538 C559 ) C538_=_C560( C538 C560 ) \nC538_=_C561( C538 C561 ) C538_=_C562( C538 C562 ) C538_=_C563( C538 C563 ) C538_=_C564( C538 C564 ) C538_=_C565( C538 C565 ) C538_=_C566( C538 C566 ) \nC538_=_C567( C538 C567 ) C538_=_C568( C538 C568 ) C539_=_C556( C539 C556 ) C539_=_C569( C539 C569 ) C539_=_C570( C539 C570 ) C539_=_C571( C539 C571 ) \nC539_=_C572( C539 C572</w:t>
      </w:r>
    </w:p>
    <w:p>
      <w:pPr>
        <w:pStyle w:val="PreformattedText"/>
        <w:bidi w:val="0"/>
        <w:spacing w:before="0" w:after="0"/>
        <w:jc w:val="left"/>
        <w:rPr/>
      </w:pPr>
      <w:r>
        <w:rPr/>
        <w:t xml:space="preserve"> </w:t>
      </w:r>
      <w:r>
        <w:rPr/>
        <w:t>) C539_=_C573( C539 C573 ) C539_=_C574( C539 C574 ) C550_=_C556( C550 C556 ) C550_=_C557( C550 C557 ) C550_=_C558( C550 C558 ) \nC550_=_C559( C550 C559 ) C550_=_C560( C550 C560 ) C550_=_C561( C550 C561 ) C550_=_C562( C550 C562 ) C550_=_C563( C550 C563 ) C550_=_C564( C550 C564 ) \nC550_=_C565( C550 C565 ) C550_=_C566( C550 C566 ) C550_=_C567( C550 C567 ) C550_=_C568( C550 C568 ) C556_=_C557( C556 C557 ) C556_=_C558( C556 C558 ) \nC556_=_C559( C556 C559 ) C556_=_C560( C556 C560 ) C556_=_C561( C556 C561 ) C556_=_C562( C556 C562 ) C556_=_C563( C556 C563 ) C556_=_C564( C556 C564 ) \nC556_=_C565( C556 C565 ) C556_=_C566( C556 C566 ) C556_=_C567( C556 C567 ) C556_=_C568( C556 C568 ) C556_=_C569( C556 C569 ) C556_=_C570( C556 C570 ) \nC556_=_C571( C556 C571 ) C556_=_C572( C556 C572 ) C556_=_C573( C556 C573 ) C556_=_C574( C556 C574 ) C557_=_C558( C557 C558 ) C557_=_C559( C557 C559 ) \nC557_=_C560( C557 C560 ) C557_=_C561( C557 C561 ) C557_=_C562( C557 C562 ) C557_=_C563( C557 C563 ) C557_=_C564( C557 C564 ) C557_=_C565( C557 C565 ) \nC557_=_C566( C557 C566 ) C557_=_C567( C557 C567 ) C557_=_C568( C557 C568 ) C557_=_C569( C557 C569 ) C558_=_C559( C558 C559 ) C558_=_C560( C558 C560 ) \nC558_=_C561( C558 C561 ) C558_=_C562( C558 C562 ) C558_=_C563( C558 C563 ) C558_=_C564( C558 C564 ) C558_=_C565( C558 C565 ) C558_=_C566( C558 C566 ) \nC558_=_C567( C558 C567 ) C558_=_C568( C558 C568 ) C559_=_C560( C559 C560 ) C559_=_C561( C559 C561 ) C559_=_C562( C559 C562 ) C559_=_C563( C559 C563 ) \nC559_=_C564( C559 C564 ) C559_=_C565( C559 C565 ) C559_=_C566( C559 C566 ) C559_=_C567( C559 C567 ) C559_=_C568( C559 C568 ) C559_=_C570( C559 C570 ) \nC560_=_C561( C560 C561 ) C560_=_C562( C560 C562 ) C560_=_C563( C560 C563 ) C560_=_C564( C560 C564 ) C560_=_C565( C560 C565 ) C560_=_C566( C560 C566 ) \nC560_=_C567( C560 C567 ) C560_=_C568( C560 C568 ) C561_=_C562( C561 C562 ) C561_=_C563( C561 C563 ) C561_=_C564( C561 C564 ) C561_=_C565( C561 C565 ) \nC561_=_C566( C561 C566 ) C561_=_C567( C561 C567 ) C561_=_C568( C561 C568 ) C561_=_C571( C561 C571 ) C562_=_C563( C562 C563 ) C562_=_C564( C562 C564 ) \nC562_=_C565( C562 C565 ) C562_=_C566( C562 C566 ) C562_=_C567( C562 C567 ) C562_=_C568( C562 C568 ) C563_=_C564( C563 C564 ) C563_=_C565( C563 C565 ) \nC563_=_C566( C563 C566 ) C563_=_C567( C563 C567 ) C563_=_C568( C563 C568 ) C563_=_C572( C563 C572 ) C564_=_C565( C564 C565 ) C564_=_C566( C564 C566 ) \nC564_=_C567( C564 C567 ) C564_=_C568( C564 C568 ) C565_=_C566( C565 C566 ) C565_=_C567( C565 C567 ) C565_=_C568( C565 C568 ) C565_=_C573( C565 C573 ) \nC566_=_C567( C566 C567 ) C566_=_C568( C566 C568 ) C567_=_C568( C567 C568 ) C567_=_C574( C567 C574 ) C569_=_C570( C569 C570 ) C569_=_C571( C569 C571 ) \nC569_=_C572( C569 C572 ) C569_=_C573( C569 C573 ) C569_=_C574( C569 C574 ) C570_=_C571( C570 C571 ) C570_=_C572( C570 C572 ) C570_=_C573( C570 C573 ) \nC570_=_C574( C570 C574 ) C571_=_C572( C571 C572 ) C571_=_C573( C571 C573 ) C571_=_C574( C571 C574 ) C572_=_C573( C572 C573 ) C572_=_C574( C572 C574 ) \nC573_=_C574( C573 C574 ) "];124-&gt;148[label="33: C71 C72 C87 C215 C216 \nC230 C344 C345 C358 C458 C459 \nC471 C538 C539 C550 C557 C558 \nC559 C560 C561 C562 C563 C564 \nC565 C566 C567 C568 C569 C570 \nC571 C572 C573 C574 \n297: C71_=_C72 ,C71_=_C87 ,C71_=_C215 ,C71_=_C230 ,C71_=_C344 ,\nC71_=_C358 ,C71_=_C458 ,C71_=_C471 ,C71_=_C538 ,C71_=_C550 ,C71_=_C557 ,\nC71_=_C558 ,C71_=_C559 ,C71_=_C560 ,C71_=_C561 ,C71_=_C562 ,C71_=_C563 ,\nC71_=_C564 ,C71_=_C565 ,C71_=_C566 ,C71_=_C567 ,C71_=_C568 ,C72_=_C216 ,\nC72_=_C345 ,C72_=_C459 ,C72_=_C539 ,C72_=_C569 ,C72_=_C570 ,C72_=_C571 ,\nC72_=_C572 ,C72_=_C573 ,C72_=_C574 ,C87_=_C215 ,C87_=_C230 ,C87_=_C344 ,\nC87_=_C358 ,C87_=_C458 ,C87_=_C471 ,C87_=_C538 ,C87_=_C550 ,C87_=_C557 ,\nC87_=_C558 ,C87_=_C559 ,C87_=_C560 ,C87_=_C561 ,C87_=_C562 ,C87_=_C563 ,\nC87_=_C564 ,C87_=_C565 ,C87_=_C566 ,C87_=_C567 ,C87_=_C568 ,C215_=_C216 ,\nC215_=_C230 ,C215_=_C344 ,C215_=_C358 ,C215_=_C458 ,C215_=_C471 ,C215_=_C538 ,\nC215_=_C550 ,C215_=_C557 ,C215_=_C558 ,C215_=_C559 ,C215_=_C560 ,C215_=_C561 ,\nC215_=_C562 ,C215_=_C563 ,C215_=_C564 ,C215_=_C565 ,C215_=_C566 ,C215_=_C567 ,\nC215_=_C568 ,C216_=_C345 ,C216_=_C459 ,C216_=_C539 ,C216_=_C569 ,C216_=_C570 ,\nC216_=_C571 ,C216_=_C572 ,C216_=_C573 ,C216_=_C574 ,C230_=_C344 ,C230_=_C358 ,\nC230_=_C458 ,C230_=_C471 ,C230_=_C538 ,C230_=_C550 ,C230_=_C557 ,C230_=_C558 ,\nC230_=_C559 ,C230_=_C560 ,C230_=_C561 ,C230_=_C562 ,C230_=_C563 ,C230_=_C564 ,\nC230_=_C565 ,C230_=_C566 ,C230_=_C567 ,C230_=_C568 ,C344_=_C345 ,C344_=_C358 ,\nC344_=_C458 ,C344_=_C471 ,C344_=_C538 ,C344_=_C550 ,C344_=_C557 ,C344_=_C558 ,\nC344_=_C559 ,C344_=_C560 ,C344_=_C561 ,C344_=_C562 ,C344_=_C563 ,C344_=_C564 ,\nC344_=_C565 ,C344_=_C566 ,C344_=_C567 ,C344_=_C568 ,C345_=_C459 ,C345_=_C539 ,\nC345_=_C569 ,C345_=_C570 ,C345_=_C571 ,C345_=_C572 ,C345_=_C573 ,C345_=_C574 ,\nC358_=_C458 ,C358_=_C471 ,C358_=_C538 ,C358_=_C550 ,C358_=_C557 ,C358_=_C558 ,\nC358_=_C559 ,C358_=_C560 ,C358_=_C561 ,C358_=_C562 ,C358_=_C563 ,C358_=_C564 ,\nC358_=_C565 ,C358_=_C566 ,C358_=_C567 ,C358_=_C568 ,C458_=_C459 ,C458_=_C471 ,\nC458_=_C538 ,C458_=_C550 ,C458_=_C557 ,C458_=_C558 ,C458_=_C559 ,C458_=_C560 ,\nC458_=_C561 ,C458_=_C562 ,C458_=_C563 ,C458_=_C564 ,C458_=_C565 ,C458_=_C566 ,\nC458_=_C567 ,C458_=_C568 ,C459_=_C539 ,C459_=_C569 ,C459_=_C570 ,C459_=_C571 ,\nC459_=_C572 ,C459_=_C573 ,C459_=_C574 ,C471_=_C538 ,C471_=_C550 ,C471_=_C557 ,\nC471_=_C558 ,C471_=_C559 ,C471_=_C560 ,C471_=_C561 ,C471_=_C562 ,C471_=_C563 ,\nC471_=_C564 ,C471_=_C565 ,C471_=_C566 ,C471_=_C567 ,C471_=_C568 ,C538_=_C539 ,\nC538_=_C550 ,C538_=_C557 ,C538_=_C558 ,C538_=_C559 ,C538_=_C560 ,C538_=_C561 ,\nC538_=_C562 ,C538_=_C563 ,C538_=_C564 ,C538_=_C565 ,C538_=_C566 ,C538_=_C567 ,\nC538_=_C568 ,C539_=_C569 ,C539_=_C570 ,C539_=_C571 ,C539_=_C572 ,C539_=_C573 ,\nC539_=_C574 ,C550_=_C557 ,C550_=_C558 ,C550_=_C559 ,C550_=_C560 ,C550_=_C561 ,\nC550_=_C562 ,C550_=_C563 ,C550_=_C564 ,C550_=_C565 ,C550_=_C566 ,C550_=_C567 ,\nC550_=_C568 ,C557_=_C558 ,C557_=_C559 ,C557_=_C560 ,C557_=_C561 ,C557_=_C562 ,\nC557_=_C563 ,C557_=_C564 ,C557_=_C565 ,C557_=_C566 ,C557_=_C567 ,C557_=_C568 ,\nC557_=_C569 ,C558_=_C559 ,C558_=_C560 ,C558_=_C561 ,C558_=_C562 ,C558_=_C563 ,\nC558_=_C564 ,C558_=_C565 ,C558_=_C566 ,C558_=_C567 ,C558_=_C568 ,C559_=_C560 ,\nC559_=_C561 ,C559_=_C562 ,C559_=_C563 ,C559_=_C564 ,C559_=_C565 ,C559_=_C566 ,\nC559_=_C567 ,C559_=_C568 ,C559_=_C570 ,C560_=_C561 ,C560_=_C562 ,C560_=_C563 ,\nC560_=_C564 ,C560_=_C565 ,C560_=_C566 ,C560_=_C567 ,C560_=_C568 ,C561_=_C562 ,\nC561_=_C563 ,C561_=_C564 ,C561_=_C565 ,C561_=_C566 ,C561_=_C567 ,C561_=_C568 ,\nC561_=_C571 ,C562_=_C563 ,C562_=_C564 ,C562_=_C565 ,C562_=_C566 ,C562_=_C567 ,\nC562_=_C568 ,C563_=_C564 ,C563_=_C565 ,C563_=_C566 ,C563_=_C567 ,C563_=_C568 ,\nC563_=_C572 ,C564_=_C565 ,C564_=_C566 ,C564_=_C567 ,C564_=_C568 ,C565_=_C566 ,\nC565_=_C567 ,C565_=_C568 ,C565_=_C573 ,C566_=_C567 ,C566_=_C568 ,C567_=_C568 ,\nC567_=_C574 ,C569_=_C570 ,C569_=_C571 ,C569_=_C572 ,C569_=_C573 ,C569_=_C574 ,\nC570_=_C571 ,C570_=_C572 ,C570_=_C573 ,C570_=_C574 ,C571_=_C572 ,C571_=_C573 ,\nC571_=_C574 ,C572_=_C573 ,C572_=_C574 ,C573_=_C574 ,"];149[shape=box, label="id:149 level: 7\n31: C139 C140 C150 C251 C252 \nC262 C302 C303 C312 C488 C489 \nC497 C601 C602 C608 C617 C618 \nC624 C692 C693 C698 C782 C783 \nC787 C818 C819 C822 C824 C825 \nC826 C827 \n275: C139_=_C140( C139 C140 ) C139_=_C150( C139 C150 ) C139_=_C251( C139 C251 ) C139_=_C262( C139 C262 ) C139_=_C302( C139 C302 ) \nC139_=_C312( C139 C312 ) C139_=_C488( C139 C488 ) C139_=_C497( C139 C497 ) C139_=_C601( C139 C601 ) C139_=_C608( C139 C608 ) C139_=_C617( C139 C617 ) \nC139_=_C624( C139 C624 ) C139_=_C692( C139 C692 ) C139_=_C698( C139 C698 ) C139_=_C782( C139 C782 ) C139_=_C787( C139 C787 ) C139_=_C818( C139 C818 ) \nC139_=_C822( C139 C822 ) C139_=_C824( C139 C824 ) C139_=_C825( C139 C825 ) C139_=_C826( C139 C826 ) C140_=_C252( C140 C252 ) C140_=_C303( C140 C303 ) \nC140_=_C489( C140 C489 ) C140_=_C602( C140 C602 ) C140_=_C618( C140 C618 ) C140_=_C693( C140 C693 ) C140_=_C783( C140 C783 ) C140_=_C819( C140 C819 ) \nC140_=_C824( C140 C824 ) C140_=_C827( C140 C827 ) C150_=_C251( C150 C251 ) C150_=_C262( C150 C262 ) C150_=_C302( C150 C302 ) C150_=_C312( C150 C312 ) \nC150_=_C488( C150 C488 ) C150_=_C497( C150 C497 ) C150_=_C601( C150 C601 ) C150_=_C608( C150 C608 ) C150_=_C617( C150 C617 ) C150_=_C624( C150 C624 ) \nC150_=_C692( C150 C692 ) C150_=_C698( C150 C698 ) C150_=_C782( C150 C782 ) C150_=_C787( C150 C787 ) C150_=_C818( C150 C818 ) C150_=_C822( C150 C822 ) \nC150_=_C824( C150 C824 ) C150_=_C825( C150 C825 ) C150_=_C826( C150 C826 ) C251_=_C252( C251 C252 ) C251_=_C262( C251 C262 ) C251_=_C302( C251 C302 ) \nC251_=_C312( C251 C312 ) C251_=_C488( C251 C488 ) C251_=_C497( C251 C497 ) C251_=_C601( C251 C601 ) C251_=_C608( C251 C608 ) C251_=_C617( C251 C617 ) \nC251_=_C624( C251 C624 ) C251_=_C692( C251 C692 ) C251_=_C698( C251 C698 ) C251_=_C782( C251 C782 ) C251_=_C787( C251 C787 ) C251_=_C818( C251 C818 ) \nC251_=_C822( C251 C822 ) C251_=_C824( C251 C824 ) C251_=_C825( C251 C825 ) C251_=_C826( C251 C826 ) C252_=_C303( C252 C303 ) C252_=_C489( C252 C489 ) \nC252_=_C602( C252 C602 ) C252_=_C618( C252 C618 ) C252_=_C693( C252 C693 ) C252_=_C783( C252 C783 ) C252_=_C819( C252 C819 ) C252_=_C824( C252 C824 ) \nC252_=_C827( C252 C827 ) C262_=_C302( C262 C302 ) C262_=_C312( C262 C312 ) C262_=_C488( C262 C488 ) C262_=_C497( C262 C497 ) C262_=_C601( C262 C601 ) \nC262_=_C608( C262 C608 ) C262_=_C617( C262 C617 ) C262_=_C624( C262 C624 ) C262_=_C692( C262 C692 ) C262_=_C698( C262 C698 ) C262_=_C782( C262 C782 ) \nC262_=_C787( C262 C787 ) C262_=_C818( C262 C818 ) C262_=_C822( C262 C822 ) C262_=_C824( C262 C824 ) C262_=_C825( C262 C825 ) C262_=_C826( C262 C826 ) \nC302_=_C303( C302 C303 ) C302_=_C312( C302 C312 ) C302_=_C488( C302 C488 ) C302_=_C497( C302 C497 ) C302_=_C601( C302 C601 ) C302_=_C608(</w:t>
      </w:r>
    </w:p>
    <w:p>
      <w:pPr>
        <w:pStyle w:val="PreformattedText"/>
        <w:bidi w:val="0"/>
        <w:spacing w:before="0" w:after="0"/>
        <w:jc w:val="left"/>
        <w:rPr/>
      </w:pPr>
      <w:r>
        <w:rPr/>
        <w:t xml:space="preserve"> </w:t>
      </w:r>
      <w:r>
        <w:rPr/>
        <w:t>C302 C608 ) \nC302_=_C617( C302 C617 ) C302_=_C624( C302 C624 ) C302_=_C692( C302 C692 ) C302_=_C698( C302 C698 ) C302_=_C782( C302 C782 ) C302_=_C787( C302 C787 ) \nC302_=_C818( C302 C818 ) C302_=_C822( C302 C822 ) C302_=_C824( C302 C824 ) C302_=_C825( C302 C825 ) C302_=_C826( C302 C826 ) C303_=_C489( C303 C489 ) \nC303_=_C602( C303 C602 ) C303_=_C618( C303 C618 ) C303_=_C693( C303 C693 ) C303_=_C783( C303 C783 ) C303_=_C819( C303 C819 ) C303_=_C824( C303 C824 ) \nC303_=_C827( C303 C827 ) C312_=_C488( C312 C488 ) C312_=_C497( C312 C497 ) C312_=_C601( C312 C601 ) C312_=_C608( C312 C608 ) C312_=_C617( C312 C617 ) \nC312_=_C624( C312 C624 ) C312_=_C692( C312 C692 ) C312_=_C698( C312 C698 ) C312_=_C782( C312 C782 ) C312_=_C787( C312 C787 ) C312_=_C818( C312 C818 ) \nC312_=_C822( C312 C822 ) C312_=_C824( C312 C824 ) C312_=_C825( C312 C825 ) C312_=_C826( C312 C826 ) C488_=_C489( C488 C489 ) C488_=_C497( C488 C497 ) \nC488_=_C601( C488 C601 ) C488_=_C608( C488 C608 ) C488_=_C617( C488 C617 ) C488_=_C624( C488 C624 ) C488_=_C692( C488 C692 ) C488_=_C698( C488 C698 ) \nC488_=_C782( C488 C782 ) C488_=_C787( C488 C787 ) C488_=_C818( C488 C818 ) C488_=_C822( C488 C822 ) C488_=_C824( C488 C824 ) C488_=_C825( C488 C825 ) \nC488_=_C826( C488 C826 ) C489_=_C602( C489 C602 ) C489_=_C618( C489 C618 ) C489_=_C693( C489 C693 ) C489_=_C783( C489 C783 ) C489_=_C819( C489 C819 ) \nC489_=_C824( C489 C824 ) C489_=_C827( C489 C827 ) C497_=_C601( C497 C601 ) C497_=_C608( C497 C608 ) C497_=_C617( C497 C617 ) C497_=_C624( C497 C624 ) \nC497_=_C692( C497 C692 ) C497_=_C698( C497 C698 ) C497_=_C782( C497 C782 ) C497_=_C787( C497 C787 ) C497_=_C818( C497 C818 ) C497_=_C822( C497 C822 ) \nC497_=_C824( C497 C824 ) C497_=_C825( C497 C825 ) C497_=_C826( C497 C826 ) C601_=_C602( C601 C602 ) C601_=_C608( C601 C608 ) C601_=_C617( C601 C617 ) \nC601_=_C624( C601 C624 ) C601_=_C692( C601 C692 ) C601_=_C698( C601 C698 ) C601_=_C782( C601 C782 ) C601_=_C787( C601 C787 ) C601_=_C818( C601 C818 ) \nC601_=_C822( C601 C822 ) C601_=_C824( C601 C824 ) C601_=_C825( C601 C825 ) C601_=_C826( C601 C826 ) C602_=_C618( C602 C618 ) C602_=_C693( C602 C693 ) \nC602_=_C783( C602 C783 ) C602_=_C819( C602 C819 ) C602_=_C824( C602 C824 ) C602_=_C827( C602 C827 ) C608_=_C617( C608 C617 ) C608_=_C624( C608 C624 ) \nC608_=_C692( C608 C692 ) C608_=_C698( C608 C698 ) C608_=_C782( C608 C782 ) C608_=_C787( C608 C787 ) C608_=_C818( C608 C818 ) C608_=_C822( C608 C822 ) \nC608_=_C824( C608 C824 ) C608_=_C825( C608 C825 ) C608_=_C826( C608 C826 ) C617_=_C618( C617 C618 ) C617_=_C624( C617 C624 ) C617_=_C692( C617 C692 ) \nC617_=_C698( C617 C698 ) C617_=_C782( C617 C782 ) C617_=_C787( C617 C787 ) C617_=_C818( C617 C818 ) C617_=_C822( C617 C822 ) C617_=_C824( C617 C824 ) \nC617_=_C825( C617 C825 ) C617_=_C826( C617 C826 ) C618_=_C693( C618 C693 ) C618_=_C783( C618 C783 ) C618_=_C819( C618 C819 ) C618_=_C824( C618 C824 ) \nC618_=_C827( C618 C827 ) C624_=_C692( C624 C692 ) C624_=_C698( C624 C698 ) C624_=_C782( C624 C782 ) C624_=_C787( C624 C787 ) C624_=_C818( C624 C818 ) \nC624_=_C822( C624 C822 ) C624_=_C824( C624 C824 ) C624_=_C825( C624 C825 ) C624_=_C826( C624 C826 ) C692_=_C693( C692 C693 ) C692_=_C698( C692 C698 ) \nC692_=_C782( C692 C782 ) C692_=_C787( C692 C787 ) C692_=_C818( C692 C818 ) C692_=_C822( C692 C822 ) C692_=_C824( C692 C824 ) C692_=_C825( C692 C825 ) \nC692_=_C826( C692 C826 ) C693_=_C783( C693 C783 ) C693_=_C819( C693 C819 ) C693_=_C824( C693 C824 ) C693_=_C827( C693 C827 ) C698_=_C782( C698 C782 ) \nC698_=_C787( C698 C787 ) C698_=_C818( C698 C818 ) C698_=_C822( C698 C822 ) C698_=_C824( C698 C824 ) C698_=_C825( C698 C825 ) C698_=_C826( C698 C826 ) \nC782_=_C783( C782 C783 ) C782_=_C787( C782 C787 ) C782_=_C818( C782 C818 ) C782_=_C822( C782 C822 ) C782_=_C824( C782 C824 ) C782_=_C825( C782 C825 ) \nC782_=_C826( C782 C826 ) C783_=_C819( C783 C819 ) C783_=_C824( C783 C824 ) C783_=_C827( C783 C827 ) C787_=_C818( C787 C818 ) C787_=_C822( C787 C822 ) \nC787_=_C824( C787 C824 ) C787_=_C825( C787 C825 ) C787_=_C826( C787 C826 ) C818_=_C819( C818 C819 ) C818_=_C822( C818 C822 ) C818_=_C824( C818 C824 ) \nC818_=_C825( C818 C825 ) C818_=_C826( C818 C826 ) C819_=_C824( C819 C824 ) C819_=_C827( C819 C827 ) C822_=_C824( C822 C824 ) C822_=_C825( C822 C825 ) \nC822_=_C826( C822 C826 ) C824_=_C825( C824 C825 ) C824_=_C826( C824 C826 ) C824_=_C827( C824 C827 ) C825_=_C826( C825 C826 ) C825_=_C827( C825 C827 ) "];131-&gt;149[label="30: C139 C140 C150 C251 C252 \nC262 C302 C303 C312 C488 C489 \nC497 C601 C602 C608 C617 C618 \nC624 C692 C693 C698 C782 C783 \nC787 C818 C819 C822 C825 C826 \nC827 \n245: C139_=_C140 ,C139_=_C150 ,C139_=_C251 ,C139_=_C262 ,C139_=_C302 ,\nC139_=_C312 ,C139_=_C488 ,C139_=_C497 ,C139_=_C601 ,C139_=_C608 ,C139_=_C617 ,\nC139_=_C624 ,C139_=_C692 ,C139_=_C698 ,C139_=_C782 ,C139_=_C787 ,C139_=_C818 ,\nC139_=_C822 ,C139_=_C825 ,C139_=_C826 ,C140_=_C252 ,C140_=_C303 ,C140_=_C489 ,\nC140_=_C602 ,C140_=_C618 ,C140_=_C693 ,C140_=_C783 ,C140_=_C819 ,C140_=_C827 ,\nC150_=_C251 ,C150_=_C262 ,C150_=_C302 ,C150_=_C312 ,C150_=_C488 ,C150_=_C497 ,\nC150_=_C601 ,C150_=_C608 ,C150_=_C617 ,C150_=_C624 ,C150_=_C692 ,C150_=_C698 ,\nC150_=_C782 ,C150_=_C787 ,C150_=_C818 ,C150_=_C822 ,C150_=_C825 ,C150_=_C826 ,\nC251_=_C252 ,C251_=_C262 ,C251_=_C302 ,C251_=_C312 ,C251_=_C488 ,C251_=_C497 ,\nC251_=_C601 ,C251_=_C608 ,C251_=_C617 ,C251_=_C624 ,C251_=_C692 ,C251_=_C698 ,\nC251_=_C782 ,C251_=_C787 ,C251_=_C818 ,C251_=_C822 ,C251_=_C825 ,C251_=_C826 ,\nC252_=_C303 ,C252_=_C489 ,C252_=_C602 ,C252_=_C618 ,C252_=_C693 ,C252_=_C783 ,\nC252_=_C819 ,C252_=_C827 ,C262_=_C302 ,C262_=_C312 ,C262_=_C488 ,C262_=_C497 ,\nC262_=_C601 ,C262_=_C608 ,C262_=_C617 ,C262_=_C624 ,C262_=_C692 ,C262_=_C698 ,\nC262_=_C782 ,C262_=_C787 ,C262_=_C818 ,C262_=_C822 ,C262_=_C825 ,C262_=_C826 ,\nC302_=_C303 ,C302_=_C312 ,C302_=_C488 ,C302_=_C497 ,C302_=_C601 ,C302_=_C608 ,\nC302_=_C617 ,C302_=_C624 ,C302_=_C692 ,C302_=_C698 ,C302_=_C782 ,C302_=_C787 ,\nC302_=_C818 ,C302_=_C822 ,C302_=_C825 ,C302_=_C826 ,C303_=_C489 ,C303_=_C602 ,\nC303_=_C618 ,C303_=_C693 ,C303_=_C783 ,C303_=_C819 ,C303_=_C827 ,C312_=_C488 ,\nC312_=_C497 ,C312_=_C601 ,C312_=_C608 ,C312_=_C617 ,C312_=_C624 ,C312_=_C692 ,\nC312_=_C698 ,C312_=_C782 ,C312_=_C787 ,C312_=_C818 ,C312_=_C822 ,C312_=_C825 ,\nC312_=_C826 ,C488_=_C489 ,C488_=_C497 ,C488_=_C601 ,C488_=_C608 ,C488_=_C617 ,\nC488_=_C624 ,C488_=_C692 ,C488_=_C698 ,C488_=_C782 ,C488_=_C787 ,C488_=_C818 ,\nC488_=_C822 ,C488_=_C825 ,C488_=_C826 ,C489_=_C602 ,C489_=_C618 ,C489_=_C693 ,\nC489_=_C783 ,C489_=_C819 ,C489_=_C827 ,C497_=_C601 ,C497_=_C608 ,C497_=_C617 ,\nC497_=_C624 ,C497_=_C692 ,C497_=_C698 ,C497_=_C782 ,C497_=_C787 ,C497_=_C818 ,\nC497_=_C822 ,C497_=_C825 ,C497_=_C826 ,C601_=_C602 ,C601_=_C608 ,C601_=_C617 ,\nC601_=_C624 ,C601_=_C692 ,C601_=_C698 ,C601_=_C782 ,C601_=_C787 ,C601_=_C818 ,\nC601_=_C822 ,C601_=_C825 ,C601_=_C826 ,C602_=_C618 ,C602_=_C693 ,C602_=_C783 ,\nC602_=_C819 ,C602_=_C827 ,C608_=_C617 ,C608_=_C624 ,C608_=_C692 ,C608_=_C698 ,\nC608_=_C782 ,C608_=_C787 ,C608_=_C818 ,C608_=_C822 ,C608_=_C825 ,C608_=_C826 ,\nC617_=_C618 ,C617_=_C624 ,C617_=_C692 ,C617_=_C698 ,C617_=_C782 ,C617_=_C787 ,\nC617_=_C818 ,C617_=_C822 ,C617_=_C825 ,C617_=_C826 ,C618_=_C693 ,C618_=_C783 ,\nC618_=_C819 ,C618_=_C827 ,C624_=_C692 ,C624_=_C698 ,C624_=_C782 ,C624_=_C787 ,\nC624_=_C818 ,C624_=_C822 ,C624_=_C825 ,C624_=_C826 ,C692_=_C693 ,C692_=_C698 ,\nC692_=_C782 ,C692_=_C787 ,C692_=_C818 ,C692_=_C822 ,C692_=_C825 ,C692_=_C826 ,\nC693_=_C783 ,C693_=_C819 ,C693_=_C827 ,C698_=_C782 ,C698_=_C787 ,C698_=_C818 ,\nC698_=_C822 ,C698_=_C825 ,C698_=_C826 ,C782_=_C783 ,C782_=_C787 ,C782_=_C818 ,\nC782_=_C822 ,C782_=_C825 ,C782_=_C826 ,C783_=_C819 ,C783_=_C827 ,C787_=_C818 ,\nC787_=_C822 ,C787_=_C825 ,C787_=_C826 ,C818_=_C819 ,C818_=_C822 ,C818_=_C825 ,\nC818_=_C826 ,C819_=_C827 ,C822_=_C825 ,C822_=_C826 ,C825_=_C826 ,C825_=_C827 ,"];150[shape=box, label="id:150 level: 7\n31: C135 C136 C148 C247 C248 \nC260 C298 C299 C310 C484 C485 \nC495 C597 C598 C606 C613 C614 \nC622 C687 C688 C689 C690 C691 \nC692 C693 C694 C695 C696 C697 \nC698 C699 \n275: C135_=_C136( C135 C136 ) C135_=_C148( C135 C148 ) C135_=_C247( C135 C247 ) C135_=_C260( C135 C260 ) C135_=_C298( C135 C298 ) \nC135_=_C310( C135 C310 ) C135_=_C484( C135 C484 ) C135_=_C495( C135 C495 ) C135_=_C597( C135 C597 ) C135_=_C606( C135 C606 ) C135_=_C613( C135 C613 ) \nC135_=_C622( C135 C622 ) C135_=_C687( C135 C687 ) C135_=_C688( C135 C688 ) C135_=_C689( C135 C689 ) C135_=_C690( C135 C690 ) C135_=_C691( C135 C691 ) \nC135_=_C692( C135 C692 ) C135_=_C693( C135 C693 ) C135_=_C694( C135 C694 ) C135_=_C695( C135 C695 ) C136_=_C248( C136 C248 ) C136_=_C299( C136 C299 ) \nC136_=_C485( C136 C485 ) C136_=_C598( C136 C598 ) C136_=_C614( C136 C614 ) C136_=_C687( C136 C687 ) C136_=_C696( C136 C696 ) C136_=_C697( C136 C697 ) \nC136_=_C698( C136 C698 ) C136_=_C699( C136 C699 ) C148_=_C247( C148 C247 ) C148_=_C260( C148 C260 ) C148_=_C298( C148 C298 ) C148_=_C310( C148 C310 ) \nC148_=_C484( C148 C484 ) C148_=_C495( C148 C495 ) C148_=_C597( C148 C597 ) C148_=_C606( C148 C606 ) C148_=_C613( C148 C613 ) C148_=_C622( C148 C622 ) \nC148_=_C687( C148 C687 ) C148_=_C688( C148 C688 ) C148_=_C689( C148 C689 ) C148_=_C690( C148 C690 ) C148_=_C691( C148 C691 ) C148_=_C692( C148 C692 ) \nC148_=_C693( C148 C693 ) C148_=_C694( C148 C694 ) C148_=_C695( C148 C695 ) C247_=_C248( C247 C248 ) C247_=_C260( C247 C260 ) C247_=_C298( C247 C298 ) \nC247_=_C310( C247 C310 ) C247_=_C484( C247 C484 ) C247_=_C495( C247 C495 ) C247_=_C597( C247 C597 ) C247_=_C606( C247 C606 ) C247_=_C613( C247 C613 ) \nC247_=_C622( C247 C622 ) C247_=_C687( C247 C687 ) C247_=_C688( C247 C688 ) C247_=_C689( C247 C689 ) C247_=_C690( C247 C690 ) C247_=_C691( C247 C691 ) \nC247_=_C692( C247 C692 ) C247_=_C693( C247 C693 ) C247_=_C694( C247 C694 ) C247_=_C695( C247 C695 ) C248_=_C299( C248 C299 ) C248_=_C485( C248 C485 ) \nC248_=_C598(</w:t>
      </w:r>
    </w:p>
    <w:p>
      <w:pPr>
        <w:pStyle w:val="PreformattedText"/>
        <w:bidi w:val="0"/>
        <w:spacing w:before="0" w:after="0"/>
        <w:jc w:val="left"/>
        <w:rPr/>
      </w:pPr>
      <w:r>
        <w:rPr/>
        <w:t xml:space="preserve"> </w:t>
      </w:r>
      <w:r>
        <w:rPr/>
        <w:t>C248 C598 ) C248_=_C614( C248 C614 ) C248_=_C687( C248 C687 ) C248_=_C696( C248 C696 ) C248_=_C697( C248 C697 ) C248_=_C698( C248 C698 ) \nC248_=_C699( C248 C699 ) C260_=_C298( C260 C298 ) C260_=_C310( C260 C310 ) C260_=_C484( C260 C484 ) C260_=_C495( C260 C495 ) C260_=_C597( C260 C597 ) \nC260_=_C606( C260 C606 ) C260_=_C613( C260 C613 ) C260_=_C622( C260 C622 ) C260_=_C687( C260 C687 ) C260_=_C688( C260 C688 ) C260_=_C689( C260 C689 ) \nC260_=_C690( C260 C690 ) C260_=_C691( C260 C691 ) C260_=_C692( C260 C692 ) C260_=_C693( C260 C693 ) C260_=_C694( C260 C694 ) C260_=_C695( C260 C695 ) \nC298_=_C299( C298 C299 ) C298_=_C310( C298 C310 ) C298_=_C484( C298 C484 ) C298_=_C495( C298 C495 ) C298_=_C597( C298 C597 ) C298_=_C606( C298 C606 ) \nC298_=_C613( C298 C613 ) C298_=_C622( C298 C622 ) C298_=_C687( C298 C687 ) C298_=_C688( C298 C688 ) C298_=_C689( C298 C689 ) C298_=_C690( C298 C690 ) \nC298_=_C691( C298 C691 ) C298_=_C692( C298 C692 ) C298_=_C693( C298 C693 ) C298_=_C694( C298 C694 ) C298_=_C695( C298 C695 ) C299_=_C485( C299 C485 ) \nC299_=_C598( C299 C598 ) C299_=_C614( C299 C614 ) C299_=_C687( C299 C687 ) C299_=_C696( C299 C696 ) C299_=_C697( C299 C697 ) C299_=_C698( C299 C698 ) \nC299_=_C699( C299 C699 ) C310_=_C484( C310 C484 ) C310_=_C495( C310 C495 ) C310_=_C597( C310 C597 ) C310_=_C606( C310 C606 ) C310_=_C613( C310 C613 ) \nC310_=_C622( C310 C622 ) C310_=_C687( C310 C687 ) C310_=_C688( C310 C688 ) C310_=_C689( C310 C689 ) C310_=_C690( C310 C690 ) C310_=_C691( C310 C691 ) \nC310_=_C692( C310 C692 ) C310_=_C693( C310 C693 ) C310_=_C694( C310 C694 ) C310_=_C695( C310 C695 ) C484_=_C485( C484 C485 ) C484_=_C495( C484 C495 ) \nC484_=_C597( C484 C597 ) C484_=_C606( C484 C606 ) C484_=_C613( C484 C613 ) C484_=_C622( C484 C622 ) C484_=_C687( C484 C687 ) C484_=_C688( C484 C688 ) \nC484_=_C689( C484 C689 ) C484_=_C690( C484 C690 ) C484_=_C691( C484 C691 ) C484_=_C692( C484 C692 ) C484_=_C693( C484 C693 ) C484_=_C694( C484 C694 ) \nC484_=_C695( C484 C695 ) C485_=_C598( C485 C598 ) C485_=_C614( C485 C614 ) C485_=_C687( C485 C687 ) C485_=_C696( C485 C696 ) C485_=_C697( C485 C697 ) \nC485_=_C698( C485 C698 ) C485_=_C699( C485 C699 ) C495_=_C597( C495 C597 ) C495_=_C606( C495 C606 ) C495_=_C613( C495 C613 ) C495_=_C622( C495 C622 ) \nC495_=_C687( C495 C687 ) C495_=_C688( C495 C688 ) C495_=_C689( C495 C689 ) C495_=_C690( C495 C690 ) C495_=_C691( C495 C691 ) C495_=_C692( C495 C692 ) \nC495_=_C693( C495 C693 ) C495_=_C694( C495 C694 ) C495_=_C695( C495 C695 ) C597_=_C598( C597 C598 ) C597_=_C606( C597 C606 ) C597_=_C613( C597 C613 ) \nC597_=_C622( C597 C622 ) C597_=_C687( C597 C687 ) C597_=_C688( C597 C688 ) C597_=_C689( C597 C689 ) C597_=_C690( C597 C690 ) C597_=_C691( C597 C691 ) \nC597_=_C692( C597 C692 ) C597_=_C693( C597 C693 ) C597_=_C694( C597 C694 ) C597_=_C695( C597 C695 ) C598_=_C614( C598 C614 ) C598_=_C687( C598 C687 ) \nC598_=_C696( C598 C696 ) C598_=_C697( C598 C697 ) C598_=_C698( C598 C698 ) C598_=_C699( C598 C699 ) C606_=_C613( C606 C613 ) C606_=_C622( C606 C622 ) \nC606_=_C687( C606 C687 ) C606_=_C688( C606 C688 ) C606_=_C689( C606 C689 ) C606_=_C690( C606 C690 ) C606_=_C691( C606 C691 ) C606_=_C692( C606 C692 ) \nC606_=_C693( C606 C693 ) C606_=_C694( C606 C694 ) C606_=_C695( C606 C695 ) C613_=_C614( C613 C614 ) C613_=_C622( C613 C622 ) C613_=_C687( C613 C687 ) \nC613_=_C688( C613 C688 ) C613_=_C689( C613 C689 ) C613_=_C690( C613 C690 ) C613_=_C691( C613 C691 ) C613_=_C692( C613 C692 ) C613_=_C693( C613 C693 ) \nC613_=_C694( C613 C694 ) C613_=_C695( C613 C695 ) C614_=_C687( C614 C687 ) C614_=_C696( C614 C696 ) C614_=_C697( C614 C697 ) C614_=_C698( C614 C698 ) \nC614_=_C699( C614 C699 ) C622_=_C687( C622 C687 ) C622_=_C688( C622 C688 ) C622_=_C689( C622 C689 ) C622_=_C690( C622 C690 ) C622_=_C691( C622 C691 ) \nC622_=_C692( C622 C692 ) C622_=_C693( C622 C693 ) C622_=_C694( C622 C694 ) C622_=_C695( C622 C695 ) C687_=_C688( C687 C688 ) C687_=_C689( C687 C689 ) \nC687_=_C690( C687 C690 ) C687_=_C691( C687 C691 ) C687_=_C692( C687 C692 ) C687_=_C693( C687 C693 ) C687_=_C694( C687 C694 ) C687_=_C695( C687 C695 ) \nC687_=_C696( C687 C696 ) C687_=_C697( C687 C697 ) C687_=_C698( C687 C698 ) C687_=_C699( C687 C699 ) C688_=_C689( C688 C689 ) C688_=_C690( C688 C690 ) \nC688_=_C691( C688 C691 ) C688_=_C692( C688 C692 ) C688_=_C693( C688 C693 ) C688_=_C694( C688 C694 ) C688_=_C695( C688 C695 ) C688_=_C696( C688 C696 ) \nC689_=_C690( C689 C690 ) C689_=_C691( C689 C691 ) C689_=_C692( C689 C692 ) C689_=_C693( C689 C693 ) C689_=_C694( C689 C694 ) C689_=_C695( C689 C695 ) \nC690_=_C691( C690 C691 ) C690_=_C692( C690 C692 ) C690_=_C693( C690 C693 ) C690_=_C694( C690 C694 ) C690_=_C695( C690 C695 ) C690_=_C697( C690 C697 ) \nC691_=_C692( C691 C692 ) C691_=_C693( C691 C693 ) C691_=_C694( C691 C694 ) C691_=_C695( C691 C695 ) C692_=_C693( C692 C693 ) C692_=_C694( C692 C694 ) \nC692_=_C695( C692 C695 ) C692_=_C698( C692 C698 ) C693_=_C694( C693 C694 ) C693_=_C695( C693 C695 ) C694_=_C695( C694 C695 ) C694_=_C699( C694 C699 ) \nC696_=_C697( C696 C697 ) C696_=_C698( C696 C698 ) C696_=_C699( C696 C699 ) C697_=_C698( C697 C698 ) C697_=_C699( C697 C699 ) C698_=_C699( C698 C699 ) "];131-&gt;150[label="30: C135 C136 C148 C247 C248 \nC260 C298 C299 C310 C484 C485 \nC495 C597 C598 C606 C613 C614 \nC622 C688 C689 C690 C691 C692 \nC693 C694 C695 C696 C697 C698 \nC699 \n245: C135_=_C136 ,C135_=_C148 ,C135_=_C247 ,C135_=_C260 ,C135_=_C298 ,\nC135_=_C310 ,C135_=_C484 ,C135_=_C495 ,C135_=_C597 ,C135_=_C606 ,C135_=_C613 ,\nC135_=_C622 ,C135_=_C688 ,C135_=_C689 ,C135_=_C690 ,C135_=_C691 ,C135_=_C692 ,\nC135_=_C693 ,C135_=_C694 ,C135_=_C695 ,C136_=_C248 ,C136_=_C299 ,C136_=_C485 ,\nC136_=_C598 ,C136_=_C614 ,C136_=_C696 ,C136_=_C697 ,C136_=_C698 ,C136_=_C699 ,\nC148_=_C247 ,C148_=_C260 ,C148_=_C298 ,C148_=_C310 ,C148_=_C484 ,C148_=_C495 ,\nC148_=_C597 ,C148_=_C606 ,C148_=_C613 ,C148_=_C622 ,C148_=_C688 ,C148_=_C689 ,\nC148_=_C690 ,C148_=_C691 ,C148_=_C692 ,C148_=_C693 ,C148_=_C694 ,C148_=_C695 ,\nC247_=_C248 ,C247_=_C260 ,C247_=_C298 ,C247_=_C310 ,C247_=_C484 ,C247_=_C495 ,\nC247_=_C597 ,C247_=_C606 ,C247_=_C613 ,C247_=_C622 ,C247_=_C688 ,C247_=_C689 ,\nC247_=_C690 ,C247_=_C691 ,C247_=_C692 ,C247_=_C693 ,C247_=_C694 ,C247_=_C695 ,\nC248_=_C299 ,C248_=_C485 ,C248_=_C598 ,C248_=_C614 ,C248_=_C696 ,C248_=_C697 ,\nC248_=_C698 ,C248_=_C699 ,C260_=_C298 ,C260_=_C310 ,C260_=_C484 ,C260_=_C495 ,\nC260_=_C597 ,C260_=_C606 ,C260_=_C613 ,C260_=_C622 ,C260_=_C688 ,C260_=_C689 ,\nC260_=_C690 ,C260_=_C691 ,C260_=_C692 ,C260_=_C693 ,C260_=_C694 ,C260_=_C695 ,\nC298_=_C299 ,C298_=_C310 ,C298_=_C484 ,C298_=_C495 ,C298_=_C597 ,C298_=_C606 ,\nC298_=_C613 ,C298_=_C622 ,C298_=_C688 ,C298_=_C689 ,C298_=_C690 ,C298_=_C691 ,\nC298_=_C692 ,C298_=_C693 ,C298_=_C694 ,C298_=_C695 ,C299_=_C485 ,C299_=_C598 ,\nC299_=_C614 ,C299_=_C696 ,C299_=_C697 ,C299_=_C698 ,C299_=_C699 ,C310_=_C484 ,\nC310_=_C495 ,C310_=_C597 ,C310_=_C606 ,C310_=_C613 ,C310_=_C622 ,C310_=_C688 ,\nC310_=_C689 ,C310_=_C690 ,C310_=_C691 ,C310_=_C692 ,C310_=_C693 ,C310_=_C694 ,\nC310_=_C695 ,C484_=_C485 ,C484_=_C495 ,C484_=_C597 ,C484_=_C606 ,C484_=_C613 ,\nC484_=_C622 ,C484_=_C688 ,C484_=_C689 ,C484_=_C690 ,C484_=_C691 ,C484_=_C692 ,\nC484_=_C693 ,C484_=_C694 ,C484_=_C695 ,C485_=_C598 ,C485_=_C614 ,C485_=_C696 ,\nC485_=_C697 ,C485_=_C698 ,C485_=_C699 ,C495_=_C597 ,C495_=_C606 ,C495_=_C613 ,\nC495_=_C622 ,C495_=_C688 ,C495_=_C689 ,C495_=_C690 ,C495_=_C691 ,C495_=_C692 ,\nC495_=_C693 ,C495_=_C694 ,C495_=_C695 ,C597_=_C598 ,C597_=_C606 ,C597_=_C613 ,\nC597_=_C622 ,C597_=_C688 ,C597_=_C689 ,C597_=_C690 ,C597_=_C691 ,C597_=_C692 ,\nC597_=_C693 ,C597_=_C694 ,C597_=_C695 ,C598_=_C614 ,C598_=_C696 ,C598_=_C697 ,\nC598_=_C698 ,C598_=_C699 ,C606_=_C613 ,C606_=_C622 ,C606_=_C688 ,C606_=_C689 ,\nC606_=_C690 ,C606_=_C691 ,C606_=_C692 ,C606_=_C693 ,C606_=_C694 ,C606_=_C695 ,\nC613_=_C614 ,C613_=_C622 ,C613_=_C688 ,C613_=_C689 ,C613_=_C690 ,C613_=_C691 ,\nC613_=_C692 ,C613_=_C693 ,C613_=_C694 ,C613_=_C695 ,C614_=_C696 ,C614_=_C697 ,\nC614_=_C698 ,C614_=_C699 ,C622_=_C688 ,C622_=_C689 ,C622_=_C690 ,C622_=_C691 ,\nC622_=_C692 ,C622_=_C693 ,C622_=_C694 ,C622_=_C695 ,C688_=_C689 ,C688_=_C690 ,\nC688_=_C691 ,C688_=_C692 ,C688_=_C693 ,C688_=_C694 ,C688_=_C695 ,C688_=_C696 ,\nC689_=_C690 ,C689_=_C691 ,C689_=_C692 ,C689_=_C693 ,C689_=_C694 ,C689_=_C695 ,\nC690_=_C691 ,C690_=_C692 ,C690_=_C693 ,C690_=_C694 ,C690_=_C695 ,C690_=_C697 ,\nC691_=_C692 ,C691_=_C693 ,C691_=_C694 ,C691_=_C695 ,C692_=_C693 ,C692_=_C694 ,\nC692_=_C695 ,C692_=_C698 ,C693_=_C694 ,C693_=_C695 ,C694_=_C695 ,C694_=_C699 ,\nC696_=_C697 ,C696_=_C698 ,C696_=_C699 ,C697_=_C698 ,C697_=_C699 ,C698_=_C699 ,"];151[shape=box, label="id:151 level: 7\n31: C133 C134 C147 C245 C246 \nC259 C296 C297 C309 C482 C483 \nC494 C595 C596 C605 C610 C611 \nC612 C613 C614 C615 C616 C617 \nC618 C619 C620 C621 C622 C623 \nC624 C625 \n275: C133_=_C134( C133 C134 ) C133_=_C147( C133 C147 ) C133_=_C245( C133 C245 ) C133_=_C259( C133 C259 ) C133_=_C296( C133 C296 ) \nC133_=_C309( C133 C309 ) C133_=_C482( C133 C482 ) C133_=_C494( C133 C494 ) C133_=_C595( C133 C595 ) C133_=_C605( C133 C605 ) C133_=_C610( C133 C610 ) \nC133_=_C611( C133 C611 ) C133_=_C612( C133 C612 ) C133_=_C613( C133 C613 ) C133_=_C614( C133 C614 ) C133_=_C615( C133 C615 ) C133_=_C616( C133 C616 ) \nC133_=_C617( C133 C617 ) C133_=_C618( C133 C618 ) C133_=_C619( C133 C619 ) C133_=_C620( C133 C620 ) C134_=_C246( C134 C246 ) C134_=_C297( C134 C297 ) \nC134_=_C483( C134 C483 ) C134_=_C596( C134 C596 ) C134_=_C610( C134 C610 ) C134_=_C621( C134 C621 ) C134_=_C622( C134 C622 ) C134_=_C623( C134 C623 ) \nC134_=_C624( C134 C624 ) C134_=_C625( C134 C625 ) C147_=_C245( C147 C245 ) C147_=_C259( C147 C259 ) C147_=_C296( C147 C296 ) C147_=_C309( C147 C309 ) \nC147_=_C482( C147 C482 ) C147_=_C494( C147 C494 ) C147_=_C595( C147 C595 ) C147_=_C605( C147 C605 ) C147_=_C610( C147 C610 ) C147_=_C611( C147 C611 ) \nC147_=_C612( C147 C612 ) C147_=_C613(</w:t>
      </w:r>
    </w:p>
    <w:p>
      <w:pPr>
        <w:pStyle w:val="PreformattedText"/>
        <w:bidi w:val="0"/>
        <w:spacing w:before="0" w:after="0"/>
        <w:jc w:val="left"/>
        <w:rPr/>
      </w:pPr>
      <w:r>
        <w:rPr/>
        <w:t xml:space="preserve"> </w:t>
      </w:r>
      <w:r>
        <w:rPr/>
        <w:t>C147 C613 ) C147_=_C614( C147 C614 ) C147_=_C615( C147 C615 ) C147_=_C616( C147 C616 ) C147_=_C617( C147 C617 ) \nC147_=_C618( C147 C618 ) C147_=_C619( C147 C619 ) C147_=_C620( C147 C620 ) C245_=_C246( C245 C246 ) C245_=_C259( C245 C259 ) C245_=_C296( C245 C296 ) \nC245_=_C309( C245 C309 ) C245_=_C482( C245 C482 ) C245_=_C494( C245 C494 ) C245_=_C595( C245 C595 ) C245_=_C605( C245 C605 ) C245_=_C610( C245 C610 ) \nC245_=_C611( C245 C611 ) C245_=_C612( C245 C612 ) C245_=_C613( C245 C613 ) C245_=_C614( C245 C614 ) C245_=_C615( C245 C615 ) C245_=_C616( C245 C616 ) \nC245_=_C617( C245 C617 ) C245_=_C618( C245 C618 ) C245_=_C619( C245 C619 ) C245_=_C620( C245 C620 ) C246_=_C297( C246 C297 ) C246_=_C483( C246 C483 ) \nC246_=_C596( C246 C596 ) C246_=_C610( C246 C610 ) C246_=_C621( C246 C621 ) C246_=_C622( C246 C622 ) C246_=_C623( C246 C623 ) C246_=_C624( C246 C624 ) \nC246_=_C625( C246 C625 ) C259_=_C296( C259 C296 ) C259_=_C309( C259 C309 ) C259_=_C482( C259 C482 ) C259_=_C494( C259 C494 ) C259_=_C595( C259 C595 ) \nC259_=_C605( C259 C605 ) C259_=_C610( C259 C610 ) C259_=_C611( C259 C611 ) C259_=_C612( C259 C612 ) C259_=_C613( C259 C613 ) C259_=_C614( C259 C614 ) \nC259_=_C615( C259 C615 ) C259_=_C616( C259 C616 ) C259_=_C617( C259 C617 ) C259_=_C618( C259 C618 ) C259_=_C619( C259 C619 ) C259_=_C620( C259 C620 ) \nC296_=_C297( C296 C297 ) C296_=_C309( C296 C309 ) C296_=_C482( C296 C482 ) C296_=_C494( C296 C494 ) C296_=_C595( C296 C595 ) C296_=_C605( C296 C605 ) \nC296_=_C610( C296 C610 ) C296_=_C611( C296 C611 ) C296_=_C612( C296 C612 ) C296_=_C613( C296 C613 ) C296_=_C614( C296 C614 ) C296_=_C615( C296 C615 ) \nC296_=_C616( C296 C616 ) C296_=_C617( C296 C617 ) C296_=_C618( C296 C618 ) C296_=_C619( C296 C619 ) C296_=_C620( C296 C620 ) C297_=_C483( C297 C483 ) \nC297_=_C596( C297 C596 ) C297_=_C610( C297 C610 ) C297_=_C621( C297 C621 ) C297_=_C622( C297 C622 ) C297_=_C623( C297 C623 ) C297_=_C624( C297 C624 ) \nC297_=_C625( C297 C625 ) C309_=_C482( C309 C482 ) C309_=_C494( C309 C494 ) C309_=_C595( C309 C595 ) C309_=_C605( C309 C605 ) C309_=_C610( C309 C610 ) \nC309_=_C611( C309 C611 ) C309_=_C612( C309 C612 ) C309_=_C613( C309 C613 ) C309_=_C614( C309 C614 ) C309_=_C615( C309 C615 ) C309_=_C616( C309 C616 ) \nC309_=_C617( C309 C617 ) C309_=_C618( C309 C618 ) C309_=_C619( C309 C619 ) C309_=_C620( C309 C620 ) C482_=_C483( C482 C483 ) C482_=_C494( C482 C494 ) \nC482_=_C595( C482 C595 ) C482_=_C605( C482 C605 ) C482_=_C610( C482 C610 ) C482_=_C611( C482 C611 ) C482_=_C612( C482 C612 ) C482_=_C613( C482 C613 ) \nC482_=_C614( C482 C614 ) C482_=_C615( C482 C615 ) C482_=_C616( C482 C616 ) C482_=_C617( C482 C617 ) C482_=_C618( C482 C618 ) C482_=_C619( C482 C619 ) \nC482_=_C620( C482 C620 ) C483_=_C596( C483 C596 ) C483_=_C610( C483 C610 ) C483_=_C621( C483 C621 ) C483_=_C622( C483 C622 ) C483_=_C623( C483 C623 ) \nC483_=_C624( C483 C624 ) C483_=_C625( C483 C625 ) C494_=_C595( C494 C595 ) C494_=_C605( C494 C605 ) C494_=_C610( C494 C610 ) C494_=_C611( C494 C611 ) \nC494_=_C612( C494 C612 ) C494_=_C613( C494 C613 ) C494_=_C614( C494 C614 ) C494_=_C615( C494 C615 ) C494_=_C616( C494 C616 ) C494_=_C617( C494 C617 ) \nC494_=_C618( C494 C618 ) C494_=_C619( C494 C619 ) C494_=_C620( C494 C620 ) C595_=_C596( C595 C596 ) C595_=_C605( C595 C605 ) C595_=_C610( C595 C610 ) \nC595_=_C611( C595 C611 ) C595_=_C612( C595 C612 ) C595_=_C613( C595 C613 ) C595_=_C614( C595 C614 ) C595_=_C615( C595 C615 ) C595_=_C616( C595 C616 ) \nC595_=_C617( C595 C617 ) C595_=_C618( C595 C618 ) C595_=_C619( C595 C619 ) C595_=_C620( C595 C620 ) C596_=_C610( C596 C610 ) C596_=_C621( C596 C621 ) \nC596_=_C622( C596 C622 ) C596_=_C623( C596 C623 ) C596_=_C624( C596 C624 ) C596_=_C625( C596 C625 ) C605_=_C610( C605 C610 ) C605_=_C611( C605 C611 ) \nC605_=_C612( C605 C612 ) C605_=_C613( C605 C613 ) C605_=_C614( C605 C614 ) C605_=_C615( C605 C615 ) C605_=_C616( C605 C616 ) C605_=_C617( C605 C617 ) \nC605_=_C618( C605 C618 ) C605_=_C619( C605 C619 ) C605_=_C620( C605 C620 ) C610_=_C611( C610 C611 ) C610_=_C612( C610 C612 ) C610_=_C613( C610 C613 ) \nC610_=_C614( C610 C614 ) C610_=_C615( C610 C615 ) C610_=_C616( C610 C616 ) C610_=_C617( C610 C617 ) C610_=_C618( C610 C618 ) C610_=_C619( C610 C619 ) \nC610_=_C620( C610 C620 ) C610_=_C621( C610 C621 ) C610_=_C622( C610 C622 ) C610_=_C623( C610 C623 ) C610_=_C624( C610 C624 ) C610_=_C625( C610 C625 ) \nC611_=_C612( C611 C612 ) C611_=_C613( C611 C613 ) C611_=_C614( C611 C614 ) C611_=_C615( C611 C615 ) C611_=_C616( C611 C616 ) C611_=_C617( C611 C617 ) \nC611_=_C618( C611 C618 ) C611_=_C619( C611 C619 ) C611_=_C620( C611 C620 ) C611_=_C621( C611 C621 ) C612_=_C613( C612 C613 ) C612_=_C614( C612 C614 ) \nC612_=_C615( C612 C615 ) C612_=_C616( C612 C616 ) C612_=_C617( C612 C617 ) C612_=_C618( C612 C618 ) C612_=_C619( C612 C619 ) C612_=_C620( C612 C620 ) \nC613_=_C614( C613 C614 ) C613_=_C615( C613 C615 ) C613_=_C616( C613 C616 ) C613_=_C617( C613 C617 ) C613_=_C618( C613 C618 ) C613_=_C619( C613 C619 ) \nC613_=_C620( C613 C620 ) C613_=_C622( C613 C622 ) C614_=_C615( C614 C615 ) C614_=_C616( C614 C616 ) C614_=_C617( C614 C617 ) C614_=_C618( C614 C618 ) \nC614_=_C619( C614 C619 ) C614_=_C620( C614 C620 ) C615_=_C616( C615 C616 ) C615_=_C617( C615 C617 ) C615_=_C618( C615 C618 ) C615_=_C619( C615 C619 ) \nC615_=_C620( C615 C620 ) C615_=_C623( C615 C623 ) C616_=_C617( C616 C617 ) C616_=_C618( C616 C618 ) C616_=_C619( C616 C619 ) C616_=_C620( C616 C620 ) \nC617_=_C618( C617 C618 ) C617_=_C619( C617 C619 ) C617_=_C620( C617 C620 ) C617_=_C624( C617 C624 ) C618_=_C619( C618 C619 ) C618_=_C620( C618 C620 ) \nC619_=_C620( C619 C620 ) C619_=_C625( C619 C625 ) C621_=_C622( C621 C622 ) C621_=_C623( C621 C623 ) C621_=_C624( C621 C624 ) C621_=_C625( C621 C625 ) \nC622_=_C623( C622 C623 ) C622_=_C624( C622 C624 ) C622_=_C625( C622 C625 ) C623_=_C624( C623 C624 ) C623_=_C625( C623 C625 ) C624_=_C625( C624 C625 ) "];132-&gt;151[label="30: C133 C134 C147 C245 C246 \nC259 C296 C297 C309 C482 C483 \nC494 C595 C596 C605 C611 C612 \nC613 C614 C615 C616 C617 C618 \nC619 C620 C621 C622 C623 C624 \nC625 \n245: C133_=_C134 ,C133_=_C147 ,C133_=_C245 ,C133_=_C259 ,C133_=_C296 ,\nC133_=_C309 ,C133_=_C482 ,C133_=_C494 ,C133_=_C595 ,C133_=_C605 ,C133_=_C611 ,\nC133_=_C612 ,C133_=_C613 ,C133_=_C614 ,C133_=_C615 ,C133_=_C616 ,C133_=_C617 ,\nC133_=_C618 ,C133_=_C619 ,C133_=_C620 ,C134_=_C246 ,C134_=_C297 ,C134_=_C483 ,\nC134_=_C596 ,C134_=_C621 ,C134_=_C622 ,C134_=_C623 ,C134_=_C624 ,C134_=_C625 ,\nC147_=_C245 ,C147_=_C259 ,C147_=_C296 ,C147_=_C309 ,C147_=_C482 ,C147_=_C494 ,\nC147_=_C595 ,C147_=_C605 ,C147_=_C611 ,C147_=_C612 ,C147_=_C613 ,C147_=_C614 ,\nC147_=_C615 ,C147_=_C616 ,C147_=_C617 ,C147_=_C618 ,C147_=_C619 ,C147_=_C620 ,\nC245_=_C246 ,C245_=_C259 ,C245_=_C296 ,C245_=_C309 ,C245_=_C482 ,C245_=_C494 ,\nC245_=_C595 ,C245_=_C605 ,C245_=_C611 ,C245_=_C612 ,C245_=_C613 ,C245_=_C614 ,\nC245_=_C615 ,C245_=_C616 ,C245_=_C617 ,C245_=_C618 ,C245_=_C619 ,C245_=_C620 ,\nC246_=_C297 ,C246_=_C483 ,C246_=_C596 ,C246_=_C621 ,C246_=_C622 ,C246_=_C623 ,\nC246_=_C624 ,C246_=_C625 ,C259_=_C296 ,C259_=_C309 ,C259_=_C482 ,C259_=_C494 ,\nC259_=_C595 ,C259_=_C605 ,C259_=_C611 ,C259_=_C612 ,C259_=_C613 ,C259_=_C614 ,\nC259_=_C615 ,C259_=_C616 ,C259_=_C617 ,C259_=_C618 ,C259_=_C619 ,C259_=_C620 ,\nC296_=_C297 ,C296_=_C309 ,C296_=_C482 ,C296_=_C494 ,C296_=_C595 ,C296_=_C605 ,\nC296_=_C611 ,C296_=_C612 ,C296_=_C613 ,C296_=_C614 ,C296_=_C615 ,C296_=_C616 ,\nC296_=_C617 ,C296_=_C618 ,C296_=_C619 ,C296_=_C620 ,C297_=_C483 ,C297_=_C596 ,\nC297_=_C621 ,C297_=_C622 ,C297_=_C623 ,C297_=_C624 ,C297_=_C625 ,C309_=_C482 ,\nC309_=_C494 ,C309_=_C595 ,C309_=_C605 ,C309_=_C611 ,C309_=_C612 ,C309_=_C613 ,\nC309_=_C614 ,C309_=_C615 ,C309_=_C616 ,C309_=_C617 ,C309_=_C618 ,C309_=_C619 ,\nC309_=_C620 ,C482_=_C483 ,C482_=_C494 ,C482_=_C595 ,C482_=_C605 ,C482_=_C611 ,\nC482_=_C612 ,C482_=_C613 ,C482_=_C614 ,C482_=_C615 ,C482_=_C616 ,C482_=_C617 ,\nC482_=_C618 ,C482_=_C619 ,C482_=_C620 ,C483_=_C596 ,C483_=_C621 ,C483_=_C622 ,\nC483_=_C623 ,C483_=_C624 ,C483_=_C625 ,C494_=_C595 ,C494_=_C605 ,C494_=_C611 ,\nC494_=_C612 ,C494_=_C613 ,C494_=_C614 ,C494_=_C615 ,C494_=_C616 ,C494_=_C617 ,\nC494_=_C618 ,C494_=_C619 ,C494_=_C620 ,C595_=_C596 ,C595_=_C605 ,C595_=_C611 ,\nC595_=_C612 ,C595_=_C613 ,C595_=_C614 ,C595_=_C615 ,C595_=_C616 ,C595_=_C617 ,\nC595_=_C618 ,C595_=_C619 ,C595_=_C620 ,C596_=_C621 ,C596_=_C622 ,C596_=_C623 ,\nC596_=_C624 ,C596_=_C625 ,C605_=_C611 ,C605_=_C612 ,C605_=_C613 ,C605_=_C614 ,\nC605_=_C615 ,C605_=_C616 ,C605_=_C617 ,C605_=_C618 ,C605_=_C619 ,C605_=_C620 ,\nC611_=_C612 ,C611_=_C613 ,C611_=_C614 ,C611_=_C615 ,C611_=_C616 ,C611_=_C617 ,\nC611_=_C618 ,C611_=_C619 ,C611_=_C620 ,C611_=_C621 ,C612_=_C613 ,C612_=_C614 ,\nC612_=_C615 ,C612_=_C616 ,C612_=_C617 ,C612_=_C618 ,C612_=_C619 ,C612_=_C620 ,\nC613_=_C614 ,C613_=_C615 ,C613_=_C616 ,C613_=_C617 ,C613_=_C618 ,C613_=_C619 ,\nC613_=_C620 ,C613_=_C622 ,C614_=_C615 ,C614_=_C616 ,C614_=_C617 ,C614_=_C618 ,\nC614_=_C619 ,C614_=_C620 ,C615_=_C616 ,C615_=_C617 ,C615_=_C618 ,C615_=_C619 ,\nC615_=_C620 ,C615_=_C623 ,C616_=_C617 ,C616_=_C618 ,C616_=_C619 ,C616_=_C620 ,\nC617_=_C618 ,C617_=_C619 ,C617_=_C620 ,C617_=_C624 ,C618_=_C619 ,C618_=_C620 ,\nC619_=_C620 ,C619_=_C625 ,C621_=_C622 ,C621_=_C623 ,C621_=_C624 ,C621_=_C625 ,\nC622_=_C623 ,C622_=_C624 ,C622_=_C625 ,C623_=_C624 ,C623_=_C625 ,C624_=_C625 ,"];152[shape=box, label="id:152 level: 7\n31: C131 C132 C146 C243 C244 \nC258 C294 C295 C308 C480 C481 \nC493 C576 C577 C588 C594 C595 \nC596 C597 C598 C599 C600 C601 \nC602 C603 C604 C605 C606 C607 \nC608 C609 \n275: C131_=_C132( C131 C132 ) C131_=_C146( C131 C146 ) C131_=_C243( C131 C243 ) C131_=_C258( C131 C258 ) C131_=_C294( C131 C294 ) \nC131_=_C308( C131 C308 ) C131_=_C480( C131 C480 ) C131_=_C493( C131 C493 ) C131_=_C576( C131 C576 ) C131_=_C588( C131 C588 ) C131_=_C594( C131 C594 ) \nC131_=_C595( C131 C595 ) C131_=_C596( C131 C596 ) C131_=_C597(</w:t>
      </w:r>
    </w:p>
    <w:p>
      <w:pPr>
        <w:pStyle w:val="PreformattedText"/>
        <w:bidi w:val="0"/>
        <w:spacing w:before="0" w:after="0"/>
        <w:jc w:val="left"/>
        <w:rPr/>
      </w:pPr>
      <w:r>
        <w:rPr/>
        <w:t xml:space="preserve"> </w:t>
      </w:r>
      <w:r>
        <w:rPr/>
        <w:t>C131 C597 ) C131_=_C598( C131 C598 ) C131_=_C599( C131 C599 ) C131_=_C600( C131 C600 ) \nC131_=_C601( C131 C601 ) C131_=_C602( C131 C602 ) C131_=_C603( C131 C603 ) C131_=_C604( C131 C604 ) C132_=_C244( C132 C244 ) C132_=_C295( C132 C295 ) \nC132_=_C481( C132 C481 ) C132_=_C577( C132 C577 ) C132_=_C594( C132 C594 ) C132_=_C605( C132 C605 ) C132_=_C606( C132 C606 ) C132_=_C607( C132 C607 ) \nC132_=_C608( C132 C608 ) C132_=_C609( C132 C609 ) C146_=_C243( C146 C243 ) C146_=_C258( C146 C258 ) C146_=_C294( C146 C294 ) C146_=_C308( C146 C308 ) \nC146_=_C480( C146 C480 ) C146_=_C493( C146 C493 ) C146_=_C576( C146 C576 ) C146_=_C588( C146 C588 ) C146_=_C594( C146 C594 ) C146_=_C595( C146 C595 ) \nC146_=_C596( C146 C596 ) C146_=_C597( C146 C597 ) C146_=_C598( C146 C598 ) C146_=_C599( C146 C599 ) C146_=_C600( C146 C600 ) C146_=_C601( C146 C601 ) \nC146_=_C602( C146 C602 ) C146_=_C603( C146 C603 ) C146_=_C604( C146 C604 ) C243_=_C244( C243 C244 ) C243_=_C258( C243 C258 ) C243_=_C294( C243 C294 ) \nC243_=_C308( C243 C308 ) C243_=_C480( C243 C480 ) C243_=_C493( C243 C493 ) C243_=_C576( C243 C576 ) C243_=_C588( C243 C588 ) C243_=_C594( C243 C594 ) \nC243_=_C595( C243 C595 ) C243_=_C596( C243 C596 ) C243_=_C597( C243 C597 ) C243_=_C598( C243 C598 ) C243_=_C599( C243 C599 ) C243_=_C600( C243 C600 ) \nC243_=_C601( C243 C601 ) C243_=_C602( C243 C602 ) C243_=_C603( C243 C603 ) C243_=_C604( C243 C604 ) C244_=_C295( C244 C295 ) C244_=_C481( C244 C481 ) \nC244_=_C577( C244 C577 ) C244_=_C594( C244 C594 ) C244_=_C605( C244 C605 ) C244_=_C606( C244 C606 ) C244_=_C607( C244 C607 ) C244_=_C608( C244 C608 ) \nC244_=_C609( C244 C609 ) C258_=_C294( C258 C294 ) C258_=_C308( C258 C308 ) C258_=_C480( C258 C480 ) C258_=_C493( C258 C493 ) C258_=_C576( C258 C576 ) \nC258_=_C588( C258 C588 ) C258_=_C594( C258 C594 ) C258_=_C595( C258 C595 ) C258_=_C596( C258 C596 ) C258_=_C597( C258 C597 ) C258_=_C598( C258 C598 ) \nC258_=_C599( C258 C599 ) C258_=_C600( C258 C600 ) C258_=_C601( C258 C601 ) C258_=_C602( C258 C602 ) C258_=_C603( C258 C603 ) C258_=_C604( C258 C604 ) \nC294_=_C295( C294 C295 ) C294_=_C308( C294 C308 ) C294_=_C480( C294 C480 ) C294_=_C493( C294 C493 ) C294_=_C576( C294 C576 ) C294_=_C588( C294 C588 ) \nC294_=_C594( C294 C594 ) C294_=_C595( C294 C595 ) C294_=_C596( C294 C596 ) C294_=_C597( C294 C597 ) C294_=_C598( C294 C598 ) C294_=_C599( C294 C599 ) \nC294_=_C600( C294 C600 ) C294_=_C601( C294 C601 ) C294_=_C602( C294 C602 ) C294_=_C603( C294 C603 ) C294_=_C604( C294 C604 ) C295_=_C481( C295 C481 ) \nC295_=_C577( C295 C577 ) C295_=_C594( C295 C594 ) C295_=_C605( C295 C605 ) C295_=_C606( C295 C606 ) C295_=_C607( C295 C607 ) C295_=_C608( C295 C608 ) \nC295_=_C609( C295 C609 ) C308_=_C480( C308 C480 ) C308_=_C493( C308 C493 ) C308_=_C576( C308 C576 ) C308_=_C588( C308 C588 ) C308_=_C594( C308 C594 ) \nC308_=_C595( C308 C595 ) C308_=_C596( C308 C596 ) C308_=_C597( C308 C597 ) C308_=_C598( C308 C598 ) C308_=_C599( C308 C599 ) C308_=_C600( C308 C600 ) \nC308_=_C601( C308 C601 ) C308_=_C602( C308 C602 ) C308_=_C603( C308 C603 ) C308_=_C604( C308 C604 ) C480_=_C481( C480 C481 ) C480_=_C493( C480 C493 ) \nC480_=_C576( C480 C576 ) C480_=_C588( C480 C588 ) C480_=_C594( C480 C594 ) C480_=_C595( C480 C595 ) C480_=_C596( C480 C596 ) C480_=_C597( C480 C597 ) \nC480_=_C598( C480 C598 ) C480_=_C599( C480 C599 ) C480_=_C600( C480 C600 ) C480_=_C601( C480 C601 ) C480_=_C602( C480 C602 ) C480_=_C603( C480 C603 ) \nC480_=_C604( C480 C604 ) C481_=_C577( C481 C577 ) C481_=_C594( C481 C594 ) C481_=_C605( C481 C605 ) C481_=_C606( C481 C606 ) C481_=_C607( C481 C607 ) \nC481_=_C608( C481 C608 ) C481_=_C609( C481 C609 ) C493_=_C576( C493 C576 ) C493_=_C588( C493 C588 ) C493_=_C594( C493 C594 ) C493_=_C595( C493 C595 ) \nC493_=_C596( C493 C596 ) C493_=_C597( C493 C597 ) C493_=_C598( C493 C598 ) C493_=_C599( C493 C599 ) C493_=_C600( C493 C600 ) C493_=_C601( C493 C601 ) \nC493_=_C602( C493 C602 ) C493_=_C603( C493 C603 ) C493_=_C604( C493 C604 ) C576_=_C577( C576 C577 ) C576_=_C588( C576 C588 ) C576_=_C594( C576 C594 ) \nC576_=_C595( C576 C595 ) C576_=_C596( C576 C596 ) C576_=_C597( C576 C597 ) C576_=_C598( C576 C598 ) C576_=_C599( C576 C599 ) C576_=_C600( C576 C600 ) \nC576_=_C601( C576 C601 ) C576_=_C602( C576 C602 ) C576_=_C603( C576 C603 ) C576_=_C604( C576 C604 ) C577_=_C594( C577 C594 ) C577_=_C605( C577 C605 ) \nC577_=_C606( C577 C606 ) C577_=_C607( C577 C607 ) C577_=_C608( C577 C608 ) C577_=_C609( C577 C609 ) C588_=_C594( C588 C594 ) C588_=_C595( C588 C595 ) \nC588_=_C596( C588 C596 ) C588_=_C597( C588 C597 ) C588_=_C598( C588 C598 ) C588_=_C599( C588 C599 ) C588_=_C600( C588 C600 ) C588_=_C601( C588 C601 ) \nC588_=_C602( C588 C602 ) C588_=_C603( C588 C603 ) C588_=_C604( C588 C604 ) C594_=_C595( C594 C595 ) C594_=_C596( C594 C596 ) C594_=_C597( C594 C597 ) \nC594_=_C598( C594 C598 ) C594_=_C599( C594 C599 ) C594_=_C600( C594 C600 ) C594_=_C601( C594 C601 ) C594_=_C602( C594 C602 ) C594_=_C603( C594 C603 ) \nC594_=_C604( C594 C604 ) C594_=_C605( C594 C605 ) C594_=_C606( C594 C606 ) C594_=_C607( C594 C607 ) C594_=_C608( C594 C608 ) C594_=_C609( C594 C609 ) \nC595_=_C596( C595 C596 ) C595_=_C597( C595 C597 ) C595_=_C598( C595 C598 ) C595_=_C599( C595 C599 ) C595_=_C600( C595 C600 ) C595_=_C601( C595 C601 ) \nC595_=_C602( C595 C602 ) C595_=_C603( C595 C603 ) C595_=_C604( C595 C604 ) C595_=_C605( C595 C605 ) C596_=_C597( C596 C597 ) C596_=_C598( C596 C598 ) \nC596_=_C599( C596 C599 ) C596_=_C600( C596 C600 ) C596_=_C601( C596 C601 ) C596_=_C602( C596 C602 ) C596_=_C603( C596 C603 ) C596_=_C604( C596 C604 ) \nC597_=_C598( C597 C598 ) C597_=_C599( C597 C599 ) C597_=_C600( C597 C600 ) C597_=_C601( C597 C601 ) C597_=_C602( C597 C602 ) C597_=_C603( C597 C603 ) \nC597_=_C604( C597 C604 ) C597_=_C606( C597 C606 ) C598_=_C599( C598 C599 ) C598_=_C600( C598 C600 ) C598_=_C601( C598 C601 ) C598_=_C602( C598 C602 ) \nC598_=_C603( C598 C603 ) C598_=_C604( C598 C604 ) C599_=_C600( C599 C600 ) C599_=_C601( C599 C601 ) C599_=_C602( C599 C602 ) C599_=_C603( C599 C603 ) \nC599_=_C604( C599 C604 ) C599_=_C607( C599 C607 ) C600_=_C601( C600 C601 ) C600_=_C602( C600 C602 ) C600_=_C603( C600 C603 ) C600_=_C604( C600 C604 ) \nC601_=_C602( C601 C602 ) C601_=_C603( C601 C603 ) C601_=_C604( C601 C604 ) C601_=_C608( C601 C608 ) C602_=_C603( C602 C603 ) C602_=_C604( C602 C604 ) \nC603_=_C604( C603 C604 ) C603_=_C609( C603 C609 ) C605_=_C606( C605 C606 ) C605_=_C607( C605 C607 ) C605_=_C608( C605 C608 ) C605_=_C609( C605 C609 ) \nC606_=_C607( C606 C607 ) C606_=_C608( C606 C608 ) C606_=_C609( C606 C609 ) C607_=_C608( C607 C608 ) C607_=_C609( C607 C609 ) C608_=_C609( C608 C609 ) "];132-&gt;152[label="30: C131 C132 C146 C243 C244 \nC258 C294 C295 C308 C480 C481 \nC493 C576 C577 C588 C595 C596 \nC597 C598 C599 C600 C601 C602 \nC603 C604 C605 C606 C607 C608 \nC609 \n245: C131_=_C132 ,C131_=_C146 ,C131_=_C243 ,C131_=_C258 ,C131_=_C294 ,\nC131_=_C308 ,C131_=_C480 ,C131_=_C493 ,C131_=_C576 ,C131_=_C588 ,C131_=_C595 ,\nC131_=_C596 ,C131_=_C597 ,C131_=_C598 ,C131_=_C599 ,C131_=_C600 ,C131_=_C601 ,\nC131_=_C602 ,C131_=_C603 ,C131_=_C604 ,C132_=_C244 ,C132_=_C295 ,C132_=_C481 ,\nC132_=_C577 ,C132_=_C605 ,C132_=_C606 ,C132_=_C607 ,C132_=_C608 ,C132_=_C609 ,\nC146_=_C243 ,C146_=_C258 ,C146_=_C294 ,C146_=_C308 ,C146_=_C480 ,C146_=_C493 ,\nC146_=_C576 ,C146_=_C588 ,C146_=_C595 ,C146_=_C596 ,C146_=_C597 ,C146_=_C598 ,\nC146_=_C599 ,C146_=_C600 ,C146_=_C601 ,C146_=_C602 ,C146_=_C603 ,C146_=_C604 ,\nC243_=_C244 ,C243_=_C258 ,C243_=_C294 ,C243_=_C308 ,C243_=_C480 ,C243_=_C493 ,\nC243_=_C576 ,C243_=_C588 ,C243_=_C595 ,C243_=_C596 ,C243_=_C597 ,C243_=_C598 ,\nC243_=_C599 ,C243_=_C600 ,C243_=_C601 ,C243_=_C602 ,C243_=_C603 ,C243_=_C604 ,\nC244_=_C295 ,C244_=_C481 ,C244_=_C577 ,C244_=_C605 ,C244_=_C606 ,C244_=_C607 ,\nC244_=_C608 ,C244_=_C609 ,C258_=_C294 ,C258_=_C308 ,C258_=_C480 ,C258_=_C493 ,\nC258_=_C576 ,C258_=_C588 ,C258_=_C595 ,C258_=_C596 ,C258_=_C597 ,C258_=_C598 ,\nC258_=_C599 ,C258_=_C600 ,C258_=_C601 ,C258_=_C602 ,C258_=_C603 ,C258_=_C604 ,\nC294_=_C295 ,C294_=_C308 ,C294_=_C480 ,C294_=_C493 ,C294_=_C576 ,C294_=_C588 ,\nC294_=_C595 ,C294_=_C596 ,C294_=_C597 ,C294_=_C598 ,C294_=_C599 ,C294_=_C600 ,\nC294_=_C601 ,C294_=_C602 ,C294_=_C603 ,C294_=_C604 ,C295_=_C481 ,C295_=_C577 ,\nC295_=_C605 ,C295_=_C606 ,C295_=_C607 ,C295_=_C608 ,C295_=_C609 ,C308_=_C480 ,\nC308_=_C493 ,C308_=_C576 ,C308_=_C588 ,C308_=_C595 ,C308_=_C596 ,C308_=_C597 ,\nC308_=_C598 ,C308_=_C599 ,C308_=_C600 ,C308_=_C601 ,C308_=_C602 ,C308_=_C603 ,\nC308_=_C604 ,C480_=_C481 ,C480_=_C493 ,C480_=_C576 ,C480_=_C588 ,C480_=_C595 ,\nC480_=_C596 ,C480_=_C597 ,C480_=_C598 ,C480_=_C599 ,C480_=_C600 ,C480_=_C601 ,\nC480_=_C602 ,C480_=_C603 ,C480_=_C604 ,C481_=_C577 ,C481_=_C605 ,C481_=_C606 ,\nC481_=_C607 ,C481_=_C608 ,C481_=_C609 ,C493_=_C576 ,C493_=_C588 ,C493_=_C595 ,\nC493_=_C596 ,C493_=_C597 ,C493_=_C598 ,C493_=_C599 ,C493_=_C600 ,C493_=_C601 ,\nC493_=_C602 ,C493_=_C603 ,C493_=_C604 ,C576_=_C577 ,C576_=_C588 ,C576_=_C595 ,\nC576_=_C596 ,C576_=_C597 ,C576_=_C598 ,C576_=_C599 ,C576_=_C600 ,C576_=_C601 ,\nC576_=_C602 ,C576_=_C603 ,C576_=_C604 ,C577_=_C605 ,C577_=_C606 ,C577_=_C607 ,\nC577_=_C608 ,C577_=_C609 ,C588_=_C595 ,C588_=_C596 ,C588_=_C597 ,C588_=_C598 ,\nC588_=_C599 ,C588_=_C600 ,C588_=_C601 ,C588_=_C602 ,C588_=_C603 ,C588_=_C604 ,\nC595_=_C596 ,C595_=_C597 ,C595_=_C598 ,C595_=_C599 ,C595_=_C600 ,C595_=_C601 ,\nC595_=_C602 ,C595_=_C603 ,C595_=_C604 ,C595_=_C605 ,C596_=_C597 ,C596_=_C598 ,\nC596_=_C599 ,C596_=_C600 ,C596_=_C601 ,C596_=_C602 ,C596_=_C603 ,C596_=_C604 ,\nC597_=_C598 ,C597_=_C599 ,C597_=_C600 ,C597_=_C601 ,C597_=_C602 ,C597_=_C603 ,\nC597_=_C604 ,C597_=_C606 ,C598_=_C599 ,C598_=_C600 ,C598_=_C601 ,C598_=_C602 ,\nC598_=_C603 ,C598_=_C604 ,C599_=_C600 ,C599_=_C601 ,C599_=_C602 ,C599_=_C603 ,\nC599_=_C604 ,C599_=_C607 ,C600_=_C601 ,C600_=_C602 ,C600_=_C603 ,C600_=_C604 ,\nC601_=_C602 ,C601_=_C603 ,C601_=_C604 ,C601_=_C608 ,C602_=_C603</w:t>
      </w:r>
    </w:p>
    <w:p>
      <w:pPr>
        <w:pStyle w:val="PreformattedText"/>
        <w:bidi w:val="0"/>
        <w:spacing w:before="0" w:after="0"/>
        <w:jc w:val="left"/>
        <w:rPr/>
      </w:pPr>
      <w:r>
        <w:rPr/>
        <w:t xml:space="preserve"> </w:t>
      </w:r>
      <w:r>
        <w:rPr/>
        <w:t>,C602_=_C604 ,\nC603_=_C604 ,C603_=_C609 ,C605_=_C606 ,C605_=_C607 ,C605_=_C608 ,C605_=_C609 ,\nC606_=_C607 ,C606_=_C608 ,C606_=_C609 ,C607_=_C608 ,C607_=_C609 ,C608_=_C609 ,"];153[shape=box, label="id:153 level: 7\n31: C46 C47 C59 C275 C276 \nC286 C325 C326 C336 C506 C507 \nC515 C525 C526 C534 C663 C664 \nC671 C703 C704 C710 C749 C750 \nC751 C752 C753 C754 C755 C756 \nC757 C758 \n275: C46_=_C47( C46 C47 ) C46_=_C59( C46 C59 ) C46_=_C275( C46 C275 ) C46_=_C286( C46 C286 ) C46_=_C325( C46 C325 ) \nC46_=_C336( C46 C336 ) C46_=_C506( C46 C506 ) C46_=_C515( C46 C515 ) C46_=_C525( C46 C525 ) C46_=_C534( C46 C534 ) C46_=_C663( C46 C663 ) \nC46_=_C671( C46 C671 ) C46_=_C703( C46 C703 ) C46_=_C710( C46 C710 ) C46_=_C749( C46 C749 ) C46_=_C750( C46 C750 ) C46_=_C751( C46 C751 ) \nC46_=_C752( C46 C752 ) C46_=_C753( C46 C753 ) C46_=_C754( C46 C754 ) C46_=_C755( C46 C755 ) C47_=_C276( C47 C276 ) C47_=_C326( C47 C326 ) \nC47_=_C507( C47 C507 ) C47_=_C526( C47 C526 ) C47_=_C664( C47 C664 ) C47_=_C704( C47 C704 ) C47_=_C749( C47 C749 ) C47_=_C756( C47 C756 ) \nC47_=_C757( C47 C757 ) C47_=_C758( C47 C758 ) C59_=_C275( C59 C275 ) C59_=_C286( C59 C286 ) C59_=_C325( C59 C325 ) C59_=_C336( C59 C336 ) \nC59_=_C506( C59 C506 ) C59_=_C515( C59 C515 ) C59_=_C525( C59 C525 ) C59_=_C534( C59 C534 ) C59_=_C663( C59 C663 ) C59_=_C671( C59 C671 ) \nC59_=_C703( C59 C703 ) C59_=_C710( C59 C710 ) C59_=_C749( C59 C749 ) C59_=_C750( C59 C750 ) C59_=_C751( C59 C751 ) C59_=_C752( C59 C752 ) \nC59_=_C753( C59 C753 ) C59_=_C754( C59 C754 ) C59_=_C755( C59 C755 ) C275_=_C276( C275 C276 ) C275_=_C286( C275 C286 ) C275_=_C325( C275 C325 ) \nC275_=_C336( C275 C336 ) C275_=_C506( C275 C506 ) C275_=_C515( C275 C515 ) C275_=_C525( C275 C525 ) C275_=_C534( C275 C534 ) C275_=_C663( C275 C663 ) \nC275_=_C671( C275 C671 ) C275_=_C703( C275 C703 ) C275_=_C710( C275 C710 ) C275_=_C749( C275 C749 ) C275_=_C750( C275 C750 ) C275_=_C751( C275 C751 ) \nC275_=_C752( C275 C752 ) C275_=_C753( C275 C753 ) C275_=_C754( C275 C754 ) C275_=_C755( C275 C755 ) C276_=_C326( C276 C326 ) C276_=_C507( C276 C507 ) \nC276_=_C526( C276 C526 ) C276_=_C664( C276 C664 ) C276_=_C704( C276 C704 ) C276_=_C749( C276 C749 ) C276_=_C756( C276 C756 ) C276_=_C757( C276 C757 ) \nC276_=_C758( C276 C758 ) C286_=_C325( C286 C325 ) C286_=_C336( C286 C336 ) C286_=_C506( C286 C506 ) C286_=_C515( C286 C515 ) C286_=_C525( C286 C525 ) \nC286_=_C534( C286 C534 ) C286_=_C663( C286 C663 ) C286_=_C671( C286 C671 ) C286_=_C703( C286 C703 ) C286_=_C710( C286 C710 ) C286_=_C749( C286 C749 ) \nC286_=_C750( C286 C750 ) C286_=_C751( C286 C751 ) C286_=_C752( C286 C752 ) C286_=_C753( C286 C753 ) C286_=_C754( C286 C754 ) C286_=_C755( C286 C755 ) \nC325_=_C326( C325 C326 ) C325_=_C336( C325 C336 ) C325_=_C506( C325 C506 ) C325_=_C515( C325 C515 ) C325_=_C525( C325 C525 ) C325_=_C534( C325 C534 ) \nC325_=_C663( C325 C663 ) C325_=_C671( C325 C671 ) C325_=_C703( C325 C703 ) C325_=_C710( C325 C710 ) C325_=_C749( C325 C749 ) C325_=_C750( C325 C750 ) \nC325_=_C751( C325 C751 ) C325_=_C752( C325 C752 ) C325_=_C753( C325 C753 ) C325_=_C754( C325 C754 ) C325_=_C755( C325 C755 ) C326_=_C507( C326 C507 ) \nC326_=_C526( C326 C526 ) C326_=_C664( C326 C664 ) C326_=_C704( C326 C704 ) C326_=_C749( C326 C749 ) C326_=_C756( C326 C756 ) C326_=_C757( C326 C757 ) \nC326_=_C758( C326 C758 ) C336_=_C506( C336 C506 ) C336_=_C515( C336 C515 ) C336_=_C525( C336 C525 ) C336_=_C534( C336 C534 ) C336_=_C663( C336 C663 ) \nC336_=_C671( C336 C671 ) C336_=_C703( C336 C703 ) C336_=_C710( C336 C710 ) C336_=_C749( C336 C749 ) C336_=_C750( C336 C750 ) C336_=_C751( C336 C751 ) \nC336_=_C752( C336 C752 ) C336_=_C753( C336 C753 ) C336_=_C754( C336 C754 ) C336_=_C755( C336 C755 ) C506_=_C507( C506 C507 ) C506_=_C515( C506 C515 ) \nC506_=_C525( C506 C525 ) C506_=_C534( C506 C534 ) C506_=_C663( C506 C663 ) C506_=_C671( C506 C671 ) C506_=_C703( C506 C703 ) C506_=_C710( C506 C710 ) \nC506_=_C749( C506 C749 ) C506_=_C750( C506 C750 ) C506_=_C751( C506 C751 ) C506_=_C752( C506 C752 ) C506_=_C753( C506 C753 ) C506_=_C754( C506 C754 ) \nC506_=_C755( C506 C755 ) C507_=_C526( C507 C526 ) C507_=_C664( C507 C664 ) C507_=_C704( C507 C704 ) C507_=_C749( C507 C749 ) C507_=_C756( C507 C756 ) \nC507_=_C757( C507 C757 ) C507_=_C758( C507 C758 ) C515_=_C525( C515 C525 ) C515_=_C534( C515 C534 ) C515_=_C663( C515 C663 ) C515_=_C671( C515 C671 ) \nC515_=_C703( C515 C703 ) C515_=_C710( C515 C710 ) C515_=_C749( C515 C749 ) C515_=_C750( C515 C750 ) C515_=_C751( C515 C751 ) C515_=_C752( C515 C752 ) \nC515_=_C753( C515 C753 ) C515_=_C754( C515 C754 ) C515_=_C755( C515 C755 ) C525_=_C526( C525 C526 ) C525_=_C534( C525 C534 ) C525_=_C663( C525 C663 ) \nC525_=_C671( C525 C671 ) C525_=_C703( C525 C703 ) C525_=_C710( C525 C710 ) C525_=_C749( C525 C749 ) C525_=_C750( C525 C750 ) C525_=_C751( C525 C751 ) \nC525_=_C752( C525 C752 ) C525_=_C753( C525 C753 ) C525_=_C754( C525 C754 ) C525_=_C755( C525 C755 ) C526_=_C664( C526 C664 ) C526_=_C704( C526 C704 ) \nC526_=_C749( C526 C749 ) C526_=_C756( C526 C756 ) C526_=_C757( C526 C757 ) C526_=_C758( C526 C758 ) C534_=_C663( C534 C663 ) C534_=_C671( C534 C671 ) \nC534_=_C703( C534 C703 ) C534_=_C710( C534 C710 ) C534_=_C749( C534 C749 ) C534_=_C750( C534 C750 ) C534_=_C751( C534 C751 ) C534_=_C752( C534 C752 ) \nC534_=_C753( C534 C753 ) C534_=_C754( C534 C754 ) C534_=_C755( C534 C755 ) C663_=_C664( C663 C664 ) C663_=_C671( C663 C671 ) C663_=_C703( C663 C703 ) \nC663_=_C710( C663 C710 ) C663_=_C749( C663 C749 ) C663_=_C750( C663 C750 ) C663_=_C751( C663 C751 ) C663_=_C752( C663 C752 ) C663_=_C753( C663 C753 ) \nC663_=_C754( C663 C754 ) C663_=_C755( C663 C755 ) C664_=_C704( C664 C704 ) C664_=_C749( C664 C749 ) C664_=_C756( C664 C756 ) C664_=_C757( C664 C757 ) \nC664_=_C758( C664 C758 ) C671_=_C703( C671 C703 ) C671_=_C710( C671 C710 ) C671_=_C749( C671 C749 ) C671_=_C750( C671 C750 ) C671_=_C751( C671 C751 ) \nC671_=_C752( C671 C752 ) C671_=_C753( C671 C753 ) C671_=_C754( C671 C754 ) C671_=_C755( C671 C755 ) C703_=_C704( C703 C704 ) C703_=_C710( C703 C710 ) \nC703_=_C749( C703 C749 ) C703_=_C750( C703 C750 ) C703_=_C751( C703 C751 ) C703_=_C752( C703 C752 ) C703_=_C753( C703 C753 ) C703_=_C754( C703 C754 ) \nC703_=_C755( C703 C755 ) C704_=_C749( C704 C749 ) C704_=_C756( C704 C756 ) C704_=_C757( C704 C757 ) C704_=_C758( C704 C758 ) C710_=_C749( C710 C749 ) \nC710_=_C750( C710 C750 ) C710_=_C751( C710 C751 ) C710_=_C752( C710 C752 ) C710_=_C753( C710 C753 ) C710_=_C754( C710 C754 ) C710_=_C755( C710 C755 ) \nC749_=_C750( C749 C750 ) C749_=_C751( C749 C751 ) C749_=_C752( C749 C752 ) C749_=_C753( C749 C753 ) C749_=_C754( C749 C754 ) C749_=_C755( C749 C755 ) \nC749_=_C756( C749 C756 ) C749_=_C757( C749 C757 ) C749_=_C758( C749 C758 ) C750_=_C751( C750 C751 ) C750_=_C752( C750 C752 ) C750_=_C753( C750 C753 ) \nC750_=_C754( C750 C754 ) C750_=_C755( C750 C755 ) C750_=_C756( C750 C756 ) C751_=_C752( C751 C752 ) C751_=_C753( C751 C753 ) C751_=_C754( C751 C754 ) \nC751_=_C755( C751 C755 ) C752_=_C753( C752 C753 ) C752_=_C754( C752 C754 ) C752_=_C755( C752 C755 ) C752_=_C757( C752 C757 ) C753_=_C754( C753 C754 ) \nC753_=_C755( C753 C755 ) C754_=_C755( C754 C755 ) C754_=_C758( C754 C758 ) C756_=_C757( C756 C757 ) C756_=_C758( C756 C758 ) C757_=_C758( C757 C758 ) "];135-&gt;153[label="30: C46 C47 C59 C275 C276 \nC286 C325 C326 C336 C506 C507 \nC515 C525 C526 C534 C663 C664 \nC671 C703 C704 C710 C750 C751 \nC752 C753 C754 C755 C756 C757 \nC758 \n245: C46_=_C47 ,C46_=_C59 ,C46_=_C275 ,C46_=_C286 ,C46_=_C325 ,\nC46_=_C336 ,C46_=_C506 ,C46_=_C515 ,C46_=_C525 ,C46_=_C534 ,C46_=_C663 ,\nC46_=_C671 ,C46_=_C703 ,C46_=_C710 ,C46_=_C750 ,C46_=_C751 ,C46_=_C752 ,\nC46_=_C753 ,C46_=_C754 ,C46_=_C755 ,C47_=_C276 ,C47_=_C326 ,C47_=_C507 ,\nC47_=_C526 ,C47_=_C664 ,C47_=_C704 ,C47_=_C756 ,C47_=_C757 ,C47_=_C758 ,\nC59_=_C275 ,C59_=_C286 ,C59_=_C325 ,C59_=_C336 ,C59_=_C506 ,C59_=_C515 ,\nC59_=_C525 ,C59_=_C534 ,C59_=_C663 ,C59_=_C671 ,C59_=_C703 ,C59_=_C710 ,\nC59_=_C750 ,C59_=_C751 ,C59_=_C752 ,C59_=_C753 ,C59_=_C754 ,C59_=_C755 ,\nC275_=_C276 ,C275_=_C286 ,C275_=_C325 ,C275_=_C336 ,C275_=_C506 ,C275_=_C515 ,\nC275_=_C525 ,C275_=_C534 ,C275_=_C663 ,C275_=_C671 ,C275_=_C703 ,C275_=_C710 ,\nC275_=_C750 ,C275_=_C751 ,C275_=_C752 ,C275_=_C753 ,C275_=_C754 ,C275_=_C755 ,\nC276_=_C326 ,C276_=_C507 ,C276_=_C526 ,C276_=_C664 ,C276_=_C704 ,C276_=_C756 ,\nC276_=_C757 ,C276_=_C758 ,C286_=_C325 ,C286_=_C336 ,C286_=_C506 ,C286_=_C515 ,\nC286_=_C525 ,C286_=_C534 ,C286_=_C663 ,C286_=_C671 ,C286_=_C703 ,C286_=_C710 ,\nC286_=_C750 ,C286_=_C751 ,C286_=_C752 ,C286_=_C753 ,C286_=_C754 ,C286_=_C755 ,\nC325_=_C326 ,C325_=_C336 ,C325_=_C506 ,C325_=_C515 ,C325_=_C525 ,C325_=_C534 ,\nC325_=_C663 ,C325_=_C671 ,C325_=_C703 ,C325_=_C710 ,C325_=_C750 ,C325_=_C751 ,\nC325_=_C752 ,C325_=_C753 ,C325_=_C754 ,C325_=_C755 ,C326_=_C507 ,C326_=_C526 ,\nC326_=_C664 ,C326_=_C704 ,C326_=_C756 ,C326_=_C757 ,C326_=_C758 ,C336_=_C506 ,\nC336_=_C515 ,C336_=_C525 ,C336_=_C534 ,C336_=_C663 ,C336_=_C671 ,C336_=_C703 ,\nC336_=_C710 ,C336_=_C750 ,C336_=_C751 ,C336_=_C752 ,C336_=_C753 ,C336_=_C754 ,\nC336_=_C755 ,C506_=_C507 ,C506_=_C515 ,C506_=_C525 ,C506_=_C534 ,C506_=_C663 ,\nC506_=_C671 ,C506_=_C703 ,C506_=_C710 ,C506_=_C750 ,C506_=_C751 ,C506_=_C752 ,\nC506_=_C753 ,C506_=_C754 ,C506_=_C755 ,C507_=_C526 ,C507_=_C664 ,C507_=_C704 ,\nC507_=_C756 ,C507_=_C757 ,C507_=_C758 ,C515_=_C525 ,C515_=_C534 ,C515_=_C663 ,\nC515_=_C671 ,C515_=_C703 ,C515_=_C710 ,C515_=_C750 ,C515_=_C751 ,C515_=_C752 ,\nC515_=_C753 ,C515_=_C754 ,C515_=_C755 ,C525_=_C526 ,C525_=_C534 ,C525_=_C663 ,\nC525_=_C671 ,C525_=_C703 ,C525_=_C710 ,C525_=_C750 ,C525_=_C751 ,C525_=_C752 ,\nC525_=_C753 ,C525_=_C754 ,C525_=_C755 ,C526_=_C664 ,C526_=_C704 ,C526_=_C756 ,\nC526_=_C757 ,C526_=_C758 ,C534_=_C663 ,C534_=_C671 ,C534_=_C703 ,C534_=_C710 ,\nC534_=_C750 ,C534_=_C751 ,C534_=_C752 ,C534_=_C753 ,C534_=_C754 ,C534_=_C755 ,\nC663_=_C664 ,C663_=_C671 ,C663_=_C703 ,C663_=_C710</w:t>
      </w:r>
    </w:p>
    <w:p>
      <w:pPr>
        <w:pStyle w:val="PreformattedText"/>
        <w:bidi w:val="0"/>
        <w:spacing w:before="0" w:after="0"/>
        <w:jc w:val="left"/>
        <w:rPr/>
      </w:pPr>
      <w:r>
        <w:rPr/>
        <w:t xml:space="preserve"> </w:t>
      </w:r>
      <w:r>
        <w:rPr/>
        <w:t>,C663_=_C750 ,C663_=_C751 ,\nC663_=_C752 ,C663_=_C753 ,C663_=_C754 ,C663_=_C755 ,C664_=_C704 ,C664_=_C756 ,\nC664_=_C757 ,C664_=_C758 ,C671_=_C703 ,C671_=_C710 ,C671_=_C750 ,C671_=_C751 ,\nC671_=_C752 ,C671_=_C753 ,C671_=_C754 ,C671_=_C755 ,C703_=_C704 ,C703_=_C710 ,\nC703_=_C750 ,C703_=_C751 ,C703_=_C752 ,C703_=_C753 ,C703_=_C754 ,C703_=_C755 ,\nC704_=_C756 ,C704_=_C757 ,C704_=_C758 ,C710_=_C750 ,C710_=_C751 ,C710_=_C752 ,\nC710_=_C753 ,C710_=_C754 ,C710_=_C755 ,C750_=_C751 ,C750_=_C752 ,C750_=_C753 ,\nC750_=_C754 ,C750_=_C755 ,C750_=_C756 ,C751_=_C752 ,C751_=_C753 ,C751_=_C754 ,\nC751_=_C755 ,C752_=_C753 ,C752_=_C754 ,C752_=_C755 ,C752_=_C757 ,C753_=_C754 ,\nC753_=_C755 ,C754_=_C755 ,C754_=_C758 ,C756_=_C757 ,C756_=_C758 ,C757_=_C758 ,"];154[shape=box, label="id:154 level: 7\n31: C40 C41 C56 C269 C270 \nC283 C319 C320 C333 C500 C501 \nC512 C518 C519 C520 C521 C522 \nC523 C524 C525 C526 C527 C528 \nC529 C530 C531 C532 C533 C534 \nC535 C536 \n275: C40_=_C41( C40 C41 ) C40_=_C56( C40 C56 ) C40_=_C269( C40 C269 ) C40_=_C283( C40 C283 ) C40_=_C319( C40 C319 ) \nC40_=_C333( C40 C333 ) C40_=_C500( C40 C500 ) C40_=_C512( C40 C512 ) C40_=_C518( C40 C518 ) C40_=_C519( C40 C519 ) C40_=_C520( C40 C520 ) \nC40_=_C521( C40 C521 ) C40_=_C522( C40 C522 ) C40_=_C523( C40 C523 ) C40_=_C524( C40 C524 ) C40_=_C525( C40 C525 ) C40_=_C526( C40 C526 ) \nC40_=_C527( C40 C527 ) C40_=_C528( C40 C528 ) C40_=_C529( C40 C529 ) C40_=_C530( C40 C530 ) C41_=_C270( C41 C270 ) C41_=_C320( C41 C320 ) \nC41_=_C501( C41 C501 ) C41_=_C518( C41 C518 ) C41_=_C531( C41 C531 ) C41_=_C532( C41 C532 ) C41_=_C533( C41 C533 ) C41_=_C534( C41 C534 ) \nC41_=_C535( C41 C535 ) C41_=_C536( C41 C536 ) C56_=_C269( C56 C269 ) C56_=_C283( C56 C283 ) C56_=_C319( C56 C319 ) C56_=_C333( C56 C333 ) \nC56_=_C500( C56 C500 ) C56_=_C512( C56 C512 ) C56_=_C518( C56 C518 ) C56_=_C519( C56 C519 ) C56_=_C520( C56 C520 ) C56_=_C521( C56 C521 ) \nC56_=_C522( C56 C522 ) C56_=_C523( C56 C523 ) C56_=_C524( C56 C524 ) C56_=_C525( C56 C525 ) C56_=_C526( C56 C526 ) C56_=_C527( C56 C527 ) \nC56_=_C528( C56 C528 ) C56_=_C529( C56 C529 ) C56_=_C530( C56 C530 ) C269_=_C270( C269 C270 ) C269_=_C283( C269 C283 ) C269_=_C319( C269 C319 ) \nC269_=_C333( C269 C333 ) C269_=_C500( C269 C500 ) C269_=_C512( C269 C512 ) C269_=_C518( C269 C518 ) C269_=_C519( C269 C519 ) C269_=_C520( C269 C520 ) \nC269_=_C521( C269 C521 ) C269_=_C522( C269 C522 ) C269_=_C523( C269 C523 ) C269_=_C524( C269 C524 ) C269_=_C525( C269 C525 ) C269_=_C526( C269 C526 ) \nC269_=_C527( C269 C527 ) C269_=_C528( C269 C528 ) C269_=_C529( C269 C529 ) C269_=_C530( C269 C530 ) C270_=_C320( C270 C320 ) C270_=_C501( C270 C501 ) \nC270_=_C518( C270 C518 ) C270_=_C531( C270 C531 ) C270_=_C532( C270 C532 ) C270_=_C533( C270 C533 ) C270_=_C534( C270 C534 ) C270_=_C535( C270 C535 ) \nC270_=_C536( C270 C536 ) C283_=_C319( C283 C319 ) C283_=_C333( C283 C333 ) C283_=_C500( C283 C500 ) C283_=_C512( C283 C512 ) C283_=_C518( C283 C518 ) \nC283_=_C519( C283 C519 ) C283_=_C520( C283 C520 ) C283_=_C521( C283 C521 ) C283_=_C522( C283 C522 ) C283_=_C523( C283 C523 ) C283_=_C524( C283 C524 ) \nC283_=_C525( C283 C525 ) C283_=_C526( C283 C526 ) C283_=_C527( C283 C527 ) C283_=_C528( C283 C528 ) C283_=_C529( C283 C529 ) C283_=_C530( C283 C530 ) \nC319_=_C320( C319 C320 ) C319_=_C333( C319 C333 ) C319_=_C500( C319 C500 ) C319_=_C512( C319 C512 ) C319_=_C518( C319 C518 ) C319_=_C519( C319 C519 ) \nC319_=_C520( C319 C520 ) C319_=_C521( C319 C521 ) C319_=_C522( C319 C522 ) C319_=_C523( C319 C523 ) C319_=_C524( C319 C524 ) C319_=_C525( C319 C525 ) \nC319_=_C526( C319 C526 ) C319_=_C527( C319 C527 ) C319_=_C528( C319 C528 ) C319_=_C529( C319 C529 ) C319_=_C530( C319 C530 ) C320_=_C501( C320 C501 ) \nC320_=_C518( C320 C518 ) C320_=_C531( C320 C531 ) C320_=_C532( C320 C532 ) C320_=_C533( C320 C533 ) C320_=_C534( C320 C534 ) C320_=_C535( C320 C535 ) \nC320_=_C536( C320 C536 ) C333_=_C500( C333 C500 ) C333_=_C512( C333 C512 ) C333_=_C518( C333 C518 ) C333_=_C519( C333 C519 ) C333_=_C520( C333 C520 ) \nC333_=_C521( C333 C521 ) C333_=_C522( C333 C522 ) C333_=_C523( C333 C523 ) C333_=_C524( C333 C524 ) C333_=_C525( C333 C525 ) C333_=_C526( C333 C526 ) \nC333_=_C527( C333 C527 ) C333_=_C528( C333 C528 ) C333_=_C529( C333 C529 ) C333_=_C530( C333 C530 ) C500_=_C501( C500 C501 ) C500_=_C512( C500 C512 ) \nC500_=_C518( C500 C518 ) C500_=_C519( C500 C519 ) C500_=_C520( C500 C520 ) C500_=_C521( C500 C521 ) C500_=_C522( C500 C522 ) C500_=_C523( C500 C523 ) \nC500_=_C524( C500 C524 ) C500_=_C525( C500 C525 ) C500_=_C526( C500 C526 ) C500_=_C527( C500 C527 ) C500_=_C528( C500 C528 ) C500_=_C529( C500 C529 ) \nC500_=_C530( C500 C530 ) C501_=_C518( C501 C518 ) C501_=_C531( C501 C531 ) C501_=_C532( C501 C532 ) C501_=_C533( C501 C533 ) C501_=_C534( C501 C534 ) \nC501_=_C535( C501 C535 ) C501_=_C536( C501 C536 ) C512_=_C518( C512 C518 ) C512_=_C519( C512 C519 ) C512_=_C520( C512 C520 ) C512_=_C521( C512 C521 ) \nC512_=_C522( C512 C522 ) C512_=_C523( C512 C523 ) C512_=_C524( C512 C524 ) C512_=_C525( C512 C525 ) C512_=_C526( C512 C526 ) C512_=_C527( C512 C527 ) \nC512_=_C528( C512 C528 ) C512_=_C529( C512 C529 ) C512_=_C530( C512 C530 ) C518_=_C519( C518 C519 ) C518_=_C520( C518 C520 ) C518_=_C521( C518 C521 ) \nC518_=_C522( C518 C522 ) C518_=_C523( C518 C523 ) C518_=_C524( C518 C524 ) C518_=_C525( C518 C525 ) C518_=_C526( C518 C526 ) C518_=_C527( C518 C527 ) \nC518_=_C528( C518 C528 ) C518_=_C529( C518 C529 ) C518_=_C530( C518 C530 ) C518_=_C531( C518 C531 ) C518_=_C532( C518 C532 ) C518_=_C533( C518 C533 ) \nC518_=_C534( C518 C534 ) C518_=_C535( C518 C535 ) C518_=_C536( C518 C536 ) C519_=_C520( C519 C520 ) C519_=_C521( C519 C521 ) C519_=_C522( C519 C522 ) \nC519_=_C523( C519 C523 ) C519_=_C524( C519 C524 ) C519_=_C525( C519 C525 ) C519_=_C526( C519 C526 ) C519_=_C527( C519 C527 ) C519_=_C528( C519 C528 ) \nC519_=_C529( C519 C529 ) C519_=_C530( C519 C530 ) C519_=_C531( C519 C531 ) C520_=_C521( C520 C521 ) C520_=_C522( C520 C522 ) C520_=_C523( C520 C523 ) \nC520_=_C524( C520 C524 ) C520_=_C525( C520 C525 ) C520_=_C526( C520 C526 ) C520_=_C527( C520 C527 ) C520_=_C528( C520 C528 ) C520_=_C529( C520 C529 ) \nC520_=_C530( C520 C530 ) C521_=_C522( C521 C522 ) C521_=_C523( C521 C523 ) C521_=_C524( C521 C524 ) C521_=_C525( C521 C525 ) C521_=_C526( C521 C526 ) \nC521_=_C527( C521 C527 ) C521_=_C528( C521 C528 ) C521_=_C529( C521 C529 ) C521_=_C530( C521 C530 ) C521_=_C532( C521 C532 ) C522_=_C523( C522 C523 ) \nC522_=_C524( C522 C524 ) C522_=_C525( C522 C525 ) C522_=_C526( C522 C526 ) C522_=_C527( C522 C527 ) C522_=_C528( C522 C528 ) C522_=_C529( C522 C529 ) \nC522_=_C530( C522 C530 ) C523_=_C524( C523 C524 ) C523_=_C525( C523 C525 ) C523_=_C526( C523 C526 ) C523_=_C527( C523 C527 ) C523_=_C528( C523 C528 ) \nC523_=_C529( C523 C529 ) C523_=_C530( C523 C530 ) C523_=_C533( C523 C533 ) C524_=_C525( C524 C525 ) C524_=_C526( C524 C526 ) C524_=_C527( C524 C527 ) \nC524_=_C528( C524 C528 ) C524_=_C529( C524 C529 ) C524_=_C530( C524 C530 ) C525_=_C526( C525 C526 ) C525_=_C527( C525 C527 ) C525_=_C528( C525 C528 ) \nC525_=_C529( C525 C529 ) C525_=_C530( C525 C530 ) C525_=_C534( C525 C534 ) C526_=_C527( C526 C527 ) C526_=_C528( C526 C528 ) C526_=_C529( C526 C529 ) \nC526_=_C530( C526 C530 ) C527_=_C528( C527 C528 ) C527_=_C529( C527 C529 ) C527_=_C530( C527 C530 ) C527_=_C535( C527 C535 ) C528_=_C529( C528 C529 ) \nC528_=_C530( C528 C530 ) C529_=_C530( C529 C530 ) C529_=_C536( C529 C536 ) C531_=_C532( C531 C532 ) C531_=_C533( C531 C533 ) C531_=_C534( C531 C534 ) \nC531_=_C535( C531 C535 ) C531_=_C536( C531 C536 ) C532_=_C533( C532 C533 ) C532_=_C534( C532 C534 ) C532_=_C535( C532 C535 ) C532_=_C536( C532 C536 ) \nC533_=_C534( C533 C534 ) C533_=_C535( C533 C535 ) C533_=_C536( C533 C536 ) C534_=_C535( C534 C535 ) C534_=_C536( C534 C536 ) C535_=_C536( C535 C536 ) "];135-&gt;154[label="30: C40 C41 C56 C269 C270 \nC283 C319 C320 C333 C500 C501 \nC512 C519 C520 C521 C522 C523 \nC524 C525 C526 C527 C528 C529 \nC530 C531 C532 C533 C534 C535 \nC536 \n245: C40_=_C41 ,C40_=_C56 ,C40_=_C269 ,C40_=_C283 ,C40_=_C319 ,\nC40_=_C333 ,C40_=_C500 ,C40_=_C512 ,C40_=_C519 ,C40_=_C520 ,C40_=_C521 ,\nC40_=_C522 ,C40_=_C523 ,C40_=_C524 ,C40_=_C525 ,C40_=_C526 ,C40_=_C527 ,\nC40_=_C528 ,C40_=_C529 ,C40_=_C530 ,C41_=_C270 ,C41_=_C320 ,C41_=_C501 ,\nC41_=_C531 ,C41_=_C532 ,C41_=_C533 ,C41_=_C534 ,C41_=_C535 ,C41_=_C536 ,\nC56_=_C269 ,C56_=_C283 ,C56_=_C319 ,C56_=_C333 ,C56_=_C500 ,C56_=_C512 ,\nC56_=_C519 ,C56_=_C520 ,C56_=_C521 ,C56_=_C522 ,C56_=_C523 ,C56_=_C524 ,\nC56_=_C525 ,C56_=_C526 ,C56_=_C527 ,C56_=_C528 ,C56_=_C529 ,C56_=_C530 ,\nC269_=_C270 ,C269_=_C283 ,C269_=_C319 ,C269_=_C333 ,C269_=_C500 ,C269_=_C512 ,\nC269_=_C519 ,C269_=_C520 ,C269_=_C521 ,C269_=_C522 ,C269_=_C523 ,C269_=_C524 ,\nC269_=_C525 ,C269_=_C526 ,C269_=_C527 ,C269_=_C528 ,C269_=_C529 ,C269_=_C530 ,\nC270_=_C320 ,C270_=_C501 ,C270_=_C531 ,C270_=_C532 ,C270_=_C533 ,C270_=_C534 ,\nC270_=_C535 ,C270_=_C536 ,C283_=_C319 ,C283_=_C333 ,C283_=_C500 ,C283_=_C512 ,\nC283_=_C519 ,C283_=_C520 ,C283_=_C521 ,C283_=_C522 ,C283_=_C523 ,C283_=_C524 ,\nC283_=_C525 ,C283_=_C526 ,C283_=_C527 ,C283_=_C528 ,C283_=_C529 ,C283_=_C530 ,\nC319_=_C320 ,C319_=_C333 ,C319_=_C500 ,C319_=_C512 ,C319_=_C519 ,C319_=_C520 ,\nC319_=_C521 ,C319_=_C522 ,C319_=_C523 ,C319_=_C524 ,C319_=_C525 ,C319_=_C526 ,\nC319_=_C527 ,C319_=_C528 ,C319_=_C529 ,C319_=_C530 ,C320_=_C501 ,C320_=_C531 ,\nC320_=_C532 ,C320_=_C533 ,C320_=_C534 ,C320_=_C535 ,C320_=_C536 ,C333_=_C500 ,\nC333_=_C512 ,C333_=_C519 ,C333_=_C520 ,C333_=_C521 ,C333_=_C522 ,C333_=_C523 ,\nC333_=_C524 ,C333_=_C525 ,C333_=_C526 ,C333_=_C527 ,C333_=_C528 ,C333_=_C529 ,\nC333_=_C530 ,C500_=_C501 ,C500_=_C512 ,C500_=_C519 ,C500_=_C520 ,C500_=_C521 ,\nC500_=_C522 ,C500_=_C523 ,C500_=_C524 ,C500_=_C525 ,C500_=_C526 ,C500_=_C527 ,\nC500_=_C528 ,C500_=_C529 ,C500_=_C530 ,C501_=_C531 ,C501_=_C532 ,C501_=_C533 ,\nC501_=_C534 ,C501_=_C535 ,C501_=_C536</w:t>
      </w:r>
    </w:p>
    <w:p>
      <w:pPr>
        <w:pStyle w:val="PreformattedText"/>
        <w:bidi w:val="0"/>
        <w:spacing w:before="0" w:after="0"/>
        <w:jc w:val="left"/>
        <w:rPr/>
      </w:pPr>
      <w:r>
        <w:rPr/>
        <w:t xml:space="preserve"> </w:t>
      </w:r>
      <w:r>
        <w:rPr/>
        <w:t>,C512_=_C519 ,C512_=_C520 ,C512_=_C521 ,\nC512_=_C522 ,C512_=_C523 ,C512_=_C524 ,C512_=_C525 ,C512_=_C526 ,C512_=_C527 ,\nC512_=_C528 ,C512_=_C529 ,C512_=_C530 ,C519_=_C520 ,C519_=_C521 ,C519_=_C522 ,\nC519_=_C523 ,C519_=_C524 ,C519_=_C525 ,C519_=_C526 ,C519_=_C527 ,C519_=_C528 ,\nC519_=_C529 ,C519_=_C530 ,C519_=_C531 ,C520_=_C521 ,C520_=_C522 ,C520_=_C523 ,\nC520_=_C524 ,C520_=_C525 ,C520_=_C526 ,C520_=_C527 ,C520_=_C528 ,C520_=_C529 ,\nC520_=_C530 ,C521_=_C522 ,C521_=_C523 ,C521_=_C524 ,C521_=_C525 ,C521_=_C526 ,\nC521_=_C527 ,C521_=_C528 ,C521_=_C529 ,C521_=_C530 ,C521_=_C532 ,C522_=_C523 ,\nC522_=_C524 ,C522_=_C525 ,C522_=_C526 ,C522_=_C527 ,C522_=_C528 ,C522_=_C529 ,\nC522_=_C530 ,C523_=_C524 ,C523_=_C525 ,C523_=_C526 ,C523_=_C527 ,C523_=_C528 ,\nC523_=_C529 ,C523_=_C530 ,C523_=_C533 ,C524_=_C525 ,C524_=_C526 ,C524_=_C527 ,\nC524_=_C528 ,C524_=_C529 ,C524_=_C530 ,C525_=_C526 ,C525_=_C527 ,C525_=_C528 ,\nC525_=_C529 ,C525_=_C530 ,C525_=_C534 ,C526_=_C527 ,C526_=_C528 ,C526_=_C529 ,\nC526_=_C530 ,C527_=_C528 ,C527_=_C529 ,C527_=_C530 ,C527_=_C535 ,C528_=_C529 ,\nC528_=_C530 ,C529_=_C530 ,C529_=_C536 ,C531_=_C532 ,C531_=_C533 ,C531_=_C534 ,\nC531_=_C535 ,C531_=_C536 ,C532_=_C533 ,C532_=_C534 ,C532_=_C535 ,C532_=_C536 ,\nC533_=_C534 ,C533_=_C535 ,C533_=_C536 ,C534_=_C535 ,C534_=_C536 ,C535_=_C536 ,"];155[shape=box, label="id:155 level: 7\n31: C38 C39 C55 C267 C268 \nC282 C317 C318 C332 C478 C479 \nC492 C499 C500 C501 C502 C503 \nC504 C505 C506 C507 C508 C509 \nC510 C511 C512 C513 C514 C515 \nC516 C517 \n275: C38_=_C39( C38 C39 ) C38_=_C55( C38 C55 ) C38_=_C267( C38 C267 ) C38_=_C282( C38 C282 ) C38_=_C317( C38 C317 ) \nC38_=_C332( C38 C332 ) C38_=_C478( C38 C478 ) C38_=_C492( C38 C492 ) C38_=_C499( C38 C499 ) C38_=_C500( C38 C500 ) C38_=_C501( C38 C501 ) \nC38_=_C502( C38 C502 ) C38_=_C503( C38 C503 ) C38_=_C504( C38 C504 ) C38_=_C505( C38 C505 ) C38_=_C506( C38 C506 ) C38_=_C507( C38 C507 ) \nC38_=_C508( C38 C508 ) C38_=_C509( C38 C509 ) C38_=_C510( C38 C510 ) C38_=_C511( C38 C511 ) C39_=_C268( C39 C268 ) C39_=_C318( C39 C318 ) \nC39_=_C479( C39 C479 ) C39_=_C499( C39 C499 ) C39_=_C512( C39 C512 ) C39_=_C513( C39 C513 ) C39_=_C514( C39 C514 ) C39_=_C515( C39 C515 ) \nC39_=_C516( C39 C516 ) C39_=_C517( C39 C517 ) C55_=_C267( C55 C267 ) C55_=_C282( C55 C282 ) C55_=_C317( C55 C317 ) C55_=_C332( C55 C332 ) \nC55_=_C478( C55 C478 ) C55_=_C492( C55 C492 ) C55_=_C499( C55 C499 ) C55_=_C500( C55 C500 ) C55_=_C501( C55 C501 ) C55_=_C502( C55 C502 ) \nC55_=_C503( C55 C503 ) C55_=_C504( C55 C504 ) C55_=_C505( C55 C505 ) C55_=_C506( C55 C506 ) C55_=_C507( C55 C507 ) C55_=_C508( C55 C508 ) \nC55_=_C509( C55 C509 ) C55_=_C510( C55 C510 ) C55_=_C511( C55 C511 ) C267_=_C268( C267 C268 ) C267_=_C282( C267 C282 ) C267_=_C317( C267 C317 ) \nC267_=_C332( C267 C332 ) C267_=_C478( C267 C478 ) C267_=_C492( C267 C492 ) C267_=_C499( C267 C499 ) C267_=_C500( C267 C500 ) C267_=_C501( C267 C501 ) \nC267_=_C502( C267 C502 ) C267_=_C503( C267 C503 ) C267_=_C504( C267 C504 ) C267_=_C505( C267 C505 ) C267_=_C506( C267 C506 ) C267_=_C507( C267 C507 ) \nC267_=_C508( C267 C508 ) C267_=_C509( C267 C509 ) C267_=_C510( C267 C510 ) C267_=_C511( C267 C511 ) C268_=_C318( C268 C318 ) C268_=_C479( C268 C479 ) \nC268_=_C499( C268 C499 ) C268_=_C512( C268 C512 ) C268_=_C513( C268 C513 ) C268_=_C514( C268 C514 ) C268_=_C515( C268 C515 ) C268_=_C516( C268 C516 ) \nC268_=_C517( C268 C517 ) C282_=_C317( C282 C317 ) C282_=_C332( C282 C332 ) C282_=_C478( C282 C478 ) C282_=_C492( C282 C492 ) C282_=_C499( C282 C499 ) \nC282_=_C500( C282 C500 ) C282_=_C501( C282 C501 ) C282_=_C502( C282 C502 ) C282_=_C503( C282 C503 ) C282_=_C504( C282 C504 ) C282_=_C505( C282 C505 ) \nC282_=_C506( C282 C506 ) C282_=_C507( C282 C507 ) C282_=_C508( C282 C508 ) C282_=_C509( C282 C509 ) C282_=_C510( C282 C510 ) C282_=_C511( C282 C511 ) \nC317_=_C318( C317 C318 ) C317_=_C332( C317 C332 ) C317_=_C478( C317 C478 ) C317_=_C492( C317 C492 ) C317_=_C499( C317 C499 ) C317_=_C500( C317 C500 ) \nC317_=_C501( C317 C501 ) C317_=_C502( C317 C502 ) C317_=_C503( C317 C503 ) C317_=_C504( C317 C504 ) C317_=_C505( C317 C505 ) C317_=_C506( C317 C506 ) \nC317_=_C507( C317 C507 ) C317_=_C508( C317 C508 ) C317_=_C509( C317 C509 ) C317_=_C510( C317 C510 ) C317_=_C511( C317 C511 ) C318_=_C479( C318 C479 ) \nC318_=_C499( C318 C499 ) C318_=_C512( C318 C512 ) C318_=_C513( C318 C513 ) C318_=_C514( C318 C514 ) C318_=_C515( C318 C515 ) C318_=_C516( C318 C516 ) \nC318_=_C517( C318 C517 ) C332_=_C478( C332 C478 ) C332_=_C492( C332 C492 ) C332_=_C499( C332 C499 ) C332_=_C500( C332 C500 ) C332_=_C501( C332 C501 ) \nC332_=_C502( C332 C502 ) C332_=_C503( C332 C503 ) C332_=_C504( C332 C504 ) C332_=_C505( C332 C505 ) C332_=_C506( C332 C506 ) C332_=_C507( C332 C507 ) \nC332_=_C508( C332 C508 ) C332_=_C509( C332 C509 ) C332_=_C510( C332 C510 ) C332_=_C511( C332 C511 ) C478_=_C479( C478 C479 ) C478_=_C492( C478 C492 ) \nC478_=_C499( C478 C499 ) C478_=_C500( C478 C500 ) C478_=_C501( C478 C501 ) C478_=_C502( C478 C502 ) C478_=_C503( C478 C503 ) C478_=_C504( C478 C504 ) \nC478_=_C505( C478 C505 ) C478_=_C506( C478 C506 ) C478_=_C507( C478 C507 ) C478_=_C508( C478 C508 ) C478_=_C509( C478 C509 ) C478_=_C510( C478 C510 ) \nC478_=_C511( C478 C511 ) C479_=_C499( C479 C499 ) C479_=_C512( C479 C512 ) C479_=_C513( C479 C513 ) C479_=_C514( C479 C514 ) C479_=_C515( C479 C515 ) \nC479_=_C516( C479 C516 ) C479_=_C517( C479 C517 ) C492_=_C499( C492 C499 ) C492_=_C500( C492 C500 ) C492_=_C501( C492 C501 ) C492_=_C502( C492 C502 ) \nC492_=_C503( C492 C503 ) C492_=_C504( C492 C504 ) C492_=_C505( C492 C505 ) C492_=_C506( C492 C506 ) C492_=_C507( C492 C507 ) C492_=_C508( C492 C508 ) \nC492_=_C509( C492 C509 ) C492_=_C510( C492 C510 ) C492_=_C511( C492 C511 ) C499_=_C500( C499 C500 ) C499_=_C501( C499 C501 ) C499_=_C502( C499 C502 ) \nC499_=_C503( C499 C503 ) C499_=_C504( C499 C504 ) C499_=_C505( C499 C505 ) C499_=_C506( C499 C506 ) C499_=_C507( C499 C507 ) C499_=_C508( C499 C508 ) \nC499_=_C509( C499 C509 ) C499_=_C510( C499 C510 ) C499_=_C511( C499 C511 ) C499_=_C512( C499 C512 ) C499_=_C513( C499 C513 ) C499_=_C514( C499 C514 ) \nC499_=_C515( C499 C515 ) C499_=_C516( C499 C516 ) C499_=_C517( C499 C517 ) C500_=_C501( C500 C501 ) C500_=_C502( C500 C502 ) C500_=_C503( C500 C503 ) \nC500_=_C504( C500 C504 ) C500_=_C505( C500 C505 ) C500_=_C506( C500 C506 ) C500_=_C507( C500 C507 ) C500_=_C508( C500 C508 ) C500_=_C509( C500 C509 ) \nC500_=_C510( C500 C510 ) C500_=_C511( C500 C511 ) C500_=_C512( C500 C512 ) C501_=_C502( C501 C502 ) C501_=_C503( C501 C503 ) C501_=_C504( C501 C504 ) \nC501_=_C505( C501 C505 ) C501_=_C506( C501 C506 ) C501_=_C507( C501 C507 ) C501_=_C508( C501 C508 ) C501_=_C509( C501 C509 ) C501_=_C510( C501 C510 ) \nC501_=_C511( C501 C511 ) C502_=_C503( C502 C503 ) C502_=_C504( C502 C504 ) C502_=_C505( C502 C505 ) C502_=_C506( C502 C506 ) C502_=_C507( C502 C507 ) \nC502_=_C508( C502 C508 ) C502_=_C509( C502 C509 ) C502_=_C510( C502 C510 ) C502_=_C511( C502 C511 ) C502_=_C513( C502 C513 ) C503_=_C504( C503 C504 ) \nC503_=_C505( C503 C505 ) C503_=_C506( C503 C506 ) C503_=_C507( C503 C507 ) C503_=_C508( C503 C508 ) C503_=_C509( C503 C509 ) C503_=_C510( C503 C510 ) \nC503_=_C511( C503 C511 ) C504_=_C505( C504 C505 ) C504_=_C506( C504 C506 ) C504_=_C507( C504 C507 ) C504_=_C508( C504 C508 ) C504_=_C509( C504 C509 ) \nC504_=_C510( C504 C510 ) C504_=_C511( C504 C511 ) C504_=_C514( C504 C514 ) C505_=_C506( C505 C506 ) C505_=_C507( C505 C507 ) C505_=_C508( C505 C508 ) \nC505_=_C509( C505 C509 ) C505_=_C510( C505 C510 ) C505_=_C511( C505 C511 ) C506_=_C507( C506 C507 ) C506_=_C508( C506 C508 ) C506_=_C509( C506 C509 ) \nC506_=_C510( C506 C510 ) C506_=_C511( C506 C511 ) C506_=_C515( C506 C515 ) C507_=_C508( C507 C508 ) C507_=_C509( C507 C509 ) C507_=_C510( C507 C510 ) \nC507_=_C511( C507 C511 ) C508_=_C509( C508 C509 ) C508_=_C510( C508 C510 ) C508_=_C511( C508 C511 ) C508_=_C516( C508 C516 ) C509_=_C510( C509 C510 ) \nC509_=_C511( C509 C511 ) C510_=_C511( C510 C511 ) C510_=_C517( C510 C517 ) C512_=_C513( C512 C513 ) C512_=_C514( C512 C514 ) C512_=_C515( C512 C515 ) \nC512_=_C516( C512 C516 ) C512_=_C517( C512 C517 ) C513_=_C514( C513 C514 ) C513_=_C515( C513 C515 ) C513_=_C516( C513 C516 ) C513_=_C517( C513 C517 ) \nC514_=_C515( C514 C515 ) C514_=_C516( C514 C516 ) C514_=_C517( C514 C517 ) C515_=_C516( C515 C516 ) C515_=_C517( C515 C517 ) C516_=_C517( C516 C517 ) "];136-&gt;155[label="30: C38 C39 C55 C267 C268 \nC282 C317 C318 C332 C478 C479 \nC492 C500 C501 C502 C503 C504 \nC505 C506 C507 C508 C509 C510 \nC511 C512 C513 C514 C515 C516 \nC517 \n245: C38_=_C39 ,C38_=_C55 ,C38_=_C267 ,C38_=_C282 ,C38_=_C317 ,\nC38_=_C332 ,C38_=_C478 ,C38_=_C492 ,C38_=_C500 ,C38_=_C501 ,C38_=_C502 ,\nC38_=_C503 ,C38_=_C504 ,C38_=_C505 ,C38_=_C506 ,C38_=_C507 ,C38_=_C508 ,\nC38_=_C509 ,C38_=_C510 ,C38_=_C511 ,C39_=_C268 ,C39_=_C318 ,C39_=_C479 ,\nC39_=_C512 ,C39_=_C513 ,C39_=_C514 ,C39_=_C515 ,C39_=_C516 ,C39_=_C517 ,\nC55_=_C267 ,C55_=_C282 ,C55_=_C317 ,C55_=_C332 ,C55_=_C478 ,C55_=_C492 ,\nC55_=_C500 ,C55_=_C501 ,C55_=_C502 ,C55_=_C503 ,C55_=_C504 ,C55_=_C505 ,\nC55_=_C506 ,C55_=_C507 ,C55_=_C508 ,C55_=_C509 ,C55_=_C510 ,C55_=_C511 ,\nC267_=_C268 ,C267_=_C282 ,C267_=_C317 ,C267_=_C332 ,C267_=_C478 ,C267_=_C492 ,\nC267_=_C500 ,C267_=_C501 ,C267_=_C502 ,C267_=_C503 ,C267_=_C504 ,C267_=_C505 ,\nC267_=_C506 ,C267_=_C507 ,C267_=_C508 ,C267_=_C509 ,C267_=_C510 ,C267_=_C511 ,\nC268_=_C318 ,C268_=_C479 ,C268_=_C512 ,C268_=_C513 ,C268_=_C514 ,C268_=_C515 ,\nC268_=_C516 ,C268_=_C517 ,C282_=_C317 ,C282_=_C332 ,C282_=_C478 ,C282_=_C492 ,\nC282_=_C500 ,C282_=_C501 ,C282_=_C502 ,C282_=_C503 ,C282_=_C504 ,C282_=_C505 ,\nC282_=_C506 ,C282_=_C507 ,C282_=_C508 ,C282_=_C509 ,C282_=_C510 ,C282_=_C511 ,\nC317_=_C318 ,C317_=_C332 ,C317_=_C478 ,C317_=_C492 ,C317_=_C500 ,C317_=_C501 ,\nC317_=_C502 ,C317_=_C503 ,C317_=_C504 ,C317_=_C505 ,C317_=_C506 ,C317_=_C507 ,\nC317_=_C508 ,C317_=_C509</w:t>
      </w:r>
    </w:p>
    <w:p>
      <w:pPr>
        <w:pStyle w:val="PreformattedText"/>
        <w:bidi w:val="0"/>
        <w:spacing w:before="0" w:after="0"/>
        <w:jc w:val="left"/>
        <w:rPr/>
      </w:pPr>
      <w:r>
        <w:rPr/>
        <w:t xml:space="preserve"> </w:t>
      </w:r>
      <w:r>
        <w:rPr/>
        <w:t>,C317_=_C510 ,C317_=_C511 ,C318_=_C479 ,C318_=_C512 ,\nC318_=_C513 ,C318_=_C514 ,C318_=_C515 ,C318_=_C516 ,C318_=_C517 ,C332_=_C478 ,\nC332_=_C492 ,C332_=_C500 ,C332_=_C501 ,C332_=_C502 ,C332_=_C503 ,C332_=_C504 ,\nC332_=_C505 ,C332_=_C506 ,C332_=_C507 ,C332_=_C508 ,C332_=_C509 ,C332_=_C510 ,\nC332_=_C511 ,C478_=_C479 ,C478_=_C492 ,C478_=_C500 ,C478_=_C501 ,C478_=_C502 ,\nC478_=_C503 ,C478_=_C504 ,C478_=_C505 ,C478_=_C506 ,C478_=_C507 ,C478_=_C508 ,\nC478_=_C509 ,C478_=_C510 ,C478_=_C511 ,C479_=_C512 ,C479_=_C513 ,C479_=_C514 ,\nC479_=_C515 ,C479_=_C516 ,C479_=_C517 ,C492_=_C500 ,C492_=_C501 ,C492_=_C502 ,\nC492_=_C503 ,C492_=_C504 ,C492_=_C505 ,C492_=_C506 ,C492_=_C507 ,C492_=_C508 ,\nC492_=_C509 ,C492_=_C510 ,C492_=_C511 ,C500_=_C501 ,C500_=_C502 ,C500_=_C503 ,\nC500_=_C504 ,C500_=_C505 ,C500_=_C506 ,C500_=_C507 ,C500_=_C508 ,C500_=_C509 ,\nC500_=_C510 ,C500_=_C511 ,C500_=_C512 ,C501_=_C502 ,C501_=_C503 ,C501_=_C504 ,\nC501_=_C505 ,C501_=_C506 ,C501_=_C507 ,C501_=_C508 ,C501_=_C509 ,C501_=_C510 ,\nC501_=_C511 ,C502_=_C503 ,C502_=_C504 ,C502_=_C505 ,C502_=_C506 ,C502_=_C507 ,\nC502_=_C508 ,C502_=_C509 ,C502_=_C510 ,C502_=_C511 ,C502_=_C513 ,C503_=_C504 ,\nC503_=_C505 ,C503_=_C506 ,C503_=_C507 ,C503_=_C508 ,C503_=_C509 ,C503_=_C510 ,\nC503_=_C511 ,C504_=_C505 ,C504_=_C506 ,C504_=_C507 ,C504_=_C508 ,C504_=_C509 ,\nC504_=_C510 ,C504_=_C511 ,C504_=_C514 ,C505_=_C506 ,C505_=_C507 ,C505_=_C508 ,\nC505_=_C509 ,C505_=_C510 ,C505_=_C511 ,C506_=_C507 ,C506_=_C508 ,C506_=_C509 ,\nC506_=_C510 ,C506_=_C511 ,C506_=_C515 ,C507_=_C508 ,C507_=_C509 ,C507_=_C510 ,\nC507_=_C511 ,C508_=_C509 ,C508_=_C510 ,C508_=_C511 ,C508_=_C516 ,C509_=_C510 ,\nC509_=_C511 ,C510_=_C511 ,C510_=_C517 ,C512_=_C513 ,C512_=_C514 ,C512_=_C515 ,\nC512_=_C516 ,C512_=_C517 ,C513_=_C514 ,C513_=_C515 ,C513_=_C516 ,C513_=_C517 ,\nC514_=_C515 ,C514_=_C516 ,C514_=_C517 ,C515_=_C516 ,C515_=_C517 ,C516_=_C517 ,"];156[shape=box, label="id:156 level: 7\n31: C34 C35 C53 C237 C238 \nC255 C264 C265 C266 C267 C268 \nC269 C270 C271 C272 C273 C274 \nC275 C276 C277 C278 C279 C280 \nC281 C282 C283 C284 C285 C286 \nC287 C288 \n275: C34_=_C35( C34 C35 ) C34_=_C53( C34 C53 ) C34_=_C237( C34 C237 ) C34_=_C255( C34 C255 ) C34_=_C264( C34 C264 ) \nC34_=_C265( C34 C265 ) C34_=_C266( C34 C266 ) C34_=_C267( C34 C267 ) C34_=_C268( C34 C268 ) C34_=_C269( C34 C269 ) C34_=_C270( C34 C270 ) \nC34_=_C271( C34 C271 ) C34_=_C272( C34 C272 ) C34_=_C273( C34 C273 ) C34_=_C274( C34 C274 ) C34_=_C275( C34 C275 ) C34_=_C276( C34 C276 ) \nC34_=_C277( C34 C277 ) C34_=_C278( C34 C278 ) C34_=_C279( C34 C279 ) C34_=_C280( C34 C280 ) C35_=_C238( C35 C238 ) C35_=_C264( C35 C264 ) \nC35_=_C281( C35 C281 ) C35_=_C282( C35 C282 ) C35_=_C283( C35 C283 ) C35_=_C284( C35 C284 ) C35_=_C285( C35 C285 ) C35_=_C286( C35 C286 ) \nC35_=_C287( C35 C287 ) C35_=_C288( C35 C288 ) C53_=_C237( C53 C237 ) C53_=_C255( C53 C255 ) C53_=_C264( C53 C264 ) C53_=_C265( C53 C265 ) \nC53_=_C266( C53 C266 ) C53_=_C267( C53 C267 ) C53_=_C268( C53 C268 ) C53_=_C269( C53 C269 ) C53_=_C270( C53 C270 ) C53_=_C271( C53 C271 ) \nC53_=_C272( C53 C272 ) C53_=_C273( C53 C273 ) C53_=_C274( C53 C274 ) C53_=_C275( C53 C275 ) C53_=_C276( C53 C276 ) C53_=_C277( C53 C277 ) \nC53_=_C278( C53 C278 ) C53_=_C279( C53 C279 ) C53_=_C280( C53 C280 ) C237_=_C238( C237 C238 ) C237_=_C255( C237 C255 ) C237_=_C264( C237 C264 ) \nC237_=_C265( C237 C265 ) C237_=_C266( C237 C266 ) C237_=_C267( C237 C267 ) C237_=_C268( C237 C268 ) C237_=_C269( C237 C269 ) C237_=_C270( C237 C270 ) \nC237_=_C271( C237 C271 ) C237_=_C272( C237 C272 ) C237_=_C273( C237 C273 ) C237_=_C274( C237 C274 ) C237_=_C275( C237 C275 ) C237_=_C276( C237 C276 ) \nC237_=_C277( C237 C277 ) C237_=_C278( C237 C278 ) C237_=_C279( C237 C279 ) C237_=_C280( C237 C280 ) C238_=_C264( C238 C264 ) C238_=_C281( C238 C281 ) \nC238_=_C282( C238 C282 ) C238_=_C283( C238 C283 ) C238_=_C284( C238 C284 ) C238_=_C285( C238 C285 ) C238_=_C286( C238 C286 ) C238_=_C287( C238 C287 ) \nC238_=_C288( C238 C288 ) C255_=_C264( C255 C264 ) C255_=_C265( C255 C265 ) C255_=_C266( C255 C266 ) C255_=_C267( C255 C267 ) C255_=_C268( C255 C268 ) \nC255_=_C269( C255 C269 ) C255_=_C270( C255 C270 ) C255_=_C271( C255 C271 ) C255_=_C272( C255 C272 ) C255_=_C273( C255 C273 ) C255_=_C274( C255 C274 ) \nC255_=_C275( C255 C275 ) C255_=_C276( C255 C276 ) C255_=_C277( C255 C277 ) C255_=_C278( C255 C278 ) C255_=_C279( C255 C279 ) C255_=_C280( C255 C280 ) \nC264_=_C265( C264 C265 ) C264_=_C266( C264 C266 ) C264_=_C267( C264 C267 ) C264_=_C268( C264 C268 ) C264_=_C269( C264 C269 ) C264_=_C270( C264 C270 ) \nC264_=_C271( C264 C271 ) C264_=_C272( C264 C272 ) C264_=_C273( C264 C273 ) C264_=_C274( C264 C274 ) C264_=_C275( C264 C275 ) C264_=_C276( C264 C276 ) \nC264_=_C277( C264 C277 ) C264_=_C278( C264 C278 ) C264_=_C279( C264 C279 ) C264_=_C280( C264 C280 ) C264_=_C281( C264 C281 ) C264_=_C282( C264 C282 ) \nC264_=_C283( C264 C283 ) C264_=_C284( C264 C284 ) C264_=_C285( C264 C285 ) C264_=_C286( C264 C286 ) C264_=_C287( C264 C287 ) C264_=_C288( C264 C288 ) \nC265_=_C266( C265 C266 ) C265_=_C267( C265 C267 ) C265_=_C268( C265 C268 ) C265_=_C269( C265 C269 ) C265_=_C270( C265 C270 ) C265_=_C271( C265 C271 ) \nC265_=_C272( C265 C272 ) C265_=_C273( C265 C273 ) C265_=_C274( C265 C274 ) C265_=_C275( C265 C275 ) C265_=_C276( C265 C276 ) C265_=_C277( C265 C277 ) \nC265_=_C278( C265 C278 ) C265_=_C279( C265 C279 ) C265_=_C280( C265 C280 ) C265_=_C281( C265 C281 ) C266_=_C267( C266 C267 ) C266_=_C268( C266 C268 ) \nC266_=_C269( C266 C269 ) C266_=_C270( C266 C270 ) C266_=_C271( C266 C271 ) C266_=_C272( C266 C272 ) C266_=_C273( C266 C273 ) C266_=_C274( C266 C274 ) \nC266_=_C275( C266 C275 ) C266_=_C276( C266 C276 ) C266_=_C277( C266 C277 ) C266_=_C278( C266 C278 ) C266_=_C279( C266 C279 ) C266_=_C280( C266 C280 ) \nC267_=_C268( C267 C268 ) C267_=_C269( C267 C269 ) C267_=_C270( C267 C270 ) C267_=_C271( C267 C271 ) C267_=_C272( C267 C272 ) C267_=_C273( C267 C273 ) \nC267_=_C274( C267 C274 ) C267_=_C275( C267 C275 ) C267_=_C276( C267 C276 ) C267_=_C277( C267 C277 ) C267_=_C278( C267 C278 ) C267_=_C279( C267 C279 ) \nC267_=_C280( C267 C280 ) C267_=_C282( C267 C282 ) C268_=_C269( C268 C269 ) C268_=_C270( C268 C270 ) C268_=_C271( C268 C271 ) C268_=_C272( C268 C272 ) \nC268_=_C273( C268 C273 ) C268_=_C274( C268 C274 ) C268_=_C275( C268 C275 ) C268_=_C276( C268 C276 ) C268_=_C277( C268 C277 ) C268_=_C278( C268 C278 ) \nC268_=_C279( C268 C279 ) C268_=_C280( C268 C280 ) C269_=_C270( C269 C270 ) C269_=_C271( C269 C271 ) C269_=_C272( C269 C272 ) C269_=_C273( C269 C273 ) \nC269_=_C274( C269 C274 ) C269_=_C275( C269 C275 ) C269_=_C276( C269 C276 ) C269_=_C277( C269 C277 ) C269_=_C278( C269 C278 ) C269_=_C279( C269 C279 ) \nC269_=_C280( C269 C280 ) C269_=_C283( C269 C283 ) C270_=_C271( C270 C271 ) C270_=_C272( C270 C272 ) C270_=_C273( C270 C273 ) C270_=_C274( C270 C274 ) \nC270_=_C275( C270 C275 ) C270_=_C276( C270 C276 ) C270_=_C277( C270 C277 ) C270_=_C278( C270 C278 ) C270_=_C279( C270 C279 ) C270_=_C280( C270 C280 ) \nC271_=_C272( C271 C272 ) C271_=_C273( C271 C273 ) C271_=_C274( C271 C274 ) C271_=_C275( C271 C275 ) C271_=_C276( C271 C276 ) C271_=_C277( C271 C277 ) \nC271_=_C278( C271 C278 ) C271_=_C279( C271 C279 ) C271_=_C280( C271 C280 ) C271_=_C284( C271 C284 ) C272_=_C273( C272 C273 ) C272_=_C274( C272 C274 ) \nC272_=_C275( C272 C275 ) C272_=_C276( C272 C276 ) C272_=_C277( C272 C277 ) C272_=_C278( C272 C278 ) C272_=_C279( C272 C279 ) C272_=_C280( C272 C280 ) \nC273_=_C274( C273 C274 ) C273_=_C275( C273 C275 ) C273_=_C276( C273 C276 ) C273_=_C277( C273 C277 ) C273_=_C278( C273 C278 ) C273_=_C279( C273 C279 ) \nC273_=_C280( C273 C280 ) C273_=_C285( C273 C285 ) C274_=_C275( C274 C275 ) C274_=_C276( C274 C276 ) C274_=_C277( C274 C277 ) C274_=_C278( C274 C278 ) \nC274_=_C279( C274 C279 ) C274_=_C280( C274 C280 ) C275_=_C276( C275 C276 ) C275_=_C277( C275 C277 ) C275_=_C278( C275 C278 ) C275_=_C279( C275 C279 ) \nC275_=_C280( C275 C280 ) C275_=_C286( C275 C286 ) C276_=_C277( C276 C277 ) C276_=_C278( C276 C278 ) C276_=_C279( C276 C279 ) C276_=_C280( C276 C280 ) \nC277_=_C278( C277 C278 ) C277_=_C279( C277 C279 ) C277_=_C280( C277 C280 ) C277_=_C287( C277 C287 ) C278_=_C279( C278 C279 ) C278_=_C280( C278 C280 ) \nC279_=_C280( C279 C280 ) C279_=_C288( C279 C288 ) C281_=_C282( C281 C282 ) C281_=_C283( C281 C283 ) C281_=_C284( C281 C284 ) C281_=_C285( C281 C285 ) \nC281_=_C286( C281 C286 ) C281_=_C287( C281 C287 ) C281_=_C288( C281 C288 ) C282_=_C283( C282 C283 ) C282_=_C284( C282 C284 ) C282_=_C285( C282 C285 ) \nC282_=_C286( C282 C286 ) C282_=_C287( C282 C287 ) C282_=_C288( C282 C288 ) C283_=_C284( C283 C284 ) C283_=_C285( C283 C285 ) C283_=_C286( C283 C286 ) \nC283_=_C287( C283 C287 ) C283_=_C288( C283 C288 ) C284_=_C285( C284 C285 ) C284_=_C286( C284 C286 ) C284_=_C287( C284 C287 ) C284_=_C288( C284 C288 ) \nC285_=_C286( C285 C286 ) C285_=_C287( C285 C287 ) C285_=_C288( C285 C288 ) C286_=_C287( C286 C287 ) C286_=_C288( C286 C288 ) C287_=_C288( C287 C288 ) "];136-&gt;156[label="30: C34 C35 C53 C237 C238 \nC255 C265 C266 C267 C268 C269 \nC270 C271 C272 C273 C274 C275 \nC276 C277 C278 C279 C280 C281 \nC282 C283 C284 C285 C286 C287 \nC288 \n245: C34_=_C35 ,C34_=_C53 ,C34_=_C237 ,C34_=_C255 ,C34_=_C265 ,\nC34_=_C266 ,C34_=_C267 ,C34_=_C268 ,C34_=_C269 ,C34_=_C270 ,C34_=_C271 ,\nC34_=_C272 ,C34_=_C273 ,C34_=_C274 ,C34_=_C275 ,C34_=_C276 ,C34_=_C277 ,\nC34_=_C278 ,C34_=_C279 ,C34_=_C280 ,C35_=_C238 ,C35_=_C281 ,C35_=_C282 ,\nC35_=_C283 ,C35_=_C284 ,C35_=_C285 ,C35_=_C286 ,C35_=_C287 ,C35_=_C288 ,\nC53_=_C237 ,C53_=_C255 ,C53_=_C265 ,C53_=_C266 ,C53_=_C267 ,C53_=_C268 ,\nC53_=_C269 ,C53_=_C270 ,C53_=_C271 ,C53_=_C272 ,C53_=_C273 ,C53_=_C274 ,\nC53_=_C275 ,C53_=_C276 ,C53_=_C277 ,C53_=_C278 ,C53_=_C279 ,C53_=_C280 ,\nC237_=_C238 ,C237_=_C255 ,C237_=_C265 ,C237_=_C266 ,C237_=_C267 ,C237_=_C268 ,\nC237_=_C269 ,C237_=_C270 ,C237_=_C271 ,C237_=_C272 ,C237_=_C273 ,C237_=_C274 ,\nC237_=_C275</w:t>
      </w:r>
    </w:p>
    <w:p>
      <w:pPr>
        <w:pStyle w:val="PreformattedText"/>
        <w:bidi w:val="0"/>
        <w:spacing w:before="0" w:after="0"/>
        <w:jc w:val="left"/>
        <w:rPr/>
      </w:pPr>
      <w:r>
        <w:rPr/>
        <w:t xml:space="preserve"> </w:t>
      </w:r>
      <w:r>
        <w:rPr/>
        <w:t>,C237_=_C276 ,C237_=_C277 ,C237_=_C278 ,C237_=_C279 ,C237_=_C280 ,\nC238_=_C281 ,C238_=_C282 ,C238_=_C283 ,C238_=_C284 ,C238_=_C285 ,C238_=_C286 ,\nC238_=_C287 ,C238_=_C288 ,C255_=_C265 ,C255_=_C266 ,C255_=_C267 ,C255_=_C268 ,\nC255_=_C269 ,C255_=_C270 ,C255_=_C271 ,C255_=_C272 ,C255_=_C273 ,C255_=_C274 ,\nC255_=_C275 ,C255_=_C276 ,C255_=_C277 ,C255_=_C278 ,C255_=_C279 ,C255_=_C280 ,\nC265_=_C266 ,C265_=_C267 ,C265_=_C268 ,C265_=_C269 ,C265_=_C270 ,C265_=_C271 ,\nC265_=_C272 ,C265_=_C273 ,C265_=_C274 ,C265_=_C275 ,C265_=_C276 ,C265_=_C277 ,\nC265_=_C278 ,C265_=_C279 ,C265_=_C280 ,C265_=_C281 ,C266_=_C267 ,C266_=_C268 ,\nC266_=_C269 ,C266_=_C270 ,C266_=_C271 ,C266_=_C272 ,C266_=_C273 ,C266_=_C274 ,\nC266_=_C275 ,C266_=_C276 ,C266_=_C277 ,C266_=_C278 ,C266_=_C279 ,C266_=_C280 ,\nC267_=_C268 ,C267_=_C269 ,C267_=_C270 ,C267_=_C271 ,C267_=_C272 ,C267_=_C273 ,\nC267_=_C274 ,C267_=_C275 ,C267_=_C276 ,C267_=_C277 ,C267_=_C278 ,C267_=_C279 ,\nC267_=_C280 ,C267_=_C282 ,C268_=_C269 ,C268_=_C270 ,C268_=_C271 ,C268_=_C272 ,\nC268_=_C273 ,C268_=_C274 ,C268_=_C275 ,C268_=_C276 ,C268_=_C277 ,C268_=_C278 ,\nC268_=_C279 ,C268_=_C280 ,C269_=_C270 ,C269_=_C271 ,C269_=_C272 ,C269_=_C273 ,\nC269_=_C274 ,C269_=_C275 ,C269_=_C276 ,C269_=_C277 ,C269_=_C278 ,C269_=_C279 ,\nC269_=_C280 ,C269_=_C283 ,C270_=_C271 ,C270_=_C272 ,C270_=_C273 ,C270_=_C274 ,\nC270_=_C275 ,C270_=_C276 ,C270_=_C277 ,C270_=_C278 ,C270_=_C279 ,C270_=_C280 ,\nC271_=_C272 ,C271_=_C273 ,C271_=_C274 ,C271_=_C275 ,C271_=_C276 ,C271_=_C277 ,\nC271_=_C278 ,C271_=_C279 ,C271_=_C280 ,C271_=_C284 ,C272_=_C273 ,C272_=_C274 ,\nC272_=_C275 ,C272_=_C276 ,C272_=_C277 ,C272_=_C278 ,C272_=_C279 ,C272_=_C280 ,\nC273_=_C274 ,C273_=_C275 ,C273_=_C276 ,C273_=_C277 ,C273_=_C278 ,C273_=_C279 ,\nC273_=_C280 ,C273_=_C285 ,C274_=_C275 ,C274_=_C276 ,C274_=_C277 ,C274_=_C278 ,\nC274_=_C279 ,C274_=_C280 ,C275_=_C276 ,C275_=_C277 ,C275_=_C278 ,C275_=_C279 ,\nC275_=_C280 ,C275_=_C286 ,C276_=_C277 ,C276_=_C278 ,C276_=_C279 ,C276_=_C280 ,\nC277_=_C278 ,C277_=_C279 ,C277_=_C280 ,C277_=_C287 ,C278_=_C279 ,C278_=_C280 ,\nC279_=_C280 ,C279_=_C288 ,C281_=_C282 ,C281_=_C283 ,C281_=_C284 ,C281_=_C285 ,\nC281_=_C286 ,C281_=_C287 ,C281_=_C288 ,C282_=_C283 ,C282_=_C284 ,C282_=_C285 ,\nC282_=_C286 ,C282_=_C287 ,C282_=_C288 ,C283_=_C284 ,C283_=_C285 ,C283_=_C286 ,\nC283_=_C287 ,C283_=_C288 ,C284_=_C285 ,C284_=_C286 ,C284_=_C287 ,C284_=_C288 ,\nC285_=_C286 ,C285_=_C287 ,C285_=_C288 ,C286_=_C287 ,C286_=_C288 ,C287_=_C288 ,"];157[shape=box, label="id:157 level: 7\n31: C112 C113 C123 C197 C198 \nC207 C379 C380 C388 C424 C425 \nC432 C548 C549 C555 C635 C636 \nC641 C744 C745 C748 C792 C793 \nC795 C820 C821 C823 C828 C829 \nC830 C831 \n275: C112_=_C113( C112 C113 ) C112_=_C123( C112 C123 ) C112_=_C197( C112 C197 ) C112_=_C207( C112 C207 ) C112_=_C379( C112 C379 ) \nC112_=_C388( C112 C388 ) C112_=_C424( C112 C424 ) C112_=_C432( C112 C432 ) C112_=_C548( C112 C548 ) C112_=_C555( C112 C555 ) C112_=_C635( C112 C635 ) \nC112_=_C641( C112 C641 ) C112_=_C744( C112 C744 ) C112_=_C748( C112 C748 ) C112_=_C792( C112 C792 ) C112_=_C795( C112 C795 ) C112_=_C820( C112 C820 ) \nC112_=_C823( C112 C823 ) C112_=_C828( C112 C828 ) C112_=_C829( C112 C829 ) C112_=_C830( C112 C830 ) C113_=_C198( C113 C198 ) C113_=_C380( C113 C380 ) \nC113_=_C425( C113 C425 ) C113_=_C549( C113 C549 ) C113_=_C636( C113 C636 ) C113_=_C745( C113 C745 ) C113_=_C793( C113 C793 ) C113_=_C821( C113 C821 ) \nC113_=_C828( C113 C828 ) C113_=_C831( C113 C831 ) C123_=_C197( C123 C197 ) C123_=_C207( C123 C207 ) C123_=_C379( C123 C379 ) C123_=_C388( C123 C388 ) \nC123_=_C424( C123 C424 ) C123_=_C432( C123 C432 ) C123_=_C548( C123 C548 ) C123_=_C555( C123 C555 ) C123_=_C635( C123 C635 ) C123_=_C641( C123 C641 ) \nC123_=_C744( C123 C744 ) C123_=_C748( C123 C748 ) C123_=_C792( C123 C792 ) C123_=_C795( C123 C795 ) C123_=_C820( C123 C820 ) C123_=_C823( C123 C823 ) \nC123_=_C828( C123 C828 ) C123_=_C829( C123 C829 ) C123_=_C830( C123 C830 ) C197_=_C198( C197 C198 ) C197_=_C207( C197 C207 ) C197_=_C379( C197 C379 ) \nC197_=_C388( C197 C388 ) C197_=_C424( C197 C424 ) C197_=_C432( C197 C432 ) C197_=_C548( C197 C548 ) C197_=_C555( C197 C555 ) C197_=_C635( C197 C635 ) \nC197_=_C641( C197 C641 ) C197_=_C744( C197 C744 ) C197_=_C748( C197 C748 ) C197_=_C792( C197 C792 ) C197_=_C795( C197 C795 ) C197_=_C820( C197 C820 ) \nC197_=_C823( C197 C823 ) C197_=_C828( C197 C828 ) C197_=_C829( C197 C829 ) C197_=_C830( C197 C830 ) C198_=_C380( C198 C380 ) C198_=_C425( C198 C425 ) \nC198_=_C549( C198 C549 ) C198_=_C636( C198 C636 ) C198_=_C745( C198 C745 ) C198_=_C793( C198 C793 ) C198_=_C821( C198 C821 ) C198_=_C828( C198 C828 ) \nC198_=_C831( C198 C831 ) C207_=_C379( C207 C379 ) C207_=_C388( C207 C388 ) C207_=_C424( C207 C424 ) C207_=_C432( C207 C432 ) C207_=_C548( C207 C548 ) \nC207_=_C555( C207 C555 ) C207_=_C635( C207 C635 ) C207_=_C641( C207 C641 ) C207_=_C744( C207 C744 ) C207_=_C748( C207 C748 ) C207_=_C792( C207 C792 ) \nC207_=_C795( C207 C795 ) C207_=_C820( C207 C820 ) C207_=_C823( C207 C823 ) C207_=_C828( C207 C828 ) C207_=_C829( C207 C829 ) C207_=_C830( C207 C830 ) \nC379_=_C380( C379 C380 ) C379_=_C388( C379 C388 ) C379_=_C424( C379 C424 ) C379_=_C432( C379 C432 ) C379_=_C548( C379 C548 ) C379_=_C555( C379 C555 ) \nC379_=_C635( C379 C635 ) C379_=_C641( C379 C641 ) C379_=_C744( C379 C744 ) C379_=_C748( C379 C748 ) C379_=_C792( C379 C792 ) C379_=_C795( C379 C795 ) \nC379_=_C820( C379 C820 ) C379_=_C823( C379 C823 ) C379_=_C828( C379 C828 ) C379_=_C829( C379 C829 ) C379_=_C830( C379 C830 ) C380_=_C425( C380 C425 ) \nC380_=_C549( C380 C549 ) C380_=_C636( C380 C636 ) C380_=_C745( C380 C745 ) C380_=_C793( C380 C793 ) C380_=_C821( C380 C821 ) C380_=_C828( C380 C828 ) \nC380_=_C831( C380 C831 ) C388_=_C424( C388 C424 ) C388_=_C432( C388 C432 ) C388_=_C548( C388 C548 ) C388_=_C555( C388 C555 ) C388_=_C635( C388 C635 ) \nC388_=_C641( C388 C641 ) C388_=_C744( C388 C744 ) C388_=_C748( C388 C748 ) C388_=_C792( C388 C792 ) C388_=_C795( C388 C795 ) C388_=_C820( C388 C820 ) \nC388_=_C823( C388 C823 ) C388_=_C828( C388 C828 ) C388_=_C829( C388 C829 ) C388_=_C830( C388 C830 ) C424_=_C425( C424 C425 ) C424_=_C432( C424 C432 ) \nC424_=_C548( C424 C548 ) C424_=_C555( C424 C555 ) C424_=_C635( C424 C635 ) C424_=_C641( C424 C641 ) C424_=_C744( C424 C744 ) C424_=_C748( C424 C748 ) \nC424_=_C792( C424 C792 ) C424_=_C795( C424 C795 ) C424_=_C820( C424 C820 ) C424_=_C823( C424 C823 ) C424_=_C828( C424 C828 ) C424_=_C829( C424 C829 ) \nC424_=_C830( C424 C830 ) C425_=_C549( C425 C549 ) C425_=_C636( C425 C636 ) C425_=_C745( C425 C745 ) C425_=_C793( C425 C793 ) C425_=_C821( C425 C821 ) \nC425_=_C828( C425 C828 ) C425_=_C831( C425 C831 ) C432_=_C548( C432 C548 ) C432_=_C555( C432 C555 ) C432_=_C635( C432 C635 ) C432_=_C641( C432 C641 ) \nC432_=_C744( C432 C744 ) C432_=_C748( C432 C748 ) C432_=_C792( C432 C792 ) C432_=_C795( C432 C795 ) C432_=_C820( C432 C820 ) C432_=_C823( C432 C823 ) \nC432_=_C828( C432 C828 ) C432_=_C829( C432 C829 ) C432_=_C830( C432 C830 ) C548_=_C549( C548 C549 ) C548_=_C555( C548 C555 ) C548_=_C635( C548 C635 ) \nC548_=_C641( C548 C641 ) C548_=_C744( C548 C744 ) C548_=_C748( C548 C748 ) C548_=_C792( C548 C792 ) C548_=_C795( C548 C795 ) C548_=_C820( C548 C820 ) \nC548_=_C823( C548 C823 ) C548_=_C828( C548 C828 ) C548_=_C829( C548 C829 ) C548_=_C830( C548 C830 ) C549_=_C636( C549 C636 ) C549_=_C745( C549 C745 ) \nC549_=_C793( C549 C793 ) C549_=_C821( C549 C821 ) C549_=_C828( C549 C828 ) C549_=_C831( C549 C831 ) C555_=_C635( C555 C635 ) C555_=_C641( C555 C641 ) \nC555_=_C744( C555 C744 ) C555_=_C748( C555 C748 ) C555_=_C792( C555 C792 ) C555_=_C795( C555 C795 ) C555_=_C820( C555 C820 ) C555_=_C823( C555 C823 ) \nC555_=_C828( C555 C828 ) C555_=_C829( C555 C829 ) C555_=_C830( C555 C830 ) C635_=_C636( C635 C636 ) C635_=_C641( C635 C641 ) C635_=_C744( C635 C744 ) \nC635_=_C748( C635 C748 ) C635_=_C792( C635 C792 ) C635_=_C795( C635 C795 ) C635_=_C820( C635 C820 ) C635_=_C823( C635 C823 ) C635_=_C828( C635 C828 ) \nC635_=_C829( C635 C829 ) C635_=_C830( C635 C830 ) C636_=_C745( C636 C745 ) C636_=_C793( C636 C793 ) C636_=_C821( C636 C821 ) C636_=_C828( C636 C828 ) \nC636_=_C831( C636 C831 ) C641_=_C744( C641 C744 ) C641_=_C748( C641 C748 ) C641_=_C792( C641 C792 ) C641_=_C795( C641 C795 ) C641_=_C820( C641 C820 ) \nC641_=_C823( C641 C823 ) C641_=_C828( C641 C828 ) C641_=_C829( C641 C829 ) C641_=_C830( C641 C830 ) C744_=_C745( C744 C745 ) C744_=_C748( C744 C748 ) \nC744_=_C792( C744 C792 ) C744_=_C795( C744 C795 ) C744_=_C820( C744 C820 ) C744_=_C823( C744 C823 ) C744_=_C828( C744 C828 ) C744_=_C829( C744 C829 ) \nC744_=_C830( C744 C830 ) C745_=_C793( C745 C793 ) C745_=_C821( C745 C821 ) C745_=_C828( C745 C828 ) C745_=_C831( C745 C831 ) C748_=_C792( C748 C792 ) \nC748_=_C795( C748 C795 ) C748_=_C820( C748 C820 ) C748_=_C823( C748 C823 ) C748_=_C828( C748 C828 ) C748_=_C829( C748 C829 ) C748_=_C830( C748 C830 ) \nC792_=_C793( C792 C793 ) C792_=_C795( C792 C795 ) C792_=_C820( C792 C820 ) C792_=_C823( C792 C823 ) C792_=_C828( C792 C828 ) C792_=_C829( C792 C829 ) \nC792_=_C830( C792 C830 ) C793_=_C821( C793 C821 ) C793_=_C828( C793 C828 ) C793_=_C831( C793 C831 ) C795_=_C820( C795 C820 ) C795_=_C823( C795 C823 ) \nC795_=_C828( C795 C828 ) C795_=_C829( C795 C829 ) C795_=_C830( C795 C830 ) C820_=_C821( C820 C821 ) C820_=_C823( C820 C823 ) C820_=_C828( C820 C828 ) \nC820_=_C829( C820 C829 ) C820_=_C830( C820 C830 ) C821_=_C828( C821 C828 ) C821_=_C831( C821 C831 ) C823_=_C828( C823 C828 ) C823_=_C829( C823 C829 ) \nC823_=_C830( C823 C830 ) C828_=_C829( C828 C829 ) C828_=_C830( C828 C830 ) C828_=_C831( C828 C831 ) C829_=_C830( C829 C830 ) C829_=_C831( C829 C831 ) "];139-&gt;157[label="30: C112 C113 C123 C197 C198 \nC207 C379 C380 C388 C424 C425 \nC432 C548 C549 C555 C635 C636 \nC641 C744 C745 C748 C792 C793 \nC795 C820 C821 C823 C829 C830 \nC831 \n245: C112_=_C113 ,C112_=_C123 ,C112_=_C197 ,C112_=_C207 ,C112_=_C379</w:t>
      </w:r>
    </w:p>
    <w:p>
      <w:pPr>
        <w:pStyle w:val="PreformattedText"/>
        <w:bidi w:val="0"/>
        <w:spacing w:before="0" w:after="0"/>
        <w:jc w:val="left"/>
        <w:rPr/>
      </w:pPr>
      <w:r>
        <w:rPr/>
        <w:t xml:space="preserve"> </w:t>
      </w:r>
      <w:r>
        <w:rPr/>
        <w:t>,\nC112_=_C388 ,C112_=_C424 ,C112_=_C432 ,C112_=_C548 ,C112_=_C555 ,C112_=_C635 ,\nC112_=_C641 ,C112_=_C744 ,C112_=_C748 ,C112_=_C792 ,C112_=_C795 ,C112_=_C820 ,\nC112_=_C823 ,C112_=_C829 ,C112_=_C830 ,C113_=_C198 ,C113_=_C380 ,C113_=_C425 ,\nC113_=_C549 ,C113_=_C636 ,C113_=_C745 ,C113_=_C793 ,C113_=_C821 ,C113_=_C831 ,\nC123_=_C197 ,C123_=_C207 ,C123_=_C379 ,C123_=_C388 ,C123_=_C424 ,C123_=_C432 ,\nC123_=_C548 ,C123_=_C555 ,C123_=_C635 ,C123_=_C641 ,C123_=_C744 ,C123_=_C748 ,\nC123_=_C792 ,C123_=_C795 ,C123_=_C820 ,C123_=_C823 ,C123_=_C829 ,C123_=_C830 ,\nC197_=_C198 ,C197_=_C207 ,C197_=_C379 ,C197_=_C388 ,C197_=_C424 ,C197_=_C432 ,\nC197_=_C548 ,C197_=_C555 ,C197_=_C635 ,C197_=_C641 ,C197_=_C744 ,C197_=_C748 ,\nC197_=_C792 ,C197_=_C795 ,C197_=_C820 ,C197_=_C823 ,C197_=_C829 ,C197_=_C830 ,\nC198_=_C380 ,C198_=_C425 ,C198_=_C549 ,C198_=_C636 ,C198_=_C745 ,C198_=_C793 ,\nC198_=_C821 ,C198_=_C831 ,C207_=_C379 ,C207_=_C388 ,C207_=_C424 ,C207_=_C432 ,\nC207_=_C548 ,C207_=_C555 ,C207_=_C635 ,C207_=_C641 ,C207_=_C744 ,C207_=_C748 ,\nC207_=_C792 ,C207_=_C795 ,C207_=_C820 ,C207_=_C823 ,C207_=_C829 ,C207_=_C830 ,\nC379_=_C380 ,C379_=_C388 ,C379_=_C424 ,C379_=_C432 ,C379_=_C548 ,C379_=_C555 ,\nC379_=_C635 ,C379_=_C641 ,C379_=_C744 ,C379_=_C748 ,C379_=_C792 ,C379_=_C795 ,\nC379_=_C820 ,C379_=_C823 ,C379_=_C829 ,C379_=_C830 ,C380_=_C425 ,C380_=_C549 ,\nC380_=_C636 ,C380_=_C745 ,C380_=_C793 ,C380_=_C821 ,C380_=_C831 ,C388_=_C424 ,\nC388_=_C432 ,C388_=_C548 ,C388_=_C555 ,C388_=_C635 ,C388_=_C641 ,C388_=_C744 ,\nC388_=_C748 ,C388_=_C792 ,C388_=_C795 ,C388_=_C820 ,C388_=_C823 ,C388_=_C829 ,\nC388_=_C830 ,C424_=_C425 ,C424_=_C432 ,C424_=_C548 ,C424_=_C555 ,C424_=_C635 ,\nC424_=_C641 ,C424_=_C744 ,C424_=_C748 ,C424_=_C792 ,C424_=_C795 ,C424_=_C820 ,\nC424_=_C823 ,C424_=_C829 ,C424_=_C830 ,C425_=_C549 ,C425_=_C636 ,C425_=_C745 ,\nC425_=_C793 ,C425_=_C821 ,C425_=_C831 ,C432_=_C548 ,C432_=_C555 ,C432_=_C635 ,\nC432_=_C641 ,C432_=_C744 ,C432_=_C748 ,C432_=_C792 ,C432_=_C795 ,C432_=_C820 ,\nC432_=_C823 ,C432_=_C829 ,C432_=_C830 ,C548_=_C549 ,C548_=_C555 ,C548_=_C635 ,\nC548_=_C641 ,C548_=_C744 ,C548_=_C748 ,C548_=_C792 ,C548_=_C795 ,C548_=_C820 ,\nC548_=_C823 ,C548_=_C829 ,C548_=_C830 ,C549_=_C636 ,C549_=_C745 ,C549_=_C793 ,\nC549_=_C821 ,C549_=_C831 ,C555_=_C635 ,C555_=_C641 ,C555_=_C744 ,C555_=_C748 ,\nC555_=_C792 ,C555_=_C795 ,C555_=_C820 ,C555_=_C823 ,C555_=_C829 ,C555_=_C830 ,\nC635_=_C636 ,C635_=_C641 ,C635_=_C744 ,C635_=_C748 ,C635_=_C792 ,C635_=_C795 ,\nC635_=_C820 ,C635_=_C823 ,C635_=_C829 ,C635_=_C830 ,C636_=_C745 ,C636_=_C793 ,\nC636_=_C821 ,C636_=_C831 ,C641_=_C744 ,C641_=_C748 ,C641_=_C792 ,C641_=_C795 ,\nC641_=_C820 ,C641_=_C823 ,C641_=_C829 ,C641_=_C830 ,C744_=_C745 ,C744_=_C748 ,\nC744_=_C792 ,C744_=_C795 ,C744_=_C820 ,C744_=_C823 ,C744_=_C829 ,C744_=_C830 ,\nC745_=_C793 ,C745_=_C821 ,C745_=_C831 ,C748_=_C792 ,C748_=_C795 ,C748_=_C820 ,\nC748_=_C823 ,C748_=_C829 ,C748_=_C830 ,C792_=_C793 ,C792_=_C795 ,C792_=_C820 ,\nC792_=_C823 ,C792_=_C829 ,C792_=_C830 ,C793_=_C821 ,C793_=_C831 ,C795_=_C820 ,\nC795_=_C823 ,C795_=_C829 ,C795_=_C830 ,C820_=_C821 ,C820_=_C823 ,C820_=_C829 ,\nC820_=_C830 ,C821_=_C831 ,C823_=_C829 ,C823_=_C830 ,C829_=_C830 ,C829_=_C831 ,"];158[shape=box, label="id:158 level: 7\n31: C108 C109 C121 C193 C194 \nC205 C375 C376 C386 C420 C421 \nC430 C544 C545 C553 C631 C632 \nC639 C740 C741 C746 C780 C781 \nC786 C789 C790 C791 C792 C793 \nC794 C795 \n275: C108_=_C109( C108 C109 ) C108_=_C121( C108 C121 ) C108_=_C193( C108 C193 ) C108_=_C205( C108 C205 ) C108_=_C375( C108 C375 ) \nC108_=_C386( C108 C386 ) C108_=_C420( C108 C420 ) C108_=_C430( C108 C430 ) C108_=_C544( C108 C544 ) C108_=_C553( C108 C553 ) C108_=_C631( C108 C631 ) \nC108_=_C639( C108 C639 ) C108_=_C740( C108 C740 ) C108_=_C746( C108 C746 ) C108_=_C780( C108 C780 ) C108_=_C786( C108 C786 ) C108_=_C789( C108 C789 ) \nC108_=_C790( C108 C790 ) C108_=_C791( C108 C791 ) C108_=_C792( C108 C792 ) C108_=_C793( C108 C793 ) C109_=_C194( C109 C194 ) C109_=_C376( C109 C376 ) \nC109_=_C421( C109 C421 ) C109_=_C545( C109 C545 ) C109_=_C632( C109 C632 ) C109_=_C741( C109 C741 ) C109_=_C781( C109 C781 ) C109_=_C789( C109 C789 ) \nC109_=_C794( C109 C794 ) C109_=_C795( C109 C795 ) C121_=_C193( C121 C193 ) C121_=_C205( C121 C205 ) C121_=_C375( C121 C375 ) C121_=_C386( C121 C386 ) \nC121_=_C420( C121 C420 ) C121_=_C430( C121 C430 ) C121_=_C544( C121 C544 ) C121_=_C553( C121 C553 ) C121_=_C631( C121 C631 ) C121_=_C639( C121 C639 ) \nC121_=_C740( C121 C740 ) C121_=_C746( C121 C746 ) C121_=_C780( C121 C780 ) C121_=_C786( C121 C786 ) C121_=_C789( C121 C789 ) C121_=_C790( C121 C790 ) \nC121_=_C791( C121 C791 ) C121_=_C792( C121 C792 ) C121_=_C793( C121 C793 ) C193_=_C194( C193 C194 ) C193_=_C205( C193 C205 ) C193_=_C375( C193 C375 ) \nC193_=_C386( C193 C386 ) C193_=_C420( C193 C420 ) C193_=_C430( C193 C430 ) C193_=_C544( C193 C544 ) C193_=_C553( C193 C553 ) C193_=_C631( C193 C631 ) \nC193_=_C639( C193 C639 ) C193_=_C740( C193 C740 ) C193_=_C746( C193 C746 ) C193_=_C780( C193 C780 ) C193_=_C786( C193 C786 ) C193_=_C789( C193 C789 ) \nC193_=_C790( C193 C790 ) C193_=_C791( C193 C791 ) C193_=_C792( C193 C792 ) C193_=_C793( C193 C793 ) C194_=_C376( C194 C376 ) C194_=_C421( C194 C421 ) \nC194_=_C545( C194 C545 ) C194_=_C632( C194 C632 ) C194_=_C741( C194 C741 ) C194_=_C781( C194 C781 ) C194_=_C789( C194 C789 ) C194_=_C794( C194 C794 ) \nC194_=_C795( C194 C795 ) C205_=_C375( C205 C375 ) C205_=_C386( C205 C386 ) C205_=_C420( C205 C420 ) C205_=_C430( C205 C430 ) C205_=_C544( C205 C544 ) \nC205_=_C553( C205 C553 ) C205_=_C631( C205 C631 ) C205_=_C639( C205 C639 ) C205_=_C740( C205 C740 ) C205_=_C746( C205 C746 ) C205_=_C780( C205 C780 ) \nC205_=_C786( C205 C786 ) C205_=_C789( C205 C789 ) C205_=_C790( C205 C790 ) C205_=_C791( C205 C791 ) C205_=_C792( C205 C792 ) C205_=_C793( C205 C793 ) \nC375_=_C376( C375 C376 ) C375_=_C386( C375 C386 ) C375_=_C420( C375 C420 ) C375_=_C430( C375 C430 ) C375_=_C544( C375 C544 ) C375_=_C553( C375 C553 ) \nC375_=_C631( C375 C631 ) C375_=_C639( C375 C639 ) C375_=_C740( C375 C740 ) C375_=_C746( C375 C746 ) C375_=_C780( C375 C780 ) C375_=_C786( C375 C786 ) \nC375_=_C789( C375 C789 ) C375_=_C790( C375 C790 ) C375_=_C791( C375 C791 ) C375_=_C792( C375 C792 ) C375_=_C793( C375 C793 ) C376_=_C421( C376 C421 ) \nC376_=_C545( C376 C545 ) C376_=_C632( C376 C632 ) C376_=_C741( C376 C741 ) C376_=_C781( C376 C781 ) C376_=_C789( C376 C789 ) C376_=_C794( C376 C794 ) \nC376_=_C795( C376 C795 ) C386_=_C420( C386 C420 ) C386_=_C430( C386 C430 ) C386_=_C544( C386 C544 ) C386_=_C553( C386 C553 ) C386_=_C631( C386 C631 ) \nC386_=_C639( C386 C639 ) C386_=_C740( C386 C740 ) C386_=_C746( C386 C746 ) C386_=_C780( C386 C780 ) C386_=_C786( C386 C786 ) C386_=_C789( C386 C789 ) \nC386_=_C790( C386 C790 ) C386_=_C791( C386 C791 ) C386_=_C792( C386 C792 ) C386_=_C793( C386 C793 ) C420_=_C421( C420 C421 ) C420_=_C430( C420 C430 ) \nC420_=_C544( C420 C544 ) C420_=_C553( C420 C553 ) C420_=_C631( C420 C631 ) C420_=_C639( C420 C639 ) C420_=_C740( C420 C740 ) C420_=_C746( C420 C746 ) \nC420_=_C780( C420 C780 ) C420_=_C786( C420 C786 ) C420_=_C789( C420 C789 ) C420_=_C790( C420 C790 ) C420_=_C791( C420 C791 ) C420_=_C792( C420 C792 ) \nC420_=_C793( C420 C793 ) C421_=_C545( C421 C545 ) C421_=_C632( C421 C632 ) C421_=_C741( C421 C741 ) C421_=_C781( C421 C781 ) C421_=_C789( C421 C789 ) \nC421_=_C794( C421 C794 ) C421_=_C795( C421 C795 ) C430_=_C544( C430 C544 ) C430_=_C553( C430 C553 ) C430_=_C631( C430 C631 ) C430_=_C639( C430 C639 ) \nC430_=_C740( C430 C740 ) C430_=_C746( C430 C746 ) C430_=_C780( C430 C780 ) C430_=_C786( C430 C786 ) C430_=_C789( C430 C789 ) C430_=_C790( C430 C790 ) \nC430_=_C791( C430 C791 ) C430_=_C792( C430 C792 ) C430_=_C793( C430 C793 ) C544_=_C545( C544 C545 ) C544_=_C553( C544 C553 ) C544_=_C631( C544 C631 ) \nC544_=_C639( C544 C639 ) C544_=_C740( C544 C740 ) C544_=_C746( C544 C746 ) C544_=_C780( C544 C780 ) C544_=_C786( C544 C786 ) C544_=_C789( C544 C789 ) \nC544_=_C790( C544 C790 ) C544_=_C791( C544 C791 ) C544_=_C792( C544 C792 ) C544_=_C793( C544 C793 ) C545_=_C632( C545 C632 ) C545_=_C741( C545 C741 ) \nC545_=_C781( C545 C781 ) C545_=_C789( C545 C789 ) C545_=_C794( C545 C794 ) C545_=_C795( C545 C795 ) C553_=_C631( C553 C631 ) C553_=_C639( C553 C639 ) \nC553_=_C740( C553 C740 ) C553_=_C746( C553 C746 ) C553_=_C780( C553 C780 ) C553_=_C786( C553 C786 ) C553_=_C789( C553 C789 ) C553_=_C790( C553 C790 ) \nC553_=_C791( C553 C791 ) C553_=_C792( C553 C792 ) C553_=_C793( C553 C793 ) C631_=_C632( C631 C632 ) C631_=_C639( C631 C639 ) C631_=_C740( C631 C740 ) \nC631_=_C746( C631 C746 ) C631_=_C780( C631 C780 ) C631_=_C786( C631 C786 ) C631_=_C789( C631 C789 ) C631_=_C790( C631 C790 ) C631_=_C791( C631 C791 ) \nC631_=_C792( C631 C792 ) C631_=_C793( C631 C793 ) C632_=_C741( C632 C741 ) C632_=_C781( C632 C781 ) C632_=_C789( C632 C789 ) C632_=_C794( C632 C794 ) \nC632_=_C795( C632 C795 ) C639_=_C740( C639 C740 ) C639_=_C746( C639 C746 ) C639_=_C780( C639 C780 ) C639_=_C786( C639 C786 ) C639_=_C789( C639 C789 ) \nC639_=_C790( C639 C790 ) C639_=_C791( C639 C791 ) C639_=_C792( C639 C792 ) C639_=_C793( C639 C793 ) C740_=_C741( C740 C741 ) C740_=_C746( C740 C746 ) \nC740_=_C780( C740 C780 ) C740_=_C786( C740 C786 ) C740_=_C789( C740 C789 ) C740_=_C790( C740 C790 ) C740_=_C791( C740 C791 ) C740_=_C792( C740 C792 ) \nC740_=_C793( C740 C793 ) C741_=_C781( C741 C781 ) C741_=_C789( C741 C789 ) C741_=_C794( C741 C794 ) C741_=_C795( C741 C795 ) C746_=_C780( C746 C780 ) \nC746_=_C786( C746 C786 ) C746_=_C789( C746 C789 ) C746_=_C790( C746 C790 ) C746_=_C791( C746 C791 ) C746_=_C792( C746 C792 ) C746_=_C793( C746 C793 ) \nC780_=_C781( C780 C781 ) C780_=_C786( C780 C786 ) C780_=_C789( C780 C789 ) C780_=_C790( C780 C790 ) C780_=_C791( C780 C791 ) C780_=_C792( C780 C792 ) \nC780_=_C793( C780 C793 ) C781_=_C789( C781 C789 ) C781_=_C794( C781 C794 ) C781_=_C795( C781 C795 ) C786_=_C789( C786 C789</w:t>
      </w:r>
    </w:p>
    <w:p>
      <w:pPr>
        <w:pStyle w:val="PreformattedText"/>
        <w:bidi w:val="0"/>
        <w:spacing w:before="0" w:after="0"/>
        <w:jc w:val="left"/>
        <w:rPr/>
      </w:pPr>
      <w:r>
        <w:rPr/>
        <w:t xml:space="preserve"> </w:t>
      </w:r>
      <w:r>
        <w:rPr/>
        <w:t>) C786_=_C790( C786 C790 ) \nC786_=_C791( C786 C791 ) C786_=_C792( C786 C792 ) C786_=_C793( C786 C793 ) C789_=_C790( C789 C790 ) C789_=_C791( C789 C791 ) C789_=_C792( C789 C792 ) \nC789_=_C793( C789 C793 ) C789_=_C794( C789 C794 ) C789_=_C795( C789 C795 ) C790_=_C791( C790 C791 ) C790_=_C792( C790 C792 ) C790_=_C793( C790 C793 ) \nC790_=_C794( C790 C794 ) C791_=_C792( C791 C792 ) C791_=_C793( C791 C793 ) C792_=_C793( C792 C793 ) C792_=_C795( C792 C795 ) C794_=_C795( C794 C795 ) "];139-&gt;158[label="30: C108 C109 C121 C193 C194 \nC205 C375 C376 C386 C420 C421 \nC430 C544 C545 C553 C631 C632 \nC639 C740 C741 C746 C780 C781 \nC786 C790 C791 C792 C793 C794 \nC795 \n245: C108_=_C109 ,C108_=_C121 ,C108_=_C193 ,C108_=_C205 ,C108_=_C375 ,\nC108_=_C386 ,C108_=_C420 ,C108_=_C430 ,C108_=_C544 ,C108_=_C553 ,C108_=_C631 ,\nC108_=_C639 ,C108_=_C740 ,C108_=_C746 ,C108_=_C780 ,C108_=_C786 ,C108_=_C790 ,\nC108_=_C791 ,C108_=_C792 ,C108_=_C793 ,C109_=_C194 ,C109_=_C376 ,C109_=_C421 ,\nC109_=_C545 ,C109_=_C632 ,C109_=_C741 ,C109_=_C781 ,C109_=_C794 ,C109_=_C795 ,\nC121_=_C193 ,C121_=_C205 ,C121_=_C375 ,C121_=_C386 ,C121_=_C420 ,C121_=_C430 ,\nC121_=_C544 ,C121_=_C553 ,C121_=_C631 ,C121_=_C639 ,C121_=_C740 ,C121_=_C746 ,\nC121_=_C780 ,C121_=_C786 ,C121_=_C790 ,C121_=_C791 ,C121_=_C792 ,C121_=_C793 ,\nC193_=_C194 ,C193_=_C205 ,C193_=_C375 ,C193_=_C386 ,C193_=_C420 ,C193_=_C430 ,\nC193_=_C544 ,C193_=_C553 ,C193_=_C631 ,C193_=_C639 ,C193_=_C740 ,C193_=_C746 ,\nC193_=_C780 ,C193_=_C786 ,C193_=_C790 ,C193_=_C791 ,C193_=_C792 ,C193_=_C793 ,\nC194_=_C376 ,C194_=_C421 ,C194_=_C545 ,C194_=_C632 ,C194_=_C741 ,C194_=_C781 ,\nC194_=_C794 ,C194_=_C795 ,C205_=_C375 ,C205_=_C386 ,C205_=_C420 ,C205_=_C430 ,\nC205_=_C544 ,C205_=_C553 ,C205_=_C631 ,C205_=_C639 ,C205_=_C740 ,C205_=_C746 ,\nC205_=_C780 ,C205_=_C786 ,C205_=_C790 ,C205_=_C791 ,C205_=_C792 ,C205_=_C793 ,\nC375_=_C376 ,C375_=_C386 ,C375_=_C420 ,C375_=_C430 ,C375_=_C544 ,C375_=_C553 ,\nC375_=_C631 ,C375_=_C639 ,C375_=_C740 ,C375_=_C746 ,C375_=_C780 ,C375_=_C786 ,\nC375_=_C790 ,C375_=_C791 ,C375_=_C792 ,C375_=_C793 ,C376_=_C421 ,C376_=_C545 ,\nC376_=_C632 ,C376_=_C741 ,C376_=_C781 ,C376_=_C794 ,C376_=_C795 ,C386_=_C420 ,\nC386_=_C430 ,C386_=_C544 ,C386_=_C553 ,C386_=_C631 ,C386_=_C639 ,C386_=_C740 ,\nC386_=_C746 ,C386_=_C780 ,C386_=_C786 ,C386_=_C790 ,C386_=_C791 ,C386_=_C792 ,\nC386_=_C793 ,C420_=_C421 ,C420_=_C430 ,C420_=_C544 ,C420_=_C553 ,C420_=_C631 ,\nC420_=_C639 ,C420_=_C740 ,C420_=_C746 ,C420_=_C780 ,C420_=_C786 ,C420_=_C790 ,\nC420_=_C791 ,C420_=_C792 ,C420_=_C793 ,C421_=_C545 ,C421_=_C632 ,C421_=_C741 ,\nC421_=_C781 ,C421_=_C794 ,C421_=_C795 ,C430_=_C544 ,C430_=_C553 ,C430_=_C631 ,\nC430_=_C639 ,C430_=_C740 ,C430_=_C746 ,C430_=_C780 ,C430_=_C786 ,C430_=_C790 ,\nC430_=_C791 ,C430_=_C792 ,C430_=_C793 ,C544_=_C545 ,C544_=_C553 ,C544_=_C631 ,\nC544_=_C639 ,C544_=_C740 ,C544_=_C746 ,C544_=_C780 ,C544_=_C786 ,C544_=_C790 ,\nC544_=_C791 ,C544_=_C792 ,C544_=_C793 ,C545_=_C632 ,C545_=_C741 ,C545_=_C781 ,\nC545_=_C794 ,C545_=_C795 ,C553_=_C631 ,C553_=_C639 ,C553_=_C740 ,C553_=_C746 ,\nC553_=_C780 ,C553_=_C786 ,C553_=_C790 ,C553_=_C791 ,C553_=_C792 ,C553_=_C793 ,\nC631_=_C632 ,C631_=_C639 ,C631_=_C740 ,C631_=_C746 ,C631_=_C780 ,C631_=_C786 ,\nC631_=_C790 ,C631_=_C791 ,C631_=_C792 ,C631_=_C793 ,C632_=_C741 ,C632_=_C781 ,\nC632_=_C794 ,C632_=_C795 ,C639_=_C740 ,C639_=_C746 ,C639_=_C780 ,C639_=_C786 ,\nC639_=_C790 ,C639_=_C791 ,C639_=_C792 ,C639_=_C793 ,C740_=_C741 ,C740_=_C746 ,\nC740_=_C780 ,C740_=_C786 ,C740_=_C790 ,C740_=_C791 ,C740_=_C792 ,C740_=_C793 ,\nC741_=_C781 ,C741_=_C794 ,C741_=_C795 ,C746_=_C780 ,C746_=_C786 ,C746_=_C790 ,\nC746_=_C791 ,C746_=_C792 ,C746_=_C793 ,C780_=_C781 ,C780_=_C786 ,C780_=_C790 ,\nC780_=_C791 ,C780_=_C792 ,C780_=_C793 ,C781_=_C794 ,C781_=_C795 ,C786_=_C790 ,\nC786_=_C791 ,C786_=_C792 ,C786_=_C793 ,C790_=_C791 ,C790_=_C792 ,C790_=_C793 ,\nC790_=_C794 ,C791_=_C792 ,C791_=_C793 ,C792_=_C793 ,C792_=_C795 ,C794_=_C795 ,"];159[shape=box, label="id:159 level: 7\n31: C106 C107 C120 C191 C192 \nC204 C373 C374 C385 C418 C419 \nC429 C542 C543 C552 C629 C630 \nC638 C727 C728 C735 C739 C740 \nC741 C742 C743 C744 C745 C746 \nC747 C748 \n275: C106_=_C107( C106 C107 ) C106_=_C120( C106 C120 ) C106_=_C191( C106 C191 ) C106_=_C204( C106 C204 ) C106_=_C373( C106 C373 ) \nC106_=_C385( C106 C385 ) C106_=_C418( C106 C418 ) C106_=_C429( C106 C429 ) C106_=_C542( C106 C542 ) C106_=_C552( C106 C552 ) C106_=_C629( C106 C629 ) \nC106_=_C638( C106 C638 ) C106_=_C727( C106 C727 ) C106_=_C735( C106 C735 ) C106_=_C739( C106 C739 ) C106_=_C740( C106 C740 ) C106_=_C741( C106 C741 ) \nC106_=_C742( C106 C742 ) C106_=_C743( C106 C743 ) C106_=_C744( C106 C744 ) C106_=_C745( C106 C745 ) C107_=_C192( C107 C192 ) C107_=_C374( C107 C374 ) \nC107_=_C419( C107 C419 ) C107_=_C543( C107 C543 ) C107_=_C630( C107 C630 ) C107_=_C728( C107 C728 ) C107_=_C739( C107 C739 ) C107_=_C746( C107 C746 ) \nC107_=_C747( C107 C747 ) C107_=_C748( C107 C748 ) C120_=_C191( C120 C191 ) C120_=_C204( C120 C204 ) C120_=_C373( C120 C373 ) C120_=_C385( C120 C385 ) \nC120_=_C418( C120 C418 ) C120_=_C429( C120 C429 ) C120_=_C542( C120 C542 ) C120_=_C552( C120 C552 ) C120_=_C629( C120 C629 ) C120_=_C638( C120 C638 ) \nC120_=_C727( C120 C727 ) C120_=_C735( C120 C735 ) C120_=_C739( C120 C739 ) C120_=_C740( C120 C740 ) C120_=_C741( C120 C741 ) C120_=_C742( C120 C742 ) \nC120_=_C743( C120 C743 ) C120_=_C744( C120 C744 ) C120_=_C745( C120 C745 ) C191_=_C192( C191 C192 ) C191_=_C204( C191 C204 ) C191_=_C373( C191 C373 ) \nC191_=_C385( C191 C385 ) C191_=_C418( C191 C418 ) C191_=_C429( C191 C429 ) C191_=_C542( C191 C542 ) C191_=_C552( C191 C552 ) C191_=_C629( C191 C629 ) \nC191_=_C638( C191 C638 ) C191_=_C727( C191 C727 ) C191_=_C735( C191 C735 ) C191_=_C739( C191 C739 ) C191_=_C740( C191 C740 ) C191_=_C741( C191 C741 ) \nC191_=_C742( C191 C742 ) C191_=_C743( C191 C743 ) C191_=_C744( C191 C744 ) C191_=_C745( C191 C745 ) C192_=_C374( C192 C374 ) C192_=_C419( C192 C419 ) \nC192_=_C543( C192 C543 ) C192_=_C630( C192 C630 ) C192_=_C728( C192 C728 ) C192_=_C739( C192 C739 ) C192_=_C746( C192 C746 ) C192_=_C747( C192 C747 ) \nC192_=_C748( C192 C748 ) C204_=_C373( C204 C373 ) C204_=_C385( C204 C385 ) C204_=_C418( C204 C418 ) C204_=_C429( C204 C429 ) C204_=_C542( C204 C542 ) \nC204_=_C552( C204 C552 ) C204_=_C629( C204 C629 ) C204_=_C638( C204 C638 ) C204_=_C727( C204 C727 ) C204_=_C735( C204 C735 ) C204_=_C739( C204 C739 ) \nC204_=_C740( C204 C740 ) C204_=_C741( C204 C741 ) C204_=_C742( C204 C742 ) C204_=_C743( C204 C743 ) C204_=_C744( C204 C744 ) C204_=_C745( C204 C745 ) \nC373_=_C374( C373 C374 ) C373_=_C385( C373 C385 ) C373_=_C418( C373 C418 ) C373_=_C429( C373 C429 ) C373_=_C542( C373 C542 ) C373_=_C552( C373 C552 ) \nC373_=_C629( C373 C629 ) C373_=_C638( C373 C638 ) C373_=_C727( C373 C727 ) C373_=_C735( C373 C735 ) C373_=_C739( C373 C739 ) C373_=_C740( C373 C740 ) \nC373_=_C741( C373 C741 ) C373_=_C742( C373 C742 ) C373_=_C743( C373 C743 ) C373_=_C744( C373 C744 ) C373_=_C745( C373 C745 ) C374_=_C419( C374 C419 ) \nC374_=_C543( C374 C543 ) C374_=_C630( C374 C630 ) C374_=_C728( C374 C728 ) C374_=_C739( C374 C739 ) C374_=_C746( C374 C746 ) C374_=_C747( C374 C747 ) \nC374_=_C748( C374 C748 ) C385_=_C418( C385 C418 ) C385_=_C429( C385 C429 ) C385_=_C542( C385 C542 ) C385_=_C552( C385 C552 ) C385_=_C629( C385 C629 ) \nC385_=_C638( C385 C638 ) C385_=_C727( C385 C727 ) C385_=_C735( C385 C735 ) C385_=_C739( C385 C739 ) C385_=_C740( C385 C740 ) C385_=_C741( C385 C741 ) \nC385_=_C742( C385 C742 ) C385_=_C743( C385 C743 ) C385_=_C744( C385 C744 ) C385_=_C745( C385 C745 ) C418_=_C419( C418 C419 ) C418_=_C429( C418 C429 ) \nC418_=_C542( C418 C542 ) C418_=_C552( C418 C552 ) C418_=_C629( C418 C629 ) C418_=_C638( C418 C638 ) C418_=_C727( C418 C727 ) C418_=_C735( C418 C735 ) \nC418_=_C739( C418 C739 ) C418_=_C740( C418 C740 ) C418_=_C741( C418 C741 ) C418_=_C742( C418 C742 ) C418_=_C743( C418 C743 ) C418_=_C744( C418 C744 ) \nC418_=_C745( C418 C745 ) C419_=_C543( C419 C543 ) C419_=_C630( C419 C630 ) C419_=_C728( C419 C728 ) C419_=_C739( C419 C739 ) C419_=_C746( C419 C746 ) \nC419_=_C747( C419 C747 ) C419_=_C748( C419 C748 ) C429_=_C542( C429 C542 ) C429_=_C552( C429 C552 ) C429_=_C629( C429 C629 ) C429_=_C638( C429 C638 ) \nC429_=_C727( C429 C727 ) C429_=_C735( C429 C735 ) C429_=_C739( C429 C739 ) C429_=_C740( C429 C740 ) C429_=_C741( C429 C741 ) C429_=_C742( C429 C742 ) \nC429_=_C743( C429 C743 ) C429_=_C744( C429 C744 ) C429_=_C745( C429 C745 ) C542_=_C543( C542 C543 ) C542_=_C552( C542 C552 ) C542_=_C629( C542 C629 ) \nC542_=_C638( C542 C638 ) C542_=_C727( C542 C727 ) C542_=_C735( C542 C735 ) C542_=_C739( C542 C739 ) C542_=_C740( C542 C740 ) C542_=_C741( C542 C741 ) \nC542_=_C742( C542 C742 ) C542_=_C743( C542 C743 ) C542_=_C744( C542 C744 ) C542_=_C745( C542 C745 ) C543_=_C630( C543 C630 ) C543_=_C728( C543 C728 ) \nC543_=_C739( C543 C739 ) C543_=_C746( C543 C746 ) C543_=_C747( C543 C747 ) C543_=_C748( C543 C748 ) C552_=_C629( C552 C629 ) C552_=_C638( C552 C638 ) \nC552_=_C727( C552 C727 ) C552_=_C735( C552 C735 ) C552_=_C739( C552 C739 ) C552_=_C740( C552 C740 ) C552_=_C741( C552 C741 ) C552_=_C742( C552 C742 ) \nC552_=_C743( C552 C743 ) C552_=_C744( C552 C744 ) C552_=_C745( C552 C745 ) C629_=_C630( C629 C630 ) C629_=_C638( C629 C638 ) C629_=_C727( C629 C727 ) \nC629_=_C735( C629 C735 ) C629_=_C739( C629 C739 ) C629_=_C740( C629 C740 ) C629_=_C741( C629 C741 ) C629_=_C742( C629 C742 ) C629_=_C743( C629 C743 ) \nC629_=_C744( C629 C744 ) C629_=_C745( C629 C745 ) C630_=_C728( C630 C728 ) C630_=_C739( C630 C739 ) C630_=_C746( C630 C746 ) C630_=_C747( C630 C747 ) \nC630_=_C748( C630 C748 ) C638_=_C727( C638 C727 ) C638_=_C735( C638 C735 ) C638_=_C739( C638 C739 ) C638_=_C740( C638 C740 ) C638_=_C741( C638 C741 ) \nC638_=_C742( C638 C742 ) C638_=_C743( C638 C743 ) C638_=_C744( C638 C744 ) C638_=_C745( C638 C745 ) C727_=_C728( C727 C728 ) C727_=_C735( C727 C735</w:t>
      </w:r>
    </w:p>
    <w:p>
      <w:pPr>
        <w:pStyle w:val="PreformattedText"/>
        <w:bidi w:val="0"/>
        <w:spacing w:before="0" w:after="0"/>
        <w:jc w:val="left"/>
        <w:rPr/>
      </w:pPr>
      <w:r>
        <w:rPr/>
        <w:t xml:space="preserve"> </w:t>
      </w:r>
      <w:r>
        <w:rPr/>
        <w:t>) \nC727_=_C739( C727 C739 ) C727_=_C740( C727 C740 ) C727_=_C741( C727 C741 ) C727_=_C742( C727 C742 ) C727_=_C743( C727 C743 ) C727_=_C744( C727 C744 ) \nC727_=_C745( C727 C745 ) C728_=_C739( C728 C739 ) C728_=_C746( C728 C746 ) C728_=_C747( C728 C747 ) C728_=_C748( C728 C748 ) C735_=_C739( C735 C739 ) \nC735_=_C740( C735 C740 ) C735_=_C741( C735 C741 ) C735_=_C742( C735 C742 ) C735_=_C743( C735 C743 ) C735_=_C744( C735 C744 ) C735_=_C745( C735 C745 ) \nC739_=_C740( C739 C740 ) C739_=_C741( C739 C741 ) C739_=_C742( C739 C742 ) C739_=_C743( C739 C743 ) C739_=_C744( C739 C744 ) C739_=_C745( C739 C745 ) \nC739_=_C746( C739 C746 ) C739_=_C747( C739 C747 ) C739_=_C748( C739 C748 ) C740_=_C741( C740 C741 ) C740_=_C742( C740 C742 ) C740_=_C743( C740 C743 ) \nC740_=_C744( C740 C744 ) C740_=_C745( C740 C745 ) C740_=_C746( C740 C746 ) C741_=_C742( C741 C742 ) C741_=_C743( C741 C743 ) C741_=_C744( C741 C744 ) \nC741_=_C745( C741 C745 ) C742_=_C743( C742 C743 ) C742_=_C744( C742 C744 ) C742_=_C745( C742 C745 ) C742_=_C747( C742 C747 ) C743_=_C744( C743 C744 ) \nC743_=_C745( C743 C745 ) C744_=_C745( C744 C745 ) C744_=_C748( C744 C748 ) C746_=_C747( C746 C747 ) C746_=_C748( C746 C748 ) C747_=_C748( C747 C748 ) "];140-&gt;159[label="30: C106 C107 C120 C191 C192 \nC204 C373 C374 C385 C418 C419 \nC429 C542 C543 C552 C629 C630 \nC638 C727 C728 C735 C740 C741 \nC742 C743 C744 C745 C746 C747 \nC748 \n245: C106_=_C107 ,C106_=_C120 ,C106_=_C191 ,C106_=_C204 ,C106_=_C373 ,\nC106_=_C385 ,C106_=_C418 ,C106_=_C429 ,C106_=_C542 ,C106_=_C552 ,C106_=_C629 ,\nC106_=_C638 ,C106_=_C727 ,C106_=_C735 ,C106_=_C740 ,C106_=_C741 ,C106_=_C742 ,\nC106_=_C743 ,C106_=_C744 ,C106_=_C745 ,C107_=_C192 ,C107_=_C374 ,C107_=_C419 ,\nC107_=_C543 ,C107_=_C630 ,C107_=_C728 ,C107_=_C746 ,C107_=_C747 ,C107_=_C748 ,\nC120_=_C191 ,C120_=_C204 ,C120_=_C373 ,C120_=_C385 ,C120_=_C418 ,C120_=_C429 ,\nC120_=_C542 ,C120_=_C552 ,C120_=_C629 ,C120_=_C638 ,C120_=_C727 ,C120_=_C735 ,\nC120_=_C740 ,C120_=_C741 ,C120_=_C742 ,C120_=_C743 ,C120_=_C744 ,C120_=_C745 ,\nC191_=_C192 ,C191_=_C204 ,C191_=_C373 ,C191_=_C385 ,C191_=_C418 ,C191_=_C429 ,\nC191_=_C542 ,C191_=_C552 ,C191_=_C629 ,C191_=_C638 ,C191_=_C727 ,C191_=_C735 ,\nC191_=_C740 ,C191_=_C741 ,C191_=_C742 ,C191_=_C743 ,C191_=_C744 ,C191_=_C745 ,\nC192_=_C374 ,C192_=_C419 ,C192_=_C543 ,C192_=_C630 ,C192_=_C728 ,C192_=_C746 ,\nC192_=_C747 ,C192_=_C748 ,C204_=_C373 ,C204_=_C385 ,C204_=_C418 ,C204_=_C429 ,\nC204_=_C542 ,C204_=_C552 ,C204_=_C629 ,C204_=_C638 ,C204_=_C727 ,C204_=_C735 ,\nC204_=_C740 ,C204_=_C741 ,C204_=_C742 ,C204_=_C743 ,C204_=_C744 ,C204_=_C745 ,\nC373_=_C374 ,C373_=_C385 ,C373_=_C418 ,C373_=_C429 ,C373_=_C542 ,C373_=_C552 ,\nC373_=_C629 ,C373_=_C638 ,C373_=_C727 ,C373_=_C735 ,C373_=_C740 ,C373_=_C741 ,\nC373_=_C742 ,C373_=_C743 ,C373_=_C744 ,C373_=_C745 ,C374_=_C419 ,C374_=_C543 ,\nC374_=_C630 ,C374_=_C728 ,C374_=_C746 ,C374_=_C747 ,C374_=_C748 ,C385_=_C418 ,\nC385_=_C429 ,C385_=_C542 ,C385_=_C552 ,C385_=_C629 ,C385_=_C638 ,C385_=_C727 ,\nC385_=_C735 ,C385_=_C740 ,C385_=_C741 ,C385_=_C742 ,C385_=_C743 ,C385_=_C744 ,\nC385_=_C745 ,C418_=_C419 ,C418_=_C429 ,C418_=_C542 ,C418_=_C552 ,C418_=_C629 ,\nC418_=_C638 ,C418_=_C727 ,C418_=_C735 ,C418_=_C740 ,C418_=_C741 ,C418_=_C742 ,\nC418_=_C743 ,C418_=_C744 ,C418_=_C745 ,C419_=_C543 ,C419_=_C630 ,C419_=_C728 ,\nC419_=_C746 ,C419_=_C747 ,C419_=_C748 ,C429_=_C542 ,C429_=_C552 ,C429_=_C629 ,\nC429_=_C638 ,C429_=_C727 ,C429_=_C735 ,C429_=_C740 ,C429_=_C741 ,C429_=_C742 ,\nC429_=_C743 ,C429_=_C744 ,C429_=_C745 ,C542_=_C543 ,C542_=_C552 ,C542_=_C629 ,\nC542_=_C638 ,C542_=_C727 ,C542_=_C735 ,C542_=_C740 ,C542_=_C741 ,C542_=_C742 ,\nC542_=_C743 ,C542_=_C744 ,C542_=_C745 ,C543_=_C630 ,C543_=_C728 ,C543_=_C746 ,\nC543_=_C747 ,C543_=_C748 ,C552_=_C629 ,C552_=_C638 ,C552_=_C727 ,C552_=_C735 ,\nC552_=_C740 ,C552_=_C741 ,C552_=_C742 ,C552_=_C743 ,C552_=_C744 ,C552_=_C745 ,\nC629_=_C630 ,C629_=_C638 ,C629_=_C727 ,C629_=_C735 ,C629_=_C740 ,C629_=_C741 ,\nC629_=_C742 ,C629_=_C743 ,C629_=_C744 ,C629_=_C745 ,C630_=_C728 ,C630_=_C746 ,\nC630_=_C747 ,C630_=_C748 ,C638_=_C727 ,C638_=_C735 ,C638_=_C740 ,C638_=_C741 ,\nC638_=_C742 ,C638_=_C743 ,C638_=_C744 ,C638_=_C745 ,C727_=_C728 ,C727_=_C735 ,\nC727_=_C740 ,C727_=_C741 ,C727_=_C742 ,C727_=_C743 ,C727_=_C744 ,C727_=_C745 ,\nC728_=_C746 ,C728_=_C747 ,C728_=_C748 ,C735_=_C740 ,C735_=_C741 ,C735_=_C742 ,\nC735_=_C743 ,C735_=_C744 ,C735_=_C745 ,C740_=_C741 ,C740_=_C742 ,C740_=_C743 ,\nC740_=_C744 ,C740_=_C745 ,C740_=_C746 ,C741_=_C742 ,C741_=_C743 ,C741_=_C744 ,\nC741_=_C745 ,C742_=_C743 ,C742_=_C744 ,C742_=_C745 ,C742_=_C747 ,C743_=_C744 ,\nC743_=_C745 ,C744_=_C745 ,C744_=_C748 ,C746_=_C747 ,C746_=_C748 ,C747_=_C748 ,"];160[shape=box, label="id:160 level: 7\n31: C100 C101 C117 C185 C186 \nC201 C367 C368 C382 C411 C412 \nC413 C414 C415 C416 C417 C418 \nC419 C420 C421 C422 C423 C424 \nC425 C426 C427 C428 C429 C430 \nC431 C432 \n275: C100_=_C101( C100 C101 ) C100_=_C117( C100 C117 ) C100_=_C185( C100 C185 ) C100_=_C201( C100 C201 ) C100_=_C367( C100 C367 ) \nC100_=_C382( C100 C382 ) C100_=_C411( C100 C411 ) C100_=_C412( C100 C412 ) C100_=_C413( C100 C413 ) C100_=_C414( C100 C414 ) C100_=_C415( C100 C415 ) \nC100_=_C416( C100 C416 ) C100_=_C417( C100 C417 ) C100_=_C418( C100 C418 ) C100_=_C419( C100 C419 ) C100_=_C420( C100 C420 ) C100_=_C421( C100 C421 ) \nC100_=_C422( C100 C422 ) C100_=_C423( C100 C423 ) C100_=_C424( C100 C424 ) C100_=_C425( C100 C425 ) C101_=_C186( C101 C186 ) C101_=_C368( C101 C368 ) \nC101_=_C411( C101 C411 ) C101_=_C426( C101 C426 ) C101_=_C427( C101 C427 ) C101_=_C428( C101 C428 ) C101_=_C429( C101 C429 ) C101_=_C430( C101 C430 ) \nC101_=_C431( C101 C431 ) C101_=_C432( C101 C432 ) C117_=_C185( C117 C185 ) C117_=_C201( C117 C201 ) C117_=_C367( C117 C367 ) C117_=_C382( C117 C382 ) \nC117_=_C411( C117 C411 ) C117_=_C412( C117 C412 ) C117_=_C413( C117 C413 ) C117_=_C414( C117 C414 ) C117_=_C415( C117 C415 ) C117_=_C416( C117 C416 ) \nC117_=_C417( C117 C417 ) C117_=_C418( C117 C418 ) C117_=_C419( C117 C419 ) C117_=_C420( C117 C420 ) C117_=_C421( C117 C421 ) C117_=_C422( C117 C422 ) \nC117_=_C423( C117 C423 ) C117_=_C424( C117 C424 ) C117_=_C425( C117 C425 ) C185_=_C186( C185 C186 ) C185_=_C201( C185 C201 ) C185_=_C367( C185 C367 ) \nC185_=_C382( C185 C382 ) C185_=_C411( C185 C411 ) C185_=_C412( C185 C412 ) C185_=_C413( C185 C413 ) C185_=_C414( C185 C414 ) C185_=_C415( C185 C415 ) \nC185_=_C416( C185 C416 ) C185_=_C417( C185 C417 ) C185_=_C418( C185 C418 ) C185_=_C419( C185 C419 ) C185_=_C420( C185 C420 ) C185_=_C421( C185 C421 ) \nC185_=_C422( C185 C422 ) C185_=_C423( C185 C423 ) C185_=_C424( C185 C424 ) C185_=_C425( C185 C425 ) C186_=_C368( C186 C368 ) C186_=_C411( C186 C411 ) \nC186_=_C426( C186 C426 ) C186_=_C427( C186 C427 ) C186_=_C428( C186 C428 ) C186_=_C429( C186 C429 ) C186_=_C430( C186 C430 ) C186_=_C431( C186 C431 ) \nC186_=_C432( C186 C432 ) C201_=_C367( C201 C367 ) C201_=_C382( C201 C382 ) C201_=_C411( C201 C411 ) C201_=_C412( C201 C412 ) C201_=_C413( C201 C413 ) \nC201_=_C414( C201 C414 ) C201_=_C415( C201 C415 ) C201_=_C416( C201 C416 ) C201_=_C417( C201 C417 ) C201_=_C418( C201 C418 ) C201_=_C419( C201 C419 ) \nC201_=_C420( C201 C420 ) C201_=_C421( C201 C421 ) C201_=_C422( C201 C422 ) C201_=_C423( C201 C423 ) C201_=_C424( C201 C424 ) C201_=_C425( C201 C425 ) \nC367_=_C368( C367 C368 ) C367_=_C382( C367 C382 ) C367_=_C411( C367 C411 ) C367_=_C412( C367 C412 ) C367_=_C413( C367 C413 ) C367_=_C414( C367 C414 ) \nC367_=_C415( C367 C415 ) C367_=_C416( C367 C416 ) C367_=_C417( C367 C417 ) C367_=_C418( C367 C418 ) C367_=_C419( C367 C419 ) C367_=_C420( C367 C420 ) \nC367_=_C421( C367 C421 ) C367_=_C422( C367 C422 ) C367_=_C423( C367 C423 ) C367_=_C424( C367 C424 ) C367_=_C425( C367 C425 ) C368_=_C411( C368 C411 ) \nC368_=_C426( C368 C426 ) C368_=_C427( C368 C427 ) C368_=_C428( C368 C428 ) C368_=_C429( C368 C429 ) C368_=_C430( C368 C430 ) C368_=_C431( C368 C431 ) \nC368_=_C432( C368 C432 ) C382_=_C411( C382 C411 ) C382_=_C412( C382 C412 ) C382_=_C413( C382 C413 ) C382_=_C414( C382 C414 ) C382_=_C415( C382 C415 ) \nC382_=_C416( C382 C416 ) C382_=_C417( C382 C417 ) C382_=_C418( C382 C418 ) C382_=_C419( C382 C419 ) C382_=_C420( C382 C420 ) C382_=_C421( C382 C421 ) \nC382_=_C422( C382 C422 ) C382_=_C423( C382 C423 ) C382_=_C424( C382 C424 ) C382_=_C425( C382 C425 ) C411_=_C412( C411 C412 ) C411_=_C413( C411 C413 ) \nC411_=_C414( C411 C414 ) C411_=_C415( C411 C415 ) C411_=_C416( C411 C416 ) C411_=_C417( C411 C417 ) C411_=_C418( C411 C418 ) C411_=_C419( C411 C419 ) \nC411_=_C420( C411 C420 ) C411_=_C421( C411 C421 ) C411_=_C422( C411 C422 ) C411_=_C423( C411 C423 ) C411_=_C424( C411 C424 ) C411_=_C425( C411 C425 ) \nC411_=_C426( C411 C426 ) C411_=_C427( C411 C427 ) C411_=_C428( C411 C428 ) C411_=_C429( C411 C429 ) C411_=_C430( C411 C430 ) C411_=_C431( C411 C431 ) \nC411_=_C432( C411 C432 ) C412_=_C413( C412 C413 ) C412_=_C414( C412 C414 ) C412_=_C415( C412 C415 ) C412_=_C416( C412 C416 ) C412_=_C417( C412 C417 ) \nC412_=_C418( C412 C418 ) C412_=_C419( C412 C419 ) C412_=_C420( C412 C420 ) C412_=_C421( C412 C421 ) C412_=_C422( C412 C422 ) C412_=_C423( C412 C423 ) \nC412_=_C424( C412 C424 ) C412_=_C425( C412 C425 ) C412_=_C426( C412 C426 ) C413_=_C414( C413 C414 ) C413_=_C415( C413 C415 ) C413_=_C416( C413 C416 ) \nC413_=_C417( C413 C417 ) C413_=_C418( C413 C418 ) C413_=_C419( C413 C419 ) C413_=_C420( C413 C420 ) C413_=_C421( C413 C421 ) C413_=_C422( C413 C422 ) \nC413_=_C423( C413 C423 ) C413_=_C424( C413 C424 ) C413_=_C425( C413 C425 ) C414_=_C415( C414 C415 ) C414_=_C416( C414 C416 ) C414_=_C417( C414 C417 ) \nC414_=_C418( C414 C418 ) C414_=_C419( C414 C419 ) C414_=_C420( C414 C420 ) C414_=_C421( C414 C421 ) C414_=_C422( C414 C422 ) C414_=_C423( C414 C423 ) \nC414_=_C424( C414 C424 ) C414_=_C425( C414 C425 ) C414_=_C427( C414 C427 ) C415_=_C416( C415 C416 ) C415_=_C417( C415 C417 ) C415_=_C418( C415 C418 ) \nC415_=_C419( C415</w:t>
      </w:r>
    </w:p>
    <w:p>
      <w:pPr>
        <w:pStyle w:val="PreformattedText"/>
        <w:bidi w:val="0"/>
        <w:spacing w:before="0" w:after="0"/>
        <w:jc w:val="left"/>
        <w:rPr/>
      </w:pPr>
      <w:r>
        <w:rPr/>
        <w:t xml:space="preserve"> </w:t>
      </w:r>
      <w:r>
        <w:rPr/>
        <w:t>C419 ) C415_=_C420( C415 C420 ) C415_=_C421( C415 C421 ) C415_=_C422( C415 C422 ) C415_=_C423( C415 C423 ) C415_=_C424( C415 C424 ) \nC415_=_C425( C415 C425 ) C416_=_C417( C416 C417 ) C416_=_C418( C416 C418 ) C416_=_C419( C416 C419 ) C416_=_C420( C416 C420 ) C416_=_C421( C416 C421 ) \nC416_=_C422( C416 C422 ) C416_=_C423( C416 C423 ) C416_=_C424( C416 C424 ) C416_=_C425( C416 C425 ) C416_=_C428( C416 C428 ) C417_=_C418( C417 C418 ) \nC417_=_C419( C417 C419 ) C417_=_C420( C417 C420 ) C417_=_C421( C417 C421 ) C417_=_C422( C417 C422 ) C417_=_C423( C417 C423 ) C417_=_C424( C417 C424 ) \nC417_=_C425( C417 C425 ) C418_=_C419( C418 C419 ) C418_=_C420( C418 C420 ) C418_=_C421( C418 C421 ) C418_=_C422( C418 C422 ) C418_=_C423( C418 C423 ) \nC418_=_C424( C418 C424 ) C418_=_C425( C418 C425 ) C418_=_C429( C418 C429 ) C419_=_C420( C419 C420 ) C419_=_C421( C419 C421 ) C419_=_C422( C419 C422 ) \nC419_=_C423( C419 C423 ) C419_=_C424( C419 C424 ) C419_=_C425( C419 C425 ) C420_=_C421( C420 C421 ) C420_=_C422( C420 C422 ) C420_=_C423( C420 C423 ) \nC420_=_C424( C420 C424 ) C420_=_C425( C420 C425 ) C420_=_C430( C420 C430 ) C421_=_C422( C421 C422 ) C421_=_C423( C421 C423 ) C421_=_C424( C421 C424 ) \nC421_=_C425( C421 C425 ) C422_=_C423( C422 C423 ) C422_=_C424( C422 C424 ) C422_=_C425( C422 C425 ) C422_=_C431( C422 C431 ) C423_=_C424( C423 C424 ) \nC423_=_C425( C423 C425 ) C424_=_C425( C424 C425 ) C424_=_C432( C424 C432 ) C426_=_C427( C426 C427 ) C426_=_C428( C426 C428 ) C426_=_C429( C426 C429 ) \nC426_=_C430( C426 C430 ) C426_=_C431( C426 C431 ) C426_=_C432( C426 C432 ) C427_=_C428( C427 C428 ) C427_=_C429( C427 C429 ) C427_=_C430( C427 C430 ) \nC427_=_C431( C427 C431 ) C427_=_C432( C427 C432 ) C428_=_C429( C428 C429 ) C428_=_C430( C428 C430 ) C428_=_C431( C428 C431 ) C428_=_C432( C428 C432 ) \nC429_=_C430( C429 C430 ) C429_=_C431( C429 C431 ) C429_=_C432( C429 C432 ) C430_=_C431( C430 C431 ) C430_=_C432( C430 C432 ) C431_=_C432( C431 C432 ) "];140-&gt;160[label="30: C100 C101 C117 C185 C186 \nC201 C367 C368 C382 C412 C413 \nC414 C415 C416 C417 C418 C419 \nC420 C421 C422 C423 C424 C425 \nC426 C427 C428 C429 C430 C431 \nC432 \n245: C100_=_C101 ,C100_=_C117 ,C100_=_C185 ,C100_=_C201 ,C100_=_C367 ,\nC100_=_C382 ,C100_=_C412 ,C100_=_C413 ,C100_=_C414 ,C100_=_C415 ,C100_=_C416 ,\nC100_=_C417 ,C100_=_C418 ,C100_=_C419 ,C100_=_C420 ,C100_=_C421 ,C100_=_C422 ,\nC100_=_C423 ,C100_=_C424 ,C100_=_C425 ,C101_=_C186 ,C101_=_C368 ,C101_=_C426 ,\nC101_=_C427 ,C101_=_C428 ,C101_=_C429 ,C101_=_C430 ,C101_=_C431 ,C101_=_C432 ,\nC117_=_C185 ,C117_=_C201 ,C117_=_C367 ,C117_=_C382 ,C117_=_C412 ,C117_=_C413 ,\nC117_=_C414 ,C117_=_C415 ,C117_=_C416 ,C117_=_C417 ,C117_=_C418 ,C117_=_C419 ,\nC117_=_C420 ,C117_=_C421 ,C117_=_C422 ,C117_=_C423 ,C117_=_C424 ,C117_=_C425 ,\nC185_=_C186 ,C185_=_C201 ,C185_=_C367 ,C185_=_C382 ,C185_=_C412 ,C185_=_C413 ,\nC185_=_C414 ,C185_=_C415 ,C185_=_C416 ,C185_=_C417 ,C185_=_C418 ,C185_=_C419 ,\nC185_=_C420 ,C185_=_C421 ,C185_=_C422 ,C185_=_C423 ,C185_=_C424 ,C185_=_C425 ,\nC186_=_C368 ,C186_=_C426 ,C186_=_C427 ,C186_=_C428 ,C186_=_C429 ,C186_=_C430 ,\nC186_=_C431 ,C186_=_C432 ,C201_=_C367 ,C201_=_C382 ,C201_=_C412 ,C201_=_C413 ,\nC201_=_C414 ,C201_=_C415 ,C201_=_C416 ,C201_=_C417 ,C201_=_C418 ,C201_=_C419 ,\nC201_=_C420 ,C201_=_C421 ,C201_=_C422 ,C201_=_C423 ,C201_=_C424 ,C201_=_C425 ,\nC367_=_C368 ,C367_=_C382 ,C367_=_C412 ,C367_=_C413 ,C367_=_C414 ,C367_=_C415 ,\nC367_=_C416 ,C367_=_C417 ,C367_=_C418 ,C367_=_C419 ,C367_=_C420 ,C367_=_C421 ,\nC367_=_C422 ,C367_=_C423 ,C367_=_C424 ,C367_=_C425 ,C368_=_C426 ,C368_=_C427 ,\nC368_=_C428 ,C368_=_C429 ,C368_=_C430 ,C368_=_C431 ,C368_=_C432 ,C382_=_C412 ,\nC382_=_C413 ,C382_=_C414 ,C382_=_C415 ,C382_=_C416 ,C382_=_C417 ,C382_=_C418 ,\nC382_=_C419 ,C382_=_C420 ,C382_=_C421 ,C382_=_C422 ,C382_=_C423 ,C382_=_C424 ,\nC382_=_C425 ,C412_=_C413 ,C412_=_C414 ,C412_=_C415 ,C412_=_C416 ,C412_=_C417 ,\nC412_=_C418 ,C412_=_C419 ,C412_=_C420 ,C412_=_C421 ,C412_=_C422 ,C412_=_C423 ,\nC412_=_C424 ,C412_=_C425 ,C412_=_C426 ,C413_=_C414 ,C413_=_C415 ,C413_=_C416 ,\nC413_=_C417 ,C413_=_C418 ,C413_=_C419 ,C413_=_C420 ,C413_=_C421 ,C413_=_C422 ,\nC413_=_C423 ,C413_=_C424 ,C413_=_C425 ,C414_=_C415 ,C414_=_C416 ,C414_=_C417 ,\nC414_=_C418 ,C414_=_C419 ,C414_=_C420 ,C414_=_C421 ,C414_=_C422 ,C414_=_C423 ,\nC414_=_C424 ,C414_=_C425 ,C414_=_C427 ,C415_=_C416 ,C415_=_C417 ,C415_=_C418 ,\nC415_=_C419 ,C415_=_C420 ,C415_=_C421 ,C415_=_C422 ,C415_=_C423 ,C415_=_C424 ,\nC415_=_C425 ,C416_=_C417 ,C416_=_C418 ,C416_=_C419 ,C416_=_C420 ,C416_=_C421 ,\nC416_=_C422 ,C416_=_C423 ,C416_=_C424 ,C416_=_C425 ,C416_=_C428 ,C417_=_C418 ,\nC417_=_C419 ,C417_=_C420 ,C417_=_C421 ,C417_=_C422 ,C417_=_C423 ,C417_=_C424 ,\nC417_=_C425 ,C418_=_C419 ,C418_=_C420 ,C418_=_C421 ,C418_=_C422 ,C418_=_C423 ,\nC418_=_C424 ,C418_=_C425 ,C418_=_C429 ,C419_=_C420 ,C419_=_C421 ,C419_=_C422 ,\nC419_=_C423 ,C419_=_C424 ,C419_=_C425 ,C420_=_C421 ,C420_=_C422 ,C420_=_C423 ,\nC420_=_C424 ,C420_=_C425 ,C420_=_C430 ,C421_=_C422 ,C421_=_C423 ,C421_=_C424 ,\nC421_=_C425 ,C422_=_C423 ,C422_=_C424 ,C422_=_C425 ,C422_=_C431 ,C423_=_C424 ,\nC423_=_C425 ,C424_=_C425 ,C424_=_C432 ,C426_=_C427 ,C426_=_C428 ,C426_=_C429 ,\nC426_=_C430 ,C426_=_C431 ,C426_=_C432 ,C427_=_C428 ,C427_=_C429 ,C427_=_C430 ,\nC427_=_C431 ,C427_=_C432 ,C428_=_C429 ,C428_=_C430 ,C428_=_C431 ,C428_=_C432 ,\nC429_=_C430 ,C429_=_C431 ,C429_=_C432 ,C430_=_C431 ,C430_=_C432 ,C431_=_C432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