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193: C3 C4 C5 C6 C7 \nC8 C17 C18 C19 C20 C21 \nC22 C29 C30 C31 C32 C33 \nC34 C43 C44 C45 C46 C47 \nC48 C54 C55 C56 C57 C58 \nC59 C68 C69 C70 C71 C72 \nC73 C78 C79 C80 C81 C82 \nC83 C92 C93 C94 C95 C96 \nC97 C109 C110 C115 C116 C127 \nC128 C133 C134 C144 C145 C150 \nC151 C160 C161 C166 C167 C175 \nC176 C181 C182 C187 C188 C189 \nC190 C193 C194 C199 C200 C205 \nC206 C207 C208 C210 C211 C216 \nC217 C222 C223 C224 C225 C226 \nC227 C232 C233 C238 C239 C240 \nC241 C243 C244 C245 C246 C247 \nC248 C249 C250 C251 C252 C253 \nC254 C257 C258 C259 C260 C261 \nC262 C263 C264 C265 C266 C267 \nC268 C269 C270 C271 C272 C273 \nC274 C275 C276 C279 C280 C281 \nC282 C283 C284 C285 C286 C294 \nC295 C306 C307 C317 C318 C327 \nC328 C329 C337 C338 C345 C346 \nC352 C353 C358 C359 C367 C368 \nC375 C376 C382 C383 C388 C389 \nC395 C396 C397 C398 C399 C400 \nC401 C402 C403 C404 C405 C406 \nC407 C408 C409 C410 C414 C415 \nC416 C417 C420 C421 C422 C423 \nC425 C426 C427 C428 C429 C430 \nC431 C432 \n3144: C3_=_C4( C3 C4 ) C3_=_C5( C3 C5 ) C3_=_C6( C3 C6 ) C3_=_C7( C3 C7 ) C3_=_C8( C3 C8 ) \nC3_=_C17( C3 C17 ) C3_=_C18( C3 C18 ) C3_=_C19( C3 C19 ) C3_=_C20( C3 C20 ) C3_=_C21( C3 C21 ) C3_=_C22( C3 C22 ) \nC3_=_C29( C3 C29 ) C3_=_C54( C3 C54 ) C3_=_C78( C3 C78 ) C3_=_C175( C3 C175 ) C3_=_C176( C3 C176 ) C3_=_C181( C3 C181 ) \nC3_=_C182( C3 C182 ) C3_=_C187( C3 C187 ) C3_=_C188( C3 C188 ) C3_=_C189( C3 C189 ) C3_=_C190( C3 C190 ) C4_=_C5( C4 C5 ) \nC4_=_C6( C4 C6 ) C4_=_C7( C4 C7 ) C4_=_C8( C4 C8 ) C4_=_C17( C4 C17 ) C4_=_C18( C4 C18 ) C4_=_C19( C4 C19 ) \nC4_=_C20( C4 C20 ) C4_=_C21( C4 C21 ) C4_=_C22( C4 C22 ) C4_=_C30( C4 C30 ) C4_=_C55( C4 C55 ) C4_=_C79( C4 C79 ) \nC4_=_C193( C4 C193 ) C4_=_C194( C4 C194 ) C4_=_C199( C4 C199 ) C4_=_C200( C4 C200 ) C4_=_C205( C4 C205 ) C4_=_C206( C4 C206 ) \nC4_=_C207( C4 C207 ) C4_=_C208( C4 C208 ) C5_=_C6( C5 C6 ) C5_=_C7( C5 C7 ) C5_=_C8( C5 C8 ) C5_=_C17( C5 C17 ) \nC5_=_C18( C5 C18 ) C5_=_C19( C5 C19 ) C5_=_C20( C5 C20 ) C5_=_C21( C5 C21 ) C5_=_C22( C5 C22 ) C5_=_C31( C5 C31 ) \nC5_=_C56( C5 C56 ) C5_=_C80( C5 C80 ) C5_=_C210( C5 C210 ) C5_=_C211( C5 C211 ) C5_=_C216( C5 C216 ) C5_=_C217( C5 C217 ) \nC5_=_C222( C5 C222 ) C5_=_C223( C5 C223 ) C5_=_C224( C5 C224 ) C5_=_C225( C5 C225 ) C6_=_C7( C6 C7 ) C6_=_C8( C6 C8 ) \nC6_=_C17( C6 C17 ) C6_=_C18( C6 C18 ) C6_=_C19( C6 C19 ) C6_=_C20( C6 C20 ) C6_=_C21( C6 C21 ) C6_=_C22( C6 C22 ) \nC6_=_C32( C6 C32 ) C6_=_C57( C6 C57 ) C6_=_C81( C6 C81 ) C6_=_C226( C6 C226 ) C6_=_C227( C6 C227 ) C6_=_C232( C6 C232 ) \nC6_=_C233( C6 C233 ) C6_=_C238( C6 C238 ) C6_=_C239( C6 C239 ) C6_=_C240( C6 C240 ) C6_=_C241( C6 C241 ) C7_=_C8( C7 C8 ) \nC7_=_C17( C7 C17 ) C7_=_C18( C7 C18 ) C7_=_C19( C7 C19 ) C7_=_C20( C7 C20 ) C7_=_C21( C7 C21 ) C7_=_C22( C7 C22 ) \nC7_=_C33( C7 C33 ) C7_=_C58( C7 C58 ) C7_=_C82( C7 C82 ) C7_=_C109( C7 C109 ) C7_=_C127( C7 C127 ) C7_=_C144( C7 C144 ) \nC7_=_C160( C7 C160 ) C7_=_C175( C7 C175 ) C7_=_C193( C7 C193 ) C7_=_C210( C7 C210 ) C7_=_C226( C7 C226 ) C7_=_C243( C7 C243 ) \nC7_=_C244( C7 C244 ) C7_=_C245( C7 C245 ) C7_=_C246( C7 C246 ) C7_=_C247( C7 C247 ) C7_=_C248( C7 C248 ) C7_=_C249( C7 C249 ) \nC7_=_C250( C7 C250 ) C7_=_C251( C7 C251 ) C7_=_C252( C7 C252 ) C7_=_C253( C7 C253 ) C7_=_C254( C7 C254 ) C7_=_C257( C7 C257 ) \nC7_=_C258( C7 C258 ) C7_=_C259( C7 C259 ) C7_=_C260( C7 C260 ) C7_=_C261( C7 C261 ) C7_=_C262( C7 C262 ) C7_=_C263( C7 C263 ) \nC7_=_C264( C7 C264 ) C8_=_C17( C8 C17 ) C8_=_C18( C8 C18 ) C8_=_C19( C8 C19 ) C8_=_C20( C8 C20 ) C8_=_C21( C8 C21 ) \nC8_=_C22( C8 C22 ) C8_=_C34( C8 C34 ) C8_=_C59( C8 C59 ) C8_=_C83( C8 C83 ) C8_=_C110( C8 C110 ) C8_=_C128( C8 C128 ) \nC8_=_C145( C8 C145 ) C8_=_C161( C8 C161 ) C8_=_C176( C8 C176 ) C8_=_C194( C8 C194 ) C8_=_C211( C8 C211 ) C8_=_C227( C8 C227 ) \nC8_=_C265( C8 C265 ) C8_=_C266( C8 C266 ) C8_=_C267( C8 C267 ) C8_=_C268( C8 C268 ) C8_=_C269( C8 C269 ) C8_=_C270( C8 C270 ) \nC8_=_C271( C8 C271 ) C8_=_C272( C8 C272 ) C8_=_C273( C8 C273 ) C8_=_C274( C8 C274 ) C8_=_C275( C8 C275 ) C8_=_C276( C8 C276 ) \nC8_=_C279( C8 C279 ) C8_=_C280( C8 C280 ) C8_=_C281( C8 C281 ) C8_=_C282( C8 C282 ) C8_=_C283( C8 C283 ) C8_=_C284( C8 C284 ) \nC8_=_C285( C8 C285 ) C8_=_C286( C8 C286 ) C17_=_C18( C17 C18 ) C17_=_C19( C17 C19 ) C17_=_C20( C17 C20 ) C17_=_C21( C17 C21 ) \nC17_=_C22( C17 C22 ) C17_=_C43( C17 C43 ) C17_=_C68( C17 C68 ) C17_=_C92( C17 C92 ) C17_=_C115( C17 C115 ) C17_=_C133( C17 C133 ) \nC17_=_C150( C17 C150 ) C17_=_C166( C17 C166 ) C17_=_C181( C17 C181 ) C17_=_C199( C17 C199 ) C17_=_C216( C17 C216 ) C17_=_C232( C17 C232 ) \nC17_=_C294( C17 C294 ) C17_=_C306( C17 C306 ) C17_=_C317( C17 C317 ) C17_=_C328( C17 C328 ) C17_=_C337( C17 C337 ) C17_=_C345( C17 C345 ) \nC17_=_C352( C17 C352 ) C17_=_C358( C17 C358 ) C17_=_C367( C17 C367 ) C17_=_C375( C17 C375 ) C17_=_C382( C17 C382 ) C17_=_C388( C17 C388 ) \nC17_=_C395( C17 C395 ) C17_=_C396( C17 C396 ) C17_=_C397( C17 C397 ) C17_=_C398( C17 C398 ) C17_=_C399( C17 C399 ) C17_=_C400( C17 C400 ) \nC17_=_C401( C17 C401 ) C17_=_C402( C17 C402 ) C18_=_C19( C18 C19 ) C18_=_C20( C18 C20 ) C18_=_C21( C18 C21 ) C18_=_C22( C18 C22 ) \nC18_=_C44( C18 C44 ) C18_=_C69( C18 C69 ) C18_=_C93( C18 C93 ) C18_=_C116( C18 C116 ) C18_=_C134( C18 C134 ) C18_=_C151( C18 C151 ) \nC18_=_C167( C18 C167 ) C18_=_C182( C18 C182 ) C18_=_C200( C18 C200 ) C18_=_C217( C18 C217 ) C18_=_C233( C18 C233 ) C18_=_C295( C18 C295 ) \nC18_=_C307( C18 C307 ) C18_=_C318( C18 C318 ) C18_=_C329( C18 C329 ) C18_=_C338( C18 C338 ) C18_=_C346( C18 C346 ) C18_=_C353( C18 C353 ) \nC18_=_C359( C18 C359 ) C18_=_C368( C18 C368 ) C18_=_C376( C18 C376 ) C18_=_C383( C18 C383 ) C18_=_C389( C18 C389 ) C18_=_C403( C18 C403 ) \nC18_=_C404( C18 C404 ) C18_=_C405( C18 C405 ) C18_=_C406( C18 C406 ) C18_=_C407( C18 C407 ) C18_=_C408( C18 C408 ) C18_=_C409( C18 C409 ) \nC18_=_C410( C18 C410 ) C19_=_C20( C19 C20 ) C19_=_C21( C19 C21 ) C19_=_C22( C19 C22 ) C19_=_C45( C19 C45 ) C19_=_C70( C19 C70 ) \nC19_=_C94( C19 C94 ) C19_=_C257( C19 C257 ) C19_=_C279( C19 C279 ) C19_=_C395( C19 C395 ) C19_=_C403( C19 C403 ) C19_=_C414( C19 C414 ) \nC19_=_C415( C19 C415 ) C19_=_C416( C19 C416 ) C19_=_C417( C19 C417 ) C20_=_C21( C20 C21 ) C20_=_C22( C20 C22 ) C20_=_C46( C20 C46 ) \nC20_=_C71( C20 C71 ) C20_=_C95( C20 C95 ) C20_=_C258( C20 C258 ) C20_=_C280( C20 C280 ) C20_=_C396( C20 C396 ) C20_=_C404( C20 C404 ) \nC20_=_C420( C20 C420 ) C20_=_C421( C20 C421 ) C20_=_C422( C20 C422 ) C20_=_C423( C20 C423 ) C21_=_C22( C21 C22 ) C21_=_C47( C21 C47 ) \nC21_=_C72( C21 C72 ) C21_=_C96( C21 C96 ) C21_=_C259( C21 C259 ) C21_=_C281( C21 C281 ) C21_=_C397( C21 C397 ) C21_=_C405( C21 C405 ) \nC21_=_C425( C21 C425 ) C21_=_C426( C21 C426 ) C21_=_C427( C21 C427 ) C21_=_C428( C21 C428 ) C22_=_C48( C22 C48 ) C22_=_C73( C22 C73 ) \nC22_=_C97( C22 C97 ) C22_=_C260( C22 C260 ) C22_=_C282( C22 C282 ) C22_=_C398( C22 C398 ) C22_=_C406( C22 C406 ) C22_=_C429( C22 C429 ) \nC22_=_C430( C22 C430 ) C22_=_C431( C22 C431 ) C22_=_C432( C22 C432 ) C29_=_C30( C29 C30 ) C29_=_C31( C29 C31 ) C29_=_C32( C29 C32 ) \nC29_=_C33( C29 C33 ) C29_=_C34( C29 C34 ) C29_=_C43( C29 C43 ) C29_=_C44( C29 C44 ) C29_=_C45( C29 C45 ) C29_=_C46( C29 C46 ) \nC29_=_C47( C29 C47 ) C29_=_C48( C29 C48 ) C29_=_C54( C29 C54 ) C29_=_C78( C29 C78 ) C29_=_C175( C29 C175 ) C29_=_C176( C29 C176 ) \nC29_=_C181( C29 C181 ) C29_=_C182( C29 C182 ) C29_=_C187( C29 C187 ) C29_=_C188( C29 C188 ) C29_=_C189( C29 C189 ) C29_=_C190( C29 C190 ) \nC30_=_C31( C30 C31 ) C30_=_C32( C30 C32 ) C30_=_C33( C30 C33 ) C30_=_C34( C30 C34 ) C30_=_C43( C30 C43 ) C30_=_C44( C30 C44 ) \nC30_=_C45( C30 C45 ) C30_=_C46( C30 C46 ) C30_=_C47( C30 C47 ) C30_=_C48( C30 C48 ) C30_=_C55( C30 C55 ) C30_=_C79( C30 C79 ) \nC30_=_C193( C30 C193 ) C30_=_C194( C30 C194 ) C30_=_C199( C30 C199 ) C30_=_C200( C30 C200 ) C30_=_C205( C30 C205 ) C30_=_C206( C30 C206 ) \nC30_=_C207( C30 C207 ) C30_=_C208( C30 C208 ) C31_=_C32( C31 C32 ) C31_=_C33( C31 C33 ) C31_=_C34( C31 C34 ) C31_=_C43( C31 C43 ) \nC31_=_C44( C31 C44 ) C31_=_C45( C31 C45 ) C31_=_C46( C31 C46 ) C31_=_C47( C31 C47 ) C31_=_C48( C31 C48 ) C31_=_C56( C31 C56 ) \nC31_=_C80( C31 C80 ) C31_=_C210( C31 C210 ) C31_=_C211( C31 C211 ) C31_=_C216( C31 C216 ) C31_=_C217( C31 C217 ) C31_=_C222( C31 C222 ) \nC31_=_C223( C31 C223 ) C31_=_C224( C31 C224 ) C31_=_C225( C31 C225 ) C32_=_C33( C32 C33 ) C32_=_C34( C32 C34 ) C32_=_C43( C32 C43 ) \nC32_=_C44( C32 C44 ) C32_=_C45( C32 C45 ) C32_=_C46( C32 C46 ) C32_=_C47( C32 C47 ) C32_=_C48( C32 C48 ) C32_=_C57( C32 C57 ) \nC32_=_C81( C32 C81 ) C32_=_C226( C32 C226 ) C32_=_C227( C32 C227 ) C32_=_C232( C32 C232 ) C32_=_C233( C32 C233 ) C32_=_C238( C32 C238 ) \nC32_=_C239( C32 C239 ) C32_=_C240( C32 C240 ) C32_=_C241( C32 C241 ) C33_=_C34( C33 C34 ) C33_=_C43( C33 C43 ) C33_=_C44( C33 C44 ) \nC33_=_C45( C33 C45 ) C33_=_C46( C33 C46 ) C33_=_C47( C33 C47 ) C33_=_C48( C33 C48 ) C33_=_C58( C33 C58 ) C33_=_C82( C33 C82 ) \nC33_=_C109( C33 C109 ) C33_=_C127( C33 C127 ) C33_=_C144( C33 C144 ) C33_=_C160( C33 C160 ) C33_=_C175( C33 C175 ) C33_=_C193( C33 C193 ) \nC33_=_C210( C33 C210 ) C33_=_C226( C33 C226 ) C33_=_C243( C33 C243 ) C33_=_C244( C33 C244 ) C33_=_C245( C33 C245 ) C33_=_C246( C33 C246 ) \nC33_=_C247( C33 C247 ) C33_=_C248( C33 C248 ) C33_=_C249( C33 C249 ) C33_=_C250( C33 C250 ) C33_=_C251( C33 C251 ) C33_=_C252( C33 C252 ) \nC33_=_C253( C33 C253 ) C33_=_C254( C33 C254 ) C33_=_C257( C33 C257 ) C33_=_C258( C33 C258 ) C33_=_C259( C33 C259 ) C33_=_C260( C33 C260 ) \nC33_=_C261( C33 C261 ) C33_=_C262( C33 C262 ) C33_=_C263( C33 C263 ) C33_=_C264( C33 C264 ) C34_=_C43( C34 C43 ) C34_=_C44( C34 C44 ) \nC34_=_C45( C34 C45 ) C34_=_C46( C34 C46 ) C34_=_C47( C34 C47 ) C34_=_C48( C34 C48 ) C34_=_C59( C34 C59 ) C34_=_C83( C34 C83 ) \nC34_=_C110( C34 C110 ) C34_=_C128( C34 C128 ) C34_=_C145( C34 C145 ) C34_=_C161( C34 C161 ) C34_=_C176( C34 C176 ) C34_=_C194( C34 C194 ) \nC34_=_C211( C34 C211</w:t>
      </w:r>
    </w:p>
    <w:p>
      <w:pPr>
        <w:pStyle w:val="PreformattedText"/>
        <w:bidi w:val="0"/>
        <w:spacing w:before="0" w:after="0"/>
        <w:jc w:val="left"/>
        <w:rPr/>
      </w:pPr>
      <w:r>
        <w:rPr/>
        <w:t xml:space="preserve"> </w:t>
      </w:r>
      <w:r>
        <w:rPr/>
        <w:t>) C34_=_C227( C34 C227 ) C34_=_C265( C34 C265 ) C34_=_C266( C34 C266 ) C34_=_C267( C34 C267 ) C34_=_C268( C34 C268 ) \nC34_=_C269( C34 C269 ) C34_=_C270( C34 C270 ) C34_=_C271( C34 C271 ) C34_=_C272( C34 C272 ) C34_=_C273( C34 C273 ) C34_=_C274( C34 C274 ) \nC34_=_C275( C34 C275 ) C34_=_C276( C34 C276 ) C34_=_C279( C34 C279 ) C34_=_C280( C34 C280 ) C34_=_C281( C34 C281 ) C34_=_C282( C34 C282 ) \nC34_=_C283( C34 C283 ) C34_=_C284( C34 C284 ) C34_=_C285( C34 C285 ) C34_=_C286( C34 C286 ) C43_=_C44( C43 C44 ) C43_=_C45( C43 C45 ) \nC43_=_C46( C43 C46 ) C43_=_C47( C43 C47 ) C43_=_C48( C43 C48 ) C43_=_C68( C43 C68 ) C43_=_C92( C43 C92 ) C43_=_C115( C43 C115 ) \nC43_=_C133( C43 C133 ) C43_=_C150( C43 C150 ) C43_=_C166( C43 C166 ) C43_=_C181( C43 C181 ) C43_=_C199( C43 C199 ) C43_=_C216( C43 C216 ) \nC43_=_C232( C43 C232 ) C43_=_C294( C43 C294 ) C43_=_C306( C43 C306 ) C43_=_C317( C43 C317 ) C43_=_C328( C43 C328 ) C43_=_C337( C43 C337 ) \nC43_=_C345( C43 C345 ) C43_=_C352( C43 C352 ) C43_=_C358( C43 C358 ) C43_=_C367( C43 C367 ) C43_=_C375( C43 C375 ) C43_=_C382( C43 C382 ) \nC43_=_C388( C43 C388 ) C43_=_C395( C43 C395 ) C43_=_C396( C43 C396 ) C43_=_C397( C43 C397 ) C43_=_C398( C43 C398 ) C43_=_C399( C43 C399 ) \nC43_=_C400( C43 C400 ) C43_=_C401( C43 C401 ) C43_=_C402( C43 C402 ) C44_=_C45( C44 C45 ) C44_=_C46( C44 C46 ) C44_=_C47( C44 C47 ) \nC44_=_C48( C44 C48 ) C44_=_C69( C44 C69 ) C44_=_C93( C44 C93 ) C44_=_C116( C44 C116 ) C44_=_C134( C44 C134 ) C44_=_C151( C44 C151 ) \nC44_=_C167( C44 C167 ) C44_=_C182( C44 C182 ) C44_=_C200( C44 C200 ) C44_=_C217( C44 C217 ) C44_=_C233( C44 C233 ) C44_=_C295( C44 C295 ) \nC44_=_C307( C44 C307 ) C44_=_C318( C44 C318 ) C44_=_C329( C44 C329 ) C44_=_C338( C44 C338 ) C44_=_C346( C44 C346 ) C44_=_C353( C44 C353 ) \nC44_=_C359( C44 C359 ) C44_=_C368( C44 C368 ) C44_=_C376( C44 C376 ) C44_=_C383( C44 C383 ) C44_=_C389( C44 C389 ) C44_=_C403( C44 C403 ) \nC44_=_C404( C44 C404 ) C44_=_C405( C44 C405 ) C44_=_C406( C44 C406 ) C44_=_C407( C44 C407 ) C44_=_C408( C44 C408 ) C44_=_C409( C44 C409 ) \nC44_=_C410( C44 C410 ) C45_=_C46( C45 C46 ) C45_=_C47( C45 C47 ) C45_=_C48( C45 C48 ) C45_=_C70( C45 C70 ) C45_=_C94( C45 C94 ) \nC45_=_C257( C45 C257 ) C45_=_C279( C45 C279 ) C45_=_C395( C45 C395 ) C45_=_C403( C45 C403 ) C45_=_C414( C45 C414 ) C45_=_C415( C45 C415 ) \nC45_=_C416( C45 C416 ) C45_=_C417( C45 C417 ) C46_=_C47( C46 C47 ) C46_=_C48( C46 C48 ) C46_=_C71( C46 C71 ) C46_=_C95( C46 C95 ) \nC46_=_C258( C46 C258 ) C46_=_C280( C46 C280 ) C46_=_C396( C46 C396 ) C46_=_C404( C46 C404 ) C46_=_C420( C46 C420 ) C46_=_C421( C46 C421 ) \nC46_=_C422( C46 C422 ) C46_=_C423( C46 C423 ) C47_=_C48( C47 C48 ) C47_=_C72( C47 C72 ) C47_=_C96( C47 C96 ) C47_=_C259( C47 C259 ) \nC47_=_C281( C47 C281 ) C47_=_C397( C47 C397 ) C47_=_C405( C47 C405 ) C47_=_C425( C47 C425 ) C47_=_C426( C47 C426 ) C47_=_C427( C47 C427 ) \nC47_=_C428( C47 C428 ) C48_=_C73( C48 C73 ) C48_=_C97( C48 C97 ) C48_=_C260( C48 C260 ) C48_=_C282( C48 C282 ) C48_=_C398( C48 C398 ) \nC48_=_C406( C48 C406 ) C48_=_C429( C48 C429 ) C48_=_C430( C48 C430 ) C48_=_C431( C48 C431 ) C48_=_C432( C48 C432 ) C54_=_C55( C54 C55 ) \nC54_=_C56( C54 C56 ) C54_=_C57( C54 C57 ) C54_=_C58( C54 C58 ) C54_=_C59( C54 C59 ) C54_=_C68( C54 C68 ) C54_=_C69( C54 C69 ) \nC54_=_C70( C54 C70 ) C54_=_C71( C54 C71 ) C54_=_C72( C54 C72 ) C54_=_C73( C54 C73 ) C54_=_C78( C54 C78 ) C54_=_C175( C54 C175 ) \nC54_=_C176( C54 C176 ) C54_=_C181( C54 C181 ) C54_=_C182( C54 C182 ) C54_=_C187( C54 C187 ) C54_=_C188( C54 C188 ) C54_=_C189( C54 C189 ) \nC54_=_C190( C54 C190 ) C55_=_C56( C55 C56 ) C55_=_C57( C55 C57 ) C55_=_C58( C55 C58 ) C55_=_C59( C55 C59 ) C55_=_C68( C55 C68 ) \nC55_=_C69( C55 C69 ) C55_=_C70( C55 C70 ) C55_=_C71( C55 C71 ) C55_=_C72( C55 C72 ) C55_=_C73( C55 C73 ) C55_=_C79( C55 C79 ) \nC55_=_C193( C55 C193 ) C55_=_C194( C55 C194 ) C55_=_C199( C55 C199 ) C55_=_C200( C55 C200 ) C55_=_C205( C55 C205 ) C55_=_C206( C55 C206 ) \nC55_=_C207( C55 C207 ) C55_=_C208( C55 C208 ) C56_=_C57( C56 C57 ) C56_=_C58( C56 C58 ) C56_=_C59( C56 C59 ) C56_=_C68( C56 C68 ) \nC56_=_C69( C56 C69 ) C56_=_C70( C56 C70 ) C56_=_C71( C56 C71 ) C56_=_C72( C56 C72 ) C56_=_C73( C56 C73 ) C56_=_C80( C56 C80 ) \nC56_=_C210( C56 C210 ) C56_=_C211( C56 C211 ) C56_=_C216( C56 C216 ) C56_=_C217( C56 C217 ) C56_=_C222( C56 C222 ) C56_=_C223( C56 C223 ) \nC56_=_C224( C56 C224 ) C56_=_C225( C56 C225 ) C57_=_C58( C57 C58 ) C57_=_C59( C57 C59 ) C57_=_C68( C57 C68 ) C57_=_C69( C57 C69 ) \nC57_=_C70( C57 C70 ) C57_=_C71( C57 C71 ) C57_=_C72( C57 C72 ) C57_=_C73( C57 C73 ) C57_=_C81( C57 C81 ) C57_=_C226( C57 C226 ) \nC57_=_C227( C57 C227 ) C57_=_C232( C57 C232 ) C57_=_C233( C57 C233 ) C57_=_C238( C57 C238 ) C57_=_C239( C57 C239 ) C57_=_C240( C57 C240 ) \nC57_=_C241( C57 C241 ) C58_=_C59( C58 C59 ) C58_=_C68( C58 C68 ) C58_=_C69( C58 C69 ) C58_=_C70( C58 C70 ) C58_=_C71( C58 C71 ) \nC58_=_C72( C58 C72 ) C58_=_C73( C58 C73 ) C58_=_C82( C58 C82 ) C58_=_C109( C58 C109 ) C58_=_C127( C58 C127 ) C58_=_C144( C58 C144 ) \nC58_=_C160( C58 C160 ) C58_=_C175( C58 C175 ) C58_=_C193( C58 C193 ) C58_=_C210( C58 C210 ) C58_=_C226( C58 C226 ) C58_=_C243( C58 C243 ) \nC58_=_C244( C58 C244 ) C58_=_C245( C58 C245 ) C58_=_C246( C58 C246 ) C58_=_C247( C58 C247 ) C58_=_C248( C58 C248 ) C58_=_C249( C58 C249 ) \nC58_=_C250( C58 C250 ) C58_=_C251( C58 C251 ) C58_=_C252( C58 C252 ) C58_=_C253( C58 C253 ) C58_=_C254( C58 C254 ) C58_=_C257( C58 C257 ) \nC58_=_C258( C58 C258 ) C58_=_C259( C58 C259 ) C58_=_C260( C58 C260 ) C58_=_C261( C58 C261 ) C58_=_C262( C58 C262 ) C58_=_C263( C58 C263 ) \nC58_=_C264( C58 C264 ) C59_=_C68( C59 C68 ) C59_=_C69( C59 C69 ) C59_=_C70( C59 C70 ) C59_=_C71( C59 C71 ) C59_=_C72( C59 C72 ) \nC59_=_C73( C59 C73 ) C59_=_C83( C59 C83 ) C59_=_C110( C59 C110 ) C59_=_C128( C59 C128 ) C59_=_C145( C59 C145 ) C59_=_C161( C59 C161 ) \nC59_=_C176( C59 C176 ) C59_=_C194( C59 C194 ) C59_=_C211( C59 C211 ) C59_=_C227( C59 C227 ) C59_=_C265( C59 C265 ) C59_=_C266( C59 C266 ) \nC59_=_C267( C59 C267 ) C59_=_C268( C59 C268 ) C59_=_C269( C59 C269 ) C59_=_C270( C59 C270 ) C59_=_C271( C59 C271 ) C59_=_C272( C59 C272 ) \nC59_=_C273( C59 C273 ) C59_=_C274( C59 C274 ) C59_=_C275( C59 C275 ) C59_=_C276( C59 C276 ) C59_=_C279( C59 C279 ) C59_=_C280( C59 C280 ) \nC59_=_C281( C59 C281 ) C59_=_C282( C59 C282 ) C59_=_C283( C59 C283 ) C59_=_C284( C59 C284 ) C59_=_C285( C59 C285 ) C59_=_C286( C59 C286 ) \nC68_=_C69( C68 C69 ) C68_=_C70( C68 C70 ) C68_=_C71( C68 C71 ) C68_=_C72( C68 C72 ) C68_=_C73( C68 C73 ) C68_=_C92( C68 C92 ) \nC68_=_C115( C68 C115 ) C68_=_C133( C68 C133 ) C68_=_C150( C68 C150 ) C68_=_C166( C68 C166 ) C68_=_C181( C68 C181 ) C68_=_C199( C68 C199 ) \nC68_=_C216( C68 C216 ) C68_=_C232( C68 C232 ) C68_=_C294( C68 C294 ) C68_=_C306( C68 C306 ) C68_=_C317( C68 C317 ) C68_=_C328( C68 C328 ) \nC68_=_C337( C68 C337 ) C68_=_C345( C68 C345 ) C68_=_C352( C68 C352 ) C68_=_C358( C68 C358 ) C68_=_C367( C68 C367 ) C68_=_C375( C68 C375 ) \nC68_=_C382( C68 C382 ) C68_=_C388( C68 C388 ) C68_=_C395( C68 C395 ) C68_=_C396( C68 C396 ) C68_=_C397( C68 C397 ) C68_=_C398( C68 C398 ) \nC68_=_C399( C68 C399 ) C68_=_C400( C68 C400 ) C68_=_C401( C68 C401 ) C68_=_C402( C68 C402 ) C69_=_C70( C69 C70 ) C69_=_C71( C69 C71 ) \nC69_=_C72( C69 C72 ) C69_=_C73( C69 C73 ) C69_=_C93( C69 C93 ) C69_=_C116( C69 C116 ) C69_=_C134( C69 C134 ) C69_=_C151( C69 C151 ) \nC69_=_C167( C69 C167 ) C69_=_C182( C69 C182 ) C69_=_C200( C69 C200 ) C69_=_C217( C69 C217 ) C69_=_C233( C69 C233 ) C69_=_C295( C69 C295 ) \nC69_=_C307( C69 C307 ) C69_=_C318( C69 C318 ) C69_=_C329( C69 C329 ) C69_=_C338( C69 C338 ) C69_=_C346( C69 C346 ) C69_=_C353( C69 C353 ) \nC69_=_C359( C69 C359 ) C69_=_C368( C69 C368 ) C69_=_C376( C69 C376 ) C69_=_C383( C69 C383 ) C69_=_C389( C69 C389 ) C69_=_C403( C69 C403 ) \nC69_=_C404( C69 C404 ) C69_=_C405( C69 C405 ) C69_=_C406( C69 C406 ) C69_=_C407( C69 C407 ) C69_=_C408( C69 C408 ) C69_=_C409( C69 C409 ) \nC69_=_C410( C69 C410 ) C70_=_C71( C70 C71 ) C70_=_C72( C70 C72 ) C70_=_C73( C70 C73 ) C70_=_C94( C70 C94 ) C70_=_C257( C70 C257 ) \nC70_=_C279( C70 C279 ) C70_=_C395( C70 C395 ) C70_=_C403( C70 C403 ) C70_=_C414( C70 C414 ) C70_=_C415( C70 C415 ) C70_=_C416( C70 C416 ) \nC70_=_C417( C70 C417 ) C71_=_C72( C71 C72 ) C71_=_C73( C71 C73 ) C71_=_C95( C71 C95 ) C71_=_C258( C71 C258 ) C71_=_C280( C71 C280 ) \nC71_=_C396( C71 C396 ) C71_=_C404( C71 C404 ) C71_=_C420( C71 C420 ) C71_=_C421( C71 C421 ) C71_=_C422( C71 C422 ) C71_=_C423( C71 C423 ) \nC72_=_C73( C72 C73 ) C72_=_C96( C72 C96 ) C72_=_C259( C72 C259 ) C72_=_C281( C72 C281 ) C72_=_C397( C72 C397 ) C72_=_C405( C72 C405 ) \nC72_=_C425( C72 C425 ) C72_=_C426( C72 C426 ) C72_=_C427( C72 C427 ) C72_=_C428( C72 C428 ) C73_=_C97( C73 C97 ) C73_=_C260( C73 C260 ) \nC73_=_C282( C73 C282 ) C73_=_C398( C73 C398 ) C73_=_C406( C73 C406 ) C73_=_C429( C73 C429 ) C73_=_C430( C73 C430 ) C73_=_C431( C73 C431 ) \nC73_=_C432( C73 C432 ) C78_=_C79( C78 C79 ) C78_=_C80( C78 C80 ) C78_=_C81( C78 C81 ) C78_=_C82( C78 C82 ) C78_=_C83( C78 C83 ) \nC78_=_C92( C78 C92 ) C78_=_C93( C78 C93 ) C78_=_C94( C78 C94 ) C78_=_C95( C78 C95 ) C78_=_C96( C78 C96 ) C78_=_C97( C78 C97 ) \nC78_=_C175( C78 C175 ) C78_=_C176( C78 C176 ) C78_=_C181( C78 C181 ) C78_=_C182( C78 C182 ) C78_=_C187( C78 C187 ) C78_=_C188( C78 C188 ) \nC78_=_C189( C78 C189 ) C78_=_C190( C78 C190 ) C79_=_C80( C79 C80 ) C79_=_C81( C79 C81 ) C79_=_C82( C79 C82 ) C79_=_C83( C79 C83 ) \nC79_=_C92( C79 C92 ) C79_=_C93( C79 C93 ) C79_=_C94( C79 C94 ) C79_=_C95( C79 C95 ) C79_=_C96( C79 C96 ) C79_=_C97( C79 C97 ) \nC79_=_C193( C79 C193 ) C79_=_C194( C79 C194 ) C79_=_C199( C79 C199 ) C79_=_C200( C79 C200 ) C79_=_C205( C79 C205 ) C79_=_C206( C79 C206 ) \nC79_=_C207( C79 C207 ) C79_=_C208( C79 C208 ) C80_=_C81( C80 C81 ) C80_=_C82( C80 C82 ) C80_=_C83( C80 C83 ) C80_=_C92( C80 C92 ) \nC80_=_C93( C80 C93 ) C80_=_C94( C80 C94 ) C80_=_C95( C80 C95 ) C80_=_C96( C80 C96 ) C80_=_C97( C80 C97</w:t>
      </w:r>
    </w:p>
    <w:p>
      <w:pPr>
        <w:pStyle w:val="PreformattedText"/>
        <w:bidi w:val="0"/>
        <w:spacing w:before="0" w:after="0"/>
        <w:jc w:val="left"/>
        <w:rPr/>
      </w:pPr>
      <w:r>
        <w:rPr/>
        <w:t xml:space="preserve"> </w:t>
      </w:r>
      <w:r>
        <w:rPr/>
        <w:t>) C80_=_C210( C80 C210 ) \nC80_=_C211( C80 C211 ) C80_=_C216( C80 C216 ) C80_=_C217( C80 C217 ) C80_=_C222( C80 C222 ) C80_=_C223( C80 C223 ) C80_=_C224( C80 C224 ) \nC80_=_C225( C80 C225 ) C81_=_C82( C81 C82 ) C81_=_C83( C81 C83 ) C81_=_C92( C81 C92 ) C81_=_C93( C81 C93 ) C81_=_C94( C81 C94 ) \nC81_=_C95( C81 C95 ) C81_=_C96( C81 C96 ) C81_=_C97( C81 C97 ) C81_=_C226( C81 C226 ) C81_=_C227( C81 C227 ) C81_=_C232( C81 C232 ) \nC81_=_C233( C81 C233 ) C81_=_C238( C81 C238 ) C81_=_C239( C81 C239 ) C81_=_C240( C81 C240 ) C81_=_C241( C81 C241 ) C82_=_C83( C82 C83 ) \nC82_=_C92( C82 C92 ) C82_=_C93( C82 C93 ) C82_=_C94( C82 C94 ) C82_=_C95( C82 C95 ) C82_=_C96( C82 C96 ) C82_=_C97( C82 C97 ) \nC82_=_C109( C82 C109 ) C82_=_C127( C82 C127 ) C82_=_C144( C82 C144 ) C82_=_C160( C82 C160 ) C82_=_C175( C82 C175 ) C82_=_C193( C82 C193 ) \nC82_=_C210( C82 C210 ) C82_=_C226( C82 C226 ) C82_=_C243( C82 C243 ) C82_=_C244( C82 C244 ) C82_=_C245( C82 C245 ) C82_=_C246( C82 C246 ) \nC82_=_C247( C82 C247 ) C82_=_C248( C82 C248 ) C82_=_C249( C82 C249 ) C82_=_C250( C82 C250 ) C82_=_C251( C82 C251 ) C82_=_C252( C82 C252 ) \nC82_=_C253( C82 C253 ) C82_=_C254( C82 C254 ) C82_=_C257( C82 C257 ) C82_=_C258( C82 C258 ) C82_=_C259( C82 C259 ) C82_=_C260( C82 C260 ) \nC82_=_C261( C82 C261 ) C82_=_C262( C82 C262 ) C82_=_C263( C82 C263 ) C82_=_C264( C82 C264 ) C83_=_C92( C83 C92 ) C83_=_C93( C83 C93 ) \nC83_=_C94( C83 C94 ) C83_=_C95( C83 C95 ) C83_=_C96( C83 C96 ) C83_=_C97( C83 C97 ) C83_=_C110( C83 C110 ) C83_=_C128( C83 C128 ) \nC83_=_C145( C83 C145 ) C83_=_C161( C83 C161 ) C83_=_C176( C83 C176 ) C83_=_C194( C83 C194 ) C83_=_C211( C83 C211 ) C83_=_C227( C83 C227 ) \nC83_=_C265( C83 C265 ) C83_=_C266( C83 C266 ) C83_=_C267( C83 C267 ) C83_=_C268( C83 C268 ) C83_=_C269( C83 C269 ) C83_=_C270( C83 C270 ) \nC83_=_C271( C83 C271 ) C83_=_C272( C83 C272 ) C83_=_C273( C83 C273 ) C83_=_C274( C83 C274 ) C83_=_C275( C83 C275 ) C83_=_C276( C83 C276 ) \nC83_=_C279( C83 C279 ) C83_=_C280( C83 C280 ) C83_=_C281( C83 C281 ) C83_=_C282( C83 C282 ) C83_=_C283( C83 C283 ) C83_=_C284( C83 C284 ) \nC83_=_C285( C83 C285 ) C83_=_C286( C83 C286 ) C92_=_C93( C92 C93 ) C92_=_C94( C92 C94 ) C92_=_C95( C92 C95 ) C92_=_C96( C92 C96 ) \nC92_=_C97( C92 C97 ) C92_=_C115( C92 C115 ) C92_=_C133( C92 C133 ) C92_=_C150( C92 C150 ) C92_=_C166( C92 C166 ) C92_=_C181( C92 C181 ) \nC92_=_C199( C92 C199 ) C92_=_C216( C92 C216 ) C92_=_C232( C92 C232 ) C92_=_C294( C92 C294 ) C92_=_C306( C92 C306 ) C92_=_C317( C92 C317 ) \nC92_=_C328( C92 C328 ) C92_=_C337( C92 C337 ) C92_=_C345( C92 C345 ) C92_=_C352( C92 C352 ) C92_=_C358( C92 C358 ) C92_=_C367( C92 C367 ) \nC92_=_C375( C92 C375 ) C92_=_C382( C92 C382 ) C92_=_C388( C92 C388 ) C92_=_C395( C92 C395 ) C92_=_C396( C92 C396 ) C92_=_C397( C92 C397 ) \nC92_=_C398( C92 C398 ) C92_=_C399( C92 C399 ) C92_=_C400( C92 C400 ) C92_=_C401( C92 C401 ) C92_=_C402( C92 C402 ) C93_=_C94( C93 C94 ) \nC93_=_C95( C93 C95 ) C93_=_C96( C93 C96 ) C93_=_C97( C93 C97 ) C93_=_C116( C93 C116 ) C93_=_C134( C93 C134 ) C93_=_C151( C93 C151 ) \nC93_=_C167( C93 C167 ) C93_=_C182( C93 C182 ) C93_=_C200( C93 C200 ) C93_=_C217( C93 C217 ) C93_=_C233( C93 C233 ) C93_=_C295( C93 C295 ) \nC93_=_C307( C93 C307 ) C93_=_C318( C93 C318 ) C93_=_C329( C93 C329 ) C93_=_C338( C93 C338 ) C93_=_C346( C93 C346 ) C93_=_C353( C93 C353 ) \nC93_=_C359( C93 C359 ) C93_=_C368( C93 C368 ) C93_=_C376( C93 C376 ) C93_=_C383( C93 C383 ) C93_=_C389( C93 C389 ) C93_=_C403( C93 C403 ) \nC93_=_C404( C93 C404 ) C93_=_C405( C93 C405 ) C93_=_C406( C93 C406 ) C93_=_C407( C93 C407 ) C93_=_C408( C93 C408 ) C93_=_C409( C93 C409 ) \nC93_=_C410( C93 C410 ) C94_=_C95( C94 C95 ) C94_=_C96( C94 C96 ) C94_=_C97( C94 C97 ) C94_=_C257( C94 C257 ) C94_=_C279( C94 C279 ) \nC94_=_C395( C94 C395 ) C94_=_C403( C94 C403 ) C94_=_C414( C94 C414 ) C94_=_C415( C94 C415 ) C94_=_C416( C94 C416 ) C94_=_C417( C94 C417 ) \nC95_=_C96( C95 C96 ) C95_=_C97( C95 C97 ) C95_=_C258( C95 C258 ) C95_=_C280( C95 C280 ) C95_=_C396( C95 C396 ) C95_=_C404( C95 C404 ) \nC95_=_C420( C95 C420 ) C95_=_C421( C95 C421 ) C95_=_C422( C95 C422 ) C95_=_C423( C95 C423 ) C96_=_C97( C96 C97 ) C96_=_C259( C96 C259 ) \nC96_=_C281( C96 C281 ) C96_=_C397( C96 C397 ) C96_=_C405( C96 C405 ) C96_=_C425( C96 C425 ) C96_=_C426( C96 C426 ) C96_=_C427( C96 C427 ) \nC96_=_C428( C96 C428 ) C97_=_C260( C97 C260 ) C97_=_C282( C97 C282 ) C97_=_C398( C97 C398 ) C97_=_C406( C97 C406 ) C97_=_C429( C97 C429 ) \nC97_=_C430( C97 C430 ) C97_=_C431( C97 C431 ) C97_=_C432( C97 C432 ) C109_=_C110( C109 C110 ) C109_=_C115( C109 C115 ) C109_=_C116( C109 C116 ) \nC109_=_C127( C109 C127 ) C109_=_C144( C109 C144 ) C109_=_C160( C109 C160 ) C109_=_C175( C109 C175 ) C109_=_C193( C109 C193 ) C109_=_C210( C109 C210 ) \nC109_=_C226( C109 C226 ) C109_=_C243( C109 C243 ) C109_=_C244( C109 C244 ) C109_=_C245( C109 C245 ) C109_=_C246( C109 C246 ) C109_=_C247( C109 C247 ) \nC109_=_C248( C109 C248 ) C109_=_C249( C109 C249 ) C109_=_C250( C109 C250 ) C109_=_C251( C109 C251 ) C109_=_C252( C109 C252 ) C109_=_C253( C109 C253 ) \nC109_=_C254( C109 C254 ) C109_=_C257( C109 C257 ) C109_=_C258( C109 C258 ) C109_=_C259( C109 C259 ) C109_=_C260( C109 C260 ) C109_=_C261( C109 C261 ) \nC109_=_C262( C109 C262 ) C109_=_C263( C109 C263 ) C109_=_C264( C109 C264 ) C110_=_C115( C110 C115 ) C110_=_C116( C110 C116 ) C110_=_C128( C110 C128 ) \nC110_=_C145( C110 C145 ) C110_=_C161( C110 C161 ) C110_=_C176( C110 C176 ) C110_=_C194( C110 C194 ) C110_=_C211( C110 C211 ) C110_=_C227( C110 C227 ) \nC110_=_C265( C110 C265 ) C110_=_C266( C110 C266 ) C110_=_C267( C110 C267 ) C110_=_C268( C110 C268 ) C110_=_C269( C110 C269 ) C110_=_C270( C110 C270 ) \nC110_=_C271( C110 C271 ) C110_=_C272( C110 C272 ) C110_=_C273( C110 C273 ) C110_=_C274( C110 C274 ) C110_=_C275( C110 C275 ) C110_=_C276( C110 C276 ) \nC110_=_C279( C110 C279 ) C110_=_C280( C110 C280 ) C110_=_C281( C110 C281 ) C110_=_C282( C110 C282 ) C110_=_C283( C110 C283 ) C110_=_C284( C110 C284 ) \nC110_=_C285( C110 C285 ) C110_=_C286( C110 C286 ) C115_=_C116( C115 C116 ) C115_=_C133( C115 C133 ) C115_=_C150( C115 C150 ) C115_=_C166( C115 C166 ) \nC115_=_C181( C115 C181 ) C115_=_C199( C115 C199 ) C115_=_C216( C115 C216 ) C115_=_C232( C115 C232 ) C115_=_C294( C115 C294 ) C115_=_C306( C115 C306 ) \nC115_=_C317( C115 C317 ) C115_=_C328( C115 C328 ) C115_=_C337( C115 C337 ) C115_=_C345( C115 C345 ) C115_=_C352( C115 C352 ) C115_=_C358( C115 C358 ) \nC115_=_C367( C115 C367 ) C115_=_C375( C115 C375 ) C115_=_C382( C115 C382 ) C115_=_C388( C115 C388 ) C115_=_C395( C115 C395 ) C115_=_C396( C115 C396 ) \nC115_=_C397( C115 C397 ) C115_=_C398( C115 C398 ) C115_=_C399( C115 C399 ) C115_=_C400( C115 C400 ) C115_=_C401( C115 C401 ) C115_=_C402( C115 C402 ) \nC116_=_C134( C116 C134 ) C116_=_C151( C116 C151 ) C116_=_C167( C116 C167 ) C116_=_C182( C116 C182 ) C116_=_C200( C116 C200 ) C116_=_C217( C116 C217 ) \nC116_=_C233( C116 C233 ) C116_=_C295( C116 C295 ) C116_=_C307( C116 C307 ) C116_=_C318( C116 C318 ) C116_=_C329( C116 C329 ) C116_=_C338( C116 C338 ) \nC116_=_C346( C116 C346 ) C116_=_C353( C116 C353 ) C116_=_C359( C116 C359 ) C116_=_C368( C116 C368 ) C116_=_C376( C116 C376 ) C116_=_C383( C116 C383 ) \nC116_=_C389( C116 C389 ) C116_=_C403( C116 C403 ) C116_=_C404( C116 C404 ) C116_=_C405( C116 C405 ) C116_=_C406( C116 C406 ) C116_=_C407( C116 C407 ) \nC116_=_C408( C116 C408 ) C116_=_C409( C116 C409 ) C116_=_C410( C116 C410 ) C127_=_C128( C127 C128 ) C127_=_C133( C127 C133 ) C127_=_C134( C127 C134 ) \nC127_=_C144( C127 C144 ) C127_=_C160( C127 C160 ) C127_=_C175( C127 C175 ) C127_=_C193( C127 C193 ) C127_=_C210( C127 C210 ) C127_=_C226( C127 C226 ) \nC127_=_C243( C127 C243 ) C127_=_C244( C127 C244 ) C127_=_C245( C127 C245 ) C127_=_C246( C127 C246 ) C127_=_C247( C127 C247 ) C127_=_C248( C127 C248 ) \nC127_=_C249( C127 C249 ) C127_=_C250( C127 C250 ) C127_=_C251( C127 C251 ) C127_=_C252( C127 C252 ) C127_=_C253( C127 C253 ) C127_=_C254( C127 C254 ) \nC127_=_C257( C127 C257 ) C127_=_C258( C127 C258 ) C127_=_C259( C127 C259 ) C127_=_C260( C127 C260 ) C127_=_C261( C127 C261 ) C127_=_C262( C127 C262 ) \nC127_=_C263( C127 C263 ) C127_=_C264( C127 C264 ) C128_=_C133( C128 C133 ) C128_=_C134( C128 C134 ) C128_=_C145( C128 C145 ) C128_=_C161( C128 C161 ) \nC128_=_C176( C128 C176 ) C128_=_C194( C128 C194 ) C128_=_C211( C128 C211 ) C128_=_C227( C128 C227 ) C128_=_C265( C128 C265 ) C128_=_C266( C128 C266 ) \nC128_=_C267( C128 C267 ) C128_=_C268( C128 C268 ) C128_=_C269( C128 C269 ) C128_=_C270( C128 C270 ) C128_=_C271( C128 C271 ) C128_=_C272( C128 C272 ) \nC128_=_C273( C128 C273 ) C128_=_C274( C128 C274 ) C128_=_C275( C128 C275 ) C128_=_C276( C128 C276 ) C128_=_C279( C128 C279 ) C128_=_C280( C128 C280 ) \nC128_=_C281( C128 C281 ) C128_=_C282( C128 C282 ) C128_=_C283( C128 C283 ) C128_=_C284( C128 C284 ) C128_=_C285( C128 C285 ) C128_=_C286( C128 C286 ) \nC133_=_C134( C133 C134 ) C133_=_C150( C133 C150 ) C133_=_C166( C133 C166 ) C133_=_C181( C133 C181 ) C133_=_C199( C133 C199 ) C133_=_C216( C133 C216 ) \nC133_=_C232( C133 C232 ) C133_=_C294( C133 C294 ) C133_=_C306( C133 C306 ) C133_=_C317( C133 C317 ) C133_=_C328( C133 C328 ) C133_=_C337( C133 C337 ) \nC133_=_C345( C133 C345 ) C133_=_C352( C133 C352 ) C133_=_C358( C133 C358 ) C133_=_C367( C133 C367 ) C133_=_C375( C133 C375 ) C133_=_C382( C133 C382 ) \nC133_=_C388( C133 C388 ) C133_=_C395( C133 C395 ) C133_=_C396( C133 C396 ) C133_=_C397( C133 C397 ) C133_=_C398( C133 C398 ) C133_=_C399( C133 C399 ) \nC133_=_C400( C133 C400 ) C133_=_C401( C133 C401 ) C133_=_C402( C133 C402 ) C134_=_C151( C134 C151 ) C134_=_C167( C134 C167 ) C134_=_C182( C134 C182 ) \nC134_=_C200( C134 C200 ) C134_=_C217( C134 C217 ) C134_=_C233( C134 C233 ) C134_=_C295( C134 C295 ) C134_=_C307( C134 C307 ) C134_=_C318( C134 C318 ) \nC134_=_C329( C134 C329 ) C134_=_C338( C134 C338 ) C134_=_C346( C134 C346 ) C134_=_C353( C134 C353 ) C134_=_C359( C134 C359 ) C134_=_C368( C134 C368 ) \nC134_=_C376(</w:t>
      </w:r>
    </w:p>
    <w:p>
      <w:pPr>
        <w:pStyle w:val="PreformattedText"/>
        <w:bidi w:val="0"/>
        <w:spacing w:before="0" w:after="0"/>
        <w:jc w:val="left"/>
        <w:rPr/>
      </w:pPr>
      <w:r>
        <w:rPr/>
        <w:t xml:space="preserve"> </w:t>
      </w:r>
      <w:r>
        <w:rPr/>
        <w:t>C134 C376 ) C134_=_C383( C134 C383 ) C134_=_C389( C134 C389 ) C134_=_C403( C134 C403 ) C134_=_C404( C134 C404 ) C134_=_C405( C134 C405 ) \nC134_=_C406( C134 C406 ) C134_=_C407( C134 C407 ) C134_=_C408( C134 C408 ) C134_=_C409( C134 C409 ) C134_=_C410( C134 C410 ) C144_=_C145( C144 C145 ) \nC144_=_C150( C144 C150 ) C144_=_C151( C144 C151 ) C144_=_C160( C144 C160 ) C144_=_C175( C144 C175 ) C144_=_C193( C144 C193 ) C144_=_C210( C144 C210 ) \nC144_=_C226( C144 C226 ) C144_=_C243( C144 C243 ) C144_=_C244( C144 C244 ) C144_=_C245( C144 C245 ) C144_=_C246( C144 C246 ) C144_=_C247( C144 C247 ) \nC144_=_C248( C144 C248 ) C144_=_C249( C144 C249 ) C144_=_C250( C144 C250 ) C144_=_C251( C144 C251 ) C144_=_C252( C144 C252 ) C144_=_C253( C144 C253 ) \nC144_=_C254( C144 C254 ) C144_=_C257( C144 C257 ) C144_=_C258( C144 C258 ) C144_=_C259( C144 C259 ) C144_=_C260( C144 C260 ) C144_=_C261( C144 C261 ) \nC144_=_C262( C144 C262 ) C144_=_C263( C144 C263 ) C144_=_C264( C144 C264 ) C145_=_C150( C145 C150 ) C145_=_C151( C145 C151 ) C145_=_C161( C145 C161 ) \nC145_=_C176( C145 C176 ) C145_=_C194( C145 C194 ) C145_=_C211( C145 C211 ) C145_=_C227( C145 C227 ) C145_=_C265( C145 C265 ) C145_=_C266( C145 C266 ) \nC145_=_C267( C145 C267 ) C145_=_C268( C145 C268 ) C145_=_C269( C145 C269 ) C145_=_C270( C145 C270 ) C145_=_C271( C145 C271 ) C145_=_C272( C145 C272 ) \nC145_=_C273( C145 C273 ) C145_=_C274( C145 C274 ) C145_=_C275( C145 C275 ) C145_=_C276( C145 C276 ) C145_=_C279( C145 C279 ) C145_=_C280( C145 C280 ) \nC145_=_C281( C145 C281 ) C145_=_C282( C145 C282 ) C145_=_C283( C145 C283 ) C145_=_C284( C145 C284 ) C145_=_C285( C145 C285 ) C145_=_C286( C145 C286 ) \nC150_=_C151( C150 C151 ) C150_=_C166( C150 C166 ) C150_=_C181( C150 C181 ) C150_=_C199( C150 C199 ) C150_=_C216( C150 C216 ) C150_=_C232( C150 C232 ) \nC150_=_C294( C150 C294 ) C150_=_C306( C150 C306 ) C150_=_C317( C150 C317 ) C150_=_C328( C150 C328 ) C150_=_C337( C150 C337 ) C150_=_C345( C150 C345 ) \nC150_=_C352( C150 C352 ) C150_=_C358( C150 C358 ) C150_=_C367( C150 C367 ) C150_=_C375( C150 C375 ) C150_=_C382( C150 C382 ) C150_=_C388( C150 C388 ) \nC150_=_C395( C150 C395 ) C150_=_C396( C150 C396 ) C150_=_C397( C150 C397 ) C150_=_C398( C150 C398 ) C150_=_C399( C150 C399 ) C150_=_C400( C150 C400 ) \nC150_=_C401( C150 C401 ) C150_=_C402( C150 C402 ) C151_=_C167( C151 C167 ) C151_=_C182( C151 C182 ) C151_=_C200( C151 C200 ) C151_=_C217( C151 C217 ) \nC151_=_C233( C151 C233 ) C151_=_C295( C151 C295 ) C151_=_C307( C151 C307 ) C151_=_C318( C151 C318 ) C151_=_C329( C151 C329 ) C151_=_C338( C151 C338 ) \nC151_=_C346( C151 C346 ) C151_=_C353( C151 C353 ) C151_=_C359( C151 C359 ) C151_=_C368( C151 C368 ) C151_=_C376( C151 C376 ) C151_=_C383( C151 C383 ) \nC151_=_C389( C151 C389 ) C151_=_C403( C151 C403 ) C151_=_C404( C151 C404 ) C151_=_C405( C151 C405 ) C151_=_C406( C151 C406 ) C151_=_C407( C151 C407 ) \nC151_=_C408( C151 C408 ) C151_=_C409( C151 C409 ) C151_=_C410( C151 C410 ) C160_=_C161( C160 C161 ) C160_=_C166( C160 C166 ) C160_=_C167( C160 C167 ) \nC160_=_C175( C160 C175 ) C160_=_C193( C160 C193 ) C160_=_C210( C160 C210 ) C160_=_C226( C160 C226 ) C160_=_C243( C160 C243 ) C160_=_C244( C160 C244 ) \nC160_=_C245( C160 C245 ) C160_=_C246( C160 C246 ) C160_=_C247( C160 C247 ) C160_=_C248( C160 C248 ) C160_=_C249( C160 C249 ) C160_=_C250( C160 C250 ) \nC160_=_C251( C160 C251 ) C160_=_C252( C160 C252 ) C160_=_C253( C160 C253 ) C160_=_C254( C160 C254 ) C160_=_C257( C160 C257 ) C160_=_C258( C160 C258 ) \nC160_=_C259( C160 C259 ) C160_=_C260( C160 C260 ) C160_=_C261( C160 C261 ) C160_=_C262( C160 C262 ) C160_=_C263( C160 C263 ) C160_=_C264( C160 C264 ) \nC161_=_C166( C161 C166 ) C161_=_C167( C161 C167 ) C161_=_C176( C161 C176 ) C161_=_C194( C161 C194 ) C161_=_C211( C161 C211 ) C161_=_C227( C161 C227 ) \nC161_=_C265( C161 C265 ) C161_=_C266( C161 C266 ) C161_=_C267( C161 C267 ) C161_=_C268( C161 C268 ) C161_=_C269( C161 C269 ) C161_=_C270( C161 C270 ) \nC161_=_C271( C161 C271 ) C161_=_C272( C161 C272 ) C161_=_C273( C161 C273 ) C161_=_C274( C161 C274 ) C161_=_C275( C161 C275 ) C161_=_C276( C161 C276 ) \nC161_=_C279( C161 C279 ) C161_=_C280( C161 C280 ) C161_=_C281( C161 C281 ) C161_=_C282( C161 C282 ) C161_=_C283( C161 C283 ) C161_=_C284( C161 C284 ) \nC161_=_C285( C161 C285 ) C161_=_C286( C161 C286 ) C166_=_C167( C166 C167 ) C166_=_C181( C166 C181 ) C166_=_C199( C166 C199 ) C166_=_C216( C166 C216 ) \nC166_=_C232( C166 C232 ) C166_=_C294( C166 C294 ) C166_=_C306( C166 C306 ) C166_=_C317( C166 C317 ) C166_=_C328( C166 C328 ) C166_=_C337( C166 C337 ) \nC166_=_C345( C166 C345 ) C166_=_C352( C166 C352 ) C166_=_C358( C166 C358 ) C166_=_C367( C166 C367 ) C166_=_C375( C166 C375 ) C166_=_C382( C166 C382 ) \nC166_=_C388( C166 C388 ) C166_=_C395( C166 C395 ) C166_=_C396( C166 C396 ) C166_=_C397( C166 C397 ) C166_=_C398( C166 C398 ) C166_=_C399( C166 C399 ) \nC166_=_C400( C166 C400 ) C166_=_C401( C166 C401 ) C166_=_C402( C166 C402 ) C167_=_C182( C167 C182 ) C167_=_C200( C167 C200 ) C167_=_C217( C167 C217 ) \nC167_=_C233( C167 C233 ) C167_=_C295( C167 C295 ) C167_=_C307( C167 C307 ) C167_=_C318( C167 C318 ) C167_=_C329( C167 C329 ) C167_=_C338( C167 C338 ) \nC167_=_C346( C167 C346 ) C167_=_C353( C167 C353 ) C167_=_C359( C167 C359 ) C167_=_C368( C167 C368 ) C167_=_C376( C167 C376 ) C167_=_C383( C167 C383 ) \nC167_=_C389( C167 C389 ) C167_=_C403( C167 C403 ) C167_=_C404( C167 C404 ) C167_=_C405( C167 C405 ) C167_=_C406( C167 C406 ) C167_=_C407( C167 C407 ) \nC167_=_C408( C167 C408 ) C167_=_C409( C167 C409 ) C167_=_C410( C167 C410 ) C175_=_C176( C175 C176 ) C175_=_C181( C175 C181 ) C175_=_C182( C175 C182 ) \nC175_=_C187( C175 C187 ) C175_=_C188( C175 C188 ) C175_=_C189( C175 C189 ) C175_=_C190( C175 C190 ) C175_=_C193( C175 C193 ) C175_=_C210( C175 C210 ) \nC175_=_C226( C175 C226 ) C175_=_C243( C175 C243 ) C175_=_C244( C175 C244 ) C175_=_C245( C175 C245 ) C175_=_C246( C175 C246 ) C175_=_C247( C175 C247 ) \nC175_=_C248( C175 C248 ) C175_=_C249( C175 C249 ) C175_=_C250( C175 C250 ) C175_=_C251( C175 C251 ) C175_=_C252( C175 C252 ) C175_=_C253( C175 C253 ) \nC175_=_C254( C175 C254 ) C175_=_C257( C175 C257 ) C175_=_C258( C175 C258 ) C175_=_C259( C175 C259 ) C175_=_C260( C175 C260 ) C175_=_C261( C175 C261 ) \nC175_=_C262( C175 C262 ) C175_=_C263( C175 C263 ) C175_=_C264( C175 C264 ) C176_=_C181( C176 C181 ) C176_=_C182( C176 C182 ) C176_=_C187( C176 C187 ) \nC176_=_C188( C176 C188 ) C176_=_C189( C176 C189 ) C176_=_C190( C176 C190 ) C176_=_C194( C176 C194 ) C176_=_C211( C176 C211 ) C176_=_C227( C176 C227 ) \nC176_=_C265( C176 C265 ) C176_=_C266( C176 C266 ) C176_=_C267( C176 C267 ) C176_=_C268( C176 C268 ) C176_=_C269( C176 C269 ) C176_=_C270( C176 C270 ) \nC176_=_C271( C176 C271 ) C176_=_C272( C176 C272 ) C176_=_C273( C176 C273 ) C176_=_C274( C176 C274 ) C176_=_C275( C176 C275 ) C176_=_C276( C176 C276 ) \nC176_=_C279( C176 C279 ) C176_=_C280( C176 C280 ) C176_=_C281( C176 C281 ) C176_=_C282( C176 C282 ) C176_=_C283( C176 C283 ) C176_=_C284( C176 C284 ) \nC176_=_C285( C176 C285 ) C176_=_C286( C176 C286 ) C181_=_C182( C181 C182 ) C181_=_C187( C181 C187 ) C181_=_C188( C181 C188 ) C181_=_C189( C181 C189 ) \nC181_=_C190( C181 C190 ) C181_=_C199( C181 C199 ) C181_=_C216( C181 C216 ) C181_=_C232( C181 C232 ) C181_=_C294( C181 C294 ) C181_=_C306( C181 C306 ) \nC181_=_C317( C181 C317 ) C181_=_C328( C181 C328 ) C181_=_C337( C181 C337 ) C181_=_C345( C181 C345 ) C181_=_C352( C181 C352 ) C181_=_C358( C181 C358 ) \nC181_=_C367( C181 C367 ) C181_=_C375( C181 C375 ) C181_=_C382( C181 C382 ) C181_=_C388( C181 C388 ) C181_=_C395( C181 C395 ) C181_=_C396( C181 C396 ) \nC181_=_C397( C181 C397 ) C181_=_C398( C181 C398 ) C181_=_C399( C181 C399 ) C181_=_C400( C181 C400 ) C181_=_C401( C181 C401 ) C181_=_C402( C181 C402 ) \nC182_=_C187( C182 C187 ) C182_=_C188( C182 C188 ) C182_=_C189( C182 C189 ) C182_=_C190( C182 C190 ) C182_=_C200( C182 C200 ) C182_=_C217( C182 C217 ) \nC182_=_C233( C182 C233 ) C182_=_C295( C182 C295 ) C182_=_C307( C182 C307 ) C182_=_C318( C182 C318 ) C182_=_C329( C182 C329 ) C182_=_C338( C182 C338 ) \nC182_=_C346( C182 C346 ) C182_=_C353( C182 C353 ) C182_=_C359( C182 C359 ) C182_=_C368( C182 C368 ) C182_=_C376( C182 C376 ) C182_=_C383( C182 C383 ) \nC182_=_C389( C182 C389 ) C182_=_C403( C182 C403 ) C182_=_C404( C182 C404 ) C182_=_C405( C182 C405 ) C182_=_C406( C182 C406 ) C182_=_C407( C182 C407 ) \nC182_=_C408( C182 C408 ) C182_=_C409( C182 C409 ) C182_=_C410( C182 C410 ) C187_=_C188( C187 C188 ) C187_=_C189( C187 C189 ) C187_=_C190( C187 C190 ) \nC187_=_C205( C187 C205 ) C187_=_C222( C187 C222 ) C187_=_C238( C187 C238 ) C187_=_C261( C187 C261 ) C187_=_C283( C187 C283 ) C187_=_C399( C187 C399 ) \nC187_=_C407( C187 C407 ) C187_=_C414( C187 C414 ) C187_=_C420( C187 C420 ) C187_=_C425( C187 C425 ) C187_=_C429( C187 C429 ) C188_=_C189( C188 C189 ) \nC188_=_C190( C188 C190 ) C188_=_C206( C188 C206 ) C188_=_C223( C188 C223 ) C188_=_C239( C188 C239 ) C188_=_C262( C188 C262 ) C188_=_C284( C188 C284 ) \nC188_=_C400( C188 C400 ) C188_=_C408( C188 C408 ) C188_=_C415( C188 C415 ) C188_=_C421( C188 C421 ) C188_=_C426( C188 C426 ) C188_=_C430( C188 C430 ) \nC189_=_C190( C189 C190 ) C189_=_C207( C189 C207 ) C189_=_C224( C189 C224 ) C189_=_C240( C189 C240 ) C189_=_C263( C189 C263 ) C189_=_C285( C189 C285 ) \nC189_=_C401( C189 C401 ) C189_=_C409( C189 C409 ) C189_=_C416( C189 C416 ) C189_=_C422( C189 C422 ) C189_=_C427( C189 C427 ) C189_=_C431( C189 C431 ) \nC190_=_C208( C190 C208 ) C190_=_C225( C190 C225 ) C190_=_C241( C190 C241 ) C190_=_C264( C190 C264 ) C190_=_C286( C190 C286 ) C190_=_C402( C190 C402 ) \nC190_=_C410( C190 C410 ) C190_=_C417( C190 C417 ) C190_=_C423( C190 C423 ) C190_=_C428( C190 C428 ) C190_=_C432( C190 C432 ) C193_=_C194( C193 C194 ) \nC193_=_C199( C193 C199 ) C193_=_C200( C193 C200 ) C193_=_C205( C193 C205 ) C193_=_C206( C193 C206 ) C193_=_C207( C193 C207 ) C193_=_C208( C193 C208 ) \nC193_=_C210( C193 C210 ) C193_=_C226(</w:t>
      </w:r>
    </w:p>
    <w:p>
      <w:pPr>
        <w:pStyle w:val="PreformattedText"/>
        <w:bidi w:val="0"/>
        <w:spacing w:before="0" w:after="0"/>
        <w:jc w:val="left"/>
        <w:rPr/>
      </w:pPr>
      <w:r>
        <w:rPr/>
        <w:t xml:space="preserve"> </w:t>
      </w:r>
      <w:r>
        <w:rPr/>
        <w:t>C193 C226 ) C193_=_C243( C193 C243 ) C193_=_C244( C193 C244 ) C193_=_C245( C193 C245 ) C193_=_C246( C193 C246 ) \nC193_=_C247( C193 C247 ) C193_=_C248( C193 C248 ) C193_=_C249( C193 C249 ) C193_=_C250( C193 C250 ) C193_=_C251( C193 C251 ) C193_=_C252( C193 C252 ) \nC193_=_C253( C193 C253 ) C193_=_C254( C193 C254 ) C193_=_C257( C193 C257 ) C193_=_C258( C193 C258 ) C193_=_C259( C193 C259 ) C193_=_C260( C193 C260 ) \nC193_=_C261( C193 C261 ) C193_=_C262( C193 C262 ) C193_=_C263( C193 C263 ) C193_=_C264( C193 C264 ) C194_=_C199( C194 C199 ) C194_=_C200( C194 C200 ) \nC194_=_C205( C194 C205 ) C194_=_C206( C194 C206 ) C194_=_C207( C194 C207 ) C194_=_C208( C194 C208 ) C194_=_C211( C194 C211 ) C194_=_C227( C194 C227 ) \nC194_=_C265( C194 C265 ) C194_=_C266( C194 C266 ) C194_=_C267( C194 C267 ) C194_=_C268( C194 C268 ) C194_=_C269( C194 C269 ) C194_=_C270( C194 C270 ) \nC194_=_C271( C194 C271 ) C194_=_C272( C194 C272 ) C194_=_C273( C194 C273 ) C194_=_C274( C194 C274 ) C194_=_C275( C194 C275 ) C194_=_C276( C194 C276 ) \nC194_=_C279( C194 C279 ) C194_=_C280( C194 C280 ) C194_=_C281( C194 C281 ) C194_=_C282( C194 C282 ) C194_=_C283( C194 C283 ) C194_=_C284( C194 C284 ) \nC194_=_C285( C194 C285 ) C194_=_C286( C194 C286 ) C199_=_C200( C199 C200 ) C199_=_C205( C199 C205 ) C199_=_C206( C199 C206 ) C199_=_C207( C199 C207 ) \nC199_=_C208( C199 C208 ) C199_=_C216( C199 C216 ) C199_=_C232( C199 C232 ) C199_=_C294( C199 C294 ) C199_=_C306( C199 C306 ) C199_=_C317( C199 C317 ) \nC199_=_C328( C199 C328 ) C199_=_C337( C199 C337 ) C199_=_C345( C199 C345 ) C199_=_C352( C199 C352 ) C199_=_C358( C199 C358 ) C199_=_C367( C199 C367 ) \nC199_=_C375( C199 C375 ) C199_=_C382( C199 C382 ) C199_=_C388( C199 C388 ) C199_=_C395( C199 C395 ) C199_=_C396( C199 C396 ) C199_=_C397( C199 C397 ) \nC199_=_C398( C199 C398 ) C199_=_C399( C199 C399 ) C199_=_C400( C199 C400 ) C199_=_C401( C199 C401 ) C199_=_C402( C199 C402 ) C200_=_C205( C200 C205 ) \nC200_=_C206( C200 C206 ) C200_=_C207( C200 C207 ) C200_=_C208( C200 C208 ) C200_=_C217( C200 C217 ) C200_=_C233( C200 C233 ) C200_=_C295( C200 C295 ) \nC200_=_C307( C200 C307 ) C200_=_C318( C200 C318 ) C200_=_C329( C200 C329 ) C200_=_C338( C200 C338 ) C200_=_C346( C200 C346 ) C200_=_C353( C200 C353 ) \nC200_=_C359( C200 C359 ) C200_=_C368( C200 C368 ) C200_=_C376( C200 C376 ) C200_=_C383( C200 C383 ) C200_=_C389( C200 C389 ) C200_=_C403( C200 C403 ) \nC200_=_C404( C200 C404 ) C200_=_C405( C200 C405 ) C200_=_C406( C200 C406 ) C200_=_C407( C200 C407 ) C200_=_C408( C200 C408 ) C200_=_C409( C200 C409 ) \nC200_=_C410( C200 C410 ) C205_=_C206( C205 C206 ) C205_=_C207( C205 C207 ) C205_=_C208( C205 C208 ) C205_=_C222( C205 C222 ) C205_=_C238( C205 C238 ) \nC205_=_C261( C205 C261 ) C205_=_C283( C205 C283 ) C205_=_C399( C205 C399 ) C205_=_C407( C205 C407 ) C205_=_C414( C205 C414 ) C205_=_C420( C205 C420 ) \nC205_=_C425( C205 C425 ) C205_=_C429( C205 C429 ) C206_=_C207( C206 C207 ) C206_=_C208( C206 C208 ) C206_=_C223( C206 C223 ) C206_=_C239( C206 C239 ) \nC206_=_C262( C206 C262 ) C206_=_C284( C206 C284 ) C206_=_C400( C206 C400 ) C206_=_C408( C206 C408 ) C206_=_C415( C206 C415 ) C206_=_C421( C206 C421 ) \nC206_=_C426( C206 C426 ) C206_=_C430( C206 C430 ) C207_=_C208( C207 C208 ) C207_=_C224( C207 C224 ) C207_=_C240( C207 C240 ) C207_=_C263( C207 C263 ) \nC207_=_C285( C207 C285 ) C207_=_C401( C207 C401 ) C207_=_C409( C207 C409 ) C207_=_C416( C207 C416 ) C207_=_C422( C207 C422 ) C207_=_C427( C207 C427 ) \nC207_=_C431( C207 C431 ) C208_=_C225( C208 C225 ) C208_=_C241( C208 C241 ) C208_=_C264( C208 C264 ) C208_=_C286( C208 C286 ) C208_=_C402( C208 C402 ) \nC208_=_C410( C208 C410 ) C208_=_C417( C208 C417 ) C208_=_C423( C208 C423 ) C208_=_C428( C208 C428 ) C208_=_C432( C208 C432 ) C210_=_C211( C210 C211 ) \nC210_=_C216( C210 C216 ) C210_=_C217( C210 C217 ) C210_=_C222( C210 C222 ) C210_=_C223( C210 C223 ) C210_=_C224( C210 C224 ) C210_=_C225( C210 C225 ) \nC210_=_C226( C210 C226 ) C210_=_C243( C210 C243 ) C210_=_C244( C210 C244 ) C210_=_C245( C210 C245 ) C210_=_C246( C210 C246 ) C210_=_C247( C210 C247 ) \nC210_=_C248( C210 C248 ) C210_=_C249( C210 C249 ) C210_=_C250( C210 C250 ) C210_=_C251( C210 C251 ) C210_=_C252( C210 C252 ) C210_=_C253( C210 C253 ) \nC210_=_C254( C210 C254 ) C210_=_C257( C210 C257 ) C210_=_C258( C210 C258 ) C210_=_C259( C210 C259 ) C210_=_C260( C210 C260 ) C210_=_C261( C210 C261 ) \nC210_=_C262( C210 C262 ) C210_=_C263( C210 C263 ) C210_=_C264( C210 C264 ) C211_=_C216( C211 C216 ) C211_=_C217( C211 C217 ) C211_=_C222( C211 C222 ) \nC211_=_C223( C211 C223 ) C211_=_C224( C211 C224 ) C211_=_C225( C211 C225 ) C211_=_C227( C211 C227 ) C211_=_C265( C211 C265 ) C211_=_C266( C211 C266 ) \nC211_=_C267( C211 C267 ) C211_=_C268( C211 C268 ) C211_=_C269( C211 C269 ) C211_=_C270( C211 C270 ) C211_=_C271( C211 C271 ) C211_=_C272( C211 C272 ) \nC211_=_C273( C211 C273 ) C211_=_C274( C211 C274 ) C211_=_C275( C211 C275 ) C211_=_C276( C211 C276 ) C211_=_C279( C211 C279 ) C211_=_C280( C211 C280 ) \nC211_=_C281( C211 C281 ) C211_=_C282( C211 C282 ) C211_=_C283( C211 C283 ) C211_=_C284( C211 C284 ) C211_=_C285( C211 C285 ) C211_=_C286( C211 C286 ) \nC216_=_C217( C216 C217 ) C216_=_C222( C216 C222 ) C216_=_C223( C216 C223 ) C216_=_C224( C216 C224 ) C216_=_C225( C216 C225 ) C216_=_C232( C216 C232 ) \nC216_=_C294( C216 C294 ) C216_=_C306( C216 C306 ) C216_=_C317( C216 C317 ) C216_=_C328( C216 C328 ) C216_=_C337( C216 C337 ) C216_=_C345( C216 C345 ) \nC216_=_C352( C216 C352 ) C216_=_C358( C216 C358 ) C216_=_C367( C216 C367 ) C216_=_C375( C216 C375 ) C216_=_C382( C216 C382 ) C216_=_C388( C216 C388 ) \nC216_=_C395( C216 C395 ) C216_=_C396( C216 C396 ) C216_=_C397( C216 C397 ) C216_=_C398( C216 C398 ) C216_=_C399( C216 C399 ) C216_=_C400( C216 C400 ) \nC216_=_C401( C216 C401 ) C216_=_C402( C216 C402 ) C217_=_C222( C217 C222 ) C217_=_C223( C217 C223 ) C217_=_C224( C217 C224 ) C217_=_C225( C217 C225 ) \nC217_=_C233( C217 C233 ) C217_=_C295( C217 C295 ) C217_=_C307( C217 C307 ) C217_=_C318( C217 C318 ) C217_=_C329( C217 C329 ) C217_=_C338( C217 C338 ) \nC217_=_C346( C217 C346 ) C217_=_C353( C217 C353 ) C217_=_C359( C217 C359 ) C217_=_C368( C217 C368 ) C217_=_C376( C217 C376 ) C217_=_C383( C217 C383 ) \nC217_=_C389( C217 C389 ) C217_=_C403( C217 C403 ) C217_=_C404( C217 C404 ) C217_=_C405( C217 C405 ) C217_=_C406( C217 C406 ) C217_=_C407( C217 C407 ) \nC217_=_C408( C217 C408 ) C217_=_C409( C217 C409 ) C217_=_C410( C217 C410 ) C222_=_C223( C222 C223 ) C222_=_C224( C222 C224 ) C222_=_C225( C222 C225 ) \nC222_=_C238( C222 C238 ) C222_=_C261( C222 C261 ) C222_=_C283( C222 C283 ) C222_=_C399( C222 C399 ) C222_=_C407( C222 C407 ) C222_=_C414( C222 C414 ) \nC222_=_C420( C222 C420 ) C222_=_C425( C222 C425 ) C222_=_C429( C222 C429 ) C223_=_C224( C223 C224 ) C223_=_C225( C223 C225 ) C223_=_C239( C223 C239 ) \nC223_=_C262( C223 C262 ) C223_=_C284( C223 C284 ) C223_=_C400( C223 C400 ) C223_=_C408( C223 C408 ) C223_=_C415( C223 C415 ) C223_=_C421( C223 C421 ) \nC223_=_C426( C223 C426 ) C223_=_C430( C223 C430 ) C224_=_C225( C224 C225 ) C224_=_C240( C224 C240 ) C224_=_C263( C224 C263 ) C224_=_C285( C224 C285 ) \nC224_=_C401( C224 C401 ) C224_=_C409( C224 C409 ) C224_=_C416( C224 C416 ) C224_=_C422( C224 C422 ) C224_=_C427( C224 C427 ) C224_=_C431( C224 C431 ) \nC225_=_C241( C225 C241 ) C225_=_C264( C225 C264 ) C225_=_C286( C225 C286 ) C225_=_C402( C225 C402 ) C225_=_C410( C225 C410 ) C225_=_C417( C225 C417 ) \nC225_=_C423( C225 C423 ) C225_=_C428( C225 C428 ) C225_=_C432( C225 C432 ) C226_=_C227( C226 C227 ) C226_=_C232( C226 C232 ) C226_=_C233( C226 C233 ) \nC226_=_C238( C226 C238 ) C226_=_C239( C226 C239 ) C226_=_C240( C226 C240 ) C226_=_C241( C226 C241 ) C226_=_C243( C226 C243 ) C226_=_C244( C226 C244 ) \nC226_=_C245( C226 C245 ) C226_=_C246( C226 C246 ) C226_=_C247( C226 C247 ) C226_=_C248( C226 C248 ) C226_=_C249( C226 C249 ) C226_=_C250( C226 C250 ) \nC226_=_C251( C226 C251 ) C226_=_C252( C226 C252 ) C226_=_C253( C226 C253 ) C226_=_C254( C226 C254 ) C226_=_C257( C226 C257 ) C226_=_C258( C226 C258 ) \nC226_=_C259( C226 C259 ) C226_=_C260( C226 C260 ) C226_=_C261( C226 C261 ) C226_=_C262( C226 C262 ) C226_=_C263( C226 C263 ) C226_=_C264( C226 C264 ) \nC227_=_C232( C227 C232 ) C227_=_C233( C227 C233 ) C227_=_C238( C227 C238 ) C227_=_C239( C227 C239 ) C227_=_C240( C227 C240 ) C227_=_C241( C227 C241 ) \nC227_=_C265( C227 C265 ) C227_=_C266( C227 C266 ) C227_=_C267( C227 C267 ) C227_=_C268( C227 C268 ) C227_=_C269( C227 C269 ) C227_=_C270( C227 C270 ) \nC227_=_C271( C227 C271 ) C227_=_C272( C227 C272 ) C227_=_C273( C227 C273 ) C227_=_C274( C227 C274 ) C227_=_C275( C227 C275 ) C227_=_C276( C227 C276 ) \nC227_=_C279( C227 C279 ) C227_=_C280( C227 C280 ) C227_=_C281( C227 C281 ) C227_=_C282( C227 C282 ) C227_=_C283( C227 C283 ) C227_=_C284( C227 C284 ) \nC227_=_C285( C227 C285 ) C227_=_C286( C227 C286 ) C232_=_C233( C232 C233 ) C232_=_C238( C232 C238 ) C232_=_C239( C232 C239 ) C232_=_C240( C232 C240 ) \nC232_=_C241( C232 C241 ) C232_=_C294( C232 C294 ) C232_=_C306( C232 C306 ) C232_=_C317( C232 C317 ) C232_=_C328( C232 C328 ) C232_=_C337( C232 C337 ) \nC232_=_C345( C232 C345 ) C232_=_C352( C232 C352 ) C232_=_C358( C232 C358 ) C232_=_C367( C232 C367 ) C232_=_C375( C232 C375 ) C232_=_C382( C232 C382 ) \nC232_=_C388( C232 C388 ) C232_=_C395( C232 C395 ) C232_=_C396( C232 C396 ) C232_=_C397( C232 C397 ) C232_=_C398( C232 C398 ) C232_=_C399( C232 C399 ) \nC232_=_C400( C232 C400 ) C232_=_C401( C232 C401 ) C232_=_C402( C232 C402 ) C233_=_C238( C233 C238 ) C233_=_C239( C233 C239 ) C233_=_C240( C233 C240 ) \nC233_=_C241( C233 C241 ) C233_=_C295( C233 C295 ) C233_=_C307( C233 C307 ) C233_=_C318( C233 C318 ) C233_=_C329( C233 C329 ) C233_=_C338( C233 C338 ) \nC233_=_C346( C233 C346 ) C233_=_C353( C233 C353 ) C233_=_C359( C233 C359 ) C233_=_C368( C233 C368 ) C233_=_C376( C233 C376 ) C233_=_C383( C233 C383 ) \nC233_=_C389( C233 C389 ) C233_=_C403( C233 C403 ) C233_=_C404(</w:t>
      </w:r>
    </w:p>
    <w:p>
      <w:pPr>
        <w:pStyle w:val="PreformattedText"/>
        <w:bidi w:val="0"/>
        <w:spacing w:before="0" w:after="0"/>
        <w:jc w:val="left"/>
        <w:rPr/>
      </w:pPr>
      <w:r>
        <w:rPr/>
        <w:t xml:space="preserve"> </w:t>
      </w:r>
      <w:r>
        <w:rPr/>
        <w:t>C233 C404 ) C233_=_C405( C233 C405 ) C233_=_C406( C233 C406 ) C233_=_C407( C233 C407 ) \nC233_=_C408( C233 C408 ) C233_=_C409( C233 C409 ) C233_=_C410( C233 C410 ) C238_=_C239( C238 C239 ) C238_=_C240( C238 C240 ) C238_=_C241( C238 C241 ) \nC238_=_C261( C238 C261 ) C238_=_C283( C238 C283 ) C238_=_C399( C238 C399 ) C238_=_C407( C238 C407 ) C238_=_C414( C238 C414 ) C238_=_C420( C238 C420 ) \nC238_=_C425( C238 C425 ) C238_=_C429( C238 C429 ) C239_=_C240( C239 C240 ) C239_=_C241( C239 C241 ) C239_=_C262( C239 C262 ) C239_=_C284( C239 C284 ) \nC239_=_C400( C239 C400 ) C239_=_C408( C239 C408 ) C239_=_C415( C239 C415 ) C239_=_C421( C239 C421 ) C239_=_C426( C239 C426 ) C239_=_C430( C239 C430 ) \nC240_=_C241( C240 C241 ) C240_=_C263( C240 C263 ) C240_=_C285( C240 C285 ) C240_=_C401( C240 C401 ) C240_=_C409( C240 C409 ) C240_=_C416( C240 C416 ) \nC240_=_C422( C240 C422 ) C240_=_C427( C240 C427 ) C240_=_C431( C240 C431 ) C241_=_C264( C241 C264 ) C241_=_C286( C241 C286 ) C241_=_C402( C241 C402 ) \nC241_=_C410( C241 C410 ) C241_=_C417( C241 C417 ) C241_=_C423( C241 C423 ) C241_=_C428( C241 C428 ) C241_=_C432( C241 C432 ) C243_=_C244( C243 C244 ) \nC243_=_C245( C243 C245 ) C243_=_C246( C243 C246 ) C243_=_C247( C243 C247 ) C243_=_C248( C243 C248 ) C243_=_C249( C243 C249 ) C243_=_C250( C243 C250 ) \nC243_=_C251( C243 C251 ) C243_=_C252( C243 C252 ) C243_=_C253( C243 C253 ) C243_=_C254( C243 C254 ) C243_=_C257( C243 C257 ) C243_=_C258( C243 C258 ) \nC243_=_C259( C243 C259 ) C243_=_C260( C243 C260 ) C243_=_C261( C243 C261 ) C243_=_C262( C243 C262 ) C243_=_C263( C243 C263 ) C243_=_C264( C243 C264 ) \nC243_=_C265( C243 C265 ) C243_=_C294( C243 C294 ) C243_=_C295( C243 C295 ) C244_=_C245( C244 C245 ) C244_=_C246( C244 C246 ) C244_=_C247( C244 C247 ) \nC244_=_C248( C244 C248 ) C244_=_C249( C244 C249 ) C244_=_C250( C244 C250 ) C244_=_C251( C244 C251 ) C244_=_C252( C244 C252 ) C244_=_C253( C244 C253 ) \nC244_=_C254( C244 C254 ) C244_=_C257( C244 C257 ) C244_=_C258( C244 C258 ) C244_=_C259( C244 C259 ) C244_=_C260( C244 C260 ) C244_=_C261( C244 C261 ) \nC244_=_C262( C244 C262 ) C244_=_C263( C244 C263 ) C244_=_C264( C244 C264 ) C244_=_C266( C244 C266 ) C244_=_C306( C244 C306 ) C244_=_C307( C244 C307 ) \nC245_=_C246( C245 C246 ) C245_=_C247( C245 C247 ) C245_=_C248( C245 C248 ) C245_=_C249( C245 C249 ) C245_=_C250( C245 C250 ) C245_=_C251( C245 C251 ) \nC245_=_C252( C245 C252 ) C245_=_C253( C245 C253 ) C245_=_C254( C245 C254 ) C245_=_C257( C245 C257 ) C245_=_C258( C245 C258 ) C245_=_C259( C245 C259 ) \nC245_=_C260( C245 C260 ) C245_=_C261( C245 C261 ) C245_=_C262( C245 C262 ) C245_=_C263( C245 C263 ) C245_=_C264( C245 C264 ) C245_=_C267( C245 C267 ) \nC245_=_C317( C245 C317 ) C245_=_C318( C245 C318 ) C246_=_C247( C246 C247 ) C246_=_C248( C246 C248 ) C246_=_C249( C246 C249 ) C246_=_C250( C246 C250 ) \nC246_=_C251( C246 C251 ) C246_=_C252( C246 C252 ) C246_=_C253( C246 C253 ) C246_=_C254( C246 C254 ) C246_=_C257( C246 C257 ) C246_=_C258( C246 C258 ) \nC246_=_C259( C246 C259 ) C246_=_C260( C246 C260 ) C246_=_C261( C246 C261 ) C246_=_C262( C246 C262 ) C246_=_C263( C246 C263 ) C246_=_C264( C246 C264 ) \nC246_=_C268( C246 C268 ) C246_=_C327( C246 C327 ) C246_=_C328( C246 C328 ) C246_=_C329( C246 C329 ) C247_=_C248( C247 C248 ) C247_=_C249( C247 C249 ) \nC247_=_C250( C247 C250 ) C247_=_C251( C247 C251 ) C247_=_C252( C247 C252 ) C247_=_C253( C247 C253 ) C247_=_C254( C247 C254 ) C247_=_C257( C247 C257 ) \nC247_=_C258( C247 C258 ) C247_=_C259( C247 C259 ) C247_=_C260( C247 C260 ) C247_=_C261( C247 C261 ) C247_=_C262( C247 C262 ) C247_=_C263( C247 C263 ) \nC247_=_C264( C247 C264 ) C247_=_C269( C247 C269 ) C247_=_C337( C247 C337 ) C247_=_C338( C247 C338 ) C248_=_C249( C248 C249 ) C248_=_C250( C248 C250 ) \nC248_=_C251( C248 C251 ) C248_=_C252( C248 C252 ) C248_=_C253( C248 C253 ) C248_=_C254( C248 C254 ) C248_=_C257( C248 C257 ) C248_=_C258( C248 C258 ) \nC248_=_C259( C248 C259 ) C248_=_C260( C248 C260 ) C248_=_C261( C248 C261 ) C248_=_C262( C248 C262 ) C248_=_C263( C248 C263 ) C248_=_C264( C248 C264 ) \nC248_=_C270( C248 C270 ) C248_=_C345( C248 C345 ) C248_=_C346( C248 C346 ) C249_=_C250( C249 C250 ) C249_=_C251( C249 C251 ) C249_=_C252( C249 C252 ) \nC249_=_C253( C249 C253 ) C249_=_C254( C249 C254 ) C249_=_C257( C249 C257 ) C249_=_C258( C249 C258 ) C249_=_C259( C249 C259 ) C249_=_C260( C249 C260 ) \nC249_=_C261( C249 C261 ) C249_=_C262( C249 C262 ) C249_=_C263( C249 C263 ) C249_=_C264( C249 C264 ) C249_=_C271( C249 C271 ) C249_=_C352( C249 C352 ) \nC249_=_C353( C249 C353 ) C250_=_C251( C250 C251 ) C250_=_C252( C250 C252 ) C250_=_C253( C250 C253 ) C250_=_C254( C250 C254 ) C250_=_C257( C250 C257 ) \nC250_=_C258( C250 C258 ) C250_=_C259( C250 C259 ) C250_=_C260( C250 C260 ) C250_=_C261( C250 C261 ) C250_=_C262( C250 C262 ) C250_=_C263( C250 C263 ) \nC250_=_C264( C250 C264 ) C250_=_C272( C250 C272 ) C250_=_C358( C250 C358 ) C250_=_C359( C250 C359 ) C251_=_C252( C251 C252 ) C251_=_C253( C251 C253 ) \nC251_=_C254( C251 C254 ) C251_=_C257( C251 C257 ) C251_=_C258( C251 C258 ) C251_=_C259( C251 C259 ) C251_=_C260( C251 C260 ) C251_=_C261( C251 C261 ) \nC251_=_C262( C251 C262 ) C251_=_C263( C251 C263 ) C251_=_C264( C251 C264 ) C251_=_C273( C251 C273 ) C251_=_C367( C251 C367 ) C251_=_C368( C251 C368 ) \nC252_=_C253( C252 C253 ) C252_=_C254( C252 C254 ) C252_=_C257( C252 C257 ) C252_=_C258( C252 C258 ) C252_=_C259( C252 C259 ) C252_=_C260( C252 C260 ) \nC252_=_C261( C252 C261 ) C252_=_C262( C252 C262 ) C252_=_C263( C252 C263 ) C252_=_C264( C252 C264 ) C252_=_C274( C252 C274 ) C252_=_C375( C252 C375 ) \nC252_=_C376( C252 C376 ) C253_=_C254( C253 C254 ) C253_=_C257( C253 C257 ) C253_=_C258( C253 C258 ) C253_=_C259( C253 C259 ) C253_=_C260( C253 C260 ) \nC253_=_C261( C253 C261 ) C253_=_C262( C253 C262 ) C253_=_C263( C253 C263 ) C253_=_C264( C253 C264 ) C253_=_C275( C253 C275 ) C253_=_C382( C253 C382 ) \nC253_=_C383( C253 C383 ) C254_=_C257( C254 C257 ) C254_=_C258( C254 C258 ) C254_=_C259( C254 C259 ) C254_=_C260( C254 C260 ) C254_=_C261( C254 C261 ) \nC254_=_C262( C254 C262 ) C254_=_C263( C254 C263 ) C254_=_C264( C254 C264 ) C254_=_C276( C254 C276 ) C254_=_C327( C254 C327 ) C254_=_C388( C254 C388 ) \nC254_=_C389( C254 C389 ) C257_=_C258( C257 C258 ) C257_=_C259( C257 C259 ) C257_=_C260( C257 C260 ) C257_=_C261( C257 C261 ) C257_=_C262( C257 C262 ) \nC257_=_C263( C257 C263 ) C257_=_C264( C257 C264 ) C257_=_C279( C257 C279 ) C257_=_C395( C257 C395 ) C257_=_C403( C257 C403 ) C257_=_C414( C257 C414 ) \nC257_=_C415( C257 C415 ) C257_=_C416( C257 C416 ) C257_=_C417( C257 C417 ) C258_=_C259( C258 C259 ) C258_=_C260( C258 C260 ) C258_=_C261( C258 C261 ) \nC258_=_C262( C258 C262 ) C258_=_C263( C258 C263 ) C258_=_C264( C258 C264 ) C258_=_C280( C258 C280 ) C258_=_C396( C258 C396 ) C258_=_C404( C258 C404 ) \nC258_=_C420( C258 C420 ) C258_=_C421( C258 C421 ) C258_=_C422( C258 C422 ) C258_=_C423( C258 C423 ) C259_=_C260( C259 C260 ) C259_=_C261( C259 C261 ) \nC259_=_C262( C259 C262 ) C259_=_C263( C259 C263 ) C259_=_C264( C259 C264 ) C259_=_C281( C259 C281 ) C259_=_C397( C259 C397 ) C259_=_C405( C259 C405 ) \nC259_=_C425( C259 C425 ) C259_=_C426( C259 C426 ) C259_=_C427( C259 C427 ) C259_=_C428( C259 C428 ) C260_=_C261( C260 C261 ) C260_=_C262( C260 C262 ) \nC260_=_C263( C260 C263 ) C260_=_C264( C260 C264 ) C260_=_C282( C260 C282 ) C260_=_C398( C260 C398 ) C260_=_C406( C260 C406 ) C260_=_C429( C260 C429 ) \nC260_=_C430( C260 C430 ) C260_=_C431( C260 C431 ) C260_=_C432( C260 C432 ) C261_=_C262( C261 C262 ) C261_=_C263( C261 C263 ) C261_=_C264( C261 C264 ) \nC261_=_C283( C261 C283 ) C261_=_C399( C261 C399 ) C261_=_C407( C261 C407 ) C261_=_C414( C261 C414 ) C261_=_C420( C261 C420 ) C261_=_C425( C261 C425 ) \nC261_=_C429( C261 C429 ) C262_=_C263( C262 C263 ) C262_=_C264( C262 C264 ) C262_=_C284( C262 C284 ) C262_=_C400( C262 C400 ) C262_=_C408( C262 C408 ) \nC262_=_C415( C262 C415 ) C262_=_C421( C262 C421 ) C262_=_C426( C262 C426 ) C262_=_C430( C262 C430 ) C263_=_C264( C263 C264 ) C263_=_C285( C263 C285 ) \nC263_=_C401( C263 C401 ) C263_=_C409( C263 C409 ) C263_=_C416( C263 C416 ) C263_=_C422( C263 C422 ) C263_=_C427( C263 C427 ) C263_=_C431( C263 C431 ) \nC264_=_C286( C264 C286 ) C264_=_C402( C264 C402 ) C264_=_C410( C264 C410 ) C264_=_C417( C264 C417 ) C264_=_C423( C264 C423 ) C264_=_C428( C264 C428 ) \nC264_=_C432( C264 C432 ) C265_=_C266( C265 C266 ) C265_=_C267( C265 C267 ) C265_=_C268( C265 C268 ) C265_=_C269( C265 C269 ) C265_=_C270( C265 C270 ) \nC265_=_C271( C265 C271 ) C265_=_C272( C265 C272 ) C265_=_C273( C265 C273 ) C265_=_C274( C265 C274 ) C265_=_C275( C265 C275 ) C265_=_C276( C265 C276 ) \nC265_=_C279( C265 C279 ) C265_=_C280( C265 C280 ) C265_=_C281( C265 C281 ) C265_=_C282( C265 C282 ) C265_=_C283( C265 C283 ) C265_=_C284( C265 C284 ) \nC265_=_C285( C265 C285 ) C265_=_C286( C265 C286 ) C265_=_C294( C265 C294 ) C265_=_C295( C265 C295 ) C266_=_C267( C266 C267 ) C266_=_C268( C266 C268 ) \nC266_=_C269( C266 C269 ) C266_=_C270( C266 C270 ) C266_=_C271( C266 C271 ) C266_=_C272( C266 C272 ) C266_=_C273( C266 C273 ) C266_=_C274( C266 C274 ) \nC266_=_C275( C266 C275 ) C266_=_C276( C266 C276 ) C266_=_C279( C266 C279 ) C266_=_C280( C266 C280 ) C266_=_C281( C266 C281 ) C266_=_C282( C266 C282 ) \nC266_=_C283( C266 C283 ) C266_=_C284( C266 C284 ) C266_=_C285( C266 C285 ) C266_=_C286( C266 C286 ) C266_=_C306( C266 C306 ) C266_=_C307( C266 C307 ) \nC267_=_C268( C267 C268 ) C267_=_C269( C267 C269 ) C267_=_C270( C267 C270 ) C267_=_C271( C267 C271 ) C267_=_C272( C267 C272 ) C267_=_C273( C267 C273 ) \nC267_=_C274( C267 C274 ) C267_=_C275( C267 C275 ) C267_=_C276( C267 C276 ) C267_=_C279( C267 C279 ) C267_=_C280( C267 C280 ) C267_=_C281( C267 C281 ) \nC267_=_C282( C267 C282 ) C267_=_C283( C267 C283 ) C267_=_C284( C267 C284 ) C267_=_C285( C267 C285 ) C267_=_C286( C267 C286 ) C267_=_C317( C267 C317 ) \nC267_=_C318( C267 C318 ) C268_=_C269( C268 C269 ) C268_=_C270( C268 C270 ) C268_=_C271(</w:t>
      </w:r>
    </w:p>
    <w:p>
      <w:pPr>
        <w:pStyle w:val="PreformattedText"/>
        <w:bidi w:val="0"/>
        <w:spacing w:before="0" w:after="0"/>
        <w:jc w:val="left"/>
        <w:rPr/>
      </w:pPr>
      <w:r>
        <w:rPr/>
        <w:t xml:space="preserve"> </w:t>
      </w:r>
      <w:r>
        <w:rPr/>
        <w:t>C268 C271 ) C268_=_C272( C268 C272 ) C268_=_C273( C268 C273 ) \nC268_=_C274( C268 C274 ) C268_=_C275( C268 C275 ) C268_=_C276( C268 C276 ) C268_=_C279( C268 C279 ) C268_=_C280( C268 C280 ) C268_=_C281( C268 C281 ) \nC268_=_C282( C268 C282 ) C268_=_C283( C268 C283 ) C268_=_C284( C268 C284 ) C268_=_C285( C268 C285 ) C268_=_C286( C268 C286 ) C268_=_C327( C268 C327 ) \nC268_=_C328( C268 C328 ) C268_=_C329( C268 C329 ) C269_=_C270( C269 C270 ) C269_=_C271( C269 C271 ) C269_=_C272( C269 C272 ) C269_=_C273( C269 C273 ) \nC269_=_C274( C269 C274 ) C269_=_C275( C269 C275 ) C269_=_C276( C269 C276 ) C269_=_C279( C269 C279 ) C269_=_C280( C269 C280 ) C269_=_C281( C269 C281 ) \nC269_=_C282( C269 C282 ) C269_=_C283( C269 C283 ) C269_=_C284( C269 C284 ) C269_=_C285( C269 C285 ) C269_=_C286( C269 C286 ) C269_=_C337( C269 C337 ) \nC269_=_C338( C269 C338 ) C270_=_C271( C270 C271 ) C270_=_C272( C270 C272 ) C270_=_C273( C270 C273 ) C270_=_C274( C270 C274 ) C270_=_C275( C270 C275 ) \nC270_=_C276( C270 C276 ) C270_=_C279( C270 C279 ) C270_=_C280( C270 C280 ) C270_=_C281( C270 C281 ) C270_=_C282( C270 C282 ) C270_=_C283( C270 C283 ) \nC270_=_C284( C270 C284 ) C270_=_C285( C270 C285 ) C270_=_C286( C270 C286 ) C270_=_C345( C270 C345 ) C270_=_C346( C270 C346 ) C271_=_C272( C271 C272 ) \nC271_=_C273( C271 C273 ) C271_=_C274( C271 C274 ) C271_=_C275( C271 C275 ) C271_=_C276( C271 C276 ) C271_=_C279( C271 C279 ) C271_=_C280( C271 C280 ) \nC271_=_C281( C271 C281 ) C271_=_C282( C271 C282 ) C271_=_C283( C271 C283 ) C271_=_C284( C271 C284 ) C271_=_C285( C271 C285 ) C271_=_C286( C271 C286 ) \nC271_=_C352( C271 C352 ) C271_=_C353( C271 C353 ) C272_=_C273( C272 C273 ) C272_=_C274( C272 C274 ) C272_=_C275( C272 C275 ) C272_=_C276( C272 C276 ) \nC272_=_C279( C272 C279 ) C272_=_C280( C272 C280 ) C272_=_C281( C272 C281 ) C272_=_C282( C272 C282 ) C272_=_C283( C272 C283 ) C272_=_C284( C272 C284 ) \nC272_=_C285( C272 C285 ) C272_=_C286( C272 C286 ) C272_=_C358( C272 C358 ) C272_=_C359( C272 C359 ) C273_=_C274( C273 C274 ) C273_=_C275( C273 C275 ) \nC273_=_C276( C273 C276 ) C273_=_C279( C273 C279 ) C273_=_C280( C273 C280 ) C273_=_C281( C273 C281 ) C273_=_C282( C273 C282 ) C273_=_C283( C273 C283 ) \nC273_=_C284( C273 C284 ) C273_=_C285( C273 C285 ) C273_=_C286( C273 C286 ) C273_=_C367( C273 C367 ) C273_=_C368( C273 C368 ) C274_=_C275( C274 C275 ) \nC274_=_C276( C274 C276 ) C274_=_C279( C274 C279 ) C274_=_C280( C274 C280 ) C274_=_C281( C274 C281 ) C274_=_C282( C274 C282 ) C274_=_C283( C274 C283 ) \nC274_=_C284( C274 C284 ) C274_=_C285( C274 C285 ) C274_=_C286( C274 C286 ) C274_=_C375( C274 C375 ) C274_=_C376( C274 C376 ) C275_=_C276( C275 C276 ) \nC275_=_C279( C275 C279 ) C275_=_C280( C275 C280 ) C275_=_C281( C275 C281 ) C275_=_C282( C275 C282 ) C275_=_C283( C275 C283 ) C275_=_C284( C275 C284 ) \nC275_=_C285( C275 C285 ) C275_=_C286( C275 C286 ) C275_=_C382( C275 C382 ) C275_=_C383( C275 C383 ) C276_=_C279( C276 C279 ) C276_=_C280( C276 C280 ) \nC276_=_C281( C276 C281 ) C276_=_C282( C276 C282 ) C276_=_C283( C276 C283 ) C276_=_C284( C276 C284 ) C276_=_C285( C276 C285 ) C276_=_C286( C276 C286 ) \nC276_=_C327( C276 C327 ) C276_=_C388( C276 C388 ) C276_=_C389( C276 C389 ) C279_=_C280( C279 C280 ) C279_=_C281( C279 C281 ) C279_=_C282( C279 C282 ) \nC279_=_C283( C279 C283 ) C279_=_C284( C279 C284 ) C279_=_C285( C279 C285 ) C279_=_C286( C279 C286 ) C279_=_C395( C279 C395 ) C279_=_C403( C279 C403 ) \nC279_=_C414( C279 C414 ) C279_=_C415( C279 C415 ) C279_=_C416( C279 C416 ) C279_=_C417( C279 C417 ) C280_=_C281( C280 C281 ) C280_=_C282( C280 C282 ) \nC280_=_C283( C280 C283 ) C280_=_C284( C280 C284 ) C280_=_C285( C280 C285 ) C280_=_C286( C280 C286 ) C280_=_C396( C280 C396 ) C280_=_C404( C280 C404 ) \nC280_=_C420( C280 C420 ) C280_=_C421( C280 C421 ) C280_=_C422( C280 C422 ) C280_=_C423( C280 C423 ) C281_=_C282( C281 C282 ) C281_=_C283( C281 C283 ) \nC281_=_C284( C281 C284 ) C281_=_C285( C281 C285 ) C281_=_C286( C281 C286 ) C281_=_C397( C281 C397 ) C281_=_C405( C281 C405 ) C281_=_C425( C281 C425 ) \nC281_=_C426( C281 C426 ) C281_=_C427( C281 C427 ) C281_=_C428( C281 C428 ) C282_=_C283( C282 C283 ) C282_=_C284( C282 C284 ) C282_=_C285( C282 C285 ) \nC282_=_C286( C282 C286 ) C282_=_C398( C282 C398 ) C282_=_C406( C282 C406 ) C282_=_C429( C282 C429 ) C282_=_C430( C282 C430 ) C282_=_C431( C282 C431 ) \nC282_=_C432( C282 C432 ) C283_=_C284( C283 C284 ) C283_=_C285( C283 C285 ) C283_=_C286( C283 C286 ) C283_=_C399( C283 C399 ) C283_=_C407( C283 C407 ) \nC283_=_C414( C283 C414 ) C283_=_C420( C283 C420 ) C283_=_C425( C283 C425 ) C283_=_C429( C283 C429 ) C284_=_C285( C284 C285 ) C284_=_C286( C284 C286 ) \nC284_=_C400( C284 C400 ) C284_=_C408( C284 C408 ) C284_=_C415( C284 C415 ) C284_=_C421( C284 C421 ) C284_=_C426( C284 C426 ) C284_=_C430( C284 C430 ) \nC285_=_C286( C285 C286 ) C285_=_C401( C285 C401 ) C285_=_C409( C285 C409 ) C285_=_C416( C285 C416 ) C285_=_C422( C285 C422 ) C285_=_C427( C285 C427 ) \nC285_=_C431( C285 C431 ) C286_=_C402( C286 C402 ) C286_=_C410( C286 C410 ) C286_=_C417( C286 C417 ) C286_=_C423( C286 C423 ) C286_=_C428( C286 C428 ) \nC286_=_C432( C286 C432 ) C294_=_C295( C294 C295 ) C294_=_C306( C294 C306 ) C294_=_C317( C294 C317 ) C294_=_C328( C294 C328 ) C294_=_C337( C294 C337 ) \nC294_=_C345( C294 C345 ) C294_=_C352( C294 C352 ) C294_=_C358( C294 C358 ) C294_=_C367( C294 C367 ) C294_=_C375( C294 C375 ) C294_=_C382( C294 C382 ) \nC294_=_C388( C294 C388 ) C294_=_C395( C294 C395 ) C294_=_C396( C294 C396 ) C294_=_C397( C294 C397 ) C294_=_C398( C294 C398 ) C294_=_C399( C294 C399 ) \nC294_=_C400( C294 C400 ) C294_=_C401( C294 C401 ) C294_=_C402( C294 C402 ) C295_=_C307( C295 C307 ) C295_=_C318( C295 C318 ) C295_=_C329( C295 C329 ) \nC295_=_C338( C295 C338 ) C295_=_C346( C295 C346 ) C295_=_C353( C295 C353 ) C295_=_C359( C295 C359 ) C295_=_C368( C295 C368 ) C295_=_C376( C295 C376 ) \nC295_=_C383( C295 C383 ) C295_=_C389( C295 C389 ) C295_=_C403( C295 C403 ) C295_=_C404( C295 C404 ) C295_=_C405( C295 C405 ) C295_=_C406( C295 C406 ) \nC295_=_C407( C295 C407 ) C295_=_C408( C295 C408 ) C295_=_C409( C295 C409 ) C295_=_C410( C295 C410 ) C306_=_C307( C306 C307 ) C306_=_C317( C306 C317 ) \nC306_=_C328( C306 C328 ) C306_=_C337( C306 C337 ) C306_=_C345( C306 C345 ) C306_=_C352( C306 C352 ) C306_=_C358( C306 C358 ) C306_=_C367( C306 C367 ) \nC306_=_C375( C306 C375 ) C306_=_C382( C306 C382 ) C306_=_C388( C306 C388 ) C306_=_C395( C306 C395 ) C306_=_C396( C306 C396 ) C306_=_C397( C306 C397 ) \nC306_=_C398( C306 C398 ) C306_=_C399( C306 C399 ) C306_=_C400( C306 C400 ) C306_=_C401( C306 C401 ) C306_=_C402( C306 C402 ) C307_=_C318( C307 C318 ) \nC307_=_C329( C307 C329 ) C307_=_C338( C307 C338 ) C307_=_C346( C307 C346 ) C307_=_C353( C307 C353 ) C307_=_C359( C307 C359 ) C307_=_C368( C307 C368 ) \nC307_=_C376( C307 C376 ) C307_=_C383( C307 C383 ) C307_=_C389( C307 C389 ) C307_=_C403( C307 C403 ) C307_=_C404( C307 C404 ) C307_=_C405( C307 C405 ) \nC307_=_C406( C307 C406 ) C307_=_C407( C307 C407 ) C307_=_C408( C307 C408 ) C307_=_C409( C307 C409 ) C307_=_C410( C307 C410 ) C317_=_C318( C317 C318 ) \nC317_=_C328( C317 C328 ) C317_=_C337( C317 C337 ) C317_=_C345( C317 C345 ) C317_=_C352( C317 C352 ) C317_=_C358( C317 C358 ) C317_=_C367( C317 C367 ) \nC317_=_C375( C317 C375 ) C317_=_C382( C317 C382 ) C317_=_C388( C317 C388 ) C317_=_C395( C317 C395 ) C317_=_C396( C317 C396 ) C317_=_C397( C317 C397 ) \nC317_=_C398( C317 C398 ) C317_=_C399( C317 C399 ) C317_=_C400( C317 C400 ) C317_=_C401( C317 C401 ) C317_=_C402( C317 C402 ) C318_=_C329( C318 C329 ) \nC318_=_C338( C318 C338 ) C318_=_C346( C318 C346 ) C318_=_C353( C318 C353 ) C318_=_C359( C318 C359 ) C318_=_C368( C318 C368 ) C318_=_C376( C318 C376 ) \nC318_=_C383( C318 C383 ) C318_=_C389( C318 C389 ) C318_=_C403( C318 C403 ) C318_=_C404( C318 C404 ) C318_=_C405( C318 C405 ) C318_=_C406( C318 C406 ) \nC318_=_C407( C318 C407 ) C318_=_C408( C318 C408 ) C318_=_C409( C318 C409 ) C318_=_C410( C318 C410 ) C327_=_C328( C327 C328 ) C327_=_C329( C327 C329 ) \nC327_=_C388( C327 C388 ) C327_=_C389( C327 C389 ) C328_=_C329( C328 C329 ) C328_=_C337( C328 C337 ) C328_=_C345( C328 C345 ) C328_=_C352( C328 C352 ) \nC328_=_C358( C328 C358 ) C328_=_C367( C328 C367 ) C328_=_C375( C328 C375 ) C328_=_C382( C328 C382 ) C328_=_C388( C328 C388 ) C328_=_C395( C328 C395 ) \nC328_=_C396( C328 C396 ) C328_=_C397( C328 C397 ) C328_=_C398( C328 C398 ) C328_=_C399( C328 C399 ) C328_=_C400( C328 C400 ) C328_=_C401( C328 C401 ) \nC328_=_C402( C328 C402 ) C329_=_C338( C329 C338 ) C329_=_C346( C329 C346 ) C329_=_C353( C329 C353 ) C329_=_C359( C329 C359 ) C329_=_C368( C329 C368 ) \nC329_=_C376( C329 C376 ) C329_=_C383( C329 C383 ) C329_=_C389( C329 C389 ) C329_=_C403( C329 C403 ) C329_=_C404( C329 C404 ) C329_=_C405( C329 C405 ) \nC329_=_C406( C329 C406 ) C329_=_C407( C329 C407 ) C329_=_C408( C329 C408 ) C329_=_C409( C329 C409 ) C329_=_C410( C329 C410 ) C337_=_C338( C337 C338 ) \nC337_=_C345( C337 C345 ) C337_=_C352( C337 C352 ) C337_=_C358( C337 C358 ) C337_=_C367( C337 C367 ) C337_=_C375( C337 C375 ) C337_=_C382( C337 C382 ) \nC337_=_C388( C337 C388 ) C337_=_C395( C337 C395 ) C337_=_C396( C337 C396 ) C337_=_C397( C337 C397 ) C337_=_C398( C337 C398 ) C337_=_C399( C337 C399 ) \nC337_=_C400( C337 C400 ) C337_=_C401( C337 C401 ) C337_=_C402( C337 C402 ) C338_=_C346( C338 C346 ) C338_=_C353( C338 C353 ) C338_=_C359( C338 C359 ) \nC338_=_C368( C338 C368 ) C338_=_C376( C338 C376 ) C338_=_C383( C338 C383 ) C338_=_C389( C338 C389 ) C338_=_C403( C338 C403 ) C338_=_C404( C338 C404 ) \nC338_=_C405( C338 C405 ) C338_=_C406( C338 C406 ) C338_=_C407( C338 C407 ) C338_=_C408( C338 C408 ) C338_=_C409( C338 C409 ) C338_=_C410( C338 C410 ) \nC345_=_C346( C345 C346 ) C345_=_C352( C345 C352 ) C345_=_C358( C345 C358 ) C345_=_C367( C345 C367 ) C345_=_C375( C345 C375 ) C345_=_C382( C345 C382 ) \nC345_=_C388( C345 C388 ) C345_=_C395( C345 C395 ) C345_=_C396( C345 C396 ) C345_=_C397( C345 C397 ) C345_=_C398(</w:t>
      </w:r>
    </w:p>
    <w:p>
      <w:pPr>
        <w:pStyle w:val="PreformattedText"/>
        <w:bidi w:val="0"/>
        <w:spacing w:before="0" w:after="0"/>
        <w:jc w:val="left"/>
        <w:rPr/>
      </w:pPr>
      <w:r>
        <w:rPr/>
        <w:t xml:space="preserve"> </w:t>
      </w:r>
      <w:r>
        <w:rPr/>
        <w:t>C345 C398 ) C345_=_C399( C345 C399 ) \nC345_=_C400( C345 C400 ) C345_=_C401( C345 C401 ) C345_=_C402( C345 C402 ) C346_=_C353( C346 C353 ) C346_=_C359( C346 C359 ) C346_=_C368( C346 C368 ) \nC346_=_C376( C346 C376 ) C346_=_C383( C346 C383 ) C346_=_C389( C346 C389 ) C346_=_C403( C346 C403 ) C346_=_C404( C346 C404 ) C346_=_C405( C346 C405 ) \nC346_=_C406( C346 C406 ) C346_=_C407( C346 C407 ) C346_=_C408( C346 C408 ) C346_=_C409( C346 C409 ) C346_=_C410( C346 C410 ) C352_=_C353( C352 C353 ) \nC352_=_C358( C352 C358 ) C352_=_C367( C352 C367 ) C352_=_C375( C352 C375 ) C352_=_C382( C352 C382 ) C352_=_C388( C352 C388 ) C352_=_C395( C352 C395 ) \nC352_=_C396( C352 C396 ) C352_=_C397( C352 C397 ) C352_=_C398( C352 C398 ) C352_=_C399( C352 C399 ) C352_=_C400( C352 C400 ) C352_=_C401( C352 C401 ) \nC352_=_C402( C352 C402 ) C353_=_C359( C353 C359 ) C353_=_C368( C353 C368 ) C353_=_C376( C353 C376 ) C353_=_C383( C353 C383 ) C353_=_C389( C353 C389 ) \nC353_=_C403( C353 C403 ) C353_=_C404( C353 C404 ) C353_=_C405( C353 C405 ) C353_=_C406( C353 C406 ) C353_=_C407( C353 C407 ) C353_=_C408( C353 C408 ) \nC353_=_C409( C353 C409 ) C353_=_C410( C353 C410 ) C358_=_C359( C358 C359 ) C358_=_C367( C358 C367 ) C358_=_C375( C358 C375 ) C358_=_C382( C358 C382 ) \nC358_=_C388( C358 C388 ) C358_=_C395( C358 C395 ) C358_=_C396( C358 C396 ) C358_=_C397( C358 C397 ) C358_=_C398( C358 C398 ) C358_=_C399( C358 C399 ) \nC358_=_C400( C358 C400 ) C358_=_C401( C358 C401 ) C358_=_C402( C358 C402 ) C359_=_C368( C359 C368 ) C359_=_C376( C359 C376 ) C359_=_C383( C359 C383 ) \nC359_=_C389( C359 C389 ) C359_=_C403( C359 C403 ) C359_=_C404( C359 C404 ) C359_=_C405( C359 C405 ) C359_=_C406( C359 C406 ) C359_=_C407( C359 C407 ) \nC359_=_C408( C359 C408 ) C359_=_C409( C359 C409 ) C359_=_C410( C359 C410 ) C367_=_C368( C367 C368 ) C367_=_C375( C367 C375 ) C367_=_C382( C367 C382 ) \nC367_=_C388( C367 C388 ) C367_=_C395( C367 C395 ) C367_=_C396( C367 C396 ) C367_=_C397( C367 C397 ) C367_=_C398( C367 C398 ) C367_=_C399( C367 C399 ) \nC367_=_C400( C367 C400 ) C367_=_C401( C367 C401 ) C367_=_C402( C367 C402 ) C368_=_C376( C368 C376 ) C368_=_C383( C368 C383 ) C368_=_C389( C368 C389 ) \nC368_=_C403( C368 C403 ) C368_=_C404( C368 C404 ) C368_=_C405( C368 C405 ) C368_=_C406( C368 C406 ) C368_=_C407( C368 C407 ) C368_=_C408( C368 C408 ) \nC368_=_C409( C368 C409 ) C368_=_C410( C368 C410 ) C375_=_C376( C375 C376 ) C375_=_C382( C375 C382 ) C375_=_C388( C375 C388 ) C375_=_C395( C375 C395 ) \nC375_=_C396( C375 C396 ) C375_=_C397( C375 C397 ) C375_=_C398( C375 C398 ) C375_=_C399( C375 C399 ) C375_=_C400( C375 C400 ) C375_=_C401( C375 C401 ) \nC375_=_C402( C375 C402 ) C376_=_C383( C376 C383 ) C376_=_C389( C376 C389 ) C376_=_C403( C376 C403 ) C376_=_C404( C376 C404 ) C376_=_C405( C376 C405 ) \nC376_=_C406( C376 C406 ) C376_=_C407( C376 C407 ) C376_=_C408( C376 C408 ) C376_=_C409( C376 C409 ) C376_=_C410( C376 C410 ) C382_=_C383( C382 C383 ) \nC382_=_C388( C382 C388 ) C382_=_C395( C382 C395 ) C382_=_C396( C382 C396 ) C382_=_C397( C382 C397 ) C382_=_C398( C382 C398 ) C382_=_C399( C382 C399 ) \nC382_=_C400( C382 C400 ) C382_=_C401( C382 C401 ) C382_=_C402( C382 C402 ) C383_=_C389( C383 C389 ) C383_=_C403( C383 C403 ) C383_=_C404( C383 C404 ) \nC383_=_C405( C383 C405 ) C383_=_C406( C383 C406 ) C383_=_C407( C383 C407 ) C383_=_C408( C383 C408 ) C383_=_C409( C383 C409 ) C383_=_C410( C383 C410 ) \nC388_=_C389( C388 C389 ) C388_=_C395( C388 C395 ) C388_=_C396( C388 C396 ) C388_=_C397( C388 C397 ) C388_=_C398( C388 C398 ) C388_=_C399( C388 C399 ) \nC388_=_C400( C388 C400 ) C388_=_C401( C388 C401 ) C388_=_C402( C388 C402 ) C389_=_C403( C389 C403 ) C389_=_C404( C389 C404 ) C389_=_C405( C389 C405 ) \nC389_=_C406( C389 C406 ) C389_=_C407( C389 C407 ) C389_=_C408( C389 C408 ) C389_=_C409( C389 C409 ) C389_=_C410( C389 C410 ) C395_=_C396( C395 C396 ) \nC395_=_C397( C395 C397 ) C395_=_C398( C395 C398 ) C395_=_C399( C395 C399 ) C395_=_C400( C395 C400 ) C395_=_C401( C395 C401 ) C395_=_C402( C395 C402 ) \nC395_=_C403( C395 C403 ) C395_=_C414( C395 C414 ) C395_=_C415( C395 C415 ) C395_=_C416( C395 C416 ) C395_=_C417( C395 C417 ) C396_=_C397( C396 C397 ) \nC396_=_C398( C396 C398 ) C396_=_C399( C396 C399 ) C396_=_C400( C396 C400 ) C396_=_C401( C396 C401 ) C396_=_C402( C396 C402 ) C396_=_C404( C396 C404 ) \nC396_=_C420( C396 C420 ) C396_=_C421( C396 C421 ) C396_=_C422( C396 C422 ) C396_=_C423( C396 C423 ) C397_=_C398( C397 C398 ) C397_=_C399( C397 C399 ) \nC397_=_C400( C397 C400 ) C397_=_C401( C397 C401 ) C397_=_C402( C397 C402 ) C397_=_C405( C397 C405 ) C397_=_C425( C397 C425 ) C397_=_C426( C397 C426 ) \nC397_=_C427( C397 C427 ) C397_=_C428( C397 C428 ) C398_=_C399( C398 C399 ) C398_=_C400( C398 C400 ) C398_=_C401( C398 C401 ) C398_=_C402( C398 C402 ) \nC398_=_C406( C398 C406 ) C398_=_C429( C398 C429 ) C398_=_C430( C398 C430 ) C398_=_C431( C398 C431 ) C398_=_C432( C398 C432 ) C399_=_C400( C399 C400 ) \nC399_=_C401( C399 C401 ) C399_=_C402( C399 C402 ) C399_=_C407( C399 C407 ) C399_=_C414( C399 C414 ) C399_=_C420( C399 C420 ) C399_=_C425( C399 C425 ) \nC399_=_C429( C399 C429 ) C400_=_C401( C400 C401 ) C400_=_C402( C400 C402 ) C400_=_C408( C400 C408 ) C400_=_C415( C400 C415 ) C400_=_C421( C400 C421 ) \nC400_=_C426( C400 C426 ) C400_=_C430( C400 C430 ) C401_=_C402( C401 C402 ) C401_=_C409( C401 C409 ) C401_=_C416( C401 C416 ) C401_=_C422( C401 C422 ) \nC401_=_C427( C401 C427 ) C401_=_C431( C401 C431 ) C402_=_C410( C402 C410 ) C402_=_C417( C402 C417 ) C402_=_C423( C402 C423 ) C402_=_C428( C402 C428 ) \nC402_=_C432( C402 C432 ) C403_=_C404( C403 C404 ) C403_=_C405( C403 C405 ) C403_=_C406( C403 C406 ) C403_=_C407( C403 C407 ) C403_=_C408( C403 C408 ) \nC403_=_C409( C403 C409 ) C403_=_C410( C403 C410 ) C403_=_C414( C403 C414 ) C403_=_C415( C403 C415 ) C403_=_C416( C403 C416 ) C403_=_C417( C403 C417 ) \nC404_=_C405( C404 C405 ) C404_=_C406( C404 C406 ) C404_=_C407( C404 C407 ) C404_=_C408( C404 C408 ) C404_=_C409( C404 C409 ) C404_=_C410( C404 C410 ) \nC404_=_C420( C404 C420 ) C404_=_C421( C404 C421 ) C404_=_C422( C404 C422 ) C404_=_C423( C404 C423 ) C405_=_C406( C405 C406 ) C405_=_C407( C405 C407 ) \nC405_=_C408( C405 C408 ) C405_=_C409( C405 C409 ) C405_=_C410( C405 C410 ) C405_=_C425( C405 C425 ) C405_=_C426( C405 C426 ) C405_=_C427( C405 C427 ) \nC405_=_C428( C405 C428 ) C406_=_C407( C406 C407 ) C406_=_C408( C406 C408 ) C406_=_C409( C406 C409 ) C406_=_C410( C406 C410 ) C406_=_C429( C406 C429 ) \nC406_=_C430( C406 C430 ) C406_=_C431( C406 C431 ) C406_=_C432( C406 C432 ) C407_=_C408( C407 C408 ) C407_=_C409( C407 C409 ) C407_=_C410( C407 C410 ) \nC407_=_C414( C407 C414 ) C407_=_C420( C407 C420 ) C407_=_C425( C407 C425 ) C407_=_C429( C407 C429 ) C408_=_C409( C408 C409 ) C408_=_C410( C408 C410 ) \nC408_=_C415( C408 C415 ) C408_=_C421( C408 C421 ) C408_=_C426( C408 C426 ) C408_=_C430( C408 C430 ) C409_=_C410( C409 C410 ) C409_=_C416( C409 C416 ) \nC409_=_C422( C409 C422 ) C409_=_C427( C409 C427 ) C409_=_C431( C409 C431 ) C410_=_C417( C410 C417 ) C410_=_C423( C410 C423 ) C410_=_C428( C410 C428 ) \nC410_=_C432( C410 C432 ) C414_=_C415( C414 C415 ) C414_=_C416( C414 C416 ) C414_=_C417( C414 C417 ) C414_=_C420( C414 C420 ) C414_=_C425( C414 C425 ) \nC414_=_C429( C414 C429 ) C415_=_C416( C415 C416 ) C415_=_C417( C415 C417 ) C415_=_C421( C415 C421 ) C415_=_C426( C415 C426 ) C415_=_C430( C415 C430 ) \nC416_=_C417( C416 C417 ) C416_=_C422( C416 C422 ) C416_=_C427( C416 C427 ) C416_=_C431( C416 C431 ) C417_=_C423( C417 C423 ) C417_=_C428( C417 C428 ) \nC417_=_C432( C417 C432 ) C420_=_C421( C420 C421 ) C420_=_C422( C420 C422 ) C420_=_C423( C420 C423 ) C420_=_C425( C420 C425 ) C420_=_C429( C420 C429 ) \nC421_=_C422( C421 C422 ) C421_=_C423( C421 C423 ) C421_=_C426( C421 C426 ) C421_=_C430( C421 C430 ) C422_=_C423( C422 C423 ) C422_=_C427( C422 C427 ) \nC422_=_C431( C422 C431 ) C423_=_C428( C423 C428 ) C423_=_C432( C423 C432 ) C425_=_C426( C425 C426 ) C425_=_C427( C425 C427 ) C425_=_C428( C425 C428 ) \nC425_=_C429( C425 C429 ) C426_=_C427( C426 C427 ) C426_=_C428( C426 C428 ) C426_=_C430( C426 C430 ) C427_=_C428( C427 C428 ) C427_=_C431( C427 C431 ) \nC428_=_C432( C428 C432 ) C429_=_C430( C429 C430 ) C429_=_C431( C429 C431 ) C429_=_C432( C429 C432 ) C430_=_C431( C430 C431 ) C430_=_C432( C430 C432 ) \nC431_=_C432( C431 C432 ) "]5[shape=box, label="id:5 level: 1\n132: C7 C8 C17 C18 C33 \nC34 C43 C44 C58 C59 C68 \nC69 C82 C83 C92 C93 C109 \nC110 C115 C116 C127 C128 C133 \nC134 C144 C145 C150 C151 C160 \nC161 C166 C167 C175 C176 C181 \nC182 C193 C194 C199 C200 C210 \nC211 C216 C217 C226 C227 C232 \nC233 C243 C244 C245 C246 C247 \nC248 C249 C250 C251 C252 C253 \nC254 C255 C256 C257 C258 C259 \nC260 C261 C262 C263 C264 C265 \nC266 C267 C268 C269 C270 C271 \nC272 C273 C274 C275 C276 C277 \nC278 C279 C280 C281 C282 C283 \nC284 C285 C286 C294 C295 C306 \nC307 C317 C318 C328 C329 C337 \nC338 C345 C346 C352 C353 C358 \nC359 C367 C368 C375 C376 C382 \nC383 C388 C389 C395 C396 C397 \nC398 C399 C400 C401 C402 C403 \nC404 C405 C406 C407 C408 C409 \nC410 \n2436: C7_=_C8( C7 C8 ) C7_=_C17( C7 C17 ) C7_=_C18( C7 C18 ) C7_=_C33( C7 C33 ) C7_=_C58( C7 C58 ) \nC7_=_C82( C7 C82 ) C7_=_C109( C7 C109 ) C7_=_C127( C7 C127 ) C7_=_C144( C7 C144 ) C7_=_C160( C7 C160 ) C7_=_C175( C7 C175 ) \nC7_=_C193( C7 C193 ) C7_=_C210( C7 C210 ) C7_=_C226( C7 C226 ) C7_=_C243( C7 C243 ) C7_=_C244( C7 C244 ) C7_=_C245( C7 C245 ) \nC7_=_C246( C7 C246 ) C7_=_C247( C7 C247 ) C7_=_C248( C7 C248 ) C7_=_C249( C7 C249 ) C7_=_C250( C7 C250 ) C7_=_C251( C7 C251 ) \nC7_=_C252( C7 C252 ) C7_=_C253( C7 C253 ) C7_=_C254( C7 C254 ) C7_=_C255( C7 C255 ) C7_=_C256( C7 C256 ) C7_=_C257( C7 C257 ) \nC7_=_C258( C7 C258 ) C7_=_C259( C7 C259 ) C7_=_C260( C7 C260 ) C7_=_C261( C7 C261 ) C7_=_C262( C7 C262 ) C7_=_C263( C7 C263 ) \nC7_=_C264( C7 C264 ) C8_=_C17( C8 C17 ) C8_=_C18( C8 C18 ) C8_=_C34( C8 C34 ) C8_=_C59( C8 C59 ) C8_=_C83( C8 C83 ) \nC8_=_C110( C8 C110 ) C8_=_C128( C8 C128 )</w:t>
      </w:r>
    </w:p>
    <w:p>
      <w:pPr>
        <w:pStyle w:val="PreformattedText"/>
        <w:bidi w:val="0"/>
        <w:spacing w:before="0" w:after="0"/>
        <w:jc w:val="left"/>
        <w:rPr/>
      </w:pPr>
      <w:r>
        <w:rPr/>
        <w:t xml:space="preserve"> </w:t>
      </w:r>
      <w:r>
        <w:rPr/>
        <w:t>C8_=_C145( C8 C145 ) C8_=_C161( C8 C161 ) C8_=_C176( C8 C176 ) C8_=_C194( C8 C194 ) \nC8_=_C211( C8 C211 ) C8_=_C227( C8 C227 ) C8_=_C265( C8 C265 ) C8_=_C266( C8 C266 ) C8_=_C267( C8 C267 ) C8_=_C268( C8 C268 ) \nC8_=_C269( C8 C269 ) C8_=_C270( C8 C270 ) C8_=_C271( C8 C271 ) C8_=_C272( C8 C272 ) C8_=_C273( C8 C273 ) C8_=_C274( C8 C274 ) \nC8_=_C275( C8 C275 ) C8_=_C276( C8 C276 ) C8_=_C277( C8 C277 ) C8_=_C278( C8 C278 ) C8_=_C279( C8 C279 ) C8_=_C280( C8 C280 ) \nC8_=_C281( C8 C281 ) C8_=_C282( C8 C282 ) C8_=_C283( C8 C283 ) C8_=_C284( C8 C284 ) C8_=_C285( C8 C285 ) C8_=_C286( C8 C286 ) \nC17_=_C18( C17 C18 ) C17_=_C43( C17 C43 ) C17_=_C68( C17 C68 ) C17_=_C92( C17 C92 ) C17_=_C115( C17 C115 ) C17_=_C133( C17 C133 ) \nC17_=_C150( C17 C150 ) C17_=_C166( C17 C166 ) C17_=_C181( C17 C181 ) C17_=_C199( C17 C199 ) C17_=_C216( C17 C216 ) C17_=_C232( C17 C232 ) \nC17_=_C255( C17 C255 ) C17_=_C277( C17 C277 ) C17_=_C294( C17 C294 ) C17_=_C306( C17 C306 ) C17_=_C317( C17 C317 ) C17_=_C328( C17 C328 ) \nC17_=_C337( C17 C337 ) C17_=_C345( C17 C345 ) C17_=_C352( C17 C352 ) C17_=_C358( C17 C358 ) C17_=_C367( C17 C367 ) C17_=_C375( C17 C375 ) \nC17_=_C382( C17 C382 ) C17_=_C388( C17 C388 ) C17_=_C395( C17 C395 ) C17_=_C396( C17 C396 ) C17_=_C397( C17 C397 ) C17_=_C398( C17 C398 ) \nC17_=_C399( C17 C399 ) C17_=_C400( C17 C400 ) C17_=_C401( C17 C401 ) C17_=_C402( C17 C402 ) C18_=_C44( C18 C44 ) C18_=_C69( C18 C69 ) \nC18_=_C93( C18 C93 ) C18_=_C116( C18 C116 ) C18_=_C134( C18 C134 ) C18_=_C151( C18 C151 ) C18_=_C167( C18 C167 ) C18_=_C182( C18 C182 ) \nC18_=_C200( C18 C200 ) C18_=_C217( C18 C217 ) C18_=_C233( C18 C233 ) C18_=_C256( C18 C256 ) C18_=_C278( C18 C278 ) C18_=_C295( C18 C295 ) \nC18_=_C307( C18 C307 ) C18_=_C318( C18 C318 ) C18_=_C329( C18 C329 ) C18_=_C338( C18 C338 ) C18_=_C346( C18 C346 ) C18_=_C353( C18 C353 ) \nC18_=_C359( C18 C359 ) C18_=_C368( C18 C368 ) C18_=_C376( C18 C376 ) C18_=_C383( C18 C383 ) C18_=_C389( C18 C389 ) C18_=_C403( C18 C403 ) \nC18_=_C404( C18 C404 ) C18_=_C405( C18 C405 ) C18_=_C406( C18 C406 ) C18_=_C407( C18 C407 ) C18_=_C408( C18 C408 ) C18_=_C409( C18 C409 ) \nC18_=_C410( C18 C410 ) C33_=_C34( C33 C34 ) C33_=_C43( C33 C43 ) C33_=_C44( C33 C44 ) C33_=_C58( C33 C58 ) C33_=_C82( C33 C82 ) \nC33_=_C109( C33 C109 ) C33_=_C127( C33 C127 ) C33_=_C144( C33 C144 ) C33_=_C160( C33 C160 ) C33_=_C175( C33 C175 ) C33_=_C193( C33 C193 ) \nC33_=_C210( C33 C210 ) C33_=_C226( C33 C226 ) C33_=_C243( C33 C243 ) C33_=_C244( C33 C244 ) C33_=_C245( C33 C245 ) C33_=_C246( C33 C246 ) \nC33_=_C247( C33 C247 ) C33_=_C248( C33 C248 ) C33_=_C249( C33 C249 ) C33_=_C250( C33 C250 ) C33_=_C251( C33 C251 ) C33_=_C252( C33 C252 ) \nC33_=_C253( C33 C253 ) C33_=_C254( C33 C254 ) C33_=_C255( C33 C255 ) C33_=_C256( C33 C256 ) C33_=_C257( C33 C257 ) C33_=_C258( C33 C258 ) \nC33_=_C259( C33 C259 ) C33_=_C260( C33 C260 ) C33_=_C261( C33 C261 ) C33_=_C262( C33 C262 ) C33_=_C263( C33 C263 ) C33_=_C264( C33 C264 ) \nC34_=_C43( C34 C43 ) C34_=_C44( C34 C44 ) C34_=_C59( C34 C59 ) C34_=_C83( C34 C83 ) C34_=_C110( C34 C110 ) C34_=_C128( C34 C128 ) \nC34_=_C145( C34 C145 ) C34_=_C161( C34 C161 ) C34_=_C176( C34 C176 ) C34_=_C194( C34 C194 ) C34_=_C211( C34 C211 ) C34_=_C227( C34 C227 ) \nC34_=_C265( C34 C265 ) C34_=_C266( C34 C266 ) C34_=_C267( C34 C267 ) C34_=_C268( C34 C268 ) C34_=_C269( C34 C269 ) C34_=_C270( C34 C270 ) \nC34_=_C271( C34 C271 ) C34_=_C272( C34 C272 ) C34_=_C273( C34 C273 ) C34_=_C274( C34 C274 ) C34_=_C275( C34 C275 ) C34_=_C276( C34 C276 ) \nC34_=_C277( C34 C277 ) C34_=_C278( C34 C278 ) C34_=_C279( C34 C279 ) C34_=_C280( C34 C280 ) C34_=_C281( C34 C281 ) C34_=_C282( C34 C282 ) \nC34_=_C283( C34 C283 ) C34_=_C284( C34 C284 ) C34_=_C285( C34 C285 ) C34_=_C286( C34 C286 ) C43_=_C44( C43 C44 ) C43_=_C68( C43 C68 ) \nC43_=_C92( C43 C92 ) C43_=_C115( C43 C115 ) C43_=_C133( C43 C133 ) C43_=_C150( C43 C150 ) C43_=_C166( C43 C166 ) C43_=_C181( C43 C181 ) \nC43_=_C199( C43 C199 ) C43_=_C216( C43 C216 ) C43_=_C232( C43 C232 ) C43_=_C255( C43 C255 ) C43_=_C277( C43 C277 ) C43_=_C294( C43 C294 ) \nC43_=_C306( C43 C306 ) C43_=_C317( C43 C317 ) C43_=_C328( C43 C328 ) C43_=_C337( C43 C337 ) C43_=_C345( C43 C345 ) C43_=_C352( C43 C352 ) \nC43_=_C358( C43 C358 ) C43_=_C367( C43 C367 ) C43_=_C375( C43 C375 ) C43_=_C382( C43 C382 ) C43_=_C388( C43 C388 ) C43_=_C395( C43 C395 ) \nC43_=_C396( C43 C396 ) C43_=_C397( C43 C397 ) C43_=_C398( C43 C398 ) C43_=_C399( C43 C399 ) C43_=_C400( C43 C400 ) C43_=_C401( C43 C401 ) \nC43_=_C402( C43 C402 ) C44_=_C69( C44 C69 ) C44_=_C93( C44 C93 ) C44_=_C116( C44 C116 ) C44_=_C134( C44 C134 ) C44_=_C151( C44 C151 ) \nC44_=_C167( C44 C167 ) C44_=_C182( C44 C182 ) C44_=_C200( C44 C200 ) C44_=_C217( C44 C217 ) C44_=_C233( C44 C233 ) C44_=_C256( C44 C256 ) \nC44_=_C278( C44 C278 ) C44_=_C295( C44 C295 ) C44_=_C307( C44 C307 ) C44_=_C318( C44 C318 ) C44_=_C329( C44 C329 ) C44_=_C338( C44 C338 ) \nC44_=_C346( C44 C346 ) C44_=_C353( C44 C353 ) C44_=_C359( C44 C359 ) C44_=_C368( C44 C368 ) C44_=_C376( C44 C376 ) C44_=_C383( C44 C383 ) \nC44_=_C389( C44 C389 ) C44_=_C403( C44 C403 ) C44_=_C404( C44 C404 ) C44_=_C405( C44 C405 ) C44_=_C406( C44 C406 ) C44_=_C407( C44 C407 ) \nC44_=_C408( C44 C408 ) C44_=_C409( C44 C409 ) C44_=_C410( C44 C410 ) C58_=_C59( C58 C59 ) C58_=_C68( C58 C68 ) C58_=_C69( C58 C69 ) \nC58_=_C82( C58 C82 ) C58_=_C109( C58 C109 ) C58_=_C127( C58 C127 ) C58_=_C144( C58 C144 ) C58_=_C160( C58 C160 ) C58_=_C175( C58 C175 ) \nC58_=_C193( C58 C193 ) C58_=_C210( C58 C210 ) C58_=_C226( C58 C226 ) C58_=_C243( C58 C243 ) C58_=_C244( C58 C244 ) C58_=_C245( C58 C245 ) \nC58_=_C246( C58 C246 ) C58_=_C247( C58 C247 ) C58_=_C248( C58 C248 ) C58_=_C249( C58 C249 ) C58_=_C250( C58 C250 ) C58_=_C251( C58 C251 ) \nC58_=_C252( C58 C252 ) C58_=_C253( C58 C253 ) C58_=_C254( C58 C254 ) C58_=_C255( C58 C255 ) C58_=_C256( C58 C256 ) C58_=_C257( C58 C257 ) \nC58_=_C258( C58 C258 ) C58_=_C259( C58 C259 ) C58_=_C260( C58 C260 ) C58_=_C261( C58 C261 ) C58_=_C262( C58 C262 ) C58_=_C263( C58 C263 ) \nC58_=_C264( C58 C264 ) C59_=_C68( C59 C68 ) C59_=_C69( C59 C69 ) C59_=_C83( C59 C83 ) C59_=_C110( C59 C110 ) C59_=_C128( C59 C128 ) \nC59_=_C145( C59 C145 ) C59_=_C161( C59 C161 ) C59_=_C176( C59 C176 ) C59_=_C194( C59 C194 ) C59_=_C211( C59 C211 ) C59_=_C227( C59 C227 ) \nC59_=_C265( C59 C265 ) C59_=_C266( C59 C266 ) C59_=_C267( C59 C267 ) C59_=_C268( C59 C268 ) C59_=_C269( C59 C269 ) C59_=_C270( C59 C270 ) \nC59_=_C271( C59 C271 ) C59_=_C272( C59 C272 ) C59_=_C273( C59 C273 ) C59_=_C274( C59 C274 ) C59_=_C275( C59 C275 ) C59_=_C276( C59 C276 ) \nC59_=_C277( C59 C277 ) C59_=_C278( C59 C278 ) C59_=_C279( C59 C279 ) C59_=_C280( C59 C280 ) C59_=_C281( C59 C281 ) C59_=_C282( C59 C282 ) \nC59_=_C283( C59 C283 ) C59_=_C284( C59 C284 ) C59_=_C285( C59 C285 ) C59_=_C286( C59 C286 ) C68_=_C69( C68 C69 ) C68_=_C92( C68 C92 ) \nC68_=_C115( C68 C115 ) C68_=_C133( C68 C133 ) C68_=_C150( C68 C150 ) C68_=_C166( C68 C166 ) C68_=_C181( C68 C181 ) C68_=_C199( C68 C199 ) \nC68_=_C216( C68 C216 ) C68_=_C232( C68 C232 ) C68_=_C255( C68 C255 ) C68_=_C277( C68 C277 ) C68_=_C294( C68 C294 ) C68_=_C306( C68 C306 ) \nC68_=_C317( C68 C317 ) C68_=_C328( C68 C328 ) C68_=_C337( C68 C337 ) C68_=_C345( C68 C345 ) C68_=_C352( C68 C352 ) C68_=_C358( C68 C358 ) \nC68_=_C367( C68 C367 ) C68_=_C375( C68 C375 ) C68_=_C382( C68 C382 ) C68_=_C388( C68 C388 ) C68_=_C395( C68 C395 ) C68_=_C396( C68 C396 ) \nC68_=_C397( C68 C397 ) C68_=_C398( C68 C398 ) C68_=_C399( C68 C399 ) C68_=_C400( C68 C400 ) C68_=_C401( C68 C401 ) C68_=_C402( C68 C402 ) \nC69_=_C93( C69 C93 ) C69_=_C116( C69 C116 ) C69_=_C134( C69 C134 ) C69_=_C151( C69 C151 ) C69_=_C167( C69 C167 ) C69_=_C182( C69 C182 ) \nC69_=_C200( C69 C200 ) C69_=_C217( C69 C217 ) C69_=_C233( C69 C233 ) C69_=_C256( C69 C256 ) C69_=_C278( C69 C278 ) C69_=_C295( C69 C295 ) \nC69_=_C307( C69 C307 ) C69_=_C318( C69 C318 ) C69_=_C329( C69 C329 ) C69_=_C338( C69 C338 ) C69_=_C346( C69 C346 ) C69_=_C353( C69 C353 ) \nC69_=_C359( C69 C359 ) C69_=_C368( C69 C368 ) C69_=_C376( C69 C376 ) C69_=_C383( C69 C383 ) C69_=_C389( C69 C389 ) C69_=_C403( C69 C403 ) \nC69_=_C404( C69 C404 ) C69_=_C405( C69 C405 ) C69_=_C406( C69 C406 ) C69_=_C407( C69 C407 ) C69_=_C408( C69 C408 ) C69_=_C409( C69 C409 ) \nC69_=_C410( C69 C410 ) C82_=_C83( C82 C83 ) C82_=_C92( C82 C92 ) C82_=_C93( C82 C93 ) C82_=_C109( C82 C109 ) C82_=_C127( C82 C127 ) \nC82_=_C144( C82 C144 ) C82_=_C160( C82 C160 ) C82_=_C175( C82 C175 ) C82_=_C193( C82 C193 ) C82_=_C210( C82 C210 ) C82_=_C226( C82 C226 ) \nC82_=_C243( C82 C243 ) C82_=_C244( C82 C244 ) C82_=_C245( C82 C245 ) C82_=_C246( C82 C246 ) C82_=_C247( C82 C247 ) C82_=_C248( C82 C248 ) \nC82_=_C249( C82 C249 ) C82_=_C250( C82 C250 ) C82_=_C251( C82 C251 ) C82_=_C252( C82 C252 ) C82_=_C253( C82 C253 ) C82_=_C254( C82 C254 ) \nC82_=_C255( C82 C255 ) C82_=_C256( C82 C256 ) C82_=_C257( C82 C257 ) C82_=_C258( C82 C258 ) C82_=_C259( C82 C259 ) C82_=_C260( C82 C260 ) \nC82_=_C261( C82 C261 ) C82_=_C262( C82 C262 ) C82_=_C263( C82 C263 ) C82_=_C264( C82 C264 ) C83_=_C92( C83 C92 ) C83_=_C93( C83 C93 ) \nC83_=_C110( C83 C110 ) C83_=_C128( C83 C128 ) C83_=_C145( C83 C145 ) C83_=_C161( C83 C161 ) C83_=_C176( C83 C176 ) C83_=_C194( C83 C194 ) \nC83_=_C211( C83 C211 ) C83_=_C227( C83 C227 ) C83_=_C265( C83 C265 ) C83_=_C266( C83 C266 ) C83_=_C267( C83 C267 ) C83_=_C268( C83 C268 ) \nC83_=_C269( C83 C269 ) C83_=_C270( C83 C270 ) C83_=_C271( C83 C271 ) C83_=_C272( C83 C272 ) C83_=_C273( C83 C273 ) C83_=_C274( C83 C274 ) \nC83_=_C275( C83 C275 ) C83_=_C276( C83 C276 ) C83_=_C277( C83 C277 ) C83_=_C278( C83 C278 ) C83_=_C279( C83 C279 ) C83_=_C280( C83 C280 ) \nC83_=_C281( C83 C281 ) C83_=_C282( C83 C282 ) C83_=_C283( C83 C283 ) C83_=_C284( C83 C284 ) C83_=_C285( C83 C285 ) C83_=_C286( C83 C286 ) \nC92_=_C93( C92 C93 ) C92_=_C115( C92 C115 ) C92_=_C133( C92 C133 ) C92_=_C150( C92 C150 ) C92_=_C166( C92 C166 ) C92_=_C181( C92 C181</w:t>
      </w:r>
    </w:p>
    <w:p>
      <w:pPr>
        <w:pStyle w:val="PreformattedText"/>
        <w:bidi w:val="0"/>
        <w:spacing w:before="0" w:after="0"/>
        <w:jc w:val="left"/>
        <w:rPr/>
      </w:pPr>
      <w:r>
        <w:rPr/>
        <w:t xml:space="preserve"> </w:t>
      </w:r>
      <w:r>
        <w:rPr/>
        <w:t>) \nC92_=_C199( C92 C199 ) C92_=_C216( C92 C216 ) C92_=_C232( C92 C232 ) C92_=_C255( C92 C255 ) C92_=_C277( C92 C277 ) C92_=_C294( C92 C294 ) \nC92_=_C306( C92 C306 ) C92_=_C317( C92 C317 ) C92_=_C328( C92 C328 ) C92_=_C337( C92 C337 ) C92_=_C345( C92 C345 ) C92_=_C352( C92 C352 ) \nC92_=_C358( C92 C358 ) C92_=_C367( C92 C367 ) C92_=_C375( C92 C375 ) C92_=_C382( C92 C382 ) C92_=_C388( C92 C388 ) C92_=_C395( C92 C395 ) \nC92_=_C396( C92 C396 ) C92_=_C397( C92 C397 ) C92_=_C398( C92 C398 ) C92_=_C399( C92 C399 ) C92_=_C400( C92 C400 ) C92_=_C401( C92 C401 ) \nC92_=_C402( C92 C402 ) C93_=_C116( C93 C116 ) C93_=_C134( C93 C134 ) C93_=_C151( C93 C151 ) C93_=_C167( C93 C167 ) C93_=_C182( C93 C182 ) \nC93_=_C200( C93 C200 ) C93_=_C217( C93 C217 ) C93_=_C233( C93 C233 ) C93_=_C256( C93 C256 ) C93_=_C278( C93 C278 ) C93_=_C295( C93 C295 ) \nC93_=_C307( C93 C307 ) C93_=_C318( C93 C318 ) C93_=_C329( C93 C329 ) C93_=_C338( C93 C338 ) C93_=_C346( C93 C346 ) C93_=_C353( C93 C353 ) \nC93_=_C359( C93 C359 ) C93_=_C368( C93 C368 ) C93_=_C376( C93 C376 ) C93_=_C383( C93 C383 ) C93_=_C389( C93 C389 ) C93_=_C403( C93 C403 ) \nC93_=_C404( C93 C404 ) C93_=_C405( C93 C405 ) C93_=_C406( C93 C406 ) C93_=_C407( C93 C407 ) C93_=_C408( C93 C408 ) C93_=_C409( C93 C409 ) \nC93_=_C410( C93 C410 ) C109_=_C110( C109 C110 ) C109_=_C115( C109 C115 ) C109_=_C116( C109 C116 ) C109_=_C127( C109 C127 ) C109_=_C144( C109 C144 ) \nC109_=_C160( C109 C160 ) C109_=_C175( C109 C175 ) C109_=_C193( C109 C193 ) C109_=_C210( C109 C210 ) C109_=_C226( C109 C226 ) C109_=_C243( C109 C243 ) \nC109_=_C244( C109 C244 ) C109_=_C245( C109 C245 ) C109_=_C246( C109 C246 ) C109_=_C247( C109 C247 ) C109_=_C248( C109 C248 ) C109_=_C249( C109 C249 ) \nC109_=_C250( C109 C250 ) C109_=_C251( C109 C251 ) C109_=_C252( C109 C252 ) C109_=_C253( C109 C253 ) C109_=_C254( C109 C254 ) C109_=_C255( C109 C255 ) \nC109_=_C256( C109 C256 ) C109_=_C257( C109 C257 ) C109_=_C258( C109 C258 ) C109_=_C259( C109 C259 ) C109_=_C260( C109 C260 ) C109_=_C261( C109 C261 ) \nC109_=_C262( C109 C262 ) C109_=_C263( C109 C263 ) C109_=_C264( C109 C264 ) C110_=_C115( C110 C115 ) C110_=_C116( C110 C116 ) C110_=_C128( C110 C128 ) \nC110_=_C145( C110 C145 ) C110_=_C161( C110 C161 ) C110_=_C176( C110 C176 ) C110_=_C194( C110 C194 ) C110_=_C211( C110 C211 ) C110_=_C227( C110 C227 ) \nC110_=_C265( C110 C265 ) C110_=_C266( C110 C266 ) C110_=_C267( C110 C267 ) C110_=_C268( C110 C268 ) C110_=_C269( C110 C269 ) C110_=_C270( C110 C270 ) \nC110_=_C271( C110 C271 ) C110_=_C272( C110 C272 ) C110_=_C273( C110 C273 ) C110_=_C274( C110 C274 ) C110_=_C275( C110 C275 ) C110_=_C276( C110 C276 ) \nC110_=_C277( C110 C277 ) C110_=_C278( C110 C278 ) C110_=_C279( C110 C279 ) C110_=_C280( C110 C280 ) C110_=_C281( C110 C281 ) C110_=_C282( C110 C282 ) \nC110_=_C283( C110 C283 ) C110_=_C284( C110 C284 ) C110_=_C285( C110 C285 ) C110_=_C286( C110 C286 ) C115_=_C116( C115 C116 ) C115_=_C133( C115 C133 ) \nC115_=_C150( C115 C150 ) C115_=_C166( C115 C166 ) C115_=_C181( C115 C181 ) C115_=_C199( C115 C199 ) C115_=_C216( C115 C216 ) C115_=_C232( C115 C232 ) \nC115_=_C255( C115 C255 ) C115_=_C277( C115 C277 ) C115_=_C294( C115 C294 ) C115_=_C306( C115 C306 ) C115_=_C317( C115 C317 ) C115_=_C328( C115 C328 ) \nC115_=_C337( C115 C337 ) C115_=_C345( C115 C345 ) C115_=_C352( C115 C352 ) C115_=_C358( C115 C358 ) C115_=_C367( C115 C367 ) C115_=_C375( C115 C375 ) \nC115_=_C382( C115 C382 ) C115_=_C388( C115 C388 ) C115_=_C395( C115 C395 ) C115_=_C396( C115 C396 ) C115_=_C397( C115 C397 ) C115_=_C398( C115 C398 ) \nC115_=_C399( C115 C399 ) C115_=_C400( C115 C400 ) C115_=_C401( C115 C401 ) C115_=_C402( C115 C402 ) C116_=_C134( C116 C134 ) C116_=_C151( C116 C151 ) \nC116_=_C167( C116 C167 ) C116_=_C182( C116 C182 ) C116_=_C200( C116 C200 ) C116_=_C217( C116 C217 ) C116_=_C233( C116 C233 ) C116_=_C256( C116 C256 ) \nC116_=_C278( C116 C278 ) C116_=_C295( C116 C295 ) C116_=_C307( C116 C307 ) C116_=_C318( C116 C318 ) C116_=_C329( C116 C329 ) C116_=_C338( C116 C338 ) \nC116_=_C346( C116 C346 ) C116_=_C353( C116 C353 ) C116_=_C359( C116 C359 ) C116_=_C368( C116 C368 ) C116_=_C376( C116 C376 ) C116_=_C383( C116 C383 ) \nC116_=_C389( C116 C389 ) C116_=_C403( C116 C403 ) C116_=_C404( C116 C404 ) C116_=_C405( C116 C405 ) C116_=_C406( C116 C406 ) C116_=_C407( C116 C407 ) \nC116_=_C408( C116 C408 ) C116_=_C409( C116 C409 ) C116_=_C410( C116 C410 ) C127_=_C128( C127 C128 ) C127_=_C133( C127 C133 ) C127_=_C134( C127 C134 ) \nC127_=_C144( C127 C144 ) C127_=_C160( C127 C160 ) C127_=_C175( C127 C175 ) C127_=_C193( C127 C193 ) C127_=_C210( C127 C210 ) C127_=_C226( C127 C226 ) \nC127_=_C243( C127 C243 ) C127_=_C244( C127 C244 ) C127_=_C245( C127 C245 ) C127_=_C246( C127 C246 ) C127_=_C247( C127 C247 ) C127_=_C248( C127 C248 ) \nC127_=_C249( C127 C249 ) C127_=_C250( C127 C250 ) C127_=_C251( C127 C251 ) C127_=_C252( C127 C252 ) C127_=_C253( C127 C253 ) C127_=_C254( C127 C254 ) \nC127_=_C255( C127 C255 ) C127_=_C256( C127 C256 ) C127_=_C257( C127 C257 ) C127_=_C258( C127 C258 ) C127_=_C259( C127 C259 ) C127_=_C260( C127 C260 ) \nC127_=_C261( C127 C261 ) C127_=_C262( C127 C262 ) C127_=_C263( C127 C263 ) C127_=_C264( C127 C264 ) C128_=_C133( C128 C133 ) C128_=_C134( C128 C134 ) \nC128_=_C145( C128 C145 ) C128_=_C161( C128 C161 ) C128_=_C176( C128 C176 ) C128_=_C194( C128 C194 ) C128_=_C211( C128 C211 ) C128_=_C227( C128 C227 ) \nC128_=_C265( C128 C265 ) C128_=_C266( C128 C266 ) C128_=_C267( C128 C267 ) C128_=_C268( C128 C268 ) C128_=_C269( C128 C269 ) C128_=_C270( C128 C270 ) \nC128_=_C271( C128 C271 ) C128_=_C272( C128 C272 ) C128_=_C273( C128 C273 ) C128_=_C274( C128 C274 ) C128_=_C275( C128 C275 ) C128_=_C276( C128 C276 ) \nC128_=_C277( C128 C277 ) C128_=_C278( C128 C278 ) C128_=_C279( C128 C279 ) C128_=_C280( C128 C280 ) C128_=_C281( C128 C281 ) C128_=_C282( C128 C282 ) \nC128_=_C283( C128 C283 ) C128_=_C284( C128 C284 ) C128_=_C285( C128 C285 ) C128_=_C286( C128 C286 ) C133_=_C134( C133 C134 ) C133_=_C150( C133 C150 ) \nC133_=_C166( C133 C166 ) C133_=_C181( C133 C181 ) C133_=_C199( C133 C199 ) C133_=_C216( C133 C216 ) C133_=_C232( C133 C232 ) C133_=_C255( C133 C255 ) \nC133_=_C277( C133 C277 ) C133_=_C294( C133 C294 ) C133_=_C306( C133 C306 ) C133_=_C317( C133 C317 ) C133_=_C328( C133 C328 ) C133_=_C337( C133 C337 ) \nC133_=_C345( C133 C345 ) C133_=_C352( C133 C352 ) C133_=_C358( C133 C358 ) C133_=_C367( C133 C367 ) C133_=_C375( C133 C375 ) C133_=_C382( C133 C382 ) \nC133_=_C388( C133 C388 ) C133_=_C395( C133 C395 ) C133_=_C396( C133 C396 ) C133_=_C397( C133 C397 ) C133_=_C398( C133 C398 ) C133_=_C399( C133 C399 ) \nC133_=_C400( C133 C400 ) C133_=_C401( C133 C401 ) C133_=_C402( C133 C402 ) C134_=_C151( C134 C151 ) C134_=_C167( C134 C167 ) C134_=_C182( C134 C182 ) \nC134_=_C200( C134 C200 ) C134_=_C217( C134 C217 ) C134_=_C233( C134 C233 ) C134_=_C256( C134 C256 ) C134_=_C278( C134 C278 ) C134_=_C295( C134 C295 ) \nC134_=_C307( C134 C307 ) C134_=_C318( C134 C318 ) C134_=_C329( C134 C329 ) C134_=_C338( C134 C338 ) C134_=_C346( C134 C346 ) C134_=_C353( C134 C353 ) \nC134_=_C359( C134 C359 ) C134_=_C368( C134 C368 ) C134_=_C376( C134 C376 ) C134_=_C383( C134 C383 ) C134_=_C389( C134 C389 ) C134_=_C403( C134 C403 ) \nC134_=_C404( C134 C404 ) C134_=_C405( C134 C405 ) C134_=_C406( C134 C406 ) C134_=_C407( C134 C407 ) C134_=_C408( C134 C408 ) C134_=_C409( C134 C409 ) \nC134_=_C410( C134 C410 ) C144_=_C145( C144 C145 ) C144_=_C150( C144 C150 ) C144_=_C151( C144 C151 ) C144_=_C160( C144 C160 ) C144_=_C175( C144 C175 ) \nC144_=_C193( C144 C193 ) C144_=_C210( C144 C210 ) C144_=_C226( C144 C226 ) C144_=_C243( C144 C243 ) C144_=_C244( C144 C244 ) C144_=_C245( C144 C245 ) \nC144_=_C246( C144 C246 ) C144_=_C247( C144 C247 ) C144_=_C248( C144 C248 ) C144_=_C249( C144 C249 ) C144_=_C250( C144 C250 ) C144_=_C251( C144 C251 ) \nC144_=_C252( C144 C252 ) C144_=_C253( C144 C253 ) C144_=_C254( C144 C254 ) C144_=_C255( C144 C255 ) C144_=_C256( C144 C256 ) C144_=_C257( C144 C257 ) \nC144_=_C258( C144 C258 ) C144_=_C259( C144 C259 ) C144_=_C260( C144 C260 ) C144_=_C261( C144 C261 ) C144_=_C262( C144 C262 ) C144_=_C263( C144 C263 ) \nC144_=_C264( C144 C264 ) C145_=_C150( C145 C150 ) C145_=_C151( C145 C151 ) C145_=_C161( C145 C161 ) C145_=_C176( C145 C176 ) C145_=_C194( C145 C194 ) \nC145_=_C211( C145 C211 ) C145_=_C227( C145 C227 ) C145_=_C265( C145 C265 ) C145_=_C266( C145 C266 ) C145_=_C267( C145 C267 ) C145_=_C268( C145 C268 ) \nC145_=_C269( C145 C269 ) C145_=_C270( C145 C270 ) C145_=_C271( C145 C271 ) C145_=_C272( C145 C272 ) C145_=_C273( C145 C273 ) C145_=_C274( C145 C274 ) \nC145_=_C275( C145 C275 ) C145_=_C276( C145 C276 ) C145_=_C277( C145 C277 ) C145_=_C278( C145 C278 ) C145_=_C279( C145 C279 ) C145_=_C280( C145 C280 ) \nC145_=_C281( C145 C281 ) C145_=_C282( C145 C282 ) C145_=_C283( C145 C283 ) C145_=_C284( C145 C284 ) C145_=_C285( C145 C285 ) C145_=_C286( C145 C286 ) \nC150_=_C151( C150 C151 ) C150_=_C166( C150 C166 ) C150_=_C181( C150 C181 ) C150_=_C199( C150 C199 ) C150_=_C216( C150 C216 ) C150_=_C232( C150 C232 ) \nC150_=_C255( C150 C255 ) C150_=_C277( C150 C277 ) C150_=_C294( C150 C294 ) C150_=_C306( C150 C306 ) C150_=_C317( C150 C317 ) C150_=_C328( C150 C328 ) \nC150_=_C337( C150 C337 ) C150_=_C345( C150 C345 ) C150_=_C352( C150 C352 ) C150_=_C358( C150 C358 ) C150_=_C367( C150 C367 ) C150_=_C375( C150 C375 ) \nC150_=_C382( C150 C382 ) C150_=_C388( C150 C388 ) C150_=_C395( C150 C395 ) C150_=_C396( C150 C396 ) C150_=_C397( C150 C397 ) C150_=_C398( C150 C398 ) \nC150_=_C399( C150 C399 ) C150_=_C400( C150 C400 ) C150_=_C401( C150 C401 ) C150_=_C402( C150 C402 ) C151_=_C167( C151 C167 ) C151_=_C182( C151 C182 ) \nC151_=_C200( C151 C200 ) C151_=_C217( C151 C217 ) C151_=_C233( C151 C233 ) C151_=_C256( C151 C256 ) C151_=_C278( C151 C278 ) C151_=_C295( C151 C295 ) \nC151_=_C307( C151 C307 ) C151_=_C318( C151 C318 ) C151_=_C329( C151 C329 ) C151_=_C338( C151 C338 ) C151_=_C346( C151 C346 ) C151_=_C353(</w:t>
      </w:r>
    </w:p>
    <w:p>
      <w:pPr>
        <w:pStyle w:val="PreformattedText"/>
        <w:bidi w:val="0"/>
        <w:spacing w:before="0" w:after="0"/>
        <w:jc w:val="left"/>
        <w:rPr/>
      </w:pPr>
      <w:r>
        <w:rPr/>
        <w:t xml:space="preserve"> </w:t>
      </w:r>
      <w:r>
        <w:rPr/>
        <w:t>C151 C353 ) \nC151_=_C359( C151 C359 ) C151_=_C368( C151 C368 ) C151_=_C376( C151 C376 ) C151_=_C383( C151 C383 ) C151_=_C389( C151 C389 ) C151_=_C403( C151 C403 ) \nC151_=_C404( C151 C404 ) C151_=_C405( C151 C405 ) C151_=_C406( C151 C406 ) C151_=_C407( C151 C407 ) C151_=_C408( C151 C408 ) C151_=_C409( C151 C409 ) \nC151_=_C410( C151 C410 ) C160_=_C161( C160 C161 ) C160_=_C166( C160 C166 ) C160_=_C167( C160 C167 ) C160_=_C175( C160 C175 ) C160_=_C193( C160 C193 ) \nC160_=_C210( C160 C210 ) C160_=_C226( C160 C226 ) C160_=_C243( C160 C243 ) C160_=_C244( C160 C244 ) C160_=_C245( C160 C245 ) C160_=_C246( C160 C246 ) \nC160_=_C247( C160 C247 ) C160_=_C248( C160 C248 ) C160_=_C249( C160 C249 ) C160_=_C250( C160 C250 ) C160_=_C251( C160 C251 ) C160_=_C252( C160 C252 ) \nC160_=_C253( C160 C253 ) C160_=_C254( C160 C254 ) C160_=_C255( C160 C255 ) C160_=_C256( C160 C256 ) C160_=_C257( C160 C257 ) C160_=_C258( C160 C258 ) \nC160_=_C259( C160 C259 ) C160_=_C260( C160 C260 ) C160_=_C261( C160 C261 ) C160_=_C262( C160 C262 ) C160_=_C263( C160 C263 ) C160_=_C264( C160 C264 ) \nC161_=_C166( C161 C166 ) C161_=_C167( C161 C167 ) C161_=_C176( C161 C176 ) C161_=_C194( C161 C194 ) C161_=_C211( C161 C211 ) C161_=_C227( C161 C227 ) \nC161_=_C265( C161 C265 ) C161_=_C266( C161 C266 ) C161_=_C267( C161 C267 ) C161_=_C268( C161 C268 ) C161_=_C269( C161 C269 ) C161_=_C270( C161 C270 ) \nC161_=_C271( C161 C271 ) C161_=_C272( C161 C272 ) C161_=_C273( C161 C273 ) C161_=_C274( C161 C274 ) C161_=_C275( C161 C275 ) C161_=_C276( C161 C276 ) \nC161_=_C277( C161 C277 ) C161_=_C278( C161 C278 ) C161_=_C279( C161 C279 ) C161_=_C280( C161 C280 ) C161_=_C281( C161 C281 ) C161_=_C282( C161 C282 ) \nC161_=_C283( C161 C283 ) C161_=_C284( C161 C284 ) C161_=_C285( C161 C285 ) C161_=_C286( C161 C286 ) C166_=_C167( C166 C167 ) C166_=_C181( C166 C181 ) \nC166_=_C199( C166 C199 ) C166_=_C216( C166 C216 ) C166_=_C232( C166 C232 ) C166_=_C255( C166 C255 ) C166_=_C277( C166 C277 ) C166_=_C294( C166 C294 ) \nC166_=_C306( C166 C306 ) C166_=_C317( C166 C317 ) C166_=_C328( C166 C328 ) C166_=_C337( C166 C337 ) C166_=_C345( C166 C345 ) C166_=_C352( C166 C352 ) \nC166_=_C358( C166 C358 ) C166_=_C367( C166 C367 ) C166_=_C375( C166 C375 ) C166_=_C382( C166 C382 ) C166_=_C388( C166 C388 ) C166_=_C395( C166 C395 ) \nC166_=_C396( C166 C396 ) C166_=_C397( C166 C397 ) C166_=_C398( C166 C398 ) C166_=_C399( C166 C399 ) C166_=_C400( C166 C400 ) C166_=_C401( C166 C401 ) \nC166_=_C402( C166 C402 ) C167_=_C182( C167 C182 ) C167_=_C200( C167 C200 ) C167_=_C217( C167 C217 ) C167_=_C233( C167 C233 ) C167_=_C256( C167 C256 ) \nC167_=_C278( C167 C278 ) C167_=_C295( C167 C295 ) C167_=_C307( C167 C307 ) C167_=_C318( C167 C318 ) C167_=_C329( C167 C329 ) C167_=_C338( C167 C338 ) \nC167_=_C346( C167 C346 ) C167_=_C353( C167 C353 ) C167_=_C359( C167 C359 ) C167_=_C368( C167 C368 ) C167_=_C376( C167 C376 ) C167_=_C383( C167 C383 ) \nC167_=_C389( C167 C389 ) C167_=_C403( C167 C403 ) C167_=_C404( C167 C404 ) C167_=_C405( C167 C405 ) C167_=_C406( C167 C406 ) C167_=_C407( C167 C407 ) \nC167_=_C408( C167 C408 ) C167_=_C409( C167 C409 ) C167_=_C410( C167 C410 ) C175_=_C176( C175 C176 ) C175_=_C181( C175 C181 ) C175_=_C182( C175 C182 ) \nC175_=_C193( C175 C193 ) C175_=_C210( C175 C210 ) C175_=_C226( C175 C226 ) C175_=_C243( C175 C243 ) C175_=_C244( C175 C244 ) C175_=_C245( C175 C245 ) \nC175_=_C246( C175 C246 ) C175_=_C247( C175 C247 ) C175_=_C248( C175 C248 ) C175_=_C249( C175 C249 ) C175_=_C250( C175 C250 ) C175_=_C251( C175 C251 ) \nC175_=_C252( C175 C252 ) C175_=_C253( C175 C253 ) C175_=_C254( C175 C254 ) C175_=_C255( C175 C255 ) C175_=_C256( C175 C256 ) C175_=_C257( C175 C257 ) \nC175_=_C258( C175 C258 ) C175_=_C259( C175 C259 ) C175_=_C260( C175 C260 ) C175_=_C261( C175 C261 ) C175_=_C262( C175 C262 ) C175_=_C263( C175 C263 ) \nC175_=_C264( C175 C264 ) C176_=_C181( C176 C181 ) C176_=_C182( C176 C182 ) C176_=_C194( C176 C194 ) C176_=_C211( C176 C211 ) C176_=_C227( C176 C227 ) \nC176_=_C265( C176 C265 ) C176_=_C266( C176 C266 ) C176_=_C267( C176 C267 ) C176_=_C268( C176 C268 ) C176_=_C269( C176 C269 ) C176_=_C270( C176 C270 ) \nC176_=_C271( C176 C271 ) C176_=_C272( C176 C272 ) C176_=_C273( C176 C273 ) C176_=_C274( C176 C274 ) C176_=_C275( C176 C275 ) C176_=_C276( C176 C276 ) \nC176_=_C277( C176 C277 ) C176_=_C278( C176 C278 ) C176_=_C279( C176 C279 ) C176_=_C280( C176 C280 ) C176_=_C281( C176 C281 ) C176_=_C282( C176 C282 ) \nC176_=_C283( C176 C283 ) C176_=_C284( C176 C284 ) C176_=_C285( C176 C285 ) C176_=_C286( C176 C286 ) C181_=_C182( C181 C182 ) C181_=_C199( C181 C199 ) \nC181_=_C216( C181 C216 ) C181_=_C232( C181 C232 ) C181_=_C255( C181 C255 ) C181_=_C277( C181 C277 ) C181_=_C294( C181 C294 ) C181_=_C306( C181 C306 ) \nC181_=_C317( C181 C317 ) C181_=_C328( C181 C328 ) C181_=_C337( C181 C337 ) C181_=_C345( C181 C345 ) C181_=_C352( C181 C352 ) C181_=_C358( C181 C358 ) \nC181_=_C367( C181 C367 ) C181_=_C375( C181 C375 ) C181_=_C382( C181 C382 ) C181_=_C388( C181 C388 ) C181_=_C395( C181 C395 ) C181_=_C396( C181 C396 ) \nC181_=_C397( C181 C397 ) C181_=_C398( C181 C398 ) C181_=_C399( C181 C399 ) C181_=_C400( C181 C400 ) C181_=_C401( C181 C401 ) C181_=_C402( C181 C402 ) \nC182_=_C200( C182 C200 ) C182_=_C217( C182 C217 ) C182_=_C233( C182 C233 ) C182_=_C256( C182 C256 ) C182_=_C278( C182 C278 ) C182_=_C295( C182 C295 ) \nC182_=_C307( C182 C307 ) C182_=_C318( C182 C318 ) C182_=_C329( C182 C329 ) C182_=_C338( C182 C338 ) C182_=_C346( C182 C346 ) C182_=_C353( C182 C353 ) \nC182_=_C359( C182 C359 ) C182_=_C368( C182 C368 ) C182_=_C376( C182 C376 ) C182_=_C383( C182 C383 ) C182_=_C389( C182 C389 ) C182_=_C403( C182 C403 ) \nC182_=_C404( C182 C404 ) C182_=_C405( C182 C405 ) C182_=_C406( C182 C406 ) C182_=_C407( C182 C407 ) C182_=_C408( C182 C408 ) C182_=_C409( C182 C409 ) \nC182_=_C410( C182 C410 ) C193_=_C194( C193 C194 ) C193_=_C199( C193 C199 ) C193_=_C200( C193 C200 ) C193_=_C210( C193 C210 ) C193_=_C226( C193 C226 ) \nC193_=_C243( C193 C243 ) C193_=_C244( C193 C244 ) C193_=_C245( C193 C245 ) C193_=_C246( C193 C246 ) C193_=_C247( C193 C247 ) C193_=_C248( C193 C248 ) \nC193_=_C249( C193 C249 ) C193_=_C250( C193 C250 ) C193_=_C251( C193 C251 ) C193_=_C252( C193 C252 ) C193_=_C253( C193 C253 ) C193_=_C254( C193 C254 ) \nC193_=_C255( C193 C255 ) C193_=_C256( C193 C256 ) C193_=_C257( C193 C257 ) C193_=_C258( C193 C258 ) C193_=_C259( C193 C259 ) C193_=_C260( C193 C260 ) \nC193_=_C261( C193 C261 ) C193_=_C262( C193 C262 ) C193_=_C263( C193 C263 ) C193_=_C264( C193 C264 ) C194_=_C199( C194 C199 ) C194_=_C200( C194 C200 ) \nC194_=_C211( C194 C211 ) C194_=_C227( C194 C227 ) C194_=_C265( C194 C265 ) C194_=_C266( C194 C266 ) C194_=_C267( C194 C267 ) C194_=_C268( C194 C268 ) \nC194_=_C269( C194 C269 ) C194_=_C270( C194 C270 ) C194_=_C271( C194 C271 ) C194_=_C272( C194 C272 ) C194_=_C273( C194 C273 ) C194_=_C274( C194 C274 ) \nC194_=_C275( C194 C275 ) C194_=_C276( C194 C276 ) C194_=_C277( C194 C277 ) C194_=_C278( C194 C278 ) C194_=_C279( C194 C279 ) C194_=_C280( C194 C280 ) \nC194_=_C281( C194 C281 ) C194_=_C282( C194 C282 ) C194_=_C283( C194 C283 ) C194_=_C284( C194 C284 ) C194_=_C285( C194 C285 ) C194_=_C286( C194 C286 ) \nC199_=_C200( C199 C200 ) C199_=_C216( C199 C216 ) C199_=_C232( C199 C232 ) C199_=_C255( C199 C255 ) C199_=_C277( C199 C277 ) C199_=_C294( C199 C294 ) \nC199_=_C306( C199 C306 ) C199_=_C317( C199 C317 ) C199_=_C328( C199 C328 ) C199_=_C337( C199 C337 ) C199_=_C345( C199 C345 ) C199_=_C352( C199 C352 ) \nC199_=_C358( C199 C358 ) C199_=_C367( C199 C367 ) C199_=_C375( C199 C375 ) C199_=_C382( C199 C382 ) C199_=_C388( C199 C388 ) C199_=_C395( C199 C395 ) \nC199_=_C396( C199 C396 ) C199_=_C397( C199 C397 ) C199_=_C398( C199 C398 ) C199_=_C399( C199 C399 ) C199_=_C400( C199 C400 ) C199_=_C401( C199 C401 ) \nC199_=_C402( C199 C402 ) C200_=_C217( C200 C217 ) C200_=_C233( C200 C233 ) C200_=_C256( C200 C256 ) C200_=_C278( C200 C278 ) C200_=_C295( C200 C295 ) \nC200_=_C307( C200 C307 ) C200_=_C318( C200 C318 ) C200_=_C329( C200 C329 ) C200_=_C338( C200 C338 ) C200_=_C346( C200 C346 ) C200_=_C353( C200 C353 ) \nC200_=_C359( C200 C359 ) C200_=_C368( C200 C368 ) C200_=_C376( C200 C376 ) C200_=_C383( C200 C383 ) C200_=_C389( C200 C389 ) C200_=_C403( C200 C403 ) \nC200_=_C404( C200 C404 ) C200_=_C405( C200 C405 ) C200_=_C406( C200 C406 ) C200_=_C407( C200 C407 ) C200_=_C408( C200 C408 ) C200_=_C409( C200 C409 ) \nC200_=_C410( C200 C410 ) C210_=_C211( C210 C211 ) C210_=_C216( C210 C216 ) C210_=_C217( C210 C217 ) C210_=_C226( C210 C226 ) C210_=_C243( C210 C243 ) \nC210_=_C244( C210 C244 ) C210_=_C245( C210 C245 ) C210_=_C246( C210 C246 ) C210_=_C247( C210 C247 ) C210_=_C248( C210 C248 ) C210_=_C249( C210 C249 ) \nC210_=_C250( C210 C250 ) C210_=_C251( C210 C251 ) C210_=_C252( C210 C252 ) C210_=_C253( C210 C253 ) C210_=_C254( C210 C254 ) C210_=_C255( C210 C255 ) \nC210_=_C256( C210 C256 ) C210_=_C257( C210 C257 ) C210_=_C258( C210 C258 ) C210_=_C259( C210 C259 ) C210_=_C260( C210 C260 ) C210_=_C261( C210 C261 ) \nC210_=_C262( C210 C262 ) C210_=_C263( C210 C263 ) C210_=_C264( C210 C264 ) C211_=_C216( C211 C216 ) C211_=_C217( C211 C217 ) C211_=_C227( C211 C227 ) \nC211_=_C265( C211 C265 ) C211_=_C266( C211 C266 ) C211_=_C267( C211 C267 ) C211_=_C268( C211 C268 ) C211_=_C269( C211 C269 ) C211_=_C270( C211 C270 ) \nC211_=_C271( C211 C271 ) C211_=_C272( C211 C272 ) C211_=_C273( C211 C273 ) C211_=_C274( C211 C274 ) C211_=_C275( C211 C275 ) C211_=_C276( C211 C276 ) \nC211_=_C277( C211 C277 ) C211_=_C278( C211 C278 ) C211_=_C279( C211 C279 ) C211_=_C280( C211 C280 ) C211_=_C281( C211 C281 ) C211_=_C282( C211 C282 ) \nC211_=_C283( C211 C283 ) C211_=_C284( C211 C284 ) C211_=_C285( C211 C285 ) C211_=_C286( C211 C286 ) C216_=_C217( C216 C217 ) C216_=_C232( C216 C232 ) \nC216_=_C255( C216 C255 ) C216_=_C277( C216 C277 ) C216_=_C294( C216 C294 ) C216_=_C306( C216 C306 ) C216_=_C317( C216 C317 ) C216_=_C328( C216 C328 ) \nC216_=_C337(</w:t>
      </w:r>
    </w:p>
    <w:p>
      <w:pPr>
        <w:pStyle w:val="PreformattedText"/>
        <w:bidi w:val="0"/>
        <w:spacing w:before="0" w:after="0"/>
        <w:jc w:val="left"/>
        <w:rPr/>
      </w:pPr>
      <w:r>
        <w:rPr/>
        <w:t xml:space="preserve"> </w:t>
      </w:r>
      <w:r>
        <w:rPr/>
        <w:t>C216 C337 ) C216_=_C345( C216 C345 ) C216_=_C352( C216 C352 ) C216_=_C358( C216 C358 ) C216_=_C367( C216 C367 ) C216_=_C375( C216 C375 ) \nC216_=_C382( C216 C382 ) C216_=_C388( C216 C388 ) C216_=_C395( C216 C395 ) C216_=_C396( C216 C396 ) C216_=_C397( C216 C397 ) C216_=_C398( C216 C398 ) \nC216_=_C399( C216 C399 ) C216_=_C400( C216 C400 ) C216_=_C401( C216 C401 ) C216_=_C402( C216 C402 ) C217_=_C233( C217 C233 ) C217_=_C256( C217 C256 ) \nC217_=_C278( C217 C278 ) C217_=_C295( C217 C295 ) C217_=_C307( C217 C307 ) C217_=_C318( C217 C318 ) C217_=_C329( C217 C329 ) C217_=_C338( C217 C338 ) \nC217_=_C346( C217 C346 ) C217_=_C353( C217 C353 ) C217_=_C359( C217 C359 ) C217_=_C368( C217 C368 ) C217_=_C376( C217 C376 ) C217_=_C383( C217 C383 ) \nC217_=_C389( C217 C389 ) C217_=_C403( C217 C403 ) C217_=_C404( C217 C404 ) C217_=_C405( C217 C405 ) C217_=_C406( C217 C406 ) C217_=_C407( C217 C407 ) \nC217_=_C408( C217 C408 ) C217_=_C409( C217 C409 ) C217_=_C410( C217 C410 ) C226_=_C227( C226 C227 ) C226_=_C232( C226 C232 ) C226_=_C233( C226 C233 ) \nC226_=_C243( C226 C243 ) C226_=_C244( C226 C244 ) C226_=_C245( C226 C245 ) C226_=_C246( C226 C246 ) C226_=_C247( C226 C247 ) C226_=_C248( C226 C248 ) \nC226_=_C249( C226 C249 ) C226_=_C250( C226 C250 ) C226_=_C251( C226 C251 ) C226_=_C252( C226 C252 ) C226_=_C253( C226 C253 ) C226_=_C254( C226 C254 ) \nC226_=_C255( C226 C255 ) C226_=_C256( C226 C256 ) C226_=_C257( C226 C257 ) C226_=_C258( C226 C258 ) C226_=_C259( C226 C259 ) C226_=_C260( C226 C260 ) \nC226_=_C261( C226 C261 ) C226_=_C262( C226 C262 ) C226_=_C263( C226 C263 ) C226_=_C264( C226 C264 ) C227_=_C232( C227 C232 ) C227_=_C233( C227 C233 ) \nC227_=_C265( C227 C265 ) C227_=_C266( C227 C266 ) C227_=_C267( C227 C267 ) C227_=_C268( C227 C268 ) C227_=_C269( C227 C269 ) C227_=_C270( C227 C270 ) \nC227_=_C271( C227 C271 ) C227_=_C272( C227 C272 ) C227_=_C273( C227 C273 ) C227_=_C274( C227 C274 ) C227_=_C275( C227 C275 ) C227_=_C276( C227 C276 ) \nC227_=_C277( C227 C277 ) C227_=_C278( C227 C278 ) C227_=_C279( C227 C279 ) C227_=_C280( C227 C280 ) C227_=_C281( C227 C281 ) C227_=_C282( C227 C282 ) \nC227_=_C283( C227 C283 ) C227_=_C284( C227 C284 ) C227_=_C285( C227 C285 ) C227_=_C286( C227 C286 ) C232_=_C233( C232 C233 ) C232_=_C255( C232 C255 ) \nC232_=_C277( C232 C277 ) C232_=_C294( C232 C294 ) C232_=_C306( C232 C306 ) C232_=_C317( C232 C317 ) C232_=_C328( C232 C328 ) C232_=_C337( C232 C337 ) \nC232_=_C345( C232 C345 ) C232_=_C352( C232 C352 ) C232_=_C358( C232 C358 ) C232_=_C367( C232 C367 ) C232_=_C375( C232 C375 ) C232_=_C382( C232 C382 ) \nC232_=_C388( C232 C388 ) C232_=_C395( C232 C395 ) C232_=_C396( C232 C396 ) C232_=_C397( C232 C397 ) C232_=_C398( C232 C398 ) C232_=_C399( C232 C399 ) \nC232_=_C400( C232 C400 ) C232_=_C401( C232 C401 ) C232_=_C402( C232 C402 ) C233_=_C256( C233 C256 ) C233_=_C278( C233 C278 ) C233_=_C295( C233 C295 ) \nC233_=_C307( C233 C307 ) C233_=_C318( C233 C318 ) C233_=_C329( C233 C329 ) C233_=_C338( C233 C338 ) C233_=_C346( C233 C346 ) C233_=_C353( C233 C353 ) \nC233_=_C359( C233 C359 ) C233_=_C368( C233 C368 ) C233_=_C376( C233 C376 ) C233_=_C383( C233 C383 ) C233_=_C389( C233 C389 ) C233_=_C403( C233 C403 ) \nC233_=_C404( C233 C404 ) C233_=_C405( C233 C405 ) C233_=_C406( C233 C406 ) C233_=_C407( C233 C407 ) C233_=_C408( C233 C408 ) C233_=_C409( C233 C409 ) \nC233_=_C410( C233 C410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94( C243 C294 ) \nC243_=_C295( C243 C295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6( C244 C266 ) C244_=_C306( C244 C306 ) C244_=_C307( C244 C307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7( C245 C267 ) C245_=_C317( C245 C317 ) C245_=_C318( C245 C318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8( C246 C268 ) C246_=_C328( C246 C328 ) \nC246_=_C329( C246 C329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9( C247 C269 ) C247_=_C337( C247 C337 ) C247_=_C338( C247 C338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70( C248 C270 ) C248_=_C345( C248 C345 ) C248_=_C346( C248 C346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71( C249 C271 ) C249_=_C352( C249 C352 ) C249_=_C353( C249 C353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72( C250 C272 ) C250_=_C358( C250 C358 ) C250_=_C359( C250 C359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73( C251 C273 ) C251_=_C367( C251 C367 ) \nC251_=_C368( C251 C368 ) C252_=_C253( C252 C253 ) C252_=_C254( C252 C254 ) C252_=_C255( C252 C255 ) C252_=_C256( C252 C256 ) C252_=_C257( C252 C257 ) \nC252_=_C258( C252 C258 ) C252_=_C259( C252 C259 ) C252_=_C260( C252 C260 ) C252_=_C261( C252 C261 ) C252_=_C262( C252 C262 ) C252_=_C263( C252 C263 ) \nC252_=_C264( C252 C264 ) C252_=_C274( C252 C274 ) C252_=_C375( C252 C375 ) C252_=_C376( C252 C376 ) C253_=_C254( C253 C254 ) C253_=_C255( C253 C255 ) \nC253_=_C256( C253 C256 ) C253_=_C257( C253 C257 ) C253_=_C258( C253 C258 ) C253_=_C259( C253 C259 ) C253_=_C260( C253 C260 ) C253_=_C261( C253 C261 ) \nC253_=_C262( C253 C262 ) C253_=_C263( C253 C263 ) C253_=_C264( C253 C264 ) C253_=_C275( C253 C275 ) C253_=_C382( C253 C382 ) C253_=_C383( C253 C383 ) \nC254_=_C255( C254 C255 ) C254_=_C256( C254 C256 ) C254_=_C257( C254 C257 ) C254_=_C258( C254 C258 ) C254_=_C259( C254 C259 ) C254_=_C260( C254 C260 ) \nC254_=_C261( C254 C261 ) C254_=_C262( C254 C262 ) C254_=_C263( C254 C263 ) C254_=_C264( C254 C264 ) C254_=_C276( C254 C276 ) C254_=_C388( C254 C388 ) \nC254_=_C389( C254 C389 ) C255_=_C256( C255 C256 ) C255_=_C257( C255 C257 ) C255_=_C258( C255 C258 ) C255_=_C259( C255 C259 ) C255_=_C260( C255 C260 ) \nC255_=_C261( C255 C261 ) C255_=_C262( C255 C262 ) C255_=_C263( C255 C263 ) C255_=_C264( C255 C264 ) C255_=_C277( C255 C277 ) C255_=_C294( C255 C294 ) \nC255_=_C306( C255 C306 ) C255_=_C317( C255 C317 ) C255_=_C328( C255 C328 ) C255_=_C337( C255 C337 ) C255_=_C345( C255 C345 ) C255_=_C352( C255 C352 ) \nC255_=_C358( C255 C358 ) C255_=_C367( C255 C367 ) C255_=_C375( C255 C375 ) C255_=_C382( C255 C382 ) C255_=_C388( C255 C388 ) C255_=_C395( C255 C395 ) \nC255_=_C396( C255 C396 ) C255_=_C397( C255 C397 ) C255_=_C398( C255 C398 ) C255_=_C399( C255 C399 ) C255_=_C400( C255 C400 ) C255_=_C401( C255 C401 ) \nC255_=_C402( C255 C402 ) C256_=_C257( C256 C257 ) C256_=_C258( C256 C258 ) C256_=_C259( C256 C259 ) C256_=_C260( C256 C260 ) C256_=_C261( C256 C261 ) \nC256_=_C262( C256 C262 ) C256_=_C263(</w:t>
      </w:r>
    </w:p>
    <w:p>
      <w:pPr>
        <w:pStyle w:val="PreformattedText"/>
        <w:bidi w:val="0"/>
        <w:spacing w:before="0" w:after="0"/>
        <w:jc w:val="left"/>
        <w:rPr/>
      </w:pPr>
      <w:r>
        <w:rPr/>
        <w:t xml:space="preserve"> </w:t>
      </w:r>
      <w:r>
        <w:rPr/>
        <w:t>C256 C263 ) C256_=_C264( C256 C264 ) C256_=_C278( C256 C278 ) C256_=_C295( C256 C295 ) C256_=_C307( C256 C307 ) \nC256_=_C318( C256 C318 ) C256_=_C329( C256 C329 ) C256_=_C338( C256 C338 ) C256_=_C346( C256 C346 ) C256_=_C353( C256 C353 ) C256_=_C359( C256 C359 ) \nC256_=_C368( C256 C368 ) C256_=_C376( C256 C376 ) C256_=_C383( C256 C383 ) C256_=_C389( C256 C389 ) C256_=_C403( C256 C403 ) C256_=_C404( C256 C404 ) \nC256_=_C405( C256 C405 ) C256_=_C406( C256 C406 ) C256_=_C407( C256 C407 ) C256_=_C408( C256 C408 ) C256_=_C409( C256 C409 ) C256_=_C410( C256 C410 ) \nC257_=_C258( C257 C258 ) C257_=_C259( C257 C259 ) C257_=_C260( C257 C260 ) C257_=_C261( C257 C261 ) C257_=_C262( C257 C262 ) C257_=_C263( C257 C263 ) \nC257_=_C264( C257 C264 ) C257_=_C279( C257 C279 ) C257_=_C395( C257 C395 ) C257_=_C403( C257 C403 ) C258_=_C259( C258 C259 ) C258_=_C260( C258 C260 ) \nC258_=_C261( C258 C261 ) C258_=_C262( C258 C262 ) C258_=_C263( C258 C263 ) C258_=_C264( C258 C264 ) C258_=_C280( C258 C280 ) C258_=_C396( C258 C396 ) \nC258_=_C404( C258 C404 ) C259_=_C260( C259 C260 ) C259_=_C261( C259 C261 ) C259_=_C262( C259 C262 ) C259_=_C263( C259 C263 ) C259_=_C264( C259 C264 ) \nC259_=_C281( C259 C281 ) C259_=_C397( C259 C397 ) C259_=_C405( C259 C405 ) C260_=_C261( C260 C261 ) C260_=_C262( C260 C262 ) C260_=_C263( C260 C263 ) \nC260_=_C264( C260 C264 ) C260_=_C282( C260 C282 ) C260_=_C398( C260 C398 ) C260_=_C406( C260 C406 ) C261_=_C262( C261 C262 ) C261_=_C263( C261 C263 ) \nC261_=_C264( C261 C264 ) C261_=_C283( C261 C283 ) C261_=_C399( C261 C399 ) C261_=_C407( C261 C407 ) C262_=_C263( C262 C263 ) C262_=_C264( C262 C264 ) \nC262_=_C284( C262 C284 ) C262_=_C400( C262 C400 ) C262_=_C408( C262 C408 ) C263_=_C264( C263 C264 ) C263_=_C285( C263 C285 ) C263_=_C401( C263 C401 ) \nC263_=_C409( C263 C409 ) C264_=_C286( C264 C286 ) C264_=_C402( C264 C402 ) C264_=_C410( C264 C41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94( C265 C294 ) C265_=_C295( C265 C295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306( C266 C306 ) \nC266_=_C307( C266 C307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317( C267 C317 ) C267_=_C318( C267 C318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328( C268 C328 ) C268_=_C329( C268 C329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337( C269 C337 ) \nC269_=_C338( C269 C338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345( C270 C345 ) \nC270_=_C346( C270 C346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352( C271 C352 ) C271_=_C353( C271 C353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358( C272 C358 ) C272_=_C359( C272 C359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367( C273 C367 ) \nC273_=_C368( C273 C368 ) C274_=_C275( C274 C275 ) C274_=_C276( C274 C276 ) C274_=_C277( C274 C277 ) C274_=_C278( C274 C278 ) C274_=_C279( C274 C279 ) \nC274_=_C280( C274 C280 ) C274_=_C281( C274 C281 ) C274_=_C282( C274 C282 ) C274_=_C283( C274 C283 ) C274_=_C284( C274 C284 ) C274_=_C285( C274 C285 ) \nC274_=_C286( C274 C286 ) C274_=_C375( C274 C375 ) C274_=_C376( C274 C376 ) C275_=_C276( C275 C276 ) C275_=_C277( C275 C277 ) C275_=_C278( C275 C278 ) \nC275_=_C279( C275 C279 ) C275_=_C280( C275 C280 ) C275_=_C281( C275 C281 ) C275_=_C282( C275 C282 ) C275_=_C283( C275 C283 ) C275_=_C284( C275 C284 ) \nC275_=_C285( C275 C285 ) C275_=_C286( C275 C286 ) C275_=_C382( C275 C382 ) C275_=_C383( C275 C383 ) C276_=_C277( C276 C277 ) C276_=_C278( C276 C278 ) \nC276_=_C279( C276 C279 ) C276_=_C280( C276 C280 ) C276_=_C281( C276 C281 ) C276_=_C282( C276 C282 ) C276_=_C283( C276 C283 ) C276_=_C284( C276 C284 ) \nC276_=_C285( C276 C285 ) C276_=_C286( C276 C286 ) C276_=_C388( C276 C388 ) C276_=_C389( C276 C389 ) C277_=_C278( C277 C278 ) C277_=_C279( C277 C279 ) \nC277_=_C280( C277 C280 ) C277_=_C281( C277 C281 ) C277_=_C282( C277 C282 ) C277_=_C283( C277 C283 ) C277_=_C284( C277 C284 ) C277_=_C285( C277 C285 ) \nC277_=_C286( C277 C286 ) C277_=_C294( C277 C294 ) C277_=_C306( C277 C306 ) C277_=_C317( C277 C317 ) C277_=_C328( C277 C328 ) C277_=_C337( C277 C337 ) \nC277_=_C345( C277 C345 ) C277_=_C352( C277 C352 ) C277_=_C358( C277 C358 ) C277_=_C367( C277 C367 ) C277_=_C375( C277 C375 ) C277_=_C382( C277 C382 ) \nC277_=_C388( C277 C388 ) C277_=_C395( C277 C395 ) C277_=_C396( C277 C396 ) C277_=_C397( C277 C397 ) C277_=_C398( C277 C398 ) C277_=_C399( C277 C399 ) \nC277_=_C400( C277 C400 ) C277_=_C401( C277 C401 ) C277_=_C402( C277 C402 ) C278_=_C279( C278 C279 ) C278_=_C280( C278 C280 ) C278_=_C281( C278 C281 ) \nC278_=_C282( C278 C282 ) C278_=_C283( C278 C283 ) C278_=_C284( C278 C284 ) C278_=_C285( C278 C285 ) C278_=_C286( C278 C286 ) C278_=_C295( C278 C295 ) \nC278_=_C307( C278 C307 ) C278_=_C318( C278 C318 ) C278_=_C329( C278 C329 ) C278_=_C338( C278 C338 ) C278_=_C346( C278 C346 ) C278_=_C353( C278 C353 ) \nC278_=_C359( C278 C359 ) C278_=_C368( C278 C368 ) C278_=_C376( C278 C376 ) C278_=_C383( C278 C383 ) C278_=_C389( C278 C389 ) C278_=_C403( C278 C403 ) \nC278_=_C404( C278 C404 ) C278_=_C405( C278 C405 ) C278_=_C406( C278 C406 ) C278_=_C407( C278 C407 ) C278_=_C408( C278 C408 ) C278_=_C409( C278 C409 ) \nC278_=_C410( C278 C410 ) C279_=_C280( C279 C280 ) C279_=_C281( C279 C281 ) C279_=_C282( C279 C282 ) C279_=_C283( C279 C283 ) C279_=_C284( C279 C284 ) \nC279_=_C285( C279 C285 ) C279_=_C286( C279 C286 ) C279_=_C395( C279 C395 ) C279_=_C403( C279 C403 ) C280_=_C281( C280 C281 ) C280_=_C282( C280 C282 ) \nC280_=_C283( C280 C283 ) C280_=_C284( C280 C284 ) C280_=_C285( C280 C285 ) C280_=_C286( C280 C286 ) C280_=_C396( C280 C396 ) C280_=_C404( C280 C404 ) \nC281_=_C282( C281 C282 ) C281_=_C283( C281 C283 ) C281_=_C284( C281 C284 ) C281_=_C285( C281 C285 ) C281_=_C286( C281 C286 ) C281_=_C397( C281 C397 ) \nC281_=_C405( C281 C405 ) C282_=_C283( C282 C283 ) C282_=_C284( C282 C284 ) C282_=_C285( C282 C285 ) C282_=_C286( C282 C286 ) C282_=_C398( C282 C398 ) \nC282_=_C406( C282 C406 ) C283_=_C284( C283 C284 ) C283_=_C285( C283 C285 ) C283_=_C286( C283 C286 ) C283_=_C399( C283 C399 ) C283_=_C407( C283 C407 ) \nC284_=_C285( C284 C285 ) C284_=_C286( C284 C286 ) C284_=_C400( C284 C400 ) C284_=_C408( C284 C408 ) C285_=_C286( C285 C286 ) C285_=_C401( C285 C401 ) \nC285_=_C409( C285 C409 ) C286_=_C402( C286 C402 ) C286_=_C410( C286 C410 ) C294_=_C295( C294 C295 ) C294_=_C306( C294 C306 ) C294_=_C317( C294 C317 ) \nC294_=_C328( C294 C328 ) C294_=_C337( C294 C337 ) C294_=_C345(</w:t>
      </w:r>
    </w:p>
    <w:p>
      <w:pPr>
        <w:pStyle w:val="PreformattedText"/>
        <w:bidi w:val="0"/>
        <w:spacing w:before="0" w:after="0"/>
        <w:jc w:val="left"/>
        <w:rPr/>
      </w:pPr>
      <w:r>
        <w:rPr/>
        <w:t xml:space="preserve"> </w:t>
      </w:r>
      <w:r>
        <w:rPr/>
        <w:t>C294 C345 ) C294_=_C352( C294 C352 ) C294_=_C358( C294 C358 ) C294_=_C367( C294 C367 ) \nC294_=_C375( C294 C375 ) C294_=_C382( C294 C382 ) C294_=_C388( C294 C388 ) C294_=_C395( C294 C395 ) C294_=_C396( C294 C396 ) C294_=_C397( C294 C397 ) \nC294_=_C398( C294 C398 ) C294_=_C399( C294 C399 ) C294_=_C400( C294 C400 ) C294_=_C401( C294 C401 ) C294_=_C402( C294 C402 ) C295_=_C307( C295 C307 ) \nC295_=_C318( C295 C318 ) C295_=_C329( C295 C329 ) C295_=_C338( C295 C338 ) C295_=_C346( C295 C346 ) C295_=_C353( C295 C353 ) C295_=_C359( C295 C359 ) \nC295_=_C368( C295 C368 ) C295_=_C376( C295 C376 ) C295_=_C383( C295 C383 ) C295_=_C389( C295 C389 ) C295_=_C403( C295 C403 ) C295_=_C404( C295 C404 ) \nC295_=_C405( C295 C405 ) C295_=_C406( C295 C406 ) C295_=_C407( C295 C407 ) C295_=_C408( C295 C408 ) C295_=_C409( C295 C409 ) C295_=_C410( C295 C410 ) \nC306_=_C307( C306 C307 ) C306_=_C317( C306 C317 ) C306_=_C328( C306 C328 ) C306_=_C337( C306 C337 ) C306_=_C345( C306 C345 ) C306_=_C352( C306 C352 ) \nC306_=_C358( C306 C358 ) C306_=_C367( C306 C367 ) C306_=_C375( C306 C375 ) C306_=_C382( C306 C382 ) C306_=_C388( C306 C388 ) C306_=_C395( C306 C395 ) \nC306_=_C396( C306 C396 ) C306_=_C397( C306 C397 ) C306_=_C398( C306 C398 ) C306_=_C399( C306 C399 ) C306_=_C400( C306 C400 ) C306_=_C401( C306 C401 ) \nC306_=_C402( C306 C402 ) C307_=_C318( C307 C318 ) C307_=_C329( C307 C329 ) C307_=_C338( C307 C338 ) C307_=_C346( C307 C346 ) C307_=_C353( C307 C353 ) \nC307_=_C359( C307 C359 ) C307_=_C368( C307 C368 ) C307_=_C376( C307 C376 ) C307_=_C383( C307 C383 ) C307_=_C389( C307 C389 ) C307_=_C403( C307 C403 ) \nC307_=_C404( C307 C404 ) C307_=_C405( C307 C405 ) C307_=_C406( C307 C406 ) C307_=_C407( C307 C407 ) C307_=_C408( C307 C408 ) C307_=_C409( C307 C409 ) \nC307_=_C410( C307 C410 ) C317_=_C318( C317 C318 ) C317_=_C328( C317 C328 ) C317_=_C337( C317 C337 ) C317_=_C345( C317 C345 ) C317_=_C352( C317 C352 ) \nC317_=_C358( C317 C358 ) C317_=_C367( C317 C367 ) C317_=_C375( C317 C375 ) C317_=_C382( C317 C382 ) C317_=_C388( C317 C388 ) C317_=_C395( C317 C395 ) \nC317_=_C396( C317 C396 ) C317_=_C397( C317 C397 ) C317_=_C398( C317 C398 ) C317_=_C399( C317 C399 ) C317_=_C400( C317 C400 ) C317_=_C401( C317 C401 ) \nC317_=_C402( C317 C402 ) C318_=_C329( C318 C329 ) C318_=_C338( C318 C338 ) C318_=_C346( C318 C346 ) C318_=_C353( C318 C353 ) C318_=_C359( C318 C359 ) \nC318_=_C368( C318 C368 ) C318_=_C376( C318 C376 ) C318_=_C383( C318 C383 ) C318_=_C389( C318 C389 ) C318_=_C403( C318 C403 ) C318_=_C404( C318 C404 ) \nC318_=_C405( C318 C405 ) C318_=_C406( C318 C406 ) C318_=_C407( C318 C407 ) C318_=_C408( C318 C408 ) C318_=_C409( C318 C409 ) C318_=_C410( C318 C410 ) \nC328_=_C329( C328 C329 ) C328_=_C337( C328 C337 ) C328_=_C345( C328 C345 ) C328_=_C352( C328 C352 ) C328_=_C358( C328 C358 ) C328_=_C367( C328 C367 ) \nC328_=_C375( C328 C375 ) C328_=_C382( C328 C382 ) C328_=_C388( C328 C388 ) C328_=_C395( C328 C395 ) C328_=_C396( C328 C396 ) C328_=_C397( C328 C397 ) \nC328_=_C398( C328 C398 ) C328_=_C399( C328 C399 ) C328_=_C400( C328 C400 ) C328_=_C401( C328 C401 ) C328_=_C402( C328 C402 ) C329_=_C338( C329 C338 ) \nC329_=_C346( C329 C346 ) C329_=_C353( C329 C353 ) C329_=_C359( C329 C359 ) C329_=_C368( C329 C368 ) C329_=_C376( C329 C376 ) C329_=_C383( C329 C383 ) \nC329_=_C389( C329 C389 ) C329_=_C403( C329 C403 ) C329_=_C404( C329 C404 ) C329_=_C405( C329 C405 ) C329_=_C406( C329 C406 ) C329_=_C407( C329 C407 ) \nC329_=_C408( C329 C408 ) C329_=_C409( C329 C409 ) C329_=_C410( C329 C410 ) C337_=_C338( C337 C338 ) C337_=_C345( C337 C345 ) C337_=_C352( C337 C352 ) \nC337_=_C358( C337 C358 ) C337_=_C367( C337 C367 ) C337_=_C375( C337 C375 ) C337_=_C382( C337 C382 ) C337_=_C388( C337 C388 ) C337_=_C395( C337 C395 ) \nC337_=_C396( C337 C396 ) C337_=_C397( C337 C397 ) C337_=_C398( C337 C398 ) C337_=_C399( C337 C399 ) C337_=_C400( C337 C400 ) C337_=_C401( C337 C401 ) \nC337_=_C402( C337 C402 ) C338_=_C346( C338 C346 ) C338_=_C353( C338 C353 ) C338_=_C359( C338 C359 ) C338_=_C368( C338 C368 ) C338_=_C376( C338 C376 ) \nC338_=_C383( C338 C383 ) C338_=_C389( C338 C389 ) C338_=_C403( C338 C403 ) C338_=_C404( C338 C404 ) C338_=_C405( C338 C405 ) C338_=_C406( C338 C406 ) \nC338_=_C407( C338 C407 ) C338_=_C408( C338 C408 ) C338_=_C409( C338 C409 ) C338_=_C410( C338 C410 ) C345_=_C346( C345 C346 ) C345_=_C352( C345 C352 ) \nC345_=_C358( C345 C358 ) C345_=_C367( C345 C367 ) C345_=_C375( C345 C375 ) C345_=_C382( C345 C382 ) C345_=_C388( C345 C388 ) C345_=_C395( C345 C395 ) \nC345_=_C396( C345 C396 ) C345_=_C397( C345 C397 ) C345_=_C398( C345 C398 ) C345_=_C399( C345 C399 ) C345_=_C400( C345 C400 ) C345_=_C401( C345 C401 ) \nC345_=_C402( C345 C402 ) C346_=_C353( C346 C353 ) C346_=_C359( C346 C359 ) C346_=_C368( C346 C368 ) C346_=_C376( C346 C376 ) C346_=_C383( C346 C383 ) \nC346_=_C389( C346 C389 ) C346_=_C403( C346 C403 ) C346_=_C404( C346 C404 ) C346_=_C405( C346 C405 ) C346_=_C406( C346 C406 ) C346_=_C407( C346 C407 ) \nC346_=_C408( C346 C408 ) C346_=_C409( C346 C409 ) C346_=_C410( C346 C410 ) C352_=_C353( C352 C353 ) C352_=_C358( C352 C358 ) C352_=_C367( C352 C367 ) \nC352_=_C375( C352 C375 ) C352_=_C382( C352 C382 ) C352_=_C388( C352 C388 ) C352_=_C395( C352 C395 ) C352_=_C396( C352 C396 ) C352_=_C397( C352 C397 ) \nC352_=_C398( C352 C398 ) C352_=_C399( C352 C399 ) C352_=_C400( C352 C400 ) C352_=_C401( C352 C401 ) C352_=_C402( C352 C402 ) C353_=_C359( C353 C359 ) \nC353_=_C368( C353 C368 ) C353_=_C376( C353 C376 ) C353_=_C383( C353 C383 ) C353_=_C389( C353 C389 ) C353_=_C403( C353 C403 ) C353_=_C404( C353 C404 ) \nC353_=_C405( C353 C405 ) C353_=_C406( C353 C406 ) C353_=_C407( C353 C407 ) C353_=_C408( C353 C408 ) C353_=_C409( C353 C409 ) C353_=_C410( C353 C410 ) \nC358_=_C359( C358 C359 ) C358_=_C367( C358 C367 ) C358_=_C375( C358 C375 ) C358_=_C382( C358 C382 ) C358_=_C388( C358 C388 ) C358_=_C395( C358 C395 ) \nC358_=_C396( C358 C396 ) C358_=_C397( C358 C397 ) C358_=_C398( C358 C398 ) C358_=_C399( C358 C399 ) C358_=_C400( C358 C400 ) C358_=_C401( C358 C401 ) \nC358_=_C402( C358 C402 ) C359_=_C368( C359 C368 ) C359_=_C376( C359 C376 ) C359_=_C383( C359 C383 ) C359_=_C389( C359 C389 ) C359_=_C403( C359 C403 ) \nC359_=_C404( C359 C404 ) C359_=_C405( C359 C405 ) C359_=_C406( C359 C406 ) C359_=_C407( C359 C407 ) C359_=_C408( C359 C408 ) C359_=_C409( C359 C409 ) \nC359_=_C410( C359 C410 ) C367_=_C368( C367 C368 ) C367_=_C375( C367 C375 ) C367_=_C382( C367 C382 ) C367_=_C388( C367 C388 ) C367_=_C395( C367 C395 ) \nC367_=_C396( C367 C396 ) C367_=_C397( C367 C397 ) C367_=_C398( C367 C398 ) C367_=_C399( C367 C399 ) C367_=_C400( C367 C400 ) C367_=_C401( C367 C401 ) \nC367_=_C402( C367 C402 ) C368_=_C376( C368 C376 ) C368_=_C383( C368 C383 ) C368_=_C389( C368 C389 ) C368_=_C403( C368 C403 ) C368_=_C404( C368 C404 ) \nC368_=_C405( C368 C405 ) C368_=_C406( C368 C406 ) C368_=_C407( C368 C407 ) C368_=_C408( C368 C408 ) C368_=_C409( C368 C409 ) C368_=_C410( C368 C410 ) \nC375_=_C376( C375 C376 ) C375_=_C382( C375 C382 ) C375_=_C388( C375 C388 ) C375_=_C395( C375 C395 ) C375_=_C396( C375 C396 ) C375_=_C397( C375 C397 ) \nC375_=_C398( C375 C398 ) C375_=_C399( C375 C399 ) C375_=_C400( C375 C400 ) C375_=_C401( C375 C401 ) C375_=_C402( C375 C402 ) C376_=_C383( C376 C383 ) \nC376_=_C389( C376 C389 ) C376_=_C403( C376 C403 ) C376_=_C404( C376 C404 ) C376_=_C405( C376 C405 ) C376_=_C406( C376 C406 ) C376_=_C407( C376 C407 ) \nC376_=_C408( C376 C408 ) C376_=_C409( C376 C409 ) C376_=_C410( C376 C410 ) C382_=_C383( C382 C383 ) C382_=_C388( C382 C388 ) C382_=_C395( C382 C395 ) \nC382_=_C396( C382 C396 ) C382_=_C397( C382 C397 ) C382_=_C398( C382 C398 ) C382_=_C399( C382 C399 ) C382_=_C400( C382 C400 ) C382_=_C401( C382 C401 ) \nC382_=_C402( C382 C402 ) C383_=_C389( C383 C389 ) C383_=_C403( C383 C403 ) C383_=_C404( C383 C404 ) C383_=_C405( C383 C405 ) C383_=_C406( C383 C406 ) \nC383_=_C407( C383 C407 ) C383_=_C408( C383 C408 ) C383_=_C409( C383 C409 ) C383_=_C410( C383 C410 ) C388_=_C389( C388 C389 ) C388_=_C395( C388 C395 ) \nC388_=_C396( C388 C396 ) C388_=_C397( C388 C397 ) C388_=_C398( C388 C398 ) C388_=_C399( C388 C399 ) C388_=_C400( C388 C400 ) C388_=_C401( C388 C401 ) \nC388_=_C402( C388 C402 ) C389_=_C403( C389 C403 ) C389_=_C404( C389 C404 ) C389_=_C405( C389 C405 ) C389_=_C406( C389 C406 ) C389_=_C407( C389 C407 ) \nC389_=_C408( C389 C408 ) C389_=_C409( C389 C409 ) C389_=_C410( C389 C410 ) C395_=_C396( C395 C396 ) C395_=_C397( C395 C397 ) C395_=_C398( C395 C398 ) \nC395_=_C399( C395 C399 ) C395_=_C400( C395 C400 ) C395_=_C401( C395 C401 ) C395_=_C402( C395 C402 ) C395_=_C403( C395 C403 ) C396_=_C397( C396 C397 ) \nC396_=_C398( C396 C398 ) C396_=_C399( C396 C399 ) C396_=_C400( C396 C400 ) C396_=_C401( C396 C401 ) C396_=_C402( C396 C402 ) C396_=_C404( C396 C404 ) \nC397_=_C398( C397 C398 ) C397_=_C399( C397 C399 ) C397_=_C400( C397 C400 ) C397_=_C401( C397 C401 ) C397_=_C402( C397 C402 ) C397_=_C405( C397 C405 ) \nC398_=_C399( C398 C399 ) C398_=_C400( C398 C400 ) C398_=_C401( C398 C401 ) C398_=_C402( C398 C402 ) C398_=_C406( C398 C406 ) C399_=_C400( C399 C400 ) \nC399_=_C401( C399 C401 ) C399_=_C402( C399 C402 ) C399_=_C407( C399 C407 ) C400_=_C401( C400 C401 ) C400_=_C402( C400 C402 ) C400_=_C408( C400 C408 ) \nC401_=_C402( C401 C402 ) C401_=_C409( C401 C409 ) C402_=_C410( C402 C410 ) C403_=_C404( C403 C404 ) C403_=_C405( C403 C405 ) C403_=_C406( C403 C406 ) \nC403_=_C407( C403 C407 ) C403_=_C408( C403 C408 ) C403_=_C409( C403 C409 ) C403_=_C410( C403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w:t>
      </w:r>
    </w:p>
    <w:p>
      <w:pPr>
        <w:pStyle w:val="PreformattedText"/>
        <w:bidi w:val="0"/>
        <w:spacing w:before="0" w:after="0"/>
        <w:jc w:val="left"/>
        <w:rPr/>
      </w:pPr>
      <w:r>
        <w:rPr/>
        <w:t xml:space="preserve"> </w:t>
      </w:r>
      <w:r>
        <w:rPr/>
        <w:t>C407 C410 ) C408_=_C409( C408 C409 ) C408_=_C410( C408 C410 ) \nC409_=_C410( C409 C410 ) "];4-&gt;5[label="128: C7 C8 C17 C18 C33 \nC34 C43 C44 C58 C59 C68 \nC69 C82 C83 C92 C93 C109 \nC110 C115 C116 C127 C128 C133 \nC134 C144 C145 C150 C151 C160 \nC161 C166 C167 C175 C176 C181 \nC182 C193 C194 C199 C200 C210 \nC211 C216 C217 C226 C227 C232 \nC233 C243 C244 C245 C246 C247 \nC248 C249 C250 C251 C252 C253 \nC254 C257 C258 C259 C260 C261 \nC262 C263 C264 C265 C266 C267 \nC268 C269 C270 C271 C272 C273 \nC274 C275 C276 C279 C280 C281 \nC282 C283 C284 C285 C286 C294 \nC295 C306 C307 C317 C318 C328 \nC329 C337 C338 C345 C346 C352 \nC353 C358 C359 C367 C368 C375 \nC376 C382 C383 C388 C389 C395 \nC396 C397 C398 C399 C400 C401 \nC402 C403 C404 C405 C406 C407 \nC408 C409 C410 \n2176: C7_=_C8 ,C7_=_C17 ,C7_=_C18 ,C7_=_C33 ,C7_=_C58 ,\nC7_=_C82 ,C7_=_C109 ,C7_=_C127 ,C7_=_C144 ,C7_=_C160 ,C7_=_C175 ,\nC7_=_C193 ,C7_=_C210 ,C7_=_C226 ,C7_=_C243 ,C7_=_C244 ,C7_=_C245 ,\nC7_=_C246 ,C7_=_C247 ,C7_=_C248 ,C7_=_C249 ,C7_=_C250 ,C7_=_C251 ,\nC7_=_C252 ,C7_=_C253 ,C7_=_C254 ,C7_=_C257 ,C7_=_C258 ,C7_=_C259 ,\nC7_=_C260 ,C7_=_C261 ,C7_=_C262 ,C7_=_C263 ,C7_=_C264 ,C8_=_C17 ,\nC8_=_C18 ,C8_=_C34 ,C8_=_C59 ,C8_=_C83 ,C8_=_C110 ,C8_=_C128 ,\nC8_=_C145 ,C8_=_C161 ,C8_=_C176 ,C8_=_C194 ,C8_=_C211 ,C8_=_C227 ,\nC8_=_C265 ,C8_=_C266 ,C8_=_C267 ,C8_=_C268 ,C8_=_C269 ,C8_=_C270 ,\nC8_=_C271 ,C8_=_C272 ,C8_=_C273 ,C8_=_C274 ,C8_=_C275 ,C8_=_C276 ,\nC8_=_C279 ,C8_=_C280 ,C8_=_C281 ,C8_=_C282 ,C8_=_C283 ,C8_=_C284 ,\nC8_=_C285 ,C8_=_C286 ,C17_=_C18 ,C17_=_C43 ,C17_=_C68 ,C17_=_C92 ,\nC17_=_C115 ,C17_=_C133 ,C17_=_C150 ,C17_=_C166 ,C17_=_C181 ,C17_=_C199 ,\nC17_=_C216 ,C17_=_C232 ,C17_=_C294 ,C17_=_C306 ,C17_=_C317 ,C17_=_C328 ,\nC17_=_C337 ,C17_=_C345 ,C17_=_C352 ,C17_=_C358 ,C17_=_C367 ,C17_=_C375 ,\nC17_=_C382 ,C17_=_C388 ,C17_=_C395 ,C17_=_C396 ,C17_=_C397 ,C17_=_C398 ,\nC17_=_C399 ,C17_=_C400 ,C17_=_C401 ,C17_=_C402 ,C18_=_C44 ,C18_=_C69 ,\nC18_=_C93 ,C18_=_C116 ,C18_=_C134 ,C18_=_C151 ,C18_=_C167 ,C18_=_C182 ,\nC18_=_C200 ,C18_=_C217 ,C18_=_C233 ,C18_=_C295 ,C18_=_C307 ,C18_=_C318 ,\nC18_=_C329 ,C18_=_C338 ,C18_=_C346 ,C18_=_C353 ,C18_=_C359 ,C18_=_C368 ,\nC18_=_C376 ,C18_=_C383 ,C18_=_C389 ,C18_=_C403 ,C18_=_C404 ,C18_=_C405 ,\nC18_=_C406 ,C18_=_C407 ,C18_=_C408 ,C18_=_C409 ,C18_=_C410 ,C33_=_C34 ,\nC33_=_C43 ,C33_=_C44 ,C33_=_C58 ,C33_=_C82 ,C33_=_C109 ,C33_=_C127 ,\nC33_=_C144 ,C33_=_C160 ,C33_=_C175 ,C33_=_C193 ,C33_=_C210 ,C33_=_C226 ,\nC33_=_C243 ,C33_=_C244 ,C33_=_C245 ,C33_=_C246 ,C33_=_C247 ,C33_=_C248 ,\nC33_=_C249 ,C33_=_C250 ,C33_=_C251 ,C33_=_C252 ,C33_=_C253 ,C33_=_C254 ,\nC33_=_C257 ,C33_=_C258 ,C33_=_C259 ,C33_=_C260 ,C33_=_C261 ,C33_=_C262 ,\nC33_=_C263 ,C33_=_C264 ,C34_=_C43 ,C34_=_C44 ,C34_=_C59 ,C34_=_C83 ,\nC34_=_C110 ,C34_=_C128 ,C34_=_C145 ,C34_=_C161 ,C34_=_C176 ,C34_=_C194 ,\nC34_=_C211 ,C34_=_C227 ,C34_=_C265 ,C34_=_C266 ,C34_=_C267 ,C34_=_C268 ,\nC34_=_C269 ,C34_=_C270 ,C34_=_C271 ,C34_=_C272 ,C34_=_C273 ,C34_=_C274 ,\nC34_=_C275 ,C34_=_C276 ,C34_=_C279 ,C34_=_C280 ,C34_=_C281 ,C34_=_C282 ,\nC34_=_C283 ,C34_=_C284 ,C34_=_C285 ,C34_=_C286 ,C43_=_C44 ,C43_=_C68 ,\nC43_=_C92 ,C43_=_C115 ,C43_=_C133 ,C43_=_C150 ,C43_=_C166 ,C43_=_C181 ,\nC43_=_C199 ,C43_=_C216 ,C43_=_C232 ,C43_=_C294 ,C43_=_C306 ,C43_=_C317 ,\nC43_=_C328 ,C43_=_C337 ,C43_=_C345 ,C43_=_C352 ,C43_=_C358 ,C43_=_C367 ,\nC43_=_C375 ,C43_=_C382 ,C43_=_C388 ,C43_=_C395 ,C43_=_C396 ,C43_=_C397 ,\nC43_=_C398 ,C43_=_C399 ,C43_=_C400 ,C43_=_C401 ,C43_=_C402 ,C44_=_C69 ,\nC44_=_C93 ,C44_=_C116 ,C44_=_C134 ,C44_=_C151 ,C44_=_C167 ,C44_=_C182 ,\nC44_=_C200 ,C44_=_C217 ,C44_=_C233 ,C44_=_C295 ,C44_=_C307 ,C44_=_C318 ,\nC44_=_C329 ,C44_=_C338 ,C44_=_C346 ,C44_=_C353 ,C44_=_C359 ,C44_=_C368 ,\nC44_=_C376 ,C44_=_C383 ,C44_=_C389 ,C44_=_C403 ,C44_=_C404 ,C44_=_C405 ,\nC44_=_C406 ,C44_=_C407 ,C44_=_C408 ,C44_=_C409 ,C44_=_C410 ,C58_=_C59 ,\nC58_=_C68 ,C58_=_C69 ,C58_=_C82 ,C58_=_C109 ,C58_=_C127 ,C58_=_C144 ,\nC58_=_C160 ,C58_=_C175 ,C58_=_C193 ,C58_=_C210 ,C58_=_C226 ,C58_=_C243 ,\nC58_=_C244 ,C58_=_C245 ,C58_=_C246 ,C58_=_C247 ,C58_=_C248 ,C58_=_C249 ,\nC58_=_C250 ,C58_=_C251 ,C58_=_C252 ,C58_=_C253 ,C58_=_C254 ,C58_=_C257 ,\nC58_=_C258 ,C58_=_C259 ,C58_=_C260 ,C58_=_C261 ,C58_=_C262 ,C58_=_C263 ,\nC58_=_C264 ,C59_=_C68 ,C59_=_C69 ,C59_=_C83 ,C59_=_C110 ,C59_=_C128 ,\nC59_=_C145 ,C59_=_C161 ,C59_=_C176 ,C59_=_C194 ,C59_=_C211 ,C59_=_C227 ,\nC59_=_C265 ,C59_=_C266 ,C59_=_C267 ,C59_=_C268 ,C59_=_C269 ,C59_=_C270 ,\nC59_=_C271 ,C59_=_C272 ,C59_=_C273 ,C59_=_C274 ,C59_=_C275 ,C59_=_C276 ,\nC59_=_C279 ,C59_=_C280 ,C59_=_C281 ,C59_=_C282 ,C59_=_C283 ,C59_=_C284 ,\nC59_=_C285 ,C59_=_C286 ,C68_=_C69 ,C68_=_C92 ,C68_=_C115 ,C68_=_C133 ,\nC68_=_C150 ,C68_=_C166 ,C68_=_C181 ,C68_=_C199 ,C68_=_C216 ,C68_=_C232 ,\nC68_=_C294 ,C68_=_C306 ,C68_=_C317 ,C68_=_C328 ,C68_=_C337 ,C68_=_C345 ,\nC68_=_C352 ,C68_=_C358 ,C68_=_C367 ,C68_=_C375 ,C68_=_C382 ,C68_=_C388 ,\nC68_=_C395 ,C68_=_C396 ,C68_=_C397 ,C68_=_C398 ,C68_=_C399 ,C68_=_C400 ,\nC68_=_C401 ,C68_=_C402 ,C69_=_C93 ,C69_=_C116 ,C69_=_C134 ,C69_=_C151 ,\nC69_=_C167 ,C69_=_C182 ,C69_=_C200 ,C69_=_C217 ,C69_=_C233 ,C69_=_C295 ,\nC69_=_C307 ,C69_=_C318 ,C69_=_C329 ,C69_=_C338 ,C69_=_C346 ,C69_=_C353 ,\nC69_=_C359 ,C69_=_C368 ,C69_=_C376 ,C69_=_C383 ,C69_=_C389 ,C69_=_C403 ,\nC69_=_C404 ,C69_=_C405 ,C69_=_C406 ,C69_=_C407 ,C69_=_C408 ,C69_=_C409 ,\nC69_=_C410 ,C82_=_C83 ,C82_=_C92 ,C82_=_C93 ,C82_=_C109 ,C82_=_C127 ,\nC82_=_C144 ,C82_=_C160 ,C82_=_C175 ,C82_=_C193 ,C82_=_C210 ,C82_=_C226 ,\nC82_=_C243 ,C82_=_C244 ,C82_=_C245 ,C82_=_C246 ,C82_=_C247 ,C82_=_C248 ,\nC82_=_C249 ,C82_=_C250 ,C82_=_C251 ,C82_=_C252 ,C82_=_C253 ,C82_=_C254 ,\nC82_=_C257 ,C82_=_C258 ,C82_=_C259 ,C82_=_C260 ,C82_=_C261 ,C82_=_C262 ,\nC82_=_C263 ,C82_=_C264 ,C83_=_C92 ,C83_=_C93 ,C83_=_C110 ,C83_=_C128 ,\nC83_=_C145 ,C83_=_C161 ,C83_=_C176 ,C83_=_C194 ,C83_=_C211 ,C83_=_C227 ,\nC83_=_C265 ,C83_=_C266 ,C83_=_C267 ,C83_=_C268 ,C83_=_C269 ,C83_=_C270 ,\nC83_=_C271 ,C83_=_C272 ,C83_=_C273 ,C83_=_C274 ,C83_=_C275 ,C83_=_C276 ,\nC83_=_C279 ,C83_=_C280 ,C83_=_C281 ,C83_=_C282 ,C83_=_C283 ,C83_=_C284 ,\nC83_=_C285 ,C83_=_C286 ,C92_=_C93 ,C92_=_C115 ,C92_=_C133 ,C92_=_C150 ,\nC92_=_C166 ,C92_=_C181 ,C92_=_C199 ,C92_=_C216 ,C92_=_C232 ,C92_=_C294 ,\nC92_=_C306 ,C92_=_C317 ,C92_=_C328 ,C92_=_C337 ,C92_=_C345 ,C92_=_C352 ,\nC92_=_C358 ,C92_=_C367 ,C92_=_C375 ,C92_=_C382 ,C92_=_C388 ,C92_=_C395 ,\nC92_=_C396 ,C92_=_C397 ,C92_=_C398 ,C92_=_C399 ,C92_=_C400 ,C92_=_C401 ,\nC92_=_C402 ,C93_=_C116 ,C93_=_C134 ,C93_=_C151 ,C93_=_C167 ,C93_=_C182 ,\nC93_=_C200 ,C93_=_C217 ,C93_=_C233 ,C93_=_C295 ,C93_=_C307 ,C93_=_C318 ,\nC93_=_C329 ,C93_=_C338 ,C93_=_C346 ,C93_=_C353 ,C93_=_C359 ,C93_=_C368 ,\nC93_=_C376 ,C93_=_C383 ,C93_=_C389 ,C93_=_C403 ,C93_=_C404 ,C93_=_C405 ,\nC93_=_C406 ,C93_=_C407 ,C93_=_C408 ,C93_=_C409 ,C93_=_C410 ,C109_=_C110 ,\nC109_=_C115 ,C109_=_C116 ,C109_=_C127 ,C109_=_C144 ,C109_=_C160 ,C109_=_C175 ,\nC109_=_C193 ,C109_=_C210 ,C109_=_C226 ,C109_=_C243 ,C109_=_C244 ,C109_=_C245 ,\nC109_=_C246 ,C109_=_C247 ,C109_=_C248 ,C109_=_C249 ,C109_=_C250 ,C109_=_C251 ,\nC109_=_C252 ,C109_=_C253 ,C109_=_C254 ,C109_=_C257 ,C109_=_C258 ,C109_=_C259 ,\nC109_=_C260 ,C109_=_C261 ,C109_=_C262 ,C109_=_C263 ,C109_=_C264 ,C110_=_C115 ,\nC110_=_C116 ,C110_=_C128 ,C110_=_C145 ,C110_=_C161 ,C110_=_C176 ,C110_=_C194 ,\nC110_=_C211 ,C110_=_C227 ,C110_=_C265 ,C110_=_C266 ,C110_=_C267 ,C110_=_C268 ,\nC110_=_C269 ,C110_=_C270 ,C110_=_C271 ,C110_=_C272 ,C110_=_C273 ,C110_=_C274 ,\nC110_=_C275 ,C110_=_C276 ,C110_=_C279 ,C110_=_C280 ,C110_=_C281 ,C110_=_C282 ,\nC110_=_C283 ,C110_=_C284 ,C110_=_C285 ,C110_=_C286 ,C115_=_C116 ,C115_=_C133 ,\nC115_=_C150 ,C115_=_C166 ,C115_=_C181 ,C115_=_C199 ,C115_=_C216 ,C115_=_C232 ,\nC115_=_C294 ,C115_=_C306 ,C115_=_C317 ,C115_=_C328 ,C115_=_C337 ,C115_=_C345 ,\nC115_=_C352 ,C115_=_C358 ,C115_=_C367 ,C115_=_C375 ,C115_=_C382 ,C115_=_C388 ,\nC115_=_C395 ,C115_=_C396 ,C115_=_C397 ,C115_=_C398 ,C115_=_C399 ,C115_=_C400 ,\nC115_=_C401 ,C115_=_C402 ,C116_=_C134 ,C116_=_C151 ,C116_=_C167 ,C116_=_C182 ,\nC116_=_C200 ,C116_=_C217 ,C116_=_C233 ,C116_=_C295 ,C116_=_C307 ,C116_=_C318 ,\nC116_=_C329 ,C116_=_C338 ,C116_=_C346 ,C116_=_C353 ,C116_=_C359 ,C116_=_C368 ,\nC116_=_C376 ,C116_=_C383 ,C116_=_C389 ,C116_=_C403 ,C116_=_C404 ,C116_=_C405 ,\nC116_=_C406 ,C116_=_C407 ,C116_=_C408 ,C116_=_C409 ,C116_=_C410 ,C127_=_C128 ,\nC127_=_C133 ,C127_=_C134 ,C127_=_C144 ,C127_=_C160 ,C127_=_C175 ,C127_=_C193 ,\nC127_=_C210 ,C127_=_C226 ,C127_=_C243 ,C127_=_C244 ,C127_=_C245 ,C127_=_C246 ,\nC127_=_C247 ,C127_=_C248 ,C127_=_C249 ,C127_=_C250 ,C127_=_C251 ,C127_=_C252 ,\nC127_=_C253 ,C127_=_C254 ,C127_=_C257 ,C127_=_C258 ,C127_=_C259 ,C127_=_C260 ,\nC127_=_C261 ,C127_=_C262 ,C127_=_C263 ,C127_=_C264 ,C128_=_C133 ,C128_=_C134 ,\nC128_=_C145 ,C128_=_C161 ,C128_=_C176 ,C128_=_C194 ,C128_=_C211 ,C128_=_C227 ,\nC128_=_C265 ,C128_=_C266 ,C128_=_C267 ,C128_=_C268 ,C128_=_C269 ,C128_=_C270 ,\nC128_=_C271 ,C128_=_C272 ,C128_=_C273 ,C128_=_C274 ,C128_=_C275 ,C128_=_C276 ,\nC128_=_C279 ,C128_=_C280 ,C128_=_C281 ,C128_=_C282 ,C128_=_C283 ,C128_=_C284 ,\nC128_=_C285 ,C128_=_C286 ,C133_=_C134 ,C133_=_C150 ,C133_=_C166 ,C133_=_C181 ,\nC133_=_C199 ,C133_=_C216 ,C133_=_C232 ,C133_=_C294 ,C133_=_C306 ,C133_=_C317 ,\nC133_=_C328 ,C133_=_C337 ,C133_=_C345 ,C133_=_C352 ,C133_=_C358 ,C133_=_C367 ,\nC133_=_C375 ,C133_=_C382 ,C133_=_C388 ,C133_=_C395 ,C133_=_C396 ,C133_=_C397 ,\nC133_=_C398 ,C133_=_C399 ,C133_=_C400 ,C133_=_C401 ,C133_=_C402 ,C134_=_C151 ,\nC134_=_C167 ,C134_=_C182 ,C134_=_C200 ,C134_=_C217 ,C134_=_C233 ,C134_=_C295 ,\nC134_=_C307 ,C134_=_C318 ,C134_=_C329 ,C134_=_C338 ,C134_=_C346 ,C134_=_C353 ,\nC134_=_C359 ,C134_=_C368 ,C134_=_C376 ,C134_=_C383 ,C134_=_C389 ,C134_=_C403 ,\nC134_=_C404 ,C134_=_C405 ,C134_=_C406 ,C134_=_C407 ,C134_=_C408 ,C134_=_C409 ,\nC134_=_C410 ,C144_=_C145 ,C144_=_C150 ,C144_=_C151 ,C144_=_C160 ,C144_=_C175 ,\nC144_=_C193 ,C144_=_C210 ,C144_=_C226 ,C144_=_C243 ,C144_=_C244</w:t>
      </w:r>
    </w:p>
    <w:p>
      <w:pPr>
        <w:pStyle w:val="PreformattedText"/>
        <w:bidi w:val="0"/>
        <w:spacing w:before="0" w:after="0"/>
        <w:jc w:val="left"/>
        <w:rPr/>
      </w:pPr>
      <w:r>
        <w:rPr/>
        <w:t xml:space="preserve"> </w:t>
      </w:r>
      <w:r>
        <w:rPr/>
        <w:t>,C144_=_C245 ,\nC144_=_C246 ,C144_=_C247 ,C144_=_C248 ,C144_=_C249 ,C144_=_C250 ,C144_=_C251 ,\nC144_=_C252 ,C144_=_C253 ,C144_=_C254 ,C144_=_C257 ,C144_=_C258 ,C144_=_C259 ,\nC144_=_C260 ,C144_=_C261 ,C144_=_C262 ,C144_=_C263 ,C144_=_C264 ,C145_=_C150 ,\nC145_=_C151 ,C145_=_C161 ,C145_=_C176 ,C145_=_C194 ,C145_=_C211 ,C145_=_C227 ,\nC145_=_C265 ,C145_=_C266 ,C145_=_C267 ,C145_=_C268 ,C145_=_C269 ,C145_=_C270 ,\nC145_=_C271 ,C145_=_C272 ,C145_=_C273 ,C145_=_C274 ,C145_=_C275 ,C145_=_C276 ,\nC145_=_C279 ,C145_=_C280 ,C145_=_C281 ,C145_=_C282 ,C145_=_C283 ,C145_=_C284 ,\nC145_=_C285 ,C145_=_C286 ,C150_=_C151 ,C150_=_C166 ,C150_=_C181 ,C150_=_C199 ,\nC150_=_C216 ,C150_=_C232 ,C150_=_C294 ,C150_=_C306 ,C150_=_C317 ,C150_=_C328 ,\nC150_=_C337 ,C150_=_C345 ,C150_=_C352 ,C150_=_C358 ,C150_=_C367 ,C150_=_C375 ,\nC150_=_C382 ,C150_=_C388 ,C150_=_C395 ,C150_=_C396 ,C150_=_C397 ,C150_=_C398 ,\nC150_=_C399 ,C150_=_C400 ,C150_=_C401 ,C150_=_C402 ,C151_=_C167 ,C151_=_C182 ,\nC151_=_C200 ,C151_=_C217 ,C151_=_C233 ,C151_=_C295 ,C151_=_C307 ,C151_=_C318 ,\nC151_=_C329 ,C151_=_C338 ,C151_=_C346 ,C151_=_C353 ,C151_=_C359 ,C151_=_C368 ,\nC151_=_C376 ,C151_=_C383 ,C151_=_C389 ,C151_=_C403 ,C151_=_C404 ,C151_=_C405 ,\nC151_=_C406 ,C151_=_C407 ,C151_=_C408 ,C151_=_C409 ,C151_=_C410 ,C160_=_C161 ,\nC160_=_C166 ,C160_=_C167 ,C160_=_C175 ,C160_=_C193 ,C160_=_C210 ,C160_=_C226 ,\nC160_=_C243 ,C160_=_C244 ,C160_=_C245 ,C160_=_C246 ,C160_=_C247 ,C160_=_C248 ,\nC160_=_C249 ,C160_=_C250 ,C160_=_C251 ,C160_=_C252 ,C160_=_C253 ,C160_=_C254 ,\nC160_=_C257 ,C160_=_C258 ,C160_=_C259 ,C160_=_C260 ,C160_=_C261 ,C160_=_C262 ,\nC160_=_C263 ,C160_=_C264 ,C161_=_C166 ,C161_=_C167 ,C161_=_C176 ,C161_=_C194 ,\nC161_=_C211 ,C161_=_C227 ,C161_=_C265 ,C161_=_C266 ,C161_=_C267 ,C161_=_C268 ,\nC161_=_C269 ,C161_=_C270 ,C161_=_C271 ,C161_=_C272 ,C161_=_C273 ,C161_=_C274 ,\nC161_=_C275 ,C161_=_C276 ,C161_=_C279 ,C161_=_C280 ,C161_=_C281 ,C161_=_C282 ,\nC161_=_C283 ,C161_=_C284 ,C161_=_C285 ,C161_=_C286 ,C166_=_C167 ,C166_=_C181 ,\nC166_=_C199 ,C166_=_C216 ,C166_=_C232 ,C166_=_C294 ,C166_=_C306 ,C166_=_C317 ,\nC166_=_C328 ,C166_=_C337 ,C166_=_C345 ,C166_=_C352 ,C166_=_C358 ,C166_=_C367 ,\nC166_=_C375 ,C166_=_C382 ,C166_=_C388 ,C166_=_C395 ,C166_=_C396 ,C166_=_C397 ,\nC166_=_C398 ,C166_=_C399 ,C166_=_C400 ,C166_=_C401 ,C166_=_C402 ,C167_=_C182 ,\nC167_=_C200 ,C167_=_C217 ,C167_=_C233 ,C167_=_C295 ,C167_=_C307 ,C167_=_C318 ,\nC167_=_C329 ,C167_=_C338 ,C167_=_C346 ,C167_=_C353 ,C167_=_C359 ,C167_=_C368 ,\nC167_=_C376 ,C167_=_C383 ,C167_=_C389 ,C167_=_C403 ,C167_=_C404 ,C167_=_C405 ,\nC167_=_C406 ,C167_=_C407 ,C167_=_C408 ,C167_=_C409 ,C167_=_C410 ,C175_=_C176 ,\nC175_=_C181 ,C175_=_C182 ,C175_=_C193 ,C175_=_C210 ,C175_=_C226 ,C175_=_C243 ,\nC175_=_C244 ,C175_=_C245 ,C175_=_C246 ,C175_=_C247 ,C175_=_C248 ,C175_=_C249 ,\nC175_=_C250 ,C175_=_C251 ,C175_=_C252 ,C175_=_C253 ,C175_=_C254 ,C175_=_C257 ,\nC175_=_C258 ,C175_=_C259 ,C175_=_C260 ,C175_=_C261 ,C175_=_C262 ,C175_=_C263 ,\nC175_=_C264 ,C176_=_C181 ,C176_=_C182 ,C176_=_C194 ,C176_=_C211 ,C176_=_C227 ,\nC176_=_C265 ,C176_=_C266 ,C176_=_C267 ,C176_=_C268 ,C176_=_C269 ,C176_=_C270 ,\nC176_=_C271 ,C176_=_C272 ,C176_=_C273 ,C176_=_C274 ,C176_=_C275 ,C176_=_C276 ,\nC176_=_C279 ,C176_=_C280 ,C176_=_C281 ,C176_=_C282 ,C176_=_C283 ,C176_=_C284 ,\nC176_=_C285 ,C176_=_C286 ,C181_=_C182 ,C181_=_C199 ,C181_=_C216 ,C181_=_C232 ,\nC181_=_C294 ,C181_=_C306 ,C181_=_C317 ,C181_=_C328 ,C181_=_C337 ,C181_=_C345 ,\nC181_=_C352 ,C181_=_C358 ,C181_=_C367 ,C181_=_C375 ,C181_=_C382 ,C181_=_C388 ,\nC181_=_C395 ,C181_=_C396 ,C181_=_C397 ,C181_=_C398 ,C181_=_C399 ,C181_=_C400 ,\nC181_=_C401 ,C181_=_C402 ,C182_=_C200 ,C182_=_C217 ,C182_=_C233 ,C182_=_C295 ,\nC182_=_C307 ,C182_=_C318 ,C182_=_C329 ,C182_=_C338 ,C182_=_C346 ,C182_=_C353 ,\nC182_=_C359 ,C182_=_C368 ,C182_=_C376 ,C182_=_C383 ,C182_=_C389 ,C182_=_C403 ,\nC182_=_C404 ,C182_=_C405 ,C182_=_C406 ,C182_=_C407 ,C182_=_C408 ,C182_=_C409 ,\nC182_=_C410 ,C193_=_C194 ,C193_=_C199 ,C193_=_C200 ,C193_=_C210 ,C193_=_C226 ,\nC193_=_C243 ,C193_=_C244 ,C193_=_C245 ,C193_=_C246 ,C193_=_C247 ,C193_=_C248 ,\nC193_=_C249 ,C193_=_C250 ,C193_=_C251 ,C193_=_C252 ,C193_=_C253 ,C193_=_C254 ,\nC193_=_C257 ,C193_=_C258 ,C193_=_C259 ,C193_=_C260 ,C193_=_C261 ,C193_=_C262 ,\nC193_=_C263 ,C193_=_C264 ,C194_=_C199 ,C194_=_C200 ,C194_=_C211 ,C194_=_C227 ,\nC194_=_C265 ,C194_=_C266 ,C194_=_C267 ,C194_=_C268 ,C194_=_C269 ,C194_=_C270 ,\nC194_=_C271 ,C194_=_C272 ,C194_=_C273 ,C194_=_C274 ,C194_=_C275 ,C194_=_C276 ,\nC194_=_C279 ,C194_=_C280 ,C194_=_C281 ,C194_=_C282 ,C194_=_C283 ,C194_=_C284 ,\nC194_=_C285 ,C194_=_C286 ,C199_=_C200 ,C199_=_C216 ,C199_=_C232 ,C199_=_C294 ,\nC199_=_C306 ,C199_=_C317 ,C199_=_C328 ,C199_=_C337 ,C199_=_C345 ,C199_=_C352 ,\nC199_=_C358 ,C199_=_C367 ,C199_=_C375 ,C199_=_C382 ,C199_=_C388 ,C199_=_C395 ,\nC199_=_C396 ,C199_=_C397 ,C199_=_C398 ,C199_=_C399 ,C199_=_C400 ,C199_=_C401 ,\nC199_=_C402 ,C200_=_C217 ,C200_=_C233 ,C200_=_C295 ,C200_=_C307 ,C200_=_C318 ,\nC200_=_C329 ,C200_=_C338 ,C200_=_C346 ,C200_=_C353 ,C200_=_C359 ,C200_=_C368 ,\nC200_=_C376 ,C200_=_C383 ,C200_=_C389 ,C200_=_C403 ,C200_=_C404 ,C200_=_C405 ,\nC200_=_C406 ,C200_=_C407 ,C200_=_C408 ,C200_=_C409 ,C200_=_C410 ,C210_=_C211 ,\nC210_=_C216 ,C210_=_C217 ,C210_=_C226 ,C210_=_C243 ,C210_=_C244 ,C210_=_C245 ,\nC210_=_C246 ,C210_=_C247 ,C210_=_C248 ,C210_=_C249 ,C210_=_C250 ,C210_=_C251 ,\nC210_=_C252 ,C210_=_C253 ,C210_=_C254 ,C210_=_C257 ,C210_=_C258 ,C210_=_C259 ,\nC210_=_C260 ,C210_=_C261 ,C210_=_C262 ,C210_=_C263 ,C210_=_C264 ,C211_=_C216 ,\nC211_=_C217 ,C211_=_C227 ,C211_=_C265 ,C211_=_C266 ,C211_=_C267 ,C211_=_C268 ,\nC211_=_C269 ,C211_=_C270 ,C211_=_C271 ,C211_=_C272 ,C211_=_C273 ,C211_=_C274 ,\nC211_=_C275 ,C211_=_C276 ,C211_=_C279 ,C211_=_C280 ,C211_=_C281 ,C211_=_C282 ,\nC211_=_C283 ,C211_=_C284 ,C211_=_C285 ,C211_=_C286 ,C216_=_C217 ,C216_=_C232 ,\nC216_=_C294 ,C216_=_C306 ,C216_=_C317 ,C216_=_C328 ,C216_=_C337 ,C216_=_C345 ,\nC216_=_C352 ,C216_=_C358 ,C216_=_C367 ,C216_=_C375 ,C216_=_C382 ,C216_=_C388 ,\nC216_=_C395 ,C216_=_C396 ,C216_=_C397 ,C216_=_C398 ,C216_=_C399 ,C216_=_C400 ,\nC216_=_C401 ,C216_=_C402 ,C217_=_C233 ,C217_=_C295 ,C217_=_C307 ,C217_=_C318 ,\nC217_=_C329 ,C217_=_C338 ,C217_=_C346 ,C217_=_C353 ,C217_=_C359 ,C217_=_C368 ,\nC217_=_C376 ,C217_=_C383 ,C217_=_C389 ,C217_=_C403 ,C217_=_C404 ,C217_=_C405 ,\nC217_=_C406 ,C217_=_C407 ,C217_=_C408 ,C217_=_C409 ,C217_=_C410 ,C226_=_C227 ,\nC226_=_C232 ,C226_=_C233 ,C226_=_C243 ,C226_=_C244 ,C226_=_C245 ,C226_=_C246 ,\nC226_=_C247 ,C226_=_C248 ,C226_=_C249 ,C226_=_C250 ,C226_=_C251 ,C226_=_C252 ,\nC226_=_C253 ,C226_=_C254 ,C226_=_C257 ,C226_=_C258 ,C226_=_C259 ,C226_=_C260 ,\nC226_=_C261 ,C226_=_C262 ,C226_=_C263 ,C226_=_C264 ,C227_=_C232 ,C227_=_C233 ,\nC227_=_C265 ,C227_=_C266 ,C227_=_C267 ,C227_=_C268 ,C227_=_C269 ,C227_=_C270 ,\nC227_=_C271 ,C227_=_C272 ,C227_=_C273 ,C227_=_C274 ,C227_=_C275 ,C227_=_C276 ,\nC227_=_C279 ,C227_=_C280 ,C227_=_C281 ,C227_=_C282 ,C227_=_C283 ,C227_=_C284 ,\nC227_=_C285 ,C227_=_C286 ,C232_=_C233 ,C232_=_C294 ,C232_=_C306 ,C232_=_C317 ,\nC232_=_C328 ,C232_=_C337 ,C232_=_C345 ,C232_=_C352 ,C232_=_C358 ,C232_=_C367 ,\nC232_=_C375 ,C232_=_C382 ,C232_=_C388 ,C232_=_C395 ,C232_=_C396 ,C232_=_C397 ,\nC232_=_C398 ,C232_=_C399 ,C232_=_C400 ,C232_=_C401 ,C232_=_C402 ,C233_=_C295 ,\nC233_=_C307 ,C233_=_C318 ,C233_=_C329 ,C233_=_C338 ,C233_=_C346 ,C233_=_C353 ,\nC233_=_C359 ,C233_=_C368 ,C233_=_C376 ,C233_=_C383 ,C233_=_C389 ,C233_=_C403 ,\nC233_=_C404 ,C233_=_C405 ,C233_=_C406 ,C233_=_C407 ,C233_=_C408 ,C233_=_C409 ,\nC233_=_C410 ,C243_=_C244 ,C243_=_C245 ,C243_=_C246 ,C243_=_C247 ,C243_=_C248 ,\nC243_=_C249 ,C243_=_C250 ,C243_=_C251 ,C243_=_C252 ,C243_=_C253 ,C243_=_C254 ,\nC243_=_C257 ,C243_=_C258 ,C243_=_C259 ,C243_=_C260 ,C243_=_C261 ,C243_=_C262 ,\nC243_=_C263 ,C243_=_C264 ,C243_=_C265 ,C243_=_C294 ,C243_=_C295 ,C244_=_C245 ,\nC244_=_C246 ,C244_=_C247 ,C244_=_C248 ,C244_=_C249 ,C244_=_C250 ,C244_=_C251 ,\nC244_=_C252 ,C244_=_C253 ,C244_=_C254 ,C244_=_C257 ,C244_=_C258 ,C244_=_C259 ,\nC244_=_C260 ,C244_=_C261 ,C244_=_C262 ,C244_=_C263 ,C244_=_C264 ,C244_=_C266 ,\nC244_=_C306 ,C244_=_C307 ,C245_=_C246 ,C245_=_C247 ,C245_=_C248 ,C245_=_C249 ,\nC245_=_C250 ,C245_=_C251 ,C245_=_C252 ,C245_=_C253 ,C245_=_C254 ,C245_=_C257 ,\nC245_=_C258 ,C245_=_C259 ,C245_=_C260 ,C245_=_C261 ,C245_=_C262 ,C245_=_C263 ,\nC245_=_C264 ,C245_=_C267 ,C245_=_C317 ,C245_=_C318 ,C246_=_C247 ,C246_=_C248 ,\nC246_=_C249 ,C246_=_C250 ,C246_=_C251 ,C246_=_C252 ,C246_=_C253 ,C246_=_C254 ,\nC246_=_C257 ,C246_=_C258 ,C246_=_C259 ,C246_=_C260 ,C246_=_C261 ,C246_=_C262 ,\nC246_=_C263 ,C246_=_C264 ,C246_=_C268 ,C246_=_C328 ,C246_=_C329 ,C247_=_C248 ,\nC247_=_C249 ,C247_=_C250 ,C247_=_C251 ,C247_=_C252 ,C247_=_C253 ,C247_=_C254 ,\nC247_=_C257 ,C247_=_C258 ,C247_=_C259 ,C247_=_C260 ,C247_=_C261 ,C247_=_C262 ,\nC247_=_C263 ,C247_=_C264 ,C247_=_C269 ,C247_=_C337 ,C247_=_C338 ,C248_=_C249 ,\nC248_=_C250 ,C248_=_C251 ,C248_=_C252 ,C248_=_C253 ,C248_=_C254 ,C248_=_C257 ,\nC248_=_C258 ,C248_=_C259 ,C248_=_C260 ,C248_=_C261 ,C248_=_C262 ,C248_=_C263 ,\nC248_=_C264 ,C248_=_C270 ,C248_=_C345 ,C248_=_C346 ,C249_=_C250 ,C249_=_C251 ,\nC249_=_C252 ,C249_=_C253 ,C249_=_C254 ,C249_=_C257 ,C249_=_C258 ,C249_=_C259 ,\nC249_=_C260 ,C249_=_C261 ,C249_=_C262 ,C249_=_C263 ,C249_=_C264 ,C249_=_C271 ,\nC249_=_C352 ,C249_=_C353 ,C250_=_C251 ,C250_=_C252 ,C250_=_C253 ,C250_=_C254 ,\nC250_=_C257 ,C250_=_C258 ,C250_=_C259 ,C250_=_C260 ,C250_=_C261 ,C250_=_C262 ,\nC250_=_C263 ,C250_=_C264 ,C250_=_C272 ,C250_=_C358 ,C250_=_C359 ,C251_=_C252 ,\nC251_=_C253 ,C251_=_C254 ,C251_=_C257 ,C251_=_C258 ,C251_=_C259 ,C251_=_C260 ,\nC251_=_C261 ,C251_=_C262 ,C251_=_C263 ,C251_=_C264 ,C251_=_C273 ,C251_=_C367 ,\nC251_=_C368 ,C252_=_C253 ,C252_=_C254 ,C252_=_C257 ,C252_=_C258 ,C252_=_C259 ,\nC252_=_C260 ,C252_=_C261 ,C252_=_C262 ,C252_=_C263 ,C252_=_C264 ,C252_=_C274 ,\nC252_=_C375 ,C252_=_C376 ,C253_=_C254 ,C253_=_C257</w:t>
      </w:r>
    </w:p>
    <w:p>
      <w:pPr>
        <w:pStyle w:val="PreformattedText"/>
        <w:bidi w:val="0"/>
        <w:spacing w:before="0" w:after="0"/>
        <w:jc w:val="left"/>
        <w:rPr/>
      </w:pPr>
      <w:r>
        <w:rPr/>
        <w:t xml:space="preserve"> </w:t>
      </w:r>
      <w:r>
        <w:rPr/>
        <w:t>,C253_=_C258 ,C253_=_C259 ,\nC253_=_C260 ,C253_=_C261 ,C253_=_C262 ,C253_=_C263 ,C253_=_C264 ,C253_=_C275 ,\nC253_=_C382 ,C253_=_C383 ,C254_=_C257 ,C254_=_C258 ,C254_=_C259 ,C254_=_C260 ,\nC254_=_C261 ,C254_=_C262 ,C254_=_C263 ,C254_=_C264 ,C254_=_C276 ,C254_=_C388 ,\nC254_=_C389 ,C257_=_C258 ,C257_=_C259 ,C257_=_C260 ,C257_=_C261 ,C257_=_C262 ,\nC257_=_C263 ,C257_=_C264 ,C257_=_C279 ,C257_=_C395 ,C257_=_C403 ,C258_=_C259 ,\nC258_=_C260 ,C258_=_C261 ,C258_=_C262 ,C258_=_C263 ,C258_=_C264 ,C258_=_C280 ,\nC258_=_C396 ,C258_=_C404 ,C259_=_C260 ,C259_=_C261 ,C259_=_C262 ,C259_=_C263 ,\nC259_=_C264 ,C259_=_C281 ,C259_=_C397 ,C259_=_C405 ,C260_=_C261 ,C260_=_C262 ,\nC260_=_C263 ,C260_=_C264 ,C260_=_C282 ,C260_=_C398 ,C260_=_C406 ,C261_=_C262 ,\nC261_=_C263 ,C261_=_C264 ,C261_=_C283 ,C261_=_C399 ,C261_=_C407 ,C262_=_C263 ,\nC262_=_C264 ,C262_=_C284 ,C262_=_C400 ,C262_=_C408 ,C263_=_C264 ,C263_=_C285 ,\nC263_=_C401 ,C263_=_C409 ,C264_=_C286 ,C264_=_C402 ,C264_=_C410 ,C265_=_C266 ,\nC265_=_C267 ,C265_=_C268 ,C265_=_C269 ,C265_=_C270 ,C265_=_C271 ,C265_=_C272 ,\nC265_=_C273 ,C265_=_C274 ,C265_=_C275 ,C265_=_C276 ,C265_=_C279 ,C265_=_C280 ,\nC265_=_C281 ,C265_=_C282 ,C265_=_C283 ,C265_=_C284 ,C265_=_C285 ,C265_=_C286 ,\nC265_=_C294 ,C265_=_C295 ,C266_=_C267 ,C266_=_C268 ,C266_=_C269 ,C266_=_C270 ,\nC266_=_C271 ,C266_=_C272 ,C266_=_C273 ,C266_=_C274 ,C266_=_C275 ,C266_=_C276 ,\nC266_=_C279 ,C266_=_C280 ,C266_=_C281 ,C266_=_C282 ,C266_=_C283 ,C266_=_C284 ,\nC266_=_C285 ,C266_=_C286 ,C266_=_C306 ,C266_=_C307 ,C267_=_C268 ,C267_=_C269 ,\nC267_=_C270 ,C267_=_C271 ,C267_=_C272 ,C267_=_C273 ,C267_=_C274 ,C267_=_C275 ,\nC267_=_C276 ,C267_=_C279 ,C267_=_C280 ,C267_=_C281 ,C267_=_C282 ,C267_=_C283 ,\nC267_=_C284 ,C267_=_C285 ,C267_=_C286 ,C267_=_C317 ,C267_=_C318 ,C268_=_C269 ,\nC268_=_C270 ,C268_=_C271 ,C268_=_C272 ,C268_=_C273 ,C268_=_C274 ,C268_=_C275 ,\nC268_=_C276 ,C268_=_C279 ,C268_=_C280 ,C268_=_C281 ,C268_=_C282 ,C268_=_C283 ,\nC268_=_C284 ,C268_=_C285 ,C268_=_C286 ,C268_=_C328 ,C268_=_C329 ,C269_=_C270 ,\nC269_=_C271 ,C269_=_C272 ,C269_=_C273 ,C269_=_C274 ,C269_=_C275 ,C269_=_C276 ,\nC269_=_C279 ,C269_=_C280 ,C269_=_C281 ,C269_=_C282 ,C269_=_C283 ,C269_=_C284 ,\nC269_=_C285 ,C269_=_C286 ,C269_=_C337 ,C269_=_C338 ,C270_=_C271 ,C270_=_C272 ,\nC270_=_C273 ,C270_=_C274 ,C270_=_C275 ,C270_=_C276 ,C270_=_C279 ,C270_=_C280 ,\nC270_=_C281 ,C270_=_C282 ,C270_=_C283 ,C270_=_C284 ,C270_=_C285 ,C270_=_C286 ,\nC270_=_C345 ,C270_=_C346 ,C271_=_C272 ,C271_=_C273 ,C271_=_C274 ,C271_=_C275 ,\nC271_=_C276 ,C271_=_C279 ,C271_=_C280 ,C271_=_C281 ,C271_=_C282 ,C271_=_C283 ,\nC271_=_C284 ,C271_=_C285 ,C271_=_C286 ,C271_=_C352 ,C271_=_C353 ,C272_=_C273 ,\nC272_=_C274 ,C272_=_C275 ,C272_=_C276 ,C272_=_C279 ,C272_=_C280 ,C272_=_C281 ,\nC272_=_C282 ,C272_=_C283 ,C272_=_C284 ,C272_=_C285 ,C272_=_C286 ,C272_=_C358 ,\nC272_=_C359 ,C273_=_C274 ,C273_=_C275 ,C273_=_C276 ,C273_=_C279 ,C273_=_C280 ,\nC273_=_C281 ,C273_=_C282 ,C273_=_C283 ,C273_=_C284 ,C273_=_C285 ,C273_=_C286 ,\nC273_=_C367 ,C273_=_C368 ,C274_=_C275 ,C274_=_C276 ,C274_=_C279 ,C274_=_C280 ,\nC274_=_C281 ,C274_=_C282 ,C274_=_C283 ,C274_=_C284 ,C274_=_C285 ,C274_=_C286 ,\nC274_=_C375 ,C274_=_C376 ,C275_=_C276 ,C275_=_C279 ,C275_=_C280 ,C275_=_C281 ,\nC275_=_C282 ,C275_=_C283 ,C275_=_C284 ,C275_=_C285 ,C275_=_C286 ,C275_=_C382 ,\nC275_=_C383 ,C276_=_C279 ,C276_=_C280 ,C276_=_C281 ,C276_=_C282 ,C276_=_C283 ,\nC276_=_C284 ,C276_=_C285 ,C276_=_C286 ,C276_=_C388 ,C276_=_C389 ,C279_=_C280 ,\nC279_=_C281 ,C279_=_C282 ,C279_=_C283 ,C279_=_C284 ,C279_=_C285 ,C279_=_C286 ,\nC279_=_C395 ,C279_=_C403 ,C280_=_C281 ,C280_=_C282 ,C280_=_C283 ,C280_=_C284 ,\nC280_=_C285 ,C280_=_C286 ,C280_=_C396 ,C280_=_C404 ,C281_=_C282 ,C281_=_C283 ,\nC281_=_C284 ,C281_=_C285 ,C281_=_C286 ,C281_=_C397 ,C281_=_C405 ,C282_=_C283 ,\nC282_=_C284 ,C282_=_C285 ,C282_=_C286 ,C282_=_C398 ,C282_=_C406 ,C283_=_C284 ,\nC283_=_C285 ,C283_=_C286 ,C283_=_C399 ,C283_=_C407 ,C284_=_C285 ,C284_=_C286 ,\nC284_=_C400 ,C284_=_C408 ,C285_=_C286 ,C285_=_C401 ,C285_=_C409 ,C286_=_C402 ,\nC286_=_C410 ,C294_=_C295 ,C294_=_C306 ,C294_=_C317 ,C294_=_C328 ,C294_=_C337 ,\nC294_=_C345 ,C294_=_C352 ,C294_=_C358 ,C294_=_C367 ,C294_=_C375 ,C294_=_C382 ,\nC294_=_C388 ,C294_=_C395 ,C294_=_C396 ,C294_=_C397 ,C294_=_C398 ,C294_=_C399 ,\nC294_=_C400 ,C294_=_C401 ,C294_=_C402 ,C295_=_C307 ,C295_=_C318 ,C295_=_C329 ,\nC295_=_C338 ,C295_=_C346 ,C295_=_C353 ,C295_=_C359 ,C295_=_C368 ,C295_=_C376 ,\nC295_=_C383 ,C295_=_C389 ,C295_=_C403 ,C295_=_C404 ,C295_=_C405 ,C295_=_C406 ,\nC295_=_C407 ,C295_=_C408 ,C295_=_C409 ,C295_=_C410 ,C306_=_C307 ,C306_=_C317 ,\nC306_=_C328 ,C306_=_C337 ,C306_=_C345 ,C306_=_C352 ,C306_=_C358 ,C306_=_C367 ,\nC306_=_C375 ,C306_=_C382 ,C306_=_C388 ,C306_=_C395 ,C306_=_C396 ,C306_=_C397 ,\nC306_=_C398 ,C306_=_C399 ,C306_=_C400 ,C306_=_C401 ,C306_=_C402 ,C307_=_C318 ,\nC307_=_C329 ,C307_=_C338 ,C307_=_C346 ,C307_=_C353 ,C307_=_C359 ,C307_=_C368 ,\nC307_=_C376 ,C307_=_C383 ,C307_=_C389 ,C307_=_C403 ,C307_=_C404 ,C307_=_C405 ,\nC307_=_C406 ,C307_=_C407 ,C307_=_C408 ,C307_=_C409 ,C307_=_C410 ,C317_=_C318 ,\nC317_=_C328 ,C317_=_C337 ,C317_=_C345 ,C317_=_C352 ,C317_=_C358 ,C317_=_C367 ,\nC317_=_C375 ,C317_=_C382 ,C317_=_C388 ,C317_=_C395 ,C317_=_C396 ,C317_=_C397 ,\nC317_=_C398 ,C317_=_C399 ,C317_=_C400 ,C317_=_C401 ,C317_=_C402 ,C318_=_C329 ,\nC318_=_C338 ,C318_=_C346 ,C318_=_C353 ,C318_=_C359 ,C318_=_C368 ,C318_=_C376 ,\nC318_=_C383 ,C318_=_C389 ,C318_=_C403 ,C318_=_C404 ,C318_=_C405 ,C318_=_C406 ,\nC318_=_C407 ,C318_=_C408 ,C318_=_C409 ,C318_=_C410 ,C328_=_C329 ,C328_=_C337 ,\nC328_=_C345 ,C328_=_C352 ,C328_=_C358 ,C328_=_C367 ,C328_=_C375 ,C328_=_C382 ,\nC328_=_C388 ,C328_=_C395 ,C328_=_C396 ,C328_=_C397 ,C328_=_C398 ,C328_=_C399 ,\nC328_=_C400 ,C328_=_C401 ,C328_=_C402 ,C329_=_C338 ,C329_=_C346 ,C329_=_C353 ,\nC329_=_C359 ,C329_=_C368 ,C329_=_C376 ,C329_=_C383 ,C329_=_C389 ,C329_=_C403 ,\nC329_=_C404 ,C329_=_C405 ,C329_=_C406 ,C329_=_C407 ,C329_=_C408 ,C329_=_C409 ,\nC329_=_C410 ,C337_=_C338 ,C337_=_C345 ,C337_=_C352 ,C337_=_C358 ,C337_=_C367 ,\nC337_=_C375 ,C337_=_C382 ,C337_=_C388 ,C337_=_C395 ,C337_=_C396 ,C337_=_C397 ,\nC337_=_C398 ,C337_=_C399 ,C337_=_C400 ,C337_=_C401 ,C337_=_C402 ,C338_=_C346 ,\nC338_=_C353 ,C338_=_C359 ,C338_=_C368 ,C338_=_C376 ,C338_=_C383 ,C338_=_C389 ,\nC338_=_C403 ,C338_=_C404 ,C338_=_C405 ,C338_=_C406 ,C338_=_C407 ,C338_=_C408 ,\nC338_=_C409 ,C338_=_C410 ,C345_=_C346 ,C345_=_C352 ,C345_=_C358 ,C345_=_C367 ,\nC345_=_C375 ,C345_=_C382 ,C345_=_C388 ,C345_=_C395 ,C345_=_C396 ,C345_=_C397 ,\nC345_=_C398 ,C345_=_C399 ,C345_=_C400 ,C345_=_C401 ,C345_=_C402 ,C346_=_C353 ,\nC346_=_C359 ,C346_=_C368 ,C346_=_C376 ,C346_=_C383 ,C346_=_C389 ,C346_=_C403 ,\nC346_=_C404 ,C346_=_C405 ,C346_=_C406 ,C346_=_C407 ,C346_=_C408 ,C346_=_C409 ,\nC346_=_C410 ,C352_=_C353 ,C352_=_C358 ,C352_=_C367 ,C352_=_C375 ,C352_=_C382 ,\nC352_=_C388 ,C352_=_C395 ,C352_=_C396 ,C352_=_C397 ,C352_=_C398 ,C352_=_C399 ,\nC352_=_C400 ,C352_=_C401 ,C352_=_C402 ,C353_=_C359 ,C353_=_C368 ,C353_=_C376 ,\nC353_=_C383 ,C353_=_C389 ,C353_=_C403 ,C353_=_C404 ,C353_=_C405 ,C353_=_C406 ,\nC353_=_C407 ,C353_=_C408 ,C353_=_C409 ,C353_=_C410 ,C358_=_C359 ,C358_=_C367 ,\nC358_=_C375 ,C358_=_C382 ,C358_=_C388 ,C358_=_C395 ,C358_=_C396 ,C358_=_C397 ,\nC358_=_C398 ,C358_=_C399 ,C358_=_C400 ,C358_=_C401 ,C358_=_C402 ,C359_=_C368 ,\nC359_=_C376 ,C359_=_C383 ,C359_=_C389 ,C359_=_C403 ,C359_=_C404 ,C359_=_C405 ,\nC359_=_C406 ,C359_=_C407 ,C359_=_C408 ,C359_=_C409 ,C359_=_C410 ,C367_=_C368 ,\nC367_=_C375 ,C367_=_C382 ,C367_=_C388 ,C367_=_C395 ,C367_=_C396 ,C367_=_C397 ,\nC367_=_C398 ,C367_=_C399 ,C367_=_C400 ,C367_=_C401 ,C367_=_C402 ,C368_=_C376 ,\nC368_=_C383 ,C368_=_C389 ,C368_=_C403 ,C368_=_C404 ,C368_=_C405 ,C368_=_C406 ,\nC368_=_C407 ,C368_=_C408 ,C368_=_C409 ,C368_=_C410 ,C375_=_C376 ,C375_=_C382 ,\nC375_=_C388 ,C375_=_C395 ,C375_=_C396 ,C375_=_C397 ,C375_=_C398 ,C375_=_C399 ,\nC375_=_C400 ,C375_=_C401 ,C375_=_C402 ,C376_=_C383 ,C376_=_C389 ,C376_=_C403 ,\nC376_=_C404 ,C376_=_C405 ,C376_=_C406 ,C376_=_C407 ,C376_=_C408 ,C376_=_C409 ,\nC376_=_C410 ,C382_=_C383 ,C382_=_C388 ,C382_=_C395 ,C382_=_C396 ,C382_=_C397 ,\nC382_=_C398 ,C382_=_C399 ,C382_=_C400 ,C382_=_C401 ,C382_=_C402 ,C383_=_C389 ,\nC383_=_C403 ,C383_=_C404 ,C383_=_C405 ,C383_=_C406 ,C383_=_C407 ,C383_=_C408 ,\nC383_=_C409 ,C383_=_C410 ,C388_=_C389 ,C388_=_C395 ,C388_=_C396 ,C388_=_C397 ,\nC388_=_C398 ,C388_=_C399 ,C388_=_C400 ,C388_=_C401 ,C388_=_C402 ,C389_=_C403 ,\nC389_=_C404 ,C389_=_C405 ,C389_=_C406 ,C389_=_C407 ,C389_=_C408 ,C389_=_C409 ,\nC389_=_C410 ,C395_=_C396 ,C395_=_C397 ,C395_=_C398 ,C395_=_C399 ,C395_=_C400 ,\nC395_=_C401 ,C395_=_C402 ,C395_=_C403 ,C396_=_C397 ,C396_=_C398 ,C396_=_C399 ,\nC396_=_C400 ,C396_=_C401 ,C396_=_C402 ,C396_=_C404 ,C397_=_C398 ,C397_=_C399 ,\nC397_=_C400 ,C397_=_C401 ,C397_=_C402 ,C397_=_C405 ,C398_=_C399 ,C398_=_C400 ,\nC398_=_C401 ,C398_=_C402 ,C398_=_C406 ,C399_=_C400 ,C399_=_C401 ,C399_=_C402 ,\nC399_=_C407 ,C400_=_C401 ,C400_=_C402 ,C400_=_C408 ,C401_=_C402 ,C401_=_C409 ,\nC402_=_C410 ,C403_=_C404 ,C403_=_C405 ,C403_=_C406 ,C403_=_C407 ,C403_=_C408 ,\nC403_=_C409 ,C403_=_C410 ,C404_=_C405 ,C404_=_C406 ,C404_=_C407 ,C404_=_C408 ,\nC404_=_C409 ,C404_=_C410 ,C405_=_C406 ,C405_=_C407 ,C405_=_C408 ,C405_=_C409 ,\nC405_=_C410 ,C406_=_C407 ,C406_=_C408 ,C406_=_C409 ,C406_=_C410 ,C407_=_C408 ,\nC407_=_C409 ,C407_=_C410 ,C408_=_C409 ,C408_=_C410 ,C409_=_C410 ,"];6[shape=box, label="id:6 level: 1\n177: C3 C4 C5 C6 C19 \nC20 C21 C22 C29 C30 C31 \nC32 C45 C46 C47 C48 C54 \nC55 C56 C57 C70 C71 C72 \nC73 C78 C79 C80 C81 C94 \nC95 C96 C97 C109 C110 C115 \nC116 C117 C118 C119 C120 C127 \nC128 C133 C134 C135 C136 C137 \nC138 C144 C145 C150 C151 C152 \nC153 C154 C155 C160 C161 C166 \nC167 C168 C169 C170 C171 C175 \nC176 C181 C182 C183 C184 C185 \nC186 C187 C188 C189 C190 C193 \nC194 C199 C200 C201 C202 C203 \nC204 C205 C206 C207 C208 C210 \nC211 C216 C217 C218 C219 C220 \nC221 C222 C223</w:t>
      </w:r>
    </w:p>
    <w:p>
      <w:pPr>
        <w:pStyle w:val="PreformattedText"/>
        <w:bidi w:val="0"/>
        <w:spacing w:before="0" w:after="0"/>
        <w:jc w:val="left"/>
        <w:rPr/>
      </w:pPr>
      <w:r>
        <w:rPr/>
        <w:t xml:space="preserve"> </w:t>
      </w:r>
      <w:r>
        <w:rPr/>
        <w:t>C224 C225 C226 \nC227 C232 C233 C234 C235 C236 \nC237 C238 C239 C240 C241 C251 \nC252 C253 C254 C257 C258 C259 \nC260 C273 C274 C275 C276 C279 \nC280 C281 C282 C327 C367 C368 \nC369 C370 C371 C372 C375 C376 \nC377 C378 C379 C380 C382 C383 \nC384 C385 C386 C387 C388 C389 \nC390 C391 C392 C393 C395 C396 \nC397 C398 C403 C404 C405 C406 \nC414 C415 C416 C417 C420 C421 \nC422 C423 C425 C426 C427 C428 \nC429 C430 C431 C432 \n2520: C3_=_C4( C3 C4 ) C3_=_C5( C3 C5 ) C3_=_C6( C3 C6 ) C3_=_C19( C3 C19 ) C3_=_C20( C3 C20 ) \nC3_=_C21( C3 C21 ) C3_=_C22( C3 C22 ) C3_=_C29( C3 C29 ) C3_=_C54( C3 C54 ) C3_=_C78( C3 C78 ) C3_=_C175( C3 C175 ) \nC3_=_C176( C3 C176 ) C3_=_C181( C3 C181 ) C3_=_C182( C3 C182 ) C3_=_C183( C3 C183 ) C3_=_C184( C3 C184 ) C3_=_C185( C3 C185 ) \nC3_=_C186( C3 C186 ) C3_=_C187( C3 C187 ) C3_=_C188( C3 C188 ) C3_=_C189( C3 C189 ) C3_=_C190( C3 C190 ) C4_=_C5( C4 C5 ) \nC4_=_C6( C4 C6 ) C4_=_C19( C4 C19 ) C4_=_C20( C4 C20 ) C4_=_C21( C4 C21 ) C4_=_C22( C4 C22 ) C4_=_C30( C4 C30 ) \nC4_=_C55( C4 C55 ) C4_=_C79( C4 C79 ) C4_=_C193( C4 C193 ) C4_=_C194( C4 C194 ) C4_=_C199( C4 C199 ) C4_=_C200( C4 C200 ) \nC4_=_C201( C4 C201 ) C4_=_C202( C4 C202 ) C4_=_C203( C4 C203 ) C4_=_C204( C4 C204 ) C4_=_C205( C4 C205 ) C4_=_C206( C4 C206 ) \nC4_=_C207( C4 C207 ) C4_=_C208( C4 C208 ) C5_=_C6( C5 C6 ) C5_=_C19( C5 C19 ) C5_=_C20( C5 C20 ) C5_=_C21( C5 C21 ) \nC5_=_C22( C5 C22 ) C5_=_C31( C5 C31 ) C5_=_C56( C5 C56 ) C5_=_C80( C5 C80 ) C5_=_C210( C5 C210 ) C5_=_C211( C5 C211 ) \nC5_=_C216( C5 C216 ) C5_=_C217( C5 C217 ) C5_=_C218( C5 C218 ) C5_=_C219( C5 C219 ) C5_=_C220( C5 C220 ) C5_=_C221( C5 C221 ) \nC5_=_C222( C5 C222 ) C5_=_C223( C5 C223 ) C5_=_C224( C5 C224 ) C5_=_C225( C5 C225 ) C6_=_C19( C6 C19 ) C6_=_C20( C6 C20 ) \nC6_=_C21( C6 C21 ) C6_=_C22( C6 C22 ) C6_=_C32( C6 C32 ) C6_=_C57( C6 C57 ) C6_=_C81( C6 C81 ) C6_=_C226( C6 C226 ) \nC6_=_C227( C6 C227 ) C6_=_C232( C6 C232 ) C6_=_C233( C6 C233 ) C6_=_C234( C6 C234 ) C6_=_C235( C6 C235 ) C6_=_C236( C6 C236 ) \nC6_=_C237( C6 C237 ) C6_=_C238( C6 C238 ) C6_=_C239( C6 C239 ) C6_=_C240( C6 C240 ) C6_=_C241( C6 C241 ) C19_=_C20( C19 C20 ) \nC19_=_C21( C19 C21 ) C19_=_C22( C19 C22 ) C19_=_C45( C19 C45 ) C19_=_C70( C19 C70 ) C19_=_C94( C19 C94 ) C19_=_C117( C19 C117 ) \nC19_=_C135( C19 C135 ) C19_=_C152( C19 C152 ) C19_=_C168( C19 C168 ) C19_=_C183( C19 C183 ) C19_=_C201( C19 C201 ) C19_=_C218( C19 C218 ) \nC19_=_C234( C19 C234 ) C19_=_C257( C19 C257 ) C19_=_C279( C19 C279 ) C19_=_C369( C19 C369 ) C19_=_C377( C19 C377 ) C19_=_C384( C19 C384 ) \nC19_=_C390( C19 C390 ) C19_=_C395( C19 C395 ) C19_=_C403( C19 C403 ) C19_=_C414( C19 C414 ) C19_=_C415( C19 C415 ) C19_=_C416( C19 C416 ) \nC19_=_C417( C19 C417 ) C20_=_C21( C20 C21 ) C20_=_C22( C20 C22 ) C20_=_C46( C20 C46 ) C20_=_C71( C20 C71 ) C20_=_C95( C20 C95 ) \nC20_=_C118( C20 C118 ) C20_=_C136( C20 C136 ) C20_=_C153( C20 C153 ) C20_=_C169( C20 C169 ) C20_=_C184( C20 C184 ) C20_=_C202( C20 C202 ) \nC20_=_C219( C20 C219 ) C20_=_C235( C20 C235 ) C20_=_C258( C20 C258 ) C20_=_C280( C20 C280 ) C20_=_C370( C20 C370 ) C20_=_C378( C20 C378 ) \nC20_=_C385( C20 C385 ) C20_=_C391( C20 C391 ) C20_=_C396( C20 C396 ) C20_=_C404( C20 C404 ) C20_=_C420( C20 C420 ) C20_=_C421( C20 C421 ) \nC20_=_C422( C20 C422 ) C20_=_C423( C20 C423 ) C21_=_C22( C21 C22 ) C21_=_C47( C21 C47 ) C21_=_C72( C21 C72 ) C21_=_C96( C21 C96 ) \nC21_=_C119( C21 C119 ) C21_=_C137( C21 C137 ) C21_=_C154( C21 C154 ) C21_=_C170( C21 C170 ) C21_=_C185( C21 C185 ) C21_=_C203( C21 C203 ) \nC21_=_C220( C21 C220 ) C21_=_C236( C21 C236 ) C21_=_C259( C21 C259 ) C21_=_C281( C21 C281 ) C21_=_C371( C21 C371 ) C21_=_C379( C21 C379 ) \nC21_=_C386( C21 C386 ) C21_=_C392( C21 C392 ) C21_=_C397( C21 C397 ) C21_=_C405( C21 C405 ) C21_=_C425( C21 C425 ) C21_=_C426( C21 C426 ) \nC21_=_C427( C21 C427 ) C21_=_C428( C21 C428 ) C22_=_C48( C22 C48 ) C22_=_C73( C22 C73 ) C22_=_C97( C22 C97 ) C22_=_C120( C22 C120 ) \nC22_=_C138( C22 C138 ) C22_=_C155( C22 C155 ) C22_=_C171( C22 C171 ) C22_=_C186( C22 C186 ) C22_=_C204( C22 C204 ) C22_=_C221( C22 C221 ) \nC22_=_C237( C22 C237 ) C22_=_C260( C22 C260 ) C22_=_C282( C22 C282 ) C22_=_C372( C22 C372 ) C22_=_C380( C22 C380 ) C22_=_C387( C22 C387 ) \nC22_=_C393( C22 C393 ) C22_=_C398( C22 C398 ) C22_=_C406( C22 C406 ) C22_=_C429( C22 C429 ) C22_=_C430( C22 C430 ) C22_=_C431( C22 C431 ) \nC22_=_C432( C22 C432 ) C29_=_C30( C29 C30 ) C29_=_C31( C29 C31 ) C29_=_C32( C29 C32 ) C29_=_C45( C29 C45 ) C29_=_C46( C29 C46 ) \nC29_=_C47( C29 C47 ) C29_=_C48( C29 C48 ) C29_=_C54( C29 C54 ) C29_=_C78( C29 C78 ) C29_=_C175( C29 C175 ) C29_=_C176( C29 C176 ) \nC29_=_C181( C29 C181 ) C29_=_C182( C29 C182 ) C29_=_C183( C29 C183 ) C29_=_C184( C29 C184 ) C29_=_C185( C29 C185 ) C29_=_C186( C29 C186 ) \nC29_=_C187( C29 C187 ) C29_=_C188( C29 C188 ) C29_=_C189( C29 C189 ) C29_=_C190( C29 C190 ) C30_=_C31( C30 C31 ) C30_=_C32( C30 C32 ) \nC30_=_C45( C30 C45 ) C30_=_C46( C30 C46 ) C30_=_C47( C30 C47 ) C30_=_C48( C30 C48 ) C30_=_C55( C30 C55 ) C30_=_C79( C30 C79 ) \nC30_=_C193( C30 C193 ) C30_=_C194( C30 C194 ) C30_=_C199( C30 C199 ) C30_=_C200( C30 C200 ) C30_=_C201( C30 C201 ) C30_=_C202( C30 C202 ) \nC30_=_C203( C30 C203 ) C30_=_C204( C30 C204 ) C30_=_C205( C30 C205 ) C30_=_C206( C30 C206 ) C30_=_C207( C30 C207 ) C30_=_C208( C30 C208 ) \nC31_=_C32( C31 C32 ) C31_=_C45( C31 C45 ) C31_=_C46( C31 C46 ) C31_=_C47( C31 C47 ) C31_=_C48( C31 C48 ) C31_=_C56( C31 C56 ) \nC31_=_C80( C31 C80 ) C31_=_C210( C31 C210 ) C31_=_C211( C31 C211 ) C31_=_C216( C31 C216 ) C31_=_C217( C31 C217 ) C31_=_C218( C31 C218 ) \nC31_=_C219( C31 C219 ) C31_=_C220( C31 C220 ) C31_=_C221( C31 C221 ) C31_=_C222( C31 C222 ) C31_=_C223( C31 C223 ) C31_=_C224( C31 C224 ) \nC31_=_C225( C31 C225 ) C32_=_C45( C32 C45 ) C32_=_C46( C32 C46 ) C32_=_C47( C32 C47 ) C32_=_C48( C32 C48 ) C32_=_C57( C32 C57 ) \nC32_=_C81( C32 C81 ) C32_=_C226( C32 C226 ) C32_=_C227( C32 C227 ) C32_=_C232( C32 C232 ) C32_=_C233( C32 C233 ) C32_=_C234( C32 C234 ) \nC32_=_C235( C32 C235 ) C32_=_C236( C32 C236 ) C32_=_C237( C32 C237 ) C32_=_C238( C32 C238 ) C32_=_C239( C32 C239 ) C32_=_C240( C32 C240 ) \nC32_=_C241( C32 C241 ) C45_=_C46( C45 C46 ) C45_=_C47( C45 C47 ) C45_=_C48( C45 C48 ) C45_=_C70( C45 C70 ) C45_=_C94( C45 C94 ) \nC45_=_C117( C45 C117 ) C45_=_C135( C45 C135 ) C45_=_C152( C45 C152 ) C45_=_C168( C45 C168 ) C45_=_C183( C45 C183 ) C45_=_C201( C45 C201 ) \nC45_=_C218( C45 C218 ) C45_=_C234( C45 C234 ) C45_=_C257( C45 C257 ) C45_=_C279( C45 C279 ) C45_=_C369( C45 C369 ) C45_=_C377( C45 C377 ) \nC45_=_C384( C45 C384 ) C45_=_C390( C45 C390 ) C45_=_C395( C45 C395 ) C45_=_C403( C45 C403 ) C45_=_C414( C45 C414 ) C45_=_C415( C45 C415 ) \nC45_=_C416( C45 C416 ) C45_=_C417( C45 C417 ) C46_=_C47( C46 C47 ) C46_=_C48( C46 C48 ) C46_=_C71( C46 C71 ) C46_=_C95( C46 C95 ) \nC46_=_C118( C46 C118 ) C46_=_C136( C46 C136 ) C46_=_C153( C46 C153 ) C46_=_C169( C46 C169 ) C46_=_C184( C46 C184 ) C46_=_C202( C46 C202 ) \nC46_=_C219( C46 C219 ) C46_=_C235( C46 C235 ) C46_=_C258( C46 C258 ) C46_=_C280( C46 C280 ) C46_=_C370( C46 C370 ) C46_=_C378( C46 C378 ) \nC46_=_C385( C46 C385 ) C46_=_C391( C46 C391 ) C46_=_C396( C46 C396 ) C46_=_C404( C46 C404 ) C46_=_C420( C46 C420 ) C46_=_C421( C46 C421 ) \nC46_=_C422( C46 C422 ) C46_=_C423( C46 C423 ) C47_=_C48( C47 C48 ) C47_=_C72( C47 C72 ) C47_=_C96( C47 C96 ) C47_=_C119( C47 C119 ) \nC47_=_C137( C47 C137 ) C47_=_C154( C47 C154 ) C47_=_C170( C47 C170 ) C47_=_C185( C47 C185 ) C47_=_C203( C47 C203 ) C47_=_C220( C47 C220 ) \nC47_=_C236( C47 C236 ) C47_=_C259( C47 C259 ) C47_=_C281( C47 C281 ) C47_=_C371( C47 C371 ) C47_=_C379( C47 C379 ) C47_=_C386( C47 C386 ) \nC47_=_C392( C47 C392 ) C47_=_C397( C47 C397 ) C47_=_C405( C47 C405 ) C47_=_C425( C47 C425 ) C47_=_C426( C47 C426 ) C47_=_C427( C47 C427 ) \nC47_=_C428( C47 C428 ) C48_=_C73( C48 C73 ) C48_=_C97( C48 C97 ) C48_=_C120( C48 C120 ) C48_=_C138( C48 C138 ) C48_=_C155( C48 C155 ) \nC48_=_C171( C48 C171 ) C48_=_C186( C48 C186 ) C48_=_C204( C48 C204 ) C48_=_C221( C48 C221 ) C48_=_C237( C48 C237 ) C48_=_C260( C48 C260 ) \nC48_=_C282( C48 C282 ) C48_=_C372( C48 C372 ) C48_=_C380( C48 C380 ) C48_=_C387( C48 C387 ) C48_=_C393( C48 C393 ) C48_=_C398( C48 C398 ) \nC48_=_C406( C48 C406 ) C48_=_C429( C48 C429 ) C48_=_C430( C48 C430 ) C48_=_C431( C48 C431 ) C48_=_C432( C48 C432 ) C54_=_C55( C54 C55 ) \nC54_=_C56( C54 C56 ) C54_=_C57( C54 C57 ) C54_=_C70( C54 C70 ) C54_=_C71( C54 C71 ) C54_=_C72( C54 C72 ) C54_=_C73( C54 C73 ) \nC54_=_C78( C54 C78 ) C54_=_C175( C54 C175 ) C54_=_C176( C54 C176 ) C54_=_C181( C54 C181 ) C54_=_C182( C54 C182 ) C54_=_C183( C54 C183 ) \nC54_=_C184( C54 C184 ) C54_=_C185( C54 C185 ) C54_=_C186( C54 C186 ) C54_=_C187( C54 C187 ) C54_=_C188( C54 C188 ) C54_=_C189( C54 C189 ) \nC54_=_C190( C54 C190 ) C55_=_C56( C55 C56 ) C55_=_C57( C55 C57 ) C55_=_C70( C55 C70 ) C55_=_C71( C55 C71 ) C55_=_C72( C55 C72 ) \nC55_=_C73( C55 C73 ) C55_=_C79( C55 C79 ) C55_=_C193( C55 C193 ) C55_=_C194( C55 C194 ) C55_=_C199( C55 C199 ) C55_=_C200( C55 C200 ) \nC55_=_C201( C55 C201 ) C55_=_C202( C55 C202 ) C55_=_C203( C55 C203 ) C55_=_C204( C55 C204 ) C55_=_C205( C55 C205 ) C55_=_C206( C55 C206 ) \nC55_=_C207( C55 C207 ) C55_=_C208( C55 C208 ) C56_=_C57( C56 C57 ) C56_=_C70( C56 C70 ) C56_=_C71( C56 C71 ) C56_=_C72( C56 C72 ) \nC56_=_C73( C56 C73 ) C56_=_C80( C56 C80 ) C56_=_C210( C56 C210 ) C56_=_C211( C56 C211 ) C56_=_C216( C56 C216 ) C56_=_C217( C56 C217 ) \nC56_=_C218( C56 C218 ) C56_=_C219( C56 C219 ) C56_=_C220( C56 C220 ) C56_=_C221( C56 C221 ) C56_=_C222( C56 C222 ) C56_=_C223( C56 C223 ) \nC56_=_C224( C56 C224 ) C56_=_C225( C56 C225 ) C57_=_C70( C57 C70 ) C57_=_C71( C57 C71 ) C57_=_C72( C57 C72 ) C57_=_C73( C57 C73 ) \nC57_=_C81( C57 C81 ) C57_=_C226( C57 C226 ) C57_=_C227( C57 C227 ) C57_=_C232( C57 C232 ) C57_=_C233( C57 C233 ) C57_=_C234( C57 C234 ) \nC57_=_C235( C57 C235 ) C57_=_C236( C57 C236 ) C57_=_C237( C57 C237 ) C57_=_C238( C57 C238 ) C57_=_C239( C57 C239 )</w:t>
      </w:r>
    </w:p>
    <w:p>
      <w:pPr>
        <w:pStyle w:val="PreformattedText"/>
        <w:bidi w:val="0"/>
        <w:spacing w:before="0" w:after="0"/>
        <w:jc w:val="left"/>
        <w:rPr/>
      </w:pPr>
      <w:r>
        <w:rPr/>
        <w:t xml:space="preserve"> </w:t>
      </w:r>
      <w:r>
        <w:rPr/>
        <w:t>C57_=_C240( C57 C240 ) \nC57_=_C241( C57 C241 ) C70_=_C71( C70 C71 ) C70_=_C72( C70 C72 ) C70_=_C73( C70 C73 ) C70_=_C94( C70 C94 ) C70_=_C117( C70 C117 ) \nC70_=_C135( C70 C135 ) C70_=_C152( C70 C152 ) C70_=_C168( C70 C168 ) C70_=_C183( C70 C183 ) C70_=_C201( C70 C201 ) C70_=_C218( C70 C218 ) \nC70_=_C234( C70 C234 ) C70_=_C257( C70 C257 ) C70_=_C279( C70 C279 ) C70_=_C369( C70 C369 ) C70_=_C377( C70 C377 ) C70_=_C384( C70 C384 ) \nC70_=_C390( C70 C390 ) C70_=_C395( C70 C395 ) C70_=_C403( C70 C403 ) C70_=_C414( C70 C414 ) C70_=_C415( C70 C415 ) C70_=_C416( C70 C416 ) \nC70_=_C417( C70 C417 ) C71_=_C72( C71 C72 ) C71_=_C73( C71 C73 ) C71_=_C95( C71 C95 ) C71_=_C118( C71 C118 ) C71_=_C136( C71 C136 ) \nC71_=_C153( C71 C153 ) C71_=_C169( C71 C169 ) C71_=_C184( C71 C184 ) C71_=_C202( C71 C202 ) C71_=_C219( C71 C219 ) C71_=_C235( C71 C235 ) \nC71_=_C258( C71 C258 ) C71_=_C280( C71 C280 ) C71_=_C370( C71 C370 ) C71_=_C378( C71 C378 ) C71_=_C385( C71 C385 ) C71_=_C391( C71 C391 ) \nC71_=_C396( C71 C396 ) C71_=_C404( C71 C404 ) C71_=_C420( C71 C420 ) C71_=_C421( C71 C421 ) C71_=_C422( C71 C422 ) C71_=_C423( C71 C423 ) \nC72_=_C73( C72 C73 ) C72_=_C96( C72 C96 ) C72_=_C119( C72 C119 ) C72_=_C137( C72 C137 ) C72_=_C154( C72 C154 ) C72_=_C170( C72 C170 ) \nC72_=_C185( C72 C185 ) C72_=_C203( C72 C203 ) C72_=_C220( C72 C220 ) C72_=_C236( C72 C236 ) C72_=_C259( C72 C259 ) C72_=_C281( C72 C281 ) \nC72_=_C371( C72 C371 ) C72_=_C379( C72 C379 ) C72_=_C386( C72 C386 ) C72_=_C392( C72 C392 ) C72_=_C397( C72 C397 ) C72_=_C405( C72 C405 ) \nC72_=_C425( C72 C425 ) C72_=_C426( C72 C426 ) C72_=_C427( C72 C427 ) C72_=_C428( C72 C428 ) C73_=_C97( C73 C97 ) C73_=_C120( C73 C120 ) \nC73_=_C138( C73 C138 ) C73_=_C155( C73 C155 ) C73_=_C171( C73 C171 ) C73_=_C186( C73 C186 ) C73_=_C204( C73 C204 ) C73_=_C221( C73 C221 ) \nC73_=_C237( C73 C237 ) C73_=_C260( C73 C260 ) C73_=_C282( C73 C282 ) C73_=_C372( C73 C372 ) C73_=_C380( C73 C380 ) C73_=_C387( C73 C387 ) \nC73_=_C393( C73 C393 ) C73_=_C398( C73 C398 ) C73_=_C406( C73 C406 ) C73_=_C429( C73 C429 ) C73_=_C430( C73 C430 ) C73_=_C431( C73 C431 ) \nC73_=_C432( C73 C432 ) C78_=_C79( C78 C79 ) C78_=_C80( C78 C80 ) C78_=_C81( C78 C81 ) C78_=_C94( C78 C94 ) C78_=_C95( C78 C95 ) \nC78_=_C96( C78 C96 ) C78_=_C97( C78 C97 ) C78_=_C175( C78 C175 ) C78_=_C176( C78 C176 ) C78_=_C181( C78 C181 ) C78_=_C182( C78 C182 ) \nC78_=_C183( C78 C183 ) C78_=_C184( C78 C184 ) C78_=_C185( C78 C185 ) C78_=_C186( C78 C186 ) C78_=_C187( C78 C187 ) C78_=_C188( C78 C188 ) \nC78_=_C189( C78 C189 ) C78_=_C190( C78 C190 ) C79_=_C80( C79 C80 ) C79_=_C81( C79 C81 ) C79_=_C94( C79 C94 ) C79_=_C95( C79 C95 ) \nC79_=_C96( C79 C96 ) C79_=_C97( C79 C97 ) C79_=_C193( C79 C193 ) C79_=_C194( C79 C194 ) C79_=_C199( C79 C199 ) C79_=_C200( C79 C200 ) \nC79_=_C201( C79 C201 ) C79_=_C202( C79 C202 ) C79_=_C203( C79 C203 ) C79_=_C204( C79 C204 ) C79_=_C205( C79 C205 ) C79_=_C206( C79 C206 ) \nC79_=_C207( C79 C207 ) C79_=_C208( C79 C208 ) C80_=_C81( C80 C81 ) C80_=_C94( C80 C94 ) C80_=_C95( C80 C95 ) C80_=_C96( C80 C96 ) \nC80_=_C97( C80 C97 ) C80_=_C210( C80 C210 ) C80_=_C211( C80 C211 ) C80_=_C216( C80 C216 ) C80_=_C217( C80 C217 ) C80_=_C218( C80 C218 ) \nC80_=_C219( C80 C219 ) C80_=_C220( C80 C220 ) C80_=_C221( C80 C221 ) C80_=_C222( C80 C222 ) C80_=_C223( C80 C223 ) C80_=_C224( C80 C224 ) \nC80_=_C225( C80 C225 ) C81_=_C94( C81 C94 ) C81_=_C95( C81 C95 ) C81_=_C96( C81 C96 ) C81_=_C97( C81 C97 ) C81_=_C226( C81 C226 ) \nC81_=_C227( C81 C227 ) C81_=_C232( C81 C232 ) C81_=_C233( C81 C233 ) C81_=_C234( C81 C234 ) C81_=_C235( C81 C235 ) C81_=_C236( C81 C236 ) \nC81_=_C237( C81 C237 ) C81_=_C238( C81 C238 ) C81_=_C239( C81 C239 ) C81_=_C240( C81 C240 ) C81_=_C241( C81 C241 ) C94_=_C95( C94 C95 ) \nC94_=_C96( C94 C96 ) C94_=_C97( C94 C97 ) C94_=_C117( C94 C117 ) C94_=_C135( C94 C135 ) C94_=_C152( C94 C152 ) C94_=_C168( C94 C168 ) \nC94_=_C183( C94 C183 ) C94_=_C201( C94 C201 ) C94_=_C218( C94 C218 ) C94_=_C234( C94 C234 ) C94_=_C257( C94 C257 ) C94_=_C279( C94 C279 ) \nC94_=_C369( C94 C369 ) C94_=_C377( C94 C377 ) C94_=_C384( C94 C384 ) C94_=_C390( C94 C390 ) C94_=_C395( C94 C395 ) C94_=_C403( C94 C403 ) \nC94_=_C414( C94 C414 ) C94_=_C415( C94 C415 ) C94_=_C416( C94 C416 ) C94_=_C417( C94 C417 ) C95_=_C96( C95 C96 ) C95_=_C97( C95 C97 ) \nC95_=_C118( C95 C118 ) C95_=_C136( C95 C136 ) C95_=_C153( C95 C153 ) C95_=_C169( C95 C169 ) C95_=_C184( C95 C184 ) C95_=_C202( C95 C202 ) \nC95_=_C219( C95 C219 ) C95_=_C235( C95 C235 ) C95_=_C258( C95 C258 ) C95_=_C280( C95 C280 ) C95_=_C370( C95 C370 ) C95_=_C378( C95 C378 ) \nC95_=_C385( C95 C385 ) C95_=_C391( C95 C391 ) C95_=_C396( C95 C396 ) C95_=_C404( C95 C404 ) C95_=_C420( C95 C420 ) C95_=_C421( C95 C421 ) \nC95_=_C422( C95 C422 ) C95_=_C423( C95 C423 ) C96_=_C97( C96 C97 ) C96_=_C119( C96 C119 ) C96_=_C137( C96 C137 ) C96_=_C154( C96 C154 ) \nC96_=_C170( C96 C170 ) C96_=_C185( C96 C185 ) C96_=_C203( C96 C203 ) C96_=_C220( C96 C220 ) C96_=_C236( C96 C236 ) C96_=_C259( C96 C259 ) \nC96_=_C281( C96 C281 ) C96_=_C371( C96 C371 ) C96_=_C379( C96 C379 ) C96_=_C386( C96 C386 ) C96_=_C392( C96 C392 ) C96_=_C397( C96 C397 ) \nC96_=_C405( C96 C405 ) C96_=_C425( C96 C425 ) C96_=_C426( C96 C426 ) C96_=_C427( C96 C427 ) C96_=_C428( C96 C428 ) C97_=_C120( C97 C120 ) \nC97_=_C138( C97 C138 ) C97_=_C155( C97 C155 ) C97_=_C171( C97 C171 ) C97_=_C186( C97 C186 ) C97_=_C204( C97 C204 ) C97_=_C221( C97 C221 ) \nC97_=_C237( C97 C237 ) C97_=_C260( C97 C260 ) C97_=_C282( C97 C282 ) C97_=_C372( C97 C372 ) C97_=_C380( C97 C380 ) C97_=_C387( C97 C387 ) \nC97_=_C393( C97 C393 ) C97_=_C398( C97 C398 ) C97_=_C406( C97 C406 ) C97_=_C429( C97 C429 ) C97_=_C430( C97 C430 ) C97_=_C431( C97 C431 ) \nC97_=_C432( C97 C432 ) C109_=_C110( C109 C110 ) C109_=_C115( C109 C115 ) C109_=_C116( C109 C116 ) C109_=_C117( C109 C117 ) C109_=_C118( C109 C118 ) \nC109_=_C119( C109 C119 ) C109_=_C120( C109 C120 ) C109_=_C127( C109 C127 ) C109_=_C144( C109 C144 ) C109_=_C160( C109 C160 ) C109_=_C175( C109 C175 ) \nC109_=_C193( C109 C193 ) C109_=_C210( C109 C210 ) C109_=_C226( C109 C226 ) C109_=_C251( C109 C251 ) C109_=_C252( C109 C252 ) C109_=_C253( C109 C253 ) \nC109_=_C254( C109 C254 ) C109_=_C257( C109 C257 ) C109_=_C258( C109 C258 ) C109_=_C259( C109 C259 ) C109_=_C260( C109 C260 ) C110_=_C115( C110 C115 ) \nC110_=_C116( C110 C116 ) C110_=_C117( C110 C117 ) C110_=_C118( C110 C118 ) C110_=_C119( C110 C119 ) C110_=_C120( C110 C120 ) C110_=_C128( C110 C128 ) \nC110_=_C145( C110 C145 ) C110_=_C161( C110 C161 ) C110_=_C176( C110 C176 ) C110_=_C194( C110 C194 ) C110_=_C211( C110 C211 ) C110_=_C227( C110 C227 ) \nC110_=_C273( C110 C273 ) C110_=_C274( C110 C274 ) C110_=_C275( C110 C275 ) C110_=_C276( C110 C276 ) C110_=_C279( C110 C279 ) C110_=_C280( C110 C280 ) \nC110_=_C281( C110 C281 ) C110_=_C282( C110 C282 ) C115_=_C116( C115 C116 ) C115_=_C117( C115 C117 ) C115_=_C118( C115 C118 ) C115_=_C119( C115 C119 ) \nC115_=_C120( C115 C120 ) C115_=_C133( C115 C133 ) C115_=_C150( C115 C150 ) C115_=_C166( C115 C166 ) C115_=_C181( C115 C181 ) C115_=_C199( C115 C199 ) \nC115_=_C216( C115 C216 ) C115_=_C232( C115 C232 ) C115_=_C367( C115 C367 ) C115_=_C375( C115 C375 ) C115_=_C382( C115 C382 ) C115_=_C388( C115 C388 ) \nC115_=_C395( C115 C395 ) C115_=_C396( C115 C396 ) C115_=_C397( C115 C397 ) C115_=_C398( C115 C398 ) C116_=_C117( C116 C117 ) C116_=_C118( C116 C118 ) \nC116_=_C119( C116 C119 ) C116_=_C120( C116 C120 ) C116_=_C134( C116 C134 ) C116_=_C151( C116 C151 ) C116_=_C167( C116 C167 ) C116_=_C182( C116 C182 ) \nC116_=_C200( C116 C200 ) C116_=_C217( C116 C217 ) C116_=_C233( C116 C233 ) C116_=_C368( C116 C368 ) C116_=_C376( C116 C376 ) C116_=_C383( C116 C383 ) \nC116_=_C389( C116 C389 ) C116_=_C403( C116 C403 ) C116_=_C404( C116 C404 ) C116_=_C405( C116 C405 ) C116_=_C406( C116 C406 ) C117_=_C118( C117 C118 ) \nC117_=_C119( C117 C119 ) C117_=_C120( C117 C120 ) C117_=_C135( C117 C135 ) C117_=_C152( C117 C152 ) C117_=_C168( C117 C168 ) C117_=_C183( C117 C183 ) \nC117_=_C201( C117 C201 ) C117_=_C218( C117 C218 ) C117_=_C234( C117 C234 ) C117_=_C257( C117 C257 ) C117_=_C279( C117 C279 ) C117_=_C369( C117 C369 ) \nC117_=_C377( C117 C377 ) C117_=_C384( C117 C384 ) C117_=_C390( C117 C390 ) C117_=_C395( C117 C395 ) C117_=_C403( C117 C403 ) C117_=_C414( C117 C414 ) \nC117_=_C415( C117 C415 ) C117_=_C416( C117 C416 ) C117_=_C417( C117 C417 ) C118_=_C119( C118 C119 ) C118_=_C120( C118 C120 ) C118_=_C136( C118 C136 ) \nC118_=_C153( C118 C153 ) C118_=_C169( C118 C169 ) C118_=_C184( C118 C184 ) C118_=_C202( C118 C202 ) C118_=_C219( C118 C219 ) C118_=_C235( C118 C235 ) \nC118_=_C258( C118 C258 ) C118_=_C280( C118 C280 ) C118_=_C370( C118 C370 ) C118_=_C378( C118 C378 ) C118_=_C385( C118 C385 ) C118_=_C391( C118 C391 ) \nC118_=_C396( C118 C396 ) C118_=_C404( C118 C404 ) C118_=_C420( C118 C420 ) C118_=_C421( C118 C421 ) C118_=_C422( C118 C422 ) C118_=_C423( C118 C423 ) \nC119_=_C120( C119 C120 ) C119_=_C137( C119 C137 ) C119_=_C154( C119 C154 ) C119_=_C170( C119 C170 ) C119_=_C185( C119 C185 ) C119_=_C203( C119 C203 ) \nC119_=_C220( C119 C220 ) C119_=_C236( C119 C236 ) C119_=_C259( C119 C259 ) C119_=_C281( C119 C281 ) C119_=_C371( C119 C371 ) C119_=_C379( C119 C379 ) \nC119_=_C386( C119 C386 ) C119_=_C392( C119 C392 ) C119_=_C397( C119 C397 ) C119_=_C405( C119 C405 ) C119_=_C425( C119 C425 ) C119_=_C426( C119 C426 ) \nC119_=_C427( C119 C427 ) C119_=_C428( C119 C428 ) C120_=_C138( C120 C138 ) C120_=_C155( C120 C155 ) C120_=_C171( C120 C171 ) C120_=_C186( C120 C186 ) \nC120_=_C204( C120 C204 ) C120_=_C221( C120 C221 ) C120_=_C237( C120 C237 ) C120_=_C260( C120 C260 ) C120_=_C282( C120 C282 ) C120_=_C372( C120 C372 ) \nC120_=_C380( C120 C380 ) C120_=_C387( C120 C387 ) C120_=_C393( C120 C393 ) C120_=_C398( C120 C398 ) C120_=_C406( C120 C406 ) C120_=_C429( C120 C429 ) \nC120_=_C430( C120 C430 ) C120_=_C431( C120 C431 ) C120_=_C432( C120 C432 ) C127_=_C128( C127 C128 ) C127_=_C133(</w:t>
      </w:r>
    </w:p>
    <w:p>
      <w:pPr>
        <w:pStyle w:val="PreformattedText"/>
        <w:bidi w:val="0"/>
        <w:spacing w:before="0" w:after="0"/>
        <w:jc w:val="left"/>
        <w:rPr/>
      </w:pPr>
      <w:r>
        <w:rPr/>
        <w:t xml:space="preserve"> </w:t>
      </w:r>
      <w:r>
        <w:rPr/>
        <w:t>C127 C133 ) C127_=_C134( C127 C134 ) \nC127_=_C135( C127 C135 ) C127_=_C136( C127 C136 ) C127_=_C137( C127 C137 ) C127_=_C138( C127 C138 ) C127_=_C144( C127 C144 ) C127_=_C160( C127 C160 ) \nC127_=_C175( C127 C175 ) C127_=_C193( C127 C193 ) C127_=_C210( C127 C210 ) C127_=_C226( C127 C226 ) C127_=_C251( C127 C251 ) C127_=_C252( C127 C252 ) \nC127_=_C253( C127 C253 ) C127_=_C254( C127 C254 ) C127_=_C257( C127 C257 ) C127_=_C258( C127 C258 ) C127_=_C259( C127 C259 ) C127_=_C260( C127 C260 ) \nC128_=_C133( C128 C133 ) C128_=_C134( C128 C134 ) C128_=_C135( C128 C135 ) C128_=_C136( C128 C136 ) C128_=_C137( C128 C137 ) C128_=_C138( C128 C138 ) \nC128_=_C145( C128 C145 ) C128_=_C161( C128 C161 ) C128_=_C176( C128 C176 ) C128_=_C194( C128 C194 ) C128_=_C211( C128 C211 ) C128_=_C227( C128 C227 ) \nC128_=_C273( C128 C273 ) C128_=_C274( C128 C274 ) C128_=_C275( C128 C275 ) C128_=_C276( C128 C276 ) C128_=_C279( C128 C279 ) C128_=_C280( C128 C280 ) \nC128_=_C281( C128 C281 ) C128_=_C282( C128 C282 ) C133_=_C134( C133 C134 ) C133_=_C135( C133 C135 ) C133_=_C136( C133 C136 ) C133_=_C137( C133 C137 ) \nC133_=_C138( C133 C138 ) C133_=_C150( C133 C150 ) C133_=_C166( C133 C166 ) C133_=_C181( C133 C181 ) C133_=_C199( C133 C199 ) C133_=_C216( C133 C216 ) \nC133_=_C232( C133 C232 ) C133_=_C367( C133 C367 ) C133_=_C375( C133 C375 ) C133_=_C382( C133 C382 ) C133_=_C388( C133 C388 ) C133_=_C395( C133 C395 ) \nC133_=_C396( C133 C396 ) C133_=_C397( C133 C397 ) C133_=_C398( C133 C398 ) C134_=_C135( C134 C135 ) C134_=_C136( C134 C136 ) C134_=_C137( C134 C137 ) \nC134_=_C138( C134 C138 ) C134_=_C151( C134 C151 ) C134_=_C167( C134 C167 ) C134_=_C182( C134 C182 ) C134_=_C200( C134 C200 ) C134_=_C217( C134 C217 ) \nC134_=_C233( C134 C233 ) C134_=_C368( C134 C368 ) C134_=_C376( C134 C376 ) C134_=_C383( C134 C383 ) C134_=_C389( C134 C389 ) C134_=_C403( C134 C403 ) \nC134_=_C404( C134 C404 ) C134_=_C405( C134 C405 ) C134_=_C406( C134 C406 ) C135_=_C136( C135 C136 ) C135_=_C137( C135 C137 ) C135_=_C138( C135 C138 ) \nC135_=_C152( C135 C152 ) C135_=_C168( C135 C168 ) C135_=_C183( C135 C183 ) C135_=_C201( C135 C201 ) C135_=_C218( C135 C218 ) C135_=_C234( C135 C234 ) \nC135_=_C257( C135 C257 ) C135_=_C279( C135 C279 ) C135_=_C369( C135 C369 ) C135_=_C377( C135 C377 ) C135_=_C384( C135 C384 ) C135_=_C390( C135 C390 ) \nC135_=_C395( C135 C395 ) C135_=_C403( C135 C403 ) C135_=_C414( C135 C414 ) C135_=_C415( C135 C415 ) C135_=_C416( C135 C416 ) C135_=_C417( C135 C417 ) \nC136_=_C137( C136 C137 ) C136_=_C138( C136 C138 ) C136_=_C153( C136 C153 ) C136_=_C169( C136 C169 ) C136_=_C184( C136 C184 ) C136_=_C202( C136 C202 ) \nC136_=_C219( C136 C219 ) C136_=_C235( C136 C235 ) C136_=_C258( C136 C258 ) C136_=_C280( C136 C280 ) C136_=_C370( C136 C370 ) C136_=_C378( C136 C378 ) \nC136_=_C385( C136 C385 ) C136_=_C391( C136 C391 ) C136_=_C396( C136 C396 ) C136_=_C404( C136 C404 ) C136_=_C420( C136 C420 ) C136_=_C421( C136 C421 ) \nC136_=_C422( C136 C422 ) C136_=_C423( C136 C423 ) C137_=_C138( C137 C138 ) C137_=_C154( C137 C154 ) C137_=_C170( C137 C170 ) C137_=_C185( C137 C185 ) \nC137_=_C203( C137 C203 ) C137_=_C220( C137 C220 ) C137_=_C236( C137 C236 ) C137_=_C259( C137 C259 ) C137_=_C281( C137 C281 ) C137_=_C371( C137 C371 ) \nC137_=_C379( C137 C379 ) C137_=_C386( C137 C386 ) C137_=_C392( C137 C392 ) C137_=_C397( C137 C397 ) C137_=_C405( C137 C405 ) C137_=_C425( C137 C425 ) \nC137_=_C426( C137 C426 ) C137_=_C427( C137 C427 ) C137_=_C428( C137 C428 ) C138_=_C155( C138 C155 ) C138_=_C171( C138 C171 ) C138_=_C186( C138 C186 ) \nC138_=_C204( C138 C204 ) C138_=_C221( C138 C221 ) C138_=_C237( C138 C237 ) C138_=_C260( C138 C260 ) C138_=_C282( C138 C282 ) C138_=_C372( C138 C372 ) \nC138_=_C380( C138 C380 ) C138_=_C387( C138 C387 ) C138_=_C393( C138 C393 ) C138_=_C398( C138 C398 ) C138_=_C406( C138 C406 ) C138_=_C429( C138 C429 ) \nC138_=_C430( C138 C430 ) C138_=_C431( C138 C431 ) C138_=_C432( C138 C432 ) C144_=_C145( C144 C145 ) C144_=_C150( C144 C150 ) C144_=_C151( C144 C151 ) \nC144_=_C152( C144 C152 ) C144_=_C153( C144 C153 ) C144_=_C154( C144 C154 ) C144_=_C155( C144 C155 ) C144_=_C160( C144 C160 ) C144_=_C175( C144 C175 ) \nC144_=_C193( C144 C193 ) C144_=_C210( C144 C210 ) C144_=_C226( C144 C226 ) C144_=_C251( C144 C251 ) C144_=_C252( C144 C252 ) C144_=_C253( C144 C253 ) \nC144_=_C254( C144 C254 ) C144_=_C257( C144 C257 ) C144_=_C258( C144 C258 ) C144_=_C259( C144 C259 ) C144_=_C260( C144 C260 ) C145_=_C150( C145 C150 ) \nC145_=_C151( C145 C151 ) C145_=_C152( C145 C152 ) C145_=_C153( C145 C153 ) C145_=_C154( C145 C154 ) C145_=_C155( C145 C155 ) C145_=_C161( C145 C161 ) \nC145_=_C176( C145 C176 ) C145_=_C194( C145 C194 ) C145_=_C211( C145 C211 ) C145_=_C227( C145 C227 ) C145_=_C273( C145 C273 ) C145_=_C274( C145 C274 ) \nC145_=_C275( C145 C275 ) C145_=_C276( C145 C276 ) C145_=_C279( C145 C279 ) C145_=_C280( C145 C280 ) C145_=_C281( C145 C281 ) C145_=_C282( C145 C282 ) \nC150_=_C151( C150 C151 ) C150_=_C152( C150 C152 ) C150_=_C153( C150 C153 ) C150_=_C154( C150 C154 ) C150_=_C155( C150 C155 ) C150_=_C166( C150 C166 ) \nC150_=_C181( C150 C181 ) C150_=_C199( C150 C199 ) C150_=_C216( C150 C216 ) C150_=_C232( C150 C232 ) C150_=_C367( C150 C367 ) C150_=_C375( C150 C375 ) \nC150_=_C382( C150 C382 ) C150_=_C388( C150 C388 ) C150_=_C395( C150 C395 ) C150_=_C396( C150 C396 ) C150_=_C397( C150 C397 ) C150_=_C398( C150 C398 ) \nC151_=_C152( C151 C152 ) C151_=_C153( C151 C153 ) C151_=_C154( C151 C154 ) C151_=_C155( C151 C155 ) C151_=_C167( C151 C167 ) C151_=_C182( C151 C182 ) \nC151_=_C200( C151 C200 ) C151_=_C217( C151 C217 ) C151_=_C233( C151 C233 ) C151_=_C368( C151 C368 ) C151_=_C376( C151 C376 ) C151_=_C383( C151 C383 ) \nC151_=_C389( C151 C389 ) C151_=_C403( C151 C403 ) C151_=_C404( C151 C404 ) C151_=_C405( C151 C405 ) C151_=_C406( C151 C406 ) C152_=_C153( C152 C153 ) \nC152_=_C154( C152 C154 ) C152_=_C155( C152 C155 ) C152_=_C168( C152 C168 ) C152_=_C183( C152 C183 ) C152_=_C201( C152 C201 ) C152_=_C218( C152 C218 ) \nC152_=_C234( C152 C234 ) C152_=_C257( C152 C257 ) C152_=_C279( C152 C279 ) C152_=_C369( C152 C369 ) C152_=_C377( C152 C377 ) C152_=_C384( C152 C384 ) \nC152_=_C390( C152 C390 ) C152_=_C395( C152 C395 ) C152_=_C403( C152 C403 ) C152_=_C414( C152 C414 ) C152_=_C415( C152 C415 ) C152_=_C416( C152 C416 ) \nC152_=_C417( C152 C417 ) C153_=_C154( C153 C154 ) C153_=_C155( C153 C155 ) C153_=_C169( C153 C169 ) C153_=_C184( C153 C184 ) C153_=_C202( C153 C202 ) \nC153_=_C219( C153 C219 ) C153_=_C235( C153 C235 ) C153_=_C258( C153 C258 ) C153_=_C280( C153 C280 ) C153_=_C370( C153 C370 ) C153_=_C378( C153 C378 ) \nC153_=_C385( C153 C385 ) C153_=_C391( C153 C391 ) C153_=_C396( C153 C396 ) C153_=_C404( C153 C404 ) C153_=_C420( C153 C420 ) C153_=_C421( C153 C421 ) \nC153_=_C422( C153 C422 ) C153_=_C423( C153 C423 ) C154_=_C155( C154 C155 ) C154_=_C170( C154 C170 ) C154_=_C185( C154 C185 ) C154_=_C203( C154 C203 ) \nC154_=_C220( C154 C220 ) C154_=_C236( C154 C236 ) C154_=_C259( C154 C259 ) C154_=_C281( C154 C281 ) C154_=_C371( C154 C371 ) C154_=_C379( C154 C379 ) \nC154_=_C386( C154 C386 ) C154_=_C392( C154 C392 ) C154_=_C397( C154 C397 ) C154_=_C405( C154 C405 ) C154_=_C425( C154 C425 ) C154_=_C426( C154 C426 ) \nC154_=_C427( C154 C427 ) C154_=_C428( C154 C428 ) C155_=_C171( C155 C171 ) C155_=_C186( C155 C186 ) C155_=_C204( C155 C204 ) C155_=_C221( C155 C221 ) \nC155_=_C237( C155 C237 ) C155_=_C260( C155 C260 ) C155_=_C282( C155 C282 ) C155_=_C372( C155 C372 ) C155_=_C380( C155 C380 ) C155_=_C387( C155 C387 ) \nC155_=_C393( C155 C393 ) C155_=_C398( C155 C398 ) C155_=_C406( C155 C406 ) C155_=_C429( C155 C429 ) C155_=_C430( C155 C430 ) C155_=_C431( C155 C431 ) \nC155_=_C432( C155 C432 ) C160_=_C161( C160 C161 ) C160_=_C166( C160 C166 ) C160_=_C167( C160 C167 ) C160_=_C168( C160 C168 ) C160_=_C169( C160 C169 ) \nC160_=_C170( C160 C170 ) C160_=_C171( C160 C171 ) C160_=_C175( C160 C175 ) C160_=_C193( C160 C193 ) C160_=_C210( C160 C210 ) C160_=_C226( C160 C226 ) \nC160_=_C251( C160 C251 ) C160_=_C252( C160 C252 ) C160_=_C253( C160 C253 ) C160_=_C254( C160 C254 ) C160_=_C257( C160 C257 ) C160_=_C258( C160 C258 ) \nC160_=_C259( C160 C259 ) C160_=_C260( C160 C260 ) C161_=_C166( C161 C166 ) C161_=_C167( C161 C167 ) C161_=_C168( C161 C168 ) C161_=_C169( C161 C169 ) \nC161_=_C170( C161 C170 ) C161_=_C171( C161 C171 ) C161_=_C176( C161 C176 ) C161_=_C194( C161 C194 ) C161_=_C211( C161 C211 ) C161_=_C227( C161 C227 ) \nC161_=_C273( C161 C273 ) C161_=_C274( C161 C274 ) C161_=_C275( C161 C275 ) C161_=_C276( C161 C276 ) C161_=_C279( C161 C279 ) C161_=_C280( C161 C280 ) \nC161_=_C281( C161 C281 ) C161_=_C282( C161 C282 ) C166_=_C167( C166 C167 ) C166_=_C168( C166 C168 ) C166_=_C169( C166 C169 ) C166_=_C170( C166 C170 ) \nC166_=_C171( C166 C171 ) C166_=_C181( C166 C181 ) C166_=_C199( C166 C199 ) C166_=_C216( C166 C216 ) C166_=_C232( C166 C232 ) C166_=_C367( C166 C367 ) \nC166_=_C375( C166 C375 ) C166_=_C382( C166 C382 ) C166_=_C388( C166 C388 ) C166_=_C395( C166 C395 ) C166_=_C396( C166 C396 ) C166_=_C397( C166 C397 ) \nC166_=_C398( C166 C398 ) C167_=_C168( C167 C168 ) C167_=_C169( C167 C169 ) C167_=_C170( C167 C170 ) C167_=_C171( C167 C171 ) C167_=_C182( C167 C182 ) \nC167_=_C200( C167 C200 ) C167_=_C217( C167 C217 ) C167_=_C233( C167 C233 ) C167_=_C368( C167 C368 ) C167_=_C376( C167 C376 ) C167_=_C383( C167 C383 ) \nC167_=_C389( C167 C389 ) C167_=_C403( C167 C403 ) C167_=_C404( C167 C404 ) C167_=_C405( C167 C405 ) C167_=_C406( C167 C406 ) C168_=_C169( C168 C169 ) \nC168_=_C170( C168 C170 ) C168_=_C171( C168 C171 ) C168_=_C183( C168 C183 ) C168_=_C201( C168 C201 ) C168_=_C218( C168 C218 ) C168_=_C234( C168 C234 ) \nC168_=_C257( C168 C257 ) C168_=_C279( C168 C279 ) C168_=_C369( C168 C369 ) C168_=_C377( C168 C377 ) C168_=_C384( C168 C384 ) C168_=_C390( C168 C390 ) \nC168_=_C395( C168 C395 ) C168_=_C403( C168 C403 ) C168_=_C414( C168 C414 ) C168_=_C415( C168 C415 ) C168_=_C416( C168 C416 ) C168_=_C417(</w:t>
      </w:r>
    </w:p>
    <w:p>
      <w:pPr>
        <w:pStyle w:val="PreformattedText"/>
        <w:bidi w:val="0"/>
        <w:spacing w:before="0" w:after="0"/>
        <w:jc w:val="left"/>
        <w:rPr/>
      </w:pPr>
      <w:r>
        <w:rPr/>
        <w:t xml:space="preserve"> </w:t>
      </w:r>
      <w:r>
        <w:rPr/>
        <w:t>C168 C417 ) \nC169_=_C170( C169 C170 ) C169_=_C171( C169 C171 ) C169_=_C184( C169 C184 ) C169_=_C202( C169 C202 ) C169_=_C219( C169 C219 ) C169_=_C235( C169 C235 ) \nC169_=_C258( C169 C258 ) C169_=_C280( C169 C280 ) C169_=_C370( C169 C370 ) C169_=_C378( C169 C378 ) C169_=_C385( C169 C385 ) C169_=_C391( C169 C391 ) \nC169_=_C396( C169 C396 ) C169_=_C404( C169 C404 ) C169_=_C420( C169 C420 ) C169_=_C421( C169 C421 ) C169_=_C422( C169 C422 ) C169_=_C423( C169 C423 ) \nC170_=_C171( C170 C171 ) C170_=_C185( C170 C185 ) C170_=_C203( C170 C203 ) C170_=_C220( C170 C220 ) C170_=_C236( C170 C236 ) C170_=_C259( C170 C259 ) \nC170_=_C281( C170 C281 ) C170_=_C371( C170 C371 ) C170_=_C379( C170 C379 ) C170_=_C386( C170 C386 ) C170_=_C392( C170 C392 ) C170_=_C397( C170 C397 ) \nC170_=_C405( C170 C405 ) C170_=_C425( C170 C425 ) C170_=_C426( C170 C426 ) C170_=_C427( C170 C427 ) C170_=_C428( C170 C428 ) C171_=_C186( C171 C186 ) \nC171_=_C204( C171 C204 ) C171_=_C221( C171 C221 ) C171_=_C237( C171 C237 ) C171_=_C260( C171 C260 ) C171_=_C282( C171 C282 ) C171_=_C372( C171 C372 ) \nC171_=_C380( C171 C380 ) C171_=_C387( C171 C387 ) C171_=_C393( C171 C393 ) C171_=_C398( C171 C398 ) C171_=_C406( C171 C406 ) C171_=_C429( C171 C429 ) \nC171_=_C430( C171 C430 ) C171_=_C431( C171 C431 ) C171_=_C432( C171 C432 ) C175_=_C176( C175 C176 ) C175_=_C181( C175 C181 ) C175_=_C182( C175 C182 ) \nC175_=_C183( C175 C183 ) C175_=_C184( C175 C184 ) C175_=_C185( C175 C185 ) C175_=_C186( C175 C186 ) C175_=_C187( C175 C187 ) C175_=_C188( C175 C188 ) \nC175_=_C189( C175 C189 ) C175_=_C190( C175 C190 ) C175_=_C193( C175 C193 ) C175_=_C210( C175 C210 ) C175_=_C226( C175 C226 ) C175_=_C251( C175 C251 ) \nC175_=_C252( C175 C252 ) C175_=_C253( C175 C253 ) C175_=_C254( C175 C254 ) C175_=_C257( C175 C257 ) C175_=_C258( C175 C258 ) C175_=_C259( C175 C259 ) \nC175_=_C260( C175 C260 ) C176_=_C181( C176 C181 ) C176_=_C182( C176 C182 ) C176_=_C183( C176 C183 ) C176_=_C184( C176 C184 ) C176_=_C185( C176 C185 ) \nC176_=_C186( C176 C186 ) C176_=_C187( C176 C187 ) C176_=_C188( C176 C188 ) C176_=_C189( C176 C189 ) C176_=_C190( C176 C190 ) C176_=_C194( C176 C194 ) \nC176_=_C211( C176 C211 ) C176_=_C227( C176 C227 ) C176_=_C273( C176 C273 ) C176_=_C274( C176 C274 ) C176_=_C275( C176 C275 ) C176_=_C276( C176 C276 ) \nC176_=_C279( C176 C279 ) C176_=_C280( C176 C280 ) C176_=_C281( C176 C281 ) C176_=_C282( C176 C282 ) C181_=_C182( C181 C182 ) C181_=_C183( C181 C183 ) \nC181_=_C184( C181 C184 ) C181_=_C185( C181 C185 ) C181_=_C186( C181 C186 ) C181_=_C187( C181 C187 ) C181_=_C188( C181 C188 ) C181_=_C189( C181 C189 ) \nC181_=_C190( C181 C190 ) C181_=_C199( C181 C199 ) C181_=_C216( C181 C216 ) C181_=_C232( C181 C232 ) C181_=_C367( C181 C367 ) C181_=_C375( C181 C375 ) \nC181_=_C382( C181 C382 ) C181_=_C388( C181 C388 ) C181_=_C395( C181 C395 ) C181_=_C396( C181 C396 ) C181_=_C397( C181 C397 ) C181_=_C398( C181 C398 ) \nC182_=_C183( C182 C183 ) C182_=_C184( C182 C184 ) C182_=_C185( C182 C185 ) C182_=_C186( C182 C186 ) C182_=_C187( C182 C187 ) C182_=_C188( C182 C188 ) \nC182_=_C189( C182 C189 ) C182_=_C190( C182 C190 ) C182_=_C200( C182 C200 ) C182_=_C217( C182 C217 ) C182_=_C233( C182 C233 ) C182_=_C368( C182 C368 ) \nC182_=_C376( C182 C376 ) C182_=_C383( C182 C383 ) C182_=_C389( C182 C389 ) C182_=_C403( C182 C403 ) C182_=_C404( C182 C404 ) C182_=_C405( C182 C405 ) \nC182_=_C406( C182 C406 ) C183_=_C184( C183 C184 ) C183_=_C185( C183 C185 ) C183_=_C186( C183 C186 ) C183_=_C187( C183 C187 ) C183_=_C188( C183 C188 ) \nC183_=_C189( C183 C189 ) C183_=_C190( C183 C190 ) C183_=_C201( C183 C201 ) C183_=_C218( C183 C218 ) C183_=_C234( C183 C234 ) C183_=_C257( C183 C257 ) \nC183_=_C279( C183 C279 ) C183_=_C369( C183 C369 ) C183_=_C377( C183 C377 ) C183_=_C384( C183 C384 ) C183_=_C390( C183 C390 ) C183_=_C395( C183 C395 ) \nC183_=_C403( C183 C403 ) C183_=_C414( C183 C414 ) C183_=_C415( C183 C415 ) C183_=_C416( C183 C416 ) C183_=_C417( C183 C417 ) C184_=_C185( C184 C185 ) \nC184_=_C186( C184 C186 ) C184_=_C187( C184 C187 ) C184_=_C188( C184 C188 ) C184_=_C189( C184 C189 ) C184_=_C190( C184 C190 ) C184_=_C202( C184 C202 ) \nC184_=_C219( C184 C219 ) C184_=_C235( C184 C235 ) C184_=_C258( C184 C258 ) C184_=_C280( C184 C280 ) C184_=_C370( C184 C370 ) C184_=_C378( C184 C378 ) \nC184_=_C385( C184 C385 ) C184_=_C391( C184 C391 ) C184_=_C396( C184 C396 ) C184_=_C404( C184 C404 ) C184_=_C420( C184 C420 ) C184_=_C421( C184 C421 ) \nC184_=_C422( C184 C422 ) C184_=_C423( C184 C423 ) C185_=_C186( C185 C186 ) C185_=_C187( C185 C187 ) C185_=_C188( C185 C188 ) C185_=_C189( C185 C189 ) \nC185_=_C190( C185 C190 ) C185_=_C203( C185 C203 ) C185_=_C220( C185 C220 ) C185_=_C236( C185 C236 ) C185_=_C259( C185 C259 ) C185_=_C281( C185 C281 ) \nC185_=_C371( C185 C371 ) C185_=_C379( C185 C379 ) C185_=_C386( C185 C386 ) C185_=_C392( C185 C392 ) C185_=_C397( C185 C397 ) C185_=_C405( C185 C405 ) \nC185_=_C425( C185 C425 ) C185_=_C426( C185 C426 ) C185_=_C427( C185 C427 ) C185_=_C428( C185 C428 ) C186_=_C187( C186 C187 ) C186_=_C188( C186 C188 ) \nC186_=_C189( C186 C189 ) C186_=_C190( C186 C190 ) C186_=_C204( C186 C204 ) C186_=_C221( C186 C221 ) C186_=_C237( C186 C237 ) C186_=_C260( C186 C260 ) \nC186_=_C282( C186 C282 ) C186_=_C372( C186 C372 ) C186_=_C380( C186 C380 ) C186_=_C387( C186 C387 ) C186_=_C393( C186 C393 ) C186_=_C398( C186 C398 ) \nC186_=_C406( C186 C406 ) C186_=_C429( C186 C429 ) C186_=_C430( C186 C430 ) C186_=_C431( C186 C431 ) C186_=_C432( C186 C432 ) C187_=_C188( C187 C188 ) \nC187_=_C189( C187 C189 ) C187_=_C190( C187 C190 ) C187_=_C205( C187 C205 ) C187_=_C222( C187 C222 ) C187_=_C238( C187 C238 ) C187_=_C414( C187 C414 ) \nC187_=_C420( C187 C420 ) C187_=_C425( C187 C425 ) C187_=_C429( C187 C429 ) C188_=_C189( C188 C189 ) C188_=_C190( C188 C190 ) C188_=_C206( C188 C206 ) \nC188_=_C223( C188 C223 ) C188_=_C239( C188 C239 ) C188_=_C415( C188 C415 ) C188_=_C421( C188 C421 ) C188_=_C426( C188 C426 ) C188_=_C430( C188 C430 ) \nC189_=_C190( C189 C190 ) C189_=_C207( C189 C207 ) C189_=_C224( C189 C224 ) C189_=_C240( C189 C240 ) C189_=_C416( C189 C416 ) C189_=_C422( C189 C422 ) \nC189_=_C427( C189 C427 ) C189_=_C431( C189 C431 ) C190_=_C208( C190 C208 ) C190_=_C225( C190 C225 ) C190_=_C241( C190 C241 ) C190_=_C417( C190 C417 ) \nC190_=_C423( C190 C423 ) C190_=_C428( C190 C428 ) C190_=_C432( C190 C432 ) C193_=_C194( C193 C194 ) C193_=_C199( C193 C199 ) C193_=_C200( C193 C200 ) \nC193_=_C201( C193 C201 ) C193_=_C202( C193 C202 ) C193_=_C203( C193 C203 ) C193_=_C204( C193 C204 ) C193_=_C205( C193 C205 ) C193_=_C206( C193 C206 ) \nC193_=_C207( C193 C207 ) C193_=_C208( C193 C208 ) C193_=_C210( C193 C210 ) C193_=_C226( C193 C226 ) C193_=_C251( C193 C251 ) C193_=_C252( C193 C252 ) \nC193_=_C253( C193 C253 ) C193_=_C254( C193 C254 ) C193_=_C257( C193 C257 ) C193_=_C258( C193 C258 ) C193_=_C259( C193 C259 ) C193_=_C260( C193 C260 ) \nC194_=_C199( C194 C199 ) C194_=_C200( C194 C200 ) C194_=_C201( C194 C201 ) C194_=_C202( C194 C202 ) C194_=_C203( C194 C203 ) C194_=_C204( C194 C204 ) \nC194_=_C205( C194 C205 ) C194_=_C206( C194 C206 ) C194_=_C207( C194 C207 ) C194_=_C208( C194 C208 ) C194_=_C211( C194 C211 ) C194_=_C227( C194 C227 ) \nC194_=_C273( C194 C273 ) C194_=_C274( C194 C274 ) C194_=_C275( C194 C275 ) C194_=_C276( C194 C276 ) C194_=_C279( C194 C279 ) C194_=_C280( C194 C280 ) \nC194_=_C281( C194 C281 ) C194_=_C282( C194 C282 ) C199_=_C200( C199 C200 ) C199_=_C201( C199 C201 ) C199_=_C202( C199 C202 ) C199_=_C203( C199 C203 ) \nC199_=_C204( C199 C204 ) C199_=_C205( C199 C205 ) C199_=_C206( C199 C206 ) C199_=_C207( C199 C207 ) C199_=_C208( C199 C208 ) C199_=_C216( C199 C216 ) \nC199_=_C232( C199 C232 ) C199_=_C367( C199 C367 ) C199_=_C375( C199 C375 ) C199_=_C382( C199 C382 ) C199_=_C388( C199 C388 ) C199_=_C395( C199 C395 ) \nC199_=_C396( C199 C396 ) C199_=_C397( C199 C397 ) C199_=_C398( C199 C398 ) C200_=_C201( C200 C201 ) C200_=_C202( C200 C202 ) C200_=_C203( C200 C203 ) \nC200_=_C204( C200 C204 ) C200_=_C205( C200 C205 ) C200_=_C206( C200 C206 ) C200_=_C207( C200 C207 ) C200_=_C208( C200 C208 ) C200_=_C217( C200 C217 ) \nC200_=_C233( C200 C233 ) C200_=_C368( C200 C368 ) C200_=_C376( C200 C376 ) C200_=_C383( C200 C383 ) C200_=_C389( C200 C389 ) C200_=_C403( C200 C403 ) \nC200_=_C404( C200 C404 ) C200_=_C405( C200 C405 ) C200_=_C406( C200 C406 ) C201_=_C202( C201 C202 ) C201_=_C203( C201 C203 ) C201_=_C204( C201 C204 ) \nC201_=_C205( C201 C205 ) C201_=_C206( C201 C206 ) C201_=_C207( C201 C207 ) C201_=_C208( C201 C208 ) C201_=_C218( C201 C218 ) C201_=_C234( C201 C234 ) \nC201_=_C257( C201 C257 ) C201_=_C279( C201 C279 ) C201_=_C369( C201 C369 ) C201_=_C377( C201 C377 ) C201_=_C384( C201 C384 ) C201_=_C390( C201 C390 ) \nC201_=_C395( C201 C395 ) C201_=_C403( C201 C403 ) C201_=_C414( C201 C414 ) C201_=_C415( C201 C415 ) C201_=_C416( C201 C416 ) C201_=_C417( C201 C417 ) \nC202_=_C203( C202 C203 ) C202_=_C204( C202 C204 ) C202_=_C205( C202 C205 ) C202_=_C206( C202 C206 ) C202_=_C207( C202 C207 ) C202_=_C208( C202 C208 ) \nC202_=_C219( C202 C219 ) C202_=_C235( C202 C235 ) C202_=_C258( C202 C258 ) C202_=_C280( C202 C280 ) C202_=_C370( C202 C370 ) C202_=_C378( C202 C378 ) \nC202_=_C385( C202 C385 ) C202_=_C391( C202 C391 ) C202_=_C396( C202 C396 ) C202_=_C404( C202 C404 ) C202_=_C420( C202 C420 ) C202_=_C421( C202 C421 ) \nC202_=_C422( C202 C422 ) C202_=_C423( C202 C423 ) C203_=_C204( C203 C204 ) C203_=_C205( C203 C205 ) C203_=_C206( C203 C206 ) C203_=_C207( C203 C207 ) \nC203_=_C208( C203 C208 ) C203_=_C220( C203 C220 ) C203_=_C236( C203 C236 ) C203_=_C259( C203 C259 ) C203_=_C281( C203 C281 ) C203_=_C371( C203 C371 ) \nC203_=_C379( C203 C379 ) C203_=_C386( C203 C386 ) C203_=_C392( C203 C392 ) C203_=_C397( C203 C397 ) C203_=_C405( C203 C405 ) C203_=_C425( C203 C425 ) \nC203_=_C426( C203 C426 ) C203_=_C427( C203 C427 ) C203_=_C428( C203 C428 ) C204_=_C205( C204 C205 ) C204_=_C206( C204 C206 ) C204_=_C207( C204 C207 ) \nC204_=_C208(</w:t>
      </w:r>
    </w:p>
    <w:p>
      <w:pPr>
        <w:pStyle w:val="PreformattedText"/>
        <w:bidi w:val="0"/>
        <w:spacing w:before="0" w:after="0"/>
        <w:jc w:val="left"/>
        <w:rPr/>
      </w:pPr>
      <w:r>
        <w:rPr/>
        <w:t xml:space="preserve"> </w:t>
      </w:r>
      <w:r>
        <w:rPr/>
        <w:t>C204 C208 ) C204_=_C221( C204 C221 ) C204_=_C237( C204 C237 ) C204_=_C260( C204 C260 ) C204_=_C282( C204 C282 ) C204_=_C372( C204 C372 ) \nC204_=_C380( C204 C380 ) C204_=_C387( C204 C387 ) C204_=_C393( C204 C393 ) C204_=_C398( C204 C398 ) C204_=_C406( C204 C406 ) C204_=_C429( C204 C429 ) \nC204_=_C430( C204 C430 ) C204_=_C431( C204 C431 ) C204_=_C432( C204 C432 ) C205_=_C206( C205 C206 ) C205_=_C207( C205 C207 ) C205_=_C208( C205 C208 ) \nC205_=_C222( C205 C222 ) C205_=_C238( C205 C238 ) C205_=_C414( C205 C414 ) C205_=_C420( C205 C420 ) C205_=_C425( C205 C425 ) C205_=_C429( C205 C429 ) \nC206_=_C207( C206 C207 ) C206_=_C208( C206 C208 ) C206_=_C223( C206 C223 ) C206_=_C239( C206 C239 ) C206_=_C415( C206 C415 ) C206_=_C421( C206 C421 ) \nC206_=_C426( C206 C426 ) C206_=_C430( C206 C430 ) C207_=_C208( C207 C208 ) C207_=_C224( C207 C224 ) C207_=_C240( C207 C240 ) C207_=_C416( C207 C416 ) \nC207_=_C422( C207 C422 ) C207_=_C427( C207 C427 ) C207_=_C431( C207 C431 ) C208_=_C225( C208 C225 ) C208_=_C241( C208 C241 ) C208_=_C417( C208 C417 ) \nC208_=_C423( C208 C423 ) C208_=_C428( C208 C428 ) C208_=_C432( C208 C432 ) C210_=_C211( C210 C211 ) C210_=_C216( C210 C216 ) C210_=_C217( C210 C217 ) \nC210_=_C218( C210 C218 ) C210_=_C219( C210 C219 ) C210_=_C220( C210 C220 ) C210_=_C221( C210 C221 ) C210_=_C222( C210 C222 ) C210_=_C223( C210 C223 ) \nC210_=_C224( C210 C224 ) C210_=_C225( C210 C225 ) C210_=_C226( C210 C226 ) C210_=_C251( C210 C251 ) C210_=_C252( C210 C252 ) C210_=_C253( C210 C253 ) \nC210_=_C254( C210 C254 ) C210_=_C257( C210 C257 ) C210_=_C258( C210 C258 ) C210_=_C259( C210 C259 ) C210_=_C260( C210 C260 ) C211_=_C216( C211 C216 ) \nC211_=_C217( C211 C217 ) C211_=_C218( C211 C218 ) C211_=_C219( C211 C219 ) C211_=_C220( C211 C220 ) C211_=_C221( C211 C221 ) C211_=_C222( C211 C222 ) \nC211_=_C223( C211 C223 ) C211_=_C224( C211 C224 ) C211_=_C225( C211 C225 ) C211_=_C227( C211 C227 ) C211_=_C273( C211 C273 ) C211_=_C274( C211 C274 ) \nC211_=_C275( C211 C275 ) C211_=_C276( C211 C276 ) C211_=_C279( C211 C279 ) C211_=_C280( C211 C280 ) C211_=_C281( C211 C281 ) C211_=_C282( C211 C282 ) \nC216_=_C217( C216 C217 ) C216_=_C218( C216 C218 ) C216_=_C219( C216 C219 ) C216_=_C220( C216 C220 ) C216_=_C221( C216 C221 ) C216_=_C222( C216 C222 ) \nC216_=_C223( C216 C223 ) C216_=_C224( C216 C224 ) C216_=_C225( C216 C225 ) C216_=_C232( C216 C232 ) C216_=_C367( C216 C367 ) C216_=_C375( C216 C375 ) \nC216_=_C382( C216 C382 ) C216_=_C388( C216 C388 ) C216_=_C395( C216 C395 ) C216_=_C396( C216 C396 ) C216_=_C397( C216 C397 ) C216_=_C398( C216 C398 ) \nC217_=_C218( C217 C218 ) C217_=_C219( C217 C219 ) C217_=_C220( C217 C220 ) C217_=_C221( C217 C221 ) C217_=_C222( C217 C222 ) C217_=_C223( C217 C223 ) \nC217_=_C224( C217 C224 ) C217_=_C225( C217 C225 ) C217_=_C233( C217 C233 ) C217_=_C368( C217 C368 ) C217_=_C376( C217 C376 ) C217_=_C383( C217 C383 ) \nC217_=_C389( C217 C389 ) C217_=_C403( C217 C403 ) C217_=_C404( C217 C404 ) C217_=_C405( C217 C405 ) C217_=_C406( C217 C406 ) C218_=_C219( C218 C219 ) \nC218_=_C220( C218 C220 ) C218_=_C221( C218 C221 ) C218_=_C222( C218 C222 ) C218_=_C223( C218 C223 ) C218_=_C224( C218 C224 ) C218_=_C225( C218 C225 ) \nC218_=_C234( C218 C234 ) C218_=_C257( C218 C257 ) C218_=_C279( C218 C279 ) C218_=_C369( C218 C369 ) C218_=_C377( C218 C377 ) C218_=_C384( C218 C384 ) \nC218_=_C390( C218 C390 ) C218_=_C395( C218 C395 ) C218_=_C403( C218 C403 ) C218_=_C414( C218 C414 ) C218_=_C415( C218 C415 ) C218_=_C416( C218 C416 ) \nC218_=_C417( C218 C417 ) C219_=_C220( C219 C220 ) C219_=_C221( C219 C221 ) C219_=_C222( C219 C222 ) C219_=_C223( C219 C223 ) C219_=_C224( C219 C224 ) \nC219_=_C225( C219 C225 ) C219_=_C235( C219 C235 ) C219_=_C258( C219 C258 ) C219_=_C280( C219 C280 ) C219_=_C370( C219 C370 ) C219_=_C378( C219 C378 ) \nC219_=_C385( C219 C385 ) C219_=_C391( C219 C391 ) C219_=_C396( C219 C396 ) C219_=_C404( C219 C404 ) C219_=_C420( C219 C420 ) C219_=_C421( C219 C421 ) \nC219_=_C422( C219 C422 ) C219_=_C423( C219 C423 ) C220_=_C221( C220 C221 ) C220_=_C222( C220 C222 ) C220_=_C223( C220 C223 ) C220_=_C224( C220 C224 ) \nC220_=_C225( C220 C225 ) C220_=_C236( C220 C236 ) C220_=_C259( C220 C259 ) C220_=_C281( C220 C281 ) C220_=_C371( C220 C371 ) C220_=_C379( C220 C379 ) \nC220_=_C386( C220 C386 ) C220_=_C392( C220 C392 ) C220_=_C397( C220 C397 ) C220_=_C405( C220 C405 ) C220_=_C425( C220 C425 ) C220_=_C426( C220 C426 ) \nC220_=_C427( C220 C427 ) C220_=_C428( C220 C428 ) C221_=_C222( C221 C222 ) C221_=_C223( C221 C223 ) C221_=_C224( C221 C224 ) C221_=_C225( C221 C225 ) \nC221_=_C237( C221 C237 ) C221_=_C260( C221 C260 ) C221_=_C282( C221 C282 ) C221_=_C372( C221 C372 ) C221_=_C380( C221 C380 ) C221_=_C387( C221 C387 ) \nC221_=_C393( C221 C393 ) C221_=_C398( C221 C398 ) C221_=_C406( C221 C406 ) C221_=_C429( C221 C429 ) C221_=_C430( C221 C430 ) C221_=_C431( C221 C431 ) \nC221_=_C432( C221 C432 ) C222_=_C223( C222 C223 ) C222_=_C224( C222 C224 ) C222_=_C225( C222 C225 ) C222_=_C238( C222 C238 ) C222_=_C414( C222 C414 ) \nC222_=_C420( C222 C420 ) C222_=_C425( C222 C425 ) C222_=_C429( C222 C429 ) C223_=_C224( C223 C224 ) C223_=_C225( C223 C225 ) C223_=_C239( C223 C239 ) \nC223_=_C415( C223 C415 ) C223_=_C421( C223 C421 ) C223_=_C426( C223 C426 ) C223_=_C430( C223 C430 ) C224_=_C225( C224 C225 ) C224_=_C240( C224 C240 ) \nC224_=_C416( C224 C416 ) C224_=_C422( C224 C422 ) C224_=_C427( C224 C427 ) C224_=_C431( C224 C431 ) C225_=_C241( C225 C241 ) C225_=_C417( C225 C417 ) \nC225_=_C423( C225 C423 ) C225_=_C428( C225 C428 ) C225_=_C432( C225 C432 ) C226_=_C227( C226 C227 ) C226_=_C232( C226 C232 ) C226_=_C233( C226 C233 ) \nC226_=_C234( C226 C234 ) C226_=_C235( C226 C235 ) C226_=_C236( C226 C236 ) C226_=_C237( C226 C237 ) C226_=_C238( C226 C238 ) C226_=_C239( C226 C239 ) \nC226_=_C240( C226 C240 ) C226_=_C241( C226 C241 ) C226_=_C251( C226 C251 ) C226_=_C252( C226 C252 ) C226_=_C253( C226 C253 ) C226_=_C254( C226 C254 ) \nC226_=_C257( C226 C257 ) C226_=_C258( C226 C258 ) C226_=_C259( C226 C259 ) C226_=_C260( C226 C260 ) C227_=_C232( C227 C232 ) C227_=_C233( C227 C233 ) \nC227_=_C234( C227 C234 ) C227_=_C235( C227 C235 ) C227_=_C236( C227 C236 ) C227_=_C237( C227 C237 ) C227_=_C238( C227 C238 ) C227_=_C239( C227 C239 ) \nC227_=_C240( C227 C240 ) C227_=_C241( C227 C241 ) C227_=_C273( C227 C273 ) C227_=_C274( C227 C274 ) C227_=_C275( C227 C275 ) C227_=_C276( C227 C276 ) \nC227_=_C279( C227 C279 ) C227_=_C280( C227 C280 ) C227_=_C281( C227 C281 ) C227_=_C282( C227 C282 ) C232_=_C233( C232 C233 ) C232_=_C234( C232 C234 ) \nC232_=_C235( C232 C235 ) C232_=_C236( C232 C236 ) C232_=_C237( C232 C237 ) C232_=_C238( C232 C238 ) C232_=_C239( C232 C239 ) C232_=_C240( C232 C240 ) \nC232_=_C241( C232 C241 ) C232_=_C367( C232 C367 ) C232_=_C375( C232 C375 ) C232_=_C382( C232 C382 ) C232_=_C388( C232 C388 ) C232_=_C395( C232 C395 ) \nC232_=_C396( C232 C396 ) C232_=_C397( C232 C397 ) C232_=_C398( C232 C398 ) C233_=_C234( C233 C234 ) C233_=_C235( C233 C235 ) C233_=_C236( C233 C236 ) \nC233_=_C237( C233 C237 ) C233_=_C238( C233 C238 ) C233_=_C239( C233 C239 ) C233_=_C240( C233 C240 ) C233_=_C241( C233 C241 ) C233_=_C368( C233 C368 ) \nC233_=_C376( C233 C376 ) C233_=_C383( C233 C383 ) C233_=_C389( C233 C389 ) C233_=_C403( C233 C403 ) C233_=_C404( C233 C404 ) C233_=_C405( C233 C405 ) \nC233_=_C406( C233 C406 ) C234_=_C235( C234 C235 ) C234_=_C236( C234 C236 ) C234_=_C237( C234 C237 ) C234_=_C238( C234 C238 ) C234_=_C239( C234 C239 ) \nC234_=_C240( C234 C240 ) C234_=_C241( C234 C241 ) C234_=_C257( C234 C257 ) C234_=_C279( C234 C279 ) C234_=_C369( C234 C369 ) C234_=_C377( C234 C377 ) \nC234_=_C384( C234 C384 ) C234_=_C390( C234 C390 ) C234_=_C395( C234 C395 ) C234_=_C403( C234 C403 ) C234_=_C414( C234 C414 ) C234_=_C415( C234 C415 ) \nC234_=_C416( C234 C416 ) C234_=_C417( C234 C417 ) C235_=_C236( C235 C236 ) C235_=_C237( C235 C237 ) C235_=_C238( C235 C238 ) C235_=_C239( C235 C239 ) \nC235_=_C240( C235 C240 ) C235_=_C241( C235 C241 ) C235_=_C258( C235 C258 ) C235_=_C280( C235 C280 ) C235_=_C370( C235 C370 ) C235_=_C378( C235 C378 ) \nC235_=_C385( C235 C385 ) C235_=_C391( C235 C391 ) C235_=_C396( C235 C396 ) C235_=_C404( C235 C404 ) C235_=_C420( C235 C420 ) C235_=_C421( C235 C421 ) \nC235_=_C422( C235 C422 ) C235_=_C423( C235 C423 ) C236_=_C237( C236 C237 ) C236_=_C238( C236 C238 ) C236_=_C239( C236 C239 ) C236_=_C240( C236 C240 ) \nC236_=_C241( C236 C241 ) C236_=_C259( C236 C259 ) C236_=_C281( C236 C281 ) C236_=_C371( C236 C371 ) C236_=_C379( C236 C379 ) C236_=_C386( C236 C386 ) \nC236_=_C392( C236 C392 ) C236_=_C397( C236 C397 ) C236_=_C405( C236 C405 ) C236_=_C425( C236 C425 ) C236_=_C426( C236 C426 ) C236_=_C427( C236 C427 ) \nC236_=_C428( C236 C428 ) C237_=_C238( C237 C238 ) C237_=_C239( C237 C239 ) C237_=_C240( C237 C240 ) C237_=_C241( C237 C241 ) C237_=_C260( C237 C260 ) \nC237_=_C282( C237 C282 ) C237_=_C372( C237 C372 ) C237_=_C380( C237 C380 ) C237_=_C387( C237 C387 ) C237_=_C393( C237 C393 ) C237_=_C398( C237 C398 ) \nC237_=_C406( C237 C406 ) C237_=_C429( C237 C429 ) C237_=_C430( C237 C430 ) C237_=_C431( C237 C431 ) C237_=_C432( C237 C432 ) C238_=_C239( C238 C239 ) \nC238_=_C240( C238 C240 ) C238_=_C241( C238 C241 ) C238_=_C414( C238 C414 ) C238_=_C420( C238 C420 ) C238_=_C425( C238 C425 ) C238_=_C429( C238 C429 ) \nC239_=_C240( C239 C240 ) C239_=_C241( C239 C241 ) C239_=_C415( C239 C415 ) C239_=_C421( C239 C421 ) C239_=_C426( C239 C426 ) C239_=_C430( C239 C430 ) \nC240_=_C241( C240 C241 ) C240_=_C416( C240 C416 ) C240_=_C422( C240 C422 ) C240_=_C427( C240 C427 ) C240_=_C431( C240 C431 ) C241_=_C417( C241 C417 ) \nC241_=_C423( C241 C423 ) C241_=_C428( C241 C428 ) C241_=_C432( C241 C432 ) C251_=_C252( C251 C252 ) C251_=_C253( C251 C253 ) C251_=_C254( C251 C254 ) \nC251_=_C257( C251 C257 ) C251_=_C258( C251 C258 ) C251_=_C259( C251 C259 ) C251_=_C260( C251 C260 ) C251_=_C273( C251 C273 ) C251_=_C367( C251 C367 ) \nC251_=_C368( C251 C368 ) C251_=_C369(</w:t>
      </w:r>
    </w:p>
    <w:p>
      <w:pPr>
        <w:pStyle w:val="PreformattedText"/>
        <w:bidi w:val="0"/>
        <w:spacing w:before="0" w:after="0"/>
        <w:jc w:val="left"/>
        <w:rPr/>
      </w:pPr>
      <w:r>
        <w:rPr/>
        <w:t xml:space="preserve"> </w:t>
      </w:r>
      <w:r>
        <w:rPr/>
        <w:t>C251 C369 ) C251_=_C370( C251 C370 ) C251_=_C371( C251 C371 ) C251_=_C372( C251 C372 ) C252_=_C253( C252 C253 ) \nC252_=_C254( C252 C254 ) C252_=_C257( C252 C257 ) C252_=_C258( C252 C258 ) C252_=_C259( C252 C259 ) C252_=_C260( C252 C260 ) C252_=_C274( C252 C274 ) \nC252_=_C375( C252 C375 ) C252_=_C376( C252 C376 ) C252_=_C377( C252 C377 ) C252_=_C378( C252 C378 ) C252_=_C379( C252 C379 ) C252_=_C380( C252 C380 ) \nC253_=_C254( C253 C254 ) C253_=_C257( C253 C257 ) C253_=_C258( C253 C258 ) C253_=_C259( C253 C259 ) C253_=_C260( C253 C260 ) C253_=_C275( C253 C275 ) \nC253_=_C382( C253 C382 ) C253_=_C383( C253 C383 ) C253_=_C384( C253 C384 ) C253_=_C385( C253 C385 ) C253_=_C386( C253 C386 ) C253_=_C387( C253 C387 ) \nC254_=_C257( C254 C257 ) C254_=_C258( C254 C258 ) C254_=_C259( C254 C259 ) C254_=_C260( C254 C260 ) C254_=_C276( C254 C276 ) C254_=_C327( C254 C327 ) \nC254_=_C388( C254 C388 ) C254_=_C389( C254 C389 ) C254_=_C390( C254 C390 ) C254_=_C391( C254 C391 ) C254_=_C392( C254 C392 ) C254_=_C393( C254 C393 ) \nC257_=_C258( C257 C258 ) C257_=_C259( C257 C259 ) C257_=_C260( C257 C260 ) C257_=_C279( C257 C279 ) C257_=_C369( C257 C369 ) C257_=_C377( C257 C377 ) \nC257_=_C384( C257 C384 ) C257_=_C390( C257 C390 ) C257_=_C395( C257 C395 ) C257_=_C403( C257 C403 ) C257_=_C414( C257 C414 ) C257_=_C415( C257 C415 ) \nC257_=_C416( C257 C416 ) C257_=_C417( C257 C417 ) C258_=_C259( C258 C259 ) C258_=_C260( C258 C260 ) C258_=_C280( C258 C280 ) C258_=_C370( C258 C370 ) \nC258_=_C378( C258 C378 ) C258_=_C385( C258 C385 ) C258_=_C391( C258 C391 ) C258_=_C396( C258 C396 ) C258_=_C404( C258 C404 ) C258_=_C420( C258 C420 ) \nC258_=_C421( C258 C421 ) C258_=_C422( C258 C422 ) C258_=_C423( C258 C423 ) C259_=_C260( C259 C260 ) C259_=_C281( C259 C281 ) C259_=_C371( C259 C371 ) \nC259_=_C379( C259 C379 ) C259_=_C386( C259 C386 ) C259_=_C392( C259 C392 ) C259_=_C397( C259 C397 ) C259_=_C405( C259 C405 ) C259_=_C425( C259 C425 ) \nC259_=_C426( C259 C426 ) C259_=_C427( C259 C427 ) C259_=_C428( C259 C428 ) C260_=_C282( C260 C282 ) C260_=_C372( C260 C372 ) C260_=_C380( C260 C380 ) \nC260_=_C387( C260 C387 ) C260_=_C393( C260 C393 ) C260_=_C398( C260 C398 ) C260_=_C406( C260 C406 ) C260_=_C429( C260 C429 ) C260_=_C430( C260 C430 ) \nC260_=_C431( C260 C431 ) C260_=_C432( C260 C432 ) C273_=_C274( C273 C274 ) C273_=_C275( C273 C275 ) C273_=_C276( C273 C276 ) C273_=_C279( C273 C279 ) \nC273_=_C280( C273 C280 ) C273_=_C281( C273 C281 ) C273_=_C282( C273 C282 ) C273_=_C367( C273 C367 ) C273_=_C368( C273 C368 ) C273_=_C369( C273 C369 ) \nC273_=_C370( C273 C370 ) C273_=_C371( C273 C371 ) C273_=_C372( C273 C372 ) C274_=_C275( C274 C275 ) C274_=_C276( C274 C276 ) C274_=_C279( C274 C279 ) \nC274_=_C280( C274 C280 ) C274_=_C281( C274 C281 ) C274_=_C282( C274 C282 ) C274_=_C375( C274 C375 ) C274_=_C376( C274 C376 ) C274_=_C377( C274 C377 ) \nC274_=_C378( C274 C378 ) C274_=_C379( C274 C379 ) C274_=_C380( C274 C380 ) C275_=_C276( C275 C276 ) C275_=_C279( C275 C279 ) C275_=_C280( C275 C280 ) \nC275_=_C281( C275 C281 ) C275_=_C282( C275 C282 ) C275_=_C382( C275 C382 ) C275_=_C383( C275 C383 ) C275_=_C384( C275 C384 ) C275_=_C385( C275 C385 ) \nC275_=_C386( C275 C386 ) C275_=_C387( C275 C387 ) C276_=_C279( C276 C279 ) C276_=_C280( C276 C280 ) C276_=_C281( C276 C281 ) C276_=_C282( C276 C282 ) \nC276_=_C327( C276 C327 ) C276_=_C388( C276 C388 ) C276_=_C389( C276 C389 ) C276_=_C390( C276 C390 ) C276_=_C391( C276 C391 ) C276_=_C392( C276 C392 ) \nC276_=_C393( C276 C393 ) C279_=_C280( C279 C280 ) C279_=_C281( C279 C281 ) C279_=_C282( C279 C282 ) C279_=_C369( C279 C369 ) C279_=_C377( C279 C377 ) \nC279_=_C384( C279 C384 ) C279_=_C390( C279 C390 ) C279_=_C395( C279 C395 ) C279_=_C403( C279 C403 ) C279_=_C414( C279 C414 ) C279_=_C415( C279 C415 ) \nC279_=_C416( C279 C416 ) C279_=_C417( C279 C417 ) C280_=_C281( C280 C281 ) C280_=_C282( C280 C282 ) C280_=_C370( C280 C370 ) C280_=_C378( C280 C378 ) \nC280_=_C385( C280 C385 ) C280_=_C391( C280 C391 ) C280_=_C396( C280 C396 ) C280_=_C404( C280 C404 ) C280_=_C420( C280 C420 ) C280_=_C421( C280 C421 ) \nC280_=_C422( C280 C422 ) C280_=_C423( C280 C423 ) C281_=_C282( C281 C282 ) C281_=_C371( C281 C371 ) C281_=_C379( C281 C379 ) C281_=_C386( C281 C386 ) \nC281_=_C392( C281 C392 ) C281_=_C397( C281 C397 ) C281_=_C405( C281 C405 ) C281_=_C425( C281 C425 ) C281_=_C426( C281 C426 ) C281_=_C427( C281 C427 ) \nC281_=_C428( C281 C428 ) C282_=_C372( C282 C372 ) C282_=_C380( C282 C380 ) C282_=_C387( C282 C387 ) C282_=_C393( C282 C393 ) C282_=_C398( C282 C398 ) \nC282_=_C406( C282 C406 ) C282_=_C429( C282 C429 ) C282_=_C430( C282 C430 ) C282_=_C431( C282 C431 ) C282_=_C432( C282 C432 ) C327_=_C388( C327 C388 ) \nC327_=_C389( C327 C389 ) C327_=_C390( C327 C390 ) C327_=_C391( C327 C391 ) C327_=_C392( C327 C392 ) C327_=_C393( C327 C393 ) C367_=_C368( C367 C368 ) \nC367_=_C369( C367 C369 ) C367_=_C370( C367 C370 ) C367_=_C371( C367 C371 ) C367_=_C372( C367 C372 ) C367_=_C375( C367 C375 ) C367_=_C382( C367 C382 ) \nC367_=_C388( C367 C388 ) C367_=_C395( C367 C395 ) C367_=_C396( C367 C396 ) C367_=_C397( C367 C397 ) C367_=_C398( C367 C398 ) C368_=_C369( C368 C369 ) \nC368_=_C370( C368 C370 ) C368_=_C371( C368 C371 ) C368_=_C372( C368 C372 ) C368_=_C376( C368 C376 ) C368_=_C383( C368 C383 ) C368_=_C389( C368 C389 ) \nC368_=_C403( C368 C403 ) C368_=_C404( C368 C404 ) C368_=_C405( C368 C405 ) C368_=_C406( C368 C406 ) C369_=_C370( C369 C370 ) C369_=_C371( C369 C371 ) \nC369_=_C372( C369 C372 ) C369_=_C377( C369 C377 ) C369_=_C384( C369 C384 ) C369_=_C390( C369 C390 ) C369_=_C395( C369 C395 ) C369_=_C403( C369 C403 ) \nC369_=_C414( C369 C414 ) C369_=_C415( C369 C415 ) C369_=_C416( C369 C416 ) C369_=_C417( C369 C417 ) C370_=_C371( C370 C371 ) C370_=_C372( C370 C372 ) \nC370_=_C378( C370 C378 ) C370_=_C385( C370 C385 ) C370_=_C391( C370 C391 ) C370_=_C396( C370 C396 ) C370_=_C404( C370 C404 ) C370_=_C420( C370 C420 ) \nC370_=_C421( C370 C421 ) C370_=_C422( C370 C422 ) C370_=_C423( C370 C423 ) C371_=_C372( C371 C372 ) C371_=_C379( C371 C379 ) C371_=_C386( C371 C386 ) \nC371_=_C392( C371 C392 ) C371_=_C397( C371 C397 ) C371_=_C405( C371 C405 ) C371_=_C425( C371 C425 ) C371_=_C426( C371 C426 ) C371_=_C427( C371 C427 ) \nC371_=_C428( C371 C428 ) C372_=_C380( C372 C380 ) C372_=_C387( C372 C387 ) C372_=_C393( C372 C393 ) C372_=_C398( C372 C398 ) C372_=_C406( C372 C406 ) \nC372_=_C429( C372 C429 ) C372_=_C430( C372 C430 ) C372_=_C431( C372 C431 ) C372_=_C432( C372 C432 ) C375_=_C376( C375 C376 ) C375_=_C377( C375 C377 ) \nC375_=_C378( C375 C378 ) C375_=_C379( C375 C379 ) C375_=_C380( C375 C380 ) C375_=_C382( C375 C382 ) C375_=_C388( C375 C388 ) C375_=_C395( C375 C395 ) \nC375_=_C396( C375 C396 ) C375_=_C397( C375 C397 ) C375_=_C398( C375 C398 ) C376_=_C377( C376 C377 ) C376_=_C378( C376 C378 ) C376_=_C379( C376 C379 ) \nC376_=_C380( C376 C380 ) C376_=_C383( C376 C383 ) C376_=_C389( C376 C389 ) C376_=_C403( C376 C403 ) C376_=_C404( C376 C404 ) C376_=_C405( C376 C405 ) \nC376_=_C406( C376 C406 ) C377_=_C378( C377 C378 ) C377_=_C379( C377 C379 ) C377_=_C380( C377 C380 ) C377_=_C384( C377 C384 ) C377_=_C390( C377 C390 ) \nC377_=_C395( C377 C395 ) C377_=_C403( C377 C403 ) C377_=_C414( C377 C414 ) C377_=_C415( C377 C415 ) C377_=_C416( C377 C416 ) C377_=_C417( C377 C417 ) \nC378_=_C379( C378 C379 ) C378_=_C380( C378 C380 ) C378_=_C385( C378 C385 ) C378_=_C391( C378 C391 ) C378_=_C396( C378 C396 ) C378_=_C404( C378 C404 ) \nC378_=_C420( C378 C420 ) C378_=_C421( C378 C421 ) C378_=_C422( C378 C422 ) C378_=_C423( C378 C423 ) C379_=_C380( C379 C380 ) C379_=_C386( C379 C386 ) \nC379_=_C392( C379 C392 ) C379_=_C397( C379 C397 ) C379_=_C405( C379 C405 ) C379_=_C425( C379 C425 ) C379_=_C426( C379 C426 ) C379_=_C427( C379 C427 ) \nC379_=_C428( C379 C428 ) C380_=_C387( C380 C387 ) C380_=_C393( C380 C393 ) C380_=_C398( C380 C398 ) C380_=_C406( C380 C406 ) C380_=_C429( C380 C429 ) \nC380_=_C430( C380 C430 ) C380_=_C431( C380 C431 ) C380_=_C432( C380 C432 ) C382_=_C383( C382 C383 ) C382_=_C384( C382 C384 ) C382_=_C385( C382 C385 ) \nC382_=_C386( C382 C386 ) C382_=_C387( C382 C387 ) C382_=_C388( C382 C388 ) C382_=_C395( C382 C395 ) C382_=_C396( C382 C396 ) C382_=_C397( C382 C397 ) \nC382_=_C398( C382 C398 ) C383_=_C384( C383 C384 ) C383_=_C385( C383 C385 ) C383_=_C386( C383 C386 ) C383_=_C387( C383 C387 ) C383_=_C389( C383 C389 ) \nC383_=_C403( C383 C403 ) C383_=_C404( C383 C404 ) C383_=_C405( C383 C405 ) C383_=_C406( C383 C406 ) C384_=_C385( C384 C385 ) C384_=_C386( C384 C386 ) \nC384_=_C387( C384 C387 ) C384_=_C390( C384 C390 ) C384_=_C395( C384 C395 ) C384_=_C403( C384 C403 ) C384_=_C414( C384 C414 ) C384_=_C415( C384 C415 ) \nC384_=_C416( C384 C416 ) C384_=_C417( C384 C417 ) C385_=_C386( C385 C386 ) C385_=_C387( C385 C387 ) C385_=_C391( C385 C391 ) C385_=_C396( C385 C396 ) \nC385_=_C404( C385 C404 ) C385_=_C420( C385 C420 ) C385_=_C421( C385 C421 ) C385_=_C422( C385 C422 ) C385_=_C423( C385 C423 ) C386_=_C387( C386 C387 ) \nC386_=_C392( C386 C392 ) C386_=_C397( C386 C397 ) C386_=_C405( C386 C405 ) C386_=_C425( C386 C425 ) C386_=_C426( C386 C426 ) C386_=_C427( C386 C427 ) \nC386_=_C428( C386 C428 ) C387_=_C393( C387 C393 ) C387_=_C398( C387 C398 ) C387_=_C406( C387 C406 ) C387_=_C429( C387 C429 ) C387_=_C430( C387 C430 ) \nC387_=_C431( C387 C431 ) C387_=_C432( C387 C432 ) C388_=_C389( C388 C389 ) C388_=_C390( C388 C390 ) C388_=_C391( C388 C391 ) C388_=_C392( C388 C392 ) \nC388_=_C393( C388 C393 ) C388_=_C395( C388 C395 ) C388_=_C396( C388 C396 ) C388_=_C397( C388 C397 ) C388_=_C398( C388 C398 ) C389_=_C390( C389 C390 ) \nC389_=_C391( C389 C391 ) C389_=_C392( C389 C392 ) C389_=_C393( C389 C393 ) C389_=_C403( C389 C403 ) C389_=_C404( C389 C404 ) C389_=_C405( C389 C405 ) \nC389_=_C406( C389 C406 ) C390_=_C391( C390 C391 ) C390_=_C392( C390 C392 ) C390_=_C393( C390 C393 ) C390_=_C395( C390 C395 ) C390_=_C403( C390 C403 ) \nC390_=_C414( C390 C414 ) C390_=_C415( C390 C415 ) C390_=_C416(</w:t>
      </w:r>
    </w:p>
    <w:p>
      <w:pPr>
        <w:pStyle w:val="PreformattedText"/>
        <w:bidi w:val="0"/>
        <w:spacing w:before="0" w:after="0"/>
        <w:jc w:val="left"/>
        <w:rPr/>
      </w:pPr>
      <w:r>
        <w:rPr/>
        <w:t xml:space="preserve"> </w:t>
      </w:r>
      <w:r>
        <w:rPr/>
        <w:t>C390 C416 ) C390_=_C417( C390 C417 ) C391_=_C392( C391 C392 ) C391_=_C393( C391 C393 ) \nC391_=_C396( C391 C396 ) C391_=_C404( C391 C404 ) C391_=_C420( C391 C420 ) C391_=_C421( C391 C421 ) C391_=_C422( C391 C422 ) C391_=_C423( C391 C423 ) \nC392_=_C393( C392 C393 ) C392_=_C397( C392 C397 ) C392_=_C405( C392 C405 ) C392_=_C425( C392 C425 ) C392_=_C426( C392 C426 ) C392_=_C427( C392 C427 ) \nC392_=_C428( C392 C428 ) C393_=_C398( C393 C398 ) C393_=_C406( C393 C406 ) C393_=_C429( C393 C429 ) C393_=_C430( C393 C430 ) C393_=_C431( C393 C431 ) \nC393_=_C432( C393 C432 ) C395_=_C396( C395 C396 ) C395_=_C397( C395 C397 ) C395_=_C398( C395 C398 ) C395_=_C403( C395 C403 ) C395_=_C414( C395 C414 ) \nC395_=_C415( C395 C415 ) C395_=_C416( C395 C416 ) C395_=_C417( C395 C417 ) C396_=_C397( C396 C397 ) C396_=_C398( C396 C398 ) C396_=_C404( C396 C404 ) \nC396_=_C420( C396 C420 ) C396_=_C421( C396 C421 ) C396_=_C422( C396 C422 ) C396_=_C423( C396 C423 ) C397_=_C398( C397 C398 ) C397_=_C405( C397 C405 ) \nC397_=_C425( C397 C425 ) C397_=_C426( C397 C426 ) C397_=_C427( C397 C427 ) C397_=_C428( C397 C428 ) C398_=_C406( C398 C406 ) C398_=_C429( C398 C429 ) \nC398_=_C430( C398 C430 ) C398_=_C431( C398 C431 ) C398_=_C432( C398 C432 ) C403_=_C404( C403 C404 ) C403_=_C405( C403 C405 ) C403_=_C406( C403 C406 ) \nC403_=_C414( C403 C414 ) C403_=_C415( C403 C415 ) C403_=_C416( C403 C416 ) C403_=_C417( C403 C417 ) C404_=_C405( C404 C405 ) C404_=_C406( C404 C406 ) \nC404_=_C420( C404 C420 ) C404_=_C421( C404 C421 ) C404_=_C422( C404 C422 ) C404_=_C423( C404 C423 ) C405_=_C406( C405 C406 ) C405_=_C425( C405 C425 ) \nC405_=_C426( C405 C426 ) C405_=_C427( C405 C427 ) C405_=_C428( C405 C428 ) C406_=_C429( C406 C429 ) C406_=_C430( C406 C430 ) C406_=_C431( C406 C431 ) \nC406_=_C432( C406 C432 ) C414_=_C415( C414 C415 ) C414_=_C416( C414 C416 ) C414_=_C417( C414 C417 ) C414_=_C420( C414 C420 ) C414_=_C425( C414 C425 ) \nC414_=_C429( C414 C429 ) C415_=_C416( C415 C416 ) C415_=_C417( C415 C417 ) C415_=_C421( C415 C421 ) C415_=_C426( C415 C426 ) C415_=_C430( C415 C430 ) \nC416_=_C417( C416 C417 ) C416_=_C422( C416 C422 ) C416_=_C427( C416 C427 ) C416_=_C431( C416 C431 ) C417_=_C423( C417 C423 ) C417_=_C428( C417 C428 ) \nC417_=_C432( C417 C432 ) C420_=_C421( C420 C421 ) C420_=_C422( C420 C422 ) C420_=_C423( C420 C423 ) C420_=_C425( C420 C425 ) C420_=_C429( C420 C429 ) \nC421_=_C422( C421 C422 ) C421_=_C423( C421 C423 ) C421_=_C426( C421 C426 ) C421_=_C430( C421 C430 ) C422_=_C423( C422 C423 ) C422_=_C427( C422 C427 ) \nC422_=_C431( C422 C431 ) C423_=_C428( C423 C428 ) C423_=_C432( C423 C432 ) C425_=_C426( C425 C426 ) C425_=_C427( C425 C427 ) C425_=_C428( C425 C428 ) \nC425_=_C429( C425 C429 ) C426_=_C427( C426 C427 ) C426_=_C428( C426 C428 ) C426_=_C430( C426 C430 ) C427_=_C428( C427 C428 ) C427_=_C431( C427 C431 ) \nC428_=_C432( C428 C432 ) C429_=_C430( C429 C430 ) C429_=_C431( C429 C431 ) C429_=_C432( C429 C432 ) C430_=_C431( C430 C431 ) C430_=_C432( C430 C432 ) \nC431_=_C432( C431 C432 ) "];4-&gt;6[label="129: C3 C4 C5 C6 C19 \nC20 C21 C22 C29 C30 C31 \nC32 C45 C46 C47 C48 C54 \nC55 C56 C57 C70 C71 C72 \nC73 C78 C79 C80 C81 C94 \nC95 C96 C97 C109 C110 C115 \nC116 C127 C128 C133 C134 C144 \nC145 C150 C151 C160 C161 C166 \nC167 C175 C176 C181 C182 C187 \nC188 C189 C190 C193 C194 C199 \nC200 C205 C206 C207 C208 C210 \nC211 C216 C217 C222 C223 C224 \nC225 C226 C227 C232 C233 C238 \nC239 C240 C241 C251 C252 C253 \nC254 C257 C258 C259 C260 C273 \nC274 C275 C276 C279 C280 C281 \nC282 C327 C367 C368 C375 C376 \nC382 C383 C388 C389 C395 C396 \nC397 C398 C403 C404 C405 C406 \nC414 C415 C416 C417 C420 C421 \nC422 C423 C425 C426 C427 C428 \nC429 C430 C431 C432 \n1284: C3_=_C4 ,C3_=_C5 ,C3_=_C6 ,C3_=_C19 ,C3_=_C20 ,\nC3_=_C21 ,C3_=_C22 ,C3_=_C29 ,C3_=_C54 ,C3_=_C78 ,C3_=_C175 ,\nC3_=_C176 ,C3_=_C181 ,C3_=_C182 ,C3_=_C187 ,C3_=_C188 ,C3_=_C189 ,\nC3_=_C190 ,C4_=_C5 ,C4_=_C6 ,C4_=_C19 ,C4_=_C20 ,C4_=_C21 ,\nC4_=_C22 ,C4_=_C30 ,C4_=_C55 ,C4_=_C79 ,C4_=_C193 ,C4_=_C194 ,\nC4_=_C199 ,C4_=_C200 ,C4_=_C205 ,C4_=_C206 ,C4_=_C207 ,C4_=_C208 ,\nC5_=_C6 ,C5_=_C19 ,C5_=_C20 ,C5_=_C21 ,C5_=_C22 ,C5_=_C31 ,\nC5_=_C56 ,C5_=_C80 ,C5_=_C210 ,C5_=_C211 ,C5_=_C216 ,C5_=_C217 ,\nC5_=_C222 ,C5_=_C223 ,C5_=_C224 ,C5_=_C225 ,C6_=_C19 ,C6_=_C20 ,\nC6_=_C21 ,C6_=_C22 ,C6_=_C32 ,C6_=_C57 ,C6_=_C81 ,C6_=_C226 ,\nC6_=_C227 ,C6_=_C232 ,C6_=_C233 ,C6_=_C238 ,C6_=_C239 ,C6_=_C240 ,\nC6_=_C241 ,C19_=_C20 ,C19_=_C21 ,C19_=_C22 ,C19_=_C45 ,C19_=_C70 ,\nC19_=_C94 ,C19_=_C257 ,C19_=_C279 ,C19_=_C395 ,C19_=_C403 ,C19_=_C414 ,\nC19_=_C415 ,C19_=_C416 ,C19_=_C417 ,C20_=_C21 ,C20_=_C22 ,C20_=_C46 ,\nC20_=_C71 ,C20_=_C95 ,C20_=_C258 ,C20_=_C280 ,C20_=_C396 ,C20_=_C404 ,\nC20_=_C420 ,C20_=_C421 ,C20_=_C422 ,C20_=_C423 ,C21_=_C22 ,C21_=_C47 ,\nC21_=_C72 ,C21_=_C96 ,C21_=_C259 ,C21_=_C281 ,C21_=_C397 ,C21_=_C405 ,\nC21_=_C425 ,C21_=_C426 ,C21_=_C427 ,C21_=_C428 ,C22_=_C48 ,C22_=_C73 ,\nC22_=_C97 ,C22_=_C260 ,C22_=_C282 ,C22_=_C398 ,C22_=_C406 ,C22_=_C429 ,\nC22_=_C430 ,C22_=_C431 ,C22_=_C432 ,C29_=_C30 ,C29_=_C31 ,C29_=_C32 ,\nC29_=_C45 ,C29_=_C46 ,C29_=_C47 ,C29_=_C48 ,C29_=_C54 ,C29_=_C78 ,\nC29_=_C175 ,C29_=_C176 ,C29_=_C181 ,C29_=_C182 ,C29_=_C187 ,C29_=_C188 ,\nC29_=_C189 ,C29_=_C190 ,C30_=_C31 ,C30_=_C32 ,C30_=_C45 ,C30_=_C46 ,\nC30_=_C47 ,C30_=_C48 ,C30_=_C55 ,C30_=_C79 ,C30_=_C193 ,C30_=_C194 ,\nC30_=_C199 ,C30_=_C200 ,C30_=_C205 ,C30_=_C206 ,C30_=_C207 ,C30_=_C208 ,\nC31_=_C32 ,C31_=_C45 ,C31_=_C46 ,C31_=_C47 ,C31_=_C48 ,C31_=_C56 ,\nC31_=_C80 ,C31_=_C210 ,C31_=_C211 ,C31_=_C216 ,C31_=_C217 ,C31_=_C222 ,\nC31_=_C223 ,C31_=_C224 ,C31_=_C225 ,C32_=_C45 ,C32_=_C46 ,C32_=_C47 ,\nC32_=_C48 ,C32_=_C57 ,C32_=_C81 ,C32_=_C226 ,C32_=_C227 ,C32_=_C232 ,\nC32_=_C233 ,C32_=_C238 ,C32_=_C239 ,C32_=_C240 ,C32_=_C241 ,C45_=_C46 ,\nC45_=_C47 ,C45_=_C48 ,C45_=_C70 ,C45_=_C94 ,C45_=_C257 ,C45_=_C279 ,\nC45_=_C395 ,C45_=_C403 ,C45_=_C414 ,C45_=_C415 ,C45_=_C416 ,C45_=_C417 ,\nC46_=_C47 ,C46_=_C48 ,C46_=_C71 ,C46_=_C95 ,C46_=_C258 ,C46_=_C280 ,\nC46_=_C396 ,C46_=_C404 ,C46_=_C420 ,C46_=_C421 ,C46_=_C422 ,C46_=_C423 ,\nC47_=_C48 ,C47_=_C72 ,C47_=_C96 ,C47_=_C259 ,C47_=_C281 ,C47_=_C397 ,\nC47_=_C405 ,C47_=_C425 ,C47_=_C426 ,C47_=_C427 ,C47_=_C428 ,C48_=_C73 ,\nC48_=_C97 ,C48_=_C260 ,C48_=_C282 ,C48_=_C398 ,C48_=_C406 ,C48_=_C429 ,\nC48_=_C430 ,C48_=_C431 ,C48_=_C432 ,C54_=_C55 ,C54_=_C56 ,C54_=_C57 ,\nC54_=_C70 ,C54_=_C71 ,C54_=_C72 ,C54_=_C73 ,C54_=_C78 ,C54_=_C175 ,\nC54_=_C176 ,C54_=_C181 ,C54_=_C182 ,C54_=_C187 ,C54_=_C188 ,C54_=_C189 ,\nC54_=_C190 ,C55_=_C56 ,C55_=_C57 ,C55_=_C70 ,C55_=_C71 ,C55_=_C72 ,\nC55_=_C73 ,C55_=_C79 ,C55_=_C193 ,C55_=_C194 ,C55_=_C199 ,C55_=_C200 ,\nC55_=_C205 ,C55_=_C206 ,C55_=_C207 ,C55_=_C208 ,C56_=_C57 ,C56_=_C70 ,\nC56_=_C71 ,C56_=_C72 ,C56_=_C73 ,C56_=_C80 ,C56_=_C210 ,C56_=_C211 ,\nC56_=_C216 ,C56_=_C217 ,C56_=_C222 ,C56_=_C223 ,C56_=_C224 ,C56_=_C225 ,\nC57_=_C70 ,C57_=_C71 ,C57_=_C72 ,C57_=_C73 ,C57_=_C81 ,C57_=_C226 ,\nC57_=_C227 ,C57_=_C232 ,C57_=_C233 ,C57_=_C238 ,C57_=_C239 ,C57_=_C240 ,\nC57_=_C241 ,C70_=_C71 ,C70_=_C72 ,C70_=_C73 ,C70_=_C94 ,C70_=_C257 ,\nC70_=_C279 ,C70_=_C395 ,C70_=_C403 ,C70_=_C414 ,C70_=_C415 ,C70_=_C416 ,\nC70_=_C417 ,C71_=_C72 ,C71_=_C73 ,C71_=_C95 ,C71_=_C258 ,C71_=_C280 ,\nC71_=_C396 ,C71_=_C404 ,C71_=_C420 ,C71_=_C421 ,C71_=_C422 ,C71_=_C423 ,\nC72_=_C73 ,C72_=_C96 ,C72_=_C259 ,C72_=_C281 ,C72_=_C397 ,C72_=_C405 ,\nC72_=_C425 ,C72_=_C426 ,C72_=_C427 ,C72_=_C428 ,C73_=_C97 ,C73_=_C260 ,\nC73_=_C282 ,C73_=_C398 ,C73_=_C406 ,C73_=_C429 ,C73_=_C430 ,C73_=_C431 ,\nC73_=_C432 ,C78_=_C79 ,C78_=_C80 ,C78_=_C81 ,C78_=_C94 ,C78_=_C95 ,\nC78_=_C96 ,C78_=_C97 ,C78_=_C175 ,C78_=_C176 ,C78_=_C181 ,C78_=_C182 ,\nC78_=_C187 ,C78_=_C188 ,C78_=_C189 ,C78_=_C190 ,C79_=_C80 ,C79_=_C81 ,\nC79_=_C94 ,C79_=_C95 ,C79_=_C96 ,C79_=_C97 ,C79_=_C193 ,C79_=_C194 ,\nC79_=_C199 ,C79_=_C200 ,C79_=_C205 ,C79_=_C206 ,C79_=_C207 ,C79_=_C208 ,\nC80_=_C81 ,C80_=_C94 ,C80_=_C95 ,C80_=_C96 ,C80_=_C97 ,C80_=_C210 ,\nC80_=_C211 ,C80_=_C216 ,C80_=_C217 ,C80_=_C222 ,C80_=_C223 ,C80_=_C224 ,\nC80_=_C225 ,C81_=_C94 ,C81_=_C95 ,C81_=_C96 ,C81_=_C97 ,C81_=_C226 ,\nC81_=_C227 ,C81_=_C232 ,C81_=_C233 ,C81_=_C238 ,C81_=_C239 ,C81_=_C240 ,\nC81_=_C241 ,C94_=_C95 ,C94_=_C96 ,C94_=_C97 ,C94_=_C257 ,C94_=_C279 ,\nC94_=_C395 ,C94_=_C403 ,C94_=_C414 ,C94_=_C415 ,C94_=_C416 ,C94_=_C417 ,\nC95_=_C96 ,C95_=_C97 ,C95_=_C258 ,C95_=_C280 ,C95_=_C396 ,C95_=_C404 ,\nC95_=_C420 ,C95_=_C421 ,C95_=_C422 ,C95_=_C423 ,C96_=_C97 ,C96_=_C259 ,\nC96_=_C281 ,C96_=_C397 ,C96_=_C405 ,C96_=_C425 ,C96_=_C426 ,C96_=_C427 ,\nC96_=_C428 ,C97_=_C260 ,C97_=_C282 ,C97_=_C398 ,C97_=_C406 ,C97_=_C429 ,\nC97_=_C430 ,C97_=_C431 ,C97_=_C432 ,C109_=_C110 ,C109_=_C115 ,C109_=_C116 ,\nC109_=_C127 ,C109_=_C144 ,C109_=_C160 ,C109_=_C175 ,C109_=_C193 ,C109_=_C210 ,\nC109_=_C226 ,C109_=_C251 ,C109_=_C252 ,C109_=_C253 ,C109_=_C254 ,C109_=_C257 ,\nC109_=_C258 ,C109_=_C259 ,C109_=_C260 ,C110_=_C115 ,C110_=_C116 ,C110_=_C128 ,\nC110_=_C145 ,C110_=_C161 ,C110_=_C176 ,C110_=_C194 ,C110_=_C211 ,C110_=_C227 ,\nC110_=_C273 ,C110_=_C274 ,C110_=_C275 ,C110_=_C276 ,C110_=_C279 ,C110_=_C280 ,\nC110_=_C281 ,C110_=_C282 ,C115_=_C116 ,C115_=_C133 ,C115_=_C150 ,C115_=_C166 ,\nC115_=_C181 ,C115_=_C199 ,C115_=_C216 ,C115_=_C232 ,C115_=_C367 ,C115_=_C375 ,\nC115_=_C382 ,C115_=_C388 ,C115_=_C395 ,C115_=_C396 ,C115_=_C397 ,C115_=_C398 ,\nC116_=_C134 ,C116_=_C151 ,C116_=_C167 ,C116_=_C182 ,C116_=_C200 ,C116_=_C217 ,\nC116_=_C233 ,C116_=_C368 ,C116_=_C376 ,C116_=_C383 ,C116_=_C389 ,C116_=_C403 ,\nC116_=_C404 ,C116_=_C405 ,C116_=_C406 ,C127_=_C128 ,C127_=_C133 ,C127_=_C134 ,\nC127_=_C144 ,C127_=_C160 ,C127_=_C175 ,C127_=_C193 ,C127_=_C210 ,C127_=_C226 ,\nC127_=_C251 ,C127_=_C252 ,C127_=_C253 ,C127_=_C254 ,C127_=_C257 ,C127_=_C258 ,\nC127_=_C259 ,C127_=_C260 ,C128_=_C133 ,C128_=_C134 ,C128_=_C145 ,C128_=_C161 ,\nC128_=_C176 ,C128_=_C194 ,C128_=_C211 ,C128_=_C227 ,C128_=_C273 ,C128_=_C274 ,\nC128_=_C275 ,C128_=_C276 ,C128_=_C279 ,C128_=_C280 ,C128_=_C281 ,C128_=_C282 ,\nC133_=_C134</w:t>
      </w:r>
    </w:p>
    <w:p>
      <w:pPr>
        <w:pStyle w:val="PreformattedText"/>
        <w:bidi w:val="0"/>
        <w:spacing w:before="0" w:after="0"/>
        <w:jc w:val="left"/>
        <w:rPr/>
      </w:pPr>
      <w:r>
        <w:rPr/>
        <w:t xml:space="preserve"> </w:t>
      </w:r>
      <w:r>
        <w:rPr/>
        <w:t>,C133_=_C150 ,C133_=_C166 ,C133_=_C181 ,C133_=_C199 ,C133_=_C216 ,\nC133_=_C232 ,C133_=_C367 ,C133_=_C375 ,C133_=_C382 ,C133_=_C388 ,C133_=_C395 ,\nC133_=_C396 ,C133_=_C397 ,C133_=_C398 ,C134_=_C151 ,C134_=_C167 ,C134_=_C182 ,\nC134_=_C200 ,C134_=_C217 ,C134_=_C233 ,C134_=_C368 ,C134_=_C376 ,C134_=_C383 ,\nC134_=_C389 ,C134_=_C403 ,C134_=_C404 ,C134_=_C405 ,C134_=_C406 ,C144_=_C145 ,\nC144_=_C150 ,C144_=_C151 ,C144_=_C160 ,C144_=_C175 ,C144_=_C193 ,C144_=_C210 ,\nC144_=_C226 ,C144_=_C251 ,C144_=_C252 ,C144_=_C253 ,C144_=_C254 ,C144_=_C257 ,\nC144_=_C258 ,C144_=_C259 ,C144_=_C260 ,C145_=_C150 ,C145_=_C151 ,C145_=_C161 ,\nC145_=_C176 ,C145_=_C194 ,C145_=_C211 ,C145_=_C227 ,C145_=_C273 ,C145_=_C274 ,\nC145_=_C275 ,C145_=_C276 ,C145_=_C279 ,C145_=_C280 ,C145_=_C281 ,C145_=_C282 ,\nC150_=_C151 ,C150_=_C166 ,C150_=_C181 ,C150_=_C199 ,C150_=_C216 ,C150_=_C232 ,\nC150_=_C367 ,C150_=_C375 ,C150_=_C382 ,C150_=_C388 ,C150_=_C395 ,C150_=_C396 ,\nC150_=_C397 ,C150_=_C398 ,C151_=_C167 ,C151_=_C182 ,C151_=_C200 ,C151_=_C217 ,\nC151_=_C233 ,C151_=_C368 ,C151_=_C376 ,C151_=_C383 ,C151_=_C389 ,C151_=_C403 ,\nC151_=_C404 ,C151_=_C405 ,C151_=_C406 ,C160_=_C161 ,C160_=_C166 ,C160_=_C167 ,\nC160_=_C175 ,C160_=_C193 ,C160_=_C210 ,C160_=_C226 ,C160_=_C251 ,C160_=_C252 ,\nC160_=_C253 ,C160_=_C254 ,C160_=_C257 ,C160_=_C258 ,C160_=_C259 ,C160_=_C260 ,\nC161_=_C166 ,C161_=_C167 ,C161_=_C176 ,C161_=_C194 ,C161_=_C211 ,C161_=_C227 ,\nC161_=_C273 ,C161_=_C274 ,C161_=_C275 ,C161_=_C276 ,C161_=_C279 ,C161_=_C280 ,\nC161_=_C281 ,C161_=_C282 ,C166_=_C167 ,C166_=_C181 ,C166_=_C199 ,C166_=_C216 ,\nC166_=_C232 ,C166_=_C367 ,C166_=_C375 ,C166_=_C382 ,C166_=_C388 ,C166_=_C395 ,\nC166_=_C396 ,C166_=_C397 ,C166_=_C398 ,C167_=_C182 ,C167_=_C200 ,C167_=_C217 ,\nC167_=_C233 ,C167_=_C368 ,C167_=_C376 ,C167_=_C383 ,C167_=_C389 ,C167_=_C403 ,\nC167_=_C404 ,C167_=_C405 ,C167_=_C406 ,C175_=_C176 ,C175_=_C181 ,C175_=_C182 ,\nC175_=_C187 ,C175_=_C188 ,C175_=_C189 ,C175_=_C190 ,C175_=_C193 ,C175_=_C210 ,\nC175_=_C226 ,C175_=_C251 ,C175_=_C252 ,C175_=_C253 ,C175_=_C254 ,C175_=_C257 ,\nC175_=_C258 ,C175_=_C259 ,C175_=_C260 ,C176_=_C181 ,C176_=_C182 ,C176_=_C187 ,\nC176_=_C188 ,C176_=_C189 ,C176_=_C190 ,C176_=_C194 ,C176_=_C211 ,C176_=_C227 ,\nC176_=_C273 ,C176_=_C274 ,C176_=_C275 ,C176_=_C276 ,C176_=_C279 ,C176_=_C280 ,\nC176_=_C281 ,C176_=_C282 ,C181_=_C182 ,C181_=_C187 ,C181_=_C188 ,C181_=_C189 ,\nC181_=_C190 ,C181_=_C199 ,C181_=_C216 ,C181_=_C232 ,C181_=_C367 ,C181_=_C375 ,\nC181_=_C382 ,C181_=_C388 ,C181_=_C395 ,C181_=_C396 ,C181_=_C397 ,C181_=_C398 ,\nC182_=_C187 ,C182_=_C188 ,C182_=_C189 ,C182_=_C190 ,C182_=_C200 ,C182_=_C217 ,\nC182_=_C233 ,C182_=_C368 ,C182_=_C376 ,C182_=_C383 ,C182_=_C389 ,C182_=_C403 ,\nC182_=_C404 ,C182_=_C405 ,C182_=_C406 ,C187_=_C188 ,C187_=_C189 ,C187_=_C190 ,\nC187_=_C205 ,C187_=_C222 ,C187_=_C238 ,C187_=_C414 ,C187_=_C420 ,C187_=_C425 ,\nC187_=_C429 ,C188_=_C189 ,C188_=_C190 ,C188_=_C206 ,C188_=_C223 ,C188_=_C239 ,\nC188_=_C415 ,C188_=_C421 ,C188_=_C426 ,C188_=_C430 ,C189_=_C190 ,C189_=_C207 ,\nC189_=_C224 ,C189_=_C240 ,C189_=_C416 ,C189_=_C422 ,C189_=_C427 ,C189_=_C431 ,\nC190_=_C208 ,C190_=_C225 ,C190_=_C241 ,C190_=_C417 ,C190_=_C423 ,C190_=_C428 ,\nC190_=_C432 ,C193_=_C194 ,C193_=_C199 ,C193_=_C200 ,C193_=_C205 ,C193_=_C206 ,\nC193_=_C207 ,C193_=_C208 ,C193_=_C210 ,C193_=_C226 ,C193_=_C251 ,C193_=_C252 ,\nC193_=_C253 ,C193_=_C254 ,C193_=_C257 ,C193_=_C258 ,C193_=_C259 ,C193_=_C260 ,\nC194_=_C199 ,C194_=_C200 ,C194_=_C205 ,C194_=_C206 ,C194_=_C207 ,C194_=_C208 ,\nC194_=_C211 ,C194_=_C227 ,C194_=_C273 ,C194_=_C274 ,C194_=_C275 ,C194_=_C276 ,\nC194_=_C279 ,C194_=_C280 ,C194_=_C281 ,C194_=_C282 ,C199_=_C200 ,C199_=_C205 ,\nC199_=_C206 ,C199_=_C207 ,C199_=_C208 ,C199_=_C216 ,C199_=_C232 ,C199_=_C367 ,\nC199_=_C375 ,C199_=_C382 ,C199_=_C388 ,C199_=_C395 ,C199_=_C396 ,C199_=_C397 ,\nC199_=_C398 ,C200_=_C205 ,C200_=_C206 ,C200_=_C207 ,C200_=_C208 ,C200_=_C217 ,\nC200_=_C233 ,C200_=_C368 ,C200_=_C376 ,C200_=_C383 ,C200_=_C389 ,C200_=_C403 ,\nC200_=_C404 ,C200_=_C405 ,C200_=_C406 ,C205_=_C206 ,C205_=_C207 ,C205_=_C208 ,\nC205_=_C222 ,C205_=_C238 ,C205_=_C414 ,C205_=_C420 ,C205_=_C425 ,C205_=_C429 ,\nC206_=_C207 ,C206_=_C208 ,C206_=_C223 ,C206_=_C239 ,C206_=_C415 ,C206_=_C421 ,\nC206_=_C426 ,C206_=_C430 ,C207_=_C208 ,C207_=_C224 ,C207_=_C240 ,C207_=_C416 ,\nC207_=_C422 ,C207_=_C427 ,C207_=_C431 ,C208_=_C225 ,C208_=_C241 ,C208_=_C417 ,\nC208_=_C423 ,C208_=_C428 ,C208_=_C432 ,C210_=_C211 ,C210_=_C216 ,C210_=_C217 ,\nC210_=_C222 ,C210_=_C223 ,C210_=_C224 ,C210_=_C225 ,C210_=_C226 ,C210_=_C251 ,\nC210_=_C252 ,C210_=_C253 ,C210_=_C254 ,C210_=_C257 ,C210_=_C258 ,C210_=_C259 ,\nC210_=_C260 ,C211_=_C216 ,C211_=_C217 ,C211_=_C222 ,C211_=_C223 ,C211_=_C224 ,\nC211_=_C225 ,C211_=_C227 ,C211_=_C273 ,C211_=_C274 ,C211_=_C275 ,C211_=_C276 ,\nC211_=_C279 ,C211_=_C280 ,C211_=_C281 ,C211_=_C282 ,C216_=_C217 ,C216_=_C222 ,\nC216_=_C223 ,C216_=_C224 ,C216_=_C225 ,C216_=_C232 ,C216_=_C367 ,C216_=_C375 ,\nC216_=_C382 ,C216_=_C388 ,C216_=_C395 ,C216_=_C396 ,C216_=_C397 ,C216_=_C398 ,\nC217_=_C222 ,C217_=_C223 ,C217_=_C224 ,C217_=_C225 ,C217_=_C233 ,C217_=_C368 ,\nC217_=_C376 ,C217_=_C383 ,C217_=_C389 ,C217_=_C403 ,C217_=_C404 ,C217_=_C405 ,\nC217_=_C406 ,C222_=_C223 ,C222_=_C224 ,C222_=_C225 ,C222_=_C238 ,C222_=_C414 ,\nC222_=_C420 ,C222_=_C425 ,C222_=_C429 ,C223_=_C224 ,C223_=_C225 ,C223_=_C239 ,\nC223_=_C415 ,C223_=_C421 ,C223_=_C426 ,C223_=_C430 ,C224_=_C225 ,C224_=_C240 ,\nC224_=_C416 ,C224_=_C422 ,C224_=_C427 ,C224_=_C431 ,C225_=_C241 ,C225_=_C417 ,\nC225_=_C423 ,C225_=_C428 ,C225_=_C432 ,C226_=_C227 ,C226_=_C232 ,C226_=_C233 ,\nC226_=_C238 ,C226_=_C239 ,C226_=_C240 ,C226_=_C241 ,C226_=_C251 ,C226_=_C252 ,\nC226_=_C253 ,C226_=_C254 ,C226_=_C257 ,C226_=_C258 ,C226_=_C259 ,C226_=_C260 ,\nC227_=_C232 ,C227_=_C233 ,C227_=_C238 ,C227_=_C239 ,C227_=_C240 ,C227_=_C241 ,\nC227_=_C273 ,C227_=_C274 ,C227_=_C275 ,C227_=_C276 ,C227_=_C279 ,C227_=_C280 ,\nC227_=_C281 ,C227_=_C282 ,C232_=_C233 ,C232_=_C238 ,C232_=_C239 ,C232_=_C240 ,\nC232_=_C241 ,C232_=_C367 ,C232_=_C375 ,C232_=_C382 ,C232_=_C388 ,C232_=_C395 ,\nC232_=_C396 ,C232_=_C397 ,C232_=_C398 ,C233_=_C238 ,C233_=_C239 ,C233_=_C240 ,\nC233_=_C241 ,C233_=_C368 ,C233_=_C376 ,C233_=_C383 ,C233_=_C389 ,C233_=_C403 ,\nC233_=_C404 ,C233_=_C405 ,C233_=_C406 ,C238_=_C239 ,C238_=_C240 ,C238_=_C241 ,\nC238_=_C414 ,C238_=_C420 ,C238_=_C425 ,C238_=_C429 ,C239_=_C240 ,C239_=_C241 ,\nC239_=_C415 ,C239_=_C421 ,C239_=_C426 ,C239_=_C430 ,C240_=_C241 ,C240_=_C416 ,\nC240_=_C422 ,C240_=_C427 ,C240_=_C431 ,C241_=_C417 ,C241_=_C423 ,C241_=_C428 ,\nC241_=_C432 ,C251_=_C252 ,C251_=_C253 ,C251_=_C254 ,C251_=_C257 ,C251_=_C258 ,\nC251_=_C259 ,C251_=_C260 ,C251_=_C273 ,C251_=_C367 ,C251_=_C368 ,C252_=_C253 ,\nC252_=_C254 ,C252_=_C257 ,C252_=_C258 ,C252_=_C259 ,C252_=_C260 ,C252_=_C274 ,\nC252_=_C375 ,C252_=_C376 ,C253_=_C254 ,C253_=_C257 ,C253_=_C258 ,C253_=_C259 ,\nC253_=_C260 ,C253_=_C275 ,C253_=_C382 ,C253_=_C383 ,C254_=_C257 ,C254_=_C258 ,\nC254_=_C259 ,C254_=_C260 ,C254_=_C276 ,C254_=_C327 ,C254_=_C388 ,C254_=_C389 ,\nC257_=_C258 ,C257_=_C259 ,C257_=_C260 ,C257_=_C279 ,C257_=_C395 ,C257_=_C403 ,\nC257_=_C414 ,C257_=_C415 ,C257_=_C416 ,C257_=_C417 ,C258_=_C259 ,C258_=_C260 ,\nC258_=_C280 ,C258_=_C396 ,C258_=_C404 ,C258_=_C420 ,C258_=_C421 ,C258_=_C422 ,\nC258_=_C423 ,C259_=_C260 ,C259_=_C281 ,C259_=_C397 ,C259_=_C405 ,C259_=_C425 ,\nC259_=_C426 ,C259_=_C427 ,C259_=_C428 ,C260_=_C282 ,C260_=_C398 ,C260_=_C406 ,\nC260_=_C429 ,C260_=_C430 ,C260_=_C431 ,C260_=_C432 ,C273_=_C274 ,C273_=_C275 ,\nC273_=_C276 ,C273_=_C279 ,C273_=_C280 ,C273_=_C281 ,C273_=_C282 ,C273_=_C367 ,\nC273_=_C368 ,C274_=_C275 ,C274_=_C276 ,C274_=_C279 ,C274_=_C280 ,C274_=_C281 ,\nC274_=_C282 ,C274_=_C375 ,C274_=_C376 ,C275_=_C276 ,C275_=_C279 ,C275_=_C280 ,\nC275_=_C281 ,C275_=_C282 ,C275_=_C382 ,C275_=_C383 ,C276_=_C279 ,C276_=_C280 ,\nC276_=_C281 ,C276_=_C282 ,C276_=_C327 ,C276_=_C388 ,C276_=_C389 ,C279_=_C280 ,\nC279_=_C281 ,C279_=_C282 ,C279_=_C395 ,C279_=_C403 ,C279_=_C414 ,C279_=_C415 ,\nC279_=_C416 ,C279_=_C417 ,C280_=_C281 ,C280_=_C282 ,C280_=_C396 ,C280_=_C404 ,\nC280_=_C420 ,C280_=_C421 ,C280_=_C422 ,C280_=_C423 ,C281_=_C282 ,C281_=_C397 ,\nC281_=_C405 ,C281_=_C425 ,C281_=_C426 ,C281_=_C427 ,C281_=_C428 ,C282_=_C398 ,\nC282_=_C406 ,C282_=_C429 ,C282_=_C430 ,C282_=_C431 ,C282_=_C432 ,C327_=_C388 ,\nC327_=_C389 ,C367_=_C368 ,C367_=_C375 ,C367_=_C382 ,C367_=_C388 ,C367_=_C395 ,\nC367_=_C396 ,C367_=_C397 ,C367_=_C398 ,C368_=_C376 ,C368_=_C383 ,C368_=_C389 ,\nC368_=_C403 ,C368_=_C404 ,C368_=_C405 ,C368_=_C406 ,C375_=_C376 ,C375_=_C382 ,\nC375_=_C388 ,C375_=_C395 ,C375_=_C396 ,C375_=_C397 ,C375_=_C398 ,C376_=_C383 ,\nC376_=_C389 ,C376_=_C403 ,C376_=_C404 ,C376_=_C405 ,C376_=_C406 ,C382_=_C383 ,\nC382_=_C388 ,C382_=_C395 ,C382_=_C396 ,C382_=_C397 ,C382_=_C398 ,C383_=_C389 ,\nC383_=_C403 ,C383_=_C404 ,C383_=_C405 ,C383_=_C406 ,C388_=_C389 ,C388_=_C395 ,\nC388_=_C396 ,C388_=_C397 ,C388_=_C398 ,C389_=_C403 ,C389_=_C404 ,C389_=_C405 ,\nC389_=_C406 ,C395_=_C396 ,C395_=_C397 ,C395_=_C398 ,C395_=_C403 ,C395_=_C414 ,\nC395_=_C415 ,C395_=_C416 ,C395_=_C417 ,C396_=_C397 ,C396_=_C398 ,C396_=_C404 ,\nC396_=_C420 ,C396_=_C421 ,C396_=_C422 ,C396_=_C423 ,C397_=_C398 ,C397_=_C405 ,\nC397_=_C425 ,C397_=_C426 ,C397_=_C427 ,C397_=_C428 ,C398_=_C406 ,C398_=_C429 ,\nC398_=_C430 ,C398_=_C431 ,C398_=_C432 ,C403_=_C404 ,C403_=_C405 ,C403_=_C406 ,\nC403_=_C414 ,C403_=_C415 ,C403_=_C416 ,C403_=_C417 ,C404_=_C405 ,C404_=_C406 ,\nC404_=_C420 ,C404_=_C421 ,C404_=_C422 ,C404_=_C423 ,C405_=_C406 ,C405_=_C425 ,\nC405_=_C426 ,C405_=_C427 ,C405_=_C428 ,C406_=_C429 ,C406_=_C430 ,C406_=_C431 ,\nC406_=_C432 ,C414_=_C415 ,C414_=_C416 ,C414_=_C417 ,C414_=_C420 ,C414_=_C425 ,\nC414_=_C429 ,C415_=_C416 ,C415_=_C417 ,C415_=_C421 ,C415_=_C426 ,C415_=_C430 ,\nC416_=_C417 ,C416_=_C422 ,C416_=_C427 ,C416_=_C431 ,C417_=_C423 ,C417_=_C428 ,\nC417_=_C432 ,C420_=_C421 ,C420_=_C422 ,C420_=_C423 ,C420_=_C425 ,C420_=_C429</w:t>
      </w:r>
    </w:p>
    <w:p>
      <w:pPr>
        <w:pStyle w:val="PreformattedText"/>
        <w:bidi w:val="0"/>
        <w:spacing w:before="0" w:after="0"/>
        <w:jc w:val="left"/>
        <w:rPr/>
      </w:pPr>
      <w:r>
        <w:rPr/>
        <w:t xml:space="preserve"> </w:t>
      </w:r>
      <w:r>
        <w:rPr/>
        <w:t>,\nC421_=_C422 ,C421_=_C423 ,C421_=_C426 ,C421_=_C430 ,C422_=_C423 ,C422_=_C427 ,\nC422_=_C431 ,C423_=_C428 ,C423_=_C432 ,C425_=_C426 ,C425_=_C427 ,C425_=_C428 ,\nC425_=_C429 ,C426_=_C427 ,C426_=_C428 ,C426_=_C430 ,C427_=_C428 ,C427_=_C431 ,\nC428_=_C432 ,C429_=_C430 ,C429_=_C431 ,C429_=_C432 ,C430_=_C431 ,C430_=_C432 ,\nC431_=_C432 ,"];7[shape=box, label="id:7 level: 1\n177: C2 C3 C4 C5 C6 \nC7 C8 C17 C18 C19 C20 \nC21 C22 C23 C24 C25 C28 \nC29 C30 C31 C32 C33 C34 \nC43 C44 C45 C46 C47 C48 \nC49 C50 C51 C53 C54 C55 \nC56 C57 C58 C59 C68 C69 \nC70 C71 C72 C73 C74 C75 \nC76 C78 C79 C80 C81 C82 \nC83 C84 C85 C86 C87 C88 \nC89 C90 C91 C92 C93 C94 \nC95 C96 C97 C101 C187 C188 \nC189 C190 C205 C206 C207 C208 \nC222 C223 C224 C225 C238 C239 \nC240 C241 C243 C244 C245 C246 \nC247 C248 C249 C250 C261 C262 \nC263 C264 C265 C266 C267 C268 \nC269 C270 C271 C272 C283 C284 \nC285 C286 C294 C295 C296 C297 \nC298 C306 C307 C308 C309 C310 \nC317 C318 C319 C320 C321 C327 \nC328 C329 C330 C331 C332 C337 \nC338 C339 C340 C341 C345 C346 \nC347 C348 C349 C352 C353 C354 \nC355 C356 C358 C359 C360 C361 \nC362 C399 C400 C401 C402 C407 \nC408 C409 C410 C414 C415 C416 \nC417 C420 C421 C422 C423 C425 \nC426 C427 C428 C429 C430 C431 \nC432 C435 C437 C438 \n2520: C2_=_C3( C2 C3 ) C2_=_C4( C2 C4 ) C2_=_C5( C2 C5 ) C2_=_C6( C2 C6 ) C2_=_C7( C2 C7 ) \nC2_=_C8( C2 C8 ) C2_=_C17( C2 C17 ) C2_=_C18( C2 C18 ) C2_=_C19( C2 C19 ) C2_=_C20( C2 C20 ) C2_=_C21( C2 C21 ) \nC2_=_C22( C2 C22 ) C2_=_C23( C2 C23 ) C2_=_C24( C2 C24 ) C2_=_C25( C2 C25 ) C2_=_C28( C2 C28 ) C2_=_C53( C2 C53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101( C2 C101 ) C3_=_C4( C3 C4 ) C3_=_C5( C3 C5 ) C3_=_C6( C3 C6 ) \nC3_=_C7( C3 C7 ) C3_=_C8( C3 C8 ) C3_=_C17( C3 C17 ) C3_=_C18( C3 C18 ) C3_=_C19( C3 C19 ) C3_=_C20( C3 C20 ) \nC3_=_C21( C3 C21 ) C3_=_C22( C3 C22 ) C3_=_C23( C3 C23 ) C3_=_C24( C3 C24 ) C3_=_C25( C3 C25 ) C3_=_C29( C3 C29 ) \nC3_=_C54( C3 C54 ) C3_=_C78( C3 C78 ) C3_=_C187( C3 C187 ) C3_=_C188( C3 C188 ) C3_=_C189( C3 C189 ) C3_=_C190( C3 C190 ) \nC4_=_C5( C4 C5 ) C4_=_C6( C4 C6 ) C4_=_C7( C4 C7 ) C4_=_C8( C4 C8 ) C4_=_C17( C4 C17 ) C4_=_C18( C4 C18 ) \nC4_=_C19( C4 C19 ) C4_=_C20( C4 C20 ) C4_=_C21( C4 C21 ) C4_=_C22( C4 C22 ) C4_=_C23( C4 C23 ) C4_=_C24( C4 C24 ) \nC4_=_C25( C4 C25 ) C4_=_C30( C4 C30 ) C4_=_C55( C4 C55 ) C4_=_C79( C4 C79 ) C4_=_C205( C4 C205 ) C4_=_C206( C4 C206 ) \nC4_=_C207( C4 C207 ) C4_=_C208( C4 C208 ) C5_=_C6( C5 C6 ) C5_=_C7( C5 C7 ) C5_=_C8( C5 C8 ) C5_=_C17( C5 C17 ) \nC5_=_C18( C5 C18 ) C5_=_C19( C5 C19 ) C5_=_C20( C5 C20 ) C5_=_C21( C5 C21 ) C5_=_C22( C5 C22 ) C5_=_C23( C5 C23 ) \nC5_=_C24( C5 C24 ) C5_=_C25( C5 C25 ) C5_=_C31( C5 C31 ) C5_=_C56( C5 C56 ) C5_=_C80( C5 C80 ) C5_=_C222( C5 C222 ) \nC5_=_C223( C5 C223 ) C5_=_C224( C5 C224 ) C5_=_C225( C5 C225 ) C6_=_C7( C6 C7 ) C6_=_C8( C6 C8 ) C6_=_C17( C6 C17 ) \nC6_=_C18( C6 C18 ) C6_=_C19( C6 C19 ) C6_=_C20( C6 C20 ) C6_=_C21( C6 C21 ) C6_=_C22( C6 C22 ) C6_=_C23( C6 C23 ) \nC6_=_C24( C6 C24 ) C6_=_C25( C6 C25 ) C6_=_C32( C6 C32 ) C6_=_C57( C6 C57 ) C6_=_C81( C6 C81 ) C6_=_C238( C6 C238 ) \nC6_=_C239( C6 C239 ) C6_=_C240( C6 C240 ) C6_=_C241( C6 C241 ) C7_=_C8( C7 C8 ) C7_=_C17( C7 C17 ) C7_=_C18( C7 C18 ) \nC7_=_C19( C7 C19 ) C7_=_C20( C7 C20 ) C7_=_C21( C7 C21 ) C7_=_C22( C7 C22 ) C7_=_C23( C7 C23 ) C7_=_C24( C7 C24 ) \nC7_=_C25( C7 C25 ) C7_=_C33( C7 C33 ) C7_=_C58( C7 C58 ) C7_=_C82( C7 C82 ) C7_=_C243( C7 C243 ) C7_=_C244( C7 C244 ) \nC7_=_C245( C7 C245 ) C7_=_C246( C7 C246 ) C7_=_C247( C7 C247 ) C7_=_C248( C7 C248 ) C7_=_C249( C7 C249 ) C7_=_C250( C7 C250 ) \nC7_=_C261( C7 C261 ) C7_=_C262( C7 C262 ) C7_=_C263( C7 C263 ) C7_=_C264( C7 C264 ) C8_=_C17( C8 C17 ) C8_=_C18( C8 C18 ) \nC8_=_C19( C8 C19 ) C8_=_C20( C8 C20 ) C8_=_C21( C8 C21 ) C8_=_C22( C8 C22 ) C8_=_C23( C8 C23 ) C8_=_C24( C8 C24 ) \nC8_=_C25( C8 C25 ) C8_=_C34( C8 C34 ) C8_=_C59( C8 C59 ) C8_=_C83( C8 C83 ) C8_=_C265( C8 C265 ) C8_=_C266( C8 C266 ) \nC8_=_C267( C8 C267 ) C8_=_C268( C8 C268 ) C8_=_C269( C8 C269 ) C8_=_C270( C8 C270 ) C8_=_C271( C8 C271 ) C8_=_C272( C8 C272 ) \nC8_=_C283( C8 C283 ) C8_=_C284( C8 C284 ) C8_=_C285( C8 C285 ) C8_=_C286( C8 C286 ) C17_=_C18( C17 C18 ) C17_=_C19( C17 C19 ) \nC17_=_C20( C17 C20 ) C17_=_C21( C17 C21 ) C17_=_C22( C17 C22 ) C17_=_C23( C17 C23 ) C17_=_C24( C17 C24 ) C17_=_C25( C17 C25 ) \nC17_=_C43( C17 C43 ) C17_=_C68( C17 C68 ) C17_=_C92( C17 C92 ) C17_=_C294( C17 C294 ) C17_=_C306( C17 C306 ) C17_=_C317( C17 C317 ) \nC17_=_C328( C17 C328 ) C17_=_C337( C17 C337 ) C17_=_C345( C17 C345 ) C17_=_C352( C17 C352 ) C17_=_C358( C17 C358 ) C17_=_C399( C17 C399 ) \nC17_=_C400( C17 C400 ) C17_=_C401( C17 C401 ) C17_=_C402( C17 C402 ) C18_=_C19( C18 C19 ) C18_=_C20( C18 C20 ) C18_=_C21( C18 C21 ) \nC18_=_C22( C18 C22 ) C18_=_C23( C18 C23 ) C18_=_C24( C18 C24 ) C18_=_C25( C18 C25 ) C18_=_C44( C18 C44 ) C18_=_C69( C18 C69 ) \nC18_=_C93( C18 C93 ) C18_=_C295( C18 C295 ) C18_=_C307( C18 C307 ) C18_=_C318( C18 C318 ) C18_=_C329( C18 C329 ) C18_=_C338( C18 C338 ) \nC18_=_C346( C18 C346 ) C18_=_C353( C18 C353 ) C18_=_C359( C18 C359 ) C18_=_C407( C18 C407 ) C18_=_C408( C18 C408 ) C18_=_C409( C18 C409 ) \nC18_=_C410( C18 C410 ) C19_=_C20( C19 C20 ) C19_=_C21( C19 C21 ) C19_=_C22( C19 C22 ) C19_=_C23( C19 C23 ) C19_=_C24( C19 C24 ) \nC19_=_C25( C19 C25 ) C19_=_C45( C19 C45 ) C19_=_C70( C19 C70 ) C19_=_C94( C19 C94 ) C19_=_C414( C19 C414 ) C19_=_C415( C19 C415 ) \nC19_=_C416( C19 C416 ) C19_=_C417( C19 C417 ) C20_=_C21( C20 C21 ) C20_=_C22( C20 C22 ) C20_=_C23( C20 C23 ) C20_=_C24( C20 C24 ) \nC20_=_C25( C20 C25 ) C20_=_C46( C20 C46 ) C20_=_C71( C20 C71 ) C20_=_C95( C20 C95 ) C20_=_C420( C20 C420 ) C20_=_C421( C20 C421 ) \nC20_=_C422( C20 C422 ) C20_=_C423( C20 C423 ) C21_=_C22( C21 C22 ) C21_=_C23( C21 C23 ) C21_=_C24( C21 C24 ) C21_=_C25( C21 C25 ) \nC21_=_C47( C21 C47 ) C21_=_C72( C21 C72 ) C21_=_C96( C21 C96 ) C21_=_C425( C21 C425 ) C21_=_C426( C21 C426 ) C21_=_C427( C21 C427 ) \nC21_=_C428( C21 C428 ) C22_=_C23( C22 C23 ) C22_=_C24( C22 C24 ) C22_=_C25( C22 C25 ) C22_=_C48( C22 C48 ) C22_=_C73( C22 C73 ) \nC22_=_C97( C22 C97 ) C22_=_C429( C22 C429 ) C22_=_C430( C22 C430 ) C22_=_C431( C22 C431 ) C22_=_C432( C22 C432 ) C23_=_C24( C23 C24 ) \nC23_=_C25( C23 C25 ) C23_=_C49( C23 C49 ) C23_=_C74( C23 C74 ) C23_=_C187( C23 C187 ) C23_=_C205( C23 C205 ) C23_=_C222( C23 C222 ) \nC23_=_C238( C23 C238 ) C23_=_C261( C23 C261 ) C23_=_C283( C23 C283 ) C23_=_C296( C23 C296 ) C23_=_C308( C23 C308 ) C23_=_C319( C23 C319 ) \nC23_=_C330( C23 C330 ) C23_=_C339( C23 C339 ) C23_=_C347( C23 C347 ) C23_=_C354( C23 C354 ) C23_=_C360( C23 C360 ) C23_=_C399( C23 C399 ) \nC23_=_C407( C23 C407 ) C23_=_C414( C23 C414 ) C23_=_C420( C23 C420 ) C23_=_C425( C23 C425 ) C23_=_C429( C23 C429 ) C23_=_C435( C23 C435 ) \nC24_=_C25( C24 C25 ) C24_=_C50( C24 C50 ) C24_=_C75( C24 C75 ) C24_=_C188( C24 C188 ) C24_=_C206( C24 C206 ) C24_=_C223( C24 C223 ) \nC24_=_C239( C24 C239 ) C24_=_C262( C24 C262 ) C24_=_C284( C24 C284 ) C24_=_C297( C24 C297 ) C24_=_C309( C24 C309 ) C24_=_C320( C24 C320 ) \nC24_=_C331( C24 C331 ) C24_=_C340( C24 C340 ) C24_=_C348( C24 C348 ) C24_=_C355( C24 C355 ) C24_=_C361( C24 C361 ) C24_=_C400( C24 C400 ) \nC24_=_C408( C24 C408 ) C24_=_C415( C24 C415 ) C24_=_C421( C24 C421 ) C24_=_C426( C24 C426 ) C24_=_C430( C24 C430 ) C24_=_C437( C24 C437 ) \nC25_=_C51( C25 C51 ) C25_=_C76( C25 C76 ) C25_=_C189( C25 C189 ) C25_=_C207( C25 C207 ) C25_=_C224( C25 C224 ) C25_=_C240( C25 C240 ) \nC25_=_C263( C25 C263 ) C25_=_C285( C25 C285 ) C25_=_C298( C25 C298 ) C25_=_C310( C25 C310 ) C25_=_C321( C25 C321 ) C25_=_C332( C25 C332 ) \nC25_=_C341( C25 C341 ) C25_=_C349( C25 C349 ) C25_=_C356( C25 C356 ) C25_=_C362( C25 C362 ) C25_=_C401( C25 C401 ) C25_=_C409( C25 C409 ) \nC25_=_C416( C25 C416 ) C25_=_C422( C25 C422 ) C25_=_C427( C25 C427 ) C25_=_C431( C25 C431 ) C25_=_C438( C25 C438 ) C28_=_C29( C28 C29 ) \nC28_=_C30( C28 C30 ) C28_=_C31( C28 C31 ) C28_=_C32( C28 C32 ) C28_=_C33( C28 C33 ) C28_=_C34( C28 C34 ) C28_=_C43( C28 C43 ) \nC28_=_C44( C28 C44 ) C28_=_C45( C28 C45 ) C28_=_C46( C28 C46 ) C28_=_C47( C28 C47 ) C28_=_C48( C28 C48 ) C28_=_C49( C28 C49 ) \nC28_=_C50( C28 C50 ) C28_=_C51( C28 C51 ) C28_=_C53( C28 C53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101( C28 C101 ) \nC29_=_C30( C29 C30 ) C29_=_C31( C29 C31 ) C29_=_C32( C29 C32 ) C29_=_C33( C29 C33 ) C29_=_C34( C29 C34 ) C29_=_C43( C29 C43 ) \nC29_=_C44( C29 C44 ) C29_=_C45( C29 C45 ) C29_=_C46( C29 C46 ) C29_=_C47( C29 C47 ) C29_=_C48( C29 C48 ) C29_=_C49( C29 C49 ) \nC29_=_C50( C29 C50 ) C29_=_C51( C29 C51 ) C29_=_C54( C29 C54 ) C29_=_C78( C29 C78 ) C29_=_C187( C29 C187 ) C29_=_C188( C29 C188 ) \nC29_=_C189( C29 C189 ) C29_=_C190( C29 C190 ) C30_=_C31( C30 C31 ) C30_=_C32( C30 C32 ) C30_=_C33( C30 C33 ) C30_=_C34( C30 C34 ) \nC30_=_C43( C30 C43 ) C30_=_C44( C30 C44 ) C30_=_C45( C30 C45 ) C30_=_C46( C30 C46 ) C30_=_C47( C30 C47 ) C30_=_C48( C30 C48 ) \nC30_=_C49( C30 C49 ) C30_=_C50( C30 C50 ) C30_=_C51( C30 C51 ) C30_=_C55( C30 C55 ) C30_=_C79( C30 C79 ) C30_=_C205( C30 C205 ) \nC30_=_C206( C30 C206 ) C30_=_C207( C30 C207 ) C30_=_C208( C30 C208 ) C31_=_C32( C31 C32 ) C31_=_C33( C31 C33 ) C31_=_C34( C31 C34 ) \nC31_=_C43( C31 C43 ) C31_=_C44(</w:t>
      </w:r>
    </w:p>
    <w:p>
      <w:pPr>
        <w:pStyle w:val="PreformattedText"/>
        <w:bidi w:val="0"/>
        <w:spacing w:before="0" w:after="0"/>
        <w:jc w:val="left"/>
        <w:rPr/>
      </w:pPr>
      <w:r>
        <w:rPr/>
        <w:t xml:space="preserve"> </w:t>
      </w:r>
      <w:r>
        <w:rPr/>
        <w:t>C31 C44 ) C31_=_C45( C31 C45 ) C31_=_C46( C31 C46 ) C31_=_C47( C31 C47 ) C31_=_C48( C31 C48 ) \nC31_=_C49( C31 C49 ) C31_=_C50( C31 C50 ) C31_=_C51( C31 C51 ) C31_=_C56( C31 C56 ) C31_=_C80( C31 C80 ) C31_=_C222( C31 C222 ) \nC31_=_C223( C31 C223 ) C31_=_C224( C31 C224 ) C31_=_C225( C31 C225 ) C32_=_C33( C32 C33 ) C32_=_C34( C32 C34 ) C32_=_C43( C32 C43 ) \nC32_=_C44( C32 C44 ) C32_=_C45( C32 C45 ) C32_=_C46( C32 C46 ) C32_=_C47( C32 C47 ) C32_=_C48( C32 C48 ) C32_=_C49( C32 C49 ) \nC32_=_C50( C32 C50 ) C32_=_C51( C32 C51 ) C32_=_C57( C32 C57 ) C32_=_C81( C32 C81 ) C32_=_C238( C32 C238 ) C32_=_C239( C32 C239 ) \nC32_=_C240( C32 C240 ) C32_=_C241( C32 C241 ) C33_=_C34( C33 C34 ) C33_=_C43( C33 C43 ) C33_=_C44( C33 C44 ) C33_=_C45( C33 C45 ) \nC33_=_C46( C33 C46 ) C33_=_C47( C33 C47 ) C33_=_C48( C33 C48 ) C33_=_C49( C33 C49 ) C33_=_C50( C33 C50 ) C33_=_C51( C33 C51 ) \nC33_=_C58( C33 C58 ) C33_=_C82( C33 C82 ) C33_=_C243( C33 C243 ) C33_=_C244( C33 C244 ) C33_=_C245( C33 C245 ) C33_=_C246( C33 C246 ) \nC33_=_C247( C33 C247 ) C33_=_C248( C33 C248 ) C33_=_C249( C33 C249 ) C33_=_C250( C33 C250 ) C33_=_C261( C33 C261 ) C33_=_C262( C33 C262 ) \nC33_=_C263( C33 C263 ) C33_=_C264( C33 C264 ) C34_=_C43( C34 C43 ) C34_=_C44( C34 C44 ) C34_=_C45( C34 C45 ) C34_=_C46( C34 C46 ) \nC34_=_C47( C34 C47 ) C34_=_C48( C34 C48 ) C34_=_C49( C34 C49 ) C34_=_C50( C34 C50 ) C34_=_C51( C34 C51 ) C34_=_C59( C34 C59 ) \nC34_=_C83( C34 C83 ) C34_=_C265( C34 C265 ) C34_=_C266( C34 C266 ) C34_=_C267( C34 C267 ) C34_=_C268( C34 C268 ) C34_=_C269( C34 C269 ) \nC34_=_C270( C34 C270 ) C34_=_C271( C34 C271 ) C34_=_C272( C34 C272 ) C34_=_C283( C34 C283 ) C34_=_C284( C34 C284 ) C34_=_C285( C34 C285 ) \nC34_=_C286( C34 C286 ) C43_=_C44( C43 C44 ) C43_=_C45( C43 C45 ) C43_=_C46( C43 C46 ) C43_=_C47( C43 C47 ) C43_=_C48( C43 C48 ) \nC43_=_C49( C43 C49 ) C43_=_C50( C43 C50 ) C43_=_C51( C43 C51 ) C43_=_C68( C43 C68 ) C43_=_C92( C43 C92 ) C43_=_C294( C43 C294 ) \nC43_=_C306( C43 C306 ) C43_=_C317( C43 C317 ) C43_=_C328( C43 C328 ) C43_=_C337( C43 C337 ) C43_=_C345( C43 C345 ) C43_=_C352( C43 C352 ) \nC43_=_C358( C43 C358 ) C43_=_C399( C43 C399 ) C43_=_C400( C43 C400 ) C43_=_C401( C43 C401 ) C43_=_C402( C43 C402 ) C44_=_C45( C44 C45 ) \nC44_=_C46( C44 C46 ) C44_=_C47( C44 C47 ) C44_=_C48( C44 C48 ) C44_=_C49( C44 C49 ) C44_=_C50( C44 C50 ) C44_=_C51( C44 C51 ) \nC44_=_C69( C44 C69 ) C44_=_C93( C44 C93 ) C44_=_C295( C44 C295 ) C44_=_C307( C44 C307 ) C44_=_C318( C44 C318 ) C44_=_C329( C44 C329 ) \nC44_=_C338( C44 C338 ) C44_=_C346( C44 C346 ) C44_=_C353( C44 C353 ) C44_=_C359( C44 C359 ) C44_=_C407( C44 C407 ) C44_=_C408( C44 C408 ) \nC44_=_C409( C44 C409 ) C44_=_C410( C44 C410 ) C45_=_C46( C45 C46 ) C45_=_C47( C45 C47 ) C45_=_C48( C45 C48 ) C45_=_C49( C45 C49 ) \nC45_=_C50( C45 C50 ) C45_=_C51( C45 C51 ) C45_=_C70( C45 C70 ) C45_=_C94( C45 C94 ) C45_=_C414( C45 C414 ) C45_=_C415( C45 C415 ) \nC45_=_C416( C45 C416 ) C45_=_C417( C45 C417 ) C46_=_C47( C46 C47 ) C46_=_C48( C46 C48 ) C46_=_C49( C46 C49 ) C46_=_C50( C46 C50 ) \nC46_=_C51( C46 C51 ) C46_=_C71( C46 C71 ) C46_=_C95( C46 C95 ) C46_=_C420( C46 C420 ) C46_=_C421( C46 C421 ) C46_=_C422( C46 C422 ) \nC46_=_C423( C46 C423 ) C47_=_C48( C47 C48 ) C47_=_C49( C47 C49 ) C47_=_C50( C47 C50 ) C47_=_C51( C47 C51 ) C47_=_C72( C47 C72 ) \nC47_=_C96( C47 C96 ) C47_=_C425( C47 C425 ) C47_=_C426( C47 C426 ) C47_=_C427( C47 C427 ) C47_=_C428( C47 C428 ) C48_=_C49( C48 C49 ) \nC48_=_C50( C48 C50 ) C48_=_C51( C48 C51 ) C48_=_C73( C48 C73 ) C48_=_C97( C48 C97 ) C48_=_C429( C48 C429 ) C48_=_C430( C48 C430 ) \nC48_=_C431( C48 C431 ) C48_=_C432( C48 C432 ) C49_=_C50( C49 C50 ) C49_=_C51( C49 C51 ) C49_=_C74( C49 C74 ) C49_=_C187( C49 C187 ) \nC49_=_C205( C49 C205 ) C49_=_C222( C49 C222 ) C49_=_C238( C49 C238 ) C49_=_C261( C49 C261 ) C49_=_C283( C49 C283 ) C49_=_C296( C49 C296 ) \nC49_=_C308( C49 C308 ) C49_=_C319( C49 C319 ) C49_=_C330( C49 C330 ) C49_=_C339( C49 C339 ) C49_=_C347( C49 C347 ) C49_=_C354( C49 C354 ) \nC49_=_C360( C49 C360 ) C49_=_C399( C49 C399 ) C49_=_C407( C49 C407 ) C49_=_C414( C49 C414 ) C49_=_C420( C49 C420 ) C49_=_C425( C49 C425 ) \nC49_=_C429( C49 C429 ) C49_=_C435( C49 C435 ) C50_=_C51( C50 C51 ) C50_=_C75( C50 C75 ) C50_=_C188( C50 C188 ) C50_=_C206( C50 C206 ) \nC50_=_C223( C50 C223 ) C50_=_C239( C50 C239 ) C50_=_C262( C50 C262 ) C50_=_C284( C50 C284 ) C50_=_C297( C50 C297 ) C50_=_C309( C50 C309 ) \nC50_=_C320( C50 C320 ) C50_=_C331( C50 C331 ) C50_=_C340( C50 C340 ) C50_=_C348( C50 C348 ) C50_=_C355( C50 C355 ) C50_=_C361( C50 C361 ) \nC50_=_C400( C50 C400 ) C50_=_C408( C50 C408 ) C50_=_C415( C50 C415 ) C50_=_C421( C50 C421 ) C50_=_C426( C50 C426 ) C50_=_C430( C50 C430 ) \nC50_=_C437( C50 C437 ) C51_=_C76( C51 C76 ) C51_=_C189( C51 C189 ) C51_=_C207( C51 C207 ) C51_=_C224( C51 C224 ) C51_=_C240( C51 C240 ) \nC51_=_C263( C51 C263 ) C51_=_C285( C51 C285 ) C51_=_C298( C51 C298 ) C51_=_C310( C51 C310 ) C51_=_C321( C51 C321 ) C51_=_C332( C51 C332 ) \nC51_=_C341( C51 C341 ) C51_=_C349( C51 C349 ) C51_=_C356( C51 C356 ) C51_=_C362( C51 C362 ) C51_=_C401( C51 C401 ) C51_=_C409( C51 C409 ) \nC51_=_C416( C51 C416 ) C51_=_C422( C51 C422 ) C51_=_C427( C51 C427 ) C51_=_C431( C51 C431 ) C51_=_C438( C51 C438 ) C53_=_C54( C53 C54 ) \nC53_=_C55( C53 C55 ) C53_=_C56( C53 C56 ) C53_=_C57( C53 C57 ) C53_=_C58( C53 C58 ) C53_=_C59( C53 C59 ) C53_=_C68( C53 C68 ) \nC53_=_C69( C53 C69 ) C53_=_C70( C53 C70 ) C53_=_C71( C53 C71 ) C53_=_C72( C53 C72 ) C53_=_C73( C53 C73 ) C53_=_C74( C53 C74 ) \nC53_=_C75( C53 C75 ) C53_=_C76( C53 C76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101( C53 C101 ) C54_=_C55( C54 C55 ) \nC54_=_C56( C54 C56 ) C54_=_C57( C54 C57 ) C54_=_C58( C54 C58 ) C54_=_C59( C54 C59 ) C54_=_C68( C54 C68 ) C54_=_C69( C54 C69 ) \nC54_=_C70( C54 C70 ) C54_=_C71( C54 C71 ) C54_=_C72( C54 C72 ) C54_=_C73( C54 C73 ) C54_=_C74( C54 C74 ) C54_=_C75( C54 C75 ) \nC54_=_C76( C54 C76 ) C54_=_C78( C54 C78 ) C54_=_C187( C54 C187 ) C54_=_C188( C54 C188 ) C54_=_C189( C54 C189 ) C54_=_C190( C54 C190 ) \nC55_=_C56( C55 C56 ) C55_=_C57( C55 C57 ) C55_=_C58( C55 C58 ) C55_=_C59( C55 C59 ) C55_=_C68( C55 C68 ) C55_=_C69( C55 C69 ) \nC55_=_C70( C55 C70 ) C55_=_C71( C55 C71 ) C55_=_C72( C55 C72 ) C55_=_C73( C55 C73 ) C55_=_C74( C55 C74 ) C55_=_C75( C55 C75 ) \nC55_=_C76( C55 C76 ) C55_=_C79( C55 C79 ) C55_=_C205( C55 C205 ) C55_=_C206( C55 C206 ) C55_=_C207( C55 C207 ) C55_=_C208( C55 C208 ) \nC56_=_C57( C56 C57 ) C56_=_C58( C56 C58 ) C56_=_C59( C56 C59 ) C56_=_C68( C56 C68 ) C56_=_C69( C56 C69 ) C56_=_C70( C56 C70 ) \nC56_=_C71( C56 C71 ) C56_=_C72( C56 C72 ) C56_=_C73( C56 C73 ) C56_=_C74( C56 C74 ) C56_=_C75( C56 C75 ) C56_=_C76( C56 C76 ) \nC56_=_C80( C56 C80 ) C56_=_C222( C56 C222 ) C56_=_C223( C56 C223 ) C56_=_C224( C56 C224 ) C56_=_C225( C56 C225 ) C57_=_C58( C57 C58 ) \nC57_=_C59( C57 C59 ) C57_=_C68( C57 C68 ) C57_=_C69( C57 C69 ) C57_=_C70( C57 C70 ) C57_=_C71( C57 C71 ) C57_=_C72( C57 C72 ) \nC57_=_C73( C57 C73 ) C57_=_C74( C57 C74 ) C57_=_C75( C57 C75 ) C57_=_C76( C57 C76 ) C57_=_C81( C57 C81 ) C57_=_C238( C57 C238 ) \nC57_=_C239( C57 C239 ) C57_=_C240( C57 C240 ) C57_=_C241( C57 C241 ) C58_=_C59( C58 C59 ) C58_=_C68( C58 C68 ) C58_=_C69( C58 C69 ) \nC58_=_C70( C58 C70 ) C58_=_C71( C58 C71 ) C58_=_C72( C58 C72 ) C58_=_C73( C58 C73 ) C58_=_C74( C58 C74 ) C58_=_C75( C58 C75 ) \nC58_=_C76( C58 C76 ) C58_=_C82( C58 C82 ) C58_=_C243( C58 C243 ) C58_=_C244( C58 C244 ) C58_=_C245( C58 C245 ) C58_=_C246( C58 C246 ) \nC58_=_C247( C58 C247 ) C58_=_C248( C58 C248 ) C58_=_C249( C58 C249 ) C58_=_C250( C58 C250 ) C58_=_C261( C58 C261 ) C58_=_C262( C58 C262 ) \nC58_=_C263( C58 C263 ) C58_=_C264( C58 C264 ) C59_=_C68( C59 C68 ) C59_=_C69( C59 C69 ) C59_=_C70( C59 C70 ) C59_=_C71( C59 C71 ) \nC59_=_C72( C59 C72 ) C59_=_C73( C59 C73 ) C59_=_C74( C59 C74 ) C59_=_C75( C59 C75 ) C59_=_C76( C59 C76 ) C59_=_C83( C59 C83 ) \nC59_=_C265( C59 C265 ) C59_=_C266( C59 C266 ) C59_=_C267( C59 C267 ) C59_=_C268( C59 C268 ) C59_=_C269( C59 C269 ) C59_=_C270( C59 C270 ) \nC59_=_C271( C59 C271 ) C59_=_C272( C59 C272 ) C59_=_C283( C59 C283 ) C59_=_C284( C59 C284 ) C59_=_C285( C59 C285 ) C59_=_C286( C59 C286 ) \nC68_=_C69( C68 C69 ) C68_=_C70( C68 C70 ) C68_=_C71( C68 C71 ) C68_=_C72( C68 C72 ) C68_=_C73( C68 C73 ) C68_=_C74( C68 C74 ) \nC68_=_C75( C68 C75 ) C68_=_C76( C68 C76 ) C68_=_C92( C68 C92 ) C68_=_C294( C68 C294 ) C68_=_C306( C68 C306 ) C68_=_C317( C68 C317 ) \nC68_=_C328( C68 C328 ) C68_=_C337( C68 C337 ) C68_=_C345( C68 C345 ) C68_=_C352( C68 C352 ) C68_=_C358( C68 C358 ) C68_=_C399( C68 C399 ) \nC68_=_C400( C68 C400 ) C68_=_C401( C68 C401 ) C68_=_C402( C68 C402 ) C69_=_C70( C69 C70 ) C69_=_C71( C69 C71 ) C69_=_C72( C69 C72 ) \nC69_=_C73( C69 C73 ) C69_=_C74( C69 C74 ) C69_=_C75( C69 C75 ) C69_=_C76( C69 C76 ) C69_=_C93( C69 C93 ) C69_=_C295( C69 C295 ) \nC69_=_C307( C69 C307 ) C69_=_C318( C69 C318 ) C69_=_C329( C69 C329 ) C69_=_C338( C69 C338 ) C69_=_C346( C69 C346 ) C69_=_C353( C69 C353 ) \nC69_=_C359( C69 C359 ) C69_=_C407( C69 C407 ) C69_=_C408( C69 C408 ) C69_=_C409( C69 C409 ) C69_=_C410( C69 C410 ) C70_=_C71( C70 C71 ) \nC70_=_C72( C70 C72 ) C70_=_C73( C70 C73 ) C70_=_C74( C70 C74 ) C70_=_C75( C70 C75 ) C70_=_C76( C70 C76 ) C70_=_C94( C70 C94 ) \nC70_=_C414( C70 C414 ) C70_=_C415( C70 C415 ) C70_=_C416( C70 C416 ) C70_=_C417( C70 C417 ) C71_=_C72( C71 C72 ) C71_=_C73( C71 C73 ) \nC71_=_C74( C71 C74 ) C71_=_C75( C71 C75 ) C71_=_C76( C71 C76 ) C71_=_C95( C71 C95 ) C71_=_C420( C71 C420 ) C71_=_C421( C71 C421 ) \nC71_=_C422( C71 C422 ) C71_=_C423( C71 C423 ) C72_=_C73(</w:t>
      </w:r>
    </w:p>
    <w:p>
      <w:pPr>
        <w:pStyle w:val="PreformattedText"/>
        <w:bidi w:val="0"/>
        <w:spacing w:before="0" w:after="0"/>
        <w:jc w:val="left"/>
        <w:rPr/>
      </w:pPr>
      <w:r>
        <w:rPr/>
        <w:t xml:space="preserve"> </w:t>
      </w:r>
      <w:r>
        <w:rPr/>
        <w:t>C72 C73 ) C72_=_C74( C72 C74 ) C72_=_C75( C72 C75 ) C72_=_C76( C72 C76 ) \nC72_=_C96( C72 C96 ) C72_=_C425( C72 C425 ) C72_=_C426( C72 C426 ) C72_=_C427( C72 C427 ) C72_=_C428( C72 C428 ) C73_=_C74( C73 C74 ) \nC73_=_C75( C73 C75 ) C73_=_C76( C73 C76 ) C73_=_C97( C73 C97 ) C73_=_C429( C73 C429 ) C73_=_C430( C73 C430 ) C73_=_C431( C73 C431 ) \nC73_=_C432( C73 C432 ) C74_=_C75( C74 C75 ) C74_=_C76( C74 C76 ) C74_=_C187( C74 C187 ) C74_=_C205( C74 C205 ) C74_=_C222( C74 C222 ) \nC74_=_C238( C74 C238 ) C74_=_C261( C74 C261 ) C74_=_C283( C74 C283 ) C74_=_C296( C74 C296 ) C74_=_C308( C74 C308 ) C74_=_C319( C74 C319 ) \nC74_=_C330( C74 C330 ) C74_=_C339( C74 C339 ) C74_=_C347( C74 C347 ) C74_=_C354( C74 C354 ) C74_=_C360( C74 C360 ) C74_=_C399( C74 C399 ) \nC74_=_C407( C74 C407 ) C74_=_C414( C74 C414 ) C74_=_C420( C74 C420 ) C74_=_C425( C74 C425 ) C74_=_C429( C74 C429 ) C74_=_C435( C74 C435 ) \nC75_=_C76( C75 C76 ) C75_=_C188( C75 C188 ) C75_=_C206( C75 C206 ) C75_=_C223( C75 C223 ) C75_=_C239( C75 C239 ) C75_=_C262( C75 C262 ) \nC75_=_C284( C75 C284 ) C75_=_C297( C75 C297 ) C75_=_C309( C75 C309 ) C75_=_C320( C75 C320 ) C75_=_C331( C75 C331 ) C75_=_C340( C75 C340 ) \nC75_=_C348( C75 C348 ) C75_=_C355( C75 C355 ) C75_=_C361( C75 C361 ) C75_=_C400( C75 C400 ) C75_=_C408( C75 C408 ) C75_=_C415( C75 C415 ) \nC75_=_C421( C75 C421 ) C75_=_C426( C75 C426 ) C75_=_C430( C75 C430 ) C75_=_C437( C75 C437 ) C76_=_C189( C76 C189 ) C76_=_C207( C76 C207 ) \nC76_=_C224( C76 C224 ) C76_=_C240( C76 C240 ) C76_=_C263( C76 C263 ) C76_=_C285( C76 C285 ) C76_=_C298( C76 C298 ) C76_=_C310( C76 C310 ) \nC76_=_C321( C76 C321 ) C76_=_C332( C76 C332 ) C76_=_C341( C76 C341 ) C76_=_C349( C76 C349 ) C76_=_C356( C76 C356 ) C76_=_C362( C76 C362 ) \nC76_=_C401( C76 C401 ) C76_=_C409( C76 C409 ) C76_=_C416( C76 C416 ) C76_=_C422( C76 C422 ) C76_=_C427( C76 C427 ) C76_=_C431( C76 C431 ) \nC76_=_C438( C76 C43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101( C78 C101 ) C78_=_C187( C78 C187 ) C78_=_C188( C78 C188 ) C78_=_C189( C78 C189 ) \nC78_=_C190( C78 C190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101( C79 C101 ) C79_=_C205( C79 C205 ) C79_=_C206( C79 C206 ) C79_=_C207( C79 C207 ) C79_=_C208( C79 C208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101( C80 C101 ) \nC80_=_C222( C80 C222 ) C80_=_C223( C80 C223 ) C80_=_C224( C80 C224 ) C80_=_C225( C80 C225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101( C81 C101 ) C81_=_C238( C81 C238 ) C81_=_C239( C81 C239 ) C81_=_C240( C81 C240 ) \nC81_=_C241( C81 C241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101( C82 C101 ) C82_=_C243( C82 C243 ) \nC82_=_C244( C82 C244 ) C82_=_C245( C82 C245 ) C82_=_C246( C82 C246 ) C82_=_C247( C82 C247 ) C82_=_C248( C82 C248 ) C82_=_C249( C82 C249 ) \nC82_=_C250( C82 C250 ) C82_=_C261( C82 C261 ) C82_=_C262( C82 C262 ) C82_=_C263( C82 C263 ) C82_=_C264( C82 C264 ) C83_=_C84( C83 C84 ) \nC83_=_C85( C83 C85 ) C83_=_C86( C83 C86 ) C83_=_C87( C83 C87 ) C83_=_C88( C83 C88 ) C83_=_C89( C83 C89 ) C83_=_C90( C83 C90 ) \nC83_=_C91( C83 C91 ) C83_=_C92( C83 C92 ) C83_=_C93( C83 C93 ) C83_=_C94( C83 C94 ) C83_=_C95( C83 C95 ) C83_=_C96( C83 C96 ) \nC83_=_C97( C83 C97 ) C83_=_C101( C83 C101 ) C83_=_C265( C83 C265 ) C83_=_C266( C83 C266 ) C83_=_C267( C83 C267 ) C83_=_C268( C83 C268 ) \nC83_=_C269( C83 C269 ) C83_=_C270( C83 C270 ) C83_=_C271( C83 C271 ) C83_=_C272( C83 C272 ) C83_=_C283( C83 C283 ) C83_=_C284( C83 C284 ) \nC83_=_C285( C83 C285 ) C83_=_C286( C83 C286 ) C84_=_C85( C84 C85 ) C84_=_C86( C84 C86 ) C84_=_C87( C84 C87 ) C84_=_C88( C84 C88 ) \nC84_=_C89( C84 C89 ) C84_=_C90( C84 C90 ) C84_=_C91( C84 C91 ) C84_=_C92( C84 C92 ) C84_=_C93( C84 C93 ) C84_=_C94( C84 C94 ) \nC84_=_C95( C84 C95 ) C84_=_C96( C84 C96 ) C84_=_C97( C84 C97 ) C84_=_C101( C84 C101 ) C84_=_C243( C84 C243 ) C84_=_C265( C84 C265 ) \nC84_=_C294( C84 C294 ) C84_=_C295( C84 C295 ) C84_=_C296( C84 C296 ) C84_=_C297( C84 C297 ) C84_=_C298( C84 C298 ) C85_=_C86( C85 C86 ) \nC85_=_C87( C85 C87 ) C85_=_C88( C85 C88 ) C85_=_C89( C85 C89 ) C85_=_C90( C85 C90 ) C85_=_C91( C85 C91 ) C85_=_C92( C85 C92 ) \nC85_=_C93( C85 C93 ) C85_=_C94( C85 C94 ) C85_=_C95( C85 C95 ) C85_=_C96( C85 C96 ) C85_=_C97( C85 C97 ) C85_=_C101( C85 C101 ) \nC85_=_C244( C85 C244 ) C85_=_C266( C85 C266 ) C85_=_C306( C85 C306 ) C85_=_C307( C85 C307 ) C85_=_C308( C85 C308 ) C85_=_C309( C85 C309 ) \nC85_=_C310( C85 C310 ) C86_=_C87( C86 C87 ) C86_=_C88( C86 C88 ) C86_=_C89( C86 C89 ) C86_=_C90( C86 C90 ) C86_=_C91( C86 C91 ) \nC86_=_C92( C86 C92 ) C86_=_C93( C86 C93 ) C86_=_C94( C86 C94 ) C86_=_C95( C86 C95 ) C86_=_C96( C86 C96 ) C86_=_C97( C86 C97 ) \nC86_=_C101( C86 C101 ) C86_=_C245( C86 C245 ) C86_=_C267( C86 C267 ) C86_=_C317( C86 C317 ) C86_=_C318( C86 C318 ) C86_=_C319( C86 C319 ) \nC86_=_C320( C86 C320 ) C86_=_C321( C86 C321 ) C87_=_C88( C87 C88 ) C87_=_C89( C87 C89 ) C87_=_C90( C87 C90 ) C87_=_C91( C87 C91 ) \nC87_=_C92( C87 C92 ) C87_=_C93( C87 C93 ) C87_=_C94( C87 C94 ) C87_=_C95( C87 C95 ) C87_=_C96( C87 C96 ) C87_=_C97( C87 C97 ) \nC87_=_C101( C87 C101 ) C87_=_C246( C87 C246 ) C87_=_C268( C87 C268 ) C87_=_C327( C87 C327 ) C87_=_C328( C87 C328 ) C87_=_C329( C87 C329 ) \nC87_=_C330( C87 C330 ) C87_=_C331( C87 C331 ) C87_=_C332( C87 C332 ) C88_=_C89( C88 C89 ) C88_=_C90( C88 C90 ) C88_=_C91( C88 C91 ) \nC88_=_C92( C88 C92 ) C88_=_C93( C88 C93 ) C88_=_C94( C88 C94 ) C88_=_C95( C88 C95 ) C88_=_C96( C88 C96 ) C88_=_C97( C88 C97 ) \nC88_=_C101( C88 C101 ) C88_=_C247( C88 C247 ) C88_=_C269( C88 C269 ) C88_=_C337( C88 C337 ) C88_=_C338( C88 C338 ) C88_=_C339( C88 C339 ) \nC88_=_C340( C88 C340 ) C88_=_C341( C88 C341 ) C89_=_C90( C89 C90 ) C89_=_C91( C89 C91 ) C89_=_C92( C89 C92 ) C89_=_C93( C89 C93 ) \nC89_=_C94( C89 C94 ) C89_=_C95( C89 C95 ) C89_=_C96( C89 C96 ) C89_=_C97( C89 C97 ) C89_=_C101( C89 C101 ) C89_=_C248( C89 C248 ) \nC89_=_C270( C89 C270 ) C89_=_C345( C89 C345 ) C89_=_C346( C89 C346 ) C89_=_C347( C89 C347 ) C89_=_C348( C89 C348 ) C89_=_C349( C89 C349 ) \nC90_=_C91( C90 C91 ) C90_=_C92( C90 C92 ) C90_=_C93( C90 C93 ) C90_=_C94( C90 C94 ) C90_=_C95( C90 C95 ) C90_=_C96( C90 C96 ) \nC90_=_C97( C90 C97 ) C90_=_C101( C90 C101 ) C90_=_C249( C90 C249 ) C90_=_C271( C90 C271 ) C90_=_C352( C90 C352 ) C90_=_C353( C90 C353 ) \nC90_=_C354( C90 C354 ) C90_=_C355( C90 C355 ) C90_=_C356( C90 C356 ) C91_=_C92( C91 C92 ) C91_=_C93( C91 C93 ) C91_=_C94( C91 C94 ) \nC91_=_C95( C91 C95 ) C91_=_C96( C91 C96 ) C91_=_C97( C91 C97 ) C91_=_C101( C91 C101 ) C91_=_C250( C91 C250 ) C91_=_C272( C91 C272 ) \nC91_=_C358( C91 C358 ) C91_=_C359( C91 C359 ) C91_=_C360( C91 C360 ) C91_=_C361( C91 C361 ) C91_=_C362( C91 C362 ) C92_=_C93( C92 C93 ) \nC92_=_C94( C92 C94 ) C92_=_C95( C92 C95 ) C92_=_C96( C92 C96 ) C92_=_C97( C92 C97 ) C92_=_C101( C92 C101 ) C92_=_C294( C92 C294 ) \nC92_=_C306( C92 C306 ) C92_=_C317( C92 C317 ) C92_=_C328( C92 C328 ) C92_=_C337( C92 C337 ) C92_=_C345( C92 C345 ) C92_=_C352( C92 C352 ) \nC92_=_C358( C92 C358 ) C92_=_C399( C92 C399 ) C92_=_C400( C92 C400 ) C92_=_C401( C92 C401 ) C92_=_C402( C92 C402 ) C93_=_C94( C93 C94 ) \nC93_=_C95( C93 C95 ) C93_=_C96( C93 C96 ) C93_=_C97( C93 C97 ) C93_=_C101( C93 C101 ) C93_=_C295( C93 C295 ) C93_=_C307( C93 C307 ) \nC93_=_C318( C93 C318 ) C93_=_C329( C93 C329 ) C93_=_C338( C93 C338 ) C93_=_C346( C93 C346 ) C93_=_C353( C93 C353 ) C93_=_C359( C93 C359 ) \nC93_=_C407( C93 C407 ) C93_=_C408( C93 C408 ) C93_=_C409( C93 C409 ) C93_=_C410( C93 C410 ) C94_=_C95( C94 C95 ) C94_=_C96( C94 C96 ) \nC94_=_C97( C94 C97 ) C94_=_C101( C94 C101 ) C94_=_C414( C94 C414 ) C94_=_C415( C94 C415 ) C94_=_C416( C94 C416 ) C94_=_C417( C94 C417 ) \nC95_=_C96( C95 C96 ) C95_=_C97( C95 C97 ) C95_=_C101( C95 C101 ) C95_=_C420( C95 C420 ) C95_=_C421( C95 C421 ) C95_=_C422( C95 C422 ) \nC95_=_C423( C95 C423 ) C96_=_C97( C96 C97 ) C96_=_C101( C96 C101 ) C96_=_C425( C96 C425 ) C96_=_C426( C96 C426 ) C96_=_C427( C96 C427 ) \nC96_=_C428( C96 C428 ) C97_=_C101( C97 C101 ) C97_=_C429( C97 C429 ) C97_=_C430( C97 C430 ) C97_=_C431( C97 C431 ) C97_=_C432( C97 C432 ) \nC101_=_C190( C101 C190 ) C101_=_C208( C101 C208 ) C101_=_C225( C101 C225 ) C101_=_C241( C101 C241 ) C101_=_C264( C101 C264 ) C101_=_C286( C101 C286 ) \nC101_=_C402( C101 C402 ) C101_=_C410( C101 C410 ) C101_=_C417( C101 C417 ) C101_=_C423( C101 C423 ) C101_=_C428( C101 C428 ) C101_=_C432(</w:t>
      </w:r>
    </w:p>
    <w:p>
      <w:pPr>
        <w:pStyle w:val="PreformattedText"/>
        <w:bidi w:val="0"/>
        <w:spacing w:before="0" w:after="0"/>
        <w:jc w:val="left"/>
        <w:rPr/>
      </w:pPr>
      <w:r>
        <w:rPr/>
        <w:t xml:space="preserve"> </w:t>
      </w:r>
      <w:r>
        <w:rPr/>
        <w:t>C101 C432 ) \nC101_=_C435( C101 C435 ) C101_=_C437( C101 C437 ) C101_=_C438( C101 C438 ) C187_=_C188( C187 C188 ) C187_=_C189( C187 C189 ) C187_=_C190( C187 C190 ) \nC187_=_C205( C187 C205 ) C187_=_C222( C187 C222 ) C187_=_C238( C187 C238 ) C187_=_C261( C187 C261 ) C187_=_C283( C187 C283 ) C187_=_C296( C187 C296 ) \nC187_=_C308( C187 C308 ) C187_=_C319( C187 C319 ) C187_=_C330( C187 C330 ) C187_=_C339( C187 C339 ) C187_=_C347( C187 C347 ) C187_=_C354( C187 C354 ) \nC187_=_C360( C187 C360 ) C187_=_C399( C187 C399 ) C187_=_C407( C187 C407 ) C187_=_C414( C187 C414 ) C187_=_C420( C187 C420 ) C187_=_C425( C187 C425 ) \nC187_=_C429( C187 C429 ) C187_=_C435( C187 C435 ) C188_=_C189( C188 C189 ) C188_=_C190( C188 C190 ) C188_=_C206( C188 C206 ) C188_=_C223( C188 C223 ) \nC188_=_C239( C188 C239 ) C188_=_C262( C188 C262 ) C188_=_C284( C188 C284 ) C188_=_C297( C188 C297 ) C188_=_C309( C188 C309 ) C188_=_C320( C188 C320 ) \nC188_=_C331( C188 C331 ) C188_=_C340( C188 C340 ) C188_=_C348( C188 C348 ) C188_=_C355( C188 C355 ) C188_=_C361( C188 C361 ) C188_=_C400( C188 C400 ) \nC188_=_C408( C188 C408 ) C188_=_C415( C188 C415 ) C188_=_C421( C188 C421 ) C188_=_C426( C188 C426 ) C188_=_C430( C188 C430 ) C188_=_C437( C188 C437 ) \nC189_=_C190( C189 C190 ) C189_=_C207( C189 C207 ) C189_=_C224( C189 C224 ) C189_=_C240( C189 C240 ) C189_=_C263( C189 C263 ) C189_=_C285( C189 C285 ) \nC189_=_C298( C189 C298 ) C189_=_C310( C189 C310 ) C189_=_C321( C189 C321 ) C189_=_C332( C189 C332 ) C189_=_C341( C189 C341 ) C189_=_C349( C189 C349 ) \nC189_=_C356( C189 C356 ) C189_=_C362( C189 C362 ) C189_=_C401( C189 C401 ) C189_=_C409( C189 C409 ) C189_=_C416( C189 C416 ) C189_=_C422( C189 C422 ) \nC189_=_C427( C189 C427 ) C189_=_C431( C189 C431 ) C189_=_C438( C189 C438 ) C190_=_C208( C190 C208 ) C190_=_C225( C190 C225 ) C190_=_C241( C190 C241 ) \nC190_=_C264( C190 C264 ) C190_=_C286( C190 C286 ) C190_=_C402( C190 C402 ) C190_=_C410( C190 C410 ) C190_=_C417( C190 C417 ) C190_=_C423( C190 C423 ) \nC190_=_C428( C190 C428 ) C190_=_C432( C190 C432 ) C190_=_C435( C190 C435 ) C190_=_C437( C190 C437 ) C190_=_C438( C190 C438 ) C205_=_C206( C205 C206 ) \nC205_=_C207( C205 C207 ) C205_=_C208( C205 C208 ) C205_=_C222( C205 C222 ) C205_=_C238( C205 C238 ) C205_=_C261( C205 C261 ) C205_=_C283( C205 C283 ) \nC205_=_C296( C205 C296 ) C205_=_C308( C205 C308 ) C205_=_C319( C205 C319 ) C205_=_C330( C205 C330 ) C205_=_C339( C205 C339 ) C205_=_C347( C205 C347 ) \nC205_=_C354( C205 C354 ) C205_=_C360( C205 C360 ) C205_=_C399( C205 C399 ) C205_=_C407( C205 C407 ) C205_=_C414( C205 C414 ) C205_=_C420( C205 C420 ) \nC205_=_C425( C205 C425 ) C205_=_C429( C205 C429 ) C205_=_C435( C205 C435 ) C206_=_C207( C206 C207 ) C206_=_C208( C206 C208 ) C206_=_C223( C206 C223 ) \nC206_=_C239( C206 C239 ) C206_=_C262( C206 C262 ) C206_=_C284( C206 C284 ) C206_=_C297( C206 C297 ) C206_=_C309( C206 C309 ) C206_=_C320( C206 C320 ) \nC206_=_C331( C206 C331 ) C206_=_C340( C206 C340 ) C206_=_C348( C206 C348 ) C206_=_C355( C206 C355 ) C206_=_C361( C206 C361 ) C206_=_C400( C206 C400 ) \nC206_=_C408( C206 C408 ) C206_=_C415( C206 C415 ) C206_=_C421( C206 C421 ) C206_=_C426( C206 C426 ) C206_=_C430( C206 C430 ) C206_=_C437( C206 C437 ) \nC207_=_C208( C207 C208 ) C207_=_C224( C207 C224 ) C207_=_C240( C207 C240 ) C207_=_C263( C207 C263 ) C207_=_C285( C207 C285 ) C207_=_C298( C207 C298 ) \nC207_=_C310( C207 C310 ) C207_=_C321( C207 C321 ) C207_=_C332( C207 C332 ) C207_=_C341( C207 C341 ) C207_=_C349( C207 C349 ) C207_=_C356( C207 C356 ) \nC207_=_C362( C207 C362 ) C207_=_C401( C207 C401 ) C207_=_C409( C207 C409 ) C207_=_C416( C207 C416 ) C207_=_C422( C207 C422 ) C207_=_C427( C207 C427 ) \nC207_=_C431( C207 C431 ) C207_=_C438( C207 C438 ) C208_=_C225( C208 C225 ) C208_=_C241( C208 C241 ) C208_=_C264( C208 C264 ) C208_=_C286( C208 C286 ) \nC208_=_C402( C208 C402 ) C208_=_C410( C208 C410 ) C208_=_C417( C208 C417 ) C208_=_C423( C208 C423 ) C208_=_C428( C208 C428 ) C208_=_C432( C208 C432 ) \nC208_=_C435( C208 C435 ) C208_=_C437( C208 C437 ) C208_=_C438( C208 C438 ) C222_=_C223( C222 C223 ) C222_=_C224( C222 C224 ) C222_=_C225( C222 C225 ) \nC222_=_C238( C222 C238 ) C222_=_C261( C222 C261 ) C222_=_C283( C222 C283 ) C222_=_C296( C222 C296 ) C222_=_C308( C222 C308 ) C222_=_C319( C222 C319 ) \nC222_=_C330( C222 C330 ) C222_=_C339( C222 C339 ) C222_=_C347( C222 C347 ) C222_=_C354( C222 C354 ) C222_=_C360( C222 C360 ) C222_=_C399( C222 C399 ) \nC222_=_C407( C222 C407 ) C222_=_C414( C222 C414 ) C222_=_C420( C222 C420 ) C222_=_C425( C222 C425 ) C222_=_C429( C222 C429 ) C222_=_C435( C222 C435 ) \nC223_=_C224( C223 C224 ) C223_=_C225( C223 C225 ) C223_=_C239( C223 C239 ) C223_=_C262( C223 C262 ) C223_=_C284( C223 C284 ) C223_=_C297( C223 C297 ) \nC223_=_C309( C223 C309 ) C223_=_C320( C223 C320 ) C223_=_C331( C223 C331 ) C223_=_C340( C223 C340 ) C223_=_C348( C223 C348 ) C223_=_C355( C223 C355 ) \nC223_=_C361( C223 C361 ) C223_=_C400( C223 C400 ) C223_=_C408( C223 C408 ) C223_=_C415( C223 C415 ) C223_=_C421( C223 C421 ) C223_=_C426( C223 C426 ) \nC223_=_C430( C223 C430 ) C223_=_C437( C223 C437 ) C224_=_C225( C224 C225 ) C224_=_C240( C224 C240 ) C224_=_C263( C224 C263 ) C224_=_C285( C224 C285 ) \nC224_=_C298( C224 C298 ) C224_=_C310( C224 C310 ) C224_=_C321( C224 C321 ) C224_=_C332( C224 C332 ) C224_=_C341( C224 C341 ) C224_=_C349( C224 C349 ) \nC224_=_C356( C224 C356 ) C224_=_C362( C224 C362 ) C224_=_C401( C224 C401 ) C224_=_C409( C224 C409 ) C224_=_C416( C224 C416 ) C224_=_C422( C224 C422 ) \nC224_=_C427( C224 C427 ) C224_=_C431( C224 C431 ) C224_=_C438( C224 C438 ) C225_=_C241( C225 C241 ) C225_=_C264( C225 C264 ) C225_=_C286( C225 C286 ) \nC225_=_C402( C225 C402 ) C225_=_C410( C225 C410 ) C225_=_C417( C225 C417 ) C225_=_C423( C225 C423 ) C225_=_C428( C225 C428 ) C225_=_C432( C225 C432 ) \nC225_=_C435( C225 C435 ) C225_=_C437( C225 C437 ) C225_=_C438( C225 C438 ) C238_=_C239( C238 C239 ) C238_=_C240( C238 C240 ) C238_=_C241( C238 C241 ) \nC238_=_C261( C238 C261 ) C238_=_C283( C238 C283 ) C238_=_C296( C238 C296 ) C238_=_C308( C238 C308 ) C238_=_C319( C238 C319 ) C238_=_C330( C238 C330 ) \nC238_=_C339( C238 C339 ) C238_=_C347( C238 C347 ) C238_=_C354( C238 C354 ) C238_=_C360( C238 C360 ) C238_=_C399( C238 C399 ) C238_=_C407( C238 C407 ) \nC238_=_C414( C238 C414 ) C238_=_C420( C238 C420 ) C238_=_C425( C238 C425 ) C238_=_C429( C238 C429 ) C238_=_C435( C238 C435 ) C239_=_C240( C239 C240 ) \nC239_=_C241( C239 C241 ) C239_=_C262( C239 C262 ) C239_=_C284( C239 C284 ) C239_=_C297( C239 C297 ) C239_=_C309( C239 C309 ) C239_=_C320( C239 C320 ) \nC239_=_C331( C239 C331 ) C239_=_C340( C239 C340 ) C239_=_C348( C239 C348 ) C239_=_C355( C239 C355 ) C239_=_C361( C239 C361 ) C239_=_C400( C239 C400 ) \nC239_=_C408( C239 C408 ) C239_=_C415( C239 C415 ) C239_=_C421( C239 C421 ) C239_=_C426( C239 C426 ) C239_=_C430( C239 C430 ) C239_=_C437( C239 C437 ) \nC240_=_C241( C240 C241 ) C240_=_C263( C240 C263 ) C240_=_C285( C240 C285 ) C240_=_C298( C240 C298 ) C240_=_C310( C240 C310 ) C240_=_C321( C240 C321 ) \nC240_=_C332( C240 C332 ) C240_=_C341( C240 C341 ) C240_=_C349( C240 C349 ) C240_=_C356( C240 C356 ) C240_=_C362( C240 C362 ) C240_=_C401( C240 C401 ) \nC240_=_C409( C240 C409 ) C240_=_C416( C240 C416 ) C240_=_C422( C240 C422 ) C240_=_C427( C240 C427 ) C240_=_C431( C240 C431 ) C240_=_C438( C240 C438 ) \nC241_=_C264( C241 C264 ) C241_=_C286( C241 C286 ) C241_=_C402( C241 C402 ) C241_=_C410( C241 C410 ) C241_=_C417( C241 C417 ) C241_=_C423( C241 C423 ) \nC241_=_C428( C241 C428 ) C241_=_C432( C241 C432 ) C241_=_C435( C241 C435 ) C241_=_C437( C241 C437 ) C241_=_C438( C241 C438 ) C243_=_C244( C243 C244 ) \nC243_=_C245( C243 C245 ) C243_=_C246( C243 C246 ) C243_=_C247( C243 C247 ) C243_=_C248( C243 C248 ) C243_=_C249( C243 C249 ) C243_=_C250( C243 C250 ) \nC243_=_C261( C243 C261 ) C243_=_C262( C243 C262 ) C243_=_C263( C243 C263 ) C243_=_C264( C243 C264 ) C243_=_C265( C243 C265 ) C243_=_C294( C243 C294 ) \nC243_=_C295( C243 C295 ) C243_=_C296( C243 C296 ) C243_=_C297( C243 C297 ) C243_=_C298( C243 C298 ) C244_=_C245( C244 C245 ) C244_=_C246( C244 C246 ) \nC244_=_C247( C244 C247 ) C244_=_C248( C244 C248 ) C244_=_C249( C244 C249 ) C244_=_C250( C244 C250 ) C244_=_C261( C244 C261 ) C244_=_C262( C244 C262 ) \nC244_=_C263( C244 C263 ) C244_=_C264( C244 C264 ) C244_=_C266( C244 C266 ) C244_=_C306( C244 C306 ) C244_=_C307( C244 C307 ) C244_=_C308( C244 C308 ) \nC244_=_C309( C244 C309 ) C244_=_C310( C244 C310 ) C245_=_C246( C245 C246 ) C245_=_C247( C245 C247 ) C245_=_C248( C245 C248 ) C245_=_C249( C245 C249 ) \nC245_=_C250( C245 C250 ) C245_=_C261( C245 C261 ) C245_=_C262( C245 C262 ) C245_=_C263( C245 C263 ) C245_=_C264( C245 C264 ) C245_=_C267( C245 C267 ) \nC245_=_C317( C245 C317 ) C245_=_C318( C245 C318 ) C245_=_C319( C245 C319 ) C245_=_C320( C245 C320 ) C245_=_C321( C245 C321 ) C246_=_C247( C246 C247 ) \nC246_=_C248( C246 C248 ) C246_=_C249( C246 C249 ) C246_=_C250( C246 C250 ) C246_=_C261( C246 C261 ) C246_=_C262( C246 C262 ) C246_=_C263( C246 C263 ) \nC246_=_C264( C246 C264 ) C246_=_C268( C246 C268 ) C246_=_C327( C246 C327 ) C246_=_C328( C246 C328 ) C246_=_C329( C246 C329 ) C246_=_C330( C246 C330 ) \nC246_=_C331( C246 C331 ) C246_=_C332( C246 C332 ) C247_=_C248( C247 C248 ) C247_=_C249( C247 C249 ) C247_=_C250( C247 C250 ) C247_=_C261( C247 C261 ) \nC247_=_C262( C247 C262 ) C247_=_C263( C247 C263 ) C247_=_C264( C247 C264 ) C247_=_C269( C247 C269 ) C247_=_C337( C247 C337 ) C247_=_C338( C247 C338 ) \nC247_=_C339( C247 C339 ) C247_=_C340( C247 C340 ) C247_=_C341( C247 C341 ) C248_=_C249( C248 C249 ) C248_=_C250( C248 C250 ) C248_=_C261( C248 C261 ) \nC248_=_C262( C248 C262 ) C248_=_C263( C248 C263 ) C248_=_C264( C248 C264 ) C248_=_C270( C248 C270 ) C248_=_C345( C248 C345 ) C248_=_C346( C248 C346 ) \nC248_=_C347( C248 C347 ) C248_=_C348( C248 C348 ) C248_=_C349( C248 C349 ) C249_=_C250( C249 C250 ) C249_=_C261( C249 C261 ) C249_=_C262( C249 C262 ) \nC249_=_C263(</w:t>
      </w:r>
    </w:p>
    <w:p>
      <w:pPr>
        <w:pStyle w:val="PreformattedText"/>
        <w:bidi w:val="0"/>
        <w:spacing w:before="0" w:after="0"/>
        <w:jc w:val="left"/>
        <w:rPr/>
      </w:pPr>
      <w:r>
        <w:rPr/>
        <w:t xml:space="preserve"> </w:t>
      </w:r>
      <w:r>
        <w:rPr/>
        <w:t>C249 C263 ) C249_=_C264( C249 C264 ) C249_=_C271( C249 C271 ) C249_=_C352( C249 C352 ) C249_=_C353( C249 C353 ) C249_=_C354( C249 C354 ) \nC249_=_C355( C249 C355 ) C249_=_C356( C249 C356 ) C250_=_C261( C250 C261 ) C250_=_C262( C250 C262 ) C250_=_C263( C250 C263 ) C250_=_C264( C250 C264 ) \nC250_=_C272( C250 C272 ) C250_=_C358( C250 C358 ) C250_=_C359( C250 C359 ) C250_=_C360( C250 C360 ) C250_=_C361( C250 C361 ) C250_=_C362( C250 C362 ) \nC261_=_C262( C261 C262 ) C261_=_C263( C261 C263 ) C261_=_C264( C261 C264 ) C261_=_C283( C261 C283 ) C261_=_C296( C261 C296 ) C261_=_C308( C261 C308 ) \nC261_=_C319( C261 C319 ) C261_=_C330( C261 C330 ) C261_=_C339( C261 C339 ) C261_=_C347( C261 C347 ) C261_=_C354( C261 C354 ) C261_=_C360( C261 C360 ) \nC261_=_C399( C261 C399 ) C261_=_C407( C261 C407 ) C261_=_C414( C261 C414 ) C261_=_C420( C261 C420 ) C261_=_C425( C261 C425 ) C261_=_C429( C261 C429 ) \nC261_=_C435( C261 C435 ) C262_=_C263( C262 C263 ) C262_=_C264( C262 C264 ) C262_=_C284( C262 C284 ) C262_=_C297( C262 C297 ) C262_=_C309( C262 C309 ) \nC262_=_C320( C262 C320 ) C262_=_C331( C262 C331 ) C262_=_C340( C262 C340 ) C262_=_C348( C262 C348 ) C262_=_C355( C262 C355 ) C262_=_C361( C262 C361 ) \nC262_=_C400( C262 C400 ) C262_=_C408( C262 C408 ) C262_=_C415( C262 C415 ) C262_=_C421( C262 C421 ) C262_=_C426( C262 C426 ) C262_=_C430( C262 C430 ) \nC262_=_C437( C262 C437 ) C263_=_C264( C263 C264 ) C263_=_C285( C263 C285 ) C263_=_C298( C263 C298 ) C263_=_C310( C263 C310 ) C263_=_C321( C263 C321 ) \nC263_=_C332( C263 C332 ) C263_=_C341( C263 C341 ) C263_=_C349( C263 C349 ) C263_=_C356( C263 C356 ) C263_=_C362( C263 C362 ) C263_=_C401( C263 C401 ) \nC263_=_C409( C263 C409 ) C263_=_C416( C263 C416 ) C263_=_C422( C263 C422 ) C263_=_C427( C263 C427 ) C263_=_C431( C263 C431 ) C263_=_C438( C263 C438 ) \nC264_=_C286( C264 C286 ) C264_=_C402( C264 C402 ) C264_=_C410( C264 C410 ) C264_=_C417( C264 C417 ) C264_=_C423( C264 C423 ) C264_=_C428( C264 C428 ) \nC264_=_C432( C264 C432 ) C264_=_C435( C264 C435 ) C264_=_C437( C264 C437 ) C264_=_C438( C264 C438 ) C265_=_C266( C265 C266 ) C265_=_C267( C265 C267 ) \nC265_=_C268( C265 C268 ) C265_=_C269( C265 C269 ) C265_=_C270( C265 C270 ) C265_=_C271( C265 C271 ) C265_=_C272( C265 C272 ) C265_=_C283( C265 C283 ) \nC265_=_C284( C265 C284 ) C265_=_C285( C265 C285 ) C265_=_C286( C265 C286 ) C265_=_C294( C265 C294 ) C265_=_C295( C265 C295 ) C265_=_C296( C265 C296 ) \nC265_=_C297( C265 C297 ) C265_=_C298( C265 C298 ) C266_=_C267( C266 C267 ) C266_=_C268( C266 C268 ) C266_=_C269( C266 C269 ) C266_=_C270( C266 C270 ) \nC266_=_C271( C266 C271 ) C266_=_C272( C266 C272 ) C266_=_C283( C266 C283 ) C266_=_C284( C266 C284 ) C266_=_C285( C266 C285 ) C266_=_C286( C266 C286 ) \nC266_=_C306( C266 C306 ) C266_=_C307( C266 C307 ) C266_=_C308( C266 C308 ) C266_=_C309( C266 C309 ) C266_=_C310( C266 C310 ) C267_=_C268( C267 C268 ) \nC267_=_C269( C267 C269 ) C267_=_C270( C267 C270 ) C267_=_C271( C267 C271 ) C267_=_C272( C267 C272 ) C267_=_C283( C267 C283 ) C267_=_C284( C267 C284 ) \nC267_=_C285( C267 C285 ) C267_=_C286( C267 C286 ) C267_=_C317( C267 C317 ) C267_=_C318( C267 C318 ) C267_=_C319( C267 C319 ) C267_=_C320( C267 C320 ) \nC267_=_C321( C267 C321 ) C268_=_C269( C268 C269 ) C268_=_C270( C268 C270 ) C268_=_C271( C268 C271 ) C268_=_C272( C268 C272 ) C268_=_C283( C268 C283 ) \nC268_=_C284( C268 C284 ) C268_=_C285( C268 C285 ) C268_=_C286( C268 C286 ) C268_=_C327( C268 C327 ) C268_=_C328( C268 C328 ) C268_=_C329( C268 C329 ) \nC268_=_C330( C268 C330 ) C268_=_C331( C268 C331 ) C268_=_C332( C268 C332 ) C269_=_C270( C269 C270 ) C269_=_C271( C269 C271 ) C269_=_C272( C269 C272 ) \nC269_=_C283( C269 C283 ) C269_=_C284( C269 C284 ) C269_=_C285( C269 C285 ) C269_=_C286( C269 C286 ) C269_=_C337( C269 C337 ) C269_=_C338( C269 C338 ) \nC269_=_C339( C269 C339 ) C269_=_C340( C269 C340 ) C269_=_C341( C269 C341 ) C270_=_C271( C270 C271 ) C270_=_C272( C270 C272 ) C270_=_C283( C270 C283 ) \nC270_=_C284( C270 C284 ) C270_=_C285( C270 C285 ) C270_=_C286( C270 C286 ) C270_=_C345( C270 C345 ) C270_=_C346( C270 C346 ) C270_=_C347( C270 C347 ) \nC270_=_C348( C270 C348 ) C270_=_C349( C270 C349 ) C271_=_C272( C271 C272 ) C271_=_C283( C271 C283 ) C271_=_C284( C271 C284 ) C271_=_C285( C271 C285 ) \nC271_=_C286( C271 C286 ) C271_=_C352( C271 C352 ) C271_=_C353( C271 C353 ) C271_=_C354( C271 C354 ) C271_=_C355( C271 C355 ) C271_=_C356( C271 C356 ) \nC272_=_C283( C272 C283 ) C272_=_C284( C272 C284 ) C272_=_C285( C272 C285 ) C272_=_C286( C272 C286 ) C272_=_C358( C272 C358 ) C272_=_C359( C272 C359 ) \nC272_=_C360( C272 C360 ) C272_=_C361( C272 C361 ) C272_=_C362( C272 C362 ) C283_=_C284( C283 C284 ) C283_=_C285( C283 C285 ) C283_=_C286( C283 C286 ) \nC283_=_C296( C283 C296 ) C283_=_C308( C283 C308 ) C283_=_C319( C283 C319 ) C283_=_C330( C283 C330 ) C283_=_C339( C283 C339 ) C283_=_C347( C283 C347 ) \nC283_=_C354( C283 C354 ) C283_=_C360( C283 C360 ) C283_=_C399( C283 C399 ) C283_=_C407( C283 C407 ) C283_=_C414( C283 C414 ) C283_=_C420( C283 C420 ) \nC283_=_C425( C283 C425 ) C283_=_C429( C283 C429 ) C283_=_C435( C283 C435 ) C284_=_C285( C284 C285 ) C284_=_C286( C284 C286 ) C284_=_C297( C284 C297 ) \nC284_=_C309( C284 C309 ) C284_=_C320( C284 C320 ) C284_=_C331( C284 C331 ) C284_=_C340( C284 C340 ) C284_=_C348( C284 C348 ) C284_=_C355( C284 C355 ) \nC284_=_C361( C284 C361 ) C284_=_C400( C284 C400 ) C284_=_C408( C284 C408 ) C284_=_C415( C284 C415 ) C284_=_C421( C284 C421 ) C284_=_C426( C284 C426 ) \nC284_=_C430( C284 C430 ) C284_=_C437( C284 C437 ) C285_=_C286( C285 C286 ) C285_=_C298( C285 C298 ) C285_=_C310( C285 C310 ) C285_=_C321( C285 C321 ) \nC285_=_C332( C285 C332 ) C285_=_C341( C285 C341 ) C285_=_C349( C285 C349 ) C285_=_C356( C285 C356 ) C285_=_C362( C285 C362 ) C285_=_C401( C285 C401 ) \nC285_=_C409( C285 C409 ) C285_=_C416( C285 C416 ) C285_=_C422( C285 C422 ) C285_=_C427( C285 C427 ) C285_=_C431( C285 C431 ) C285_=_C438( C285 C438 ) \nC286_=_C402( C286 C402 ) C286_=_C410( C286 C410 ) C286_=_C417( C286 C417 ) C286_=_C423( C286 C423 ) C286_=_C428( C286 C428 ) C286_=_C432( C286 C432 ) \nC286_=_C435( C286 C435 ) C286_=_C437( C286 C437 ) C286_=_C438( C286 C438 ) C294_=_C295( C294 C295 ) C294_=_C296( C294 C296 ) C294_=_C297( C294 C297 ) \nC294_=_C298( C294 C298 ) C294_=_C306( C294 C306 ) C294_=_C317( C294 C317 ) C294_=_C328( C294 C328 ) C294_=_C337( C294 C337 ) C294_=_C345( C294 C345 ) \nC294_=_C352( C294 C352 ) C294_=_C358( C294 C358 ) C294_=_C399( C294 C399 ) C294_=_C400( C294 C400 ) C294_=_C401( C294 C401 ) C294_=_C402( C294 C402 ) \nC295_=_C296( C295 C296 ) C295_=_C297( C295 C297 ) C295_=_C298( C295 C298 ) C295_=_C307( C295 C307 ) C295_=_C318( C295 C318 ) C295_=_C329( C295 C329 ) \nC295_=_C338( C295 C338 ) C295_=_C346( C295 C346 ) C295_=_C353( C295 C353 ) C295_=_C359( C295 C359 ) C295_=_C407( C295 C407 ) C295_=_C408( C295 C408 ) \nC295_=_C409( C295 C409 ) C295_=_C410( C295 C410 ) C296_=_C297( C296 C297 ) C296_=_C298( C296 C298 ) C296_=_C308( C296 C308 ) C296_=_C319( C296 C319 ) \nC296_=_C330( C296 C330 ) C296_=_C339( C296 C339 ) C296_=_C347( C296 C347 ) C296_=_C354( C296 C354 ) C296_=_C360( C296 C360 ) C296_=_C399( C296 C399 ) \nC296_=_C407( C296 C407 ) C296_=_C414( C296 C414 ) C296_=_C420( C296 C420 ) C296_=_C425( C296 C425 ) C296_=_C429( C296 C429 ) C296_=_C435( C296 C435 ) \nC297_=_C298( C297 C298 ) C297_=_C309( C297 C309 ) C297_=_C320( C297 C320 ) C297_=_C331( C297 C331 ) C297_=_C340( C297 C340 ) C297_=_C348( C297 C348 ) \nC297_=_C355( C297 C355 ) C297_=_C361( C297 C361 ) C297_=_C400( C297 C400 ) C297_=_C408( C297 C408 ) C297_=_C415( C297 C415 ) C297_=_C421( C297 C421 ) \nC297_=_C426( C297 C426 ) C297_=_C430( C297 C430 ) C297_=_C437( C297 C437 ) C298_=_C310( C298 C310 ) C298_=_C321( C298 C321 ) C298_=_C332( C298 C332 ) \nC298_=_C341( C298 C341 ) C298_=_C349( C298 C349 ) C298_=_C356( C298 C356 ) C298_=_C362( C298 C362 ) C298_=_C401( C298 C401 ) C298_=_C409( C298 C409 ) \nC298_=_C416( C298 C416 ) C298_=_C422( C298 C422 ) C298_=_C427( C298 C427 ) C298_=_C431( C298 C431 ) C298_=_C438( C298 C438 ) C306_=_C307( C306 C307 ) \nC306_=_C308( C306 C308 ) C306_=_C309( C306 C309 ) C306_=_C310( C306 C310 ) C306_=_C317( C306 C317 ) C306_=_C328( C306 C328 ) C306_=_C337( C306 C337 ) \nC306_=_C345( C306 C345 ) C306_=_C352( C306 C352 ) C306_=_C358( C306 C358 ) C306_=_C399( C306 C399 ) C306_=_C400( C306 C400 ) C306_=_C401( C306 C401 ) \nC306_=_C402( C306 C402 ) C307_=_C308( C307 C308 ) C307_=_C309( C307 C309 ) C307_=_C310( C307 C310 ) C307_=_C318( C307 C318 ) C307_=_C329( C307 C329 ) \nC307_=_C338( C307 C338 ) C307_=_C346( C307 C346 ) C307_=_C353( C307 C353 ) C307_=_C359( C307 C359 ) C307_=_C407( C307 C407 ) C307_=_C408( C307 C408 ) \nC307_=_C409( C307 C409 ) C307_=_C410( C307 C410 ) C308_=_C309( C308 C309 ) C308_=_C310( C308 C310 ) C308_=_C319( C308 C319 ) C308_=_C330( C308 C330 ) \nC308_=_C339( C308 C339 ) C308_=_C347( C308 C347 ) C308_=_C354( C308 C354 ) C308_=_C360( C308 C360 ) C308_=_C399( C308 C399 ) C308_=_C407( C308 C407 ) \nC308_=_C414( C308 C414 ) C308_=_C420( C308 C420 ) C308_=_C425( C308 C425 ) C308_=_C429( C308 C429 ) C308_=_C435( C308 C435 ) C309_=_C310( C309 C310 ) \nC309_=_C320( C309 C320 ) C309_=_C331( C309 C331 ) C309_=_C340( C309 C340 ) C309_=_C348( C309 C348 ) C309_=_C355( C309 C355 ) C309_=_C361( C309 C361 ) \nC309_=_C400( C309 C400 ) C309_=_C408( C309 C408 ) C309_=_C415( C309 C415 ) C309_=_C421( C309 C421 ) C309_=_C426( C309 C426 ) C309_=_C430( C309 C430 ) \nC309_=_C437( C309 C437 ) C310_=_C321( C310 C321 ) C310_=_C332( C310 C332 ) C310_=_C341( C310 C341 ) C310_=_C349( C310 C349 ) C310_=_C356( C310 C356 ) \nC310_=_C362( C310 C362 ) C310_=_C401( C310 C401 ) C310_=_C409( C310 C409 ) C310_=_C416( C310 C416 ) C310_=_C422( C310 C422 ) C310_=_C427( C310 C427 ) \nC310_=_C431( C310 C431 ) C310_=_C438( C310 C438 ) C317_=_C318( C317 C318 ) C317_=_C319( C317 C319 ) C317_=_C320( C317 C320 ) C317_=_C321( C317 C321 ) \nC317_=_C328( C317 C328 ) C317_=_C337(</w:t>
      </w:r>
    </w:p>
    <w:p>
      <w:pPr>
        <w:pStyle w:val="PreformattedText"/>
        <w:bidi w:val="0"/>
        <w:spacing w:before="0" w:after="0"/>
        <w:jc w:val="left"/>
        <w:rPr/>
      </w:pPr>
      <w:r>
        <w:rPr/>
        <w:t xml:space="preserve"> </w:t>
      </w:r>
      <w:r>
        <w:rPr/>
        <w:t>C317 C337 ) C317_=_C345( C317 C345 ) C317_=_C352( C317 C352 ) C317_=_C358( C317 C358 ) C317_=_C399( C317 C399 ) \nC317_=_C400( C317 C400 ) C317_=_C401( C317 C401 ) C317_=_C402( C317 C402 ) C318_=_C319( C318 C319 ) C318_=_C320( C318 C320 ) C318_=_C321( C318 C321 ) \nC318_=_C329( C318 C329 ) C318_=_C338( C318 C338 ) C318_=_C346( C318 C346 ) C318_=_C353( C318 C353 ) C318_=_C359( C318 C359 ) C318_=_C407( C318 C407 ) \nC318_=_C408( C318 C408 ) C318_=_C409( C318 C409 ) C318_=_C410( C318 C410 ) C319_=_C320( C319 C320 ) C319_=_C321( C319 C321 ) C319_=_C330( C319 C330 ) \nC319_=_C339( C319 C339 ) C319_=_C347( C319 C347 ) C319_=_C354( C319 C354 ) C319_=_C360( C319 C360 ) C319_=_C399( C319 C399 ) C319_=_C407( C319 C407 ) \nC319_=_C414( C319 C414 ) C319_=_C420( C319 C420 ) C319_=_C425( C319 C425 ) C319_=_C429( C319 C429 ) C319_=_C435( C319 C435 ) C320_=_C321( C320 C321 ) \nC320_=_C331( C320 C331 ) C320_=_C340( C320 C340 ) C320_=_C348( C320 C348 ) C320_=_C355( C320 C355 ) C320_=_C361( C320 C361 ) C320_=_C400( C320 C400 ) \nC320_=_C408( C320 C408 ) C320_=_C415( C320 C415 ) C320_=_C421( C320 C421 ) C320_=_C426( C320 C426 ) C320_=_C430( C320 C430 ) C320_=_C437( C320 C437 ) \nC321_=_C332( C321 C332 ) C321_=_C341( C321 C341 ) C321_=_C349( C321 C349 ) C321_=_C356( C321 C356 ) C321_=_C362( C321 C362 ) C321_=_C401( C321 C401 ) \nC321_=_C409( C321 C409 ) C321_=_C416( C321 C416 ) C321_=_C422( C321 C422 ) C321_=_C427( C321 C427 ) C321_=_C431( C321 C431 ) C321_=_C438( C321 C438 ) \nC327_=_C328( C327 C328 ) C327_=_C329( C327 C329 ) C327_=_C330( C327 C330 ) C327_=_C331( C327 C331 ) C327_=_C332( C327 C332 ) C328_=_C329( C328 C329 ) \nC328_=_C330( C328 C330 ) C328_=_C331( C328 C331 ) C328_=_C332( C328 C332 ) C328_=_C337( C328 C337 ) C328_=_C345( C328 C345 ) C328_=_C352( C328 C352 ) \nC328_=_C358( C328 C358 ) C328_=_C399( C328 C399 ) C328_=_C400( C328 C400 ) C328_=_C401( C328 C401 ) C328_=_C402( C328 C402 ) C329_=_C330( C329 C330 ) \nC329_=_C331( C329 C331 ) C329_=_C332( C329 C332 ) C329_=_C338( C329 C338 ) C329_=_C346( C329 C346 ) C329_=_C353( C329 C353 ) C329_=_C359( C329 C359 ) \nC329_=_C407( C329 C407 ) C329_=_C408( C329 C408 ) C329_=_C409( C329 C409 ) C329_=_C410( C329 C410 ) C330_=_C331( C330 C331 ) C330_=_C332( C330 C332 ) \nC330_=_C339( C330 C339 ) C330_=_C347( C330 C347 ) C330_=_C354( C330 C354 ) C330_=_C360( C330 C360 ) C330_=_C399( C330 C399 ) C330_=_C407( C330 C407 ) \nC330_=_C414( C330 C414 ) C330_=_C420( C330 C420 ) C330_=_C425( C330 C425 ) C330_=_C429( C330 C429 ) C330_=_C435( C330 C435 ) C331_=_C332( C331 C332 ) \nC331_=_C340( C331 C340 ) C331_=_C348( C331 C348 ) C331_=_C355( C331 C355 ) C331_=_C361( C331 C361 ) C331_=_C400( C331 C400 ) C331_=_C408( C331 C408 ) \nC331_=_C415( C331 C415 ) C331_=_C421( C331 C421 ) C331_=_C426( C331 C426 ) C331_=_C430( C331 C430 ) C331_=_C437( C331 C437 ) C332_=_C341( C332 C341 ) \nC332_=_C349( C332 C349 ) C332_=_C356( C332 C356 ) C332_=_C362( C332 C362 ) C332_=_C401( C332 C401 ) C332_=_C409( C332 C409 ) C332_=_C416( C332 C416 ) \nC332_=_C422( C332 C422 ) C332_=_C427( C332 C427 ) C332_=_C431( C332 C431 ) C332_=_C438( C332 C438 ) C337_=_C338( C337 C338 ) C337_=_C339( C337 C339 ) \nC337_=_C340( C337 C340 ) C337_=_C341( C337 C341 ) C337_=_C345( C337 C345 ) C337_=_C352( C337 C352 ) C337_=_C358( C337 C358 ) C337_=_C399( C337 C399 ) \nC337_=_C400( C337 C400 ) C337_=_C401( C337 C401 ) C337_=_C402( C337 C402 ) C338_=_C339( C338 C339 ) C338_=_C340( C338 C340 ) C338_=_C341( C338 C341 ) \nC338_=_C346( C338 C346 ) C338_=_C353( C338 C353 ) C338_=_C359( C338 C359 ) C338_=_C407( C338 C407 ) C338_=_C408( C338 C408 ) C338_=_C409( C338 C409 ) \nC338_=_C410( C338 C410 ) C339_=_C340( C339 C340 ) C339_=_C341( C339 C341 ) C339_=_C347( C339 C347 ) C339_=_C354( C339 C354 ) C339_=_C360( C339 C360 ) \nC339_=_C399( C339 C399 ) C339_=_C407( C339 C407 ) C339_=_C414( C339 C414 ) C339_=_C420( C339 C420 ) C339_=_C425( C339 C425 ) C339_=_C429( C339 C429 ) \nC339_=_C435( C339 C435 ) C340_=_C341( C340 C341 ) C340_=_C348( C340 C348 ) C340_=_C355( C340 C355 ) C340_=_C361( C340 C361 ) C340_=_C400( C340 C400 ) \nC340_=_C408( C340 C408 ) C340_=_C415( C340 C415 ) C340_=_C421( C340 C421 ) C340_=_C426( C340 C426 ) C340_=_C430( C340 C430 ) C340_=_C437( C340 C437 ) \nC341_=_C349( C341 C349 ) C341_=_C356( C341 C356 ) C341_=_C362( C341 C362 ) C341_=_C401( C341 C401 ) C341_=_C409( C341 C409 ) C341_=_C416( C341 C416 ) \nC341_=_C422( C341 C422 ) C341_=_C427( C341 C427 ) C341_=_C431( C341 C431 ) C341_=_C438( C341 C438 ) C345_=_C346( C345 C346 ) C345_=_C347( C345 C347 ) \nC345_=_C348( C345 C348 ) C345_=_C349( C345 C349 ) C345_=_C352( C345 C352 ) C345_=_C358( C345 C358 ) C345_=_C399( C345 C399 ) C345_=_C400( C345 C400 ) \nC345_=_C401( C345 C401 ) C345_=_C402( C345 C402 ) C346_=_C347( C346 C347 ) C346_=_C348( C346 C348 ) C346_=_C349( C346 C349 ) C346_=_C353( C346 C353 ) \nC346_=_C359( C346 C359 ) C346_=_C407( C346 C407 ) C346_=_C408( C346 C408 ) C346_=_C409( C346 C409 ) C346_=_C410( C346 C410 ) C347_=_C348( C347 C348 ) \nC347_=_C349( C347 C349 ) C347_=_C354( C347 C354 ) C347_=_C360( C347 C360 ) C347_=_C399( C347 C399 ) C347_=_C407( C347 C407 ) C347_=_C414( C347 C414 ) \nC347_=_C420( C347 C420 ) C347_=_C425( C347 C425 ) C347_=_C429( C347 C429 ) C347_=_C435( C347 C435 ) C348_=_C349( C348 C349 ) C348_=_C355( C348 C355 ) \nC348_=_C361( C348 C361 ) C348_=_C400( C348 C400 ) C348_=_C408( C348 C408 ) C348_=_C415( C348 C415 ) C348_=_C421( C348 C421 ) C348_=_C426( C348 C426 ) \nC348_=_C430( C348 C430 ) C348_=_C437( C348 C437 ) C349_=_C356( C349 C356 ) C349_=_C362( C349 C362 ) C349_=_C401( C349 C401 ) C349_=_C409( C349 C409 ) \nC349_=_C416( C349 C416 ) C349_=_C422( C349 C422 ) C349_=_C427( C349 C427 ) C349_=_C431( C349 C431 ) C349_=_C438( C349 C438 ) C352_=_C353( C352 C353 ) \nC352_=_C354( C352 C354 ) C352_=_C355( C352 C355 ) C352_=_C356( C352 C356 ) C352_=_C358( C352 C358 ) C352_=_C399( C352 C399 ) C352_=_C400( C352 C400 ) \nC352_=_C401( C352 C401 ) C352_=_C402( C352 C402 ) C353_=_C354( C353 C354 ) C353_=_C355( C353 C355 ) C353_=_C356( C353 C356 ) C353_=_C359( C353 C359 ) \nC353_=_C407( C353 C407 ) C353_=_C408( C353 C408 ) C353_=_C409( C353 C409 ) C353_=_C410( C353 C410 ) C354_=_C355( C354 C355 ) C354_=_C356( C354 C356 ) \nC354_=_C360( C354 C360 ) C354_=_C399( C354 C399 ) C354_=_C407( C354 C407 ) C354_=_C414( C354 C414 ) C354_=_C420( C354 C420 ) C354_=_C425( C354 C425 ) \nC354_=_C429( C354 C429 ) C354_=_C435( C354 C435 ) C355_=_C356( C355 C356 ) C355_=_C361( C355 C361 ) C355_=_C400( C355 C400 ) C355_=_C408( C355 C408 ) \nC355_=_C415( C355 C415 ) C355_=_C421( C355 C421 ) C355_=_C426( C355 C426 ) C355_=_C430( C355 C430 ) C355_=_C437( C355 C437 ) C356_=_C362( C356 C362 ) \nC356_=_C401( C356 C401 ) C356_=_C409( C356 C409 ) C356_=_C416( C356 C416 ) C356_=_C422( C356 C422 ) C356_=_C427( C356 C427 ) C356_=_C431( C356 C431 ) \nC356_=_C438( C356 C438 ) C358_=_C359( C358 C359 ) C358_=_C360( C358 C360 ) C358_=_C361( C358 C361 ) C358_=_C362( C358 C362 ) C358_=_C399( C358 C399 ) \nC358_=_C400( C358 C400 ) C358_=_C401( C358 C401 ) C358_=_C402( C358 C402 ) C359_=_C360( C359 C360 ) C359_=_C361( C359 C361 ) C359_=_C362( C359 C362 ) \nC359_=_C407( C359 C407 ) C359_=_C408( C359 C408 ) C359_=_C409( C359 C409 ) C359_=_C410( C359 C410 ) C360_=_C361( C360 C361 ) C360_=_C362( C360 C362 ) \nC360_=_C399( C360 C399 ) C360_=_C407( C360 C407 ) C360_=_C414( C360 C414 ) C360_=_C420( C360 C420 ) C360_=_C425( C360 C425 ) C360_=_C429( C360 C429 ) \nC360_=_C435( C360 C435 ) C361_=_C362( C361 C362 ) C361_=_C400( C361 C400 ) C361_=_C408( C361 C408 ) C361_=_C415( C361 C415 ) C361_=_C421( C361 C421 ) \nC361_=_C426( C361 C426 ) C361_=_C430( C361 C430 ) C361_=_C437( C361 C437 ) C362_=_C401( C362 C401 ) C362_=_C409( C362 C409 ) C362_=_C416( C362 C416 ) \nC362_=_C422( C362 C422 ) C362_=_C427( C362 C427 ) C362_=_C431( C362 C431 ) C362_=_C438( C362 C438 ) C399_=_C400( C399 C400 ) C399_=_C401( C399 C401 ) \nC399_=_C402( C399 C402 ) C399_=_C407( C399 C407 ) C399_=_C414( C399 C414 ) C399_=_C420( C399 C420 ) C399_=_C425( C399 C425 ) C399_=_C429( C399 C429 ) \nC399_=_C435( C399 C435 ) C400_=_C401( C400 C401 ) C400_=_C402( C400 C402 ) C400_=_C408( C400 C408 ) C400_=_C415( C400 C415 ) C400_=_C421( C400 C421 ) \nC400_=_C426( C400 C426 ) C400_=_C430( C400 C430 ) C400_=_C437( C400 C437 ) C401_=_C402( C401 C402 ) C401_=_C409( C401 C409 ) C401_=_C416( C401 C416 ) \nC401_=_C422( C401 C422 ) C401_=_C427( C401 C427 ) C401_=_C431( C401 C431 ) C401_=_C438( C401 C438 ) C402_=_C410( C402 C410 ) C402_=_C417( C402 C417 ) \nC402_=_C423( C402 C423 ) C402_=_C428( C402 C428 ) C402_=_C432( C402 C432 ) C402_=_C435( C402 C435 ) C402_=_C437( C402 C437 ) C402_=_C438( C402 C438 ) \nC407_=_C408( C407 C408 ) C407_=_C409( C407 C409 ) C407_=_C410( C407 C410 ) C407_=_C414( C407 C414 ) C407_=_C420( C407 C420 ) C407_=_C425( C407 C425 ) \nC407_=_C429( C407 C429 ) C407_=_C435( C407 C435 ) C408_=_C409( C408 C409 ) C408_=_C410( C408 C410 ) C408_=_C415( C408 C415 ) C408_=_C421( C408 C421 ) \nC408_=_C426( C408 C426 ) C408_=_C430( C408 C430 ) C408_=_C437( C408 C437 ) C409_=_C410( C409 C410 ) C409_=_C416( C409 C416 ) C409_=_C422( C409 C422 ) \nC409_=_C427( C409 C427 ) C409_=_C431( C409 C431 ) C409_=_C438( C409 C438 ) C410_=_C417( C410 C417 ) C410_=_C423( C410 C423 ) C410_=_C428( C410 C428 ) \nC410_=_C432( C410 C432 ) C410_=_C435( C410 C435 ) C410_=_C437( C410 C437 ) C410_=_C438( C410 C438 ) C414_=_C415( C414 C415 ) C414_=_C416( C414 C416 ) \nC414_=_C417( C414 C417 ) C414_=_C420( C414 C420 ) C414_=_C425( C414 C425 ) C414_=_C429( C414 C429 ) C414_=_C435( C414 C435 ) C415_=_C416( C415 C416 ) \nC415_=_C417( C415 C417 ) C415_=_C421( C415 C421 ) C415_=_C426( C415 C426 ) C415_=_C430( C415 C430 ) C415_=_C437( C415 C437 ) C416_=_C417( C416 C417 ) \nC416_=_C422( C416 C422 ) C416_=_C427( C416 C427 ) C416_=_C431( C416 C431 ) C416_=_C438( C416 C438 ) C417_=_C423( C417 C423 ) C417_=_C428( C417 C428 ) \nC417_=_C432( C417 C432 ) C417_=_C435( C417 C435 ) C417_=_C437(</w:t>
      </w:r>
    </w:p>
    <w:p>
      <w:pPr>
        <w:pStyle w:val="PreformattedText"/>
        <w:bidi w:val="0"/>
        <w:spacing w:before="0" w:after="0"/>
        <w:jc w:val="left"/>
        <w:rPr/>
      </w:pPr>
      <w:r>
        <w:rPr/>
        <w:t xml:space="preserve"> </w:t>
      </w:r>
      <w:r>
        <w:rPr/>
        <w:t>C417 C437 ) C417_=_C438( C417 C438 ) C420_=_C421( C420 C421 ) C420_=_C422( C420 C422 ) \nC420_=_C423( C420 C423 ) C420_=_C425( C420 C425 ) C420_=_C429( C420 C429 ) C420_=_C435( C420 C435 ) C421_=_C422( C421 C422 ) C421_=_C423( C421 C423 ) \nC421_=_C426( C421 C426 ) C421_=_C430( C421 C430 ) C421_=_C437( C421 C437 ) C422_=_C423( C422 C423 ) C422_=_C427( C422 C427 ) C422_=_C431( C422 C431 ) \nC422_=_C438( C422 C438 ) C423_=_C428( C423 C428 ) C423_=_C432( C423 C432 ) C423_=_C435( C423 C435 ) C423_=_C437( C423 C437 ) C423_=_C438( C423 C438 ) \nC425_=_C426( C425 C426 ) C425_=_C427( C425 C427 ) C425_=_C428( C425 C428 ) C425_=_C429( C425 C429 ) C425_=_C435( C425 C435 ) C426_=_C427( C426 C427 ) \nC426_=_C428( C426 C428 ) C426_=_C430( C426 C430 ) C426_=_C437( C426 C437 ) C427_=_C428( C427 C428 ) C427_=_C431( C427 C431 ) C427_=_C438( C427 C438 ) \nC428_=_C432( C428 C432 ) C428_=_C435( C428 C435 ) C428_=_C437( C428 C437 ) C428_=_C438( C428 C438 ) C429_=_C430( C429 C430 ) C429_=_C431( C429 C431 ) \nC429_=_C432( C429 C432 ) C429_=_C435( C429 C435 ) C430_=_C431( C430 C431 ) C430_=_C432( C430 C432 ) C430_=_C437( C430 C437 ) C431_=_C432( C431 C432 ) \nC431_=_C438( C431 C438 ) C432_=_C435( C432 C435 ) C432_=_C437( C432 C437 ) C432_=_C438( C432 C438 ) C435_=_C437( C435 C437 ) C435_=_C438( C435 C438 ) \nC437_=_C438( C437 C438 ) "];4-&gt;7[label="129: C3 C4 C5 C6 C7 \nC8 C17 C18 C19 C20 C21 \nC22 C29 C30 C31 C32 C33 \nC34 C43 C44 C45 C46 C47 \nC48 C54 C55 C56 C57 C58 \nC59 C68 C69 C70 C71 C72 \nC73 C78 C79 C80 C81 C82 \nC83 C92 C93 C94 C95 C96 \nC97 C187 C188 C189 C190 C205 \nC206 C207 C208 C222 C223 C224 \nC225 C238 C239 C240 C241 C243 \nC244 C245 C246 C247 C248 C249 \nC250 C261 C262 C263 C264 C265 \nC266 C267 C268 C269 C270 C271 \nC272 C283 C284 C285 C286 C294 \nC295 C306 C307 C317 C318 C327 \nC328 C329 C337 C338 C345 C346 \nC352 C353 C358 C359 C399 C400 \nC401 C402 C407 C408 C409 C410 \nC414 C415 C416 C417 C420 C421 \nC422 C423 C425 C426 C427 C428 \nC429 C430 C431 C432 \n1284: C3_=_C4 ,C3_=_C5 ,C3_=_C6 ,C3_=_C7 ,C3_=_C8 ,\nC3_=_C17 ,C3_=_C18 ,C3_=_C19 ,C3_=_C20 ,C3_=_C21 ,C3_=_C22 ,\nC3_=_C29 ,C3_=_C54 ,C3_=_C78 ,C3_=_C187 ,C3_=_C188 ,C3_=_C189 ,\nC3_=_C190 ,C4_=_C5 ,C4_=_C6 ,C4_=_C7 ,C4_=_C8 ,C4_=_C17 ,\nC4_=_C18 ,C4_=_C19 ,C4_=_C20 ,C4_=_C21 ,C4_=_C22 ,C4_=_C30 ,\nC4_=_C55 ,C4_=_C79 ,C4_=_C205 ,C4_=_C206 ,C4_=_C207 ,C4_=_C208 ,\nC5_=_C6 ,C5_=_C7 ,C5_=_C8 ,C5_=_C17 ,C5_=_C18 ,C5_=_C19 ,\nC5_=_C20 ,C5_=_C21 ,C5_=_C22 ,C5_=_C31 ,C5_=_C56 ,C5_=_C80 ,\nC5_=_C222 ,C5_=_C223 ,C5_=_C224 ,C5_=_C225 ,C6_=_C7 ,C6_=_C8 ,\nC6_=_C17 ,C6_=_C18 ,C6_=_C19 ,C6_=_C20 ,C6_=_C21 ,C6_=_C22 ,\nC6_=_C32 ,C6_=_C57 ,C6_=_C81 ,C6_=_C238 ,C6_=_C239 ,C6_=_C240 ,\nC6_=_C241 ,C7_=_C8 ,C7_=_C17 ,C7_=_C18 ,C7_=_C19 ,C7_=_C20 ,\nC7_=_C21 ,C7_=_C22 ,C7_=_C33 ,C7_=_C58 ,C7_=_C82 ,C7_=_C243 ,\nC7_=_C244 ,C7_=_C245 ,C7_=_C246 ,C7_=_C247 ,C7_=_C248 ,C7_=_C249 ,\nC7_=_C250 ,C7_=_C261 ,C7_=_C262 ,C7_=_C263 ,C7_=_C264 ,C8_=_C17 ,\nC8_=_C18 ,C8_=_C19 ,C8_=_C20 ,C8_=_C21 ,C8_=_C22 ,C8_=_C34 ,\nC8_=_C59 ,C8_=_C83 ,C8_=_C265 ,C8_=_C266 ,C8_=_C267 ,C8_=_C268 ,\nC8_=_C269 ,C8_=_C270 ,C8_=_C271 ,C8_=_C272 ,C8_=_C283 ,C8_=_C284 ,\nC8_=_C285 ,C8_=_C286 ,C17_=_C18 ,C17_=_C19 ,C17_=_C20 ,C17_=_C21 ,\nC17_=_C22 ,C17_=_C43 ,C17_=_C68 ,C17_=_C92 ,C17_=_C294 ,C17_=_C306 ,\nC17_=_C317 ,C17_=_C328 ,C17_=_C337 ,C17_=_C345 ,C17_=_C352 ,C17_=_C358 ,\nC17_=_C399 ,C17_=_C400 ,C17_=_C401 ,C17_=_C402 ,C18_=_C19 ,C18_=_C20 ,\nC18_=_C21 ,C18_=_C22 ,C18_=_C44 ,C18_=_C69 ,C18_=_C93 ,C18_=_C295 ,\nC18_=_C307 ,C18_=_C318 ,C18_=_C329 ,C18_=_C338 ,C18_=_C346 ,C18_=_C353 ,\nC18_=_C359 ,C18_=_C407 ,C18_=_C408 ,C18_=_C409 ,C18_=_C410 ,C19_=_C20 ,\nC19_=_C21 ,C19_=_C22 ,C19_=_C45 ,C19_=_C70 ,C19_=_C94 ,C19_=_C414 ,\nC19_=_C415 ,C19_=_C416 ,C19_=_C417 ,C20_=_C21 ,C20_=_C22 ,C20_=_C46 ,\nC20_=_C71 ,C20_=_C95 ,C20_=_C420 ,C20_=_C421 ,C20_=_C422 ,C20_=_C423 ,\nC21_=_C22 ,C21_=_C47 ,C21_=_C72 ,C21_=_C96 ,C21_=_C425 ,C21_=_C426 ,\nC21_=_C427 ,C21_=_C428 ,C22_=_C48 ,C22_=_C73 ,C22_=_C97 ,C22_=_C429 ,\nC22_=_C430 ,C22_=_C431 ,C22_=_C432 ,C29_=_C30 ,C29_=_C31 ,C29_=_C32 ,\nC29_=_C33 ,C29_=_C34 ,C29_=_C43 ,C29_=_C44 ,C29_=_C45 ,C29_=_C46 ,\nC29_=_C47 ,C29_=_C48 ,C29_=_C54 ,C29_=_C78 ,C29_=_C187 ,C29_=_C188 ,\nC29_=_C189 ,C29_=_C190 ,C30_=_C31 ,C30_=_C32 ,C30_=_C33 ,C30_=_C34 ,\nC30_=_C43 ,C30_=_C44 ,C30_=_C45 ,C30_=_C46 ,C30_=_C47 ,C30_=_C48 ,\nC30_=_C55 ,C30_=_C79 ,C30_=_C205 ,C30_=_C206 ,C30_=_C207 ,C30_=_C208 ,\nC31_=_C32 ,C31_=_C33 ,C31_=_C34 ,C31_=_C43 ,C31_=_C44 ,C31_=_C45 ,\nC31_=_C46 ,C31_=_C47 ,C31_=_C48 ,C31_=_C56 ,C31_=_C80 ,C31_=_C222 ,\nC31_=_C223 ,C31_=_C224 ,C31_=_C225 ,C32_=_C33 ,C32_=_C34 ,C32_=_C43 ,\nC32_=_C44 ,C32_=_C45 ,C32_=_C46 ,C32_=_C47 ,C32_=_C48 ,C32_=_C57 ,\nC32_=_C81 ,C32_=_C238 ,C32_=_C239 ,C32_=_C240 ,C32_=_C241 ,C33_=_C34 ,\nC33_=_C43 ,C33_=_C44 ,C33_=_C45 ,C33_=_C46 ,C33_=_C47 ,C33_=_C48 ,\nC33_=_C58 ,C33_=_C82 ,C33_=_C243 ,C33_=_C244 ,C33_=_C245 ,C33_=_C246 ,\nC33_=_C247 ,C33_=_C248 ,C33_=_C249 ,C33_=_C250 ,C33_=_C261 ,C33_=_C262 ,\nC33_=_C263 ,C33_=_C264 ,C34_=_C43 ,C34_=_C44 ,C34_=_C45 ,C34_=_C46 ,\nC34_=_C47 ,C34_=_C48 ,C34_=_C59 ,C34_=_C83 ,C34_=_C265 ,C34_=_C266 ,\nC34_=_C267 ,C34_=_C268 ,C34_=_C269 ,C34_=_C270 ,C34_=_C271 ,C34_=_C272 ,\nC34_=_C283 ,C34_=_C284 ,C34_=_C285 ,C34_=_C286 ,C43_=_C44 ,C43_=_C45 ,\nC43_=_C46 ,C43_=_C47 ,C43_=_C48 ,C43_=_C68 ,C43_=_C92 ,C43_=_C294 ,\nC43_=_C306 ,C43_=_C317 ,C43_=_C328 ,C43_=_C337 ,C43_=_C345 ,C43_=_C352 ,\nC43_=_C358 ,C43_=_C399 ,C43_=_C400 ,C43_=_C401 ,C43_=_C402 ,C44_=_C45 ,\nC44_=_C46 ,C44_=_C47 ,C44_=_C48 ,C44_=_C69 ,C44_=_C93 ,C44_=_C295 ,\nC44_=_C307 ,C44_=_C318 ,C44_=_C329 ,C44_=_C338 ,C44_=_C346 ,C44_=_C353 ,\nC44_=_C359 ,C44_=_C407 ,C44_=_C408 ,C44_=_C409 ,C44_=_C410 ,C45_=_C46 ,\nC45_=_C47 ,C45_=_C48 ,C45_=_C70 ,C45_=_C94 ,C45_=_C414 ,C45_=_C415 ,\nC45_=_C416 ,C45_=_C417 ,C46_=_C47 ,C46_=_C48 ,C46_=_C71 ,C46_=_C95 ,\nC46_=_C420 ,C46_=_C421 ,C46_=_C422 ,C46_=_C423 ,C47_=_C48 ,C47_=_C72 ,\nC47_=_C96 ,C47_=_C425 ,C47_=_C426 ,C47_=_C427 ,C47_=_C428 ,C48_=_C73 ,\nC48_=_C97 ,C48_=_C429 ,C48_=_C430 ,C48_=_C431 ,C48_=_C432 ,C54_=_C55 ,\nC54_=_C56 ,C54_=_C57 ,C54_=_C58 ,C54_=_C59 ,C54_=_C68 ,C54_=_C69 ,\nC54_=_C70 ,C54_=_C71 ,C54_=_C72 ,C54_=_C73 ,C54_=_C78 ,C54_=_C187 ,\nC54_=_C188 ,C54_=_C189 ,C54_=_C190 ,C55_=_C56 ,C55_=_C57 ,C55_=_C58 ,\nC55_=_C59 ,C55_=_C68 ,C55_=_C69 ,C55_=_C70 ,C55_=_C71 ,C55_=_C72 ,\nC55_=_C73 ,C55_=_C79 ,C55_=_C205 ,C55_=_C206 ,C55_=_C207 ,C55_=_C208 ,\nC56_=_C57 ,C56_=_C58 ,C56_=_C59 ,C56_=_C68 ,C56_=_C69 ,C56_=_C70 ,\nC56_=_C71 ,C56_=_C72 ,C56_=_C73 ,C56_=_C80 ,C56_=_C222 ,C56_=_C223 ,\nC56_=_C224 ,C56_=_C225 ,C57_=_C58 ,C57_=_C59 ,C57_=_C68 ,C57_=_C69 ,\nC57_=_C70 ,C57_=_C71 ,C57_=_C72 ,C57_=_C73 ,C57_=_C81 ,C57_=_C238 ,\nC57_=_C239 ,C57_=_C240 ,C57_=_C241 ,C58_=_C59 ,C58_=_C68 ,C58_=_C69 ,\nC58_=_C70 ,C58_=_C71 ,C58_=_C72 ,C58_=_C73 ,C58_=_C82 ,C58_=_C243 ,\nC58_=_C244 ,C58_=_C245 ,C58_=_C246 ,C58_=_C247 ,C58_=_C248 ,C58_=_C249 ,\nC58_=_C250 ,C58_=_C261 ,C58_=_C262 ,C58_=_C263 ,C58_=_C264 ,C59_=_C68 ,\nC59_=_C69 ,C59_=_C70 ,C59_=_C71 ,C59_=_C72 ,C59_=_C73 ,C59_=_C83 ,\nC59_=_C265 ,C59_=_C266 ,C59_=_C267 ,C59_=_C268 ,C59_=_C269 ,C59_=_C270 ,\nC59_=_C271 ,C59_=_C272 ,C59_=_C283 ,C59_=_C284 ,C59_=_C285 ,C59_=_C286 ,\nC68_=_C69 ,C68_=_C70 ,C68_=_C71 ,C68_=_C72 ,C68_=_C73 ,C68_=_C92 ,\nC68_=_C294 ,C68_=_C306 ,C68_=_C317 ,C68_=_C328 ,C68_=_C337 ,C68_=_C345 ,\nC68_=_C352 ,C68_=_C358 ,C68_=_C399 ,C68_=_C400 ,C68_=_C401 ,C68_=_C402 ,\nC69_=_C70 ,C69_=_C71 ,C69_=_C72 ,C69_=_C73 ,C69_=_C93 ,C69_=_C295 ,\nC69_=_C307 ,C69_=_C318 ,C69_=_C329 ,C69_=_C338 ,C69_=_C346 ,C69_=_C353 ,\nC69_=_C359 ,C69_=_C407 ,C69_=_C408 ,C69_=_C409 ,C69_=_C410 ,C70_=_C71 ,\nC70_=_C72 ,C70_=_C73 ,C70_=_C94 ,C70_=_C414 ,C70_=_C415 ,C70_=_C416 ,\nC70_=_C417 ,C71_=_C72 ,C71_=_C73 ,C71_=_C95 ,C71_=_C420 ,C71_=_C421 ,\nC71_=_C422 ,C71_=_C423 ,C72_=_C73 ,C72_=_C96 ,C72_=_C425 ,C72_=_C426 ,\nC72_=_C427 ,C72_=_C428 ,C73_=_C97 ,C73_=_C429 ,C73_=_C430 ,C73_=_C431 ,\nC73_=_C432 ,C78_=_C79 ,C78_=_C80 ,C78_=_C81 ,C78_=_C82 ,C78_=_C83 ,\nC78_=_C92 ,C78_=_C93 ,C78_=_C94 ,C78_=_C95 ,C78_=_C96 ,C78_=_C97 ,\nC78_=_C187 ,C78_=_C188 ,C78_=_C189 ,C78_=_C190 ,C79_=_C80 ,C79_=_C81 ,\nC79_=_C82 ,C79_=_C83 ,C79_=_C92 ,C79_=_C93 ,C79_=_C94 ,C79_=_C95 ,\nC79_=_C96 ,C79_=_C97 ,C79_=_C205 ,C79_=_C206 ,C79_=_C207 ,C79_=_C208 ,\nC80_=_C81 ,C80_=_C82 ,C80_=_C83 ,C80_=_C92 ,C80_=_C93 ,C80_=_C94 ,\nC80_=_C95 ,C80_=_C96 ,C80_=_C97 ,C80_=_C222 ,C80_=_C223 ,C80_=_C224 ,\nC80_=_C225 ,C81_=_C82 ,C81_=_C83 ,C81_=_C92 ,C81_=_C93 ,C81_=_C94 ,\nC81_=_C95 ,C81_=_C96 ,C81_=_C97 ,C81_=_C238 ,C81_=_C239 ,C81_=_C240 ,\nC81_=_C241 ,C82_=_C83 ,C82_=_C92 ,C82_=_C93 ,C82_=_C94 ,C82_=_C95 ,\nC82_=_C96 ,C82_=_C97 ,C82_=_C243 ,C82_=_C244 ,C82_=_C245 ,C82_=_C246 ,\nC82_=_C247 ,C82_=_C248 ,C82_=_C249 ,C82_=_C250 ,C82_=_C261 ,C82_=_C262 ,\nC82_=_C263 ,C82_=_C264 ,C83_=_C92 ,C83_=_C93 ,C83_=_C94 ,C83_=_C95 ,\nC83_=_C96 ,C83_=_C97 ,C83_=_C265 ,C83_=_C266 ,C83_=_C267 ,C83_=_C268 ,\nC83_=_C269 ,C83_=_C270 ,C83_=_C271 ,C83_=_C272 ,C83_=_C283 ,C83_=_C284 ,\nC83_=_C285 ,C83_=_C286 ,C92_=_C93 ,C92_=_C94 ,C92_=_C95 ,C92_=_C96 ,\nC92_=_C97 ,C92_=_C294 ,C92_=_C306 ,C92_=_C317 ,C92_=_C328 ,C92_=_C337 ,\nC92_=_C345 ,C92_=_C352 ,C92_=_C358 ,C92_=_C399 ,C92_=_C400 ,C92_=_C401 ,\nC92_=_C402 ,C93_=_C94 ,C93_=_C95 ,C93_=_C96 ,C93_=_C97 ,C93_=_C295 ,\nC93_=_C307 ,C93_=_C318 ,C93_=_C329 ,C93_=_C338 ,C93_=_C346 ,C93_=_C353 ,\nC93_=_C359 ,C93_=_C407 ,C93_=_C408 ,C93_=_C409 ,C93_=_C410 ,C94_=_C95 ,\nC94_=_C96 ,C94_=_C97 ,C94_=_C414 ,C94_=_C415 ,C94_=_C416 ,C94_=_C417 ,\nC95_=_C96 ,C95_=_C97 ,C95_=_C420 ,C95_=_C421 ,C95_=_C422 ,C95_=_C423 ,\nC96_=_C97 ,C96_=_C425 ,C96_=_C426 ,C96_=_C427 ,C96_=_C428 ,C97_=_C429 ,\nC97_=_C430 ,C97_=_C431 ,C97_=_C432 ,C187_=_C188 ,C187_=_C189 ,C187_=_C190 ,\nC187_=_C205 ,C187_=_C222 ,C187_=_C238 ,C187_=_C261 ,C187_=_C283 ,C187_=_C399 ,\nC187_=_C407 ,C187_=_C414 ,C187_=_C420 ,C187_=_C425 ,C187_=_C429 ,C188_=_C189 ,\nC188_=_C190 ,C188_=_C206 ,C188_=_C223 ,C188_=_C239 ,C188_=_C262 ,C188_=_C284 ,\nC188_=_C400</w:t>
      </w:r>
    </w:p>
    <w:p>
      <w:pPr>
        <w:pStyle w:val="PreformattedText"/>
        <w:bidi w:val="0"/>
        <w:spacing w:before="0" w:after="0"/>
        <w:jc w:val="left"/>
        <w:rPr/>
      </w:pPr>
      <w:r>
        <w:rPr/>
        <w:t xml:space="preserve"> </w:t>
      </w:r>
      <w:r>
        <w:rPr/>
        <w:t>,C188_=_C408 ,C188_=_C415 ,C188_=_C421 ,C188_=_C426 ,C188_=_C430 ,\nC189_=_C190 ,C189_=_C207 ,C189_=_C224 ,C189_=_C240 ,C189_=_C263 ,C189_=_C285 ,\nC189_=_C401 ,C189_=_C409 ,C189_=_C416 ,C189_=_C422 ,C189_=_C427 ,C189_=_C431 ,\nC190_=_C208 ,C190_=_C225 ,C190_=_C241 ,C190_=_C264 ,C190_=_C286 ,C190_=_C402 ,\nC190_=_C410 ,C190_=_C417 ,C190_=_C423 ,C190_=_C428 ,C190_=_C432 ,C205_=_C206 ,\nC205_=_C207 ,C205_=_C208 ,C205_=_C222 ,C205_=_C238 ,C205_=_C261 ,C205_=_C283 ,\nC205_=_C399 ,C205_=_C407 ,C205_=_C414 ,C205_=_C420 ,C205_=_C425 ,C205_=_C429 ,\nC206_=_C207 ,C206_=_C208 ,C206_=_C223 ,C206_=_C239 ,C206_=_C262 ,C206_=_C284 ,\nC206_=_C400 ,C206_=_C408 ,C206_=_C415 ,C206_=_C421 ,C206_=_C426 ,C206_=_C430 ,\nC207_=_C208 ,C207_=_C224 ,C207_=_C240 ,C207_=_C263 ,C207_=_C285 ,C207_=_C401 ,\nC207_=_C409 ,C207_=_C416 ,C207_=_C422 ,C207_=_C427 ,C207_=_C431 ,C208_=_C225 ,\nC208_=_C241 ,C208_=_C264 ,C208_=_C286 ,C208_=_C402 ,C208_=_C410 ,C208_=_C417 ,\nC208_=_C423 ,C208_=_C428 ,C208_=_C432 ,C222_=_C223 ,C222_=_C224 ,C222_=_C225 ,\nC222_=_C238 ,C222_=_C261 ,C222_=_C283 ,C222_=_C399 ,C222_=_C407 ,C222_=_C414 ,\nC222_=_C420 ,C222_=_C425 ,C222_=_C429 ,C223_=_C224 ,C223_=_C225 ,C223_=_C239 ,\nC223_=_C262 ,C223_=_C284 ,C223_=_C400 ,C223_=_C408 ,C223_=_C415 ,C223_=_C421 ,\nC223_=_C426 ,C223_=_C430 ,C224_=_C225 ,C224_=_C240 ,C224_=_C263 ,C224_=_C285 ,\nC224_=_C401 ,C224_=_C409 ,C224_=_C416 ,C224_=_C422 ,C224_=_C427 ,C224_=_C431 ,\nC225_=_C241 ,C225_=_C264 ,C225_=_C286 ,C225_=_C402 ,C225_=_C410 ,C225_=_C417 ,\nC225_=_C423 ,C225_=_C428 ,C225_=_C432 ,C238_=_C239 ,C238_=_C240 ,C238_=_C241 ,\nC238_=_C261 ,C238_=_C283 ,C238_=_C399 ,C238_=_C407 ,C238_=_C414 ,C238_=_C420 ,\nC238_=_C425 ,C238_=_C429 ,C239_=_C240 ,C239_=_C241 ,C239_=_C262 ,C239_=_C284 ,\nC239_=_C400 ,C239_=_C408 ,C239_=_C415 ,C239_=_C421 ,C239_=_C426 ,C239_=_C430 ,\nC240_=_C241 ,C240_=_C263 ,C240_=_C285 ,C240_=_C401 ,C240_=_C409 ,C240_=_C416 ,\nC240_=_C422 ,C240_=_C427 ,C240_=_C431 ,C241_=_C264 ,C241_=_C286 ,C241_=_C402 ,\nC241_=_C410 ,C241_=_C417 ,C241_=_C423 ,C241_=_C428 ,C241_=_C432 ,C243_=_C244 ,\nC243_=_C245 ,C243_=_C246 ,C243_=_C247 ,C243_=_C248 ,C243_=_C249 ,C243_=_C250 ,\nC243_=_C261 ,C243_=_C262 ,C243_=_C263 ,C243_=_C264 ,C243_=_C265 ,C243_=_C294 ,\nC243_=_C295 ,C244_=_C245 ,C244_=_C246 ,C244_=_C247 ,C244_=_C248 ,C244_=_C249 ,\nC244_=_C250 ,C244_=_C261 ,C244_=_C262 ,C244_=_C263 ,C244_=_C264 ,C244_=_C266 ,\nC244_=_C306 ,C244_=_C307 ,C245_=_C246 ,C245_=_C247 ,C245_=_C248 ,C245_=_C249 ,\nC245_=_C250 ,C245_=_C261 ,C245_=_C262 ,C245_=_C263 ,C245_=_C264 ,C245_=_C267 ,\nC245_=_C317 ,C245_=_C318 ,C246_=_C247 ,C246_=_C248 ,C246_=_C249 ,C246_=_C250 ,\nC246_=_C261 ,C246_=_C262 ,C246_=_C263 ,C246_=_C264 ,C246_=_C268 ,C246_=_C327 ,\nC246_=_C328 ,C246_=_C329 ,C247_=_C248 ,C247_=_C249 ,C247_=_C250 ,C247_=_C261 ,\nC247_=_C262 ,C247_=_C263 ,C247_=_C264 ,C247_=_C269 ,C247_=_C337 ,C247_=_C338 ,\nC248_=_C249 ,C248_=_C250 ,C248_=_C261 ,C248_=_C262 ,C248_=_C263 ,C248_=_C264 ,\nC248_=_C270 ,C248_=_C345 ,C248_=_C346 ,C249_=_C250 ,C249_=_C261 ,C249_=_C262 ,\nC249_=_C263 ,C249_=_C264 ,C249_=_C271 ,C249_=_C352 ,C249_=_C353 ,C250_=_C261 ,\nC250_=_C262 ,C250_=_C263 ,C250_=_C264 ,C250_=_C272 ,C250_=_C358 ,C250_=_C359 ,\nC261_=_C262 ,C261_=_C263 ,C261_=_C264 ,C261_=_C283 ,C261_=_C399 ,C261_=_C407 ,\nC261_=_C414 ,C261_=_C420 ,C261_=_C425 ,C261_=_C429 ,C262_=_C263 ,C262_=_C264 ,\nC262_=_C284 ,C262_=_C400 ,C262_=_C408 ,C262_=_C415 ,C262_=_C421 ,C262_=_C426 ,\nC262_=_C430 ,C263_=_C264 ,C263_=_C285 ,C263_=_C401 ,C263_=_C409 ,C263_=_C416 ,\nC263_=_C422 ,C263_=_C427 ,C263_=_C431 ,C264_=_C286 ,C264_=_C402 ,C264_=_C410 ,\nC264_=_C417 ,C264_=_C423 ,C264_=_C428 ,C264_=_C432 ,C265_=_C266 ,C265_=_C267 ,\nC265_=_C268 ,C265_=_C269 ,C265_=_C270 ,C265_=_C271 ,C265_=_C272 ,C265_=_C283 ,\nC265_=_C284 ,C265_=_C285 ,C265_=_C286 ,C265_=_C294 ,C265_=_C295 ,C266_=_C267 ,\nC266_=_C268 ,C266_=_C269 ,C266_=_C270 ,C266_=_C271 ,C266_=_C272 ,C266_=_C283 ,\nC266_=_C284 ,C266_=_C285 ,C266_=_C286 ,C266_=_C306 ,C266_=_C307 ,C267_=_C268 ,\nC267_=_C269 ,C267_=_C270 ,C267_=_C271 ,C267_=_C272 ,C267_=_C283 ,C267_=_C284 ,\nC267_=_C285 ,C267_=_C286 ,C267_=_C317 ,C267_=_C318 ,C268_=_C269 ,C268_=_C270 ,\nC268_=_C271 ,C268_=_C272 ,C268_=_C283 ,C268_=_C284 ,C268_=_C285 ,C268_=_C286 ,\nC268_=_C327 ,C268_=_C328 ,C268_=_C329 ,C269_=_C270 ,C269_=_C271 ,C269_=_C272 ,\nC269_=_C283 ,C269_=_C284 ,C269_=_C285 ,C269_=_C286 ,C269_=_C337 ,C269_=_C338 ,\nC270_=_C271 ,C270_=_C272 ,C270_=_C283 ,C270_=_C284 ,C270_=_C285 ,C270_=_C286 ,\nC270_=_C345 ,C270_=_C346 ,C271_=_C272 ,C271_=_C283 ,C271_=_C284 ,C271_=_C285 ,\nC271_=_C286 ,C271_=_C352 ,C271_=_C353 ,C272_=_C283 ,C272_=_C284 ,C272_=_C285 ,\nC272_=_C286 ,C272_=_C358 ,C272_=_C359 ,C283_=_C284 ,C283_=_C285 ,C283_=_C286 ,\nC283_=_C399 ,C283_=_C407 ,C283_=_C414 ,C283_=_C420 ,C283_=_C425 ,C283_=_C429 ,\nC284_=_C285 ,C284_=_C286 ,C284_=_C400 ,C284_=_C408 ,C284_=_C415 ,C284_=_C421 ,\nC284_=_C426 ,C284_=_C430 ,C285_=_C286 ,C285_=_C401 ,C285_=_C409 ,C285_=_C416 ,\nC285_=_C422 ,C285_=_C427 ,C285_=_C431 ,C286_=_C402 ,C286_=_C410 ,C286_=_C417 ,\nC286_=_C423 ,C286_=_C428 ,C286_=_C432 ,C294_=_C295 ,C294_=_C306 ,C294_=_C317 ,\nC294_=_C328 ,C294_=_C337 ,C294_=_C345 ,C294_=_C352 ,C294_=_C358 ,C294_=_C399 ,\nC294_=_C400 ,C294_=_C401 ,C294_=_C402 ,C295_=_C307 ,C295_=_C318 ,C295_=_C329 ,\nC295_=_C338 ,C295_=_C346 ,C295_=_C353 ,C295_=_C359 ,C295_=_C407 ,C295_=_C408 ,\nC295_=_C409 ,C295_=_C410 ,C306_=_C307 ,C306_=_C317 ,C306_=_C328 ,C306_=_C337 ,\nC306_=_C345 ,C306_=_C352 ,C306_=_C358 ,C306_=_C399 ,C306_=_C400 ,C306_=_C401 ,\nC306_=_C402 ,C307_=_C318 ,C307_=_C329 ,C307_=_C338 ,C307_=_C346 ,C307_=_C353 ,\nC307_=_C359 ,C307_=_C407 ,C307_=_C408 ,C307_=_C409 ,C307_=_C410 ,C317_=_C318 ,\nC317_=_C328 ,C317_=_C337 ,C317_=_C345 ,C317_=_C352 ,C317_=_C358 ,C317_=_C399 ,\nC317_=_C400 ,C317_=_C401 ,C317_=_C402 ,C318_=_C329 ,C318_=_C338 ,C318_=_C346 ,\nC318_=_C353 ,C318_=_C359 ,C318_=_C407 ,C318_=_C408 ,C318_=_C409 ,C318_=_C410 ,\nC327_=_C328 ,C327_=_C329 ,C328_=_C329 ,C328_=_C337 ,C328_=_C345 ,C328_=_C352 ,\nC328_=_C358 ,C328_=_C399 ,C328_=_C400 ,C328_=_C401 ,C328_=_C402 ,C329_=_C338 ,\nC329_=_C346 ,C329_=_C353 ,C329_=_C359 ,C329_=_C407 ,C329_=_C408 ,C329_=_C409 ,\nC329_=_C410 ,C337_=_C338 ,C337_=_C345 ,C337_=_C352 ,C337_=_C358 ,C337_=_C399 ,\nC337_=_C400 ,C337_=_C401 ,C337_=_C402 ,C338_=_C346 ,C338_=_C353 ,C338_=_C359 ,\nC338_=_C407 ,C338_=_C408 ,C338_=_C409 ,C338_=_C410 ,C345_=_C346 ,C345_=_C352 ,\nC345_=_C358 ,C345_=_C399 ,C345_=_C400 ,C345_=_C401 ,C345_=_C402 ,C346_=_C353 ,\nC346_=_C359 ,C346_=_C407 ,C346_=_C408 ,C346_=_C409 ,C346_=_C410 ,C352_=_C353 ,\nC352_=_C358 ,C352_=_C399 ,C352_=_C400 ,C352_=_C401 ,C352_=_C402 ,C353_=_C359 ,\nC353_=_C407 ,C353_=_C408 ,C353_=_C409 ,C353_=_C410 ,C358_=_C359 ,C358_=_C399 ,\nC358_=_C400 ,C358_=_C401 ,C358_=_C402 ,C359_=_C407 ,C359_=_C408 ,C359_=_C409 ,\nC359_=_C410 ,C399_=_C400 ,C399_=_C401 ,C399_=_C402 ,C399_=_C407 ,C399_=_C414 ,\nC399_=_C420 ,C399_=_C425 ,C399_=_C429 ,C400_=_C401 ,C400_=_C402 ,C400_=_C408 ,\nC400_=_C415 ,C400_=_C421 ,C400_=_C426 ,C400_=_C430 ,C401_=_C402 ,C401_=_C409 ,\nC401_=_C416 ,C401_=_C422 ,C401_=_C427 ,C401_=_C431 ,C402_=_C410 ,C402_=_C417 ,\nC402_=_C423 ,C402_=_C428 ,C402_=_C432 ,C407_=_C408 ,C407_=_C409 ,C407_=_C410 ,\nC407_=_C414 ,C407_=_C420 ,C407_=_C425 ,C407_=_C429 ,C408_=_C409 ,C408_=_C410 ,\nC408_=_C415 ,C408_=_C421 ,C408_=_C426 ,C408_=_C430 ,C409_=_C410 ,C409_=_C416 ,\nC409_=_C422 ,C409_=_C427 ,C409_=_C431 ,C410_=_C417 ,C410_=_C423 ,C410_=_C428 ,\nC410_=_C432 ,C414_=_C415 ,C414_=_C416 ,C414_=_C417 ,C414_=_C420 ,C414_=_C425 ,\nC414_=_C429 ,C415_=_C416 ,C415_=_C417 ,C415_=_C421 ,C415_=_C426 ,C415_=_C430 ,\nC416_=_C417 ,C416_=_C422 ,C416_=_C427 ,C416_=_C431 ,C417_=_C423 ,C417_=_C428 ,\nC417_=_C432 ,C420_=_C421 ,C420_=_C422 ,C420_=_C423 ,C420_=_C425 ,C420_=_C429 ,\nC421_=_C422 ,C421_=_C423 ,C421_=_C426 ,C421_=_C430 ,C422_=_C423 ,C422_=_C427 ,\nC422_=_C431 ,C423_=_C428 ,C423_=_C432 ,C425_=_C426 ,C425_=_C427 ,C425_=_C428 ,\nC425_=_C429 ,C426_=_C427 ,C426_=_C428 ,C426_=_C430 ,C427_=_C428 ,C427_=_C431 ,\nC428_=_C432 ,C429_=_C430 ,C429_=_C431 ,C429_=_C432 ,C430_=_C431 ,C430_=_C432 ,\nC431_=_C432 ,"];8[shape=box, label="id:8 level: 2\n69: C17 C18 C43 C44 C68 \nC69 C92 C93 C115 C116 C133 \nC134 C150 C151 C166 C167 C181 \nC182 C199 C200 C216 C217 C232 \nC233 C255 C256 C277 C278 C294 \nC295 C306 C307 C317 C318 C328 \nC329 C337 C338 C345 C346 C352 \nC353 C358 C359 C367 C368 C375 \nC376 C382 C383 C388 C389 C394 \nC395 C396 C397 C398 C399 C400 \nC401 C402 C403 C404 C405 C406 \nC407 C408 C409 C410 \n1224: C17_=_C18( C17 C18 ) C17_=_C43( C17 C43 ) C17_=_C68( C17 C68 ) C17_=_C92( C17 C92 ) C17_=_C115( C17 C115 ) \nC17_=_C133( C17 C133 ) C17_=_C150( C17 C150 ) C17_=_C166( C17 C166 ) C17_=_C181( C17 C181 ) C17_=_C199( C17 C199 ) C17_=_C216( C17 C216 ) \nC17_=_C232( C17 C232 ) C17_=_C255( C17 C255 ) C17_=_C277( C17 C277 ) C17_=_C294( C17 C294 ) C17_=_C306( C17 C306 ) C17_=_C317( C17 C317 ) \nC17_=_C328( C17 C328 ) C17_=_C337( C17 C337 ) C17_=_C345( C17 C345 ) C17_=_C352( C17 C352 ) C17_=_C358( C17 C358 ) C17_=_C367( C17 C367 ) \nC17_=_C375( C17 C375 ) C17_=_C382( C17 C382 ) C17_=_C388( C17 C388 ) C17_=_C394( C17 C394 ) C17_=_C395( C17 C395 ) C17_=_C396( C17 C396 ) \nC17_=_C397( C17 C397 ) C17_=_C398( C17 C398 ) C17_=_C399( C17 C399 ) C17_=_C400( C17 C400 ) C17_=_C401( C17 C401 ) C17_=_C402( C17 C402 ) \nC18_=_C44( C18 C44 ) C18_=_C69( C18 C69 ) C18_=_C93( C18 C93 ) C18_=_C116( C18 C116 ) C18_=_C134( C18 C134 ) C18_=_C151( C18 C151 ) \nC18_=_C167( C18 C167 ) C18_=_C182( C18 C182 ) C18_=_C200( C18 C200 ) C18_=_C217( C18 C217 ) C18_=_C233( C18 C233 ) C18_=_C256( C18 C256 ) \nC18_=_C278( C18 C278 ) C18_=_C295( C18 C295 ) C18_=_C307( C18 C307 ) C18_=_C318( C18 C318 ) C18_=_C329( C18 C329 ) C18_=_C338( C18 C338 ) \nC18_=_C346( C18 C346 ) C18_=_C353( C18 C353 ) C18_=_C359( C18 C359 ) C18_=_C368( C18 C368 ) C18_=_C376( C18 C376 ) C18_=_C383( C18 C383 ) \nC18_=_C389( C18 C389 ) C18_=_C394( C18 C394 ) C18_=_C403(</w:t>
      </w:r>
    </w:p>
    <w:p>
      <w:pPr>
        <w:pStyle w:val="PreformattedText"/>
        <w:bidi w:val="0"/>
        <w:spacing w:before="0" w:after="0"/>
        <w:jc w:val="left"/>
        <w:rPr/>
      </w:pPr>
      <w:r>
        <w:rPr/>
        <w:t xml:space="preserve"> </w:t>
      </w:r>
      <w:r>
        <w:rPr/>
        <w:t>C18 C403 ) C18_=_C404( C18 C404 ) C18_=_C405( C18 C405 ) C18_=_C406( C18 C406 ) \nC18_=_C407( C18 C407 ) C18_=_C408( C18 C408 ) C18_=_C409( C18 C409 ) C18_=_C410( C18 C410 ) C43_=_C44( C43 C44 ) C43_=_C68( C43 C68 ) \nC43_=_C92( C43 C92 ) C43_=_C115( C43 C115 ) C43_=_C133( C43 C133 ) C43_=_C150( C43 C150 ) C43_=_C166( C43 C166 ) C43_=_C181( C43 C181 ) \nC43_=_C199( C43 C199 ) C43_=_C216( C43 C216 ) C43_=_C232( C43 C232 ) C43_=_C255( C43 C255 ) C43_=_C277( C43 C277 ) C43_=_C294( C43 C294 ) \nC43_=_C306( C43 C306 ) C43_=_C317( C43 C317 ) C43_=_C328( C43 C328 ) C43_=_C337( C43 C337 ) C43_=_C345( C43 C345 ) C43_=_C352( C43 C352 ) \nC43_=_C358( C43 C358 ) C43_=_C367( C43 C367 ) C43_=_C375( C43 C375 ) C43_=_C382( C43 C382 ) C43_=_C388( C43 C388 ) C43_=_C394( C43 C394 ) \nC43_=_C395( C43 C395 ) C43_=_C396( C43 C396 ) C43_=_C397( C43 C397 ) C43_=_C398( C43 C398 ) C43_=_C399( C43 C399 ) C43_=_C400( C43 C400 ) \nC43_=_C401( C43 C401 ) C43_=_C402( C43 C402 ) C44_=_C69( C44 C69 ) C44_=_C93( C44 C93 ) C44_=_C116( C44 C116 ) C44_=_C134( C44 C134 ) \nC44_=_C151( C44 C151 ) C44_=_C167( C44 C167 ) C44_=_C182( C44 C182 ) C44_=_C200( C44 C200 ) C44_=_C217( C44 C217 ) C44_=_C233( C44 C233 ) \nC44_=_C256( C44 C256 ) C44_=_C278( C44 C278 ) C44_=_C295( C44 C295 ) C44_=_C307( C44 C307 ) C44_=_C318( C44 C318 ) C44_=_C329( C44 C329 ) \nC44_=_C338( C44 C338 ) C44_=_C346( C44 C346 ) C44_=_C353( C44 C353 ) C44_=_C359( C44 C359 ) C44_=_C368( C44 C368 ) C44_=_C376( C44 C376 ) \nC44_=_C383( C44 C383 ) C44_=_C389( C44 C389 ) C44_=_C394( C44 C394 ) C44_=_C403( C44 C403 ) C44_=_C404( C44 C404 ) C44_=_C405( C44 C405 ) \nC44_=_C406( C44 C406 ) C44_=_C407( C44 C407 ) C44_=_C408( C44 C408 ) C44_=_C409( C44 C409 ) C44_=_C410( C44 C410 ) C68_=_C69( C68 C69 ) \nC68_=_C92( C68 C92 ) C68_=_C115( C68 C115 ) C68_=_C133( C68 C133 ) C68_=_C150( C68 C150 ) C68_=_C166( C68 C166 ) C68_=_C181( C68 C181 ) \nC68_=_C199( C68 C199 ) C68_=_C216( C68 C216 ) C68_=_C232( C68 C232 ) C68_=_C255( C68 C255 ) C68_=_C277( C68 C277 ) C68_=_C294( C68 C294 ) \nC68_=_C306( C68 C306 ) C68_=_C317( C68 C317 ) C68_=_C328( C68 C328 ) C68_=_C337( C68 C337 ) C68_=_C345( C68 C345 ) C68_=_C352( C68 C352 ) \nC68_=_C358( C68 C358 ) C68_=_C367( C68 C367 ) C68_=_C375( C68 C375 ) C68_=_C382( C68 C382 ) C68_=_C388( C68 C388 ) C68_=_C394( C68 C394 ) \nC68_=_C395( C68 C395 ) C68_=_C396( C68 C396 ) C68_=_C397( C68 C397 ) C68_=_C398( C68 C398 ) C68_=_C399( C68 C399 ) C68_=_C400( C68 C400 ) \nC68_=_C401( C68 C401 ) C68_=_C402( C68 C402 ) C69_=_C93( C69 C93 ) C69_=_C116( C69 C116 ) C69_=_C134( C69 C134 ) C69_=_C151( C69 C151 ) \nC69_=_C167( C69 C167 ) C69_=_C182( C69 C182 ) C69_=_C200( C69 C200 ) C69_=_C217( C69 C217 ) C69_=_C233( C69 C233 ) C69_=_C256( C69 C256 ) \nC69_=_C278( C69 C278 ) C69_=_C295( C69 C295 ) C69_=_C307( C69 C307 ) C69_=_C318( C69 C318 ) C69_=_C329( C69 C329 ) C69_=_C338( C69 C338 ) \nC69_=_C346( C69 C346 ) C69_=_C353( C69 C353 ) C69_=_C359( C69 C359 ) C69_=_C368( C69 C368 ) C69_=_C376( C69 C376 ) C69_=_C383( C69 C383 ) \nC69_=_C389( C69 C389 ) C69_=_C394( C69 C394 ) C69_=_C403( C69 C403 ) C69_=_C404( C69 C404 ) C69_=_C405( C69 C405 ) C69_=_C406( C69 C406 ) \nC69_=_C407( C69 C407 ) C69_=_C408( C69 C408 ) C69_=_C409( C69 C409 ) C69_=_C410( C69 C410 ) C92_=_C93( C92 C93 ) C92_=_C115( C92 C115 ) \nC92_=_C133( C92 C133 ) C92_=_C150( C92 C150 ) C92_=_C166( C92 C166 ) C92_=_C181( C92 C181 ) C92_=_C199( C92 C199 ) C92_=_C216( C92 C216 ) \nC92_=_C232( C92 C232 ) C92_=_C255( C92 C255 ) C92_=_C277( C92 C277 ) C92_=_C294( C92 C294 ) C92_=_C306( C92 C306 ) C92_=_C317( C92 C317 ) \nC92_=_C328( C92 C328 ) C92_=_C337( C92 C337 ) C92_=_C345( C92 C345 ) C92_=_C352( C92 C352 ) C92_=_C358( C92 C358 ) C92_=_C367( C92 C367 ) \nC92_=_C375( C92 C375 ) C92_=_C382( C92 C382 ) C92_=_C388( C92 C388 ) C92_=_C394( C92 C394 ) C92_=_C395( C92 C395 ) C92_=_C396( C92 C396 ) \nC92_=_C397( C92 C397 ) C92_=_C398( C92 C398 ) C92_=_C399( C92 C399 ) C92_=_C400( C92 C400 ) C92_=_C401( C92 C401 ) C92_=_C402( C92 C402 ) \nC93_=_C116( C93 C116 ) C93_=_C134( C93 C134 ) C93_=_C151( C93 C151 ) C93_=_C167( C93 C167 ) C93_=_C182( C93 C182 ) C93_=_C200( C93 C200 ) \nC93_=_C217( C93 C217 ) C93_=_C233( C93 C233 ) C93_=_C256( C93 C256 ) C93_=_C278( C93 C278 ) C93_=_C295( C93 C295 ) C93_=_C307( C93 C307 ) \nC93_=_C318( C93 C318 ) C93_=_C329( C93 C329 ) C93_=_C338( C93 C338 ) C93_=_C346( C93 C346 ) C93_=_C353( C93 C353 ) C93_=_C359( C93 C359 ) \nC93_=_C368( C93 C368 ) C93_=_C376( C93 C376 ) C93_=_C383( C93 C383 ) C93_=_C389( C93 C389 ) C93_=_C394( C93 C394 ) C93_=_C403( C93 C403 ) \nC93_=_C404( C93 C404 ) C93_=_C405( C93 C405 ) C93_=_C406( C93 C406 ) C93_=_C407( C93 C407 ) C93_=_C408( C93 C408 ) C93_=_C409( C93 C409 ) \nC93_=_C410( C93 C410 ) C115_=_C116( C115 C116 ) C115_=_C133( C115 C133 ) C115_=_C150( C115 C150 ) C115_=_C166( C115 C166 ) C115_=_C181( C115 C181 ) \nC115_=_C199( C115 C199 ) C115_=_C216( C115 C216 ) C115_=_C232( C115 C232 ) C115_=_C255( C115 C255 ) C115_=_C277( C115 C277 ) C115_=_C294( C115 C294 ) \nC115_=_C306( C115 C306 ) C115_=_C317( C115 C317 ) C115_=_C328( C115 C328 ) C115_=_C337( C115 C337 ) C115_=_C345( C115 C345 ) C115_=_C352( C115 C352 ) \nC115_=_C358( C115 C358 ) C115_=_C367( C115 C367 ) C115_=_C375( C115 C375 ) C115_=_C382( C115 C382 ) C115_=_C388( C115 C388 ) C115_=_C394( C115 C394 ) \nC115_=_C395( C115 C395 ) C115_=_C396( C115 C396 ) C115_=_C397( C115 C397 ) C115_=_C398( C115 C398 ) C115_=_C399( C115 C399 ) C115_=_C400( C115 C400 ) \nC115_=_C401( C115 C401 ) C115_=_C402( C115 C402 ) C116_=_C134( C116 C134 ) C116_=_C151( C116 C151 ) C116_=_C167( C116 C167 ) C116_=_C182( C116 C182 ) \nC116_=_C200( C116 C200 ) C116_=_C217( C116 C217 ) C116_=_C233( C116 C233 ) C116_=_C256( C116 C256 ) C116_=_C278( C116 C278 ) C116_=_C295( C116 C295 ) \nC116_=_C307( C116 C307 ) C116_=_C318( C116 C318 ) C116_=_C329( C116 C329 ) C116_=_C338( C116 C338 ) C116_=_C346( C116 C346 ) C116_=_C353( C116 C353 ) \nC116_=_C359( C116 C359 ) C116_=_C368( C116 C368 ) C116_=_C376( C116 C376 ) C116_=_C383( C116 C383 ) C116_=_C389( C116 C389 ) C116_=_C394( C116 C394 ) \nC116_=_C403( C116 C403 ) C116_=_C404( C116 C404 ) C116_=_C405( C116 C405 ) C116_=_C406( C116 C406 ) C116_=_C407( C116 C407 ) C116_=_C408( C116 C408 ) \nC116_=_C409( C116 C409 ) C116_=_C410( C116 C410 ) C133_=_C134( C133 C134 ) C133_=_C150( C133 C150 ) C133_=_C166( C133 C166 ) C133_=_C181( C133 C181 ) \nC133_=_C199( C133 C199 ) C133_=_C216( C133 C216 ) C133_=_C232( C133 C232 ) C133_=_C255( C133 C255 ) C133_=_C277( C133 C277 ) C133_=_C294( C133 C294 ) \nC133_=_C306( C133 C306 ) C133_=_C317( C133 C317 ) C133_=_C328( C133 C328 ) C133_=_C337( C133 C337 ) C133_=_C345( C133 C345 ) C133_=_C352( C133 C352 ) \nC133_=_C358( C133 C358 ) C133_=_C367( C133 C367 ) C133_=_C375( C133 C375 ) C133_=_C382( C133 C382 ) C133_=_C388( C133 C388 ) C133_=_C394( C133 C394 ) \nC133_=_C395( C133 C395 ) C133_=_C396( C133 C396 ) C133_=_C397( C133 C397 ) C133_=_C398( C133 C398 ) C133_=_C399( C133 C399 ) C133_=_C400( C133 C400 ) \nC133_=_C401( C133 C401 ) C133_=_C402( C133 C402 ) C134_=_C151( C134 C151 ) C134_=_C167( C134 C167 ) C134_=_C182( C134 C182 ) C134_=_C200( C134 C200 ) \nC134_=_C217( C134 C217 ) C134_=_C233( C134 C233 ) C134_=_C256( C134 C256 ) C134_=_C278( C134 C278 ) C134_=_C295( C134 C295 ) C134_=_C307( C134 C307 ) \nC134_=_C318( C134 C318 ) C134_=_C329( C134 C329 ) C134_=_C338( C134 C338 ) C134_=_C346( C134 C346 ) C134_=_C353( C134 C353 ) C134_=_C359( C134 C359 ) \nC134_=_C368( C134 C368 ) C134_=_C376( C134 C376 ) C134_=_C383( C134 C383 ) C134_=_C389( C134 C389 ) C134_=_C394( C134 C394 ) C134_=_C403( C134 C403 ) \nC134_=_C404( C134 C404 ) C134_=_C405( C134 C405 ) C134_=_C406( C134 C406 ) C134_=_C407( C134 C407 ) C134_=_C408( C134 C408 ) C134_=_C409( C134 C409 ) \nC134_=_C410( C134 C410 ) C150_=_C151( C150 C151 ) C150_=_C166( C150 C166 ) C150_=_C181( C150 C181 ) C150_=_C199( C150 C199 ) C150_=_C216( C150 C216 ) \nC150_=_C232( C150 C232 ) C150_=_C255( C150 C255 ) C150_=_C277( C150 C277 ) C150_=_C294( C150 C294 ) C150_=_C306( C150 C306 ) C150_=_C317( C150 C317 ) \nC150_=_C328( C150 C328 ) C150_=_C337( C150 C337 ) C150_=_C345( C150 C345 ) C150_=_C352( C150 C352 ) C150_=_C358( C150 C358 ) C150_=_C367( C150 C367 ) \nC150_=_C375( C150 C375 ) C150_=_C382( C150 C382 ) C150_=_C388( C150 C388 ) C150_=_C394( C150 C394 ) C150_=_C395( C150 C395 ) C150_=_C396( C150 C396 ) \nC150_=_C397( C150 C397 ) C150_=_C398( C150 C398 ) C150_=_C399( C150 C399 ) C150_=_C400( C150 C400 ) C150_=_C401( C150 C401 ) C150_=_C402( C150 C402 ) \nC151_=_C167( C151 C167 ) C151_=_C182( C151 C182 ) C151_=_C200( C151 C200 ) C151_=_C217( C151 C217 ) C151_=_C233( C151 C233 ) C151_=_C256( C151 C256 ) \nC151_=_C278( C151 C278 ) C151_=_C295( C151 C295 ) C151_=_C307( C151 C307 ) C151_=_C318( C151 C318 ) C151_=_C329( C151 C329 ) C151_=_C338( C151 C338 ) \nC151_=_C346( C151 C346 ) C151_=_C353( C151 C353 ) C151_=_C359( C151 C359 ) C151_=_C368( C151 C368 ) C151_=_C376( C151 C376 ) C151_=_C383( C151 C383 ) \nC151_=_C389( C151 C389 ) C151_=_C394( C151 C394 ) C151_=_C403( C151 C403 ) C151_=_C404( C151 C404 ) C151_=_C405( C151 C405 ) C151_=_C406( C151 C406 ) \nC151_=_C407( C151 C407 ) C151_=_C408( C151 C408 ) C151_=_C409( C151 C409 ) C151_=_C410( C151 C410 ) C166_=_C167( C166 C167 ) C166_=_C181( C166 C181 ) \nC166_=_C199( C166 C199 ) C166_=_C216( C166 C216 ) C166_=_C232( C166 C232 ) C166_=_C255( C166 C255 ) C166_=_C277( C166 C277 ) C166_=_C294( C166 C294 ) \nC166_=_C306( C166 C306 ) C166_=_C317( C166 C317 ) C166_=_C328( C166 C328 ) C166_=_C337( C166 C337 ) C166_=_C345( C166 C345 ) C166_=_C352( C166 C352 ) \nC166_=_C358( C166 C358 ) C166_=_C367( C166 C367 ) C166_=_C375( C166 C375 ) C166_=_C382( C166 C382 ) C166_=_C388( C166 C388 ) C166_=_C394( C166 C394 ) \nC166_=_C395( C166 C395 ) C166_=_C396( C166 C396 ) C166_=_C397( C166 C397 ) C166_=_C398( C166 C398 ) C166_=_C399( C166 C399 ) C166_=_C400( C166 C400 ) \nC166_=_C401( C166 C401 ) C166_=_C402( C166 C402 )</w:t>
      </w:r>
    </w:p>
    <w:p>
      <w:pPr>
        <w:pStyle w:val="PreformattedText"/>
        <w:bidi w:val="0"/>
        <w:spacing w:before="0" w:after="0"/>
        <w:jc w:val="left"/>
        <w:rPr/>
      </w:pPr>
      <w:r>
        <w:rPr/>
        <w:t xml:space="preserve"> </w:t>
      </w:r>
      <w:r>
        <w:rPr/>
        <w:t>C167_=_C182( C167 C182 ) C167_=_C200( C167 C200 ) C167_=_C217( C167 C217 ) C167_=_C233( C167 C233 ) \nC167_=_C256( C167 C256 ) C167_=_C278( C167 C278 ) C167_=_C295( C167 C295 ) C167_=_C307( C167 C307 ) C167_=_C318( C167 C318 ) C167_=_C329( C167 C329 ) \nC167_=_C338( C167 C338 ) C167_=_C346( C167 C346 ) C167_=_C353( C167 C353 ) C167_=_C359( C167 C359 ) C167_=_C368( C167 C368 ) C167_=_C376( C167 C376 ) \nC167_=_C383( C167 C383 ) C167_=_C389( C167 C389 ) C167_=_C394( C167 C394 ) C167_=_C403( C167 C403 ) C167_=_C404( C167 C404 ) C167_=_C405( C167 C405 ) \nC167_=_C406( C167 C406 ) C167_=_C407( C167 C407 ) C167_=_C408( C167 C408 ) C167_=_C409( C167 C409 ) C167_=_C410( C167 C410 ) C181_=_C182( C181 C182 ) \nC181_=_C199( C181 C199 ) C181_=_C216( C181 C216 ) C181_=_C232( C181 C232 ) C181_=_C255( C181 C255 ) C181_=_C277( C181 C277 ) C181_=_C294( C181 C294 ) \nC181_=_C306( C181 C306 ) C181_=_C317( C181 C317 ) C181_=_C328( C181 C328 ) C181_=_C337( C181 C337 ) C181_=_C345( C181 C345 ) C181_=_C352( C181 C352 ) \nC181_=_C358( C181 C358 ) C181_=_C367( C181 C367 ) C181_=_C375( C181 C375 ) C181_=_C382( C181 C382 ) C181_=_C388( C181 C388 ) C181_=_C394( C181 C394 ) \nC181_=_C395( C181 C395 ) C181_=_C396( C181 C396 ) C181_=_C397( C181 C397 ) C181_=_C398( C181 C398 ) C181_=_C399( C181 C399 ) C181_=_C400( C181 C400 ) \nC181_=_C401( C181 C401 ) C181_=_C402( C181 C402 ) C182_=_C200( C182 C200 ) C182_=_C217( C182 C217 ) C182_=_C233( C182 C233 ) C182_=_C256( C182 C256 ) \nC182_=_C278( C182 C278 ) C182_=_C295( C182 C295 ) C182_=_C307( C182 C307 ) C182_=_C318( C182 C318 ) C182_=_C329( C182 C329 ) C182_=_C338( C182 C338 ) \nC182_=_C346( C182 C346 ) C182_=_C353( C182 C353 ) C182_=_C359( C182 C359 ) C182_=_C368( C182 C368 ) C182_=_C376( C182 C376 ) C182_=_C383( C182 C383 ) \nC182_=_C389( C182 C389 ) C182_=_C394( C182 C394 ) C182_=_C403( C182 C403 ) C182_=_C404( C182 C404 ) C182_=_C405( C182 C405 ) C182_=_C406( C182 C406 ) \nC182_=_C407( C182 C407 ) C182_=_C408( C182 C408 ) C182_=_C409( C182 C409 ) C182_=_C410( C182 C410 ) C199_=_C200( C199 C200 ) C199_=_C216( C199 C216 ) \nC199_=_C232( C199 C232 ) C199_=_C255( C199 C255 ) C199_=_C277( C199 C277 ) C199_=_C294( C199 C294 ) C199_=_C306( C199 C306 ) C199_=_C317( C199 C317 ) \nC199_=_C328( C199 C328 ) C199_=_C337( C199 C337 ) C199_=_C345( C199 C345 ) C199_=_C352( C199 C352 ) C199_=_C358( C199 C358 ) C199_=_C367( C199 C367 ) \nC199_=_C375( C199 C375 ) C199_=_C382( C199 C382 ) C199_=_C388( C199 C388 ) C199_=_C394( C199 C394 ) C199_=_C395( C199 C395 ) C199_=_C396( C199 C396 ) \nC199_=_C397( C199 C397 ) C199_=_C398( C199 C398 ) C199_=_C399( C199 C399 ) C199_=_C400( C199 C400 ) C199_=_C401( C199 C401 ) C199_=_C402( C199 C402 ) \nC200_=_C217( C200 C217 ) C200_=_C233( C200 C233 ) C200_=_C256( C200 C256 ) C200_=_C278( C200 C278 ) C200_=_C295( C200 C295 ) C200_=_C307( C200 C307 ) \nC200_=_C318( C200 C318 ) C200_=_C329( C200 C329 ) C200_=_C338( C200 C338 ) C200_=_C346( C200 C346 ) C200_=_C353( C200 C353 ) C200_=_C359( C200 C359 ) \nC200_=_C368( C200 C368 ) C200_=_C376( C200 C376 ) C200_=_C383( C200 C383 ) C200_=_C389( C200 C389 ) C200_=_C394( C200 C394 ) C200_=_C403( C200 C403 ) \nC200_=_C404( C200 C404 ) C200_=_C405( C200 C405 ) C200_=_C406( C200 C406 ) C200_=_C407( C200 C407 ) C200_=_C408( C200 C408 ) C200_=_C409( C200 C409 ) \nC200_=_C410( C200 C410 ) C216_=_C217( C216 C217 ) C216_=_C232( C216 C232 ) C216_=_C255( C216 C255 ) C216_=_C277( C216 C277 ) C216_=_C294( C216 C294 ) \nC216_=_C306( C216 C306 ) C216_=_C317( C216 C317 ) C216_=_C328( C216 C328 ) C216_=_C337( C216 C337 ) C216_=_C345( C216 C345 ) C216_=_C352( C216 C352 ) \nC216_=_C358( C216 C358 ) C216_=_C367( C216 C367 ) C216_=_C375( C216 C375 ) C216_=_C382( C216 C382 ) C216_=_C388( C216 C388 ) C216_=_C394( C216 C394 ) \nC216_=_C395( C216 C395 ) C216_=_C396( C216 C396 ) C216_=_C397( C216 C397 ) C216_=_C398( C216 C398 ) C216_=_C399( C216 C399 ) C216_=_C400( C216 C400 ) \nC216_=_C401( C216 C401 ) C216_=_C402( C216 C402 ) C217_=_C233( C217 C233 ) C217_=_C256( C217 C256 ) C217_=_C278( C217 C278 ) C217_=_C295( C217 C295 ) \nC217_=_C307( C217 C307 ) C217_=_C318( C217 C318 ) C217_=_C329( C217 C329 ) C217_=_C338( C217 C338 ) C217_=_C346( C217 C346 ) C217_=_C353( C217 C353 ) \nC217_=_C359( C217 C359 ) C217_=_C368( C217 C368 ) C217_=_C376( C217 C376 ) C217_=_C383( C217 C383 ) C217_=_C389( C217 C389 ) C217_=_C394( C217 C394 ) \nC217_=_C403( C217 C403 ) C217_=_C404( C217 C404 ) C217_=_C405( C217 C405 ) C217_=_C406( C217 C406 ) C217_=_C407( C217 C407 ) C217_=_C408( C217 C408 ) \nC217_=_C409( C217 C409 ) C217_=_C410( C217 C410 ) C232_=_C233( C232 C233 ) C232_=_C255( C232 C255 ) C232_=_C277( C232 C277 ) C232_=_C294( C232 C294 ) \nC232_=_C306( C232 C306 ) C232_=_C317( C232 C317 ) C232_=_C328( C232 C328 ) C232_=_C337( C232 C337 ) C232_=_C345( C232 C345 ) C232_=_C352( C232 C352 ) \nC232_=_C358( C232 C358 ) C232_=_C367( C232 C367 ) C232_=_C375( C232 C375 ) C232_=_C382( C232 C382 ) C232_=_C388( C232 C388 ) C232_=_C394( C232 C394 ) \nC232_=_C395( C232 C395 ) C232_=_C396( C232 C396 ) C232_=_C397( C232 C397 ) C232_=_C398( C232 C398 ) C232_=_C399( C232 C399 ) C232_=_C400( C232 C400 ) \nC232_=_C401( C232 C401 ) C232_=_C402( C232 C402 ) C233_=_C256( C233 C256 ) C233_=_C278( C233 C278 ) C233_=_C295( C233 C295 ) C233_=_C307( C233 C307 ) \nC233_=_C318( C233 C318 ) C233_=_C329( C233 C329 ) C233_=_C338( C233 C338 ) C233_=_C346( C233 C346 ) C233_=_C353( C233 C353 ) C233_=_C359( C233 C359 ) \nC233_=_C368( C233 C368 ) C233_=_C376( C233 C376 ) C233_=_C383( C233 C383 ) C233_=_C389( C233 C389 ) C233_=_C394( C233 C394 ) C233_=_C403( C233 C403 ) \nC233_=_C404( C233 C404 ) C233_=_C405( C233 C405 ) C233_=_C406( C233 C406 ) C233_=_C407( C233 C407 ) C233_=_C408( C233 C408 ) C233_=_C409( C233 C409 ) \nC233_=_C410( C233 C410 ) C255_=_C256( C255 C256 ) C255_=_C277( C255 C277 ) C255_=_C294( C255 C294 ) C255_=_C306( C255 C306 ) C255_=_C317( C255 C317 ) \nC255_=_C328( C255 C328 ) C255_=_C337( C255 C337 ) C255_=_C345( C255 C345 ) C255_=_C352( C255 C352 ) C255_=_C358( C255 C358 ) C255_=_C367( C255 C367 ) \nC255_=_C375( C255 C375 ) C255_=_C382( C255 C382 ) C255_=_C388( C255 C388 ) C255_=_C394( C255 C394 ) C255_=_C395( C255 C395 ) C255_=_C396( C255 C396 ) \nC255_=_C397( C255 C397 ) C255_=_C398( C255 C398 ) C255_=_C399( C255 C399 ) C255_=_C400( C255 C400 ) C255_=_C401( C255 C401 ) C255_=_C402( C255 C402 ) \nC256_=_C278( C256 C278 ) C256_=_C295( C256 C295 ) C256_=_C307( C256 C307 ) C256_=_C318( C256 C318 ) C256_=_C329( C256 C329 ) C256_=_C338( C256 C338 ) \nC256_=_C346( C256 C346 ) C256_=_C353( C256 C353 ) C256_=_C359( C256 C359 ) C256_=_C368( C256 C368 ) C256_=_C376( C256 C376 ) C256_=_C383( C256 C383 ) \nC256_=_C389( C256 C389 ) C256_=_C394( C256 C394 ) C256_=_C403( C256 C403 ) C256_=_C404( C256 C404 ) C256_=_C405( C256 C405 ) C256_=_C406( C256 C406 ) \nC256_=_C407( C256 C407 ) C256_=_C408( C256 C408 ) C256_=_C409( C256 C409 ) C256_=_C410( C256 C410 ) C277_=_C278( C277 C278 ) C277_=_C294( C277 C294 ) \nC277_=_C306( C277 C306 ) C277_=_C317( C277 C317 ) C277_=_C328( C277 C328 ) C277_=_C337( C277 C337 ) C277_=_C345( C277 C345 ) C277_=_C352( C277 C352 ) \nC277_=_C358( C277 C358 ) C277_=_C367( C277 C367 ) C277_=_C375( C277 C375 ) C277_=_C382( C277 C382 ) C277_=_C388( C277 C388 ) C277_=_C394( C277 C394 ) \nC277_=_C395( C277 C395 ) C277_=_C396( C277 C396 ) C277_=_C397( C277 C397 ) C277_=_C398( C277 C398 ) C277_=_C399( C277 C399 ) C277_=_C400( C277 C400 ) \nC277_=_C401( C277 C401 ) C277_=_C402( C277 C402 ) C278_=_C295( C278 C295 ) C278_=_C307( C278 C307 ) C278_=_C318( C278 C318 ) C278_=_C329( C278 C329 ) \nC278_=_C338( C278 C338 ) C278_=_C346( C278 C346 ) C278_=_C353( C278 C353 ) C278_=_C359( C278 C359 ) C278_=_C368( C278 C368 ) C278_=_C376( C278 C376 ) \nC278_=_C383( C278 C383 ) C278_=_C389( C278 C389 ) C278_=_C394( C278 C394 ) C278_=_C403( C278 C403 ) C278_=_C404( C278 C404 ) C278_=_C405( C278 C405 ) \nC278_=_C406( C278 C406 ) C278_=_C407( C278 C407 ) C278_=_C408( C278 C408 ) C278_=_C409( C278 C409 ) C278_=_C410( C278 C410 ) C294_=_C295( C294 C295 ) \nC294_=_C306( C294 C306 ) C294_=_C317( C294 C317 ) C294_=_C328( C294 C328 ) C294_=_C337( C294 C337 ) C294_=_C345( C294 C345 ) C294_=_C352( C294 C352 ) \nC294_=_C358( C294 C358 ) C294_=_C367( C294 C367 ) C294_=_C375( C294 C375 ) C294_=_C382( C294 C382 ) C294_=_C388( C294 C388 ) C294_=_C394( C294 C394 ) \nC294_=_C395( C294 C395 ) C294_=_C396( C294 C396 ) C294_=_C397( C294 C397 ) C294_=_C398( C294 C398 ) C294_=_C399( C294 C399 ) C294_=_C400( C294 C400 ) \nC294_=_C401( C294 C401 ) C294_=_C402( C294 C402 ) C295_=_C307( C295 C307 ) C295_=_C318( C295 C318 ) C295_=_C329( C295 C329 ) C295_=_C338( C295 C338 ) \nC295_=_C346( C295 C346 ) C295_=_C353( C295 C353 ) C295_=_C359( C295 C359 ) C295_=_C368( C295 C368 ) C295_=_C376( C295 C376 ) C295_=_C383( C295 C383 ) \nC295_=_C389( C295 C389 ) C295_=_C394( C295 C394 ) C295_=_C403( C295 C403 ) C295_=_C404( C295 C404 ) C295_=_C405( C295 C405 ) C295_=_C406( C295 C406 ) \nC295_=_C407( C295 C407 ) C295_=_C408( C295 C408 ) C295_=_C409( C295 C409 ) C295_=_C410( C295 C410 ) C306_=_C307( C306 C307 ) C306_=_C317( C306 C317 ) \nC306_=_C328( C306 C328 ) C306_=_C337( C306 C337 ) C306_=_C345( C306 C345 ) C306_=_C352( C306 C352 ) C306_=_C358( C306 C358 ) C306_=_C367( C306 C367 ) \nC306_=_C375( C306 C375 ) C306_=_C382( C306 C382 ) C306_=_C388( C306 C388 ) C306_=_C394( C306 C394 ) C306_=_C395( C306 C395 ) C306_=_C396( C306 C396 ) \nC306_=_C397( C306 C397 ) C306_=_C398( C306 C398 ) C306_=_C399( C306 C399 ) C306_=_C400( C306 C400 ) C306_=_C401( C306 C401 ) C306_=_C402( C306 C402 ) \nC307_=_C318( C307 C318 ) C307_=_C329( C307 C329 ) C307_=_C338( C307 C338 ) C307_=_C346( C307 C346 ) C307_=_C353( C307 C353 ) C307_=_C359( C307 C359 ) \nC307_=_C368( C307 C368 ) C307_=_C376( C307 C376 ) C307_=_C383( C307 C383 ) C307_=_C389( C307 C389 ) C307_=_C394( C307 C394 ) C307_=_C403( C307 C403 ) \nC307_=_C404( C307 C404 ) C307_=_C405( C307 C405 ) C307_=_C406( C307 C406</w:t>
      </w:r>
    </w:p>
    <w:p>
      <w:pPr>
        <w:pStyle w:val="PreformattedText"/>
        <w:bidi w:val="0"/>
        <w:spacing w:before="0" w:after="0"/>
        <w:jc w:val="left"/>
        <w:rPr/>
      </w:pPr>
      <w:r>
        <w:rPr/>
        <w:t xml:space="preserve"> </w:t>
      </w:r>
      <w:r>
        <w:rPr/>
        <w:t>) C307_=_C407( C307 C407 ) C307_=_C408( C307 C408 ) C307_=_C409( C307 C409 ) \nC307_=_C410( C307 C410 ) C317_=_C318( C317 C318 ) C317_=_C328( C317 C328 ) C317_=_C337( C317 C337 ) C317_=_C345( C317 C345 ) C317_=_C352( C317 C352 ) \nC317_=_C358( C317 C358 ) C317_=_C367( C317 C367 ) C317_=_C375( C317 C375 ) C317_=_C382( C317 C382 ) C317_=_C388( C317 C388 ) C317_=_C394( C317 C394 ) \nC317_=_C395( C317 C395 ) C317_=_C396( C317 C396 ) C317_=_C397( C317 C397 ) C317_=_C398( C317 C398 ) C317_=_C399( C317 C399 ) C317_=_C400( C317 C400 ) \nC317_=_C401( C317 C401 ) C317_=_C402( C317 C402 ) C318_=_C329( C318 C329 ) C318_=_C338( C318 C338 ) C318_=_C346( C318 C346 ) C318_=_C353( C318 C353 ) \nC318_=_C359( C318 C359 ) C318_=_C368( C318 C368 ) C318_=_C376( C318 C376 ) C318_=_C383( C318 C383 ) C318_=_C389( C318 C389 ) C318_=_C394( C318 C394 ) \nC318_=_C403( C318 C403 ) C318_=_C404( C318 C404 ) C318_=_C405( C318 C405 ) C318_=_C406( C318 C406 ) C318_=_C407( C318 C407 ) C318_=_C408( C318 C408 ) \nC318_=_C409( C318 C409 ) C318_=_C410( C318 C410 ) C328_=_C329( C328 C329 ) C328_=_C337( C328 C337 ) C328_=_C345( C328 C345 ) C328_=_C352( C328 C352 ) \nC328_=_C358( C328 C358 ) C328_=_C367( C328 C367 ) C328_=_C375( C328 C375 ) C328_=_C382( C328 C382 ) C328_=_C388( C328 C388 ) C328_=_C394( C328 C394 ) \nC328_=_C395( C328 C395 ) C328_=_C396( C328 C396 ) C328_=_C397( C328 C397 ) C328_=_C398( C328 C398 ) C328_=_C399( C328 C399 ) C328_=_C400( C328 C400 ) \nC328_=_C401( C328 C401 ) C328_=_C402( C328 C402 ) C329_=_C338( C329 C338 ) C329_=_C346( C329 C346 ) C329_=_C353( C329 C353 ) C329_=_C359( C329 C359 ) \nC329_=_C368( C329 C368 ) C329_=_C376( C329 C376 ) C329_=_C383( C329 C383 ) C329_=_C389( C329 C389 ) C329_=_C394( C329 C394 ) C329_=_C403( C329 C403 ) \nC329_=_C404( C329 C404 ) C329_=_C405( C329 C405 ) C329_=_C406( C329 C406 ) C329_=_C407( C329 C407 ) C329_=_C408( C329 C408 ) C329_=_C409( C329 C409 ) \nC329_=_C410( C329 C410 ) C337_=_C338( C337 C338 ) C337_=_C345( C337 C345 ) C337_=_C352( C337 C352 ) C337_=_C358( C337 C358 ) C337_=_C367( C337 C367 ) \nC337_=_C375( C337 C375 ) C337_=_C382( C337 C382 ) C337_=_C388( C337 C388 ) C337_=_C394( C337 C394 ) C337_=_C395( C337 C395 ) C337_=_C396( C337 C396 ) \nC337_=_C397( C337 C397 ) C337_=_C398( C337 C398 ) C337_=_C399( C337 C399 ) C337_=_C400( C337 C400 ) C337_=_C401( C337 C401 ) C337_=_C402( C337 C402 ) \nC338_=_C346( C338 C346 ) C338_=_C353( C338 C353 ) C338_=_C359( C338 C359 ) C338_=_C368( C338 C368 ) C338_=_C376( C338 C376 ) C338_=_C383( C338 C383 ) \nC338_=_C389( C338 C389 ) C338_=_C394( C338 C394 ) C338_=_C403( C338 C403 ) C338_=_C404( C338 C404 ) C338_=_C405( C338 C405 ) C338_=_C406( C338 C406 ) \nC338_=_C407( C338 C407 ) C338_=_C408( C338 C408 ) C338_=_C409( C338 C409 ) C338_=_C410( C338 C410 ) C345_=_C346( C345 C346 ) C345_=_C352( C345 C352 ) \nC345_=_C358( C345 C358 ) C345_=_C367( C345 C367 ) C345_=_C375( C345 C375 ) C345_=_C382( C345 C382 ) C345_=_C388( C345 C388 ) C345_=_C394( C345 C394 ) \nC345_=_C395( C345 C395 ) C345_=_C396( C345 C396 ) C345_=_C397( C345 C397 ) C345_=_C398( C345 C398 ) C345_=_C399( C345 C399 ) C345_=_C400( C345 C400 ) \nC345_=_C401( C345 C401 ) C345_=_C402( C345 C402 ) C346_=_C353( C346 C353 ) C346_=_C359( C346 C359 ) C346_=_C368( C346 C368 ) C346_=_C376( C346 C376 ) \nC346_=_C383( C346 C383 ) C346_=_C389( C346 C389 ) C346_=_C394( C346 C394 ) C346_=_C403( C346 C403 ) C346_=_C404( C346 C404 ) C346_=_C405( C346 C405 ) \nC346_=_C406( C346 C406 ) C346_=_C407( C346 C407 ) C346_=_C408( C346 C408 ) C346_=_C409( C346 C409 ) C346_=_C410( C346 C410 ) C352_=_C353( C352 C353 ) \nC352_=_C358( C352 C358 ) C352_=_C367( C352 C367 ) C352_=_C375( C352 C375 ) C352_=_C382( C352 C382 ) C352_=_C388( C352 C388 ) C352_=_C394( C352 C394 ) \nC352_=_C395( C352 C395 ) C352_=_C396( C352 C396 ) C352_=_C397( C352 C397 ) C352_=_C398( C352 C398 ) C352_=_C399( C352 C399 ) C352_=_C400( C352 C400 ) \nC352_=_C401( C352 C401 ) C352_=_C402( C352 C402 ) C353_=_C359( C353 C359 ) C353_=_C368( C353 C368 ) C353_=_C376( C353 C376 ) C353_=_C383( C353 C383 ) \nC353_=_C389( C353 C389 ) C353_=_C394( C353 C394 ) C353_=_C403( C353 C403 ) C353_=_C404( C353 C404 ) C353_=_C405( C353 C405 ) C353_=_C406( C353 C406 ) \nC353_=_C407( C353 C407 ) C353_=_C408( C353 C408 ) C353_=_C409( C353 C409 ) C353_=_C410( C353 C410 ) C358_=_C359( C358 C359 ) C358_=_C367( C358 C367 ) \nC358_=_C375( C358 C375 ) C358_=_C382( C358 C382 ) C358_=_C388( C358 C388 ) C358_=_C394( C358 C394 ) C358_=_C395( C358 C395 ) C358_=_C396( C358 C396 ) \nC358_=_C397( C358 C397 ) C358_=_C398( C358 C398 ) C358_=_C399( C358 C399 ) C358_=_C400( C358 C400 ) C358_=_C401( C358 C401 ) C358_=_C402( C358 C402 ) \nC359_=_C368( C359 C368 ) C359_=_C376( C359 C376 ) C359_=_C383( C359 C383 ) C359_=_C389( C359 C389 ) C359_=_C394( C359 C394 ) C359_=_C403( C359 C403 ) \nC359_=_C404( C359 C404 ) C359_=_C405( C359 C405 ) C359_=_C406( C359 C406 ) C359_=_C407( C359 C407 ) C359_=_C408( C359 C408 ) C359_=_C409( C359 C409 ) \nC359_=_C410( C359 C410 ) C367_=_C368( C367 C368 ) C367_=_C375( C367 C375 ) C367_=_C382( C367 C382 ) C367_=_C388( C367 C388 ) C367_=_C394( C367 C394 ) \nC367_=_C395( C367 C395 ) C367_=_C396( C367 C396 ) C367_=_C397( C367 C397 ) C367_=_C398( C367 C398 ) C367_=_C399( C367 C399 ) C367_=_C400( C367 C400 ) \nC367_=_C401( C367 C401 ) C367_=_C402( C367 C402 ) C368_=_C376( C368 C376 ) C368_=_C383( C368 C383 ) C368_=_C389( C368 C389 ) C368_=_C394( C368 C394 ) \nC368_=_C403( C368 C403 ) C368_=_C404( C368 C404 ) C368_=_C405( C368 C405 ) C368_=_C406( C368 C406 ) C368_=_C407( C368 C407 ) C368_=_C408( C368 C408 ) \nC368_=_C409( C368 C409 ) C368_=_C410( C368 C410 ) C375_=_C376( C375 C376 ) C375_=_C382( C375 C382 ) C375_=_C388( C375 C388 ) C375_=_C394( C375 C394 ) \nC375_=_C395( C375 C395 ) C375_=_C396( C375 C396 ) C375_=_C397( C375 C397 ) C375_=_C398( C375 C398 ) C375_=_C399( C375 C399 ) C375_=_C400( C375 C400 ) \nC375_=_C401( C375 C401 ) C375_=_C402( C375 C402 ) C376_=_C383( C376 C383 ) C376_=_C389( C376 C389 ) C376_=_C394( C376 C394 ) C376_=_C403( C376 C403 ) \nC376_=_C404( C376 C404 ) C376_=_C405( C376 C405 ) C376_=_C406( C376 C406 ) C376_=_C407( C376 C407 ) C376_=_C408( C376 C408 ) C376_=_C409( C376 C409 ) \nC376_=_C410( C376 C410 ) C382_=_C383( C382 C383 ) C382_=_C388( C382 C388 ) C382_=_C394( C382 C394 ) C382_=_C395( C382 C395 ) C382_=_C396( C382 C396 ) \nC382_=_C397( C382 C397 ) C382_=_C398( C382 C398 ) C382_=_C399( C382 C399 ) C382_=_C400( C382 C400 ) C382_=_C401( C382 C401 ) C382_=_C402( C382 C402 ) \nC383_=_C389( C383 C389 ) C383_=_C394( C383 C394 ) C383_=_C403( C383 C403 ) C383_=_C404( C383 C404 ) C383_=_C405( C383 C405 ) C383_=_C406( C383 C406 ) \nC383_=_C407( C383 C407 ) C383_=_C408( C383 C408 ) C383_=_C409( C383 C409 ) C383_=_C410( C383 C410 ) C388_=_C389( C388 C389 ) C388_=_C394( C388 C394 ) \nC388_=_C395( C388 C395 ) C388_=_C396( C388 C396 ) C388_=_C397( C388 C397 ) C388_=_C398( C388 C398 ) C388_=_C399( C388 C399 ) C388_=_C400( C388 C400 ) \nC388_=_C401( C388 C401 ) C388_=_C402( C388 C402 ) C389_=_C394( C389 C394 ) C389_=_C403( C389 C403 ) C389_=_C404( C389 C404 ) C389_=_C405( C389 C405 ) \nC389_=_C406( C389 C406 ) C389_=_C407( C389 C407 ) C389_=_C408( C389 C408 ) C389_=_C409( C389 C409 ) C389_=_C410( C389 C410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5_=_C396( C395 C396 ) C395_=_C397( C395 C397 ) C395_=_C398( C395 C398 ) \nC395_=_C399( C395 C399 ) C395_=_C400( C395 C400 ) C395_=_C401( C395 C401 ) C395_=_C402( C395 C402 ) C395_=_C403( C395 C403 ) C396_=_C397( C396 C397 ) \nC396_=_C398( C396 C398 ) C396_=_C399( C396 C399 ) C396_=_C400( C396 C400 ) C396_=_C401( C396 C401 ) C396_=_C402( C396 C402 ) C396_=_C404( C396 C404 ) \nC397_=_C398( C397 C398 ) C397_=_C399( C397 C399 ) C397_=_C400( C397 C400 ) C397_=_C401( C397 C401 ) C397_=_C402( C397 C402 ) C397_=_C405( C397 C405 ) \nC398_=_C399( C398 C399 ) C398_=_C400( C398 C400 ) C398_=_C401( C398 C401 ) C398_=_C402( C398 C402 ) C398_=_C406( C398 C406 ) C399_=_C400( C399 C400 ) \nC399_=_C401( C399 C401 ) C399_=_C402( C399 C402 ) C399_=_C407( C399 C407 ) C400_=_C401( C400 C401 ) C400_=_C402( C400 C402 ) C400_=_C408( C400 C408 ) \nC401_=_C402( C401 C402 ) C401_=_C409( C401 C409 ) C402_=_C410( C402 C410 ) C403_=_C404( C403 C404 ) C403_=_C405( C403 C405 ) C403_=_C406( C403 C406 ) \nC403_=_C407( C403 C407 ) C403_=_C408( C403 C408 ) C403_=_C409( C403 C409 ) C403_=_C410( C403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5-&gt;8[label="68: C17 C18 C43 C44 C68 \nC69 C92 C93 C115 C116 C133 \nC134 C150 C151 C166 C167 C181 \nC182 C199 C200 C216 C217 C232 \nC233 C255 C256 C277 C278 C294 \nC295 C306 C307 C317 C318 C328 \nC329 C337 C338 C345 C346 C352 \nC353 C358 C359 C367 C368 C375 \nC376 C382 C383 C388 C389 C395 \nC396 C397 C398 C399 C400 C401 \nC402 C403 C404 C405 C406 C407 \nC408 C409 C410 \n1156: C17_=_C18 ,C17_=_C43 ,C17_=_C68 ,C17_=_C92 ,C17_=_C115 ,\nC17_=_C133 ,C17_=_C150 ,C17_=_C166 ,C17_=_C181 ,C17_=_C199 ,C17_=_C216 ,\nC17_=_C232 ,C17_=_C255 ,C17_=_C277 ,C17_=_C294 ,C17_=_C306 ,C17_=_C317 ,\nC17_=_C328 ,C17_=_C337 ,C17_=_C345 ,C17_=_C352 ,C17_=_C358 ,C17_=_C367 ,\nC17_=_C375 ,C17_=_C382</w:t>
      </w:r>
    </w:p>
    <w:p>
      <w:pPr>
        <w:pStyle w:val="PreformattedText"/>
        <w:bidi w:val="0"/>
        <w:spacing w:before="0" w:after="0"/>
        <w:jc w:val="left"/>
        <w:rPr/>
      </w:pPr>
      <w:r>
        <w:rPr/>
        <w:t xml:space="preserve"> </w:t>
      </w:r>
      <w:r>
        <w:rPr/>
        <w:t>,C17_=_C388 ,C17_=_C395 ,C17_=_C396 ,C17_=_C397 ,\nC17_=_C398 ,C17_=_C399 ,C17_=_C400 ,C17_=_C401 ,C17_=_C402 ,C18_=_C44 ,\nC18_=_C69 ,C18_=_C93 ,C18_=_C116 ,C18_=_C134 ,C18_=_C151 ,C18_=_C167 ,\nC18_=_C182 ,C18_=_C200 ,C18_=_C217 ,C18_=_C233 ,C18_=_C256 ,C18_=_C278 ,\nC18_=_C295 ,C18_=_C307 ,C18_=_C318 ,C18_=_C329 ,C18_=_C338 ,C18_=_C346 ,\nC18_=_C353 ,C18_=_C359 ,C18_=_C368 ,C18_=_C376 ,C18_=_C383 ,C18_=_C389 ,\nC18_=_C403 ,C18_=_C404 ,C18_=_C405 ,C18_=_C406 ,C18_=_C407 ,C18_=_C408 ,\nC18_=_C409 ,C18_=_C410 ,C43_=_C44 ,C43_=_C68 ,C43_=_C92 ,C43_=_C115 ,\nC43_=_C133 ,C43_=_C150 ,C43_=_C166 ,C43_=_C181 ,C43_=_C199 ,C43_=_C216 ,\nC43_=_C232 ,C43_=_C255 ,C43_=_C277 ,C43_=_C294 ,C43_=_C306 ,C43_=_C317 ,\nC43_=_C328 ,C43_=_C337 ,C43_=_C345 ,C43_=_C352 ,C43_=_C358 ,C43_=_C367 ,\nC43_=_C375 ,C43_=_C382 ,C43_=_C388 ,C43_=_C395 ,C43_=_C396 ,C43_=_C397 ,\nC43_=_C398 ,C43_=_C399 ,C43_=_C400 ,C43_=_C401 ,C43_=_C402 ,C44_=_C69 ,\nC44_=_C93 ,C44_=_C116 ,C44_=_C134 ,C44_=_C151 ,C44_=_C167 ,C44_=_C182 ,\nC44_=_C200 ,C44_=_C217 ,C44_=_C233 ,C44_=_C256 ,C44_=_C278 ,C44_=_C295 ,\nC44_=_C307 ,C44_=_C318 ,C44_=_C329 ,C44_=_C338 ,C44_=_C346 ,C44_=_C353 ,\nC44_=_C359 ,C44_=_C368 ,C44_=_C376 ,C44_=_C383 ,C44_=_C389 ,C44_=_C403 ,\nC44_=_C404 ,C44_=_C405 ,C44_=_C406 ,C44_=_C407 ,C44_=_C408 ,C44_=_C409 ,\nC44_=_C410 ,C68_=_C69 ,C68_=_C92 ,C68_=_C115 ,C68_=_C133 ,C68_=_C150 ,\nC68_=_C166 ,C68_=_C181 ,C68_=_C199 ,C68_=_C216 ,C68_=_C232 ,C68_=_C255 ,\nC68_=_C277 ,C68_=_C294 ,C68_=_C306 ,C68_=_C317 ,C68_=_C328 ,C68_=_C337 ,\nC68_=_C345 ,C68_=_C352 ,C68_=_C358 ,C68_=_C367 ,C68_=_C375 ,C68_=_C382 ,\nC68_=_C388 ,C68_=_C395 ,C68_=_C396 ,C68_=_C397 ,C68_=_C398 ,C68_=_C399 ,\nC68_=_C400 ,C68_=_C401 ,C68_=_C402 ,C69_=_C93 ,C69_=_C116 ,C69_=_C134 ,\nC69_=_C151 ,C69_=_C167 ,C69_=_C182 ,C69_=_C200 ,C69_=_C217 ,C69_=_C233 ,\nC69_=_C256 ,C69_=_C278 ,C69_=_C295 ,C69_=_C307 ,C69_=_C318 ,C69_=_C329 ,\nC69_=_C338 ,C69_=_C346 ,C69_=_C353 ,C69_=_C359 ,C69_=_C368 ,C69_=_C376 ,\nC69_=_C383 ,C69_=_C389 ,C69_=_C403 ,C69_=_C404 ,C69_=_C405 ,C69_=_C406 ,\nC69_=_C407 ,C69_=_C408 ,C69_=_C409 ,C69_=_C410 ,C92_=_C93 ,C92_=_C115 ,\nC92_=_C133 ,C92_=_C150 ,C92_=_C166 ,C92_=_C181 ,C92_=_C199 ,C92_=_C216 ,\nC92_=_C232 ,C92_=_C255 ,C92_=_C277 ,C92_=_C294 ,C92_=_C306 ,C92_=_C317 ,\nC92_=_C328 ,C92_=_C337 ,C92_=_C345 ,C92_=_C352 ,C92_=_C358 ,C92_=_C367 ,\nC92_=_C375 ,C92_=_C382 ,C92_=_C388 ,C92_=_C395 ,C92_=_C396 ,C92_=_C397 ,\nC92_=_C398 ,C92_=_C399 ,C92_=_C400 ,C92_=_C401 ,C92_=_C402 ,C93_=_C116 ,\nC93_=_C134 ,C93_=_C151 ,C93_=_C167 ,C93_=_C182 ,C93_=_C200 ,C93_=_C217 ,\nC93_=_C233 ,C93_=_C256 ,C93_=_C278 ,C93_=_C295 ,C93_=_C307 ,C93_=_C318 ,\nC93_=_C329 ,C93_=_C338 ,C93_=_C346 ,C93_=_C353 ,C93_=_C359 ,C93_=_C368 ,\nC93_=_C376 ,C93_=_C383 ,C93_=_C389 ,C93_=_C403 ,C93_=_C404 ,C93_=_C405 ,\nC93_=_C406 ,C93_=_C407 ,C93_=_C408 ,C93_=_C409 ,C93_=_C410 ,C115_=_C116 ,\nC115_=_C133 ,C115_=_C150 ,C115_=_C166 ,C115_=_C181 ,C115_=_C199 ,C115_=_C216 ,\nC115_=_C232 ,C115_=_C255 ,C115_=_C277 ,C115_=_C294 ,C115_=_C306 ,C115_=_C317 ,\nC115_=_C328 ,C115_=_C337 ,C115_=_C345 ,C115_=_C352 ,C115_=_C358 ,C115_=_C367 ,\nC115_=_C375 ,C115_=_C382 ,C115_=_C388 ,C115_=_C395 ,C115_=_C396 ,C115_=_C397 ,\nC115_=_C398 ,C115_=_C399 ,C115_=_C400 ,C115_=_C401 ,C115_=_C402 ,C116_=_C134 ,\nC116_=_C151 ,C116_=_C167 ,C116_=_C182 ,C116_=_C200 ,C116_=_C217 ,C116_=_C233 ,\nC116_=_C256 ,C116_=_C278 ,C116_=_C295 ,C116_=_C307 ,C116_=_C318 ,C116_=_C329 ,\nC116_=_C338 ,C116_=_C346 ,C116_=_C353 ,C116_=_C359 ,C116_=_C368 ,C116_=_C376 ,\nC116_=_C383 ,C116_=_C389 ,C116_=_C403 ,C116_=_C404 ,C116_=_C405 ,C116_=_C406 ,\nC116_=_C407 ,C116_=_C408 ,C116_=_C409 ,C116_=_C410 ,C133_=_C134 ,C133_=_C150 ,\nC133_=_C166 ,C133_=_C181 ,C133_=_C199 ,C133_=_C216 ,C133_=_C232 ,C133_=_C255 ,\nC133_=_C277 ,C133_=_C294 ,C133_=_C306 ,C133_=_C317 ,C133_=_C328 ,C133_=_C337 ,\nC133_=_C345 ,C133_=_C352 ,C133_=_C358 ,C133_=_C367 ,C133_=_C375 ,C133_=_C382 ,\nC133_=_C388 ,C133_=_C395 ,C133_=_C396 ,C133_=_C397 ,C133_=_C398 ,C133_=_C399 ,\nC133_=_C400 ,C133_=_C401 ,C133_=_C402 ,C134_=_C151 ,C134_=_C167 ,C134_=_C182 ,\nC134_=_C200 ,C134_=_C217 ,C134_=_C233 ,C134_=_C256 ,C134_=_C278 ,C134_=_C295 ,\nC134_=_C307 ,C134_=_C318 ,C134_=_C329 ,C134_=_C338 ,C134_=_C346 ,C134_=_C353 ,\nC134_=_C359 ,C134_=_C368 ,C134_=_C376 ,C134_=_C383 ,C134_=_C389 ,C134_=_C403 ,\nC134_=_C404 ,C134_=_C405 ,C134_=_C406 ,C134_=_C407 ,C134_=_C408 ,C134_=_C409 ,\nC134_=_C410 ,C150_=_C151 ,C150_=_C166 ,C150_=_C181 ,C150_=_C199 ,C150_=_C216 ,\nC150_=_C232 ,C150_=_C255 ,C150_=_C277 ,C150_=_C294 ,C150_=_C306 ,C150_=_C317 ,\nC150_=_C328 ,C150_=_C337 ,C150_=_C345 ,C150_=_C352 ,C150_=_C358 ,C150_=_C367 ,\nC150_=_C375 ,C150_=_C382 ,C150_=_C388 ,C150_=_C395 ,C150_=_C396 ,C150_=_C397 ,\nC150_=_C398 ,C150_=_C399 ,C150_=_C400 ,C150_=_C401 ,C150_=_C402 ,C151_=_C167 ,\nC151_=_C182 ,C151_=_C200 ,C151_=_C217 ,C151_=_C233 ,C151_=_C256 ,C151_=_C278 ,\nC151_=_C295 ,C151_=_C307 ,C151_=_C318 ,C151_=_C329 ,C151_=_C338 ,C151_=_C346 ,\nC151_=_C353 ,C151_=_C359 ,C151_=_C368 ,C151_=_C376 ,C151_=_C383 ,C151_=_C389 ,\nC151_=_C403 ,C151_=_C404 ,C151_=_C405 ,C151_=_C406 ,C151_=_C407 ,C151_=_C408 ,\nC151_=_C409 ,C151_=_C410 ,C166_=_C167 ,C166_=_C181 ,C166_=_C199 ,C166_=_C216 ,\nC166_=_C232 ,C166_=_C255 ,C166_=_C277 ,C166_=_C294 ,C166_=_C306 ,C166_=_C317 ,\nC166_=_C328 ,C166_=_C337 ,C166_=_C345 ,C166_=_C352 ,C166_=_C358 ,C166_=_C367 ,\nC166_=_C375 ,C166_=_C382 ,C166_=_C388 ,C166_=_C395 ,C166_=_C396 ,C166_=_C397 ,\nC166_=_C398 ,C166_=_C399 ,C166_=_C400 ,C166_=_C401 ,C166_=_C402 ,C167_=_C182 ,\nC167_=_C200 ,C167_=_C217 ,C167_=_C233 ,C167_=_C256 ,C167_=_C278 ,C167_=_C295 ,\nC167_=_C307 ,C167_=_C318 ,C167_=_C329 ,C167_=_C338 ,C167_=_C346 ,C167_=_C353 ,\nC167_=_C359 ,C167_=_C368 ,C167_=_C376 ,C167_=_C383 ,C167_=_C389 ,C167_=_C403 ,\nC167_=_C404 ,C167_=_C405 ,C167_=_C406 ,C167_=_C407 ,C167_=_C408 ,C167_=_C409 ,\nC167_=_C410 ,C181_=_C182 ,C181_=_C199 ,C181_=_C216 ,C181_=_C232 ,C181_=_C255 ,\nC181_=_C277 ,C181_=_C294 ,C181_=_C306 ,C181_=_C317 ,C181_=_C328 ,C181_=_C337 ,\nC181_=_C345 ,C181_=_C352 ,C181_=_C358 ,C181_=_C367 ,C181_=_C375 ,C181_=_C382 ,\nC181_=_C388 ,C181_=_C395 ,C181_=_C396 ,C181_=_C397 ,C181_=_C398 ,C181_=_C399 ,\nC181_=_C400 ,C181_=_C401 ,C181_=_C402 ,C182_=_C200 ,C182_=_C217 ,C182_=_C233 ,\nC182_=_C256 ,C182_=_C278 ,C182_=_C295 ,C182_=_C307 ,C182_=_C318 ,C182_=_C329 ,\nC182_=_C338 ,C182_=_C346 ,C182_=_C353 ,C182_=_C359 ,C182_=_C368 ,C182_=_C376 ,\nC182_=_C383 ,C182_=_C389 ,C182_=_C403 ,C182_=_C404 ,C182_=_C405 ,C182_=_C406 ,\nC182_=_C407 ,C182_=_C408 ,C182_=_C409 ,C182_=_C410 ,C199_=_C200 ,C199_=_C216 ,\nC199_=_C232 ,C199_=_C255 ,C199_=_C277 ,C199_=_C294 ,C199_=_C306 ,C199_=_C317 ,\nC199_=_C328 ,C199_=_C337 ,C199_=_C345 ,C199_=_C352 ,C199_=_C358 ,C199_=_C367 ,\nC199_=_C375 ,C199_=_C382 ,C199_=_C388 ,C199_=_C395 ,C199_=_C396 ,C199_=_C397 ,\nC199_=_C398 ,C199_=_C399 ,C199_=_C400 ,C199_=_C401 ,C199_=_C402 ,C200_=_C217 ,\nC200_=_C233 ,C200_=_C256 ,C200_=_C278 ,C200_=_C295 ,C200_=_C307 ,C200_=_C318 ,\nC200_=_C329 ,C200_=_C338 ,C200_=_C346 ,C200_=_C353 ,C200_=_C359 ,C200_=_C368 ,\nC200_=_C376 ,C200_=_C383 ,C200_=_C389 ,C200_=_C403 ,C200_=_C404 ,C200_=_C405 ,\nC200_=_C406 ,C200_=_C407 ,C200_=_C408 ,C200_=_C409 ,C200_=_C410 ,C216_=_C217 ,\nC216_=_C232 ,C216_=_C255 ,C216_=_C277 ,C216_=_C294 ,C216_=_C306 ,C216_=_C317 ,\nC216_=_C328 ,C216_=_C337 ,C216_=_C345 ,C216_=_C352 ,C216_=_C358 ,C216_=_C367 ,\nC216_=_C375 ,C216_=_C382 ,C216_=_C388 ,C216_=_C395 ,C216_=_C396 ,C216_=_C397 ,\nC216_=_C398 ,C216_=_C399 ,C216_=_C400 ,C216_=_C401 ,C216_=_C402 ,C217_=_C233 ,\nC217_=_C256 ,C217_=_C278 ,C217_=_C295 ,C217_=_C307 ,C217_=_C318 ,C217_=_C329 ,\nC217_=_C338 ,C217_=_C346 ,C217_=_C353 ,C217_=_C359 ,C217_=_C368 ,C217_=_C376 ,\nC217_=_C383 ,C217_=_C389 ,C217_=_C403 ,C217_=_C404 ,C217_=_C405 ,C217_=_C406 ,\nC217_=_C407 ,C217_=_C408 ,C217_=_C409 ,C217_=_C410 ,C232_=_C233 ,C232_=_C255 ,\nC232_=_C277 ,C232_=_C294 ,C232_=_C306 ,C232_=_C317 ,C232_=_C328 ,C232_=_C337 ,\nC232_=_C345 ,C232_=_C352 ,C232_=_C358 ,C232_=_C367 ,C232_=_C375 ,C232_=_C382 ,\nC232_=_C388 ,C232_=_C395 ,C232_=_C396 ,C232_=_C397 ,C232_=_C398 ,C232_=_C399 ,\nC232_=_C400 ,C232_=_C401 ,C232_=_C402 ,C233_=_C256 ,C233_=_C278 ,C233_=_C295 ,\nC233_=_C307 ,C233_=_C318 ,C233_=_C329 ,C233_=_C338 ,C233_=_C346 ,C233_=_C353 ,\nC233_=_C359 ,C233_=_C368 ,C233_=_C376 ,C233_=_C383 ,C233_=_C389 ,C233_=_C403 ,\nC233_=_C404 ,C233_=_C405 ,C233_=_C406 ,C233_=_C407 ,C233_=_C408 ,C233_=_C409 ,\nC233_=_C410 ,C255_=_C256 ,C255_=_C277 ,C255_=_C294 ,C255_=_C306 ,C255_=_C317 ,\nC255_=_C328 ,C255_=_C337 ,C255_=_C345 ,C255_=_C352 ,C255_=_C358 ,C255_=_C367 ,\nC255_=_C375 ,C255_=_C382 ,C255_=_C388 ,C255_=_C395 ,C255_=_C396 ,C255_=_C397 ,\nC255_=_C398 ,C255_=_C399 ,C255_=_C400 ,C255_=_C401 ,C255_=_C402 ,C256_=_C278 ,\nC256_=_C295 ,C256_=_C307 ,C256_=_C318 ,C256_=_C329 ,C256_=_C338 ,C256_=_C346 ,\nC256_=_C353 ,C256_=_C359 ,C256_=_C368 ,C256_=_C376 ,C256_=_C383 ,C256_=_C389 ,\nC256_=_C403 ,C256_=_C404 ,C256_=_C405 ,C256_=_C406 ,C256_=_C407 ,C256_=_C408 ,\nC256_=_C409 ,C256_=_C410 ,C277_=_C278 ,C277_=_C294 ,C277_=_C306 ,C277_=_C317 ,\nC277_=_C328 ,C277_=_C337 ,C277_=_C345 ,C277_=_C352 ,C277_=_C358 ,C277_=_C367 ,\nC277_=_C375 ,C277_=_C382 ,C277_=_C388 ,C277_=_C395 ,C277_=_C396 ,C277_=_C397 ,\nC277_=_C398 ,C277_=_C399 ,C277_=_C400 ,C277_=_C401 ,C277_=_C402 ,C278_=_C295 ,\nC278_=_C307 ,C278_=_C318 ,C278_=_C329 ,C278_=_C338 ,C278_=_C346 ,C278_=_C353 ,\nC278_=_C359 ,C278_=_C368 ,C278_=_C376 ,C278_=_C383 ,C278_=_C389 ,C278_=_C403 ,\nC278_=_C404 ,C278_=_C405 ,C278_=_C406 ,C278_=_C407 ,C278_=_C408 ,C278_=_C409 ,\nC278_=_C410 ,C294_=_C295 ,C294_=_C306 ,C294_=_C317 ,C294_=_C328 ,C294_=_C337 ,\nC294_=_C345 ,C294_=_C352 ,C294_=_C358 ,C294_=_C367 ,C294_=_C375 ,C294_=_C382 ,\nC294_=_C388 ,C294_=_C395 ,C294_=_C396 ,C294_=_C397 ,C294_=_C398 ,C294_=_C399 ,\nC294_=_C400 ,C294_=_C401 ,C294_=_C402 ,C295_=_C307 ,C295_=_C318 ,C295_=_C329 ,\nC295_=_C338 ,C295_=_C346 ,C295_=_C353 ,C295_=_C359 ,C295_=_C368 ,C295_=_C376 ,\nC295_=_C383</w:t>
      </w:r>
    </w:p>
    <w:p>
      <w:pPr>
        <w:pStyle w:val="PreformattedText"/>
        <w:bidi w:val="0"/>
        <w:spacing w:before="0" w:after="0"/>
        <w:jc w:val="left"/>
        <w:rPr/>
      </w:pPr>
      <w:r>
        <w:rPr/>
        <w:t xml:space="preserve"> </w:t>
      </w:r>
      <w:r>
        <w:rPr/>
        <w:t>,C295_=_C389 ,C295_=_C403 ,C295_=_C404 ,C295_=_C405 ,C295_=_C406 ,\nC295_=_C407 ,C295_=_C408 ,C295_=_C409 ,C295_=_C410 ,C306_=_C307 ,C306_=_C317 ,\nC306_=_C328 ,C306_=_C337 ,C306_=_C345 ,C306_=_C352 ,C306_=_C358 ,C306_=_C367 ,\nC306_=_C375 ,C306_=_C382 ,C306_=_C388 ,C306_=_C395 ,C306_=_C396 ,C306_=_C397 ,\nC306_=_C398 ,C306_=_C399 ,C306_=_C400 ,C306_=_C401 ,C306_=_C402 ,C307_=_C318 ,\nC307_=_C329 ,C307_=_C338 ,C307_=_C346 ,C307_=_C353 ,C307_=_C359 ,C307_=_C368 ,\nC307_=_C376 ,C307_=_C383 ,C307_=_C389 ,C307_=_C403 ,C307_=_C404 ,C307_=_C405 ,\nC307_=_C406 ,C307_=_C407 ,C307_=_C408 ,C307_=_C409 ,C307_=_C410 ,C317_=_C318 ,\nC317_=_C328 ,C317_=_C337 ,C317_=_C345 ,C317_=_C352 ,C317_=_C358 ,C317_=_C367 ,\nC317_=_C375 ,C317_=_C382 ,C317_=_C388 ,C317_=_C395 ,C317_=_C396 ,C317_=_C397 ,\nC317_=_C398 ,C317_=_C399 ,C317_=_C400 ,C317_=_C401 ,C317_=_C402 ,C318_=_C329 ,\nC318_=_C338 ,C318_=_C346 ,C318_=_C353 ,C318_=_C359 ,C318_=_C368 ,C318_=_C376 ,\nC318_=_C383 ,C318_=_C389 ,C318_=_C403 ,C318_=_C404 ,C318_=_C405 ,C318_=_C406 ,\nC318_=_C407 ,C318_=_C408 ,C318_=_C409 ,C318_=_C410 ,C328_=_C329 ,C328_=_C337 ,\nC328_=_C345 ,C328_=_C352 ,C328_=_C358 ,C328_=_C367 ,C328_=_C375 ,C328_=_C382 ,\nC328_=_C388 ,C328_=_C395 ,C328_=_C396 ,C328_=_C397 ,C328_=_C398 ,C328_=_C399 ,\nC328_=_C400 ,C328_=_C401 ,C328_=_C402 ,C329_=_C338 ,C329_=_C346 ,C329_=_C353 ,\nC329_=_C359 ,C329_=_C368 ,C329_=_C376 ,C329_=_C383 ,C329_=_C389 ,C329_=_C403 ,\nC329_=_C404 ,C329_=_C405 ,C329_=_C406 ,C329_=_C407 ,C329_=_C408 ,C329_=_C409 ,\nC329_=_C410 ,C337_=_C338 ,C337_=_C345 ,C337_=_C352 ,C337_=_C358 ,C337_=_C367 ,\nC337_=_C375 ,C337_=_C382 ,C337_=_C388 ,C337_=_C395 ,C337_=_C396 ,C337_=_C397 ,\nC337_=_C398 ,C337_=_C399 ,C337_=_C400 ,C337_=_C401 ,C337_=_C402 ,C338_=_C346 ,\nC338_=_C353 ,C338_=_C359 ,C338_=_C368 ,C338_=_C376 ,C338_=_C383 ,C338_=_C389 ,\nC338_=_C403 ,C338_=_C404 ,C338_=_C405 ,C338_=_C406 ,C338_=_C407 ,C338_=_C408 ,\nC338_=_C409 ,C338_=_C410 ,C345_=_C346 ,C345_=_C352 ,C345_=_C358 ,C345_=_C367 ,\nC345_=_C375 ,C345_=_C382 ,C345_=_C388 ,C345_=_C395 ,C345_=_C396 ,C345_=_C397 ,\nC345_=_C398 ,C345_=_C399 ,C345_=_C400 ,C345_=_C401 ,C345_=_C402 ,C346_=_C353 ,\nC346_=_C359 ,C346_=_C368 ,C346_=_C376 ,C346_=_C383 ,C346_=_C389 ,C346_=_C403 ,\nC346_=_C404 ,C346_=_C405 ,C346_=_C406 ,C346_=_C407 ,C346_=_C408 ,C346_=_C409 ,\nC346_=_C410 ,C352_=_C353 ,C352_=_C358 ,C352_=_C367 ,C352_=_C375 ,C352_=_C382 ,\nC352_=_C388 ,C352_=_C395 ,C352_=_C396 ,C352_=_C397 ,C352_=_C398 ,C352_=_C399 ,\nC352_=_C400 ,C352_=_C401 ,C352_=_C402 ,C353_=_C359 ,C353_=_C368 ,C353_=_C376 ,\nC353_=_C383 ,C353_=_C389 ,C353_=_C403 ,C353_=_C404 ,C353_=_C405 ,C353_=_C406 ,\nC353_=_C407 ,C353_=_C408 ,C353_=_C409 ,C353_=_C410 ,C358_=_C359 ,C358_=_C367 ,\nC358_=_C375 ,C358_=_C382 ,C358_=_C388 ,C358_=_C395 ,C358_=_C396 ,C358_=_C397 ,\nC358_=_C398 ,C358_=_C399 ,C358_=_C400 ,C358_=_C401 ,C358_=_C402 ,C359_=_C368 ,\nC359_=_C376 ,C359_=_C383 ,C359_=_C389 ,C359_=_C403 ,C359_=_C404 ,C359_=_C405 ,\nC359_=_C406 ,C359_=_C407 ,C359_=_C408 ,C359_=_C409 ,C359_=_C410 ,C367_=_C368 ,\nC367_=_C375 ,C367_=_C382 ,C367_=_C388 ,C367_=_C395 ,C367_=_C396 ,C367_=_C397 ,\nC367_=_C398 ,C367_=_C399 ,C367_=_C400 ,C367_=_C401 ,C367_=_C402 ,C368_=_C376 ,\nC368_=_C383 ,C368_=_C389 ,C368_=_C403 ,C368_=_C404 ,C368_=_C405 ,C368_=_C406 ,\nC368_=_C407 ,C368_=_C408 ,C368_=_C409 ,C368_=_C410 ,C375_=_C376 ,C375_=_C382 ,\nC375_=_C388 ,C375_=_C395 ,C375_=_C396 ,C375_=_C397 ,C375_=_C398 ,C375_=_C399 ,\nC375_=_C400 ,C375_=_C401 ,C375_=_C402 ,C376_=_C383 ,C376_=_C389 ,C376_=_C403 ,\nC376_=_C404 ,C376_=_C405 ,C376_=_C406 ,C376_=_C407 ,C376_=_C408 ,C376_=_C409 ,\nC376_=_C410 ,C382_=_C383 ,C382_=_C388 ,C382_=_C395 ,C382_=_C396 ,C382_=_C397 ,\nC382_=_C398 ,C382_=_C399 ,C382_=_C400 ,C382_=_C401 ,C382_=_C402 ,C383_=_C389 ,\nC383_=_C403 ,C383_=_C404 ,C383_=_C405 ,C383_=_C406 ,C383_=_C407 ,C383_=_C408 ,\nC383_=_C409 ,C383_=_C410 ,C388_=_C389 ,C388_=_C395 ,C388_=_C396 ,C388_=_C397 ,\nC388_=_C398 ,C388_=_C399 ,C388_=_C400 ,C388_=_C401 ,C388_=_C402 ,C389_=_C403 ,\nC389_=_C404 ,C389_=_C405 ,C389_=_C406 ,C389_=_C407 ,C389_=_C408 ,C389_=_C409 ,\nC389_=_C410 ,C395_=_C396 ,C395_=_C397 ,C395_=_C398 ,C395_=_C399 ,C395_=_C400 ,\nC395_=_C401 ,C395_=_C402 ,C395_=_C403 ,C396_=_C397 ,C396_=_C398 ,C396_=_C399 ,\nC396_=_C400 ,C396_=_C401 ,C396_=_C402 ,C396_=_C404 ,C397_=_C398 ,C397_=_C399 ,\nC397_=_C400 ,C397_=_C401 ,C397_=_C402 ,C397_=_C405 ,C398_=_C399 ,C398_=_C400 ,\nC398_=_C401 ,C398_=_C402 ,C398_=_C406 ,C399_=_C400 ,C399_=_C401 ,C399_=_C402 ,\nC399_=_C407 ,C400_=_C401 ,C400_=_C402 ,C400_=_C408 ,C401_=_C402 ,C401_=_C409 ,\nC402_=_C410 ,C403_=_C404 ,C403_=_C405 ,C403_=_C406 ,C403_=_C407 ,C403_=_C408 ,\nC403_=_C409 ,C403_=_C410 ,C404_=_C405 ,C404_=_C406 ,C404_=_C407 ,C404_=_C408 ,\nC404_=_C409 ,C404_=_C410 ,C405_=_C406 ,C405_=_C407 ,C405_=_C408 ,C405_=_C409 ,\nC405_=_C410 ,C406_=_C407 ,C406_=_C408 ,C406_=_C409 ,C406_=_C410 ,C407_=_C408 ,\nC407_=_C409 ,C407_=_C410 ,C408_=_C409 ,C408_=_C410 ,C409_=_C410 ,"];9[shape=box, label="id:9 level: 2\n69: C7 C8 C33 C34 C58 \nC59 C82 C83 C109 C110 C127 \nC128 C144 C145 C160 C161 C175 \nC176 C193 C194 C210 C211 C226 \nC227 C242 C243 C244 C245 C246 \nC247 C248 C249 C250 C251 C252 \nC253 C254 C255 C256 C257 C258 \nC259 C260 C261 C262 C263 C264 \nC265 C266 C267 C268 C269 C270 \nC271 C272 C273 C274 C275 C276 \nC277 C278 C279 C280 C281 C282 \nC283 C284 C285 C286 \n1224: C7_=_C8( C7 C8 ) C7_=_C33( C7 C33 ) C7_=_C58( C7 C58 ) C7_=_C82( C7 C82 ) C7_=_C109( C7 C109 ) \nC7_=_C127( C7 C127 ) C7_=_C144( C7 C144 ) C7_=_C160( C7 C160 ) C7_=_C175( C7 C175 ) C7_=_C193( C7 C193 ) C7_=_C210( C7 C210 ) \nC7_=_C226( C7 C226 ) C7_=_C242( C7 C242 ) C7_=_C243( C7 C243 ) C7_=_C244( C7 C244 ) C7_=_C245( C7 C245 ) C7_=_C246( C7 C246 ) \nC7_=_C247( C7 C247 ) C7_=_C248( C7 C248 ) C7_=_C249( C7 C249 ) C7_=_C250( C7 C250 ) C7_=_C251( C7 C251 ) C7_=_C252( C7 C252 ) \nC7_=_C253( C7 C253 ) C7_=_C254( C7 C254 ) C7_=_C255( C7 C255 ) C7_=_C256( C7 C256 ) C7_=_C257( C7 C257 ) C7_=_C258( C7 C258 ) \nC7_=_C259( C7 C259 ) C7_=_C260( C7 C260 ) C7_=_C261( C7 C261 ) C7_=_C262( C7 C262 ) C7_=_C263( C7 C263 ) C7_=_C264( C7 C264 ) \nC8_=_C34( C8 C34 ) C8_=_C59( C8 C59 ) C8_=_C83( C8 C83 ) C8_=_C110( C8 C110 ) C8_=_C128( C8 C128 ) C8_=_C145( C8 C145 ) \nC8_=_C161( C8 C161 ) C8_=_C176( C8 C176 ) C8_=_C194( C8 C194 ) C8_=_C211( C8 C211 ) C8_=_C227( C8 C227 ) C8_=_C242( C8 C242 ) \nC8_=_C265( C8 C265 ) C8_=_C266( C8 C266 ) C8_=_C267( C8 C267 ) C8_=_C268( C8 C268 ) C8_=_C269( C8 C269 ) C8_=_C270( C8 C270 ) \nC8_=_C271( C8 C271 ) C8_=_C272( C8 C272 ) C8_=_C273( C8 C273 ) C8_=_C274( C8 C274 ) C8_=_C275( C8 C275 ) C8_=_C276( C8 C276 ) \nC8_=_C277( C8 C277 ) C8_=_C278( C8 C278 ) C8_=_C279( C8 C279 ) C8_=_C280( C8 C280 ) C8_=_C281( C8 C281 ) C8_=_C282( C8 C282 ) \nC8_=_C283( C8 C283 ) C8_=_C284( C8 C284 ) C8_=_C285( C8 C285 ) C8_=_C286( C8 C286 ) C33_=_C34( C33 C34 ) C33_=_C58( C33 C58 ) \nC33_=_C82( C33 C82 ) C33_=_C109( C33 C109 ) C33_=_C127( C33 C127 ) C33_=_C144( C33 C144 ) C33_=_C160( C33 C160 ) C33_=_C175( C33 C175 ) \nC33_=_C193( C33 C193 ) C33_=_C210( C33 C210 ) C33_=_C226( C33 C226 ) C33_=_C242( C33 C242 ) C33_=_C243( C33 C243 ) C33_=_C244( C33 C244 ) \nC33_=_C245( C33 C245 ) C33_=_C246( C33 C246 ) C33_=_C247( C33 C247 ) C33_=_C248( C33 C248 ) C33_=_C249( C33 C249 ) C33_=_C250( C33 C250 ) \nC33_=_C251( C33 C251 ) C33_=_C252( C33 C252 ) C33_=_C253( C33 C253 ) C33_=_C254( C33 C254 ) C33_=_C255( C33 C255 ) C33_=_C256( C33 C256 ) \nC33_=_C257( C33 C257 ) C33_=_C258( C33 C258 ) C33_=_C259( C33 C259 ) C33_=_C260( C33 C260 ) C33_=_C261( C33 C261 ) C33_=_C262( C33 C262 ) \nC33_=_C263( C33 C263 ) C33_=_C264( C33 C264 ) C34_=_C59( C34 C59 ) C34_=_C83( C34 C83 ) C34_=_C110( C34 C110 ) C34_=_C128( C34 C128 ) \nC34_=_C145( C34 C145 ) C34_=_C161( C34 C161 ) C34_=_C176( C34 C176 ) C34_=_C194( C34 C194 ) C34_=_C211( C34 C211 ) C34_=_C227( C34 C227 ) \nC34_=_C242( C34 C242 ) C34_=_C265( C34 C265 ) C34_=_C266( C34 C266 ) C34_=_C267( C34 C267 ) C34_=_C268( C34 C268 ) C34_=_C269( C34 C269 ) \nC34_=_C270( C34 C270 ) C34_=_C271( C34 C271 ) C34_=_C272( C34 C272 ) C34_=_C273( C34 C273 ) C34_=_C274( C34 C274 ) C34_=_C275( C34 C275 ) \nC34_=_C276( C34 C276 ) C34_=_C277( C34 C277 ) C34_=_C278( C34 C278 ) C34_=_C279( C34 C279 ) C34_=_C280( C34 C280 ) C34_=_C281( C34 C281 ) \nC34_=_C282( C34 C282 ) C34_=_C283( C34 C283 ) C34_=_C284( C34 C284 ) C34_=_C285( C34 C285 ) C34_=_C286( C34 C286 ) C58_=_C59( C58 C59 ) \nC58_=_C82( C58 C82 ) C58_=_C109( C58 C109 ) C58_=_C127( C58 C127 ) C58_=_C144( C58 C144 ) C58_=_C160( C58 C160 ) C58_=_C175( C58 C175 ) \nC58_=_C193( C58 C193 ) C58_=_C210( C58 C210 ) C58_=_C226( C58 C226 ) C58_=_C242( C58 C242 ) C58_=_C243( C58 C243 ) C58_=_C244( C58 C244 ) \nC58_=_C245( C58 C245 ) C58_=_C246( C58 C246 ) C58_=_C247( C58 C247 ) C58_=_C248( C58 C248 ) C58_=_C249( C58 C249 ) C58_=_C250( C58 C250 ) \nC58_=_C251( C58 C251 ) C58_=_C252( C58 C252 ) C58_=_C253( C58 C253 ) C58_=_C254( C58 C254 ) C58_=_C255( C58 C255 ) C58_=_C256( C58 C256 ) \nC58_=_C257( C58 C257 ) C58_=_C258( C58 C258 ) C58_=_C259( C58 C259 ) C58_=_C260( C58 C260 ) C58_=_C261( C58 C261 ) C58_=_C262( C58 C262 ) \nC58_=_C263( C58 C263 ) C58_=_C264( C58 C264 ) C59_=_C83( C59 C83 ) C59_=_C110( C59 C110 ) C59_=_C128( C59 C128 ) C59_=_C145( C59 C145 ) \nC59_=_C161( C59 C161 ) C59_=_C176( C59 C176 ) C59_=_C194( C59 C194 ) C59_=_C211( C59 C211 ) C59_=_C227( C59 C227 ) C59_=_C242( C59 C242 ) \nC59_=_C265( C59 C265 ) C59_=_C266( C59 C266 ) C59_=_C267( C59 C267 ) C59_=_C268( C59 C268 ) C59_=_C269( C59 C269 ) C59_=_C270( C59 C270 ) \nC59_=_C271( C59 C271 ) C59_=_C272( C59 C272 ) C59_=_C273( C59 C273 ) C59_=_C274( C59 C274 ) C59_=_C275( C59 C275 ) C59_=_C276( C59 C276 ) \nC59_=_C277( C59 C277 ) C59_=_C278( C59 C278 ) C59_=_C279( C59 C279 ) C59_=_C280( C59 C280 ) C59_=_C281( C59 C281 ) C59_=_C282( C59 C282 ) \nC59_=_C283( C59 C283 ) C59_=_C284( C59 C284 ) C59_=_C285( C59 C285 ) C59_=_C286( C59 C286 ) C82_=_C83( C82 C83 ) C82_=_C109( C82 C109</w:t>
      </w:r>
    </w:p>
    <w:p>
      <w:pPr>
        <w:pStyle w:val="PreformattedText"/>
        <w:bidi w:val="0"/>
        <w:spacing w:before="0" w:after="0"/>
        <w:jc w:val="left"/>
        <w:rPr/>
      </w:pPr>
      <w:r>
        <w:rPr/>
        <w:t xml:space="preserve"> </w:t>
      </w:r>
      <w:r>
        <w:rPr/>
        <w:t>) \nC82_=_C127( C82 C127 ) C82_=_C144( C82 C144 ) C82_=_C160( C82 C160 ) C82_=_C175( C82 C175 ) C82_=_C193( C82 C193 ) C82_=_C210( C82 C210 ) \nC82_=_C226( C82 C226 ) C82_=_C242( C82 C242 ) C82_=_C243( C82 C243 ) C82_=_C244( C82 C244 ) C82_=_C245( C82 C245 ) C82_=_C246( C82 C246 ) \nC82_=_C247( C82 C247 ) C82_=_C248( C82 C248 ) C82_=_C249( C82 C249 ) C82_=_C250( C82 C250 ) C82_=_C251( C82 C251 ) C82_=_C252( C82 C252 ) \nC82_=_C253( C82 C253 ) C82_=_C254( C82 C254 ) C82_=_C255( C82 C255 ) C82_=_C256( C82 C256 ) C82_=_C257( C82 C257 ) C82_=_C258( C82 C258 ) \nC82_=_C259( C82 C259 ) C82_=_C260( C82 C260 ) C82_=_C261( C82 C261 ) C82_=_C262( C82 C262 ) C82_=_C263( C82 C263 ) C82_=_C264( C82 C264 ) \nC83_=_C110( C83 C110 ) C83_=_C128( C83 C128 ) C83_=_C145( C83 C145 ) C83_=_C161( C83 C161 ) C83_=_C176( C83 C176 ) C83_=_C194( C83 C194 ) \nC83_=_C211( C83 C211 ) C83_=_C227( C83 C227 ) C83_=_C242( C83 C242 ) C83_=_C265( C83 C265 ) C83_=_C266( C83 C266 ) C83_=_C267( C83 C267 ) \nC83_=_C268( C83 C268 ) C83_=_C269( C83 C269 ) C83_=_C270( C83 C270 ) C83_=_C271( C83 C271 ) C83_=_C272( C83 C272 ) C83_=_C273( C83 C273 ) \nC83_=_C274( C83 C274 ) C83_=_C275( C83 C275 ) C83_=_C276( C83 C276 ) C83_=_C277( C83 C277 ) C83_=_C278( C83 C278 ) C83_=_C279( C83 C279 ) \nC83_=_C280( C83 C280 ) C83_=_C281( C83 C281 ) C83_=_C282( C83 C282 ) C83_=_C283( C83 C283 ) C83_=_C284( C83 C284 ) C83_=_C285( C83 C285 ) \nC83_=_C286( C83 C286 ) C109_=_C110( C109 C110 ) C109_=_C127( C109 C127 ) C109_=_C144( C109 C144 ) C109_=_C160( C109 C160 ) C109_=_C175( C109 C175 ) \nC109_=_C193( C109 C193 ) C109_=_C210( C109 C210 ) C109_=_C226( C109 C226 ) C109_=_C242( C109 C242 ) C109_=_C243( C109 C243 ) C109_=_C244( C109 C244 ) \nC109_=_C245( C109 C245 ) C109_=_C246( C109 C246 ) C109_=_C247( C109 C247 ) C109_=_C248( C109 C248 ) C109_=_C249( C109 C249 ) C109_=_C250( C109 C250 ) \nC109_=_C251( C109 C251 ) C109_=_C252( C109 C252 ) C109_=_C253( C109 C253 ) C109_=_C254( C109 C254 ) C109_=_C255( C109 C255 ) C109_=_C256( C109 C256 ) \nC109_=_C257( C109 C257 ) C109_=_C258( C109 C258 ) C109_=_C259( C109 C259 ) C109_=_C260( C109 C260 ) C109_=_C261( C109 C261 ) C109_=_C262( C109 C262 ) \nC109_=_C263( C109 C263 ) C109_=_C264( C109 C264 ) C110_=_C128( C110 C128 ) C110_=_C145( C110 C145 ) C110_=_C161( C110 C161 ) C110_=_C176( C110 C176 ) \nC110_=_C194( C110 C194 ) C110_=_C211( C110 C211 ) C110_=_C227( C110 C227 ) C110_=_C242( C110 C242 ) C110_=_C265( C110 C265 ) C110_=_C266( C110 C266 ) \nC110_=_C267( C110 C267 ) C110_=_C268( C110 C268 ) C110_=_C269( C110 C269 ) C110_=_C270( C110 C270 ) C110_=_C271( C110 C271 ) C110_=_C272( C110 C272 ) \nC110_=_C273( C110 C273 ) C110_=_C274( C110 C274 ) C110_=_C275( C110 C275 ) C110_=_C276( C110 C276 ) C110_=_C277( C110 C277 ) C110_=_C278( C110 C278 ) \nC110_=_C279( C110 C279 ) C110_=_C280( C110 C280 ) C110_=_C281( C110 C281 ) C110_=_C282( C110 C282 ) C110_=_C283( C110 C283 ) C110_=_C284( C110 C284 ) \nC110_=_C285( C110 C285 ) C110_=_C286( C110 C286 ) C127_=_C128( C127 C128 ) C127_=_C144( C127 C144 ) C127_=_C160( C127 C160 ) C127_=_C175( C127 C175 ) \nC127_=_C193( C127 C193 ) C127_=_C210( C127 C210 ) C127_=_C226( C127 C226 ) C127_=_C242( C127 C242 ) C127_=_C243( C127 C243 ) C127_=_C244( C127 C244 ) \nC127_=_C245( C127 C245 ) C127_=_C246( C127 C246 ) C127_=_C247( C127 C247 ) C127_=_C248( C127 C248 ) C127_=_C249( C127 C249 ) C127_=_C250( C127 C250 ) \nC127_=_C251( C127 C251 ) C127_=_C252( C127 C252 ) C127_=_C253( C127 C253 ) C127_=_C254( C127 C254 ) C127_=_C255( C127 C255 ) C127_=_C256( C127 C256 ) \nC127_=_C257( C127 C257 ) C127_=_C258( C127 C258 ) C127_=_C259( C127 C259 ) C127_=_C260( C127 C260 ) C127_=_C261( C127 C261 ) C127_=_C262( C127 C262 ) \nC127_=_C263( C127 C263 ) C127_=_C264( C127 C264 ) C128_=_C145( C128 C145 ) C128_=_C161( C128 C161 ) C128_=_C176( C128 C176 ) C128_=_C194( C128 C194 ) \nC128_=_C211( C128 C211 ) C128_=_C227( C128 C227 ) C128_=_C242( C128 C242 ) C128_=_C265( C128 C265 ) C128_=_C266( C128 C266 ) C128_=_C267( C128 C267 ) \nC128_=_C268( C128 C268 ) C128_=_C269( C128 C269 ) C128_=_C270( C128 C270 ) C128_=_C271( C128 C271 ) C128_=_C272( C128 C272 ) C128_=_C273( C128 C273 ) \nC128_=_C274( C128 C274 ) C128_=_C275( C128 C275 ) C128_=_C276( C128 C276 ) C128_=_C277( C128 C277 ) C128_=_C278( C128 C278 ) C128_=_C279( C128 C279 ) \nC128_=_C280( C128 C280 ) C128_=_C281( C128 C281 ) C128_=_C282( C128 C282 ) C128_=_C283( C128 C283 ) C128_=_C284( C128 C284 ) C128_=_C285( C128 C285 ) \nC128_=_C286( C128 C286 ) C144_=_C145( C144 C145 ) C144_=_C160( C144 C160 ) C144_=_C175( C144 C175 ) C144_=_C193( C144 C193 ) C144_=_C210( C144 C210 ) \nC144_=_C226( C144 C226 ) C144_=_C242( C144 C242 ) C144_=_C243( C144 C243 ) C144_=_C244( C144 C244 ) C144_=_C245( C144 C245 ) C144_=_C246( C144 C246 ) \nC144_=_C247( C144 C247 ) C144_=_C248( C144 C248 ) C144_=_C249( C144 C249 ) C144_=_C250( C144 C250 ) C144_=_C251( C144 C251 ) C144_=_C252( C144 C252 ) \nC144_=_C253( C144 C253 ) C144_=_C254( C144 C254 ) C144_=_C255( C144 C255 ) C144_=_C256( C144 C256 ) C144_=_C257( C144 C257 ) C144_=_C258( C144 C258 ) \nC144_=_C259( C144 C259 ) C144_=_C260( C144 C260 ) C144_=_C261( C144 C261 ) C144_=_C262( C144 C262 ) C144_=_C263( C144 C263 ) C144_=_C264( C144 C264 ) \nC145_=_C161( C145 C161 ) C145_=_C176( C145 C176 ) C145_=_C194( C145 C194 ) C145_=_C211( C145 C211 ) C145_=_C227( C145 C227 ) C145_=_C242( C145 C242 ) \nC145_=_C265( C145 C265 ) C145_=_C266( C145 C266 ) C145_=_C267( C145 C267 ) C145_=_C268( C145 C268 ) C145_=_C269( C145 C269 ) C145_=_C270( C145 C270 ) \nC145_=_C271( C145 C271 ) C145_=_C272( C145 C272 ) C145_=_C273( C145 C273 ) C145_=_C274( C145 C274 ) C145_=_C275( C145 C275 ) C145_=_C276( C145 C276 ) \nC145_=_C277( C145 C277 ) C145_=_C278( C145 C278 ) C145_=_C279( C145 C279 ) C145_=_C280( C145 C280 ) C145_=_C281( C145 C281 ) C145_=_C282( C145 C282 ) \nC145_=_C283( C145 C283 ) C145_=_C284( C145 C284 ) C145_=_C285( C145 C285 ) C145_=_C286( C145 C286 ) C160_=_C161( C160 C161 ) C160_=_C175( C160 C175 ) \nC160_=_C193( C160 C193 ) C160_=_C210( C160 C210 ) C160_=_C226( C160 C226 ) C160_=_C242( C160 C242 ) C160_=_C243( C160 C243 ) C160_=_C244( C160 C244 ) \nC160_=_C245( C160 C245 ) C160_=_C246( C160 C246 ) C160_=_C247( C160 C247 ) C160_=_C248( C160 C248 ) C160_=_C249( C160 C249 ) C160_=_C250( C160 C250 ) \nC160_=_C251( C160 C251 ) C160_=_C252( C160 C252 ) C160_=_C253( C160 C253 ) C160_=_C254( C160 C254 ) C160_=_C255( C160 C255 ) C160_=_C256( C160 C256 ) \nC160_=_C257( C160 C257 ) C160_=_C258( C160 C258 ) C160_=_C259( C160 C259 ) C160_=_C260( C160 C260 ) C160_=_C261( C160 C261 ) C160_=_C262( C160 C262 ) \nC160_=_C263( C160 C263 ) C160_=_C264( C160 C264 ) C161_=_C176( C161 C176 ) C161_=_C194( C161 C194 ) C161_=_C211( C161 C211 ) C161_=_C227( C161 C227 ) \nC161_=_C242( C161 C242 ) C161_=_C265( C161 C265 ) C161_=_C266( C161 C266 ) C161_=_C267( C161 C267 ) C161_=_C268( C161 C268 ) C161_=_C269( C161 C269 ) \nC161_=_C270( C161 C270 ) C161_=_C271( C161 C271 ) C161_=_C272( C161 C272 ) C161_=_C273( C161 C273 ) C161_=_C274( C161 C274 ) C161_=_C275( C161 C275 ) \nC161_=_C276( C161 C276 ) C161_=_C277( C161 C277 ) C161_=_C278( C161 C278 ) C161_=_C279( C161 C279 ) C161_=_C280( C161 C280 ) C161_=_C281( C161 C281 ) \nC161_=_C282( C161 C282 ) C161_=_C283( C161 C283 ) C161_=_C284( C161 C284 ) C161_=_C285( C161 C285 ) C161_=_C286( C161 C286 ) C175_=_C176( C175 C176 ) \nC175_=_C193( C175 C193 ) C175_=_C210( C175 C210 ) C175_=_C226( C175 C226 ) C175_=_C242( C175 C242 ) C175_=_C243( C175 C243 ) C175_=_C244( C175 C244 ) \nC175_=_C245( C175 C245 ) C175_=_C246( C175 C246 ) C175_=_C247( C175 C247 ) C175_=_C248( C175 C248 ) C175_=_C249( C175 C249 ) C175_=_C250( C175 C250 ) \nC175_=_C251( C175 C251 ) C175_=_C252( C175 C252 ) C175_=_C253( C175 C253 ) C175_=_C254( C175 C254 ) C175_=_C255( C175 C255 ) C175_=_C256( C175 C256 ) \nC175_=_C257( C175 C257 ) C175_=_C258( C175 C258 ) C175_=_C259( C175 C259 ) C175_=_C260( C175 C260 ) C175_=_C261( C175 C261 ) C175_=_C262( C175 C262 ) \nC175_=_C263( C175 C263 ) C175_=_C264( C175 C264 ) C176_=_C194( C176 C194 ) C176_=_C211( C176 C211 ) C176_=_C227( C176 C227 ) C176_=_C242( C176 C242 ) \nC176_=_C265( C176 C265 ) C176_=_C266( C176 C266 ) C176_=_C267( C176 C267 ) C176_=_C268( C176 C268 ) C176_=_C269( C176 C269 ) C176_=_C270( C176 C270 ) \nC176_=_C271( C176 C271 ) C176_=_C272( C176 C272 ) C176_=_C273( C176 C273 ) C176_=_C274( C176 C274 ) C176_=_C275( C176 C275 ) C176_=_C276( C176 C276 ) \nC176_=_C277( C176 C277 ) C176_=_C278( C176 C278 ) C176_=_C279( C176 C279 ) C176_=_C280( C176 C280 ) C176_=_C281( C176 C281 ) C176_=_C282( C176 C282 ) \nC176_=_C283( C176 C283 ) C176_=_C284( C176 C284 ) C176_=_C285( C176 C285 ) C176_=_C286( C176 C286 ) C193_=_C194( C193 C194 ) C193_=_C210( C193 C210 ) \nC193_=_C226( C193 C226 ) C193_=_C242( C193 C242 ) C193_=_C243( C193 C243 ) C193_=_C244( C193 C244 ) C193_=_C245( C193 C245 ) C193_=_C246( C193 C246 ) \nC193_=_C247( C193 C247 ) C193_=_C248( C193 C248 ) C193_=_C249( C193 C249 ) C193_=_C250( C193 C250 ) C193_=_C251( C193 C251 ) C193_=_C252( C193 C252 ) \nC193_=_C253( C193 C253 ) C193_=_C254( C193 C254 ) C193_=_C255( C193 C255 ) C193_=_C256( C193 C256 ) C193_=_C257( C193 C257 ) C193_=_C258( C193 C258 ) \nC193_=_C259( C193 C259 ) C193_=_C260( C193 C260 ) C193_=_C261( C193 C261 ) C193_=_C262( C193 C262 ) C193_=_C263( C193 C263 ) C193_=_C264( C193 C264 ) \nC194_=_C211( C194 C211 ) C194_=_C227( C194 C227 ) C194_=_C242( C194 C242 ) C194_=_C265( C194 C265 ) C194_=_C266( C194 C266 ) C194_=_C267( C194 C267 ) \nC194_=_C268( C194 C268 ) C194_=_C269( C194 C269 ) C194_=_C270( C194 C270 ) C194_=_C271( C194 C271 ) C194_=_C272( C194 C272 ) C194_=_C273( C194 C273 ) \nC194_=_C274( C194 C274 ) C194_=_C275( C194 C275 ) C194_=_C276( C194 C276 ) C194_=_C277( C194 C277 ) C194_=_C278( C194 C278 ) C194_=_C279( C194 C279 ) \nC194_=_C280( C194 C280 ) C194_=_C281( C194 C281 ) C194_=_C282( C194 C282 ) C194_=_C283( C194 C283 ) C194_=_C284( C194 C284 ) C194_=_C285(</w:t>
      </w:r>
    </w:p>
    <w:p>
      <w:pPr>
        <w:pStyle w:val="PreformattedText"/>
        <w:bidi w:val="0"/>
        <w:spacing w:before="0" w:after="0"/>
        <w:jc w:val="left"/>
        <w:rPr/>
      </w:pPr>
      <w:r>
        <w:rPr/>
        <w:t xml:space="preserve"> </w:t>
      </w:r>
      <w:r>
        <w:rPr/>
        <w:t>C194 C285 ) \nC194_=_C286( C194 C286 ) C210_=_C211( C210 C211 ) C210_=_C226( C210 C226 ) C210_=_C242( C210 C242 ) C210_=_C243( C210 C243 ) C210_=_C244( C210 C244 ) \nC210_=_C245( C210 C245 ) C210_=_C246( C210 C246 ) C210_=_C247( C210 C247 ) C210_=_C248( C210 C248 ) C210_=_C249( C210 C249 ) C210_=_C250( C210 C250 ) \nC210_=_C251( C210 C251 ) C210_=_C252( C210 C252 ) C210_=_C253( C210 C253 ) C210_=_C254( C210 C254 ) C210_=_C255( C210 C255 ) C210_=_C256( C210 C256 ) \nC210_=_C257( C210 C257 ) C210_=_C258( C210 C258 ) C210_=_C259( C210 C259 ) C210_=_C260( C210 C260 ) C210_=_C261( C210 C261 ) C210_=_C262( C210 C262 ) \nC210_=_C263( C210 C263 ) C210_=_C264( C210 C264 ) C211_=_C227( C211 C227 ) C211_=_C242( C211 C242 ) C211_=_C265( C211 C265 ) C211_=_C266( C211 C266 ) \nC211_=_C267( C211 C267 ) C211_=_C268( C211 C268 ) C211_=_C269( C211 C269 ) C211_=_C270( C211 C270 ) C211_=_C271( C211 C271 ) C211_=_C272( C211 C272 ) \nC211_=_C273( C211 C273 ) C211_=_C274( C211 C274 ) C211_=_C275( C211 C275 ) C211_=_C276( C211 C276 ) C211_=_C277( C211 C277 ) C211_=_C278( C211 C278 ) \nC211_=_C279( C211 C279 ) C211_=_C280( C211 C280 ) C211_=_C281( C211 C281 ) C211_=_C282( C211 C282 ) C211_=_C283( C211 C283 ) C211_=_C284( C211 C284 ) \nC211_=_C285( C211 C285 ) C211_=_C286( C211 C286 ) C226_=_C227( C226 C227 ) C226_=_C242( C226 C242 ) C226_=_C243( C226 C243 ) C226_=_C244( C226 C244 ) \nC226_=_C245( C226 C245 ) C226_=_C246( C226 C246 ) C226_=_C247( C226 C247 ) C226_=_C248( C226 C248 ) C226_=_C249( C226 C249 ) C226_=_C250( C226 C250 ) \nC226_=_C251( C226 C251 ) C226_=_C252( C226 C252 ) C226_=_C253( C226 C253 ) C226_=_C254( C226 C254 ) C226_=_C255( C226 C255 ) C226_=_C256( C226 C256 ) \nC226_=_C257( C226 C257 ) C226_=_C258( C226 C258 ) C226_=_C259( C226 C259 ) C226_=_C260( C226 C260 ) C226_=_C261( C226 C261 ) C226_=_C262( C226 C262 ) \nC226_=_C263( C226 C263 ) C226_=_C264( C226 C264 ) C227_=_C242( C227 C242 ) C227_=_C265( C227 C265 ) C227_=_C266( C227 C266 ) C227_=_C267( C227 C267 ) \nC227_=_C268( C227 C268 ) C227_=_C269( C227 C269 ) C227_=_C270( C227 C270 ) C227_=_C271( C227 C271 ) C227_=_C272( C227 C272 ) C227_=_C273( C227 C273 ) \nC227_=_C274( C227 C274 ) C227_=_C275( C227 C275 ) C227_=_C276( C227 C276 ) C227_=_C277( C227 C277 ) C227_=_C278( C227 C278 ) C227_=_C279( C227 C279 ) \nC227_=_C280( C227 C280 ) C227_=_C281( C227 C281 ) C227_=_C282( C227 C282 ) C227_=_C283( C227 C283 ) C227_=_C284( C227 C284 ) C227_=_C285( C227 C285 ) \nC227_=_C286( C227 C286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2_=_C273( C242 C273 ) C242_=_C274( C242 C274 ) C242_=_C275( C242 C275 ) C242_=_C276( C242 C276 ) C242_=_C277( C242 C277 ) \nC242_=_C278( C242 C278 ) C242_=_C279( C242 C279 ) C242_=_C280( C242 C280 ) C242_=_C281( C242 C281 ) C242_=_C282( C242 C282 ) C242_=_C283( C242 C283 ) \nC242_=_C284( C242 C284 ) C242_=_C285( C242 C285 ) C242_=_C286( C242 C286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6( C244 C266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7( C245 C267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8( C246 C268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9( C247 C269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70( C248 C270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71( C249 C271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72( C250 C272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73( C251 C273 ) C252_=_C253( C252 C253 ) C252_=_C254( C252 C254 ) C252_=_C255( C252 C255 ) \nC252_=_C256( C252 C256 ) C252_=_C257( C252 C257 ) C252_=_C258( C252 C258 ) C252_=_C259( C252 C259 ) C252_=_C260( C252 C260 ) C252_=_C261( C252 C261 ) \nC252_=_C262( C252 C262 ) C252_=_C263( C252 C263 ) C252_=_C264( C252 C264 ) C252_=_C274( C252 C274 ) C253_=_C254( C253 C254 ) C253_=_C255( C253 C255 ) \nC253_=_C256( C253 C256 ) C253_=_C257( C253 C257 ) C253_=_C258( C253 C258 ) C253_=_C259( C253 C259 ) C253_=_C260( C253 C260 ) C253_=_C261( C253 C261 ) \nC253_=_C262( C253 C262 ) C253_=_C263( C253 C263 ) C253_=_C264( C253 C264 ) C253_=_C275( C253 C275 ) C254_=_C255( C254 C255 ) C254_=_C256( C254 C256 ) \nC254_=_C257( C254 C257 ) C254_=_C258( C254 C258 ) C254_=_C259( C254 C259 ) C254_=_C260( C254 C260 ) C254_=_C261( C254 C261 ) C254_=_C262( C254 C262 ) \nC254_=_C263( C254 C263 ) C254_=_C264( C254 C264 ) C254_=_C276( C254 C276 ) C255_=_C256( C255 C256 ) C255_=_C257( C255 C257 ) C255_=_C258( C255 C258 ) \nC255_=_C259( C255 C259 ) C255_=_C260( C255 C260 ) C255_=_C261( C255 C261 ) C255_=_C262( C255 C262 ) C255_=_C263( C255 C263 ) C255_=_C264( C255 C264 ) \nC255_=_C277( C255 C277 ) C256_=_C257( C256 C257 ) C256_=_C258( C256 C258 ) C256_=_C259( C256 C259 ) C256_=_C260( C256 C260 ) C256_=_C261( C256 C261 ) \nC256_=_C262( C256 C262 ) C256_=_C263( C256 C263 ) C256_=_C264( C256 C264 ) C256_=_C278( C256 C278 ) C257_=_C258( C257 C258 ) C257_=_C259( C257 C259 ) \nC257_=_C260( C257 C260 ) C257_=_C261( C257 C261 ) C257_=_C262( C257 C262 ) C257_=_C263( C257 C263 ) C257_=_C264( C257 C264 ) C257_=_C279( C257 C279 ) \nC258_=_C259( C258 C259 ) C258_=_C260( C258 C260 ) C258_=_C261( C258 C261 ) C258_=_C262( C258 C262 ) C258_=_C263( C258 C263 ) C258_=_C264( C258 C264 ) \nC258_=_C280( C258 C280 ) C259_=_C260( C259 C260 ) C259_=_C261( C259 C261 ) C259_=_C262( C259 C262 ) C259_=_C263( C259 C263 ) C259_=_C264( C259 C264 ) \nC259_=_C281( C259 C281 ) C260_=_C261( C260 C261 ) C260_=_C262( C260 C262 ) C260_=_C263( C260 C263 ) C260_=_C264( C260 C264 ) C260_=_C282( C260 C282 ) \nC261_=_C262( C261 C262 ) C261_=_C263( C261 C263 ) C261_=_C264( C261 C264 ) C261_=_C283( C261 C283 ) C262_=_C263( C262 C263 ) C262_=_C264( C262 C264 ) \nC262_=_C284(</w:t>
      </w:r>
    </w:p>
    <w:p>
      <w:pPr>
        <w:pStyle w:val="PreformattedText"/>
        <w:bidi w:val="0"/>
        <w:spacing w:before="0" w:after="0"/>
        <w:jc w:val="left"/>
        <w:rPr/>
      </w:pPr>
      <w:r>
        <w:rPr/>
        <w:t xml:space="preserve"> </w:t>
      </w:r>
      <w:r>
        <w:rPr/>
        <w:t>C262 C284 ) C263_=_C264( C263 C264 ) C263_=_C285( C263 C285 ) C264_=_C286( C264 C286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4_=_C275( C274 C275 ) C274_=_C276( C274 C276 ) C274_=_C277( C274 C277 ) C274_=_C278( C274 C278 ) C274_=_C279( C274 C279 ) \nC274_=_C280( C274 C280 ) C274_=_C281( C274 C281 ) C274_=_C282( C274 C282 ) C274_=_C283( C274 C283 ) C274_=_C284( C274 C284 ) C274_=_C285( C274 C285 ) \nC274_=_C286( C274 C286 ) C275_=_C276( C275 C276 ) C275_=_C277( C275 C277 ) C275_=_C278( C275 C278 ) C275_=_C279( C275 C279 ) C275_=_C280( C275 C280 ) \nC275_=_C281( C275 C281 ) C275_=_C282( C275 C282 ) C275_=_C283( C275 C283 ) C275_=_C284( C275 C284 ) C275_=_C285( C275 C285 ) C275_=_C286( C275 C286 ) \nC276_=_C277( C276 C277 ) C276_=_C278( C276 C278 ) C276_=_C279( C276 C279 ) C276_=_C280( C276 C280 ) C276_=_C281( C276 C281 ) C276_=_C282( C276 C282 ) \nC276_=_C283( C276 C283 ) C276_=_C284( C276 C284 ) C276_=_C285( C276 C285 ) C276_=_C286( C276 C286 ) C277_=_C278( C277 C278 ) C277_=_C279( C277 C279 ) \nC277_=_C280( C277 C280 ) C277_=_C281( C277 C281 ) C277_=_C282( C277 C282 ) C277_=_C283( C277 C283 ) C277_=_C284( C277 C284 ) C277_=_C285( C277 C285 ) \nC277_=_C286( C277 C286 ) C278_=_C279( C278 C279 ) C278_=_C280( C278 C280 ) C278_=_C281( C278 C281 ) C278_=_C282( C278 C282 ) C278_=_C283( C278 C283 ) \nC278_=_C284( C278 C284 ) C278_=_C285( C278 C285 ) C278_=_C286( C278 C286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1_=_C282( C281 C282 ) C281_=_C283( C281 C283 ) \nC281_=_C284( C281 C284 ) C281_=_C285( C281 C285 ) C281_=_C286( C281 C286 ) C282_=_C283( C282 C283 ) C282_=_C284( C282 C284 ) C282_=_C285( C282 C285 ) \nC282_=_C286( C282 C286 ) C283_=_C284( C283 C284 ) C283_=_C285( C283 C285 ) C283_=_C286( C283 C286 ) C284_=_C285( C284 C285 ) C284_=_C286( C284 C286 ) \nC285_=_C286( C285 C286 ) "];5-&gt;9[label="68: C7 C8 C33 C34 C58 \nC59 C82 C83 C109 C110 C127 \nC128 C144 C145 C160 C161 C175 \nC176 C193 C194 C210 C211 C226 \nC227 C243 C244 C245 C246 C247 \nC248 C249 C250 C251 C252 C253 \nC254 C255 C256 C257 C258 C259 \nC260 C261 C262 C263 C264 C265 \nC266 C267 C268 C269 C270 C271 \nC272 C273 C274 C275 C276 C277 \nC278 C279 C280 C281 C282 C283 \nC284 C285 C286 \n1156: C7_=_C8 ,C7_=_C33 ,C7_=_C58 ,C7_=_C82 ,C7_=_C109 ,\nC7_=_C127 ,C7_=_C144 ,C7_=_C160 ,C7_=_C175 ,C7_=_C193 ,C7_=_C210 ,\nC7_=_C226 ,C7_=_C243 ,C7_=_C244 ,C7_=_C245 ,C7_=_C246 ,C7_=_C247 ,\nC7_=_C248 ,C7_=_C249 ,C7_=_C250 ,C7_=_C251 ,C7_=_C252 ,C7_=_C253 ,\nC7_=_C254 ,C7_=_C255 ,C7_=_C256 ,C7_=_C257 ,C7_=_C258 ,C7_=_C259 ,\nC7_=_C260 ,C7_=_C261 ,C7_=_C262 ,C7_=_C263 ,C7_=_C264 ,C8_=_C34 ,\nC8_=_C59 ,C8_=_C83 ,C8_=_C110 ,C8_=_C128 ,C8_=_C145 ,C8_=_C161 ,\nC8_=_C176 ,C8_=_C194 ,C8_=_C211 ,C8_=_C227 ,C8_=_C265 ,C8_=_C266 ,\nC8_=_C267 ,C8_=_C268 ,C8_=_C269 ,C8_=_C270 ,C8_=_C271 ,C8_=_C272 ,\nC8_=_C273 ,C8_=_C274 ,C8_=_C275 ,C8_=_C276 ,C8_=_C277 ,C8_=_C278 ,\nC8_=_C279 ,C8_=_C280 ,C8_=_C281 ,C8_=_C282 ,C8_=_C283 ,C8_=_C284 ,\nC8_=_C285 ,C8_=_C286 ,C33_=_C34 ,C33_=_C58 ,C33_=_C82 ,C33_=_C109 ,\nC33_=_C127 ,C33_=_C144 ,C33_=_C160 ,C33_=_C175 ,C33_=_C193 ,C33_=_C210 ,\nC33_=_C226 ,C33_=_C243 ,C33_=_C244 ,C33_=_C245 ,C33_=_C246 ,C33_=_C247 ,\nC33_=_C248 ,C33_=_C249 ,C33_=_C250 ,C33_=_C251 ,C33_=_C252 ,C33_=_C253 ,\nC33_=_C254 ,C33_=_C255 ,C33_=_C256 ,C33_=_C257 ,C33_=_C258 ,C33_=_C259 ,\nC33_=_C260 ,C33_=_C261 ,C33_=_C262 ,C33_=_C263 ,C33_=_C264 ,C34_=_C59 ,\nC34_=_C83 ,C34_=_C110 ,C34_=_C128 ,C34_=_C145 ,C34_=_C161 ,C34_=_C176 ,\nC34_=_C194 ,C34_=_C211 ,C34_=_C227 ,C34_=_C265 ,C34_=_C266 ,C34_=_C267 ,\nC34_=_C268 ,C34_=_C269 ,C34_=_C270 ,C34_=_C271 ,C34_=_C272 ,C34_=_C273 ,\nC34_=_C274 ,C34_=_C275 ,C34_=_C276 ,C34_=_C277 ,C34_=_C278 ,C34_=_C279 ,\nC34_=_C280 ,C34_=_C281 ,C34_=_C282 ,C34_=_C283 ,C34_=_C284 ,C34_=_C285 ,\nC34_=_C286 ,C58_=_C59 ,C58_=_C82 ,C58_=_C109 ,C58_=_C127 ,C58_=_C144 ,\nC58_=_C160 ,C58_=_C175 ,C58_=_C193 ,C58_=_C210 ,C58_=_C226 ,C58_=_C243 ,\nC58_=_C244 ,C58_=_C245 ,C58_=_C246 ,C58_=_C247 ,C58_=_C248 ,C58_=_C249 ,\nC58_=_C250 ,C58_=_C251 ,C58_=_C252 ,C58_=_C253 ,C58_=_C254 ,C58_=_C255 ,\nC58_=_C256 ,C58_=_C257 ,C58_=_C258 ,C58_=_C259 ,C58_=_C260 ,C58_=_C261 ,\nC58_=_C262 ,C58_=_C263 ,C58_=_C264 ,C59_=_C83 ,C59_=_C110 ,C59_=_C128 ,\nC59_=_C145 ,C59_=_C161 ,C59_=_C176 ,C59_=_C194 ,C59_=_C211 ,C59_=_C227 ,\nC59_=_C265 ,C59_=_C266 ,C59_=_C267 ,C59_=_C268 ,C59_=_C269 ,C59_=_C270 ,\nC59_=_C271 ,C59_=_C272 ,C59_=_C273 ,C59_=_C274 ,C59_=_C275 ,C59_=_C276 ,\nC59_=_C277 ,C59_=_C278 ,C59_=_C279 ,C59_=_C280 ,C59_=_C281 ,C59_=_C282 ,\nC59_=_C283 ,C59_=_C284 ,C59_=_C285 ,C59_=_C286 ,C82_=_C83 ,C82_=_C109 ,\nC82_=_C127 ,C82_=_C144 ,C82_=_C160 ,C82_=_C175 ,C82_=_C193 ,C82_=_C210 ,\nC82_=_C226 ,C82_=_C243 ,C82_=_C244 ,C82_=_C245 ,C82_=_C246 ,C82_=_C247 ,\nC82_=_C248 ,C82_=_C249 ,C82_=_C250 ,C82_=_C251 ,C82_=_C252 ,C82_=_C253 ,\nC82_=_C254 ,C82_=_C255 ,C82_=_C256 ,C82_=_C257 ,C82_=_C258 ,C82_=_C259 ,\nC82_=_C260 ,C82_=_C261 ,C82_=_C262 ,C82_=_C263 ,C82_=_C264 ,C83_=_C110 ,\nC83_=_C128 ,C83_=_C145 ,C83_=_C161 ,C83_=_C176 ,C83_=_C194 ,C83_=_C211 ,\nC83_=_C227 ,C83_=_C265 ,C83_=_C266 ,C83_=_C267 ,C83_=_C268 ,C83_=_C269 ,\nC83_=_C270 ,C83_=_C271 ,C83_=_C272 ,C83_=_C273 ,C83_=_C274 ,C83_=_C275 ,\nC83_=_C276 ,C83_=_C277 ,C83_=_C278 ,C83_=_C279 ,C83_=_C280 ,C83_=_C281 ,\nC83_=_C282 ,C83_=_C283 ,C83_=_C284 ,C83_=_C285 ,C83_=_C286 ,C109_=_C110 ,\nC109_=_C127 ,C109_=_C144 ,C109_=_C160 ,C109_=_C175 ,C109_=_C193 ,C109_=_C210 ,\nC109_=_C226 ,C109_=_C243 ,C109_=_C244 ,C109_=_C245 ,C109_=_C246 ,C109_=_C247 ,\nC109_=_C248 ,C109_=_C249 ,C109_=_C250 ,C109_=_C251 ,C109_=_C252 ,C109_=_C253 ,\nC109_=_C254 ,C109_=_C255 ,C109_=_C256 ,C109_=_C257 ,C109_=_C258 ,C109_=_C259 ,\nC109_=_C260 ,C109_=_C261 ,C109_=_C262 ,C109_=_C263 ,C109_=_C264 ,C110_=_C128 ,\nC110_=_C145 ,C110_=_C161 ,C110_=_C176 ,C110_=_C194 ,C110_=_C211 ,C110_=_C227 ,\nC110_=_C265 ,C110_=_C266</w:t>
      </w:r>
    </w:p>
    <w:p>
      <w:pPr>
        <w:pStyle w:val="PreformattedText"/>
        <w:bidi w:val="0"/>
        <w:spacing w:before="0" w:after="0"/>
        <w:jc w:val="left"/>
        <w:rPr/>
      </w:pPr>
      <w:r>
        <w:rPr/>
        <w:t xml:space="preserve"> </w:t>
      </w:r>
      <w:r>
        <w:rPr/>
        <w:t>,C110_=_C267 ,C110_=_C268 ,C110_=_C269 ,C110_=_C270 ,\nC110_=_C271 ,C110_=_C272 ,C110_=_C273 ,C110_=_C274 ,C110_=_C275 ,C110_=_C276 ,\nC110_=_C277 ,C110_=_C278 ,C110_=_C279 ,C110_=_C280 ,C110_=_C281 ,C110_=_C282 ,\nC110_=_C283 ,C110_=_C284 ,C110_=_C285 ,C110_=_C286 ,C127_=_C128 ,C127_=_C144 ,\nC127_=_C160 ,C127_=_C175 ,C127_=_C193 ,C127_=_C210 ,C127_=_C226 ,C127_=_C243 ,\nC127_=_C244 ,C127_=_C245 ,C127_=_C246 ,C127_=_C247 ,C127_=_C248 ,C127_=_C249 ,\nC127_=_C250 ,C127_=_C251 ,C127_=_C252 ,C127_=_C253 ,C127_=_C254 ,C127_=_C255 ,\nC127_=_C256 ,C127_=_C257 ,C127_=_C258 ,C127_=_C259 ,C127_=_C260 ,C127_=_C261 ,\nC127_=_C262 ,C127_=_C263 ,C127_=_C264 ,C128_=_C145 ,C128_=_C161 ,C128_=_C176 ,\nC128_=_C194 ,C128_=_C211 ,C128_=_C227 ,C128_=_C265 ,C128_=_C266 ,C128_=_C267 ,\nC128_=_C268 ,C128_=_C269 ,C128_=_C270 ,C128_=_C271 ,C128_=_C272 ,C128_=_C273 ,\nC128_=_C274 ,C128_=_C275 ,C128_=_C276 ,C128_=_C277 ,C128_=_C278 ,C128_=_C279 ,\nC128_=_C280 ,C128_=_C281 ,C128_=_C282 ,C128_=_C283 ,C128_=_C284 ,C128_=_C285 ,\nC128_=_C286 ,C144_=_C145 ,C144_=_C160 ,C144_=_C175 ,C144_=_C193 ,C144_=_C210 ,\nC144_=_C226 ,C144_=_C243 ,C144_=_C244 ,C144_=_C245 ,C144_=_C246 ,C144_=_C247 ,\nC144_=_C248 ,C144_=_C249 ,C144_=_C250 ,C144_=_C251 ,C144_=_C252 ,C144_=_C253 ,\nC144_=_C254 ,C144_=_C255 ,C144_=_C256 ,C144_=_C257 ,C144_=_C258 ,C144_=_C259 ,\nC144_=_C260 ,C144_=_C261 ,C144_=_C262 ,C144_=_C263 ,C144_=_C264 ,C145_=_C161 ,\nC145_=_C176 ,C145_=_C194 ,C145_=_C211 ,C145_=_C227 ,C145_=_C265 ,C145_=_C266 ,\nC145_=_C267 ,C145_=_C268 ,C145_=_C269 ,C145_=_C270 ,C145_=_C271 ,C145_=_C272 ,\nC145_=_C273 ,C145_=_C274 ,C145_=_C275 ,C145_=_C276 ,C145_=_C277 ,C145_=_C278 ,\nC145_=_C279 ,C145_=_C280 ,C145_=_C281 ,C145_=_C282 ,C145_=_C283 ,C145_=_C284 ,\nC145_=_C285 ,C145_=_C286 ,C160_=_C161 ,C160_=_C175 ,C160_=_C193 ,C160_=_C210 ,\nC160_=_C226 ,C160_=_C243 ,C160_=_C244 ,C160_=_C245 ,C160_=_C246 ,C160_=_C247 ,\nC160_=_C248 ,C160_=_C249 ,C160_=_C250 ,C160_=_C251 ,C160_=_C252 ,C160_=_C253 ,\nC160_=_C254 ,C160_=_C255 ,C160_=_C256 ,C160_=_C257 ,C160_=_C258 ,C160_=_C259 ,\nC160_=_C260 ,C160_=_C261 ,C160_=_C262 ,C160_=_C263 ,C160_=_C264 ,C161_=_C176 ,\nC161_=_C194 ,C161_=_C211 ,C161_=_C227 ,C161_=_C265 ,C161_=_C266 ,C161_=_C267 ,\nC161_=_C268 ,C161_=_C269 ,C161_=_C270 ,C161_=_C271 ,C161_=_C272 ,C161_=_C273 ,\nC161_=_C274 ,C161_=_C275 ,C161_=_C276 ,C161_=_C277 ,C161_=_C278 ,C161_=_C279 ,\nC161_=_C280 ,C161_=_C281 ,C161_=_C282 ,C161_=_C283 ,C161_=_C284 ,C161_=_C285 ,\nC161_=_C286 ,C175_=_C176 ,C175_=_C193 ,C175_=_C210 ,C175_=_C226 ,C175_=_C243 ,\nC175_=_C244 ,C175_=_C245 ,C175_=_C246 ,C175_=_C247 ,C175_=_C248 ,C175_=_C249 ,\nC175_=_C250 ,C175_=_C251 ,C175_=_C252 ,C175_=_C253 ,C175_=_C254 ,C175_=_C255 ,\nC175_=_C256 ,C175_=_C257 ,C175_=_C258 ,C175_=_C259 ,C175_=_C260 ,C175_=_C261 ,\nC175_=_C262 ,C175_=_C263 ,C175_=_C264 ,C176_=_C194 ,C176_=_C211 ,C176_=_C227 ,\nC176_=_C265 ,C176_=_C266 ,C176_=_C267 ,C176_=_C268 ,C176_=_C269 ,C176_=_C270 ,\nC176_=_C271 ,C176_=_C272 ,C176_=_C273 ,C176_=_C274 ,C176_=_C275 ,C176_=_C276 ,\nC176_=_C277 ,C176_=_C278 ,C176_=_C279 ,C176_=_C280 ,C176_=_C281 ,C176_=_C282 ,\nC176_=_C283 ,C176_=_C284 ,C176_=_C285 ,C176_=_C286 ,C193_=_C194 ,C193_=_C210 ,\nC193_=_C226 ,C193_=_C243 ,C193_=_C244 ,C193_=_C245 ,C193_=_C246 ,C193_=_C247 ,\nC193_=_C248 ,C193_=_C249 ,C193_=_C250 ,C193_=_C251 ,C193_=_C252 ,C193_=_C253 ,\nC193_=_C254 ,C193_=_C255 ,C193_=_C256 ,C193_=_C257 ,C193_=_C258 ,C193_=_C259 ,\nC193_=_C260 ,C193_=_C261 ,C193_=_C262 ,C193_=_C263 ,C193_=_C264 ,C194_=_C211 ,\nC194_=_C227 ,C194_=_C265 ,C194_=_C266 ,C194_=_C267 ,C194_=_C268 ,C194_=_C269 ,\nC194_=_C270 ,C194_=_C271 ,C194_=_C272 ,C194_=_C273 ,C194_=_C274 ,C194_=_C275 ,\nC194_=_C276 ,C194_=_C277 ,C194_=_C278 ,C194_=_C279 ,C194_=_C280 ,C194_=_C281 ,\nC194_=_C282 ,C194_=_C283 ,C194_=_C284 ,C194_=_C285 ,C194_=_C286 ,C210_=_C211 ,\nC210_=_C226 ,C210_=_C243 ,C210_=_C244 ,C210_=_C245 ,C210_=_C246 ,C210_=_C247 ,\nC210_=_C248 ,C210_=_C249 ,C210_=_C250 ,C210_=_C251 ,C210_=_C252 ,C210_=_C253 ,\nC210_=_C254 ,C210_=_C255 ,C210_=_C256 ,C210_=_C257 ,C210_=_C258 ,C210_=_C259 ,\nC210_=_C260 ,C210_=_C261 ,C210_=_C262 ,C210_=_C263 ,C210_=_C264 ,C211_=_C227 ,\nC211_=_C265 ,C211_=_C266 ,C211_=_C267 ,C211_=_C268 ,C211_=_C269 ,C211_=_C270 ,\nC211_=_C271 ,C211_=_C272 ,C211_=_C273 ,C211_=_C274 ,C211_=_C275 ,C211_=_C276 ,\nC211_=_C277 ,C211_=_C278 ,C211_=_C279 ,C211_=_C280 ,C211_=_C281 ,C211_=_C282 ,\nC211_=_C283 ,C211_=_C284 ,C211_=_C285 ,C211_=_C286 ,C226_=_C227 ,C226_=_C243 ,\nC226_=_C244 ,C226_=_C245 ,C226_=_C246 ,C226_=_C247 ,C226_=_C248 ,C226_=_C249 ,\nC226_=_C250 ,C226_=_C251 ,C226_=_C252 ,C226_=_C253 ,C226_=_C254 ,C226_=_C255 ,\nC226_=_C256 ,C226_=_C257 ,C226_=_C258 ,C226_=_C259 ,C226_=_C260 ,C226_=_C261 ,\nC226_=_C262 ,C226_=_C263 ,C226_=_C264 ,C227_=_C265 ,C227_=_C266 ,C227_=_C267 ,\nC227_=_C268 ,C227_=_C269 ,C227_=_C270 ,C227_=_C271 ,C227_=_C272 ,C227_=_C273 ,\nC227_=_C274 ,C227_=_C275 ,C227_=_C276 ,C227_=_C277 ,C227_=_C278 ,C227_=_C279 ,\nC227_=_C280 ,C227_=_C281 ,C227_=_C282 ,C227_=_C283 ,C227_=_C284 ,C227_=_C285 ,\nC227_=_C286 ,C243_=_C244 ,C243_=_C245 ,C243_=_C246 ,C243_=_C247 ,C243_=_C248 ,\nC243_=_C249 ,C243_=_C250 ,C243_=_C251 ,C243_=_C252 ,C243_=_C253 ,C243_=_C254 ,\nC243_=_C255 ,C243_=_C256 ,C243_=_C257 ,C243_=_C258 ,C243_=_C259 ,C243_=_C260 ,\nC243_=_C261 ,C243_=_C262 ,C243_=_C263 ,C243_=_C264 ,C243_=_C265 ,C244_=_C245 ,\nC244_=_C246 ,C244_=_C247 ,C244_=_C248 ,C244_=_C249 ,C244_=_C250 ,C244_=_C251 ,\nC244_=_C252 ,C244_=_C253 ,C244_=_C254 ,C244_=_C255 ,C244_=_C256 ,C244_=_C257 ,\nC244_=_C258 ,C244_=_C259 ,C244_=_C260 ,C244_=_C261 ,C244_=_C262 ,C244_=_C263 ,\nC244_=_C264 ,C244_=_C266 ,C245_=_C246 ,C245_=_C247 ,C245_=_C248 ,C245_=_C249 ,\nC245_=_C250 ,C245_=_C251 ,C245_=_C252 ,C245_=_C253 ,C245_=_C254 ,C245_=_C255 ,\nC245_=_C256 ,C245_=_C257 ,C245_=_C258 ,C245_=_C259 ,C245_=_C260 ,C245_=_C261 ,\nC245_=_C262 ,C245_=_C263 ,C245_=_C264 ,C245_=_C267 ,C246_=_C247 ,C246_=_C248 ,\nC246_=_C249 ,C246_=_C250 ,C246_=_C251 ,C246_=_C252 ,C246_=_C253 ,C246_=_C254 ,\nC246_=_C255 ,C246_=_C256 ,C246_=_C257 ,C246_=_C258 ,C246_=_C259 ,C246_=_C260 ,\nC246_=_C261 ,C246_=_C262 ,C246_=_C263 ,C246_=_C264 ,C246_=_C268 ,C247_=_C248 ,\nC247_=_C249 ,C247_=_C250 ,C247_=_C251 ,C247_=_C252 ,C247_=_C253 ,C247_=_C254 ,\nC247_=_C255 ,C247_=_C256 ,C247_=_C257 ,C247_=_C258 ,C247_=_C259 ,C247_=_C260 ,\nC247_=_C261 ,C247_=_C262 ,C247_=_C263 ,C247_=_C264 ,C247_=_C269 ,C248_=_C249 ,\nC248_=_C250 ,C248_=_C251 ,C248_=_C252 ,C248_=_C253 ,C248_=_C254 ,C248_=_C255 ,\nC248_=_C256 ,C248_=_C257 ,C248_=_C258 ,C248_=_C259 ,C248_=_C260 ,C248_=_C261 ,\nC248_=_C262 ,C248_=_C263 ,C248_=_C264 ,C248_=_C270 ,C249_=_C250 ,C249_=_C251 ,\nC249_=_C252 ,C249_=_C253 ,C249_=_C254 ,C249_=_C255 ,C249_=_C256 ,C249_=_C257 ,\nC249_=_C258 ,C249_=_C259 ,C249_=_C260 ,C249_=_C261 ,C249_=_C262 ,C249_=_C263 ,\nC249_=_C264 ,C249_=_C271 ,C250_=_C251 ,C250_=_C252 ,C250_=_C253 ,C250_=_C254 ,\nC250_=_C255 ,C250_=_C256 ,C250_=_C257 ,C250_=_C258 ,C250_=_C259 ,C250_=_C260 ,\nC250_=_C261 ,C250_=_C262 ,C250_=_C263 ,C250_=_C264 ,C250_=_C272 ,C251_=_C252 ,\nC251_=_C253 ,C251_=_C254 ,C251_=_C255 ,C251_=_C256 ,C251_=_C257 ,C251_=_C258 ,\nC251_=_C259 ,C251_=_C260 ,C251_=_C261 ,C251_=_C262 ,C251_=_C263 ,C251_=_C264 ,\nC251_=_C273 ,C252_=_C253 ,C252_=_C254 ,C252_=_C255 ,C252_=_C256 ,C252_=_C257 ,\nC252_=_C258 ,C252_=_C259 ,C252_=_C260 ,C252_=_C261 ,C252_=_C262 ,C252_=_C263 ,\nC252_=_C264 ,C252_=_C274 ,C253_=_C254 ,C253_=_C255 ,C253_=_C256 ,C253_=_C257 ,\nC253_=_C258 ,C253_=_C259 ,C253_=_C260 ,C253_=_C261 ,C253_=_C262 ,C253_=_C263 ,\nC253_=_C264 ,C253_=_C275 ,C254_=_C255 ,C254_=_C256 ,C254_=_C257 ,C254_=_C258 ,\nC254_=_C259 ,C254_=_C260 ,C254_=_C261 ,C254_=_C262 ,C254_=_C263 ,C254_=_C264 ,\nC254_=_C276 ,C255_=_C256 ,C255_=_C257 ,C255_=_C258 ,C255_=_C259 ,C255_=_C260 ,\nC255_=_C261 ,C255_=_C262 ,C255_=_C263 ,C255_=_C264 ,C255_=_C277 ,C256_=_C257 ,\nC256_=_C258 ,C256_=_C259 ,C256_=_C260 ,C256_=_C261 ,C256_=_C262 ,C256_=_C263 ,\nC256_=_C264 ,C256_=_C278 ,C257_=_C258 ,C257_=_C259 ,C257_=_C260 ,C257_=_C261 ,\nC257_=_C262 ,C257_=_C263 ,C257_=_C264 ,C257_=_C279 ,C258_=_C259 ,C258_=_C260 ,\nC258_=_C261 ,C258_=_C262 ,C258_=_C263 ,C258_=_C264 ,C258_=_C280 ,C259_=_C260 ,\nC259_=_C261 ,C259_=_C262 ,C259_=_C263 ,C259_=_C264 ,C259_=_C281 ,C260_=_C261 ,\nC260_=_C262 ,C260_=_C263 ,C260_=_C264 ,C260_=_C282 ,C261_=_C262 ,C261_=_C263 ,\nC261_=_C264 ,C261_=_C283 ,C262_=_C263 ,C262_=_C264 ,C262_=_C284 ,C263_=_C264 ,\nC263_=_C285 ,C264_=_C286 ,C265_=_C266 ,C265_=_C267 ,C265_=_C268 ,C265_=_C269 ,\nC265_=_C270 ,C265_=_C271 ,C265_=_C272 ,C265_=_C273 ,C265_=_C274 ,C265_=_C275 ,\nC265_=_C276 ,C265_=_C277 ,C265_=_C278 ,C265_=_C279 ,C265_=_C280 ,C265_=_C281 ,\nC265_=_C282 ,C265_=_C283 ,C265_=_C284 ,C265_=_C285 ,C265_=_C286 ,C266_=_C267 ,\nC266_=_C268 ,C266_=_C269 ,C266_=_C270 ,C266_=_C271 ,C266_=_C272 ,C266_=_C273 ,\nC266_=_C274 ,C266_=_C275 ,C266_=_C276 ,C266_=_C277 ,C266_=_C278 ,C266_=_C279 ,\nC266_=_C280 ,C266_=_C281 ,C266_=_C282 ,C266_=_C283 ,C266_=_C284 ,C266_=_C285 ,\nC266_=_C286 ,C267_=_C268 ,C267_=_C269 ,C267_=_C270 ,C267_=_C271 ,C267_=_C272 ,\nC267_=_C273 ,C267_=_C274 ,C267_=_C275 ,C267_=_C276 ,C267_=_C277 ,C267_=_C278 ,\nC267_=_C279 ,C267_=_C280 ,C267_=_C281 ,C267_=_C282 ,C267_=_C283 ,C267_=_C284 ,\nC267_=_C285 ,C267_=_C286 ,C268_=_C269 ,C268_=_C270 ,C268_=_C271 ,C268_=_C272 ,\nC268_=_C273 ,C268_=_C274 ,C268_=_C275 ,C268_=_C276 ,C268_=_C277 ,C268_=_C278 ,\nC268_=_C279 ,C268_=_C280 ,C268_=_C281 ,C268_=_C282 ,C268_=_C283 ,C268_=_C284 ,\nC268_=_C285 ,C268_=_C286 ,C269_=_C270 ,C269_=_C271 ,C269_=_C272 ,C269_=_C273 ,\nC269_=_C274 ,C269_=_C275 ,C269_=_C276 ,C269_=_C277 ,C269_=_C278 ,C269_=_C279 ,\nC269_=_C280 ,C269_=_C281 ,C269_=_C282 ,C269_=_C283 ,C269_=_C284 ,C269_=_C285 ,\nC269_=_C286 ,C270_=_C271 ,C270_=_C272 ,C270_=_C273 ,C270_=_C274 ,C270_=_C275 ,\nC270_=_C276 ,C270_=_C277 ,C270_=_C278 ,C270_=_C279 ,C270_=_C280 ,C270_=_C281 ,\nC270_=_C282 ,C270_=_C283 ,C270_=_C284 ,C270_=_C285 ,C270_=_C286 ,C271_=_C272 ,\nC271_=_C273</w:t>
      </w:r>
    </w:p>
    <w:p>
      <w:pPr>
        <w:pStyle w:val="PreformattedText"/>
        <w:bidi w:val="0"/>
        <w:spacing w:before="0" w:after="0"/>
        <w:jc w:val="left"/>
        <w:rPr/>
      </w:pPr>
      <w:r>
        <w:rPr/>
        <w:t xml:space="preserve"> </w:t>
      </w:r>
      <w:r>
        <w:rPr/>
        <w:t>,C271_=_C274 ,C271_=_C275 ,C271_=_C276 ,C271_=_C277 ,C271_=_C278 ,\nC271_=_C279 ,C271_=_C280 ,C271_=_C281 ,C271_=_C282 ,C271_=_C283 ,C271_=_C284 ,\nC271_=_C285 ,C271_=_C286 ,C272_=_C273 ,C272_=_C274 ,C272_=_C275 ,C272_=_C276 ,\nC272_=_C277 ,C272_=_C278 ,C272_=_C279 ,C272_=_C280 ,C272_=_C281 ,C272_=_C282 ,\nC272_=_C283 ,C272_=_C284 ,C272_=_C285 ,C272_=_C286 ,C273_=_C274 ,C273_=_C275 ,\nC273_=_C276 ,C273_=_C277 ,C273_=_C278 ,C273_=_C279 ,C273_=_C280 ,C273_=_C281 ,\nC273_=_C282 ,C273_=_C283 ,C273_=_C284 ,C273_=_C285 ,C273_=_C286 ,C274_=_C275 ,\nC274_=_C276 ,C274_=_C277 ,C274_=_C278 ,C274_=_C279 ,C274_=_C280 ,C274_=_C281 ,\nC274_=_C282 ,C274_=_C283 ,C274_=_C284 ,C274_=_C285 ,C274_=_C286 ,C275_=_C276 ,\nC275_=_C277 ,C275_=_C278 ,C275_=_C279 ,C275_=_C280 ,C275_=_C281 ,C275_=_C282 ,\nC275_=_C283 ,C275_=_C284 ,C275_=_C285 ,C275_=_C286 ,C276_=_C277 ,C276_=_C278 ,\nC276_=_C279 ,C276_=_C280 ,C276_=_C281 ,C276_=_C282 ,C276_=_C283 ,C276_=_C284 ,\nC276_=_C285 ,C276_=_C286 ,C277_=_C278 ,C277_=_C279 ,C277_=_C280 ,C277_=_C281 ,\nC277_=_C282 ,C277_=_C283 ,C277_=_C284 ,C277_=_C285 ,C277_=_C286 ,C278_=_C279 ,\nC278_=_C280 ,C278_=_C281 ,C278_=_C282 ,C278_=_C283 ,C278_=_C284 ,C278_=_C285 ,\nC278_=_C286 ,C279_=_C280 ,C279_=_C281 ,C279_=_C282 ,C279_=_C283 ,C279_=_C284 ,\nC279_=_C285 ,C279_=_C286 ,C280_=_C281 ,C280_=_C282 ,C280_=_C283 ,C280_=_C284 ,\nC280_=_C285 ,C280_=_C286 ,C281_=_C282 ,C281_=_C283 ,C281_=_C284 ,C281_=_C285 ,\nC281_=_C286 ,C282_=_C283 ,C282_=_C284 ,C282_=_C285 ,C282_=_C286 ,C283_=_C284 ,\nC283_=_C285 ,C283_=_C286 ,C284_=_C285 ,C284_=_C286 ,C285_=_C286 ,"];10[shape=box, label="id:10 level: 2\n100: C19 C20 C21 C22 C45 \nC46 C47 C48 C70 C71 C72 \nC73 C94 C95 C96 C97 C117 \nC118 C119 C120 C135 C136 C137 \nC138 C152 C153 C154 C155 C168 \nC169 C170 C171 C183 C184 C185 \nC186 C201 C202 C203 C204 C218 \nC219 C220 C221 C234 C235 C236 \nC237 C257 C258 C259 C260 C279 \nC280 C281 C282 C369 C370 C371 \nC372 C377 C378 C379 C380 C384 \nC385 C386 C387 C390 C391 C392 \nC393 C395 C396 C397 C398 C403 \nC404 C405 C406 C412 C413 C414 \nC415 C416 C417 C418 C419 C420 \nC421 C422 C423 C425 C426 C427 \nC428 C429 C430 C431 C432 \n1444: C19_=_C20( C19 C20 ) C19_=_C21( C19 C21 ) C19_=_C22( C19 C22 ) C19_=_C45( C19 C45 ) C19_=_C70( C19 C70 ) \nC19_=_C94( C19 C94 ) C19_=_C117( C19 C117 ) C19_=_C135( C19 C135 ) C19_=_C152( C19 C152 ) C19_=_C168( C19 C168 ) C19_=_C183( C19 C183 ) \nC19_=_C201( C19 C201 ) C19_=_C218( C19 C218 ) C19_=_C234( C19 C234 ) C19_=_C257( C19 C257 ) C19_=_C279( C19 C279 ) C19_=_C369( C19 C369 ) \nC19_=_C377( C19 C377 ) C19_=_C384( C19 C384 ) C19_=_C390( C19 C390 ) C19_=_C395( C19 C395 ) C19_=_C403( C19 C403 ) C19_=_C412( C19 C412 ) \nC19_=_C413( C19 C413 ) C19_=_C414( C19 C414 ) C19_=_C415( C19 C415 ) C19_=_C416( C19 C416 ) C19_=_C417( C19 C417 ) C20_=_C21( C20 C21 ) \nC20_=_C22( C20 C22 ) C20_=_C46( C20 C46 ) C20_=_C71( C20 C71 ) C20_=_C95( C20 C95 ) C20_=_C118( C20 C118 ) C20_=_C136( C20 C136 ) \nC20_=_C153( C20 C153 ) C20_=_C169( C20 C169 ) C20_=_C184( C20 C184 ) C20_=_C202( C20 C202 ) C20_=_C219( C20 C219 ) C20_=_C235( C20 C235 ) \nC20_=_C258( C20 C258 ) C20_=_C280( C20 C280 ) C20_=_C370( C20 C370 ) C20_=_C378( C20 C378 ) C20_=_C385( C20 C385 ) C20_=_C391( C20 C391 ) \nC20_=_C396( C20 C396 ) C20_=_C404( C20 C404 ) C20_=_C418( C20 C418 ) C20_=_C419( C20 C419 ) C20_=_C420( C20 C420 ) C20_=_C421( C20 C421 ) \nC20_=_C422( C20 C422 ) C20_=_C423( C20 C423 ) C21_=_C22( C21 C22 ) C21_=_C47( C21 C47 ) C21_=_C72( C21 C72 ) C21_=_C96( C21 C96 ) \nC21_=_C119( C21 C119 ) C21_=_C137( C21 C137 ) C21_=_C154( C21 C154 ) C21_=_C170( C21 C170 ) C21_=_C185( C21 C185 ) C21_=_C203( C21 C203 ) \nC21_=_C220( C21 C220 ) C21_=_C236( C21 C236 ) C21_=_C259( C21 C259 ) C21_=_C281( C21 C281 ) C21_=_C371( C21 C371 ) C21_=_C379( C21 C379 ) \nC21_=_C386( C21 C386 ) C21_=_C392( C21 C392 ) C21_=_C397( C21 C397 ) C21_=_C405( C21 C405 ) C21_=_C412( C21 C412 ) C21_=_C418( C21 C418 ) \nC21_=_C425( C21 C425 ) C21_=_C426( C21 C426 ) C21_=_C427( C21 C427 ) C21_=_C428( C21 C428 ) C22_=_C48( C22 C48 ) C22_=_C73( C22 C73 ) \nC22_=_C97( C22 C97 ) C22_=_C120( C22 C120 ) C22_=_C138( C22 C138 ) C22_=_C155( C22 C155 ) C22_=_C171( C22 C171 ) C22_=_C186( C22 C186 ) \nC22_=_C204( C22 C204 ) C22_=_C221( C22 C221 ) C22_=_C237( C22 C237 ) C22_=_C260( C22 C260 ) C22_=_C282( C22 C282 ) C22_=_C372( C22 C372 ) \nC22_=_C380( C22 C380 ) C22_=_C387( C22 C387 ) C22_=_C393( C22 C393 ) C22_=_C398( C22 C398 ) C22_=_C406( C22 C406 ) C22_=_C413( C22 C413 ) \nC22_=_C419( C22 C419 ) C22_=_C429( C22 C429 ) C22_=_C430( C22 C430 ) C22_=_C431( C22 C431 ) C22_=_C432( C22 C432 ) C45_=_C46( C45 C46 ) \nC45_=_C47( C45 C47 ) C45_=_C48( C45 C48 ) C45_=_C70( C45 C70 ) C45_=_C94( C45 C94 ) C45_=_C117( C45 C117 ) C45_=_C135( C45 C135 ) \nC45_=_C152( C45 C152 ) C45_=_C168( C45 C168 ) C45_=_C183( C45 C183 ) C45_=_C201( C45 C201 ) C45_=_C218( C45 C218 ) C45_=_C234( C45 C234 ) \nC45_=_C257( C45 C257 ) C45_=_C279( C45 C279 ) C45_=_C369( C45 C369 ) C45_=_C377( C45 C377 ) C45_=_C384( C45 C384 ) C45_=_C390( C45 C390 ) \nC45_=_C395( C45 C395 ) C45_=_C403( C45 C403 ) C45_=_C412( C45 C412 ) C45_=_C413( C45 C413 ) C45_=_C414( C45 C414 ) C45_=_C415( C45 C415 ) \nC45_=_C416( C45 C416 ) C45_=_C417( C45 C417 ) C46_=_C47( C46 C47 ) C46_=_C48( C46 C48 ) C46_=_C71( C46 C71 ) C46_=_C95( C46 C95 ) \nC46_=_C118( C46 C118 ) C46_=_C136( C46 C136 ) C46_=_C153( C46 C153 ) C46_=_C169( C46 C169 ) C46_=_C184( C46 C184 ) C46_=_C202( C46 C202 ) \nC46_=_C219( C46 C219 ) C46_=_C235( C46 C235 ) C46_=_C258( C46 C258 ) C46_=_C280( C46 C280 ) C46_=_C370( C46 C370 ) C46_=_C378( C46 C378 ) \nC46_=_C385( C46 C385 ) C46_=_C391( C46 C391 ) C46_=_C396( C46 C396 ) C46_=_C404( C46 C404 ) C46_=_C418( C46 C418 ) C46_=_C419( C46 C419 ) \nC46_=_C420( C46 C420 ) C46_=_C421( C46 C421 ) C46_=_C422( C46 C422 ) C46_=_C423( C46 C423 ) C47_=_C48( C47 C48 ) C47_=_C72( C47 C72 ) \nC47_=_C96( C47 C96 ) C47_=_C119( C47 C119 ) C47_=_C137( C47 C137 ) C47_=_C154( C47 C154 ) C47_=_C170( C47 C170 ) C47_=_C185( C47 C185 ) \nC47_=_C203( C47 C203 ) C47_=_C220( C47 C220 ) C47_=_C236( C47 C236 ) C47_=_C259( C47 C259 ) C47_=_C281( C47 C281 ) C47_=_C371( C47 C371 ) \nC47_=_C379( C47 C379 ) C47_=_C386( C47 C386 ) C47_=_C392( C47 C392 ) C47_=_C397( C47 C397 ) C47_=_C405( C47 C405 ) C47_=_C412( C47 C412 ) \nC47_=_C418( C47 C418 ) C47_=_C425( C47 C425 ) C47_=_C426( C47 C426 ) C47_=_C427( C47 C427 ) C47_=_C428( C47 C428 ) C48_=_C73( C48 C73 ) \nC48_=_C97( C48 C97 ) C48_=_C120( C48 C120 ) C48_=_C138( C48 C138 ) C48_=_C155( C48 C155 ) C48_=_C171( C48 C171 ) C48_=_C186( C48 C186 ) \nC48_=_C204( C48 C204 ) C48_=_C221( C48 C221 ) C48_=_C237( C48 C237 ) C48_=_C260( C48 C260 ) C48_=_C282( C48 C282 ) C48_=_C372( C48 C372 ) \nC48_=_C380( C48 C380 ) C48_=_C387( C48 C387 ) C48_=_C393( C48 C393 ) C48_=_C398( C48 C398 ) C48_=_C406( C48 C406 ) C48_=_C413( C48 C413 ) \nC48_=_C419( C48 C419 ) C48_=_C429( C48 C429 ) C48_=_C430( C48 C430 ) C48_=_C431( C48 C431 ) C48_=_C432( C48 C432 ) C70_=_C71( C70 C71 ) \nC70_=_C72( C70 C72 ) C70_=_C73( C70 C73 ) C70_=_C94( C70 C94 ) C70_=_C117( C70 C117 ) C70_=_C135( C70 C135 ) C70_=_C152( C70 C152 ) \nC70_=_C168( C70 C168 ) C70_=_C183( C70 C183 ) C70_=_C201( C70 C201 ) C70_=_C218( C70 C218 ) C70_=_C234( C70 C234 ) C70_=_C257( C70 C257 ) \nC70_=_C279( C70 C279 ) C70_=_C369( C70 C369 ) C70_=_C377( C70 C377 ) C70_=_C384( C70 C384 ) C70_=_C390( C70 C390 ) C70_=_C395( C70 C395 ) \nC70_=_C403( C70 C403 ) C70_=_C412( C70 C412 ) C70_=_C413( C70 C413 ) C70_=_C414( C70 C414 ) C70_=_C415( C70 C415 ) C70_=_C416( C70 C416 ) \nC70_=_C417( C70 C417 ) C71_=_C72( C71 C72 ) C71_=_C73( C71 C73 ) C71_=_C95( C71 C95 ) C71_=_C118( C71 C118 ) C71_=_C136( C71 C136 ) \nC71_=_C153( C71 C153 ) C71_=_C169( C71 C169 ) C71_=_C184( C71 C184 ) C71_=_C202( C71 C202 ) C71_=_C219( C71 C219 ) C71_=_C235( C71 C235 ) \nC71_=_C258( C71 C258 ) C71_=_C280( C71 C280 ) C71_=_C370( C71 C370 ) C71_=_C378( C71 C378 ) C71_=_C385( C71 C385 ) C71_=_C391( C71 C391 ) \nC71_=_C396( C71 C396 ) C71_=_C404( C71 C404 ) C71_=_C418( C71 C418 ) C71_=_C419( C71 C419 ) C71_=_C420( C71 C420 ) C71_=_C421( C71 C421 ) \nC71_=_C422( C71 C422 ) C71_=_C423( C71 C423 ) C72_=_C73( C72 C73 ) C72_=_C96( C72 C96 ) C72_=_C119( C72 C119 ) C72_=_C137( C72 C137 ) \nC72_=_C154( C72 C154 ) C72_=_C170( C72 C170 ) C72_=_C185( C72 C185 ) C72_=_C203( C72 C203 ) C72_=_C220( C72 C220 ) C72_=_C236( C72 C236 ) \nC72_=_C259( C72 C259 ) C72_=_C281( C72 C281 ) C72_=_C371( C72 C371 ) C72_=_C379( C72 C379 ) C72_=_C386( C72 C386 ) C72_=_C392( C72 C392 ) \nC72_=_C397( C72 C397 ) C72_=_C405( C72 C405 ) C72_=_C412( C72 C412 ) C72_=_C418( C72 C418 ) C72_=_C425( C72 C425 ) C72_=_C426( C72 C426 ) \nC72_=_C427( C72 C427 ) C72_=_C428( C72 C428 ) C73_=_C97( C73 C97 ) C73_=_C120( C73 C120 ) C73_=_C138( C73 C138 ) C73_=_C155( C73 C155 ) \nC73_=_C171( C73 C171 ) C73_=_C186( C73 C186 ) C73_=_C204( C73 C204 ) C73_=_C221( C73 C221 ) C73_=_C237( C73 C237 ) C73_=_C260( C73 C260 ) \nC73_=_C282( C73 C282 ) C73_=_C372( C73 C372 ) C73_=_C380( C73 C380 ) C73_=_C387( C73 C387 ) C73_=_C393( C73 C393 ) C73_=_C398( C73 C398 ) \nC73_=_C406( C73 C406 ) C73_=_C413( C73 C413 ) C73_=_C419( C73 C419 ) C73_=_C429( C73 C429 ) C73_=_C430( C73 C430 ) C73_=_C431( C73 C431 ) \nC73_=_C432( C73 C432 ) C94_=_C95( C94 C95 ) C94_=_C96( C94 C96 ) C94_=_C97( C94 C97 ) C94_=_C117( C94 C117 ) C94_=_C135( C94 C135 ) \nC94_=_C152( C94 C152 ) C94_=_C168( C94 C168 ) C94_=_C183( C94 C183 ) C94_=_C201( C94 C201 ) C94_=_C218( C94 C218 ) C94_=_C234( C94 C234 ) \nC94_=_C257( C94 C257 ) C94_=_C279( C94 C279 ) C94_=_C369( C94 C369 ) C94_=_C377( C94 C377 ) C94_=_C384( C94 C384 ) C94_=_C390( C94 C390 ) \nC94_=_C395( C94 C395 ) C94_=_C403( C94 C403 ) C94_=_C412( C94 C412 ) C94_=_C413( C94 C413 ) C94_=_C414( C94 C414 ) C94_=_C415( C94 C415 ) \nC94_=_C416( C94 C416 ) C94_=_C417( C94 C417 ) C95_=_C96( C95 C96 ) C95_=_C97( C95 C97 ) C95_=_C118( C95 C118 ) C95_=_C136( C95 C136 ) \nC95_=_C153( C95 C153 ) C95_=_C169(</w:t>
      </w:r>
    </w:p>
    <w:p>
      <w:pPr>
        <w:pStyle w:val="PreformattedText"/>
        <w:bidi w:val="0"/>
        <w:spacing w:before="0" w:after="0"/>
        <w:jc w:val="left"/>
        <w:rPr/>
      </w:pPr>
      <w:r>
        <w:rPr/>
        <w:t xml:space="preserve"> </w:t>
      </w:r>
      <w:r>
        <w:rPr/>
        <w:t>C95 C169 ) C95_=_C184( C95 C184 ) C95_=_C202( C95 C202 ) C95_=_C219( C95 C219 ) C95_=_C235( C95 C235 ) \nC95_=_C258( C95 C258 ) C95_=_C280( C95 C280 ) C95_=_C370( C95 C370 ) C95_=_C378( C95 C378 ) C95_=_C385( C95 C385 ) C95_=_C391( C95 C391 ) \nC95_=_C396( C95 C396 ) C95_=_C404( C95 C404 ) C95_=_C418( C95 C418 ) C95_=_C419( C95 C419 ) C95_=_C420( C95 C420 ) C95_=_C421( C95 C421 ) \nC95_=_C422( C95 C422 ) C95_=_C423( C95 C423 ) C96_=_C97( C96 C97 ) C96_=_C119( C96 C119 ) C96_=_C137( C96 C137 ) C96_=_C154( C96 C154 ) \nC96_=_C170( C96 C170 ) C96_=_C185( C96 C185 ) C96_=_C203( C96 C203 ) C96_=_C220( C96 C220 ) C96_=_C236( C96 C236 ) C96_=_C259( C96 C259 ) \nC96_=_C281( C96 C281 ) C96_=_C371( C96 C371 ) C96_=_C379( C96 C379 ) C96_=_C386( C96 C386 ) C96_=_C392( C96 C392 ) C96_=_C397( C96 C397 ) \nC96_=_C405( C96 C405 ) C96_=_C412( C96 C412 ) C96_=_C418( C96 C418 ) C96_=_C425( C96 C425 ) C96_=_C426( C96 C426 ) C96_=_C427( C96 C427 ) \nC96_=_C428( C96 C428 ) C97_=_C120( C97 C120 ) C97_=_C138( C97 C138 ) C97_=_C155( C97 C155 ) C97_=_C171( C97 C171 ) C97_=_C186( C97 C186 ) \nC97_=_C204( C97 C204 ) C97_=_C221( C97 C221 ) C97_=_C237( C97 C237 ) C97_=_C260( C97 C260 ) C97_=_C282( C97 C282 ) C97_=_C372( C97 C372 ) \nC97_=_C380( C97 C380 ) C97_=_C387( C97 C387 ) C97_=_C393( C97 C393 ) C97_=_C398( C97 C398 ) C97_=_C406( C97 C406 ) C97_=_C413( C97 C413 ) \nC97_=_C419( C97 C419 ) C97_=_C429( C97 C429 ) C97_=_C430( C97 C430 ) C97_=_C431( C97 C431 ) C97_=_C432( C97 C432 ) C117_=_C118( C117 C118 ) \nC117_=_C119( C117 C119 ) C117_=_C120( C117 C120 ) C117_=_C135( C117 C135 ) C117_=_C152( C117 C152 ) C117_=_C168( C117 C168 ) C117_=_C183( C117 C183 ) \nC117_=_C201( C117 C201 ) C117_=_C218( C117 C218 ) C117_=_C234( C117 C234 ) C117_=_C257( C117 C257 ) C117_=_C279( C117 C279 ) C117_=_C369( C117 C369 ) \nC117_=_C377( C117 C377 ) C117_=_C384( C117 C384 ) C117_=_C390( C117 C390 ) C117_=_C395( C117 C395 ) C117_=_C403( C117 C403 ) C117_=_C412( C117 C412 ) \nC117_=_C413( C117 C413 ) C117_=_C414( C117 C414 ) C117_=_C415( C117 C415 ) C117_=_C416( C117 C416 ) C117_=_C417( C117 C417 ) C118_=_C119( C118 C119 ) \nC118_=_C120( C118 C120 ) C118_=_C136( C118 C136 ) C118_=_C153( C118 C153 ) C118_=_C169( C118 C169 ) C118_=_C184( C118 C184 ) C118_=_C202( C118 C202 ) \nC118_=_C219( C118 C219 ) C118_=_C235( C118 C235 ) C118_=_C258( C118 C258 ) C118_=_C280( C118 C280 ) C118_=_C370( C118 C370 ) C118_=_C378( C118 C378 ) \nC118_=_C385( C118 C385 ) C118_=_C391( C118 C391 ) C118_=_C396( C118 C396 ) C118_=_C404( C118 C404 ) C118_=_C418( C118 C418 ) C118_=_C419( C118 C419 ) \nC118_=_C420( C118 C420 ) C118_=_C421( C118 C421 ) C118_=_C422( C118 C422 ) C118_=_C423( C118 C423 ) C119_=_C120( C119 C120 ) C119_=_C137( C119 C137 ) \nC119_=_C154( C119 C154 ) C119_=_C170( C119 C170 ) C119_=_C185( C119 C185 ) C119_=_C203( C119 C203 ) C119_=_C220( C119 C220 ) C119_=_C236( C119 C236 ) \nC119_=_C259( C119 C259 ) C119_=_C281( C119 C281 ) C119_=_C371( C119 C371 ) C119_=_C379( C119 C379 ) C119_=_C386( C119 C386 ) C119_=_C392( C119 C392 ) \nC119_=_C397( C119 C397 ) C119_=_C405( C119 C405 ) C119_=_C412( C119 C412 ) C119_=_C418( C119 C418 ) C119_=_C425( C119 C425 ) C119_=_C426( C119 C426 ) \nC119_=_C427( C119 C427 ) C119_=_C428( C119 C428 ) C120_=_C138( C120 C138 ) C120_=_C155( C120 C155 ) C120_=_C171( C120 C171 ) C120_=_C186( C120 C186 ) \nC120_=_C204( C120 C204 ) C120_=_C221( C120 C221 ) C120_=_C237( C120 C237 ) C120_=_C260( C120 C260 ) C120_=_C282( C120 C282 ) C120_=_C372( C120 C372 ) \nC120_=_C380( C120 C380 ) C120_=_C387( C120 C387 ) C120_=_C393( C120 C393 ) C120_=_C398( C120 C398 ) C120_=_C406( C120 C406 ) C120_=_C413( C120 C413 ) \nC120_=_C419( C120 C419 ) C120_=_C429( C120 C429 ) C120_=_C430( C120 C430 ) C120_=_C431( C120 C431 ) C120_=_C432( C120 C432 ) C135_=_C136( C135 C136 ) \nC135_=_C137( C135 C137 ) C135_=_C138( C135 C138 ) C135_=_C152( C135 C152 ) C135_=_C168( C135 C168 ) C135_=_C183( C135 C183 ) C135_=_C201( C135 C201 ) \nC135_=_C218( C135 C218 ) C135_=_C234( C135 C234 ) C135_=_C257( C135 C257 ) C135_=_C279( C135 C279 ) C135_=_C369( C135 C369 ) C135_=_C377( C135 C377 ) \nC135_=_C384( C135 C384 ) C135_=_C390( C135 C390 ) C135_=_C395( C135 C395 ) C135_=_C403( C135 C403 ) C135_=_C412( C135 C412 ) C135_=_C413( C135 C413 ) \nC135_=_C414( C135 C414 ) C135_=_C415( C135 C415 ) C135_=_C416( C135 C416 ) C135_=_C417( C135 C417 ) C136_=_C137( C136 C137 ) C136_=_C138( C136 C138 ) \nC136_=_C153( C136 C153 ) C136_=_C169( C136 C169 ) C136_=_C184( C136 C184 ) C136_=_C202( C136 C202 ) C136_=_C219( C136 C219 ) C136_=_C235( C136 C235 ) \nC136_=_C258( C136 C258 ) C136_=_C280( C136 C280 ) C136_=_C370( C136 C370 ) C136_=_C378( C136 C378 ) C136_=_C385( C136 C385 ) C136_=_C391( C136 C391 ) \nC136_=_C396( C136 C396 ) C136_=_C404( C136 C404 ) C136_=_C418( C136 C418 ) C136_=_C419( C136 C419 ) C136_=_C420( C136 C420 ) C136_=_C421( C136 C421 ) \nC136_=_C422( C136 C422 ) C136_=_C423( C136 C423 ) C137_=_C138( C137 C138 ) C137_=_C154( C137 C154 ) C137_=_C170( C137 C170 ) C137_=_C185( C137 C185 ) \nC137_=_C203( C137 C203 ) C137_=_C220( C137 C220 ) C137_=_C236( C137 C236 ) C137_=_C259( C137 C259 ) C137_=_C281( C137 C281 ) C137_=_C371( C137 C371 ) \nC137_=_C379( C137 C379 ) C137_=_C386( C137 C386 ) C137_=_C392( C137 C392 ) C137_=_C397( C137 C397 ) C137_=_C405( C137 C405 ) C137_=_C412( C137 C412 ) \nC137_=_C418( C137 C418 ) C137_=_C425( C137 C425 ) C137_=_C426( C137 C426 ) C137_=_C427( C137 C427 ) C137_=_C428( C137 C428 ) C138_=_C155( C138 C155 ) \nC138_=_C171( C138 C171 ) C138_=_C186( C138 C186 ) C138_=_C204( C138 C204 ) C138_=_C221( C138 C221 ) C138_=_C237( C138 C237 ) C138_=_C260( C138 C260 ) \nC138_=_C282( C138 C282 ) C138_=_C372( C138 C372 ) C138_=_C380( C138 C380 ) C138_=_C387( C138 C387 ) C138_=_C393( C138 C393 ) C138_=_C398( C138 C398 ) \nC138_=_C406( C138 C406 ) C138_=_C413( C138 C413 ) C138_=_C419( C138 C419 ) C138_=_C429( C138 C429 ) C138_=_C430( C138 C430 ) C138_=_C431( C138 C431 ) \nC138_=_C432( C138 C432 ) C152_=_C153( C152 C153 ) C152_=_C154( C152 C154 ) C152_=_C155( C152 C155 ) C152_=_C168( C152 C168 ) C152_=_C183( C152 C183 ) \nC152_=_C201( C152 C201 ) C152_=_C218( C152 C218 ) C152_=_C234( C152 C234 ) C152_=_C257( C152 C257 ) C152_=_C279( C152 C279 ) C152_=_C369( C152 C369 ) \nC152_=_C377( C152 C377 ) C152_=_C384( C152 C384 ) C152_=_C390( C152 C390 ) C152_=_C395( C152 C395 ) C152_=_C403( C152 C403 ) C152_=_C412( C152 C412 ) \nC152_=_C413( C152 C413 ) C152_=_C414( C152 C414 ) C152_=_C415( C152 C415 ) C152_=_C416( C152 C416 ) C152_=_C417( C152 C417 ) C153_=_C154( C153 C154 ) \nC153_=_C155( C153 C155 ) C153_=_C169( C153 C169 ) C153_=_C184( C153 C184 ) C153_=_C202( C153 C202 ) C153_=_C219( C153 C219 ) C153_=_C235( C153 C235 ) \nC153_=_C258( C153 C258 ) C153_=_C280( C153 C280 ) C153_=_C370( C153 C370 ) C153_=_C378( C153 C378 ) C153_=_C385( C153 C385 ) C153_=_C391( C153 C391 ) \nC153_=_C396( C153 C396 ) C153_=_C404( C153 C404 ) C153_=_C418( C153 C418 ) C153_=_C419( C153 C419 ) C153_=_C420( C153 C420 ) C153_=_C421( C153 C421 ) \nC153_=_C422( C153 C422 ) C153_=_C423( C153 C423 ) C154_=_C155( C154 C155 ) C154_=_C170( C154 C170 ) C154_=_C185( C154 C185 ) C154_=_C203( C154 C203 ) \nC154_=_C220( C154 C220 ) C154_=_C236( C154 C236 ) C154_=_C259( C154 C259 ) C154_=_C281( C154 C281 ) C154_=_C371( C154 C371 ) C154_=_C379( C154 C379 ) \nC154_=_C386( C154 C386 ) C154_=_C392( C154 C392 ) C154_=_C397( C154 C397 ) C154_=_C405( C154 C405 ) C154_=_C412( C154 C412 ) C154_=_C418( C154 C418 ) \nC154_=_C425( C154 C425 ) C154_=_C426( C154 C426 ) C154_=_C427( C154 C427 ) C154_=_C428( C154 C428 ) C155_=_C171( C155 C171 ) C155_=_C186( C155 C186 ) \nC155_=_C204( C155 C204 ) C155_=_C221( C155 C221 ) C155_=_C237( C155 C237 ) C155_=_C260( C155 C260 ) C155_=_C282( C155 C282 ) C155_=_C372( C155 C372 ) \nC155_=_C380( C155 C380 ) C155_=_C387( C155 C387 ) C155_=_C393( C155 C393 ) C155_=_C398( C155 C398 ) C155_=_C406( C155 C406 ) C155_=_C413( C155 C413 ) \nC155_=_C419( C155 C419 ) C155_=_C429( C155 C429 ) C155_=_C430( C155 C430 ) C155_=_C431( C155 C431 ) C155_=_C432( C155 C432 ) C168_=_C169( C168 C169 ) \nC168_=_C170( C168 C170 ) C168_=_C171( C168 C171 ) C168_=_C183( C168 C183 ) C168_=_C201( C168 C201 ) C168_=_C218( C168 C218 ) C168_=_C234( C168 C234 ) \nC168_=_C257( C168 C257 ) C168_=_C279( C168 C279 ) C168_=_C369( C168 C369 ) C168_=_C377( C168 C377 ) C168_=_C384( C168 C384 ) C168_=_C390( C168 C390 ) \nC168_=_C395( C168 C395 ) C168_=_C403( C168 C403 ) C168_=_C412( C168 C412 ) C168_=_C413( C168 C413 ) C168_=_C414( C168 C414 ) C168_=_C415( C168 C415 ) \nC168_=_C416( C168 C416 ) C168_=_C417( C168 C417 ) C169_=_C170( C169 C170 ) C169_=_C171( C169 C171 ) C169_=_C184( C169 C184 ) C169_=_C202( C169 C202 ) \nC169_=_C219( C169 C219 ) C169_=_C235( C169 C235 ) C169_=_C258( C169 C258 ) C169_=_C280( C169 C280 ) C169_=_C370( C169 C370 ) C169_=_C378( C169 C378 ) \nC169_=_C385( C169 C385 ) C169_=_C391( C169 C391 ) C169_=_C396( C169 C396 ) C169_=_C404( C169 C404 ) C169_=_C418( C169 C418 ) C169_=_C419( C169 C419 ) \nC169_=_C420( C169 C420 ) C169_=_C421( C169 C421 ) C169_=_C422( C169 C422 ) C169_=_C423( C169 C423 ) C170_=_C171( C170 C171 ) C170_=_C185( C170 C185 ) \nC170_=_C203( C170 C203 ) C170_=_C220( C170 C220 ) C170_=_C236( C170 C236 ) C170_=_C259( C170 C259 ) C170_=_C281( C170 C281 ) C170_=_C371( C170 C371 ) \nC170_=_C379( C170 C379 ) C170_=_C386( C170 C386 ) C170_=_C392( C170 C392 ) C170_=_C397( C170 C397 ) C170_=_C405( C170 C405 ) C170_=_C412( C170 C412 ) \nC170_=_C418( C170 C418 ) C170_=_C425( C170 C425 ) C170_=_C426( C170 C426 ) C170_=_C427( C170 C427 ) C170_=_C428( C170 C428 ) C171_=_C186( C171 C186 ) \nC171_=_C204( C171 C204 ) C171_=_C221( C171 C221 ) C171_=_C237( C171 C237 ) C171_=_C260( C171 C260 ) C171_=_C282( C171 C282 ) C171_=_C372( C171 C372 ) \nC171_=_C380( C171 C380 ) C171_=_C387( C171 C387 ) C171_=_C393( C171 C393 ) C171_=_C398( C171 C398 ) C171_=_C406( C171 C406 ) C171_=_C413( C171 C413 ) \nC171_=_C419( C171 C419 ) C171_=_C429(</w:t>
      </w:r>
    </w:p>
    <w:p>
      <w:pPr>
        <w:pStyle w:val="PreformattedText"/>
        <w:bidi w:val="0"/>
        <w:spacing w:before="0" w:after="0"/>
        <w:jc w:val="left"/>
        <w:rPr/>
      </w:pPr>
      <w:r>
        <w:rPr/>
        <w:t xml:space="preserve"> </w:t>
      </w:r>
      <w:r>
        <w:rPr/>
        <w:t>C171 C429 ) C171_=_C430( C171 C430 ) C171_=_C431( C171 C431 ) C171_=_C432( C171 C432 ) C183_=_C184( C183 C184 ) \nC183_=_C185( C183 C185 ) C183_=_C186( C183 C186 ) C183_=_C201( C183 C201 ) C183_=_C218( C183 C218 ) C183_=_C234( C183 C234 ) C183_=_C257( C183 C257 ) \nC183_=_C279( C183 C279 ) C183_=_C369( C183 C369 ) C183_=_C377( C183 C377 ) C183_=_C384( C183 C384 ) C183_=_C390( C183 C390 ) C183_=_C395( C183 C395 ) \nC183_=_C403( C183 C403 ) C183_=_C412( C183 C412 ) C183_=_C413( C183 C413 ) C183_=_C414( C183 C414 ) C183_=_C415( C183 C415 ) C183_=_C416( C183 C416 ) \nC183_=_C417( C183 C417 ) C184_=_C185( C184 C185 ) C184_=_C186( C184 C186 ) C184_=_C202( C184 C202 ) C184_=_C219( C184 C219 ) C184_=_C235( C184 C235 ) \nC184_=_C258( C184 C258 ) C184_=_C280( C184 C280 ) C184_=_C370( C184 C370 ) C184_=_C378( C184 C378 ) C184_=_C385( C184 C385 ) C184_=_C391( C184 C391 ) \nC184_=_C396( C184 C396 ) C184_=_C404( C184 C404 ) C184_=_C418( C184 C418 ) C184_=_C419( C184 C419 ) C184_=_C420( C184 C420 ) C184_=_C421( C184 C421 ) \nC184_=_C422( C184 C422 ) C184_=_C423( C184 C423 ) C185_=_C186( C185 C186 ) C185_=_C203( C185 C203 ) C185_=_C220( C185 C220 ) C185_=_C236( C185 C236 ) \nC185_=_C259( C185 C259 ) C185_=_C281( C185 C281 ) C185_=_C371( C185 C371 ) C185_=_C379( C185 C379 ) C185_=_C386( C185 C386 ) C185_=_C392( C185 C392 ) \nC185_=_C397( C185 C397 ) C185_=_C405( C185 C405 ) C185_=_C412( C185 C412 ) C185_=_C418( C185 C418 ) C185_=_C425( C185 C425 ) C185_=_C426( C185 C426 ) \nC185_=_C427( C185 C427 ) C185_=_C428( C185 C428 ) C186_=_C204( C186 C204 ) C186_=_C221( C186 C221 ) C186_=_C237( C186 C237 ) C186_=_C260( C186 C260 ) \nC186_=_C282( C186 C282 ) C186_=_C372( C186 C372 ) C186_=_C380( C186 C380 ) C186_=_C387( C186 C387 ) C186_=_C393( C186 C393 ) C186_=_C398( C186 C398 ) \nC186_=_C406( C186 C406 ) C186_=_C413( C186 C413 ) C186_=_C419( C186 C419 ) C186_=_C429( C186 C429 ) C186_=_C430( C186 C430 ) C186_=_C431( C186 C431 ) \nC186_=_C432( C186 C432 ) C201_=_C202( C201 C202 ) C201_=_C203( C201 C203 ) C201_=_C204( C201 C204 ) C201_=_C218( C201 C218 ) C201_=_C234( C201 C234 ) \nC201_=_C257( C201 C257 ) C201_=_C279( C201 C279 ) C201_=_C369( C201 C369 ) C201_=_C377( C201 C377 ) C201_=_C384( C201 C384 ) C201_=_C390( C201 C390 ) \nC201_=_C395( C201 C395 ) C201_=_C403( C201 C403 ) C201_=_C412( C201 C412 ) C201_=_C413( C201 C413 ) C201_=_C414( C201 C414 ) C201_=_C415( C201 C415 ) \nC201_=_C416( C201 C416 ) C201_=_C417( C201 C417 ) C202_=_C203( C202 C203 ) C202_=_C204( C202 C204 ) C202_=_C219( C202 C219 ) C202_=_C235( C202 C235 ) \nC202_=_C258( C202 C258 ) C202_=_C280( C202 C280 ) C202_=_C370( C202 C370 ) C202_=_C378( C202 C378 ) C202_=_C385( C202 C385 ) C202_=_C391( C202 C391 ) \nC202_=_C396( C202 C396 ) C202_=_C404( C202 C404 ) C202_=_C418( C202 C418 ) C202_=_C419( C202 C419 ) C202_=_C420( C202 C420 ) C202_=_C421( C202 C421 ) \nC202_=_C422( C202 C422 ) C202_=_C423( C202 C423 ) C203_=_C204( C203 C204 ) C203_=_C220( C203 C220 ) C203_=_C236( C203 C236 ) C203_=_C259( C203 C259 ) \nC203_=_C281( C203 C281 ) C203_=_C371( C203 C371 ) C203_=_C379( C203 C379 ) C203_=_C386( C203 C386 ) C203_=_C392( C203 C392 ) C203_=_C397( C203 C397 ) \nC203_=_C405( C203 C405 ) C203_=_C412( C203 C412 ) C203_=_C418( C203 C418 ) C203_=_C425( C203 C425 ) C203_=_C426( C203 C426 ) C203_=_C427( C203 C427 ) \nC203_=_C428( C203 C428 ) C204_=_C221( C204 C221 ) C204_=_C237( C204 C237 ) C204_=_C260( C204 C260 ) C204_=_C282( C204 C282 ) C204_=_C372( C204 C372 ) \nC204_=_C380( C204 C380 ) C204_=_C387( C204 C387 ) C204_=_C393( C204 C393 ) C204_=_C398( C204 C398 ) C204_=_C406( C204 C406 ) C204_=_C413( C204 C413 ) \nC204_=_C419( C204 C419 ) C204_=_C429( C204 C429 ) C204_=_C430( C204 C430 ) C204_=_C431( C204 C431 ) C204_=_C432( C204 C432 ) C218_=_C219( C218 C219 ) \nC218_=_C220( C218 C220 ) C218_=_C221( C218 C221 ) C218_=_C234( C218 C234 ) C218_=_C257( C218 C257 ) C218_=_C279( C218 C279 ) C218_=_C369( C218 C369 ) \nC218_=_C377( C218 C377 ) C218_=_C384( C218 C384 ) C218_=_C390( C218 C390 ) C218_=_C395( C218 C395 ) C218_=_C403( C218 C403 ) C218_=_C412( C218 C412 ) \nC218_=_C413( C218 C413 ) C218_=_C414( C218 C414 ) C218_=_C415( C218 C415 ) C218_=_C416( C218 C416 ) C218_=_C417( C218 C417 ) C219_=_C220( C219 C220 ) \nC219_=_C221( C219 C221 ) C219_=_C235( C219 C235 ) C219_=_C258( C219 C258 ) C219_=_C280( C219 C280 ) C219_=_C370( C219 C370 ) C219_=_C378( C219 C378 ) \nC219_=_C385( C219 C385 ) C219_=_C391( C219 C391 ) C219_=_C396( C219 C396 ) C219_=_C404( C219 C404 ) C219_=_C418( C219 C418 ) C219_=_C419( C219 C419 ) \nC219_=_C420( C219 C420 ) C219_=_C421( C219 C421 ) C219_=_C422( C219 C422 ) C219_=_C423( C219 C423 ) C220_=_C221( C220 C221 ) C220_=_C236( C220 C236 ) \nC220_=_C259( C220 C259 ) C220_=_C281( C220 C281 ) C220_=_C371( C220 C371 ) C220_=_C379( C220 C379 ) C220_=_C386( C220 C386 ) C220_=_C392( C220 C392 ) \nC220_=_C397( C220 C397 ) C220_=_C405( C220 C405 ) C220_=_C412( C220 C412 ) C220_=_C418( C220 C418 ) C220_=_C425( C220 C425 ) C220_=_C426( C220 C426 ) \nC220_=_C427( C220 C427 ) C220_=_C428( C220 C428 ) C221_=_C237( C221 C237 ) C221_=_C260( C221 C260 ) C221_=_C282( C221 C282 ) C221_=_C372( C221 C372 ) \nC221_=_C380( C221 C380 ) C221_=_C387( C221 C387 ) C221_=_C393( C221 C393 ) C221_=_C398( C221 C398 ) C221_=_C406( C221 C406 ) C221_=_C413( C221 C413 ) \nC221_=_C419( C221 C419 ) C221_=_C429( C221 C429 ) C221_=_C430( C221 C430 ) C221_=_C431( C221 C431 ) C221_=_C432( C221 C432 ) C234_=_C235( C234 C235 ) \nC234_=_C236( C234 C236 ) C234_=_C237( C234 C237 ) C234_=_C257( C234 C257 ) C234_=_C279( C234 C279 ) C234_=_C369( C234 C369 ) C234_=_C377( C234 C377 ) \nC234_=_C384( C234 C384 ) C234_=_C390( C234 C390 ) C234_=_C395( C234 C395 ) C234_=_C403( C234 C403 ) C234_=_C412( C234 C412 ) C234_=_C413( C234 C413 ) \nC234_=_C414( C234 C414 ) C234_=_C415( C234 C415 ) C234_=_C416( C234 C416 ) C234_=_C417( C234 C417 ) C235_=_C236( C235 C236 ) C235_=_C237( C235 C237 ) \nC235_=_C258( C235 C258 ) C235_=_C280( C235 C280 ) C235_=_C370( C235 C370 ) C235_=_C378( C235 C378 ) C235_=_C385( C235 C385 ) C235_=_C391( C235 C391 ) \nC235_=_C396( C235 C396 ) C235_=_C404( C235 C404 ) C235_=_C418( C235 C418 ) C235_=_C419( C235 C419 ) C235_=_C420( C235 C420 ) C235_=_C421( C235 C421 ) \nC235_=_C422( C235 C422 ) C235_=_C423( C235 C423 ) C236_=_C237( C236 C237 ) C236_=_C259( C236 C259 ) C236_=_C281( C236 C281 ) C236_=_C371( C236 C371 ) \nC236_=_C379( C236 C379 ) C236_=_C386( C236 C386 ) C236_=_C392( C236 C392 ) C236_=_C397( C236 C397 ) C236_=_C405( C236 C405 ) C236_=_C412( C236 C412 ) \nC236_=_C418( C236 C418 ) C236_=_C425( C236 C425 ) C236_=_C426( C236 C426 ) C236_=_C427( C236 C427 ) C236_=_C428( C236 C428 ) C237_=_C260( C237 C260 ) \nC237_=_C282( C237 C282 ) C237_=_C372( C237 C372 ) C237_=_C380( C237 C380 ) C237_=_C387( C237 C387 ) C237_=_C393( C237 C393 ) C237_=_C398( C237 C398 ) \nC237_=_C406( C237 C406 ) C237_=_C413( C237 C413 ) C237_=_C419( C237 C419 ) C237_=_C429( C237 C429 ) C237_=_C430( C237 C430 ) C237_=_C431( C237 C431 ) \nC237_=_C432( C237 C432 ) C257_=_C258( C257 C258 ) C257_=_C259( C257 C259 ) C257_=_C260( C257 C260 ) C257_=_C279( C257 C279 ) C257_=_C369( C257 C369 ) \nC257_=_C377( C257 C377 ) C257_=_C384( C257 C384 ) C257_=_C390( C257 C390 ) C257_=_C395( C257 C395 ) C257_=_C403( C257 C403 ) C257_=_C412( C257 C412 ) \nC257_=_C413( C257 C413 ) C257_=_C414( C257 C414 ) C257_=_C415( C257 C415 ) C257_=_C416( C257 C416 ) C257_=_C417( C257 C417 ) C258_=_C259( C258 C259 ) \nC258_=_C260( C258 C260 ) C258_=_C280( C258 C280 ) C258_=_C370( C258 C370 ) C258_=_C378( C258 C378 ) C258_=_C385( C258 C385 ) C258_=_C391( C258 C391 ) \nC258_=_C396( C258 C396 ) C258_=_C404( C258 C404 ) C258_=_C418( C258 C418 ) C258_=_C419( C258 C419 ) C258_=_C420( C258 C420 ) C258_=_C421( C258 C421 ) \nC258_=_C422( C258 C422 ) C258_=_C423( C258 C423 ) C259_=_C260( C259 C260 ) C259_=_C281( C259 C281 ) C259_=_C371( C259 C371 ) C259_=_C379( C259 C379 ) \nC259_=_C386( C259 C386 ) C259_=_C392( C259 C392 ) C259_=_C397( C259 C397 ) C259_=_C405( C259 C405 ) C259_=_C412( C259 C412 ) C259_=_C418( C259 C418 ) \nC259_=_C425( C259 C425 ) C259_=_C426( C259 C426 ) C259_=_C427( C259 C427 ) C259_=_C428( C259 C428 ) C260_=_C282( C260 C282 ) C260_=_C372( C260 C372 ) \nC260_=_C380( C260 C380 ) C260_=_C387( C260 C387 ) C260_=_C393( C260 C393 ) C260_=_C398( C260 C398 ) C260_=_C406( C260 C406 ) C260_=_C413( C260 C413 ) \nC260_=_C419( C260 C419 ) C260_=_C429( C260 C429 ) C260_=_C430( C260 C430 ) C260_=_C431( C260 C431 ) C260_=_C432( C260 C432 ) C279_=_C280( C279 C280 ) \nC279_=_C281( C279 C281 ) C279_=_C282( C279 C282 ) C279_=_C369( C279 C369 ) C279_=_C377( C279 C377 ) C279_=_C384( C279 C384 ) C279_=_C390( C279 C390 ) \nC279_=_C395( C279 C395 ) C279_=_C403( C279 C403 ) C279_=_C412( C279 C412 ) C279_=_C413( C279 C413 ) C279_=_C414( C279 C414 ) C279_=_C415( C279 C415 ) \nC279_=_C416( C279 C416 ) C279_=_C417( C279 C417 ) C280_=_C281( C280 C281 ) C280_=_C282( C280 C282 ) C280_=_C370( C280 C370 ) C280_=_C378( C280 C378 ) \nC280_=_C385( C280 C385 ) C280_=_C391( C280 C391 ) C280_=_C396( C280 C396 ) C280_=_C404( C280 C404 ) C280_=_C418( C280 C418 ) C280_=_C419( C280 C419 ) \nC280_=_C420( C280 C420 ) C280_=_C421( C280 C421 ) C280_=_C422( C280 C422 ) C280_=_C423( C280 C423 ) C281_=_C282( C281 C282 ) C281_=_C371( C281 C371 ) \nC281_=_C379( C281 C379 ) C281_=_C386( C281 C386 ) C281_=_C392( C281 C392 ) C281_=_C397( C281 C397 ) C281_=_C405( C281 C405 ) C281_=_C412( C281 C412 ) \nC281_=_C418( C281 C418 ) C281_=_C425( C281 C425 ) C281_=_C426( C281 C426 ) C281_=_C427( C281 C427 ) C281_=_C428( C281 C428 ) C282_=_C372( C282 C372 ) \nC282_=_C380( C282 C380 ) C282_=_C387( C282 C387 ) C282_=_C393( C282 C393 ) C282_=_C398( C282 C398 ) C282_=_C406( C282 C406 ) C282_=_C413( C282 C413 ) \nC282_=_C419( C282 C419 ) C282_=_C429( C282 C429 ) C282_=_C430( C282 C430 ) C282_=_C431( C282 C431 ) C282_=_C432( C282 C432 ) C369_=_C370( C369 C370 ) \nC369_=_C371( C369 C371 ) C369_=_C372( C369 C372 ) C369_=_C377(</w:t>
      </w:r>
    </w:p>
    <w:p>
      <w:pPr>
        <w:pStyle w:val="PreformattedText"/>
        <w:bidi w:val="0"/>
        <w:spacing w:before="0" w:after="0"/>
        <w:jc w:val="left"/>
        <w:rPr/>
      </w:pPr>
      <w:r>
        <w:rPr/>
        <w:t xml:space="preserve"> </w:t>
      </w:r>
      <w:r>
        <w:rPr/>
        <w:t>C369 C377 ) C369_=_C384( C369 C384 ) C369_=_C390( C369 C390 ) C369_=_C395( C369 C395 ) \nC369_=_C403( C369 C403 ) C369_=_C412( C369 C412 ) C369_=_C413( C369 C413 ) C369_=_C414( C369 C414 ) C369_=_C415( C369 C415 ) C369_=_C416( C369 C416 ) \nC369_=_C417( C369 C417 ) C370_=_C371( C370 C371 ) C370_=_C372( C370 C372 ) C370_=_C378( C370 C378 ) C370_=_C385( C370 C385 ) C370_=_C391( C370 C391 ) \nC370_=_C396( C370 C396 ) C370_=_C404( C370 C404 ) C370_=_C418( C370 C418 ) C370_=_C419( C370 C419 ) C370_=_C420( C370 C420 ) C370_=_C421( C370 C421 ) \nC370_=_C422( C370 C422 ) C370_=_C423( C370 C423 ) C371_=_C372( C371 C372 ) C371_=_C379( C371 C379 ) C371_=_C386( C371 C386 ) C371_=_C392( C371 C392 ) \nC371_=_C397( C371 C397 ) C371_=_C405( C371 C405 ) C371_=_C412( C371 C412 ) C371_=_C418( C371 C418 ) C371_=_C425( C371 C425 ) C371_=_C426( C371 C426 ) \nC371_=_C427( C371 C427 ) C371_=_C428( C371 C428 ) C372_=_C380( C372 C380 ) C372_=_C387( C372 C387 ) C372_=_C393( C372 C393 ) C372_=_C398( C372 C398 ) \nC372_=_C406( C372 C406 ) C372_=_C413( C372 C413 ) C372_=_C419( C372 C419 ) C372_=_C429( C372 C429 ) C372_=_C430( C372 C430 ) C372_=_C431( C372 C431 ) \nC372_=_C432( C372 C432 ) C377_=_C378( C377 C378 ) C377_=_C379( C377 C379 ) C377_=_C380( C377 C380 ) C377_=_C384( C377 C384 ) C377_=_C390( C377 C390 ) \nC377_=_C395( C377 C395 ) C377_=_C403( C377 C403 ) C377_=_C412( C377 C412 ) C377_=_C413( C377 C413 ) C377_=_C414( C377 C414 ) C377_=_C415( C377 C415 ) \nC377_=_C416( C377 C416 ) C377_=_C417( C377 C417 ) C378_=_C379( C378 C379 ) C378_=_C380( C378 C380 ) C378_=_C385( C378 C385 ) C378_=_C391( C378 C391 ) \nC378_=_C396( C378 C396 ) C378_=_C404( C378 C404 ) C378_=_C418( C378 C418 ) C378_=_C419( C378 C419 ) C378_=_C420( C378 C420 ) C378_=_C421( C378 C421 ) \nC378_=_C422( C378 C422 ) C378_=_C423( C378 C423 ) C379_=_C380( C379 C380 ) C379_=_C386( C379 C386 ) C379_=_C392( C379 C392 ) C379_=_C397( C379 C397 ) \nC379_=_C405( C379 C405 ) C379_=_C412( C379 C412 ) C379_=_C418( C379 C418 ) C379_=_C425( C379 C425 ) C379_=_C426( C379 C426 ) C379_=_C427( C379 C427 ) \nC379_=_C428( C379 C428 ) C380_=_C387( C380 C387 ) C380_=_C393( C380 C393 ) C380_=_C398( C380 C398 ) C380_=_C406( C380 C406 ) C380_=_C413( C380 C413 ) \nC380_=_C419( C380 C419 ) C380_=_C429( C380 C429 ) C380_=_C430( C380 C430 ) C380_=_C431( C380 C431 ) C380_=_C432( C380 C432 ) C384_=_C385( C384 C385 ) \nC384_=_C386( C384 C386 ) C384_=_C387( C384 C387 ) C384_=_C390( C384 C390 ) C384_=_C395( C384 C395 ) C384_=_C403( C384 C403 ) C384_=_C412( C384 C412 ) \nC384_=_C413( C384 C413 ) C384_=_C414( C384 C414 ) C384_=_C415( C384 C415 ) C384_=_C416( C384 C416 ) C384_=_C417( C384 C417 ) C385_=_C386( C385 C386 ) \nC385_=_C387( C385 C387 ) C385_=_C391( C385 C391 ) C385_=_C396( C385 C396 ) C385_=_C404( C385 C404 ) C385_=_C418( C385 C418 ) C385_=_C419( C385 C419 ) \nC385_=_C420( C385 C420 ) C385_=_C421( C385 C421 ) C385_=_C422( C385 C422 ) C385_=_C423( C385 C423 ) C386_=_C387( C386 C387 ) C386_=_C392( C386 C392 ) \nC386_=_C397( C386 C397 ) C386_=_C405( C386 C405 ) C386_=_C412( C386 C412 ) C386_=_C418( C386 C418 ) C386_=_C425( C386 C425 ) C386_=_C426( C386 C426 ) \nC386_=_C427( C386 C427 ) C386_=_C428( C386 C428 ) C387_=_C393( C387 C393 ) C387_=_C398( C387 C398 ) C387_=_C406( C387 C406 ) C387_=_C413( C387 C413 ) \nC387_=_C419( C387 C419 ) C387_=_C429( C387 C429 ) C387_=_C430( C387 C430 ) C387_=_C431( C387 C431 ) C387_=_C432( C387 C432 ) C390_=_C391( C390 C391 ) \nC390_=_C392( C390 C392 ) C390_=_C393( C390 C393 ) C390_=_C395( C390 C395 ) C390_=_C403( C390 C403 ) C390_=_C412( C390 C412 ) C390_=_C413( C390 C413 ) \nC390_=_C414( C390 C414 ) C390_=_C415( C390 C415 ) C390_=_C416( C390 C416 ) C390_=_C417( C390 C417 ) C391_=_C392( C391 C392 ) C391_=_C393( C391 C393 ) \nC391_=_C396( C391 C396 ) C391_=_C404( C391 C404 ) C391_=_C418( C391 C418 ) C391_=_C419( C391 C419 ) C391_=_C420( C391 C420 ) C391_=_C421( C391 C421 ) \nC391_=_C422( C391 C422 ) C391_=_C423( C391 C423 ) C392_=_C393( C392 C393 ) C392_=_C397( C392 C397 ) C392_=_C405( C392 C405 ) C392_=_C412( C392 C412 ) \nC392_=_C418( C392 C418 ) C392_=_C425( C392 C425 ) C392_=_C426( C392 C426 ) C392_=_C427( C392 C427 ) C392_=_C428( C392 C428 ) C393_=_C398( C393 C398 ) \nC393_=_C406( C393 C406 ) C393_=_C413( C393 C413 ) C393_=_C419( C393 C419 ) C393_=_C429( C393 C429 ) C393_=_C430( C393 C430 ) C393_=_C431( C393 C431 ) \nC393_=_C432( C393 C432 ) C395_=_C396( C395 C396 ) C395_=_C397( C395 C397 ) C395_=_C398( C395 C398 ) C395_=_C403( C395 C403 ) C395_=_C412( C395 C412 ) \nC395_=_C413( C395 C413 ) C395_=_C414( C395 C414 ) C395_=_C415( C395 C415 ) C395_=_C416( C395 C416 ) C395_=_C417( C395 C417 ) C396_=_C397( C396 C397 ) \nC396_=_C398( C396 C398 ) C396_=_C404( C396 C404 ) C396_=_C418( C396 C418 ) C396_=_C419( C396 C419 ) C396_=_C420( C396 C420 ) C396_=_C421( C396 C421 ) \nC396_=_C422( C396 C422 ) C396_=_C423( C396 C423 ) C397_=_C398( C397 C398 ) C397_=_C405( C397 C405 ) C397_=_C412( C397 C412 ) C397_=_C418( C397 C418 ) \nC397_=_C425( C397 C425 ) C397_=_C426( C397 C426 ) C397_=_C427( C397 C427 ) C397_=_C428( C397 C428 ) C398_=_C406( C398 C406 ) C398_=_C413( C398 C413 ) \nC398_=_C419( C398 C419 ) C398_=_C429( C398 C429 ) C398_=_C430( C398 C430 ) C398_=_C431( C398 C431 ) C398_=_C432( C398 C432 ) C403_=_C404( C403 C404 ) \nC403_=_C405( C403 C405 ) C403_=_C406( C403 C406 ) C403_=_C412( C403 C412 ) C403_=_C413( C403 C413 ) C403_=_C414( C403 C414 ) C403_=_C415( C403 C415 ) \nC403_=_C416( C403 C416 ) C403_=_C417( C403 C417 ) C404_=_C405( C404 C405 ) C404_=_C406( C404 C406 ) C404_=_C418( C404 C418 ) C404_=_C419( C404 C419 ) \nC404_=_C420( C404 C420 ) C404_=_C421( C404 C421 ) C404_=_C422( C404 C422 ) C404_=_C423( C404 C423 ) C405_=_C406( C405 C406 ) C405_=_C412( C405 C412 ) \nC405_=_C418( C405 C418 ) C405_=_C425( C405 C425 ) C405_=_C426( C405 C426 ) C405_=_C427( C405 C427 ) C405_=_C428( C405 C428 ) C406_=_C413( C406 C413 ) \nC406_=_C419( C406 C419 ) C406_=_C429( C406 C429 ) C406_=_C430( C406 C430 ) C406_=_C431( C406 C431 ) C406_=_C432( C406 C432 ) C412_=_C413( C412 C413 ) \nC412_=_C414( C412 C414 ) C412_=_C415( C412 C415 ) C412_=_C416( C412 C416 ) C412_=_C417( C412 C417 ) C412_=_C418( C412 C418 ) C412_=_C425( C412 C425 ) \nC412_=_C426( C412 C426 ) C412_=_C427( C412 C427 ) C412_=_C428( C412 C428 ) C413_=_C414( C413 C414 ) C413_=_C415( C413 C415 ) C413_=_C416( C413 C416 ) \nC413_=_C417( C413 C417 ) C413_=_C419( C413 C419 ) C413_=_C429( C413 C429 ) C413_=_C430( C413 C430 ) C413_=_C431( C413 C431 ) C413_=_C432( C413 C432 ) \nC414_=_C415( C414 C415 ) C414_=_C416( C414 C416 ) C414_=_C417( C414 C417 ) C414_=_C420( C414 C420 ) C414_=_C425( C414 C425 ) C414_=_C429( C414 C429 ) \nC415_=_C416( C415 C416 ) C415_=_C417( C415 C417 ) C415_=_C421( C415 C421 ) C415_=_C426( C415 C426 ) C415_=_C430( C415 C430 ) C416_=_C417( C416 C417 ) \nC416_=_C422( C416 C422 ) C416_=_C427( C416 C427 ) C416_=_C431( C416 C431 ) C417_=_C423( C417 C423 ) C417_=_C428( C417 C428 ) C417_=_C432( C417 C432 ) \nC418_=_C419( C418 C419 ) C418_=_C420( C418 C420 ) C418_=_C421( C418 C421 ) C418_=_C422( C418 C422 ) C418_=_C423( C418 C423 ) C418_=_C425( C418 C425 ) \nC418_=_C426( C418 C426 ) C418_=_C427( C418 C427 ) C418_=_C428( C418 C428 ) C419_=_C420( C419 C420 ) C419_=_C421( C419 C421 ) C419_=_C422( C419 C422 ) \nC419_=_C423( C419 C423 ) C419_=_C429( C419 C429 ) C419_=_C430( C419 C430 ) C419_=_C431( C419 C431 ) C419_=_C432( C419 C432 ) C420_=_C421( C420 C421 ) \nC420_=_C422( C420 C422 ) C420_=_C423( C420 C423 ) C420_=_C425( C420 C425 ) C420_=_C429( C420 C429 ) C421_=_C422( C421 C422 ) C421_=_C423( C421 C423 ) \nC421_=_C426( C421 C426 ) C421_=_C430( C421 C430 ) C422_=_C423( C422 C423 ) C422_=_C427( C422 C427 ) C422_=_C431( C422 C431 ) C423_=_C428( C423 C428 ) \nC423_=_C432( C423 C432 ) C425_=_C426( C425 C426 ) C425_=_C427( C425 C427 ) C425_=_C428( C425 C428 ) C425_=_C429( C425 C429 ) C426_=_C427( C426 C427 ) \nC426_=_C428( C426 C428 ) C426_=_C430( C426 C430 ) C427_=_C428( C427 C428 ) C427_=_C431( C427 C431 ) C428_=_C432( C428 C432 ) C429_=_C430( C429 C430 ) \nC429_=_C431( C429 C431 ) C429_=_C432( C429 C432 ) C430_=_C431( C430 C431 ) C430_=_C432( C430 C432 ) C431_=_C432( C431 C432 ) "];6-&gt;10[label="96: C19 C20 C21 C22 C45 \nC46 C47 C48 C70 C71 C72 \nC73 C94 C95 C96 C97 C117 \nC118 C119 C120 C135 C136 C137 \nC138 C152 C153 C154 C155 C168 \nC169 C170 C171 C183 C184 C185 \nC186 C201 C202 C203 C204 C218 \nC219 C220 C221 C234 C235 C236 \nC237 C257 C258 C259 C260 C279 \nC280 C281 C282 C369 C370 C371 \nC372 C377 C378 C379 C380 C384 \nC385 C386 C387 C390 C391 C392 \nC393 C395 C396 C397 C398 C403 \nC404 C405 C406 C414 C415 C416 \nC417 C420 C421 C422 C423 C425 \nC426 C427 C428 C429 C430 C431 \nC432 \n1248: C19_=_C20 ,C19_=_C21 ,C19_=_C22 ,C19_=_C45 ,C19_=_C70 ,\nC19_=_C94 ,C19_=_C117 ,C19_=_C135 ,C19_=_C152 ,C19_=_C168 ,C19_=_C183 ,\nC19_=_C201 ,C19_=_C218 ,C19_=_C234 ,C19_=_C257 ,C19_=_C279 ,C19_=_C369 ,\nC19_=_C377 ,C19_=_C384 ,C19_=_C390 ,C19_=_C395 ,C19_=_C403 ,C19_=_C414 ,\nC19_=_C415 ,C19_=_C416 ,C19_=_C417 ,C20_=_C21 ,C20_=_C22 ,C20_=_C46 ,\nC20_=_C71 ,C20_=_C95 ,C20_=_C118 ,C20_=_C136 ,C20_=_C153 ,C20_=_C169 ,\nC20_=_C184 ,C20_=_C202 ,C20_=_C219 ,C20_=_C235 ,C20_=_C258 ,C20_=_C280 ,\nC20_=_C370 ,C20_=_C378 ,C20_=_C385 ,C20_=_C391 ,C20_=_C396 ,C20_=_C404 ,\nC20_=_C420 ,C20_=_C421 ,C20_=_C422 ,C20_=_C423 ,C21_=_C22 ,C21_=_C47 ,\nC21_=_C72 ,C21_=_C96 ,C21_=_C119 ,C21_=_C137 ,C21_=_C154 ,C21_=_C170 ,\nC21_=_C185 ,C21_=_C203 ,C21_=_C220 ,C21_=_C236 ,C21_=_C259 ,C21_=_C281 ,\nC21_=_C371 ,C21_=_C379 ,C21_=_C386 ,C21_=_C392 ,C21_=_C397 ,C21_=_C405 ,\nC21_=_C425 ,C21_=_C426 ,C21_=_C427 ,C21_=_C428 ,C22_=_C48 ,C22_=_C73 ,\nC22_=_C97 ,C22_=_C120 ,C22_=_C138 ,C22_=_C155 ,C22_=_C171 ,C22_=_C186 ,\nC22_=_C204 ,C22_=_C221 ,C22_=_C237 ,C22_=_C260 ,C22_=_C282 ,C22_=_C372 ,\nC22_=_C380 ,C22_=_C387 ,C22_=_C393 ,C22_=_C398 ,C22_=_C406 ,C22_=_C429 ,\nC22_=_C430 ,C22_=_C431 ,C22_=_C432 ,C45_=_C46 ,C45_=_C47 ,C45_=_C48 ,\nC45_=_C70 ,C45_=_C94 ,C45_=_C117</w:t>
      </w:r>
    </w:p>
    <w:p>
      <w:pPr>
        <w:pStyle w:val="PreformattedText"/>
        <w:bidi w:val="0"/>
        <w:spacing w:before="0" w:after="0"/>
        <w:jc w:val="left"/>
        <w:rPr/>
      </w:pPr>
      <w:r>
        <w:rPr/>
        <w:t xml:space="preserve"> </w:t>
      </w:r>
      <w:r>
        <w:rPr/>
        <w:t>,C45_=_C135 ,C45_=_C152 ,C45_=_C168 ,\nC45_=_C183 ,C45_=_C201 ,C45_=_C218 ,C45_=_C234 ,C45_=_C257 ,C45_=_C279 ,\nC45_=_C369 ,C45_=_C377 ,C45_=_C384 ,C45_=_C390 ,C45_=_C395 ,C45_=_C403 ,\nC45_=_C414 ,C45_=_C415 ,C45_=_C416 ,C45_=_C417 ,C46_=_C47 ,C46_=_C48 ,\nC46_=_C71 ,C46_=_C95 ,C46_=_C118 ,C46_=_C136 ,C46_=_C153 ,C46_=_C169 ,\nC46_=_C184 ,C46_=_C202 ,C46_=_C219 ,C46_=_C235 ,C46_=_C258 ,C46_=_C280 ,\nC46_=_C370 ,C46_=_C378 ,C46_=_C385 ,C46_=_C391 ,C46_=_C396 ,C46_=_C404 ,\nC46_=_C420 ,C46_=_C421 ,C46_=_C422 ,C46_=_C423 ,C47_=_C48 ,C47_=_C72 ,\nC47_=_C96 ,C47_=_C119 ,C47_=_C137 ,C47_=_C154 ,C47_=_C170 ,C47_=_C185 ,\nC47_=_C203 ,C47_=_C220 ,C47_=_C236 ,C47_=_C259 ,C47_=_C281 ,C47_=_C371 ,\nC47_=_C379 ,C47_=_C386 ,C47_=_C392 ,C47_=_C397 ,C47_=_C405 ,C47_=_C425 ,\nC47_=_C426 ,C47_=_C427 ,C47_=_C428 ,C48_=_C73 ,C48_=_C97 ,C48_=_C120 ,\nC48_=_C138 ,C48_=_C155 ,C48_=_C171 ,C48_=_C186 ,C48_=_C204 ,C48_=_C221 ,\nC48_=_C237 ,C48_=_C260 ,C48_=_C282 ,C48_=_C372 ,C48_=_C380 ,C48_=_C387 ,\nC48_=_C393 ,C48_=_C398 ,C48_=_C406 ,C48_=_C429 ,C48_=_C430 ,C48_=_C431 ,\nC48_=_C432 ,C70_=_C71 ,C70_=_C72 ,C70_=_C73 ,C70_=_C94 ,C70_=_C117 ,\nC70_=_C135 ,C70_=_C152 ,C70_=_C168 ,C70_=_C183 ,C70_=_C201 ,C70_=_C218 ,\nC70_=_C234 ,C70_=_C257 ,C70_=_C279 ,C70_=_C369 ,C70_=_C377 ,C70_=_C384 ,\nC70_=_C390 ,C70_=_C395 ,C70_=_C403 ,C70_=_C414 ,C70_=_C415 ,C70_=_C416 ,\nC70_=_C417 ,C71_=_C72 ,C71_=_C73 ,C71_=_C95 ,C71_=_C118 ,C71_=_C136 ,\nC71_=_C153 ,C71_=_C169 ,C71_=_C184 ,C71_=_C202 ,C71_=_C219 ,C71_=_C235 ,\nC71_=_C258 ,C71_=_C280 ,C71_=_C370 ,C71_=_C378 ,C71_=_C385 ,C71_=_C391 ,\nC71_=_C396 ,C71_=_C404 ,C71_=_C420 ,C71_=_C421 ,C71_=_C422 ,C71_=_C423 ,\nC72_=_C73 ,C72_=_C96 ,C72_=_C119 ,C72_=_C137 ,C72_=_C154 ,C72_=_C170 ,\nC72_=_C185 ,C72_=_C203 ,C72_=_C220 ,C72_=_C236 ,C72_=_C259 ,C72_=_C281 ,\nC72_=_C371 ,C72_=_C379 ,C72_=_C386 ,C72_=_C392 ,C72_=_C397 ,C72_=_C405 ,\nC72_=_C425 ,C72_=_C426 ,C72_=_C427 ,C72_=_C428 ,C73_=_C97 ,C73_=_C120 ,\nC73_=_C138 ,C73_=_C155 ,C73_=_C171 ,C73_=_C186 ,C73_=_C204 ,C73_=_C221 ,\nC73_=_C237 ,C73_=_C260 ,C73_=_C282 ,C73_=_C372 ,C73_=_C380 ,C73_=_C387 ,\nC73_=_C393 ,C73_=_C398 ,C73_=_C406 ,C73_=_C429 ,C73_=_C430 ,C73_=_C431 ,\nC73_=_C432 ,C94_=_C95 ,C94_=_C96 ,C94_=_C97 ,C94_=_C117 ,C94_=_C135 ,\nC94_=_C152 ,C94_=_C168 ,C94_=_C183 ,C94_=_C201 ,C94_=_C218 ,C94_=_C234 ,\nC94_=_C257 ,C94_=_C279 ,C94_=_C369 ,C94_=_C377 ,C94_=_C384 ,C94_=_C390 ,\nC94_=_C395 ,C94_=_C403 ,C94_=_C414 ,C94_=_C415 ,C94_=_C416 ,C94_=_C417 ,\nC95_=_C96 ,C95_=_C97 ,C95_=_C118 ,C95_=_C136 ,C95_=_C153 ,C95_=_C169 ,\nC95_=_C184 ,C95_=_C202 ,C95_=_C219 ,C95_=_C235 ,C95_=_C258 ,C95_=_C280 ,\nC95_=_C370 ,C95_=_C378 ,C95_=_C385 ,C95_=_C391 ,C95_=_C396 ,C95_=_C404 ,\nC95_=_C420 ,C95_=_C421 ,C95_=_C422 ,C95_=_C423 ,C96_=_C97 ,C96_=_C119 ,\nC96_=_C137 ,C96_=_C154 ,C96_=_C170 ,C96_=_C185 ,C96_=_C203 ,C96_=_C220 ,\nC96_=_C236 ,C96_=_C259 ,C96_=_C281 ,C96_=_C371 ,C96_=_C379 ,C96_=_C386 ,\nC96_=_C392 ,C96_=_C397 ,C96_=_C405 ,C96_=_C425 ,C96_=_C426 ,C96_=_C427 ,\nC96_=_C428 ,C97_=_C120 ,C97_=_C138 ,C97_=_C155 ,C97_=_C171 ,C97_=_C186 ,\nC97_=_C204 ,C97_=_C221 ,C97_=_C237 ,C97_=_C260 ,C97_=_C282 ,C97_=_C372 ,\nC97_=_C380 ,C97_=_C387 ,C97_=_C393 ,C97_=_C398 ,C97_=_C406 ,C97_=_C429 ,\nC97_=_C430 ,C97_=_C431 ,C97_=_C432 ,C117_=_C118 ,C117_=_C119 ,C117_=_C120 ,\nC117_=_C135 ,C117_=_C152 ,C117_=_C168 ,C117_=_C183 ,C117_=_C201 ,C117_=_C218 ,\nC117_=_C234 ,C117_=_C257 ,C117_=_C279 ,C117_=_C369 ,C117_=_C377 ,C117_=_C384 ,\nC117_=_C390 ,C117_=_C395 ,C117_=_C403 ,C117_=_C414 ,C117_=_C415 ,C117_=_C416 ,\nC117_=_C417 ,C118_=_C119 ,C118_=_C120 ,C118_=_C136 ,C118_=_C153 ,C118_=_C169 ,\nC118_=_C184 ,C118_=_C202 ,C118_=_C219 ,C118_=_C235 ,C118_=_C258 ,C118_=_C280 ,\nC118_=_C370 ,C118_=_C378 ,C118_=_C385 ,C118_=_C391 ,C118_=_C396 ,C118_=_C404 ,\nC118_=_C420 ,C118_=_C421 ,C118_=_C422 ,C118_=_C423 ,C119_=_C120 ,C119_=_C137 ,\nC119_=_C154 ,C119_=_C170 ,C119_=_C185 ,C119_=_C203 ,C119_=_C220 ,C119_=_C236 ,\nC119_=_C259 ,C119_=_C281 ,C119_=_C371 ,C119_=_C379 ,C119_=_C386 ,C119_=_C392 ,\nC119_=_C397 ,C119_=_C405 ,C119_=_C425 ,C119_=_C426 ,C119_=_C427 ,C119_=_C428 ,\nC120_=_C138 ,C120_=_C155 ,C120_=_C171 ,C120_=_C186 ,C120_=_C204 ,C120_=_C221 ,\nC120_=_C237 ,C120_=_C260 ,C120_=_C282 ,C120_=_C372 ,C120_=_C380 ,C120_=_C387 ,\nC120_=_C393 ,C120_=_C398 ,C120_=_C406 ,C120_=_C429 ,C120_=_C430 ,C120_=_C431 ,\nC120_=_C432 ,C135_=_C136 ,C135_=_C137 ,C135_=_C138 ,C135_=_C152 ,C135_=_C168 ,\nC135_=_C183 ,C135_=_C201 ,C135_=_C218 ,C135_=_C234 ,C135_=_C257 ,C135_=_C279 ,\nC135_=_C369 ,C135_=_C377 ,C135_=_C384 ,C135_=_C390 ,C135_=_C395 ,C135_=_C403 ,\nC135_=_C414 ,C135_=_C415 ,C135_=_C416 ,C135_=_C417 ,C136_=_C137 ,C136_=_C138 ,\nC136_=_C153 ,C136_=_C169 ,C136_=_C184 ,C136_=_C202 ,C136_=_C219 ,C136_=_C235 ,\nC136_=_C258 ,C136_=_C280 ,C136_=_C370 ,C136_=_C378 ,C136_=_C385 ,C136_=_C391 ,\nC136_=_C396 ,C136_=_C404 ,C136_=_C420 ,C136_=_C421 ,C136_=_C422 ,C136_=_C423 ,\nC137_=_C138 ,C137_=_C154 ,C137_=_C170 ,C137_=_C185 ,C137_=_C203 ,C137_=_C220 ,\nC137_=_C236 ,C137_=_C259 ,C137_=_C281 ,C137_=_C371 ,C137_=_C379 ,C137_=_C386 ,\nC137_=_C392 ,C137_=_C397 ,C137_=_C405 ,C137_=_C425 ,C137_=_C426 ,C137_=_C427 ,\nC137_=_C428 ,C138_=_C155 ,C138_=_C171 ,C138_=_C186 ,C138_=_C204 ,C138_=_C221 ,\nC138_=_C237 ,C138_=_C260 ,C138_=_C282 ,C138_=_C372 ,C138_=_C380 ,C138_=_C387 ,\nC138_=_C393 ,C138_=_C398 ,C138_=_C406 ,C138_=_C429 ,C138_=_C430 ,C138_=_C431 ,\nC138_=_C432 ,C152_=_C153 ,C152_=_C154 ,C152_=_C155 ,C152_=_C168 ,C152_=_C183 ,\nC152_=_C201 ,C152_=_C218 ,C152_=_C234 ,C152_=_C257 ,C152_=_C279 ,C152_=_C369 ,\nC152_=_C377 ,C152_=_C384 ,C152_=_C390 ,C152_=_C395 ,C152_=_C403 ,C152_=_C414 ,\nC152_=_C415 ,C152_=_C416 ,C152_=_C417 ,C153_=_C154 ,C153_=_C155 ,C153_=_C169 ,\nC153_=_C184 ,C153_=_C202 ,C153_=_C219 ,C153_=_C235 ,C153_=_C258 ,C153_=_C280 ,\nC153_=_C370 ,C153_=_C378 ,C153_=_C385 ,C153_=_C391 ,C153_=_C396 ,C153_=_C404 ,\nC153_=_C420 ,C153_=_C421 ,C153_=_C422 ,C153_=_C423 ,C154_=_C155 ,C154_=_C170 ,\nC154_=_C185 ,C154_=_C203 ,C154_=_C220 ,C154_=_C236 ,C154_=_C259 ,C154_=_C281 ,\nC154_=_C371 ,C154_=_C379 ,C154_=_C386 ,C154_=_C392 ,C154_=_C397 ,C154_=_C405 ,\nC154_=_C425 ,C154_=_C426 ,C154_=_C427 ,C154_=_C428 ,C155_=_C171 ,C155_=_C186 ,\nC155_=_C204 ,C155_=_C221 ,C155_=_C237 ,C155_=_C260 ,C155_=_C282 ,C155_=_C372 ,\nC155_=_C380 ,C155_=_C387 ,C155_=_C393 ,C155_=_C398 ,C155_=_C406 ,C155_=_C429 ,\nC155_=_C430 ,C155_=_C431 ,C155_=_C432 ,C168_=_C169 ,C168_=_C170 ,C168_=_C171 ,\nC168_=_C183 ,C168_=_C201 ,C168_=_C218 ,C168_=_C234 ,C168_=_C257 ,C168_=_C279 ,\nC168_=_C369 ,C168_=_C377 ,C168_=_C384 ,C168_=_C390 ,C168_=_C395 ,C168_=_C403 ,\nC168_=_C414 ,C168_=_C415 ,C168_=_C416 ,C168_=_C417 ,C169_=_C170 ,C169_=_C171 ,\nC169_=_C184 ,C169_=_C202 ,C169_=_C219 ,C169_=_C235 ,C169_=_C258 ,C169_=_C280 ,\nC169_=_C370 ,C169_=_C378 ,C169_=_C385 ,C169_=_C391 ,C169_=_C396 ,C169_=_C404 ,\nC169_=_C420 ,C169_=_C421 ,C169_=_C422 ,C169_=_C423 ,C170_=_C171 ,C170_=_C185 ,\nC170_=_C203 ,C170_=_C220 ,C170_=_C236 ,C170_=_C259 ,C170_=_C281 ,C170_=_C371 ,\nC170_=_C379 ,C170_=_C386 ,C170_=_C392 ,C170_=_C397 ,C170_=_C405 ,C170_=_C425 ,\nC170_=_C426 ,C170_=_C427 ,C170_=_C428 ,C171_=_C186 ,C171_=_C204 ,C171_=_C221 ,\nC171_=_C237 ,C171_=_C260 ,C171_=_C282 ,C171_=_C372 ,C171_=_C380 ,C171_=_C387 ,\nC171_=_C393 ,C171_=_C398 ,C171_=_C406 ,C171_=_C429 ,C171_=_C430 ,C171_=_C431 ,\nC171_=_C432 ,C183_=_C184 ,C183_=_C185 ,C183_=_C186 ,C183_=_C201 ,C183_=_C218 ,\nC183_=_C234 ,C183_=_C257 ,C183_=_C279 ,C183_=_C369 ,C183_=_C377 ,C183_=_C384 ,\nC183_=_C390 ,C183_=_C395 ,C183_=_C403 ,C183_=_C414 ,C183_=_C415 ,C183_=_C416 ,\nC183_=_C417 ,C184_=_C185 ,C184_=_C186 ,C184_=_C202 ,C184_=_C219 ,C184_=_C235 ,\nC184_=_C258 ,C184_=_C280 ,C184_=_C370 ,C184_=_C378 ,C184_=_C385 ,C184_=_C391 ,\nC184_=_C396 ,C184_=_C404 ,C184_=_C420 ,C184_=_C421 ,C184_=_C422 ,C184_=_C423 ,\nC185_=_C186 ,C185_=_C203 ,C185_=_C220 ,C185_=_C236 ,C185_=_C259 ,C185_=_C281 ,\nC185_=_C371 ,C185_=_C379 ,C185_=_C386 ,C185_=_C392 ,C185_=_C397 ,C185_=_C405 ,\nC185_=_C425 ,C185_=_C426 ,C185_=_C427 ,C185_=_C428 ,C186_=_C204 ,C186_=_C221 ,\nC186_=_C237 ,C186_=_C260 ,C186_=_C282 ,C186_=_C372 ,C186_=_C380 ,C186_=_C387 ,\nC186_=_C393 ,C186_=_C398 ,C186_=_C406 ,C186_=_C429 ,C186_=_C430 ,C186_=_C431 ,\nC186_=_C432 ,C201_=_C202 ,C201_=_C203 ,C201_=_C204 ,C201_=_C218 ,C201_=_C234 ,\nC201_=_C257 ,C201_=_C279 ,C201_=_C369 ,C201_=_C377 ,C201_=_C384 ,C201_=_C390 ,\nC201_=_C395 ,C201_=_C403 ,C201_=_C414 ,C201_=_C415 ,C201_=_C416 ,C201_=_C417 ,\nC202_=_C203 ,C202_=_C204 ,C202_=_C219 ,C202_=_C235 ,C202_=_C258 ,C202_=_C280 ,\nC202_=_C370 ,C202_=_C378 ,C202_=_C385 ,C202_=_C391 ,C202_=_C396 ,C202_=_C404 ,\nC202_=_C420 ,C202_=_C421 ,C202_=_C422 ,C202_=_C423 ,C203_=_C204 ,C203_=_C220 ,\nC203_=_C236 ,C203_=_C259 ,C203_=_C281 ,C203_=_C371 ,C203_=_C379 ,C203_=_C386 ,\nC203_=_C392 ,C203_=_C397 ,C203_=_C405 ,C203_=_C425 ,C203_=_C426 ,C203_=_C427 ,\nC203_=_C428 ,C204_=_C221 ,C204_=_C237 ,C204_=_C260 ,C204_=_C282 ,C204_=_C372 ,\nC204_=_C380 ,C204_=_C387 ,C204_=_C393 ,C204_=_C398 ,C204_=_C406 ,C204_=_C429 ,\nC204_=_C430 ,C204_=_C431 ,C204_=_C432 ,C218_=_C219 ,C218_=_C220 ,C218_=_C221 ,\nC218_=_C234 ,C218_=_C257 ,C218_=_C279 ,C218_=_C369 ,C218_=_C377 ,C218_=_C384 ,\nC218_=_C390 ,C218_=_C395 ,C218_=_C403 ,C218_=_C414 ,C218_=_C415 ,C218_=_C416 ,\nC218_=_C417 ,C219_=_C220 ,C219_=_C221 ,C219_=_C235 ,C219_=_C258 ,C219_=_C280 ,\nC219_=_C370 ,C219_=_C378 ,C219_=_C385 ,C219_=_C391 ,C219_=_C396 ,C219_=_C404 ,\nC219_=_C420 ,C219_=_C421 ,C219_=_C422 ,C219_=_C423 ,C220_=_C221 ,C220_=_C236 ,\nC220_=_C259 ,C220_=_C281 ,C220_=_C371 ,C220_=_C379 ,C220_=_C386 ,C220_=_C392 ,\nC220_=_C397 ,C220_=_C405 ,C220_=_C425 ,C220_=_C426 ,C220_=_C427 ,C220_=_C428 ,\nC221_=_C237 ,C221_=_C260 ,C221_=_C282 ,C221_=_C372 ,C221_=_C380 ,C221_=_C387 ,\nC221_=_C393 ,C221_=_C398 ,C221_=_C406 ,C221_=_C429 ,C221_=_C430 ,C221_=_C431 ,\nC221_=_C432 ,C234_=_C235 ,C234_=_C236 ,C234_=_C237 ,C234_=_C257 ,C234_=_C279 ,\nC234_=_C369 ,C234_=_C377 ,C234_=_C384 ,C234_=_C390 ,C234_=_C395 ,C234_=_C403</w:t>
      </w:r>
    </w:p>
    <w:p>
      <w:pPr>
        <w:pStyle w:val="PreformattedText"/>
        <w:bidi w:val="0"/>
        <w:spacing w:before="0" w:after="0"/>
        <w:jc w:val="left"/>
        <w:rPr/>
      </w:pPr>
      <w:r>
        <w:rPr/>
        <w:t xml:space="preserve"> </w:t>
      </w:r>
      <w:r>
        <w:rPr/>
        <w:t>,\nC234_=_C414 ,C234_=_C415 ,C234_=_C416 ,C234_=_C417 ,C235_=_C236 ,C235_=_C237 ,\nC235_=_C258 ,C235_=_C280 ,C235_=_C370 ,C235_=_C378 ,C235_=_C385 ,C235_=_C391 ,\nC235_=_C396 ,C235_=_C404 ,C235_=_C420 ,C235_=_C421 ,C235_=_C422 ,C235_=_C423 ,\nC236_=_C237 ,C236_=_C259 ,C236_=_C281 ,C236_=_C371 ,C236_=_C379 ,C236_=_C386 ,\nC236_=_C392 ,C236_=_C397 ,C236_=_C405 ,C236_=_C425 ,C236_=_C426 ,C236_=_C427 ,\nC236_=_C428 ,C237_=_C260 ,C237_=_C282 ,C237_=_C372 ,C237_=_C380 ,C237_=_C387 ,\nC237_=_C393 ,C237_=_C398 ,C237_=_C406 ,C237_=_C429 ,C237_=_C430 ,C237_=_C431 ,\nC237_=_C432 ,C257_=_C258 ,C257_=_C259 ,C257_=_C260 ,C257_=_C279 ,C257_=_C369 ,\nC257_=_C377 ,C257_=_C384 ,C257_=_C390 ,C257_=_C395 ,C257_=_C403 ,C257_=_C414 ,\nC257_=_C415 ,C257_=_C416 ,C257_=_C417 ,C258_=_C259 ,C258_=_C260 ,C258_=_C280 ,\nC258_=_C370 ,C258_=_C378 ,C258_=_C385 ,C258_=_C391 ,C258_=_C396 ,C258_=_C404 ,\nC258_=_C420 ,C258_=_C421 ,C258_=_C422 ,C258_=_C423 ,C259_=_C260 ,C259_=_C281 ,\nC259_=_C371 ,C259_=_C379 ,C259_=_C386 ,C259_=_C392 ,C259_=_C397 ,C259_=_C405 ,\nC259_=_C425 ,C259_=_C426 ,C259_=_C427 ,C259_=_C428 ,C260_=_C282 ,C260_=_C372 ,\nC260_=_C380 ,C260_=_C387 ,C260_=_C393 ,C260_=_C398 ,C260_=_C406 ,C260_=_C429 ,\nC260_=_C430 ,C260_=_C431 ,C260_=_C432 ,C279_=_C280 ,C279_=_C281 ,C279_=_C282 ,\nC279_=_C369 ,C279_=_C377 ,C279_=_C384 ,C279_=_C390 ,C279_=_C395 ,C279_=_C403 ,\nC279_=_C414 ,C279_=_C415 ,C279_=_C416 ,C279_=_C417 ,C280_=_C281 ,C280_=_C282 ,\nC280_=_C370 ,C280_=_C378 ,C280_=_C385 ,C280_=_C391 ,C280_=_C396 ,C280_=_C404 ,\nC280_=_C420 ,C280_=_C421 ,C280_=_C422 ,C280_=_C423 ,C281_=_C282 ,C281_=_C371 ,\nC281_=_C379 ,C281_=_C386 ,C281_=_C392 ,C281_=_C397 ,C281_=_C405 ,C281_=_C425 ,\nC281_=_C426 ,C281_=_C427 ,C281_=_C428 ,C282_=_C372 ,C282_=_C380 ,C282_=_C387 ,\nC282_=_C393 ,C282_=_C398 ,C282_=_C406 ,C282_=_C429 ,C282_=_C430 ,C282_=_C431 ,\nC282_=_C432 ,C369_=_C370 ,C369_=_C371 ,C369_=_C372 ,C369_=_C377 ,C369_=_C384 ,\nC369_=_C390 ,C369_=_C395 ,C369_=_C403 ,C369_=_C414 ,C369_=_C415 ,C369_=_C416 ,\nC369_=_C417 ,C370_=_C371 ,C370_=_C372 ,C370_=_C378 ,C370_=_C385 ,C370_=_C391 ,\nC370_=_C396 ,C370_=_C404 ,C370_=_C420 ,C370_=_C421 ,C370_=_C422 ,C370_=_C423 ,\nC371_=_C372 ,C371_=_C379 ,C371_=_C386 ,C371_=_C392 ,C371_=_C397 ,C371_=_C405 ,\nC371_=_C425 ,C371_=_C426 ,C371_=_C427 ,C371_=_C428 ,C372_=_C380 ,C372_=_C387 ,\nC372_=_C393 ,C372_=_C398 ,C372_=_C406 ,C372_=_C429 ,C372_=_C430 ,C372_=_C431 ,\nC372_=_C432 ,C377_=_C378 ,C377_=_C379 ,C377_=_C380 ,C377_=_C384 ,C377_=_C390 ,\nC377_=_C395 ,C377_=_C403 ,C377_=_C414 ,C377_=_C415 ,C377_=_C416 ,C377_=_C417 ,\nC378_=_C379 ,C378_=_C380 ,C378_=_C385 ,C378_=_C391 ,C378_=_C396 ,C378_=_C404 ,\nC378_=_C420 ,C378_=_C421 ,C378_=_C422 ,C378_=_C423 ,C379_=_C380 ,C379_=_C386 ,\nC379_=_C392 ,C379_=_C397 ,C379_=_C405 ,C379_=_C425 ,C379_=_C426 ,C379_=_C427 ,\nC379_=_C428 ,C380_=_C387 ,C380_=_C393 ,C380_=_C398 ,C380_=_C406 ,C380_=_C429 ,\nC380_=_C430 ,C380_=_C431 ,C380_=_C432 ,C384_=_C385 ,C384_=_C386 ,C384_=_C387 ,\nC384_=_C390 ,C384_=_C395 ,C384_=_C403 ,C384_=_C414 ,C384_=_C415 ,C384_=_C416 ,\nC384_=_C417 ,C385_=_C386 ,C385_=_C387 ,C385_=_C391 ,C385_=_C396 ,C385_=_C404 ,\nC385_=_C420 ,C385_=_C421 ,C385_=_C422 ,C385_=_C423 ,C386_=_C387 ,C386_=_C392 ,\nC386_=_C397 ,C386_=_C405 ,C386_=_C425 ,C386_=_C426 ,C386_=_C427 ,C386_=_C428 ,\nC387_=_C393 ,C387_=_C398 ,C387_=_C406 ,C387_=_C429 ,C387_=_C430 ,C387_=_C431 ,\nC387_=_C432 ,C390_=_C391 ,C390_=_C392 ,C390_=_C393 ,C390_=_C395 ,C390_=_C403 ,\nC390_=_C414 ,C390_=_C415 ,C390_=_C416 ,C390_=_C417 ,C391_=_C392 ,C391_=_C393 ,\nC391_=_C396 ,C391_=_C404 ,C391_=_C420 ,C391_=_C421 ,C391_=_C422 ,C391_=_C423 ,\nC392_=_C393 ,C392_=_C397 ,C392_=_C405 ,C392_=_C425 ,C392_=_C426 ,C392_=_C427 ,\nC392_=_C428 ,C393_=_C398 ,C393_=_C406 ,C393_=_C429 ,C393_=_C430 ,C393_=_C431 ,\nC393_=_C432 ,C395_=_C396 ,C395_=_C397 ,C395_=_C398 ,C395_=_C403 ,C395_=_C414 ,\nC395_=_C415 ,C395_=_C416 ,C395_=_C417 ,C396_=_C397 ,C396_=_C398 ,C396_=_C404 ,\nC396_=_C420 ,C396_=_C421 ,C396_=_C422 ,C396_=_C423 ,C397_=_C398 ,C397_=_C405 ,\nC397_=_C425 ,C397_=_C426 ,C397_=_C427 ,C397_=_C428 ,C398_=_C406 ,C398_=_C429 ,\nC398_=_C430 ,C398_=_C431 ,C398_=_C432 ,C403_=_C404 ,C403_=_C405 ,C403_=_C406 ,\nC403_=_C414 ,C403_=_C415 ,C403_=_C416 ,C403_=_C417 ,C404_=_C405 ,C404_=_C406 ,\nC404_=_C420 ,C404_=_C421 ,C404_=_C422 ,C404_=_C423 ,C405_=_C406 ,C405_=_C425 ,\nC405_=_C426 ,C405_=_C427 ,C405_=_C428 ,C406_=_C429 ,C406_=_C430 ,C406_=_C431 ,\nC406_=_C432 ,C414_=_C415 ,C414_=_C416 ,C414_=_C417 ,C414_=_C420 ,C414_=_C425 ,\nC414_=_C429 ,C415_=_C416 ,C415_=_C417 ,C415_=_C421 ,C415_=_C426 ,C415_=_C430 ,\nC416_=_C417 ,C416_=_C422 ,C416_=_C427 ,C416_=_C431 ,C417_=_C423 ,C417_=_C428 ,\nC417_=_C432 ,C420_=_C421 ,C420_=_C422 ,C420_=_C423 ,C420_=_C425 ,C420_=_C429 ,\nC421_=_C422 ,C421_=_C423 ,C421_=_C426 ,C421_=_C430 ,C422_=_C423 ,C422_=_C427 ,\nC422_=_C431 ,C423_=_C428 ,C423_=_C432 ,C425_=_C426 ,C425_=_C427 ,C425_=_C428 ,\nC425_=_C429 ,C426_=_C427 ,C426_=_C428 ,C426_=_C430 ,C427_=_C428 ,C427_=_C431 ,\nC428_=_C432 ,C429_=_C430 ,C429_=_C431 ,C429_=_C432 ,C430_=_C431 ,C430_=_C432 ,\nC431_=_C432 ,"];11[shape=box, label="id:11 level: 2\n161: C3 C4 C5 C6 C29 \nC30 C31 C32 C54 C55 C56 \nC57 C78 C79 C80 C81 C105 \nC106 C107 C108 C109 C110 C115 \nC116 C117 C118 C119 C120 C123 \nC124 C125 C126 C127 C128 C133 \nC134 C135 C136 C137 C138 C140 \nC141 C142 C143 C144 C145 C150 \nC151 C152 C153 C154 C155 C156 \nC157 C158 C159 C160 C161 C166 \nC167 C168 C169 C170 C171 C175 \nC176 C177 C178 C179 C180 C181 \nC182 C183 C184 C185 C186 C187 \nC188 C189 C190 C193 C194 C195 \nC196 C197 C198 C199 C200 C201 \nC202 C203 C204 C205 C206 C207 \nC208 C210 C211 C212 C213 C214 \nC215 C216 C217 C218 C219 C220 \nC221 C222 C223 C224 C225 C226 \nC227 C228 C229 C230 C231 C232 \nC233 C234 C235 C236 C237 C238 \nC239 C240 C241 C251 C252 C253 \nC254 C273 C274 C275 C276 C327 \nC367 C368 C369 C370 C371 C372 \nC375 C376 C377 C378 C379 C380 \nC382 C383 C384 C385 C386 C387 \nC388 C389 C390 C391 C392 C393 \n2220: C3_=_C4( C3 C4 ) C3_=_C5( C3 C5 ) C3_=_C6( C3 C6 ) C3_=_C29( C3 C29 ) C3_=_C54( C3 C54 ) \nC3_=_C78( C3 C78 ) C3_=_C105( C3 C105 ) C3_=_C123( C3 C123 ) C3_=_C140( C3 C140 ) C3_=_C156( C3 C156 ) C3_=_C175( C3 C175 ) \nC3_=_C176( C3 C176 ) C3_=_C177( C3 C177 ) C3_=_C178( C3 C178 ) C3_=_C179( C3 C179 ) C3_=_C180( C3 C180 ) C3_=_C181( C3 C181 ) \nC3_=_C182( C3 C182 ) C3_=_C183( C3 C183 ) C3_=_C184( C3 C184 ) C3_=_C185( C3 C185 ) C3_=_C186( C3 C186 ) C3_=_C187( C3 C187 ) \nC3_=_C188( C3 C188 ) C3_=_C189( C3 C189 ) C3_=_C190( C3 C190 ) C4_=_C5( C4 C5 ) C4_=_C6( C4 C6 ) C4_=_C30( C4 C30 ) \nC4_=_C55( C4 C55 ) C4_=_C79( C4 C79 ) C4_=_C106( C4 C106 ) C4_=_C124( C4 C124 ) C4_=_C141( C4 C141 ) C4_=_C157( C4 C157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5_=_C6( C5 C6 ) C5_=_C31( C5 C31 ) \nC5_=_C56( C5 C56 ) C5_=_C80( C5 C80 ) C5_=_C107( C5 C107 ) C5_=_C125( C5 C125 ) C5_=_C142( C5 C142 ) C5_=_C158( C5 C158 ) \nC5_=_C210( C5 C210 ) C5_=_C211( C5 C211 ) C5_=_C212( C5 C212 ) C5_=_C213( C5 C213 ) C5_=_C214( C5 C214 ) C5_=_C215( C5 C215 ) \nC5_=_C216( C5 C216 ) C5_=_C217( C5 C217 ) C5_=_C218( C5 C218 ) C5_=_C219( C5 C219 ) C5_=_C220( C5 C220 ) C5_=_C221( C5 C221 ) \nC5_=_C222( C5 C222 ) C5_=_C223( C5 C223 ) C5_=_C224( C5 C224 ) C5_=_C225( C5 C225 ) C6_=_C32( C6 C32 ) C6_=_C57( C6 C57 ) \nC6_=_C81( C6 C81 ) C6_=_C108( C6 C108 ) C6_=_C126( C6 C126 ) C6_=_C143( C6 C143 ) C6_=_C159( C6 C159 ) C6_=_C226( C6 C226 ) \nC6_=_C227( C6 C227 ) C6_=_C228( C6 C228 ) C6_=_C229( C6 C229 ) C6_=_C230( C6 C230 ) C6_=_C231( C6 C231 ) C6_=_C232( C6 C232 ) \nC6_=_C233( C6 C233 ) C6_=_C234( C6 C234 ) C6_=_C235( C6 C235 ) C6_=_C236( C6 C236 ) C6_=_C237( C6 C237 ) C6_=_C238( C6 C238 ) \nC6_=_C239( C6 C239 ) C6_=_C240( C6 C240 ) C6_=_C241( C6 C241 ) C29_=_C30( C29 C30 ) C29_=_C31( C29 C31 ) C29_=_C32( C29 C32 ) \nC29_=_C54( C29 C54 ) C29_=_C78( C29 C78 ) C29_=_C105( C29 C105 ) C29_=_C123( C29 C123 ) C29_=_C140( C29 C140 ) C29_=_C156( C29 C156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30_=_C31( C30 C31 ) C30_=_C32( C30 C32 ) \nC30_=_C55( C30 C55 ) C30_=_C79( C30 C79 ) C30_=_C106( C30 C106 ) C30_=_C124( C30 C124 ) C30_=_C141( C30 C141 ) C30_=_C157( C30 C157 ) \nC30_=_C193( C30 C193 ) C30_=_C194( C30 C194 ) C30_=_C195( C30 C195 ) C30_=_C196( C30 C196 ) C30_=_C197( C30 C197 ) C30_=_C198( C30 C198 ) \nC30_=_C199( C30 C199 ) C30_=_C200( C30 C200 ) C30_=_C201( C30 C201 ) C30_=_C202( C30 C202 ) C30_=_C203( C30 C203 ) C30_=_C204( C30 C204 ) \nC30_=_C205( C30 C205 ) C30_=_C206( C30 C206 ) C30_=_C207( C30 C207 ) C30_=_C208( C30 C208 ) C31_=_C32( C31 C32 ) C31_=_C56( C31 C56 ) \nC31_=_C80( C31 C80 ) C31_=_C107( C31 C107 ) C31_=_C125( C31 C125 ) C31_=_C142( C31 C142 ) C31_=_C158( C31 C158 ) C31_=_C210( C31 C210 ) \nC31_=_C211( C31 C211 ) C31_=_C212( C31 C212 ) C31_=_C213( C31 C213 ) C31_=_C214( C31 C214 ) C31_=_C215( C31 C215 ) C31_=_C216( C31 C216 ) \nC31_=_C217( C31 C217 ) C31_=_C218( C31 C218 ) C31_=_C219( C31 C219 ) C31_=_C220( C31 C220 ) C31_=_C221( C31 C221 ) C31_=_C222( C31 C222 ) \nC31_=_C223( C31 C223 ) C31_=_C224( C31 C224 ) C31_=_C225( C31 C225 ) C32_=_C57( C32 C57 ) C32_=_C81( C32 C81 ) C32_=_C108( C32 C108 ) \nC32_=_C126( C32 C126 ) C32_=_C143( C32 C143 ) C32_=_C159( C32 C159 ) C32_=_C226( C32 C226 ) C32_=_C227( C32 C227 ) C32_=_C228( C32 C228 ) \nC32_=_C229( C32 C229 ) C32_=_C230( C32 C230 ) C32_=_C231(</w:t>
      </w:r>
    </w:p>
    <w:p>
      <w:pPr>
        <w:pStyle w:val="PreformattedText"/>
        <w:bidi w:val="0"/>
        <w:spacing w:before="0" w:after="0"/>
        <w:jc w:val="left"/>
        <w:rPr/>
      </w:pPr>
      <w:r>
        <w:rPr/>
        <w:t xml:space="preserve"> </w:t>
      </w:r>
      <w:r>
        <w:rPr/>
        <w:t>C32 C231 ) C32_=_C232( C32 C232 ) C32_=_C233( C32 C233 ) C32_=_C234( C32 C234 ) \nC32_=_C235( C32 C235 ) C32_=_C236( C32 C236 ) C32_=_C237( C32 C237 ) C32_=_C238( C32 C238 ) C32_=_C239( C32 C239 ) C32_=_C240( C32 C240 ) \nC32_=_C241( C32 C241 ) C54_=_C55( C54 C55 ) C54_=_C56( C54 C56 ) C54_=_C57( C54 C57 ) C54_=_C78( C54 C78 ) C54_=_C105( C54 C105 ) \nC54_=_C123( C54 C123 ) C54_=_C140( C54 C140 ) C54_=_C156( C54 C156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5_=_C56( C55 C56 ) C55_=_C57( C55 C57 ) C55_=_C79( C55 C79 ) C55_=_C106( C55 C106 ) C55_=_C124( C55 C124 ) \nC55_=_C141( C55 C141 ) C55_=_C157( C55 C157 ) C55_=_C193( C55 C193 ) C55_=_C194( C55 C194 ) C55_=_C195( C55 C195 ) C55_=_C196( C55 C196 ) \nC55_=_C197( C55 C197 ) C55_=_C198( C55 C198 ) C55_=_C199( C55 C199 ) C55_=_C200( C55 C200 ) C55_=_C201( C55 C201 ) C55_=_C202( C55 C202 ) \nC55_=_C203( C55 C203 ) C55_=_C204( C55 C204 ) C55_=_C205( C55 C205 ) C55_=_C206( C55 C206 ) C55_=_C207( C55 C207 ) C55_=_C208( C55 C208 ) \nC56_=_C57( C56 C57 ) C56_=_C80( C56 C80 ) C56_=_C107( C56 C107 ) C56_=_C125( C56 C125 ) C56_=_C142( C56 C142 ) C56_=_C158( C56 C158 ) \nC56_=_C210( C56 C210 ) C56_=_C211( C56 C211 ) C56_=_C212( C56 C212 ) C56_=_C213( C56 C213 ) C56_=_C214( C56 C214 ) C56_=_C215( C56 C215 ) \nC56_=_C216( C56 C216 ) C56_=_C217( C56 C217 ) C56_=_C218( C56 C218 ) C56_=_C219( C56 C219 ) C56_=_C220( C56 C220 ) C56_=_C221( C56 C221 ) \nC56_=_C222( C56 C222 ) C56_=_C223( C56 C223 ) C56_=_C224( C56 C224 ) C56_=_C225( C56 C225 ) C57_=_C81( C57 C81 ) C57_=_C108( C57 C108 ) \nC57_=_C126( C57 C126 ) C57_=_C143( C57 C143 ) C57_=_C159( C57 C159 ) C57_=_C226( C57 C226 ) C57_=_C227( C57 C227 ) C57_=_C228( C57 C228 ) \nC57_=_C229( C57 C229 ) C57_=_C230( C57 C230 ) C57_=_C231( C57 C231 ) C57_=_C232( C57 C232 ) C57_=_C233( C57 C233 ) C57_=_C234( C57 C234 ) \nC57_=_C235( C57 C235 ) C57_=_C236( C57 C236 ) C57_=_C237( C57 C237 ) C57_=_C238( C57 C238 ) C57_=_C239( C57 C239 ) C57_=_C240( C57 C240 ) \nC57_=_C241( C57 C241 ) C78_=_C79( C78 C79 ) C78_=_C80( C78 C80 ) C78_=_C81( C78 C81 ) C78_=_C105( C78 C105 ) C78_=_C123( C78 C123 ) \nC78_=_C140( C78 C140 ) C78_=_C156( C78 C156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9_=_C80( C79 C80 ) C79_=_C81( C79 C81 ) C79_=_C106( C79 C106 ) C79_=_C124( C79 C124 ) C79_=_C141( C79 C141 ) C79_=_C157( C79 C157 ) \nC79_=_C193( C79 C193 ) C79_=_C194( C79 C194 ) C79_=_C195( C79 C195 ) C79_=_C196( C79 C196 ) C79_=_C197( C79 C197 ) C79_=_C198( C79 C198 ) \nC79_=_C199( C79 C199 ) C79_=_C200( C79 C200 ) C79_=_C201( C79 C201 ) C79_=_C202( C79 C202 ) C79_=_C203( C79 C203 ) C79_=_C204( C79 C204 ) \nC79_=_C205( C79 C205 ) C79_=_C206( C79 C206 ) C79_=_C207( C79 C207 ) C79_=_C208( C79 C208 ) C80_=_C81( C80 C81 ) C80_=_C107( C80 C107 ) \nC80_=_C125( C80 C125 ) C80_=_C142( C80 C142 ) C80_=_C158( C80 C158 ) C80_=_C210( C80 C210 ) C80_=_C211( C80 C211 ) C80_=_C212( C80 C212 ) \nC80_=_C213( C80 C213 ) C80_=_C214( C80 C214 ) C80_=_C215( C80 C215 ) C80_=_C216( C80 C216 ) C80_=_C217( C80 C217 ) C80_=_C218( C80 C218 ) \nC80_=_C219( C80 C219 ) C80_=_C220( C80 C220 ) C80_=_C221( C80 C221 ) C80_=_C222( C80 C222 ) C80_=_C223( C80 C223 ) C80_=_C224( C80 C224 ) \nC80_=_C225( C80 C225 ) C81_=_C108( C81 C108 ) C81_=_C126( C81 C126 ) C81_=_C143( C81 C143 ) C81_=_C159( C81 C159 ) C81_=_C226( C81 C226 ) \nC81_=_C227( C81 C227 ) C81_=_C228( C81 C228 ) C81_=_C229( C81 C229 ) C81_=_C230( C81 C230 ) C81_=_C231( C81 C231 ) C81_=_C232( C81 C232 ) \nC81_=_C233( C81 C233 ) C81_=_C234( C81 C234 ) C81_=_C235( C81 C235 ) C81_=_C236( C81 C236 ) C81_=_C237( C81 C237 ) C81_=_C238( C81 C238 ) \nC81_=_C239( C81 C239 ) C81_=_C240( C81 C240 ) C81_=_C241( C81 C241 ) C105_=_C106( C105 C106 ) C105_=_C107( C105 C107 ) C105_=_C108( C105 C108 ) \nC105_=_C109( C105 C109 ) C105_=_C110( C105 C110 ) C105_=_C115( C105 C115 ) C105_=_C116( C105 C116 ) C105_=_C117( C105 C117 ) C105_=_C118( C105 C118 ) \nC105_=_C119( C105 C119 ) C105_=_C120( C105 C120 ) C105_=_C123( C105 C123 ) C105_=_C140( C105 C140 ) C105_=_C156( C105 C156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6_=_C107( C106 C107 ) C106_=_C108( C106 C108 ) C106_=_C109( C106 C109 ) \nC106_=_C110( C106 C110 ) C106_=_C115( C106 C115 ) C106_=_C116( C106 C116 ) C106_=_C117( C106 C117 ) C106_=_C118( C106 C118 ) C106_=_C119( C106 C119 ) \nC106_=_C120( C106 C120 ) C106_=_C124( C106 C124 ) C106_=_C141( C106 C141 ) C106_=_C157( C106 C157 ) C106_=_C193( C106 C193 ) C106_=_C194( C106 C194 ) \nC106_=_C195( C106 C195 ) C106_=_C196( C106 C196 ) C106_=_C197( C106 C197 ) C106_=_C198( C106 C198 ) C106_=_C199( C106 C199 ) C106_=_C200( C106 C200 ) \nC106_=_C201( C106 C201 ) C106_=_C202( C106 C202 ) C106_=_C203( C106 C203 ) C106_=_C204( C106 C204 ) C106_=_C205( C106 C205 ) C106_=_C206( C106 C206 ) \nC106_=_C207( C106 C207 ) C106_=_C208( C106 C208 ) C107_=_C108( C107 C108 ) C107_=_C109( C107 C109 ) C107_=_C110( C107 C110 ) C107_=_C115( C107 C115 ) \nC107_=_C116( C107 C116 ) C107_=_C117( C107 C117 ) C107_=_C118( C107 C118 ) C107_=_C119( C107 C119 ) C107_=_C120( C107 C120 ) C107_=_C125( C107 C125 ) \nC107_=_C142( C107 C142 ) C107_=_C158( C107 C158 ) C107_=_C210( C107 C210 ) C107_=_C211( C107 C211 ) C107_=_C212( C107 C212 ) C107_=_C213( C107 C213 ) \nC107_=_C214( C107 C214 ) C107_=_C215( C107 C215 ) C107_=_C216( C107 C216 ) C107_=_C217( C107 C217 ) C107_=_C218( C107 C218 ) C107_=_C219( C107 C219 ) \nC107_=_C220( C107 C220 ) C107_=_C221( C107 C221 ) C107_=_C222( C107 C222 ) C107_=_C223( C107 C223 ) C107_=_C224( C107 C224 ) C107_=_C225( C107 C225 ) \nC108_=_C109( C108 C109 ) C108_=_C110( C108 C110 ) C108_=_C115( C108 C115 ) C108_=_C116( C108 C116 ) C108_=_C117( C108 C117 ) C108_=_C118( C108 C118 ) \nC108_=_C119( C108 C119 ) C108_=_C120( C108 C120 ) C108_=_C126( C108 C126 ) C108_=_C143( C108 C143 ) C108_=_C159( C108 C159 ) C108_=_C226( C108 C226 ) \nC108_=_C227( C108 C227 ) C108_=_C228( C108 C228 ) C108_=_C229( C108 C229 ) C108_=_C230( C108 C230 ) C108_=_C231( C108 C231 ) C108_=_C232( C108 C232 ) \nC108_=_C233( C108 C233 ) C108_=_C234( C108 C234 ) C108_=_C235( C108 C235 ) C108_=_C236( C108 C236 ) C108_=_C237( C108 C237 ) C108_=_C238( C108 C238 ) \nC108_=_C239( C108 C239 ) C108_=_C240( C108 C240 ) C108_=_C241( C108 C241 ) C109_=_C110( C109 C110 ) C109_=_C115( C109 C115 ) C109_=_C116( C109 C116 ) \nC109_=_C117( C109 C117 ) C109_=_C118( C109 C118 ) C109_=_C119( C109 C119 ) C109_=_C120( C109 C120 ) C109_=_C127( C109 C127 ) C109_=_C144( C109 C144 ) \nC109_=_C160( C109 C160 ) C109_=_C175( C109 C175 ) C109_=_C193( C109 C193 ) C109_=_C210( C109 C210 ) C109_=_C226( C109 C226 ) C109_=_C251( C109 C251 ) \nC109_=_C252( C109 C252 ) C109_=_C253( C109 C253 ) C109_=_C254( C109 C254 ) C110_=_C115( C110 C115 ) C110_=_C116( C110 C116 ) C110_=_C117( C110 C117 ) \nC110_=_C118( C110 C118 ) C110_=_C119( C110 C119 ) C110_=_C120( C110 C120 ) C110_=_C128( C110 C128 ) C110_=_C145( C110 C145 ) C110_=_C161( C110 C161 ) \nC110_=_C176( C110 C176 ) C110_=_C194( C110 C194 ) C110_=_C211( C110 C211 ) C110_=_C227( C110 C227 ) C110_=_C273( C110 C273 ) C110_=_C274( C110 C274 ) \nC110_=_C275( C110 C275 ) C110_=_C276( C110 C276 ) C115_=_C116( C115 C116 ) C115_=_C117( C115 C117 ) C115_=_C118( C115 C118 ) C115_=_C119( C115 C119 ) \nC115_=_C120( C115 C120 ) C115_=_C133( C115 C133 ) C115_=_C150( C115 C150 ) C115_=_C166( C115 C166 ) C115_=_C181( C115 C181 ) C115_=_C199( C115 C199 ) \nC115_=_C216( C115 C216 ) C115_=_C232( C115 C232 ) C115_=_C367( C115 C367 ) C115_=_C375( C115 C375 ) C115_=_C382( C115 C382 ) C115_=_C388( C115 C388 ) \nC116_=_C117( C116 C117 ) C116_=_C118( C116 C118 ) C116_=_C119( C116 C119 ) C116_=_C120( C116 C120 ) C116_=_C134( C116 C134 ) C116_=_C151( C116 C151 ) \nC116_=_C167( C116 C167 ) C116_=_C182( C116 C182 ) C116_=_C200( C116 C200 ) C116_=_C217( C116 C217 ) C116_=_C233( C116 C233 ) C116_=_C368( C116 C368 ) \nC116_=_C376( C116 C376 ) C116_=_C383( C116 C383 ) C116_=_C389( C116 C389 ) C117_=_C118( C117 C118 ) C117_=_C119( C117 C119 ) C117_=_C120( C117 C120 ) \nC117_=_C135( C117 C135 ) C117_=_C152( C117 C152 ) C117_=_C168( C117 C168 ) C117_=_C183( C117 C183 ) C117_=_C201( C117 C201 ) C117_=_C218( C117 C218 ) \nC117_=_C234( C117 C234 ) C117_=_C369( C117 C369 ) C117_=_C377( C117 C377 ) C117_=_C384( C117 C384 ) C117_=_C390( C117 C390 ) C118_=_C119( C118 C119 ) \nC118_=_C120( C118 C120 ) C118_=_C136( C118 C136 ) C118_=_C153( C118 C153 ) C118_=_C169( C118 C169 ) C118_=_C184( C118 C184 ) C118_=_C202( C118 C202 ) \nC118_=_C219( C118 C219 ) C118_=_C235( C118 C235 ) C118_=_C370( C118 C370 ) C118_=_C378( C118 C378 ) C118_=_C385( C118 C385 ) C118_=_C391( C118 C391 ) \nC119_=_C120( C119 C120 ) C119_=_C137( C119 C137 ) C119_=_C154( C119 C154 ) C119_=_C170( C119 C170 ) C119_=_C185( C119 C185 ) C119_=_C203( C119 C203 ) \nC119_=_C220( C119 C220 ) C119_=_C236( C119 C236 ) C119_=_C371( C119 C371 ) C119_=_C379( C119 C379 ) C119_=_C386( C119 C386 ) C119_=_C392( C119 C392 ) \nC120_=_C138( C120 C138 ) C120_=_C155(</w:t>
      </w:r>
    </w:p>
    <w:p>
      <w:pPr>
        <w:pStyle w:val="PreformattedText"/>
        <w:bidi w:val="0"/>
        <w:spacing w:before="0" w:after="0"/>
        <w:jc w:val="left"/>
        <w:rPr/>
      </w:pPr>
      <w:r>
        <w:rPr/>
        <w:t xml:space="preserve"> </w:t>
      </w:r>
      <w:r>
        <w:rPr/>
        <w:t>C120 C155 ) C120_=_C171( C120 C171 ) C120_=_C186( C120 C186 ) C120_=_C204( C120 C204 ) C120_=_C221( C120 C221 ) \nC120_=_C237( C120 C237 ) C120_=_C372( C120 C372 ) C120_=_C380( C120 C380 ) C120_=_C387( C120 C387 ) C120_=_C393( C120 C393 ) C123_=_C124( C123 C124 ) \nC123_=_C125( C123 C125 ) C123_=_C126( C123 C126 ) C123_=_C127( C123 C127 ) C123_=_C128( C123 C128 ) C123_=_C133( C123 C133 ) C123_=_C134( C123 C134 ) \nC123_=_C135( C123 C135 ) C123_=_C136( C123 C136 ) C123_=_C137( C123 C137 ) C123_=_C138( C123 C138 ) C123_=_C140( C123 C140 ) C123_=_C156( C123 C156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4_=_C125( C124 C125 ) C124_=_C126( C124 C126 ) \nC124_=_C127( C124 C127 ) C124_=_C128( C124 C128 ) C124_=_C133( C124 C133 ) C124_=_C134( C124 C134 ) C124_=_C135( C124 C135 ) C124_=_C136( C124 C136 ) \nC124_=_C137( C124 C137 ) C124_=_C138( C124 C138 ) C124_=_C141( C124 C141 ) C124_=_C157( C124 C157 ) C124_=_C193( C124 C193 ) C124_=_C194( C124 C194 ) \nC124_=_C195( C124 C195 ) C124_=_C196( C124 C196 ) C124_=_C197( C124 C197 ) C124_=_C198( C124 C198 ) C124_=_C199( C124 C199 ) C124_=_C200( C124 C200 ) \nC124_=_C201( C124 C201 ) C124_=_C202( C124 C202 ) C124_=_C203( C124 C203 ) C124_=_C204( C124 C204 ) C124_=_C205( C124 C205 ) C124_=_C206( C124 C206 ) \nC124_=_C207( C124 C207 ) C124_=_C208( C124 C208 ) C125_=_C126( C125 C126 ) C125_=_C127( C125 C127 ) C125_=_C128( C125 C128 ) C125_=_C133( C125 C133 ) \nC125_=_C134( C125 C134 ) C125_=_C135( C125 C135 ) C125_=_C136( C125 C136 ) C125_=_C137( C125 C137 ) C125_=_C138( C125 C138 ) C125_=_C142( C125 C142 ) \nC125_=_C158( C125 C158 ) C125_=_C210( C125 C210 ) C125_=_C211( C125 C211 ) C125_=_C212( C125 C212 ) C125_=_C213( C125 C213 ) C125_=_C214( C125 C214 ) \nC125_=_C215( C125 C215 ) C125_=_C216( C125 C216 ) C125_=_C217( C125 C217 ) C125_=_C218( C125 C218 ) C125_=_C219( C125 C219 ) C125_=_C220( C125 C220 ) \nC125_=_C221( C125 C221 ) C125_=_C222( C125 C222 ) C125_=_C223( C125 C223 ) C125_=_C224( C125 C224 ) C125_=_C225( C125 C225 ) C126_=_C127( C126 C127 ) \nC126_=_C128( C126 C128 ) C126_=_C133( C126 C133 ) C126_=_C134( C126 C134 ) C126_=_C135( C126 C135 ) C126_=_C136( C126 C136 ) C126_=_C137( C126 C137 ) \nC126_=_C138( C126 C138 ) C126_=_C143( C126 C143 ) C126_=_C159( C126 C159 ) C126_=_C226( C126 C226 ) C126_=_C227( C126 C227 ) C126_=_C228( C126 C228 ) \nC126_=_C229( C126 C229 ) C126_=_C230( C126 C230 ) C126_=_C231( C126 C231 ) C126_=_C232( C126 C232 ) C126_=_C233( C126 C233 ) C126_=_C234( C126 C234 ) \nC126_=_C235( C126 C235 ) C126_=_C236( C126 C236 ) C126_=_C237( C126 C237 ) C126_=_C238( C126 C238 ) C126_=_C239( C126 C239 ) C126_=_C240( C126 C240 ) \nC126_=_C241( C126 C241 ) C127_=_C128( C127 C128 ) C127_=_C133( C127 C133 ) C127_=_C134( C127 C134 ) C127_=_C135( C127 C135 ) C127_=_C136( C127 C136 ) \nC127_=_C137( C127 C137 ) C127_=_C138( C127 C138 ) C127_=_C144( C127 C144 ) C127_=_C160( C127 C160 ) C127_=_C175( C127 C175 ) C127_=_C193( C127 C193 ) \nC127_=_C210( C127 C210 ) C127_=_C226( C127 C226 ) C127_=_C251( C127 C251 ) C127_=_C252( C127 C252 ) C127_=_C253( C127 C253 ) C127_=_C254( C127 C254 ) \nC128_=_C133( C128 C133 ) C128_=_C134( C128 C134 ) C128_=_C135( C128 C135 ) C128_=_C136( C128 C136 ) C128_=_C137( C128 C137 ) C128_=_C138( C128 C138 ) \nC128_=_C145( C128 C145 ) C128_=_C161( C128 C161 ) C128_=_C176( C128 C176 ) C128_=_C194( C128 C194 ) C128_=_C211( C128 C211 ) C128_=_C227( C128 C227 ) \nC128_=_C273( C128 C273 ) C128_=_C274( C128 C274 ) C128_=_C275( C128 C275 ) C128_=_C276( C128 C276 ) C133_=_C134( C133 C134 ) C133_=_C135( C133 C135 ) \nC133_=_C136( C133 C136 ) C133_=_C137( C133 C137 ) C133_=_C138( C133 C138 ) C133_=_C150( C133 C150 ) C133_=_C166( C133 C166 ) C133_=_C181( C133 C181 ) \nC133_=_C199( C133 C199 ) C133_=_C216( C133 C216 ) C133_=_C232( C133 C232 ) C133_=_C367( C133 C367 ) C133_=_C375( C133 C375 ) C133_=_C382( C133 C382 ) \nC133_=_C388( C133 C388 ) C134_=_C135( C134 C135 ) C134_=_C136( C134 C136 ) C134_=_C137( C134 C137 ) C134_=_C138( C134 C138 ) C134_=_C151( C134 C151 ) \nC134_=_C167( C134 C167 ) C134_=_C182( C134 C182 ) C134_=_C200( C134 C200 ) C134_=_C217( C134 C217 ) C134_=_C233( C134 C233 ) C134_=_C368( C134 C368 ) \nC134_=_C376( C134 C376 ) C134_=_C383( C134 C383 ) C134_=_C389( C134 C389 ) C135_=_C136( C135 C136 ) C135_=_C137( C135 C137 ) C135_=_C138( C135 C138 ) \nC135_=_C152( C135 C152 ) C135_=_C168( C135 C168 ) C135_=_C183( C135 C183 ) C135_=_C201( C135 C201 ) C135_=_C218( C135 C218 ) C135_=_C234( C135 C234 ) \nC135_=_C369( C135 C369 ) C135_=_C377( C135 C377 ) C135_=_C384( C135 C384 ) C135_=_C390( C135 C390 ) C136_=_C137( C136 C137 ) C136_=_C138( C136 C138 ) \nC136_=_C153( C136 C153 ) C136_=_C169( C136 C169 ) C136_=_C184( C136 C184 ) C136_=_C202( C136 C202 ) C136_=_C219( C136 C219 ) C136_=_C235( C136 C235 ) \nC136_=_C370( C136 C370 ) C136_=_C378( C136 C378 ) C136_=_C385( C136 C385 ) C136_=_C391( C136 C391 ) C137_=_C138( C137 C138 ) C137_=_C154( C137 C154 ) \nC137_=_C170( C137 C170 ) C137_=_C185( C137 C185 ) C137_=_C203( C137 C203 ) C137_=_C220( C137 C220 ) C137_=_C236( C137 C236 ) C137_=_C371( C137 C371 ) \nC137_=_C379( C137 C379 ) C137_=_C386( C137 C386 ) C137_=_C392( C137 C392 ) C138_=_C155( C138 C155 ) C138_=_C171( C138 C171 ) C138_=_C186( C138 C186 ) \nC138_=_C204( C138 C204 ) C138_=_C221( C138 C221 ) C138_=_C237( C138 C237 ) C138_=_C372( C138 C372 ) C138_=_C380( C138 C380 ) C138_=_C387( C138 C387 ) \nC138_=_C393( C138 C393 ) C140_=_C141( C140 C141 ) C140_=_C142( C140 C142 ) C140_=_C143( C140 C143 ) C140_=_C144( C140 C144 ) C140_=_C145( C140 C145 ) \nC140_=_C150( C140 C150 ) C140_=_C151( C140 C151 ) C140_=_C152( C140 C152 ) C140_=_C153( C140 C153 ) C140_=_C154( C140 C154 ) C140_=_C155( C140 C155 ) \nC140_=_C156( C140 C156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1_=_C142( C141 C142 ) \nC141_=_C143( C141 C143 ) C141_=_C144( C141 C144 ) C141_=_C145( C141 C145 ) C141_=_C150( C141 C150 ) C141_=_C151( C141 C151 ) C141_=_C152( C141 C152 ) \nC141_=_C153( C141 C153 ) C141_=_C154( C141 C154 ) C141_=_C155( C141 C155 ) C141_=_C157( C141 C157 ) C141_=_C193( C141 C193 ) C141_=_C194( C141 C194 ) \nC141_=_C195( C141 C195 ) C141_=_C196( C141 C196 ) C141_=_C197( C141 C197 ) C141_=_C198( C141 C198 ) C141_=_C199( C141 C199 ) C141_=_C200( C141 C200 ) \nC141_=_C201( C141 C201 ) C141_=_C202( C141 C202 ) C141_=_C203( C141 C203 ) C141_=_C204( C141 C204 ) C141_=_C205( C141 C205 ) C141_=_C206( C141 C206 ) \nC141_=_C207( C141 C207 ) C141_=_C208( C141 C208 ) C142_=_C143( C142 C143 ) C142_=_C144( C142 C144 ) C142_=_C145( C142 C145 ) C142_=_C150( C142 C150 ) \nC142_=_C151( C142 C151 ) C142_=_C152( C142 C152 ) C142_=_C153( C142 C153 ) C142_=_C154( C142 C154 ) C142_=_C155( C142 C155 ) C142_=_C158( C142 C158 ) \nC142_=_C210( C142 C210 ) C142_=_C211( C142 C211 ) C142_=_C212( C142 C212 ) C142_=_C213( C142 C213 ) C142_=_C214( C142 C214 ) C142_=_C215( C142 C215 ) \nC142_=_C216( C142 C216 ) C142_=_C217( C142 C217 ) C142_=_C218( C142 C218 ) C142_=_C219( C142 C219 ) C142_=_C220( C142 C220 ) C142_=_C221( C142 C221 ) \nC142_=_C222( C142 C222 ) C142_=_C223( C142 C223 ) C142_=_C224( C142 C224 ) C142_=_C225( C142 C225 ) C143_=_C144( C143 C144 ) C143_=_C145( C143 C145 ) \nC143_=_C150( C143 C150 ) C143_=_C151( C143 C151 ) C143_=_C152( C143 C152 ) C143_=_C153( C143 C153 ) C143_=_C154( C143 C154 ) C143_=_C155( C143 C155 ) \nC143_=_C159( C143 C159 ) C143_=_C226( C143 C226 ) C143_=_C227( C143 C227 ) C143_=_C228( C143 C228 ) C143_=_C229( C143 C229 ) C143_=_C230( C143 C230 ) \nC143_=_C231( C143 C231 ) C143_=_C232( C143 C232 ) C143_=_C233( C143 C233 ) C143_=_C234( C143 C234 ) C143_=_C235( C143 C235 ) C143_=_C236( C143 C236 ) \nC143_=_C237( C143 C237 ) C143_=_C238( C143 C238 ) C143_=_C239( C143 C239 ) C143_=_C240( C143 C240 ) C143_=_C241( C143 C241 ) C144_=_C145( C144 C145 ) \nC144_=_C150( C144 C150 ) C144_=_C151( C144 C151 ) C144_=_C152( C144 C152 ) C144_=_C153( C144 C153 ) C144_=_C154( C144 C154 ) C144_=_C155( C144 C155 ) \nC144_=_C160( C144 C160 ) C144_=_C175( C144 C175 ) C144_=_C193( C144 C193 ) C144_=_C210( C144 C210 ) C144_=_C226( C144 C226 ) C144_=_C251( C144 C251 ) \nC144_=_C252( C144 C252 ) C144_=_C253( C144 C253 ) C144_=_C254( C144 C254 ) C145_=_C150( C145 C150 ) C145_=_C151( C145 C151 ) C145_=_C152( C145 C152 ) \nC145_=_C153( C145 C153 ) C145_=_C154( C145 C154 ) C145_=_C155( C145 C155 ) C145_=_C161( C145 C161 ) C145_=_C176( C145 C176 ) C145_=_C194( C145 C194 ) \nC145_=_C211( C145 C211 ) C145_=_C227( C145 C227 ) C145_=_C273( C145 C273 ) C145_=_C274( C145 C274 ) C145_=_C275( C145 C275 ) C145_=_C276( C145 C276 ) \nC150_=_C151( C150 C151 ) C150_=_C152( C150 C152 ) C150_=_C153( C150 C153 ) C150_=_C154( C150 C154 ) C150_=_C155( C150 C155 ) C150_=_C166( C150 C166 ) \nC150_=_C181( C150 C181 ) C150_=_C199( C150 C199 ) C150_=_C216( C150 C216 ) C150_=_C232( C150 C232 ) C150_=_C367( C150 C367 ) C150_=_C375( C150 C375 ) \nC150_=_C382( C150 C382 ) C150_=_C388( C150 C388 ) C151_=_C152( C151 C152 ) C151_=_C153( C151 C153 ) C151_=_C154( C151 C154 ) C151_=_C155( C151 C155 ) \nC151_=_C167( C151 C167 ) C151_=_C182( C151 C182 ) C151_=_C200( C151 C200 ) C151_=_C217( C151 C217 ) C151_=_C233( C151 C233 ) C151_=_C368( C151 C368 ) \nC151_=_C376( C151 C376 ) C151_=_C383( C151 C383 ) C151_=_C389(</w:t>
      </w:r>
    </w:p>
    <w:p>
      <w:pPr>
        <w:pStyle w:val="PreformattedText"/>
        <w:bidi w:val="0"/>
        <w:spacing w:before="0" w:after="0"/>
        <w:jc w:val="left"/>
        <w:rPr/>
      </w:pPr>
      <w:r>
        <w:rPr/>
        <w:t xml:space="preserve"> </w:t>
      </w:r>
      <w:r>
        <w:rPr/>
        <w:t>C151 C389 ) C152_=_C153( C152 C153 ) C152_=_C154( C152 C154 ) C152_=_C155( C152 C155 ) \nC152_=_C168( C152 C168 ) C152_=_C183( C152 C183 ) C152_=_C201( C152 C201 ) C152_=_C218( C152 C218 ) C152_=_C234( C152 C234 ) C152_=_C369( C152 C369 ) \nC152_=_C377( C152 C377 ) C152_=_C384( C152 C384 ) C152_=_C390( C152 C390 ) C153_=_C154( C153 C154 ) C153_=_C155( C153 C155 ) C153_=_C169( C153 C169 ) \nC153_=_C184( C153 C184 ) C153_=_C202( C153 C202 ) C153_=_C219( C153 C219 ) C153_=_C235( C153 C235 ) C153_=_C370( C153 C370 ) C153_=_C378( C153 C378 ) \nC153_=_C385( C153 C385 ) C153_=_C391( C153 C391 ) C154_=_C155( C154 C155 ) C154_=_C170( C154 C170 ) C154_=_C185( C154 C185 ) C154_=_C203( C154 C203 ) \nC154_=_C220( C154 C220 ) C154_=_C236( C154 C236 ) C154_=_C371( C154 C371 ) C154_=_C379( C154 C379 ) C154_=_C386( C154 C386 ) C154_=_C392( C154 C392 ) \nC155_=_C171( C155 C171 ) C155_=_C186( C155 C186 ) C155_=_C204( C155 C204 ) C155_=_C221( C155 C221 ) C155_=_C237( C155 C237 ) C155_=_C372( C155 C372 ) \nC155_=_C380( C155 C380 ) C155_=_C387( C155 C387 ) C155_=_C393( C155 C393 ) C156_=_C157( C156 C157 ) C156_=_C158( C156 C158 ) C156_=_C159( C156 C159 ) \nC156_=_C160( C156 C160 ) C156_=_C161( C156 C161 ) C156_=_C166( C156 C166 ) C156_=_C167( C156 C167 ) C156_=_C168( C156 C168 ) C156_=_C169( C156 C169 ) \nC156_=_C170( C156 C170 ) C156_=_C171( C156 C171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7_=_C158( C157 C158 ) C157_=_C159( C157 C159 ) C157_=_C160( C157 C160 ) C157_=_C161( C157 C161 ) C157_=_C166( C157 C166 ) C157_=_C167( C157 C167 ) \nC157_=_C168( C157 C168 ) C157_=_C169( C157 C169 ) C157_=_C170( C157 C170 ) C157_=_C171( C157 C171 ) C157_=_C193( C157 C193 ) C157_=_C194( C157 C194 ) \nC157_=_C195( C157 C195 ) C157_=_C196( C157 C196 ) C157_=_C197( C157 C197 ) C157_=_C198( C157 C198 ) C157_=_C199( C157 C199 ) C157_=_C200( C157 C200 ) \nC157_=_C201( C157 C201 ) C157_=_C202( C157 C202 ) C157_=_C203( C157 C203 ) C157_=_C204( C157 C204 ) C157_=_C205( C157 C205 ) C157_=_C206( C157 C206 ) \nC157_=_C207( C157 C207 ) C157_=_C208( C157 C208 ) C158_=_C159( C158 C159 ) C158_=_C160( C158 C160 ) C158_=_C161( C158 C161 ) C158_=_C166( C158 C166 ) \nC158_=_C167( C158 C167 ) C158_=_C168( C158 C168 ) C158_=_C169( C158 C169 ) C158_=_C170( C158 C170 ) C158_=_C171( C158 C171 ) C158_=_C210( C158 C210 ) \nC158_=_C211( C158 C211 ) C158_=_C212( C158 C212 ) C158_=_C213( C158 C213 ) C158_=_C214( C158 C214 ) C158_=_C215( C158 C215 ) C158_=_C216( C158 C216 ) \nC158_=_C217( C158 C217 ) C158_=_C218( C158 C218 ) C158_=_C219( C158 C219 ) C158_=_C220( C158 C220 ) C158_=_C221( C158 C221 ) C158_=_C222( C158 C222 ) \nC158_=_C223( C158 C223 ) C158_=_C224( C158 C224 ) C158_=_C225( C158 C225 ) C159_=_C160( C159 C160 ) C159_=_C161( C159 C161 ) C159_=_C166( C159 C166 ) \nC159_=_C167( C159 C167 ) C159_=_C168( C159 C168 ) C159_=_C169( C159 C169 ) C159_=_C170( C159 C170 ) C159_=_C171( C159 C171 ) C159_=_C226( C159 C226 ) \nC159_=_C227( C159 C227 ) C159_=_C228( C159 C228 ) C159_=_C229( C159 C229 ) C159_=_C230( C159 C230 ) C159_=_C231( C159 C231 ) C159_=_C232( C159 C232 ) \nC159_=_C233( C159 C233 ) C159_=_C234( C159 C234 ) C159_=_C235( C159 C235 ) C159_=_C236( C159 C236 ) C159_=_C237( C159 C237 ) C159_=_C238( C159 C238 ) \nC159_=_C239( C159 C239 ) C159_=_C240( C159 C240 ) C159_=_C241( C159 C241 ) C160_=_C161( C160 C161 ) C160_=_C166( C160 C166 ) C160_=_C167( C160 C167 ) \nC160_=_C168( C160 C168 ) C160_=_C169( C160 C169 ) C160_=_C170( C160 C170 ) C160_=_C171( C160 C171 ) C160_=_C175( C160 C175 ) C160_=_C193( C160 C193 ) \nC160_=_C210( C160 C210 ) C160_=_C226( C160 C226 ) C160_=_C251( C160 C251 ) C160_=_C252( C160 C252 ) C160_=_C253( C160 C253 ) C160_=_C254( C160 C254 ) \nC161_=_C166( C161 C166 ) C161_=_C167( C161 C167 ) C161_=_C168( C161 C168 ) C161_=_C169( C161 C169 ) C161_=_C170( C161 C170 ) C161_=_C171( C161 C171 ) \nC161_=_C176( C161 C176 ) C161_=_C194( C161 C194 ) C161_=_C211( C161 C211 ) C161_=_C227( C161 C227 ) C161_=_C273( C161 C273 ) C161_=_C274( C161 C274 ) \nC161_=_C275( C161 C275 ) C161_=_C276( C161 C276 ) C166_=_C167( C166 C167 ) C166_=_C168( C166 C168 ) C166_=_C169( C166 C169 ) C166_=_C170( C166 C170 ) \nC166_=_C171( C166 C171 ) C166_=_C181( C166 C181 ) C166_=_C199( C166 C199 ) C166_=_C216( C166 C216 ) C166_=_C232( C166 C232 ) C166_=_C367( C166 C367 ) \nC166_=_C375( C166 C375 ) C166_=_C382( C166 C382 ) C166_=_C388( C166 C388 ) C167_=_C168( C167 C168 ) C167_=_C169( C167 C169 ) C167_=_C170( C167 C170 ) \nC167_=_C171( C167 C171 ) C167_=_C182( C167 C182 ) C167_=_C200( C167 C200 ) C167_=_C217( C167 C217 ) C167_=_C233( C167 C233 ) C167_=_C368( C167 C368 ) \nC167_=_C376( C167 C376 ) C167_=_C383( C167 C383 ) C167_=_C389( C167 C389 ) C168_=_C169( C168 C169 ) C168_=_C170( C168 C170 ) C168_=_C171( C168 C171 ) \nC168_=_C183( C168 C183 ) C168_=_C201( C168 C201 ) C168_=_C218( C168 C218 ) C168_=_C234( C168 C234 ) C168_=_C369( C168 C369 ) C168_=_C377( C168 C377 ) \nC168_=_C384( C168 C384 ) C168_=_C390( C168 C390 ) C169_=_C170( C169 C170 ) C169_=_C171( C169 C171 ) C169_=_C184( C169 C184 ) C169_=_C202( C169 C202 ) \nC169_=_C219( C169 C219 ) C169_=_C235( C169 C235 ) C169_=_C370( C169 C370 ) C169_=_C378( C169 C378 ) C169_=_C385( C169 C385 ) C169_=_C391( C169 C391 ) \nC170_=_C171( C170 C171 ) C170_=_C185( C170 C185 ) C170_=_C203( C170 C203 ) C170_=_C220( C170 C220 ) C170_=_C236( C170 C236 ) C170_=_C371( C170 C371 ) \nC170_=_C379( C170 C379 ) C170_=_C386( C170 C386 ) C170_=_C392( C170 C392 ) C171_=_C186( C171 C186 ) C171_=_C204( C171 C204 ) C171_=_C221( C171 C221 ) \nC171_=_C237( C171 C237 ) C171_=_C372( C171 C372 ) C171_=_C380( C171 C380 ) C171_=_C387( C171 C387 ) C171_=_C393( C171 C393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3( C175 C193 ) C175_=_C210( C175 C210 ) C175_=_C226( C175 C226 ) C175_=_C251( C175 C251 ) \nC175_=_C252( C175 C252 ) C175_=_C253( C175 C253 ) C175_=_C254( C175 C254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4( C176 C194 ) \nC176_=_C211( C176 C211 ) C176_=_C227( C176 C227 ) C176_=_C273( C176 C273 ) C176_=_C274( C176 C274 ) C176_=_C275( C176 C275 ) C176_=_C276( C176 C276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5( C177 C195 ) C177_=_C212( C177 C212 ) C177_=_C228( C177 C228 ) C177_=_C251( C177 C251 ) C177_=_C273( C177 C273 ) \nC177_=_C367( C177 C367 ) C177_=_C368( C177 C368 ) C177_=_C369( C177 C369 ) C177_=_C370( C177 C370 ) C177_=_C371( C177 C371 ) C177_=_C372( C177 C372 ) \nC178_=_C179( C178 C179 ) C178_=_C180( C178 C180 ) C178_=_C181( C178 C181 ) C178_=_C182( C178 C182 ) C178_=_C183( C178 C183 ) C178_=_C184( C178 C184 ) \nC178_=_C185( C178 C185 ) C178_=_C186( C178 C186 ) C178_=_C187( C178 C187 ) C178_=_C188( C178 C188 ) C178_=_C189( C178 C189 ) C178_=_C190( C178 C190 ) \nC178_=_C196( C178 C196 ) C178_=_C213( C178 C213 ) C178_=_C229( C178 C229 ) C178_=_C252( C178 C252 ) C178_=_C274( C178 C274 ) C178_=_C375( C178 C375 ) \nC178_=_C376( C178 C376 ) C178_=_C377( C178 C377 ) C178_=_C378( C178 C378 ) C178_=_C379( C178 C379 ) C178_=_C380( C178 C380 ) C179_=_C180( C179 C180 ) \nC179_=_C181( C179 C181 ) C179_=_C182( C179 C182 ) C179_=_C183( C179 C183 ) C179_=_C184( C179 C184 ) C179_=_C185( C179 C185 ) C179_=_C186( C179 C186 ) \nC179_=_C187( C179 C187 ) C179_=_C188( C179 C188 ) C179_=_C189( C179 C189 ) C179_=_C190( C179 C190 ) C179_=_C197( C179 C197 ) C179_=_C214( C179 C214 ) \nC179_=_C230( C179 C230 ) C179_=_C253( C179 C253 ) C179_=_C275( C179 C275 ) C179_=_C382( C179 C382 ) C179_=_C383( C179 C383 ) C179_=_C384( C179 C384 ) \nC179_=_C385( C179 C385 ) C179_=_C386( C179 C386 ) C179_=_C387( C179 C387 ) C180_=_C181( C180 C181 ) C180_=_C182( C180 C182 ) C180_=_C183( C180 C183 ) \nC180_=_C184( C180 C184 ) C180_=_C185( C180 C185 ) C180_=_C186( C180 C186 ) C180_=_C187( C180 C187 ) C180_=_C188( C180 C188 ) C180_=_C189( C180 C189 ) \nC180_=_C190( C180 C190 ) C180_=_C198( C180 C198 ) C180_=_C215( C180 C215 ) C180_=_C231( C180 C231 ) C180_=_C254( C180 C254 ) C180_=_C276( C180 C276 ) \nC180_=_C327( C180 C327 ) C180_=_C388( C180 C388 ) C180_=_C389( C180 C389 ) C180_=_C390( C180 C390 ) C180_=_C391( C180 C391 ) C180_=_C392( C180 C392 ) \nC180_=_C393( C180 C393 ) C181_=_C182( C181 C182 ) C181_=_C183( C181 C183 ) C181_=_C184( C181 C184 ) C181_=_C185( C181 C185 ) C181_=_C186( C181 C186 ) \nC181_=_C187( C181 C187 ) C181_=_C188( C181 C188 ) C181_=_C189( C181 C189 ) C181_=_C190( C181 C190 ) C181_=_C199( C181 C199 ) C181_=_C216( C181 C216 ) \nC181_=_C232( C181 C232 ) C181_=_C367( C181 C367 ) C181_=_C375( C181 C375 ) C181_=_C382( C181 C382 ) C181_=_C388( C181 C388 ) C182_=_C183( C182 C183 ) \nC182_=_C184( C182 C184 ) C182_=_C185( C182 C185 ) C182_=_C186( C182 C186 ) C182_=_C187(</w:t>
      </w:r>
    </w:p>
    <w:p>
      <w:pPr>
        <w:pStyle w:val="PreformattedText"/>
        <w:bidi w:val="0"/>
        <w:spacing w:before="0" w:after="0"/>
        <w:jc w:val="left"/>
        <w:rPr/>
      </w:pPr>
      <w:r>
        <w:rPr/>
        <w:t xml:space="preserve"> </w:t>
      </w:r>
      <w:r>
        <w:rPr/>
        <w:t>C182 C187 ) C182_=_C188( C182 C188 ) C182_=_C189( C182 C189 ) \nC182_=_C190( C182 C190 ) C182_=_C200( C182 C200 ) C182_=_C217( C182 C217 ) C182_=_C233( C182 C233 ) C182_=_C368( C182 C368 ) C182_=_C376( C182 C376 ) \nC182_=_C383( C182 C383 ) C182_=_C389( C182 C389 ) C183_=_C184( C183 C184 ) C183_=_C185( C183 C185 ) C183_=_C186( C183 C186 ) C183_=_C187( C183 C187 ) \nC183_=_C188( C183 C188 ) C183_=_C189( C183 C189 ) C183_=_C190( C183 C190 ) C183_=_C201( C183 C201 ) C183_=_C218( C183 C218 ) C183_=_C234( C183 C234 ) \nC183_=_C369( C183 C369 ) C183_=_C377( C183 C377 ) C183_=_C384( C183 C384 ) C183_=_C390( C183 C390 ) C184_=_C185( C184 C185 ) C184_=_C186( C184 C186 ) \nC184_=_C187( C184 C187 ) C184_=_C188( C184 C188 ) C184_=_C189( C184 C189 ) C184_=_C190( C184 C190 ) C184_=_C202( C184 C202 ) C184_=_C219( C184 C219 ) \nC184_=_C235( C184 C235 ) C184_=_C370( C184 C370 ) C184_=_C378( C184 C378 ) C184_=_C385( C184 C385 ) C184_=_C391( C184 C391 ) C185_=_C186( C185 C186 ) \nC185_=_C187( C185 C187 ) C185_=_C188( C185 C188 ) C185_=_C189( C185 C189 ) C185_=_C190( C185 C190 ) C185_=_C203( C185 C203 ) C185_=_C220( C185 C220 ) \nC185_=_C236( C185 C236 ) C185_=_C371( C185 C371 ) C185_=_C379( C185 C379 ) C185_=_C386( C185 C386 ) C185_=_C392( C185 C392 ) C186_=_C187( C186 C187 ) \nC186_=_C188( C186 C188 ) C186_=_C189( C186 C189 ) C186_=_C190( C186 C190 ) C186_=_C204( C186 C204 ) C186_=_C221( C186 C221 ) C186_=_C237( C186 C237 ) \nC186_=_C372( C186 C372 ) C186_=_C380( C186 C380 ) C186_=_C387( C186 C387 ) C186_=_C393( C186 C393 ) C187_=_C188( C187 C188 ) C187_=_C189( C187 C189 ) \nC187_=_C190( C187 C190 ) C187_=_C205( C187 C205 ) C187_=_C222( C187 C222 ) C187_=_C238( C187 C238 ) C188_=_C189( C188 C189 ) C188_=_C190( C188 C190 ) \nC188_=_C206( C188 C206 ) C188_=_C223( C188 C223 ) C188_=_C239( C188 C239 ) C189_=_C190( C189 C190 ) C189_=_C207( C189 C207 ) C189_=_C224( C189 C224 ) \nC189_=_C240( C189 C240 ) C190_=_C208( C190 C208 ) C190_=_C225( C190 C225 ) C190_=_C241( C190 C241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10( C193 C210 ) C193_=_C226( C193 C226 ) C193_=_C251( C193 C251 ) C193_=_C252( C193 C252 ) C193_=_C253( C193 C253 ) \nC193_=_C254( C193 C254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11( C194 C211 ) C194_=_C227( C194 C227 ) C194_=_C273( C194 C273 ) \nC194_=_C274( C194 C274 ) C194_=_C275( C194 C275 ) C194_=_C276( C194 C276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12( C195 C212 ) C195_=_C228( C195 C228 ) \nC195_=_C251( C195 C251 ) C195_=_C273( C195 C273 ) C195_=_C367( C195 C367 ) C195_=_C368( C195 C368 ) C195_=_C369( C195 C369 ) C195_=_C370( C195 C370 ) \nC195_=_C371( C195 C371 ) C195_=_C372( C195 C372 ) C196_=_C197( C196 C197 ) C196_=_C198( C196 C198 ) C196_=_C199( C196 C199 ) C196_=_C200( C196 C200 ) \nC196_=_C201( C196 C201 ) C196_=_C202( C196 C202 ) C196_=_C203( C196 C203 ) C196_=_C204( C196 C204 ) C196_=_C205( C196 C205 ) C196_=_C206( C196 C206 ) \nC196_=_C207( C196 C207 ) C196_=_C208( C196 C208 ) C196_=_C213( C196 C213 ) C196_=_C229( C196 C229 ) C196_=_C252( C196 C252 ) C196_=_C274( C196 C274 ) \nC196_=_C375( C196 C375 ) C196_=_C376( C196 C376 ) C196_=_C377( C196 C377 ) C196_=_C378( C196 C378 ) C196_=_C379( C196 C379 ) C196_=_C380( C196 C380 ) \nC197_=_C198( C197 C198 ) C197_=_C199( C197 C199 ) C197_=_C200( C197 C200 ) C197_=_C201( C197 C201 ) C197_=_C202( C197 C202 ) C197_=_C203( C197 C203 ) \nC197_=_C204( C197 C204 ) C197_=_C205( C197 C205 ) C197_=_C206( C197 C206 ) C197_=_C207( C197 C207 ) C197_=_C208( C197 C208 ) C197_=_C214( C197 C214 ) \nC197_=_C230( C197 C230 ) C197_=_C253( C197 C253 ) C197_=_C275( C197 C275 ) C197_=_C382( C197 C382 ) C197_=_C383( C197 C383 ) C197_=_C384( C197 C384 ) \nC197_=_C385( C197 C385 ) C197_=_C386( C197 C386 ) C197_=_C387( C197 C387 ) C198_=_C199( C198 C199 ) C198_=_C200( C198 C200 ) C198_=_C201( C198 C201 ) \nC198_=_C202( C198 C202 ) C198_=_C203( C198 C203 ) C198_=_C204( C198 C204 ) C198_=_C205( C198 C205 ) C198_=_C206( C198 C206 ) C198_=_C207( C198 C207 ) \nC198_=_C208( C198 C208 ) C198_=_C215( C198 C215 ) C198_=_C231( C198 C231 ) C198_=_C254( C198 C254 ) C198_=_C276( C198 C276 ) C198_=_C327( C198 C327 ) \nC198_=_C388( C198 C388 ) C198_=_C389( C198 C389 ) C198_=_C390( C198 C390 ) C198_=_C391( C198 C391 ) C198_=_C392( C198 C392 ) C198_=_C393( C198 C393 ) \nC199_=_C200( C199 C200 ) C199_=_C201( C199 C201 ) C199_=_C202( C199 C202 ) C199_=_C203( C199 C203 ) C199_=_C204( C199 C204 ) C199_=_C205( C199 C205 ) \nC199_=_C206( C199 C206 ) C199_=_C207( C199 C207 ) C199_=_C208( C199 C208 ) C199_=_C216( C199 C216 ) C199_=_C232( C199 C232 ) C199_=_C367( C199 C367 ) \nC199_=_C375( C199 C375 ) C199_=_C382( C199 C382 ) C199_=_C388( C199 C388 ) C200_=_C201( C200 C201 ) C200_=_C202( C200 C202 ) C200_=_C203( C200 C203 ) \nC200_=_C204( C200 C204 ) C200_=_C205( C200 C205 ) C200_=_C206( C200 C206 ) C200_=_C207( C200 C207 ) C200_=_C208( C200 C208 ) C200_=_C217( C200 C217 ) \nC200_=_C233( C200 C233 ) C200_=_C368( C200 C368 ) C200_=_C376( C200 C376 ) C200_=_C383( C200 C383 ) C200_=_C389( C200 C389 ) C201_=_C202( C201 C202 ) \nC201_=_C203( C201 C203 ) C201_=_C204( C201 C204 ) C201_=_C205( C201 C205 ) C201_=_C206( C201 C206 ) C201_=_C207( C201 C207 ) C201_=_C208( C201 C208 ) \nC201_=_C218( C201 C218 ) C201_=_C234( C201 C234 ) C201_=_C369( C201 C369 ) C201_=_C377( C201 C377 ) C201_=_C384( C201 C384 ) C201_=_C390( C201 C390 ) \nC202_=_C203( C202 C203 ) C202_=_C204( C202 C204 ) C202_=_C205( C202 C205 ) C202_=_C206( C202 C206 ) C202_=_C207( C202 C207 ) C202_=_C208( C202 C208 ) \nC202_=_C219( C202 C219 ) C202_=_C235( C202 C235 ) C202_=_C370( C202 C370 ) C202_=_C378( C202 C378 ) C202_=_C385( C202 C385 ) C202_=_C391( C202 C391 ) \nC203_=_C204( C203 C204 ) C203_=_C205( C203 C205 ) C203_=_C206( C203 C206 ) C203_=_C207( C203 C207 ) C203_=_C208( C203 C208 ) C203_=_C220( C203 C220 ) \nC203_=_C236( C203 C236 ) C203_=_C371( C203 C371 ) C203_=_C379( C203 C379 ) C203_=_C386( C203 C386 ) C203_=_C392( C203 C392 ) C204_=_C205( C204 C205 ) \nC204_=_C206( C204 C206 ) C204_=_C207( C204 C207 ) C204_=_C208( C204 C208 ) C204_=_C221( C204 C221 ) C204_=_C237( C204 C237 ) C204_=_C372( C204 C372 ) \nC204_=_C380( C204 C380 ) C204_=_C387( C204 C387 ) C204_=_C393( C204 C393 ) C205_=_C206( C205 C206 ) C205_=_C207( C205 C207 ) C205_=_C208( C205 C208 ) \nC205_=_C222( C205 C222 ) C205_=_C238( C205 C238 ) C206_=_C207( C206 C207 ) C206_=_C208( C206 C208 ) C206_=_C223( C206 C223 ) C206_=_C239( C206 C239 ) \nC207_=_C208( C207 C208 ) C207_=_C224( C207 C224 ) C207_=_C240( C207 C240 ) C208_=_C225( C208 C225 ) C208_=_C241( C208 C241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51( C210 C251 ) C210_=_C252( C210 C252 ) C210_=_C253( C210 C253 ) \nC210_=_C254( C210 C254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7( C211 C227 ) C211_=_C273( C211 C273 ) C211_=_C274( C211 C274 ) \nC211_=_C275( C211 C275 ) C211_=_C276( C211 C276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8( C212 C228 ) C212_=_C251( C212 C251 ) C212_=_C273( C212 C273 ) \nC212_=_C367( C212 C367 ) C212_=_C368( C212 C368 ) C212_=_C369( C212 C369 ) C212_=_C370( C212 C370 ) C212_=_C371( C212 C371 ) C212_=_C372( C212 C372 ) \nC213_=_C214( C213 C214 ) C213_=_C215( C213 C215 ) C213_=_C216( C213 C216 ) C213_=_C217( C213 C217 ) C213_=_C218( C213 C218 ) C213_=_C219( C213 C219 ) \nC213_=_C220( C213 C220 ) C213_=_C221( C213 C221 ) C213_=_C222( C213 C222 ) C213_=_C223( C213 C223 ) C213_=_C224( C213 C224 ) C213_=_C225( C213 C225 ) \nC213_=_C229( C213 C229 ) C213_=_C252( C213 C252 ) C213_=_C274( C213 C274 ) C213_=_C375( C213 C375 ) C213_=_C376( C213 C376 ) C213_=_C377( C213 C377 ) \nC213_=_C378( C213 C378 ) C213_=_C379( C213 C379 ) C213_=_C380( C213 C380 ) C214_=_C215( C214 C215 ) C214_=_C216( C214 C216 ) C214_=_C217( C214 C217 ) \nC214_=_C218( C214 C218 ) C214_=_C219( C214 C219 ) C214_=_C220( C214 C220 ) C214_=_C221( C214 C221 ) C214_=_C222( C214 C222 ) C214_=_C223( C214 C223 ) \nC214_=_C224( C214 C224 ) C214_=_C225( C214 C225 ) C214_=_C230( C214 C230 ) C214_=_C253( C214 C253 ) C214_=_C275(</w:t>
      </w:r>
    </w:p>
    <w:p>
      <w:pPr>
        <w:pStyle w:val="PreformattedText"/>
        <w:bidi w:val="0"/>
        <w:spacing w:before="0" w:after="0"/>
        <w:jc w:val="left"/>
        <w:rPr/>
      </w:pPr>
      <w:r>
        <w:rPr/>
        <w:t xml:space="preserve"> </w:t>
      </w:r>
      <w:r>
        <w:rPr/>
        <w:t>C214 C275 ) C214_=_C382( C214 C382 ) \nC214_=_C383( C214 C383 ) C214_=_C384( C214 C384 ) C214_=_C385( C214 C385 ) C214_=_C386( C214 C386 ) C214_=_C387( C214 C387 ) C215_=_C216( C215 C216 ) \nC215_=_C217( C215 C217 ) C215_=_C218( C215 C218 ) C215_=_C219( C215 C219 ) C215_=_C220( C215 C220 ) C215_=_C221( C215 C221 ) C215_=_C222( C215 C222 ) \nC215_=_C223( C215 C223 ) C215_=_C224( C215 C224 ) C215_=_C225( C215 C225 ) C215_=_C231( C215 C231 ) C215_=_C254( C215 C254 ) C215_=_C276( C215 C276 ) \nC215_=_C327( C215 C327 ) C215_=_C388( C215 C388 ) C215_=_C389( C215 C389 ) C215_=_C390( C215 C390 ) C215_=_C391( C215 C391 ) C215_=_C392( C215 C392 ) \nC215_=_C393( C215 C393 ) C216_=_C217( C216 C217 ) C216_=_C218( C216 C218 ) C216_=_C219( C216 C219 ) C216_=_C220( C216 C220 ) C216_=_C221( C216 C221 ) \nC216_=_C222( C216 C222 ) C216_=_C223( C216 C223 ) C216_=_C224( C216 C224 ) C216_=_C225( C216 C225 ) C216_=_C232( C216 C232 ) C216_=_C367( C216 C367 ) \nC216_=_C375( C216 C375 ) C216_=_C382( C216 C382 ) C216_=_C388( C216 C388 ) C217_=_C218( C217 C218 ) C217_=_C219( C217 C219 ) C217_=_C220( C217 C220 ) \nC217_=_C221( C217 C221 ) C217_=_C222( C217 C222 ) C217_=_C223( C217 C223 ) C217_=_C224( C217 C224 ) C217_=_C225( C217 C225 ) C217_=_C233( C217 C233 ) \nC217_=_C368( C217 C368 ) C217_=_C376( C217 C376 ) C217_=_C383( C217 C383 ) C217_=_C389( C217 C389 ) C218_=_C219( C218 C219 ) C218_=_C220( C218 C220 ) \nC218_=_C221( C218 C221 ) C218_=_C222( C218 C222 ) C218_=_C223( C218 C223 ) C218_=_C224( C218 C224 ) C218_=_C225( C218 C225 ) C218_=_C234( C218 C234 ) \nC218_=_C369( C218 C369 ) C218_=_C377( C218 C377 ) C218_=_C384( C218 C384 ) C218_=_C390( C218 C390 ) C219_=_C220( C219 C220 ) C219_=_C221( C219 C221 ) \nC219_=_C222( C219 C222 ) C219_=_C223( C219 C223 ) C219_=_C224( C219 C224 ) C219_=_C225( C219 C225 ) C219_=_C235( C219 C235 ) C219_=_C370( C219 C370 ) \nC219_=_C378( C219 C378 ) C219_=_C385( C219 C385 ) C219_=_C391( C219 C391 ) C220_=_C221( C220 C221 ) C220_=_C222( C220 C222 ) C220_=_C223( C220 C223 ) \nC220_=_C224( C220 C224 ) C220_=_C225( C220 C225 ) C220_=_C236( C220 C236 ) C220_=_C371( C220 C371 ) C220_=_C379( C220 C379 ) C220_=_C386( C220 C386 ) \nC220_=_C392( C220 C392 ) C221_=_C222( C221 C222 ) C221_=_C223( C221 C223 ) C221_=_C224( C221 C224 ) C221_=_C225( C221 C225 ) C221_=_C237( C221 C237 ) \nC221_=_C372( C221 C372 ) C221_=_C380( C221 C380 ) C221_=_C387( C221 C387 ) C221_=_C393( C221 C393 ) C222_=_C223( C222 C223 ) C222_=_C224( C222 C224 ) \nC222_=_C225( C222 C225 ) C222_=_C238( C222 C238 ) C223_=_C224( C223 C224 ) C223_=_C225( C223 C225 ) C223_=_C239( C223 C239 ) C224_=_C225( C224 C225 ) \nC224_=_C240( C224 C240 ) C225_=_C241( C225 C241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51( C226 C251 ) \nC226_=_C252( C226 C252 ) C226_=_C253( C226 C253 ) C226_=_C254( C226 C254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73( C227 C273 ) \nC227_=_C274( C227 C274 ) C227_=_C275( C227 C275 ) C227_=_C276( C227 C276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51( C228 C251 ) C228_=_C273( C228 C273 ) \nC228_=_C367( C228 C367 ) C228_=_C368( C228 C368 ) C228_=_C369( C228 C369 ) C228_=_C370( C228 C370 ) C228_=_C371( C228 C371 ) C228_=_C372( C228 C372 ) \nC229_=_C230( C229 C230 ) C229_=_C231( C229 C231 ) C229_=_C232( C229 C232 ) C229_=_C233( C229 C233 ) C229_=_C234( C229 C234 ) C229_=_C235( C229 C235 ) \nC229_=_C236( C229 C236 ) C229_=_C237( C229 C237 ) C229_=_C238( C229 C238 ) C229_=_C239( C229 C239 ) C229_=_C240( C229 C240 ) C229_=_C241( C229 C241 ) \nC229_=_C252( C229 C252 ) C229_=_C274( C229 C274 ) C229_=_C375( C229 C375 ) C229_=_C376( C229 C376 ) C229_=_C377( C229 C377 ) C229_=_C378( C229 C378 ) \nC229_=_C379( C229 C379 ) C229_=_C380( C229 C380 ) C230_=_C231( C230 C231 ) C230_=_C232( C230 C232 ) C230_=_C233( C230 C233 ) C230_=_C234( C230 C234 ) \nC230_=_C235( C230 C235 ) C230_=_C236( C230 C236 ) C230_=_C237( C230 C237 ) C230_=_C238( C230 C238 ) C230_=_C239( C230 C239 ) C230_=_C240( C230 C240 ) \nC230_=_C241( C230 C241 ) C230_=_C253( C230 C253 ) C230_=_C275( C230 C275 ) C230_=_C382( C230 C382 ) C230_=_C383( C230 C383 ) C230_=_C384( C230 C384 ) \nC230_=_C385( C230 C385 ) C230_=_C386( C230 C386 ) C230_=_C387( C230 C387 ) C231_=_C232( C231 C232 ) C231_=_C233( C231 C233 ) C231_=_C234( C231 C234 ) \nC231_=_C235( C231 C235 ) C231_=_C236( C231 C236 ) C231_=_C237( C231 C237 ) C231_=_C238( C231 C238 ) C231_=_C239( C231 C239 ) C231_=_C240( C231 C240 ) \nC231_=_C241( C231 C241 ) C231_=_C254( C231 C254 ) C231_=_C276( C231 C276 ) C231_=_C327( C231 C327 ) C231_=_C388( C231 C388 ) C231_=_C389( C231 C389 ) \nC231_=_C390( C231 C390 ) C231_=_C391( C231 C391 ) C231_=_C392( C231 C392 ) C231_=_C393( C231 C393 ) C232_=_C233( C232 C233 ) C232_=_C234( C232 C234 ) \nC232_=_C235( C232 C235 ) C232_=_C236( C232 C236 ) C232_=_C237( C232 C237 ) C232_=_C238( C232 C238 ) C232_=_C239( C232 C239 ) C232_=_C240( C232 C240 ) \nC232_=_C241( C232 C241 ) C232_=_C367( C232 C367 ) C232_=_C375( C232 C375 ) C232_=_C382( C232 C382 ) C232_=_C388( C232 C388 ) C233_=_C234( C233 C234 ) \nC233_=_C235( C233 C235 ) C233_=_C236( C233 C236 ) C233_=_C237( C233 C237 ) C233_=_C238( C233 C238 ) C233_=_C239( C233 C239 ) C233_=_C240( C233 C240 ) \nC233_=_C241( C233 C241 ) C233_=_C368( C233 C368 ) C233_=_C376( C233 C376 ) C233_=_C383( C233 C383 ) C233_=_C389( C233 C389 ) C234_=_C235( C234 C235 ) \nC234_=_C236( C234 C236 ) C234_=_C237( C234 C237 ) C234_=_C238( C234 C238 ) C234_=_C239( C234 C239 ) C234_=_C240( C234 C240 ) C234_=_C241( C234 C241 ) \nC234_=_C369( C234 C369 ) C234_=_C377( C234 C377 ) C234_=_C384( C234 C384 ) C234_=_C390( C234 C390 ) C235_=_C236( C235 C236 ) C235_=_C237( C235 C237 ) \nC235_=_C238( C235 C238 ) C235_=_C239( C235 C239 ) C235_=_C240( C235 C240 ) C235_=_C241( C235 C241 ) C235_=_C370( C235 C370 ) C235_=_C378( C235 C378 ) \nC235_=_C385( C235 C385 ) C235_=_C391( C235 C391 ) C236_=_C237( C236 C237 ) C236_=_C238( C236 C238 ) C236_=_C239( C236 C239 ) C236_=_C240( C236 C240 ) \nC236_=_C241( C236 C241 ) C236_=_C371( C236 C371 ) C236_=_C379( C236 C379 ) C236_=_C386( C236 C386 ) C236_=_C392( C236 C392 ) C237_=_C238( C237 C238 ) \nC237_=_C239( C237 C239 ) C237_=_C240( C237 C240 ) C237_=_C241( C237 C241 ) C237_=_C372( C237 C372 ) C237_=_C380( C237 C380 ) C237_=_C387( C237 C387 ) \nC237_=_C393( C237 C393 ) C238_=_C239( C238 C239 ) C238_=_C240( C238 C240 ) C238_=_C241( C238 C241 ) C239_=_C240( C239 C240 ) C239_=_C241( C239 C241 ) \nC240_=_C241( C240 C241 ) C251_=_C252( C251 C252 ) C251_=_C253( C251 C253 ) C251_=_C254( C251 C254 ) C251_=_C273( C251 C273 ) C251_=_C367( C251 C367 ) \nC251_=_C368( C251 C368 ) C251_=_C369( C251 C369 ) C251_=_C370( C251 C370 ) C251_=_C371( C251 C371 ) C251_=_C372( C251 C372 ) C252_=_C253( C252 C253 ) \nC252_=_C254( C252 C254 ) C252_=_C274( C252 C274 ) C252_=_C375( C252 C375 ) C252_=_C376( C252 C376 ) C252_=_C377( C252 C377 ) C252_=_C378( C252 C378 ) \nC252_=_C379( C252 C379 ) C252_=_C380( C252 C380 ) C253_=_C254( C253 C254 ) C253_=_C275( C253 C275 ) C253_=_C382( C253 C382 ) C253_=_C383( C253 C383 ) \nC253_=_C384( C253 C384 ) C253_=_C385( C253 C385 ) C253_=_C386( C253 C386 ) C253_=_C387( C253 C387 ) C254_=_C276( C254 C276 ) C254_=_C327( C254 C327 ) \nC254_=_C388( C254 C388 ) C254_=_C389( C254 C389 ) C254_=_C390( C254 C390 ) C254_=_C391( C254 C391 ) C254_=_C392( C254 C392 ) C254_=_C393( C254 C393 ) \nC273_=_C274( C273 C274 ) C273_=_C275( C273 C275 ) C273_=_C276( C273 C276 ) C273_=_C367( C273 C367 ) C273_=_C368( C273 C368 ) C273_=_C369( C273 C369 ) \nC273_=_C370( C273 C370 ) C273_=_C371( C273 C371 ) C273_=_C372( C273 C372 ) C274_=_C275( C274 C275 ) C274_=_C276( C274 C276 ) C274_=_C375( C274 C375 ) \nC274_=_C376( C274 C376 ) C274_=_C377( C274 C377 ) C274_=_C378( C274 C378 ) C274_=_C379( C274 C379 ) C274_=_C380( C274 C380 ) C275_=_C276( C275 C276 ) \nC275_=_C382( C275 C382 ) C275_=_C383( C275 C383 ) C275_=_C384( C275 C384 ) C275_=_C385( C275 C385 ) C275_=_C386( C275 C386 ) C275_=_C387( C275 C387 ) \nC276_=_C327( C276 C327 ) C276_=_C388( C276 C388 ) C276_=_C389( C276 C389 ) C276_=_C390( C276 C390 ) C276_=_C391( C276 C391 ) C276_=_C392( C276 C392 ) \nC276_=_C393( C276 C393 ) C327_=_C388( C327 C388 ) C327_=_C389( C327 C389 ) C327_=_C390( C327 C390 ) C327_=_C391( C327 C391 ) C327_=_C392( C327 C392 ) \nC327_=_C393( C327 C393 ) C367_=_C368( C367 C368 ) C367_=_C369( C367 C369 ) C367_=_C370( C367 C370 ) C367_=_C371( C367 C371 ) C367_=_C372( C367 C372 ) \nC367_=_C375( C367 C375 ) C367_=_C382( C367 C382 ) C367_=_C388( C367 C388 ) C368_=_C369( C368 C369 ) C368_=_C370( C368 C370 ) C368_=_C371( C368 C371 ) \nC368_=_C372( C368 C372 ) C368_=_C376( C368 C376 ) C368_=_C383( C368 C383 ) C368_=_C389( C368 C389 ) C369_=_C370( C369 C370 ) C369_=_C371( C369 C371 ) \nC369_=_C372( C369 C372 ) C369_=_C377( C369 C377 ) C369_=_C384( C369 C384 ) C369_=_C390( C369 C390 ) C370_=_C371( C370 C371 ) C370_=_C372( C370 C372 ) \nC370_=_C378( C370 C378 ) C370_=_C385( C370 C385 ) C370_=_C391( C370 C391 ) C371_=_C372( C371 C372 ) C371_=_C379( C371 C379 ) C371_=_C386(</w:t>
      </w:r>
    </w:p>
    <w:p>
      <w:pPr>
        <w:pStyle w:val="PreformattedText"/>
        <w:bidi w:val="0"/>
        <w:spacing w:before="0" w:after="0"/>
        <w:jc w:val="left"/>
        <w:rPr/>
      </w:pPr>
      <w:r>
        <w:rPr/>
        <w:t xml:space="preserve"> </w:t>
      </w:r>
      <w:r>
        <w:rPr/>
        <w:t>C371 C386 ) \nC371_=_C392( C371 C392 ) C372_=_C380( C372 C380 ) C372_=_C387( C372 C387 ) C372_=_C393( C372 C393 ) C375_=_C376( C375 C376 ) C375_=_C377( C375 C377 ) \nC375_=_C378( C375 C378 ) C375_=_C379( C375 C379 ) C375_=_C380( C375 C380 ) C375_=_C382( C375 C382 ) C375_=_C388( C375 C388 ) C376_=_C377( C376 C377 ) \nC376_=_C378( C376 C378 ) C376_=_C379( C376 C379 ) C376_=_C380( C376 C380 ) C376_=_C383( C376 C383 ) C376_=_C389( C376 C389 ) C377_=_C378( C377 C378 ) \nC377_=_C379( C377 C379 ) C377_=_C380( C377 C380 ) C377_=_C384( C377 C384 ) C377_=_C390( C377 C390 ) C378_=_C379( C378 C379 ) C378_=_C380( C378 C380 ) \nC378_=_C385( C378 C385 ) C378_=_C391( C378 C391 ) C379_=_C380( C379 C380 ) C379_=_C386( C379 C386 ) C379_=_C392( C379 C392 ) C380_=_C387( C380 C387 ) \nC380_=_C393( C380 C393 ) C382_=_C383( C382 C383 ) C382_=_C384( C382 C384 ) C382_=_C385( C382 C385 ) C382_=_C386( C382 C386 ) C382_=_C387( C382 C387 ) \nC382_=_C388( C382 C388 ) C383_=_C384( C383 C384 ) C383_=_C385( C383 C385 ) C383_=_C386( C383 C386 ) C383_=_C387( C383 C387 ) C383_=_C389( C383 C389 ) \nC384_=_C385( C384 C385 ) C384_=_C386( C384 C386 ) C384_=_C387( C384 C387 ) C384_=_C390( C384 C390 ) C385_=_C386( C385 C386 ) C385_=_C387( C385 C387 ) \nC385_=_C391( C385 C391 ) C386_=_C387( C386 C387 ) C386_=_C392( C386 C392 ) C387_=_C393( C38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6-&gt;11[label="129: C3 C4 C5 C6 C29 \nC30 C31 C32 C54 C55 C56 \nC57 C78 C79 C80 C81 C109 \nC110 C115 C116 C117 C118 C119 \nC120 C127 C128 C133 C134 C135 \nC136 C137 C138 C144 C145 C150 \nC151 C152 C153 C154 C155 C160 \nC161 C166 C167 C168 C169 C170 \nC171 C175 C176 C181 C182 C183 \nC184 C185 C186 C187 C188 C189 \nC190 C193 C194 C199 C200 C201 \nC202 C203 C204 C205 C206 C207 \nC208 C210 C211 C216 C217 C218 \nC219 C220 C221 C222 C223 C224 \nC225 C226 C227 C232 C233 C234 \nC235 C236 C237 C238 C239 C240 \nC241 C251 C252 C253 C254 C273 \nC274 C275 C276 C327 C367 C368 \nC369 C370 C371 C372 C375 C376 \nC377 C378 C379 C380 C382 C383 \nC384 C385 C386 C387 C388 C389 \nC390 C391 C392 C393 \n1288: C3_=_C4 ,C3_=_C5 ,C3_=_C6 ,C3_=_C29 ,C3_=_C54 ,\nC3_=_C78 ,C3_=_C175 ,C3_=_C176 ,C3_=_C181 ,C3_=_C182 ,C3_=_C183 ,\nC3_=_C184 ,C3_=_C185 ,C3_=_C186 ,C3_=_C187 ,C3_=_C188 ,C3_=_C189 ,\nC3_=_C190 ,C4_=_C5 ,C4_=_C6 ,C4_=_C30 ,C4_=_C55 ,C4_=_C79 ,\nC4_=_C193 ,C4_=_C194 ,C4_=_C199 ,C4_=_C200 ,C4_=_C201 ,C4_=_C202 ,\nC4_=_C203 ,C4_=_C204 ,C4_=_C205 ,C4_=_C206 ,C4_=_C207 ,C4_=_C208 ,\nC5_=_C6 ,C5_=_C31 ,C5_=_C56 ,C5_=_C80 ,C5_=_C210 ,C5_=_C211 ,\nC5_=_C216 ,C5_=_C217 ,C5_=_C218 ,C5_=_C219 ,C5_=_C220 ,C5_=_C221 ,\nC5_=_C222 ,C5_=_C223 ,C5_=_C224 ,C5_=_C225 ,C6_=_C32 ,C6_=_C57 ,\nC6_=_C81 ,C6_=_C226 ,C6_=_C227 ,C6_=_C232 ,C6_=_C233 ,C6_=_C234 ,\nC6_=_C235 ,C6_=_C236 ,C6_=_C237 ,C6_=_C238 ,C6_=_C239 ,C6_=_C240 ,\nC6_=_C241 ,C29_=_C30 ,C29_=_C31 ,C29_=_C32 ,C29_=_C54 ,C29_=_C78 ,\nC29_=_C175 ,C29_=_C176 ,C29_=_C181 ,C29_=_C182 ,C29_=_C183 ,C29_=_C184 ,\nC29_=_C185 ,C29_=_C186 ,C29_=_C187 ,C29_=_C188 ,C29_=_C189 ,C29_=_C190 ,\nC30_=_C31 ,C30_=_C32 ,C30_=_C55 ,C30_=_C79 ,C30_=_C193 ,C30_=_C194 ,\nC30_=_C199 ,C30_=_C200 ,C30_=_C201 ,C30_=_C202 ,C30_=_C203 ,C30_=_C204 ,\nC30_=_C205 ,C30_=_C206 ,C30_=_C207 ,C30_=_C208 ,C31_=_C32 ,C31_=_C56 ,\nC31_=_C80 ,C31_=_C210 ,C31_=_C211 ,C31_=_C216 ,C31_=_C217 ,C31_=_C218 ,\nC31_=_C219 ,C31_=_C220 ,C31_=_C221 ,C31_=_C222 ,C31_=_C223 ,C31_=_C224 ,\nC31_=_C225 ,C32_=_C57 ,C32_=_C81 ,C32_=_C226 ,C32_=_C227 ,C32_=_C232 ,\nC32_=_C233 ,C32_=_C234 ,C32_=_C235 ,C32_=_C236 ,C32_=_C237 ,C32_=_C238 ,\nC32_=_C239 ,C32_=_C240 ,C32_=_C241 ,C54_=_C55 ,C54_=_C56 ,C54_=_C57 ,\nC54_=_C78 ,C54_=_C175 ,C54_=_C176 ,C54_=_C181 ,C54_=_C182 ,C54_=_C183 ,\nC54_=_C184 ,C54_=_C185 ,C54_=_C186 ,C54_=_C187 ,C54_=_C188 ,C54_=_C189 ,\nC54_=_C190 ,C55_=_C56 ,C55_=_C57 ,C55_=_C79 ,C55_=_C193 ,C55_=_C194 ,\nC55_=_C199 ,C55_=_C200 ,C55_=_C201 ,C55_=_C202 ,C55_=_C203 ,C55_=_C204 ,\nC55_=_C205 ,C55_=_C206 ,C55_=_C207 ,C55_=_C208 ,C56_=_C57 ,C56_=_C80 ,\nC56_=_C210 ,C56_=_C211 ,C56_=_C216 ,C56_=_C217 ,C56_=_C218 ,C56_=_C219 ,\nC56_=_C220 ,C56_=_C221 ,C56_=_C222 ,C56_=_C223 ,C56_=_C224 ,C56_=_C225 ,\nC57_=_C81 ,C57_=_C226 ,C57_=_C227 ,C57_=_C232 ,C57_=_C233 ,C57_=_C234 ,\nC57_=_C235 ,C57_=_C236 ,C57_=_C237 ,C57_=_C238 ,C57_=_C239 ,C57_=_C240 ,\nC57_=_C241 ,C78_=_C79 ,C78_=_C80 ,C78_=_C81 ,C78_=_C175 ,C78_=_C176 ,\nC78_=_C181 ,C78_=_C182 ,C78_=_C183 ,C78_=_C184 ,C78_=_C185 ,C78_=_C186 ,\nC78_=_C187 ,C78_=_C188 ,C78_=_C189 ,C78_=_C190 ,C79_=_C80 ,C79_=_C81 ,\nC79_=_C193 ,C79_=_C194 ,C79_=_C199 ,C79_=_C200 ,C79_=_C201 ,C79_=_C202 ,\nC79_=_C203 ,C79_=_C204 ,C79_=_C205 ,C79_=_C206 ,C79_=_C207 ,C79_=_C208 ,\nC80_=_C81 ,C80_=_C210 ,C80_=_C211 ,C80_=_C216 ,C80_=_C217 ,C80_=_C218 ,\nC80_=_C219 ,C80_=_C220 ,C80_=_C221 ,C80_=_C222 ,C80_=_C223 ,C80_=_C224 ,\nC80_=_C225 ,C81_=_C226 ,C81_=_C227 ,C81_=_C232 ,C81_=_C233 ,C81_=_C234 ,\nC81_=_C235 ,C81_=_C236 ,C81_=_C237 ,C81_=_C238 ,C81_=_C239 ,C81_=_C240 ,\nC81_=_C241 ,C109_=_C110 ,C109_=_C115 ,C109_=_C116 ,C109_=_C117 ,C109_=_C118 ,\nC109_=_C119 ,C109_=_C120 ,C109_=_C127 ,C109_=_C144 ,C109_=_C160 ,C109_=_C175 ,\nC109_=_C193 ,C109_=_C210 ,C109_=_C226 ,C109_=_C251 ,C109_=_C252 ,C109_=_C253 ,\nC109_=_C254 ,C110_=_C115 ,C110_=_C116 ,C110_=_C117 ,C110_=_C118 ,C110_=_C119 ,\nC110_=_C120 ,C110_=_C128 ,C110_=_C145 ,C110_=_C161 ,C110_=_C176 ,C110_=_C194 ,\nC110_=_C211 ,C110_=_C227 ,C110_=_C273 ,C110_=_C274 ,C110_=_C275 ,C110_=_C276 ,\nC115_=_C116 ,C115_=_C117 ,C115_=_C118 ,C115_=_C119 ,C115_=_C120 ,C115_=_C133 ,\nC115_=_C150 ,C115_=_C166 ,C115_=_C181 ,C115_=_C199 ,C115_=_C216 ,C115_=_C232 ,\nC115_=_C367 ,C115_=_C375 ,C115_=_C382 ,C115_=_C388 ,C116_=_C117 ,C116_=_C118 ,\nC116_=_C119 ,C116_=_C120 ,C116_=_C134 ,C116_=_C151 ,C116_=_C167 ,C116_=_C182 ,\nC116_=_C200 ,C116_=_C217 ,C116_=_C233 ,C116_=_C368 ,C116_=_C376 ,C116_=_C383 ,\nC116_=_C389 ,C117_=_C118 ,C117_=_C119 ,C117_=_C120 ,C117_=_C135 ,C117_=_C152 ,\nC117_=_C168 ,C117_=_C183 ,C117_=_C201 ,C117_=_C218 ,C117_=_C234 ,C117_=_C369 ,\nC117_=_C377 ,C117_=_C384 ,C117_=_C390 ,C118_=_C119 ,C118_=_C120 ,C118_=_C136 ,\nC118_=_C153 ,C118_=_C169 ,C118_=_C184 ,C118_=_C202 ,C118_=_C219 ,C118_=_C235 ,\nC118_=_C370 ,C118_=_C378 ,C118_=_C385 ,C118_=_C391 ,C119_=_C120 ,C119_=_C137 ,\nC119_=_C154 ,C119_=_C170 ,C119_=_C185 ,C119_=_C203 ,C119_=_C220 ,C119_=_C236 ,\nC119_=_C371 ,C119_=_C379 ,C119_=_C386 ,C119_=_C392 ,C120_=_C138 ,C120_=_C155 ,\nC120_=_C171 ,C120_=_C186 ,C120_=_C204 ,C120_=_C221 ,C120_=_C237 ,C120_=_C372 ,\nC120_=_C380 ,C120_=_C387 ,C120_=_C393 ,C127_=_C128 ,C127_=_C133 ,C127_=_C134 ,\nC127_=_C135 ,C127_=_C136 ,C127_=_C137 ,C127_=_C138 ,C127_=_C144 ,C127_=_C160 ,\nC127_=_C175 ,C127_=_C193 ,C127_=_C210 ,C127_=_C226 ,C127_=_C251 ,C127_=_C252 ,\nC127_=_C253 ,C127_=_C254 ,C128_=_C133 ,C128_=_C134 ,C128_=_C135 ,C128_=_C136 ,\nC128_=_C137 ,C128_=_C138 ,C128_=_C145 ,C128_=_C161 ,C128_=_C176 ,C128_=_C194 ,\nC128_=_C211 ,C128_=_C227 ,C128_=_C273 ,C128_=_C274 ,C128_=_C275 ,C128_=_C276 ,\nC133_=_C134 ,C133_=_C135 ,C133_=_C136 ,C133_=_C137 ,C133_=_C138 ,C133_=_C150 ,\nC133_=_C166 ,C133_=_C181 ,C133_=_C199 ,C133_=_C216 ,C133_=_C232 ,C133_=_C367 ,\nC133_=_C375 ,C133_=_C382 ,C133_=_C388 ,C134_=_C135 ,C134_=_C136 ,C134_=_C137 ,\nC134_=_C138 ,C134_=_C151 ,C134_=_C167 ,C134_=_C182 ,C134_=_C200 ,C134_=_C217 ,\nC134_=_C233 ,C134_=_C368 ,C134_=_C376 ,C134_=_C383 ,C134_=_C389 ,C135_=_C136 ,\nC135_=_C137 ,C135_=_C138 ,C135_=_C152 ,C135_=_C168 ,C135_=_C183 ,C135_=_C201 ,\nC135_=_C218 ,C135_=_C234 ,C135_=_C369 ,C135_=_C377 ,C135_=_C384 ,C135_=_C390 ,\nC136_=_C137 ,C136_=_C138 ,C136_=_C153 ,C136_=_C169 ,C136_=_C184 ,C136_=_C202 ,\nC136_=_C219 ,C136_=_C235 ,C136_=_C370 ,C136_=_C378 ,C136_=_C385 ,C136_=_C391 ,\nC137_=_C138 ,C137_=_C154 ,C137_=_C170 ,C137_=_C185 ,C137_=_C203 ,C137_=_C220 ,\nC137_=_C236 ,C137_=_C371 ,C137_=_C379 ,C137_=_C386 ,C137_=_C392 ,C138_=_C155 ,\nC138_=_C171 ,C138_=_C186 ,C138_=_C204 ,C138_=_C221 ,C138_=_C237 ,C138_=_C372 ,\nC138_=_C380 ,C138_=_C387 ,C138_=_C393 ,C144_=_C145 ,C144_=_C150 ,C144_=_C151 ,\nC144_=_C152 ,C144_=_C153 ,C144_=_C154 ,C144_=_C155 ,C144_=_C160 ,C144_=_C175 ,\nC144_=_C193 ,C144_=_C210 ,C144_=_C226 ,C144_=_C251 ,C144_=_C252 ,C144_=_C253 ,\nC144_=_C254 ,C145_=_C150 ,C145_=_C151 ,C145_=_C152 ,C145_=_C153 ,C145_=_C154 ,\nC145_=_C155 ,C145_=_C161 ,C145_=_C176 ,C145_=_C194 ,C145_=_C211 ,C145_=_C227 ,\nC145_=_C273 ,C145_=_C274 ,C145_=_C275 ,C145_=_C276 ,C150_=_C151 ,C150_=_C152 ,\nC150_=_C153 ,C150_=_C154 ,C150_=_C155 ,C150_=_C166 ,C150_=_C181 ,C150_=_C199 ,\nC150_=_C216 ,C150_=_C232 ,C150_=_C367 ,C150_=_C375 ,C150_=_C382 ,C150_=_C388 ,\nC151_=_C152 ,C151_=_C153 ,C151_=_C154 ,C151_=_C155 ,C151_=_C167 ,C151_=_C182 ,\nC151_=_C200 ,C151_=_C217 ,C151_=_C233 ,C151_=_C368 ,C151_=_C376 ,C151_=_C383 ,\nC151_=_C389 ,C152_=_C153 ,C152_=_C154 ,C152_=_C155 ,C152_=_C168 ,C152_=_C183 ,\nC152_=_C201 ,C152_=_C218 ,C152_=_C234 ,C152_=_C369 ,C152_=_C377 ,C152_=_C384 ,\nC152_=_C390 ,C153_=_C154 ,C153_=_C155 ,C153_=_C169 ,C153_=_C184 ,C153_=_C202 ,\nC153_=_C219 ,C153_=_C235 ,C153_=_C370 ,C153_=_C378 ,C153_=_C385 ,C153_=_C391 ,\nC154_=_C155 ,C154_=_C170 ,C154_=_C185 ,C154_=_C203 ,C154_=_C220 ,C154_=_C236 ,\nC154_=_C371 ,C154_=_C379 ,C154_=_C386 ,C154_=_C392 ,C155_=_C171 ,C155_=_C186 ,\nC155_=_C204 ,C155_=_C221 ,C155_=_C237 ,C155_=_C372 ,C155_=_C380 ,C155_=_C387 ,\nC155_=_C393 ,C160_=_C161 ,C160_=_C166 ,C160_=_C167 ,C160_=_C168 ,C160_=_C169 ,\nC160_=_C170 ,C160_=_C171 ,C160_=_C175 ,C160_=_C193 ,C160_=_C210 ,C160_=_C226 ,\nC160_=_C251 ,C160_=_C252 ,C160_=_C253 ,C160_=_C254 ,C161_=_C166 ,C161_=_C167 ,\nC161_=_C168 ,C161_=_C169 ,C161_=_C170 ,C161_=_C171 ,C161_=_C176 ,C161_=_C194 ,\nC161_=_C211 ,C161_=_C227 ,C161_=_C273</w:t>
      </w:r>
    </w:p>
    <w:p>
      <w:pPr>
        <w:pStyle w:val="PreformattedText"/>
        <w:bidi w:val="0"/>
        <w:spacing w:before="0" w:after="0"/>
        <w:jc w:val="left"/>
        <w:rPr/>
      </w:pPr>
      <w:r>
        <w:rPr/>
        <w:t xml:space="preserve"> </w:t>
      </w:r>
      <w:r>
        <w:rPr/>
        <w:t>,C161_=_C274 ,C161_=_C275 ,C161_=_C276 ,\nC166_=_C167 ,C166_=_C168 ,C166_=_C169 ,C166_=_C170 ,C166_=_C171 ,C166_=_C181 ,\nC166_=_C199 ,C166_=_C216 ,C166_=_C232 ,C166_=_C367 ,C166_=_C375 ,C166_=_C382 ,\nC166_=_C388 ,C167_=_C168 ,C167_=_C169 ,C167_=_C170 ,C167_=_C171 ,C167_=_C182 ,\nC167_=_C200 ,C167_=_C217 ,C167_=_C233 ,C167_=_C368 ,C167_=_C376 ,C167_=_C383 ,\nC167_=_C389 ,C168_=_C169 ,C168_=_C170 ,C168_=_C171 ,C168_=_C183 ,C168_=_C201 ,\nC168_=_C218 ,C168_=_C234 ,C168_=_C369 ,C168_=_C377 ,C168_=_C384 ,C168_=_C390 ,\nC169_=_C170 ,C169_=_C171 ,C169_=_C184 ,C169_=_C202 ,C169_=_C219 ,C169_=_C235 ,\nC169_=_C370 ,C169_=_C378 ,C169_=_C385 ,C169_=_C391 ,C170_=_C171 ,C170_=_C185 ,\nC170_=_C203 ,C170_=_C220 ,C170_=_C236 ,C170_=_C371 ,C170_=_C379 ,C170_=_C386 ,\nC170_=_C392 ,C171_=_C186 ,C171_=_C204 ,C171_=_C221 ,C171_=_C237 ,C171_=_C372 ,\nC171_=_C380 ,C171_=_C387 ,C171_=_C393 ,C175_=_C176 ,C175_=_C181 ,C175_=_C182 ,\nC175_=_C183 ,C175_=_C184 ,C175_=_C185 ,C175_=_C186 ,C175_=_C187 ,C175_=_C188 ,\nC175_=_C189 ,C175_=_C190 ,C175_=_C193 ,C175_=_C210 ,C175_=_C226 ,C175_=_C251 ,\nC175_=_C252 ,C175_=_C253 ,C175_=_C254 ,C176_=_C181 ,C176_=_C182 ,C176_=_C183 ,\nC176_=_C184 ,C176_=_C185 ,C176_=_C186 ,C176_=_C187 ,C176_=_C188 ,C176_=_C189 ,\nC176_=_C190 ,C176_=_C194 ,C176_=_C211 ,C176_=_C227 ,C176_=_C273 ,C176_=_C274 ,\nC176_=_C275 ,C176_=_C276 ,C181_=_C182 ,C181_=_C183 ,C181_=_C184 ,C181_=_C185 ,\nC181_=_C186 ,C181_=_C187 ,C181_=_C188 ,C181_=_C189 ,C181_=_C190 ,C181_=_C199 ,\nC181_=_C216 ,C181_=_C232 ,C181_=_C367 ,C181_=_C375 ,C181_=_C382 ,C181_=_C388 ,\nC182_=_C183 ,C182_=_C184 ,C182_=_C185 ,C182_=_C186 ,C182_=_C187 ,C182_=_C188 ,\nC182_=_C189 ,C182_=_C190 ,C182_=_C200 ,C182_=_C217 ,C182_=_C233 ,C182_=_C368 ,\nC182_=_C376 ,C182_=_C383 ,C182_=_C389 ,C183_=_C184 ,C183_=_C185 ,C183_=_C186 ,\nC183_=_C187 ,C183_=_C188 ,C183_=_C189 ,C183_=_C190 ,C183_=_C201 ,C183_=_C218 ,\nC183_=_C234 ,C183_=_C369 ,C183_=_C377 ,C183_=_C384 ,C183_=_C390 ,C184_=_C185 ,\nC184_=_C186 ,C184_=_C187 ,C184_=_C188 ,C184_=_C189 ,C184_=_C190 ,C184_=_C202 ,\nC184_=_C219 ,C184_=_C235 ,C184_=_C370 ,C184_=_C378 ,C184_=_C385 ,C184_=_C391 ,\nC185_=_C186 ,C185_=_C187 ,C185_=_C188 ,C185_=_C189 ,C185_=_C190 ,C185_=_C203 ,\nC185_=_C220 ,C185_=_C236 ,C185_=_C371 ,C185_=_C379 ,C185_=_C386 ,C185_=_C392 ,\nC186_=_C187 ,C186_=_C188 ,C186_=_C189 ,C186_=_C190 ,C186_=_C204 ,C186_=_C221 ,\nC186_=_C237 ,C186_=_C372 ,C186_=_C380 ,C186_=_C387 ,C186_=_C393 ,C187_=_C188 ,\nC187_=_C189 ,C187_=_C190 ,C187_=_C205 ,C187_=_C222 ,C187_=_C238 ,C188_=_C189 ,\nC188_=_C190 ,C188_=_C206 ,C188_=_C223 ,C188_=_C239 ,C189_=_C190 ,C189_=_C207 ,\nC189_=_C224 ,C189_=_C240 ,C190_=_C208 ,C190_=_C225 ,C190_=_C241 ,C193_=_C194 ,\nC193_=_C199 ,C193_=_C200 ,C193_=_C201 ,C193_=_C202 ,C193_=_C203 ,C193_=_C204 ,\nC193_=_C205 ,C193_=_C206 ,C193_=_C207 ,C193_=_C208 ,C193_=_C210 ,C193_=_C226 ,\nC193_=_C251 ,C193_=_C252 ,C193_=_C253 ,C193_=_C254 ,C194_=_C199 ,C194_=_C200 ,\nC194_=_C201 ,C194_=_C202 ,C194_=_C203 ,C194_=_C204 ,C194_=_C205 ,C194_=_C206 ,\nC194_=_C207 ,C194_=_C208 ,C194_=_C211 ,C194_=_C227 ,C194_=_C273 ,C194_=_C274 ,\nC194_=_C275 ,C194_=_C276 ,C199_=_C200 ,C199_=_C201 ,C199_=_C202 ,C199_=_C203 ,\nC199_=_C204 ,C199_=_C205 ,C199_=_C206 ,C199_=_C207 ,C199_=_C208 ,C199_=_C216 ,\nC199_=_C232 ,C199_=_C367 ,C199_=_C375 ,C199_=_C382 ,C199_=_C388 ,C200_=_C201 ,\nC200_=_C202 ,C200_=_C203 ,C200_=_C204 ,C200_=_C205 ,C200_=_C206 ,C200_=_C207 ,\nC200_=_C208 ,C200_=_C217 ,C200_=_C233 ,C200_=_C368 ,C200_=_C376 ,C200_=_C383 ,\nC200_=_C389 ,C201_=_C202 ,C201_=_C203 ,C201_=_C204 ,C201_=_C205 ,C201_=_C206 ,\nC201_=_C207 ,C201_=_C208 ,C201_=_C218 ,C201_=_C234 ,C201_=_C369 ,C201_=_C377 ,\nC201_=_C384 ,C201_=_C390 ,C202_=_C203 ,C202_=_C204 ,C202_=_C205 ,C202_=_C206 ,\nC202_=_C207 ,C202_=_C208 ,C202_=_C219 ,C202_=_C235 ,C202_=_C370 ,C202_=_C378 ,\nC202_=_C385 ,C202_=_C391 ,C203_=_C204 ,C203_=_C205 ,C203_=_C206 ,C203_=_C207 ,\nC203_=_C208 ,C203_=_C220 ,C203_=_C236 ,C203_=_C371 ,C203_=_C379 ,C203_=_C386 ,\nC203_=_C392 ,C204_=_C205 ,C204_=_C206 ,C204_=_C207 ,C204_=_C208 ,C204_=_C221 ,\nC204_=_C237 ,C204_=_C372 ,C204_=_C380 ,C204_=_C387 ,C204_=_C393 ,C205_=_C206 ,\nC205_=_C207 ,C205_=_C208 ,C205_=_C222 ,C205_=_C238 ,C206_=_C207 ,C206_=_C208 ,\nC206_=_C223 ,C206_=_C239 ,C207_=_C208 ,C207_=_C224 ,C207_=_C240 ,C208_=_C225 ,\nC208_=_C241 ,C210_=_C211 ,C210_=_C216 ,C210_=_C217 ,C210_=_C218 ,C210_=_C219 ,\nC210_=_C220 ,C210_=_C221 ,C210_=_C222 ,C210_=_C223 ,C210_=_C224 ,C210_=_C225 ,\nC210_=_C226 ,C210_=_C251 ,C210_=_C252 ,C210_=_C253 ,C210_=_C254 ,C211_=_C216 ,\nC211_=_C217 ,C211_=_C218 ,C211_=_C219 ,C211_=_C220 ,C211_=_C221 ,C211_=_C222 ,\nC211_=_C223 ,C211_=_C224 ,C211_=_C225 ,C211_=_C227 ,C211_=_C273 ,C211_=_C274 ,\nC211_=_C275 ,C211_=_C276 ,C216_=_C217 ,C216_=_C218 ,C216_=_C219 ,C216_=_C220 ,\nC216_=_C221 ,C216_=_C222 ,C216_=_C223 ,C216_=_C224 ,C216_=_C225 ,C216_=_C232 ,\nC216_=_C367 ,C216_=_C375 ,C216_=_C382 ,C216_=_C388 ,C217_=_C218 ,C217_=_C219 ,\nC217_=_C220 ,C217_=_C221 ,C217_=_C222 ,C217_=_C223 ,C217_=_C224 ,C217_=_C225 ,\nC217_=_C233 ,C217_=_C368 ,C217_=_C376 ,C217_=_C383 ,C217_=_C389 ,C218_=_C219 ,\nC218_=_C220 ,C218_=_C221 ,C218_=_C222 ,C218_=_C223 ,C218_=_C224 ,C218_=_C225 ,\nC218_=_C234 ,C218_=_C369 ,C218_=_C377 ,C218_=_C384 ,C218_=_C390 ,C219_=_C220 ,\nC219_=_C221 ,C219_=_C222 ,C219_=_C223 ,C219_=_C224 ,C219_=_C225 ,C219_=_C235 ,\nC219_=_C370 ,C219_=_C378 ,C219_=_C385 ,C219_=_C391 ,C220_=_C221 ,C220_=_C222 ,\nC220_=_C223 ,C220_=_C224 ,C220_=_C225 ,C220_=_C236 ,C220_=_C371 ,C220_=_C379 ,\nC220_=_C386 ,C220_=_C392 ,C221_=_C222 ,C221_=_C223 ,C221_=_C224 ,C221_=_C225 ,\nC221_=_C237 ,C221_=_C372 ,C221_=_C380 ,C221_=_C387 ,C221_=_C393 ,C222_=_C223 ,\nC222_=_C224 ,C222_=_C225 ,C222_=_C238 ,C223_=_C224 ,C223_=_C225 ,C223_=_C239 ,\nC224_=_C225 ,C224_=_C240 ,C225_=_C241 ,C226_=_C227 ,C226_=_C232 ,C226_=_C233 ,\nC226_=_C234 ,C226_=_C235 ,C226_=_C236 ,C226_=_C237 ,C226_=_C238 ,C226_=_C239 ,\nC226_=_C240 ,C226_=_C241 ,C226_=_C251 ,C226_=_C252 ,C226_=_C253 ,C226_=_C254 ,\nC227_=_C232 ,C227_=_C233 ,C227_=_C234 ,C227_=_C235 ,C227_=_C236 ,C227_=_C237 ,\nC227_=_C238 ,C227_=_C239 ,C227_=_C240 ,C227_=_C241 ,C227_=_C273 ,C227_=_C274 ,\nC227_=_C275 ,C227_=_C276 ,C232_=_C233 ,C232_=_C234 ,C232_=_C235 ,C232_=_C236 ,\nC232_=_C237 ,C232_=_C238 ,C232_=_C239 ,C232_=_C240 ,C232_=_C241 ,C232_=_C367 ,\nC232_=_C375 ,C232_=_C382 ,C232_=_C388 ,C233_=_C234 ,C233_=_C235 ,C233_=_C236 ,\nC233_=_C237 ,C233_=_C238 ,C233_=_C239 ,C233_=_C240 ,C233_=_C241 ,C233_=_C368 ,\nC233_=_C376 ,C233_=_C383 ,C233_=_C389 ,C234_=_C235 ,C234_=_C236 ,C234_=_C237 ,\nC234_=_C238 ,C234_=_C239 ,C234_=_C240 ,C234_=_C241 ,C234_=_C369 ,C234_=_C377 ,\nC234_=_C384 ,C234_=_C390 ,C235_=_C236 ,C235_=_C237 ,C235_=_C238 ,C235_=_C239 ,\nC235_=_C240 ,C235_=_C241 ,C235_=_C370 ,C235_=_C378 ,C235_=_C385 ,C235_=_C391 ,\nC236_=_C237 ,C236_=_C238 ,C236_=_C239 ,C236_=_C240 ,C236_=_C241 ,C236_=_C371 ,\nC236_=_C379 ,C236_=_C386 ,C236_=_C392 ,C237_=_C238 ,C237_=_C239 ,C237_=_C240 ,\nC237_=_C241 ,C237_=_C372 ,C237_=_C380 ,C237_=_C387 ,C237_=_C393 ,C238_=_C239 ,\nC238_=_C240 ,C238_=_C241 ,C239_=_C240 ,C239_=_C241 ,C240_=_C241 ,C251_=_C252 ,\nC251_=_C253 ,C251_=_C254 ,C251_=_C273 ,C251_=_C367 ,C251_=_C368 ,C251_=_C369 ,\nC251_=_C370 ,C251_=_C371 ,C251_=_C372 ,C252_=_C253 ,C252_=_C254 ,C252_=_C274 ,\nC252_=_C375 ,C252_=_C376 ,C252_=_C377 ,C252_=_C378 ,C252_=_C379 ,C252_=_C380 ,\nC253_=_C254 ,C253_=_C275 ,C253_=_C382 ,C253_=_C383 ,C253_=_C384 ,C253_=_C385 ,\nC253_=_C386 ,C253_=_C387 ,C254_=_C276 ,C254_=_C327 ,C254_=_C388 ,C254_=_C389 ,\nC254_=_C390 ,C254_=_C391 ,C254_=_C392 ,C254_=_C393 ,C273_=_C274 ,C273_=_C275 ,\nC273_=_C276 ,C273_=_C367 ,C273_=_C368 ,C273_=_C369 ,C273_=_C370 ,C273_=_C371 ,\nC273_=_C372 ,C274_=_C275 ,C274_=_C276 ,C274_=_C375 ,C274_=_C376 ,C274_=_C377 ,\nC274_=_C378 ,C274_=_C379 ,C274_=_C380 ,C275_=_C276 ,C275_=_C382 ,C275_=_C383 ,\nC275_=_C384 ,C275_=_C385 ,C275_=_C386 ,C275_=_C387 ,C276_=_C327 ,C276_=_C388 ,\nC276_=_C389 ,C276_=_C390 ,C276_=_C391 ,C276_=_C392 ,C276_=_C393 ,C327_=_C388 ,\nC327_=_C389 ,C327_=_C390 ,C327_=_C391 ,C327_=_C392 ,C327_=_C393 ,C367_=_C368 ,\nC367_=_C369 ,C367_=_C370 ,C367_=_C371 ,C367_=_C372 ,C367_=_C375 ,C367_=_C382 ,\nC367_=_C388 ,C368_=_C369 ,C368_=_C370 ,C368_=_C371 ,C368_=_C372 ,C368_=_C376 ,\nC368_=_C383 ,C368_=_C389 ,C369_=_C370 ,C369_=_C371 ,C369_=_C372 ,C369_=_C377 ,\nC369_=_C384 ,C369_=_C390 ,C370_=_C371 ,C370_=_C372 ,C370_=_C378 ,C370_=_C385 ,\nC370_=_C391 ,C371_=_C372 ,C371_=_C379 ,C371_=_C386 ,C371_=_C392 ,C372_=_C380 ,\nC372_=_C387 ,C372_=_C393 ,C375_=_C376 ,C375_=_C377 ,C375_=_C378 ,C375_=_C379 ,\nC375_=_C380 ,C375_=_C382 ,C375_=_C388 ,C376_=_C377 ,C376_=_C378 ,C376_=_C379 ,\nC376_=_C380 ,C376_=_C383 ,C376_=_C389 ,C377_=_C378 ,C377_=_C379 ,C377_=_C380 ,\nC377_=_C384 ,C377_=_C390 ,C378_=_C379 ,C378_=_C380 ,C378_=_C385 ,C378_=_C391 ,\nC379_=_C380 ,C379_=_C386 ,C379_=_C392 ,C380_=_C387 ,C380_=_C393 ,C382_=_C383 ,\nC382_=_C384 ,C382_=_C385 ,C382_=_C386 ,C382_=_C387 ,C382_=_C388 ,C383_=_C384 ,\nC383_=_C385 ,C383_=_C386 ,C383_=_C387 ,C383_=_C389 ,C384_=_C385 ,C384_=_C386 ,\nC384_=_C387 ,C384_=_C390 ,C385_=_C386 ,C385_=_C387 ,C385_=_C391 ,C386_=_C387 ,\nC386_=_C392 ,C387_=_C393 ,C388_=_C389 ,C388_=_C390 ,C388_=_C391 ,C388_=_C392 ,\nC388_=_C393 ,C389_=_C390 ,C389_=_C391 ,C389_=_C392 ,C389_=_C393 ,C390_=_C391 ,\nC390_=_C392 ,C390_=_C393 ,C391_=_C392 ,C391_=_C393 ,C392_=_C393 ,"];12[shape=box, label="id:12 level: 2\n100: C2 C23 C24 C25 C28 \nC49 C50 C51 C53 C74 C75 \nC76 C78 C79 C80 C81 C82 \nC83 C84 C85 C86 C87 C88 \nC89 C90 C91 C92 C93 C94 \nC95 C96 C97 C98 C99 C101 \nC187 C188 C189 C205 C206 C207 \nC222 C223 C224 C238 C239 C240 \nC261 C262 C263 C283 C284 C285 \nC296 C297 C298 C308 C309 C310 \nC319 C320 C321 C330 C331 C332 \nC339 C340 C341 C347 C348 C349 \nC354 C355 C356 C360 C361 C362 \nC399 C400 C401 C407 C408 C409 \nC414 C415 C416 C420 C421 C422 \nC425 C426 C427 C429 C430 C431 \nC434 C435 C436 C437 C438 \n1444: C2_=_C23( C2 C23 ) C2_=_C24( C2 C24 ) C2_=_C25(</w:t>
      </w:r>
    </w:p>
    <w:p>
      <w:pPr>
        <w:pStyle w:val="PreformattedText"/>
        <w:bidi w:val="0"/>
        <w:spacing w:before="0" w:after="0"/>
        <w:jc w:val="left"/>
        <w:rPr/>
      </w:pPr>
      <w:r>
        <w:rPr/>
        <w:t xml:space="preserve"> </w:t>
      </w:r>
      <w:r>
        <w:rPr/>
        <w:t>C2 C25 ) C2_=_C28( C2 C28 ) C2_=_C53( C2 C53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1( C2 C101 ) C23_=_C24( C23 C24 ) \nC23_=_C25( C23 C25 ) C23_=_C49( C23 C49 ) C23_=_C74( C23 C74 ) C23_=_C98( C23 C98 ) C23_=_C187( C23 C187 ) C23_=_C205( C23 C205 ) \nC23_=_C222( C23 C222 ) C23_=_C238( C23 C238 ) C23_=_C261( C23 C261 ) C23_=_C283( C23 C283 ) C23_=_C296( C23 C296 ) C23_=_C308( C23 C308 ) \nC23_=_C319( C23 C319 ) C23_=_C330( C23 C330 ) C23_=_C339( C23 C339 ) C23_=_C347( C23 C347 ) C23_=_C354( C23 C354 ) C23_=_C360( C23 C360 ) \nC23_=_C399( C23 C399 ) C23_=_C407( C23 C407 ) C23_=_C414( C23 C414 ) C23_=_C420( C23 C420 ) C23_=_C425( C23 C425 ) C23_=_C429( C23 C429 ) \nC23_=_C434( C23 C434 ) C23_=_C435( C23 C435 ) C24_=_C25( C24 C25 ) C24_=_C50( C24 C50 ) C24_=_C75( C24 C75 ) C24_=_C99( C24 C99 ) \nC24_=_C188( C24 C188 ) C24_=_C206( C24 C206 ) C24_=_C223( C24 C223 ) C24_=_C239( C24 C239 ) C24_=_C262( C24 C262 ) C24_=_C284( C24 C284 ) \nC24_=_C297( C24 C297 ) C24_=_C309( C24 C309 ) C24_=_C320( C24 C320 ) C24_=_C331( C24 C331 ) C24_=_C340( C24 C340 ) C24_=_C348( C24 C348 ) \nC24_=_C355( C24 C355 ) C24_=_C361( C24 C361 ) C24_=_C400( C24 C400 ) C24_=_C408( C24 C408 ) C24_=_C415( C24 C415 ) C24_=_C421( C24 C421 ) \nC24_=_C426( C24 C426 ) C24_=_C430( C24 C430 ) C24_=_C436( C24 C436 ) C24_=_C437( C24 C437 ) C25_=_C51( C25 C51 ) C25_=_C76( C25 C76 ) \nC25_=_C189( C25 C189 ) C25_=_C207( C25 C207 ) C25_=_C224( C25 C224 ) C25_=_C240( C25 C240 ) C25_=_C263( C25 C263 ) C25_=_C285( C25 C285 ) \nC25_=_C298( C25 C298 ) C25_=_C310( C25 C310 ) C25_=_C321( C25 C321 ) C25_=_C332( C25 C332 ) C25_=_C341( C25 C341 ) C25_=_C349( C25 C349 ) \nC25_=_C356( C25 C356 ) C25_=_C362( C25 C362 ) C25_=_C401( C25 C401 ) C25_=_C409( C25 C409 ) C25_=_C416( C25 C416 ) C25_=_C422( C25 C422 ) \nC25_=_C427( C25 C427 ) C25_=_C431( C25 C431 ) C25_=_C434( C25 C434 ) C25_=_C436( C25 C436 ) C25_=_C438( C25 C438 ) C28_=_C49( C28 C49 ) \nC28_=_C50( C28 C50 ) C28_=_C51( C28 C51 ) C28_=_C53( C28 C53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1( C28 C101 ) C49_=_C50( C49 C50 ) C49_=_C51( C49 C51 ) C49_=_C74( C49 C74 ) C49_=_C98( C49 C98 ) \nC49_=_C187( C49 C187 ) C49_=_C205( C49 C205 ) C49_=_C222( C49 C222 ) C49_=_C238( C49 C238 ) C49_=_C261( C49 C261 ) C49_=_C283( C49 C283 ) \nC49_=_C296( C49 C296 ) C49_=_C308( C49 C308 ) C49_=_C319( C49 C319 ) C49_=_C330( C49 C330 ) C49_=_C339( C49 C339 ) C49_=_C347( C49 C347 ) \nC49_=_C354( C49 C354 ) C49_=_C360( C49 C360 ) C49_=_C399( C49 C399 ) C49_=_C407( C49 C407 ) C49_=_C414( C49 C414 ) C49_=_C420( C49 C420 ) \nC49_=_C425( C49 C425 ) C49_=_C429( C49 C429 ) C49_=_C434( C49 C434 ) C49_=_C435( C49 C435 ) C50_=_C51( C50 C51 ) C50_=_C75( C50 C75 ) \nC50_=_C99( C50 C99 ) C50_=_C188( C50 C188 ) C50_=_C206( C50 C206 ) C50_=_C223( C50 C223 ) C50_=_C239( C50 C239 ) C50_=_C262( C50 C262 ) \nC50_=_C284( C50 C284 ) C50_=_C297( C50 C297 ) C50_=_C309( C50 C309 ) C50_=_C320( C50 C320 ) C50_=_C331( C50 C331 ) C50_=_C340( C50 C340 ) \nC50_=_C348( C50 C348 ) C50_=_C355( C50 C355 ) C50_=_C361( C50 C361 ) C50_=_C400( C50 C400 ) C50_=_C408( C50 C408 ) C50_=_C415( C50 C415 ) \nC50_=_C421( C50 C421 ) C50_=_C426( C50 C426 ) C50_=_C430( C50 C430 ) C50_=_C436( C50 C436 ) C50_=_C437( C50 C437 ) C51_=_C76( C51 C76 ) \nC51_=_C189( C51 C189 ) C51_=_C207( C51 C207 ) C51_=_C224( C51 C224 ) C51_=_C240( C51 C240 ) C51_=_C263( C51 C263 ) C51_=_C285( C51 C285 ) \nC51_=_C298( C51 C298 ) C51_=_C310( C51 C310 ) C51_=_C321( C51 C321 ) C51_=_C332( C51 C332 ) C51_=_C341( C51 C341 ) C51_=_C349( C51 C349 ) \nC51_=_C356( C51 C356 ) C51_=_C362( C51 C362 ) C51_=_C401( C51 C401 ) C51_=_C409( C51 C409 ) C51_=_C416( C51 C416 ) C51_=_C422( C51 C422 ) \nC51_=_C427( C51 C427 ) C51_=_C431( C51 C431 ) C51_=_C434( C51 C434 ) C51_=_C436( C51 C436 ) C51_=_C438( C51 C438 ) C53_=_C74( C53 C74 ) \nC53_=_C75( C53 C75 ) C53_=_C76( C53 C76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1( C53 C101 ) C74_=_C75( C74 C75 ) C74_=_C76( C74 C76 ) C74_=_C98( C74 C98 ) C74_=_C187( C74 C187 ) C74_=_C205( C74 C205 ) \nC74_=_C222( C74 C222 ) C74_=_C238( C74 C238 ) C74_=_C261( C74 C261 ) C74_=_C283( C74 C283 ) C74_=_C296( C74 C296 ) C74_=_C308( C74 C308 ) \nC74_=_C319( C74 C319 ) C74_=_C330( C74 C330 ) C74_=_C339( C74 C339 ) C74_=_C347( C74 C347 ) C74_=_C354( C74 C354 ) C74_=_C360( C74 C360 ) \nC74_=_C399( C74 C399 ) C74_=_C407( C74 C407 ) C74_=_C414( C74 C414 ) C74_=_C420( C74 C420 ) C74_=_C425( C74 C425 ) C74_=_C429( C74 C429 ) \nC74_=_C434( C74 C434 ) C74_=_C435( C74 C435 ) C75_=_C76( C75 C76 ) C75_=_C99( C75 C99 ) C75_=_C188( C75 C188 ) C75_=_C206( C75 C206 ) \nC75_=_C223( C75 C223 ) C75_=_C239( C75 C239 ) C75_=_C262( C75 C262 ) C75_=_C284( C75 C284 ) C75_=_C297( C75 C297 ) C75_=_C309( C75 C309 ) \nC75_=_C320( C75 C320 ) C75_=_C331( C75 C331 ) C75_=_C340( C75 C340 ) C75_=_C348( C75 C348 ) C75_=_C355( C75 C355 ) C75_=_C361( C75 C361 ) \nC75_=_C400( C75 C400 ) C75_=_C408( C75 C408 ) C75_=_C415( C75 C415 ) C75_=_C421( C75 C421 ) C75_=_C426( C75 C426 ) C75_=_C430( C75 C430 ) \nC75_=_C436( C75 C436 ) C75_=_C437( C75 C437 ) C76_=_C189( C76 C189 ) C76_=_C207( C76 C207 ) C76_=_C224( C76 C224 ) C76_=_C240( C76 C240 ) \nC76_=_C263( C76 C263 ) C76_=_C285( C76 C285 ) C76_=_C298( C76 C298 ) C76_=_C310( C76 C310 ) C76_=_C321( C76 C321 ) C76_=_C332( C76 C332 ) \nC76_=_C341( C76 C341 ) C76_=_C349( C76 C349 ) C76_=_C356( C76 C356 ) C76_=_C362( C76 C362 ) C76_=_C401( C76 C401 ) C76_=_C409( C76 C409 ) \nC76_=_C416( C76 C416 ) C76_=_C422( C76 C422 ) C76_=_C427( C76 C427 ) C76_=_C431( C76 C431 ) C76_=_C434( C76 C434 ) C76_=_C436( C76 C436 ) \nC76_=_C438( C76 C43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1( C78 C101 ) C78_=_C187( C78 C187 ) \nC78_=_C188( C78 C188 ) C78_=_C189( C78 C18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1( C79 C101 ) C79_=_C205( C79 C205 ) \nC79_=_C206( C79 C206 ) C79_=_C207( C79 C207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1( C80 C101 ) C80_=_C222( C80 C222 ) C80_=_C223( C80 C223 ) \nC80_=_C224( C80 C22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1( C81 C101 ) C81_=_C238( C81 C238 ) C81_=_C239( C81 C239 ) C81_=_C240( C81 C240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1( C82 C101 ) C82_=_C261( C82 C261 ) \nC82_=_C262( C82 C262 ) C82_=_C263( C82 C263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1( C83 C101 ) C83_=_C283( C83 C283 ) C83_=_C284( C83 C284 ) C83_=_C285( C83 C285 ) C84_=_C85( C84 C85 ) C84_=_C86( C84 C86 ) \nC84_=_C87( C84 C87 ) C84_=_C88( C84 C88 ) C84_=_C89( C84 C89 ) C84_=_C90( C84 C90 ) C84_=_C91( C84</w:t>
      </w:r>
    </w:p>
    <w:p>
      <w:pPr>
        <w:pStyle w:val="PreformattedText"/>
        <w:bidi w:val="0"/>
        <w:spacing w:before="0" w:after="0"/>
        <w:jc w:val="left"/>
        <w:rPr/>
      </w:pPr>
      <w:r>
        <w:rPr/>
        <w:t xml:space="preserve"> </w:t>
      </w:r>
      <w:r>
        <w:rPr/>
        <w:t>C91 ) C84_=_C92( C84 C92 ) \nC84_=_C93( C84 C93 ) C84_=_C94( C84 C94 ) C84_=_C95( C84 C95 ) C84_=_C96( C84 C96 ) C84_=_C97( C84 C97 ) C84_=_C98( C84 C98 ) \nC84_=_C99( C84 C99 ) C84_=_C101( C84 C101 ) C84_=_C296( C84 C296 ) C84_=_C297( C84 C297 ) C84_=_C298( C84 C298 ) C85_=_C86( C85 C86 ) \nC85_=_C87( C85 C87 ) C85_=_C88( C85 C88 ) C85_=_C89( C85 C89 ) C85_=_C90( C85 C90 ) C85_=_C91( C85 C91 ) C85_=_C92( C85 C92 ) \nC85_=_C93( C85 C93 ) C85_=_C94( C85 C94 ) C85_=_C95( C85 C95 ) C85_=_C96( C85 C96 ) C85_=_C97( C85 C97 ) C85_=_C98( C85 C98 ) \nC85_=_C99( C85 C99 ) C85_=_C101( C85 C101 ) C85_=_C308( C85 C308 ) C85_=_C309( C85 C309 ) C85_=_C310( C85 C310 ) C86_=_C87( C86 C87 ) \nC86_=_C88( C86 C88 ) C86_=_C89( C86 C89 ) C86_=_C90( C86 C90 ) C86_=_C91( C86 C91 ) C86_=_C92( C86 C92 ) C86_=_C93( C86 C93 ) \nC86_=_C94( C86 C94 ) C86_=_C95( C86 C95 ) C86_=_C96( C86 C96 ) C86_=_C97( C86 C97 ) C86_=_C98( C86 C98 ) C86_=_C99( C86 C99 ) \nC86_=_C101( C86 C101 ) C86_=_C319( C86 C319 ) C86_=_C320( C86 C320 ) C86_=_C321( C86 C321 ) C87_=_C88( C87 C88 ) C87_=_C89( C87 C89 ) \nC87_=_C90( C87 C90 ) C87_=_C91( C87 C91 ) C87_=_C92( C87 C92 ) C87_=_C93( C87 C93 ) C87_=_C94( C87 C94 ) C87_=_C95( C87 C95 ) \nC87_=_C96( C87 C96 ) C87_=_C97( C87 C97 ) C87_=_C98( C87 C98 ) C87_=_C99( C87 C99 ) C87_=_C101( C87 C101 ) C87_=_C330( C87 C330 ) \nC87_=_C331( C87 C331 ) C87_=_C332( C87 C332 ) C88_=_C89( C88 C89 ) C88_=_C90( C88 C90 ) C88_=_C91( C88 C91 ) C88_=_C92( C88 C92 ) \nC88_=_C93( C88 C93 ) C88_=_C94( C88 C94 ) C88_=_C95( C88 C95 ) C88_=_C96( C88 C96 ) C88_=_C97( C88 C97 ) C88_=_C98( C88 C98 ) \nC88_=_C99( C88 C99 ) C88_=_C101( C88 C101 ) C88_=_C339( C88 C339 ) C88_=_C340( C88 C340 ) C88_=_C341( C88 C341 ) C89_=_C90( C89 C90 ) \nC89_=_C91( C89 C91 ) C89_=_C92( C89 C92 ) C89_=_C93( C89 C93 ) C89_=_C94( C89 C94 ) C89_=_C95( C89 C95 ) C89_=_C96( C89 C96 ) \nC89_=_C97( C89 C97 ) C89_=_C98( C89 C98 ) C89_=_C99( C89 C99 ) C89_=_C101( C89 C101 ) C89_=_C347( C89 C347 ) C89_=_C348( C89 C348 ) \nC89_=_C349( C89 C349 ) C90_=_C91( C90 C91 ) C90_=_C92( C90 C92 ) C90_=_C93( C90 C93 ) C90_=_C94( C90 C94 ) C90_=_C95( C90 C95 ) \nC90_=_C96( C90 C96 ) C90_=_C97( C90 C97 ) C90_=_C98( C90 C98 ) C90_=_C99( C90 C99 ) C90_=_C101( C90 C101 ) C90_=_C354( C90 C354 ) \nC90_=_C355( C90 C355 ) C90_=_C356( C90 C356 ) C91_=_C92( C91 C92 ) C91_=_C93( C91 C93 ) C91_=_C94( C91 C94 ) C91_=_C95( C91 C95 ) \nC91_=_C96( C91 C96 ) C91_=_C97( C91 C97 ) C91_=_C98( C91 C98 ) C91_=_C99( C91 C99 ) C91_=_C101( C91 C101 ) C91_=_C360( C91 C360 ) \nC91_=_C361( C91 C361 ) C91_=_C362( C91 C362 ) C92_=_C93( C92 C93 ) C92_=_C94( C92 C94 ) C92_=_C95( C92 C95 ) C92_=_C96( C92 C96 ) \nC92_=_C97( C92 C97 ) C92_=_C98( C92 C98 ) C92_=_C99( C92 C99 ) C92_=_C101( C92 C101 ) C92_=_C399( C92 C399 ) C92_=_C400( C92 C400 ) \nC92_=_C401( C92 C401 ) C93_=_C94( C93 C94 ) C93_=_C95( C93 C95 ) C93_=_C96( C93 C96 ) C93_=_C97( C93 C97 ) C93_=_C98( C93 C98 ) \nC93_=_C99( C93 C99 ) C93_=_C101( C93 C101 ) C93_=_C407( C93 C407 ) C93_=_C408( C93 C408 ) C93_=_C409( C93 C409 ) C94_=_C95( C94 C95 ) \nC94_=_C96( C94 C96 ) C94_=_C97( C94 C97 ) C94_=_C98( C94 C98 ) C94_=_C99( C94 C99 ) C94_=_C101( C94 C101 ) C94_=_C414( C94 C414 ) \nC94_=_C415( C94 C415 ) C94_=_C416( C94 C416 ) C95_=_C96( C95 C96 ) C95_=_C97( C95 C97 ) C95_=_C98( C95 C98 ) C95_=_C99( C95 C99 ) \nC95_=_C101( C95 C101 ) C95_=_C420( C95 C420 ) C95_=_C421( C95 C421 ) C95_=_C422( C95 C422 ) C96_=_C97( C96 C97 ) C96_=_C98( C96 C98 ) \nC96_=_C99( C96 C99 ) C96_=_C101( C96 C101 ) C96_=_C425( C96 C425 ) C96_=_C426( C96 C426 ) C96_=_C427( C96 C427 ) C97_=_C98( C97 C98 ) \nC97_=_C99( C97 C99 ) C97_=_C101( C97 C101 ) C97_=_C429( C97 C429 ) C97_=_C430( C97 C430 ) C97_=_C431( C97 C431 ) C98_=_C99( C98 C99 ) \nC98_=_C101( C98 C101 ) C98_=_C187( C98 C187 ) C98_=_C205( C98 C205 ) C98_=_C222( C98 C222 ) C98_=_C238( C98 C238 ) C98_=_C261( C98 C261 ) \nC98_=_C283( C98 C283 ) C98_=_C296( C98 C296 ) C98_=_C308( C98 C308 ) C98_=_C319( C98 C319 ) C98_=_C330( C98 C330 ) C98_=_C339( C98 C339 ) \nC98_=_C347( C98 C347 ) C98_=_C354( C98 C354 ) C98_=_C360( C98 C360 ) C98_=_C399( C98 C399 ) C98_=_C407( C98 C407 ) C98_=_C414( C98 C414 ) \nC98_=_C420( C98 C420 ) C98_=_C425( C98 C425 ) C98_=_C429( C98 C429 ) C98_=_C434( C98 C434 ) C98_=_C435( C98 C435 ) C99_=_C101( C99 C101 ) \nC99_=_C188( C99 C188 ) C99_=_C206( C99 C206 ) C99_=_C223( C99 C223 ) C99_=_C239( C99 C239 ) C99_=_C262( C99 C262 ) C99_=_C284( C99 C284 ) \nC99_=_C297( C99 C297 ) C99_=_C309( C99 C309 ) C99_=_C320( C99 C320 ) C99_=_C331( C99 C331 ) C99_=_C340( C99 C340 ) C99_=_C348( C99 C348 ) \nC99_=_C355( C99 C355 ) C99_=_C361( C99 C361 ) C99_=_C400( C99 C400 ) C99_=_C408( C99 C408 ) C99_=_C415( C99 C415 ) C99_=_C421( C99 C421 ) \nC99_=_C426( C99 C426 ) C99_=_C430( C99 C430 ) C99_=_C436( C99 C436 ) C99_=_C437( C99 C437 ) C101_=_C435( C101 C435 ) C101_=_C437( C101 C437 ) \nC101_=_C438( C101 C438 ) C187_=_C188( C187 C188 ) C187_=_C189( C187 C189 ) C187_=_C205( C187 C205 ) C187_=_C222( C187 C222 ) C187_=_C238( C187 C238 ) \nC187_=_C261( C187 C261 ) C187_=_C283( C187 C283 ) C187_=_C296( C187 C296 ) C187_=_C308( C187 C308 ) C187_=_C319( C187 C319 ) C187_=_C330( C187 C330 ) \nC187_=_C339( C187 C339 ) C187_=_C347( C187 C347 ) C187_=_C354( C187 C354 ) C187_=_C360( C187 C360 ) C187_=_C399( C187 C399 ) C187_=_C407( C187 C407 ) \nC187_=_C414( C187 C414 ) C187_=_C420( C187 C420 ) C187_=_C425( C187 C425 ) C187_=_C429( C187 C429 ) C187_=_C434( C187 C434 ) C187_=_C435( C187 C435 ) \nC188_=_C189( C188 C189 ) C188_=_C206( C188 C206 ) C188_=_C223( C188 C223 ) C188_=_C239( C188 C239 ) C188_=_C262( C188 C262 ) C188_=_C284( C188 C284 ) \nC188_=_C297( C188 C297 ) C188_=_C309( C188 C309 ) C188_=_C320( C188 C320 ) C188_=_C331( C188 C331 ) C188_=_C340( C188 C340 ) C188_=_C348( C188 C348 ) \nC188_=_C355( C188 C355 ) C188_=_C361( C188 C361 ) C188_=_C400( C188 C400 ) C188_=_C408( C188 C408 ) C188_=_C415( C188 C415 ) C188_=_C421( C188 C421 ) \nC188_=_C426( C188 C426 ) C188_=_C430( C188 C430 ) C188_=_C436( C188 C436 ) C188_=_C437( C188 C437 ) C189_=_C207( C189 C207 ) C189_=_C224( C189 C224 ) \nC189_=_C240( C189 C240 ) C189_=_C263( C189 C263 ) C189_=_C285( C189 C285 ) C189_=_C298( C189 C298 ) C189_=_C310( C189 C310 ) C189_=_C321( C189 C321 ) \nC189_=_C332( C189 C332 ) C189_=_C341( C189 C341 ) C189_=_C349( C189 C349 ) C189_=_C356( C189 C356 ) C189_=_C362( C189 C362 ) C189_=_C401( C189 C401 ) \nC189_=_C409( C189 C409 ) C189_=_C416( C189 C416 ) C189_=_C422( C189 C422 ) C189_=_C427( C189 C427 ) C189_=_C431( C189 C431 ) C189_=_C434( C189 C434 ) \nC189_=_C436( C189 C436 ) C189_=_C438( C189 C438 ) C205_=_C206( C205 C206 ) C205_=_C207( C205 C207 ) C205_=_C222( C205 C222 ) C205_=_C238( C205 C238 ) \nC205_=_C261( C205 C261 ) C205_=_C283( C205 C283 ) C205_=_C296( C205 C296 ) C205_=_C308( C205 C308 ) C205_=_C319( C205 C319 ) C205_=_C330( C205 C330 ) \nC205_=_C339( C205 C339 ) C205_=_C347( C205 C347 ) C205_=_C354( C205 C354 ) C205_=_C360( C205 C360 ) C205_=_C399( C205 C399 ) C205_=_C407( C205 C407 ) \nC205_=_C414( C205 C414 ) C205_=_C420( C205 C420 ) C205_=_C425( C205 C425 ) C205_=_C429( C205 C429 ) C205_=_C434( C205 C434 ) C205_=_C435( C205 C435 ) \nC206_=_C207( C206 C207 ) C206_=_C223( C206 C223 ) C206_=_C239( C206 C239 ) C206_=_C262( C206 C262 ) C206_=_C284( C206 C284 ) C206_=_C297( C206 C297 ) \nC206_=_C309( C206 C309 ) C206_=_C320( C206 C320 ) C206_=_C331( C206 C331 ) C206_=_C340( C206 C340 ) C206_=_C348( C206 C348 ) C206_=_C355( C206 C355 ) \nC206_=_C361( C206 C361 ) C206_=_C400( C206 C400 ) C206_=_C408( C206 C408 ) C206_=_C415( C206 C415 ) C206_=_C421( C206 C421 ) C206_=_C426( C206 C426 ) \nC206_=_C430( C206 C430 ) C206_=_C436( C206 C436 ) C206_=_C437( C206 C437 ) C207_=_C224( C207 C224 ) C207_=_C240( C207 C240 ) C207_=_C263( C207 C263 ) \nC207_=_C285( C207 C285 ) C207_=_C298( C207 C298 ) C207_=_C310( C207 C310 ) C207_=_C321( C207 C321 ) C207_=_C332( C207 C332 ) C207_=_C341( C207 C341 ) \nC207_=_C349( C207 C349 ) C207_=_C356( C207 C356 ) C207_=_C362( C207 C362 ) C207_=_C401( C207 C401 ) C207_=_C409( C207 C409 ) C207_=_C416( C207 C416 ) \nC207_=_C422( C207 C422 ) C207_=_C427( C207 C427 ) C207_=_C431( C207 C431 ) C207_=_C434( C207 C434 ) C207_=_C436( C207 C436 ) C207_=_C438( C207 C438 ) \nC222_=_C223( C222 C223 ) C222_=_C224( C222 C224 ) C222_=_C238( C222 C238 ) C222_=_C261( C222 C261 ) C222_=_C283( C222 C283 ) C222_=_C296( C222 C296 ) \nC222_=_C308( C222 C308 ) C222_=_C319( C222 C319 ) C222_=_C330( C222 C330 ) C222_=_C339( C222 C339 ) C222_=_C347( C222 C347 ) C222_=_C354( C222 C354 ) \nC222_=_C360( C222 C360 ) C222_=_C399( C222 C399 ) C222_=_C407( C222 C407 ) C222_=_C414( C222 C414 ) C222_=_C420( C222 C420 ) C222_=_C425( C222 C425 ) \nC222_=_C429( C222 C429 ) C222_=_C434( C222 C434 ) C222_=_C435( C222 C435 ) C223_=_C224( C223 C224 ) C223_=_C239( C223 C239 ) C223_=_C262( C223 C262 ) \nC223_=_C284( C223 C284 ) C223_=_C297( C223 C297 ) C223_=_C309( C223 C309 ) C223_=_C320( C223 C320 ) C223_=_C331( C223 C331 ) C223_=_C340( C223 C340 ) \nC223_=_C348( C223 C348 ) C223_=_C355( C223 C355 ) C223_=_C361( C223 C361 ) C223_=_C400( C223 C400 ) C223_=_C408( C223 C408 ) C223_=_C415( C223 C415 ) \nC223_=_C421( C223 C421 ) C223_=_C426( C223 C426 ) C223_=_C430( C223 C430 ) C223_=_C436( C223 C436 ) C223_=_C437( C223 C437 ) C224_=_C240( C224 C240 ) \nC224_=_C263( C224 C263 ) C224_=_C285( C224 C285 ) C224_=_C298( C224 C298 ) C224_=_C310( C224 C310 ) C224_=_C321( C224 C321 ) C224_=_C332( C224 C332 ) \nC224_=_C341( C224 C341 ) C224_=_C349( C224 C349 ) C224_=_C356( C224 C356 ) C224_=_C362( C224 C362 ) C224_=_C401( C224 C401 ) C224_=_C409( C224 C409 ) \nC224_=_C416( C224 C416 ) C224_=_C422( C224 C422 ) C224_=_C427( C224 C427 ) C224_=_C431( C224 C431 ) C224_=_C434( C224 C434 ) C224_=_C436( C224 C436 ) \nC224_=_C438( C224 C438 ) C238_=_C239( C238 C239 ) C238_=_C240( C238 C240 ) C238_=_C261( C238 C261 ) C238_=_C283( C238 C283 ) C238_=_C296( C238 C296 ) \nC238_=_C308( C238 C308 ) C238_=_C319(</w:t>
      </w:r>
    </w:p>
    <w:p>
      <w:pPr>
        <w:pStyle w:val="PreformattedText"/>
        <w:bidi w:val="0"/>
        <w:spacing w:before="0" w:after="0"/>
        <w:jc w:val="left"/>
        <w:rPr/>
      </w:pPr>
      <w:r>
        <w:rPr/>
        <w:t xml:space="preserve"> </w:t>
      </w:r>
      <w:r>
        <w:rPr/>
        <w:t>C238 C319 ) C238_=_C330( C238 C330 ) C238_=_C339( C238 C339 ) C238_=_C347( C238 C347 ) C238_=_C354( C238 C354 ) \nC238_=_C360( C238 C360 ) C238_=_C399( C238 C399 ) C238_=_C407( C238 C407 ) C238_=_C414( C238 C414 ) C238_=_C420( C238 C420 ) C238_=_C425( C238 C425 ) \nC238_=_C429( C238 C429 ) C238_=_C434( C238 C434 ) C238_=_C435( C238 C435 ) C239_=_C240( C239 C240 ) C239_=_C262( C239 C262 ) C239_=_C284( C239 C284 ) \nC239_=_C297( C239 C297 ) C239_=_C309( C239 C309 ) C239_=_C320( C239 C320 ) C239_=_C331( C239 C331 ) C239_=_C340( C239 C340 ) C239_=_C348( C239 C348 ) \nC239_=_C355( C239 C355 ) C239_=_C361( C239 C361 ) C239_=_C400( C239 C400 ) C239_=_C408( C239 C408 ) C239_=_C415( C239 C415 ) C239_=_C421( C239 C421 ) \nC239_=_C426( C239 C426 ) C239_=_C430( C239 C430 ) C239_=_C436( C239 C436 ) C239_=_C437( C239 C437 ) C240_=_C263( C240 C263 ) C240_=_C285( C240 C285 ) \nC240_=_C298( C240 C298 ) C240_=_C310( C240 C310 ) C240_=_C321( C240 C321 ) C240_=_C332( C240 C332 ) C240_=_C341( C240 C341 ) C240_=_C349( C240 C349 ) \nC240_=_C356( C240 C356 ) C240_=_C362( C240 C362 ) C240_=_C401( C240 C401 ) C240_=_C409( C240 C409 ) C240_=_C416( C240 C416 ) C240_=_C422( C240 C422 ) \nC240_=_C427( C240 C427 ) C240_=_C431( C240 C431 ) C240_=_C434( C240 C434 ) C240_=_C436( C240 C436 ) C240_=_C438( C240 C438 ) C261_=_C262( C261 C262 ) \nC261_=_C263( C261 C263 ) C261_=_C283( C261 C283 ) C261_=_C296( C261 C296 ) C261_=_C308( C261 C308 ) C261_=_C319( C261 C319 ) C261_=_C330( C261 C330 ) \nC261_=_C339( C261 C339 ) C261_=_C347( C261 C347 ) C261_=_C354( C261 C354 ) C261_=_C360( C261 C360 ) C261_=_C399( C261 C399 ) C261_=_C407( C261 C407 ) \nC261_=_C414( C261 C414 ) C261_=_C420( C261 C420 ) C261_=_C425( C261 C425 ) C261_=_C429( C261 C429 ) C261_=_C434( C261 C434 ) C261_=_C435( C261 C435 ) \nC262_=_C263( C262 C263 ) C262_=_C284( C262 C284 ) C262_=_C297( C262 C297 ) C262_=_C309( C262 C309 ) C262_=_C320( C262 C320 ) C262_=_C331( C262 C331 ) \nC262_=_C340( C262 C340 ) C262_=_C348( C262 C348 ) C262_=_C355( C262 C355 ) C262_=_C361( C262 C361 ) C262_=_C400( C262 C400 ) C262_=_C408( C262 C408 ) \nC262_=_C415( C262 C415 ) C262_=_C421( C262 C421 ) C262_=_C426( C262 C426 ) C262_=_C430( C262 C430 ) C262_=_C436( C262 C436 ) C262_=_C437( C262 C437 ) \nC263_=_C285( C263 C285 ) C263_=_C298( C263 C298 ) C263_=_C310( C263 C310 ) C263_=_C321( C263 C321 ) C263_=_C332( C263 C332 ) C263_=_C341( C263 C341 ) \nC263_=_C349( C263 C349 ) C263_=_C356( C263 C356 ) C263_=_C362( C263 C362 ) C263_=_C401( C263 C401 ) C263_=_C409( C263 C409 ) C263_=_C416( C263 C416 ) \nC263_=_C422( C263 C422 ) C263_=_C427( C263 C427 ) C263_=_C431( C263 C431 ) C263_=_C434( C263 C434 ) C263_=_C436( C263 C436 ) C263_=_C438( C263 C438 ) \nC283_=_C284( C283 C284 ) C283_=_C285( C283 C285 ) C283_=_C296( C283 C296 ) C283_=_C308( C283 C308 ) C283_=_C319( C283 C319 ) C283_=_C330( C283 C330 ) \nC283_=_C339( C283 C339 ) C283_=_C347( C283 C347 ) C283_=_C354( C283 C354 ) C283_=_C360( C283 C360 ) C283_=_C399( C283 C399 ) C283_=_C407( C283 C407 ) \nC283_=_C414( C283 C414 ) C283_=_C420( C283 C420 ) C283_=_C425( C283 C425 ) C283_=_C429( C283 C429 ) C283_=_C434( C283 C434 ) C283_=_C435( C283 C435 ) \nC284_=_C285( C284 C285 ) C284_=_C297( C284 C297 ) C284_=_C309( C284 C309 ) C284_=_C320( C284 C320 ) C284_=_C331( C284 C331 ) C284_=_C340( C284 C340 ) \nC284_=_C348( C284 C348 ) C284_=_C355( C284 C355 ) C284_=_C361( C284 C361 ) C284_=_C400( C284 C400 ) C284_=_C408( C284 C408 ) C284_=_C415( C284 C415 ) \nC284_=_C421( C284 C421 ) C284_=_C426( C284 C426 ) C284_=_C430( C284 C430 ) C284_=_C436( C284 C436 ) C284_=_C437( C284 C437 ) C285_=_C298( C285 C298 ) \nC285_=_C310( C285 C310 ) C285_=_C321( C285 C321 ) C285_=_C332( C285 C332 ) C285_=_C341( C285 C341 ) C285_=_C349( C285 C349 ) C285_=_C356( C285 C356 ) \nC285_=_C362( C285 C362 ) C285_=_C401( C285 C401 ) C285_=_C409( C285 C409 ) C285_=_C416( C285 C416 ) C285_=_C422( C285 C422 ) C285_=_C427( C285 C427 ) \nC285_=_C431( C285 C431 ) C285_=_C434( C285 C434 ) C285_=_C436( C285 C436 ) C285_=_C438( C285 C438 ) C296_=_C297( C296 C297 ) C296_=_C298( C296 C298 ) \nC296_=_C308( C296 C308 ) C296_=_C319( C296 C319 ) C296_=_C330( C296 C330 ) C296_=_C339( C296 C339 ) C296_=_C347( C296 C347 ) C296_=_C354( C296 C354 ) \nC296_=_C360( C296 C360 ) C296_=_C399( C296 C399 ) C296_=_C407( C296 C407 ) C296_=_C414( C296 C414 ) C296_=_C420( C296 C420 ) C296_=_C425( C296 C425 ) \nC296_=_C429( C296 C429 ) C296_=_C434( C296 C434 ) C296_=_C435( C296 C435 ) C297_=_C298( C297 C298 ) C297_=_C309( C297 C309 ) C297_=_C320( C297 C320 ) \nC297_=_C331( C297 C331 ) C297_=_C340( C297 C340 ) C297_=_C348( C297 C348 ) C297_=_C355( C297 C355 ) C297_=_C361( C297 C361 ) C297_=_C400( C297 C400 ) \nC297_=_C408( C297 C408 ) C297_=_C415( C297 C415 ) C297_=_C421( C297 C421 ) C297_=_C426( C297 C426 ) C297_=_C430( C297 C430 ) C297_=_C436( C297 C436 ) \nC297_=_C437( C297 C437 ) C298_=_C310( C298 C310 ) C298_=_C321( C298 C321 ) C298_=_C332( C298 C332 ) C298_=_C341( C298 C341 ) C298_=_C349( C298 C349 ) \nC298_=_C356( C298 C356 ) C298_=_C362( C298 C362 ) C298_=_C401( C298 C401 ) C298_=_C409( C298 C409 ) C298_=_C416( C298 C416 ) C298_=_C422( C298 C422 ) \nC298_=_C427( C298 C427 ) C298_=_C431( C298 C431 ) C298_=_C434( C298 C434 ) C298_=_C436( C298 C436 ) C298_=_C438( C298 C438 ) C308_=_C309( C308 C309 ) \nC308_=_C310( C308 C310 ) C308_=_C319( C308 C319 ) C308_=_C330( C308 C330 ) C308_=_C339( C308 C339 ) C308_=_C347( C308 C347 ) C308_=_C354( C308 C354 ) \nC308_=_C360( C308 C360 ) C308_=_C399( C308 C399 ) C308_=_C407( C308 C407 ) C308_=_C414( C308 C414 ) C308_=_C420( C308 C420 ) C308_=_C425( C308 C425 ) \nC308_=_C429( C308 C429 ) C308_=_C434( C308 C434 ) C308_=_C435( C308 C435 ) C309_=_C310( C309 C310 ) C309_=_C320( C309 C320 ) C309_=_C331( C309 C331 ) \nC309_=_C340( C309 C340 ) C309_=_C348( C309 C348 ) C309_=_C355( C309 C355 ) C309_=_C361( C309 C361 ) C309_=_C400( C309 C400 ) C309_=_C408( C309 C408 ) \nC309_=_C415( C309 C415 ) C309_=_C421( C309 C421 ) C309_=_C426( C309 C426 ) C309_=_C430( C309 C430 ) C309_=_C436( C309 C436 ) C309_=_C437( C309 C437 ) \nC310_=_C321( C310 C321 ) C310_=_C332( C310 C332 ) C310_=_C341( C310 C341 ) C310_=_C349( C310 C349 ) C310_=_C356( C310 C356 ) C310_=_C362( C310 C362 ) \nC310_=_C401( C310 C401 ) C310_=_C409( C310 C409 ) C310_=_C416( C310 C416 ) C310_=_C422( C310 C422 ) C310_=_C427( C310 C427 ) C310_=_C431( C310 C431 ) \nC310_=_C434( C310 C434 ) C310_=_C436( C310 C436 ) C310_=_C438( C310 C438 ) C319_=_C320( C319 C320 ) C319_=_C321( C319 C321 ) C319_=_C330( C319 C330 ) \nC319_=_C339( C319 C339 ) C319_=_C347( C319 C347 ) C319_=_C354( C319 C354 ) C319_=_C360( C319 C360 ) C319_=_C399( C319 C399 ) C319_=_C407( C319 C407 ) \nC319_=_C414( C319 C414 ) C319_=_C420( C319 C420 ) C319_=_C425( C319 C425 ) C319_=_C429( C319 C429 ) C319_=_C434( C319 C434 ) C319_=_C435( C319 C435 ) \nC320_=_C321( C320 C321 ) C320_=_C331( C320 C331 ) C320_=_C340( C320 C340 ) C320_=_C348( C320 C348 ) C320_=_C355( C320 C355 ) C320_=_C361( C320 C361 ) \nC320_=_C400( C320 C400 ) C320_=_C408( C320 C408 ) C320_=_C415( C320 C415 ) C320_=_C421( C320 C421 ) C320_=_C426( C320 C426 ) C320_=_C430( C320 C430 ) \nC320_=_C436( C320 C436 ) C320_=_C437( C320 C437 ) C321_=_C332( C321 C332 ) C321_=_C341( C321 C341 ) C321_=_C349( C321 C349 ) C321_=_C356( C321 C356 ) \nC321_=_C362( C321 C362 ) C321_=_C401( C321 C401 ) C321_=_C409( C321 C409 ) C321_=_C416( C321 C416 ) C321_=_C422( C321 C422 ) C321_=_C427( C321 C427 ) \nC321_=_C431( C321 C431 ) C321_=_C434( C321 C434 ) C321_=_C436( C321 C436 ) C321_=_C438( C321 C438 ) C330_=_C331( C330 C331 ) C330_=_C332( C330 C332 ) \nC330_=_C339( C330 C339 ) C330_=_C347( C330 C347 ) C330_=_C354( C330 C354 ) C330_=_C360( C330 C360 ) C330_=_C399( C330 C399 ) C330_=_C407( C330 C407 ) \nC330_=_C414( C330 C414 ) C330_=_C420( C330 C420 ) C330_=_C425( C330 C425 ) C330_=_C429( C330 C429 ) C330_=_C434( C330 C434 ) C330_=_C435( C330 C435 ) \nC331_=_C332( C331 C332 ) C331_=_C340( C331 C340 ) C331_=_C348( C331 C348 ) C331_=_C355( C331 C355 ) C331_=_C361( C331 C361 ) C331_=_C400( C331 C400 ) \nC331_=_C408( C331 C408 ) C331_=_C415( C331 C415 ) C331_=_C421( C331 C421 ) C331_=_C426( C331 C426 ) C331_=_C430( C331 C430 ) C331_=_C436( C331 C436 ) \nC331_=_C437( C331 C437 ) C332_=_C341( C332 C341 ) C332_=_C349( C332 C349 ) C332_=_C356( C332 C356 ) C332_=_C362( C332 C362 ) C332_=_C401( C332 C401 ) \nC332_=_C409( C332 C409 ) C332_=_C416( C332 C416 ) C332_=_C422( C332 C422 ) C332_=_C427( C332 C427 ) C332_=_C431( C332 C431 ) C332_=_C434( C332 C434 ) \nC332_=_C436( C332 C436 ) C332_=_C438( C332 C438 ) C339_=_C340( C339 C340 ) C339_=_C341( C339 C341 ) C339_=_C347( C339 C347 ) C339_=_C354( C339 C354 ) \nC339_=_C360( C339 C360 ) C339_=_C399( C339 C399 ) C339_=_C407( C339 C407 ) C339_=_C414( C339 C414 ) C339_=_C420( C339 C420 ) C339_=_C425( C339 C425 ) \nC339_=_C429( C339 C429 ) C339_=_C434( C339 C434 ) C339_=_C435( C339 C435 ) C340_=_C341( C340 C341 ) C340_=_C348( C340 C348 ) C340_=_C355( C340 C355 ) \nC340_=_C361( C340 C361 ) C340_=_C400( C340 C400 ) C340_=_C408( C340 C408 ) C340_=_C415( C340 C415 ) C340_=_C421( C340 C421 ) C340_=_C426( C340 C426 ) \nC340_=_C430( C340 C430 ) C340_=_C436( C340 C436 ) C340_=_C437( C340 C437 ) C341_=_C349( C341 C349 ) C341_=_C356( C341 C356 ) C341_=_C362( C341 C362 ) \nC341_=_C401( C341 C401 ) C341_=_C409( C341 C409 ) C341_=_C416( C341 C416 ) C341_=_C422( C341 C422 ) C341_=_C427( C341 C427 ) C341_=_C431( C341 C431 ) \nC341_=_C434( C341 C434 ) C341_=_C436( C341 C436 ) C341_=_C438( C341 C438 ) C347_=_C348( C347 C348 ) C347_=_C349( C347 C349 ) C347_=_C354( C347 C354 ) \nC347_=_C360( C347 C360 ) C347_=_C399( C347 C399 ) C347_=_C407( C347 C407 ) C347_=_C414( C347 C414 ) C347_=_C420( C347 C420 ) C347_=_C425( C347 C425 ) \nC347_=_C429( C347 C429 ) C347_=_C434( C347 C434 ) C347_=_C435( C347 C435 ) C348_=_C349( C348 C349 ) C348_=_C355( C348 C355 ) C348_=_C361( C348 C361 ) \nC348_=_C400( C348 C400 ) C348_=_C408( C348 C408 ) C348_=_C415(</w:t>
      </w:r>
    </w:p>
    <w:p>
      <w:pPr>
        <w:pStyle w:val="PreformattedText"/>
        <w:bidi w:val="0"/>
        <w:spacing w:before="0" w:after="0"/>
        <w:jc w:val="left"/>
        <w:rPr/>
      </w:pPr>
      <w:r>
        <w:rPr/>
        <w:t xml:space="preserve"> </w:t>
      </w:r>
      <w:r>
        <w:rPr/>
        <w:t>C348 C415 ) C348_=_C421( C348 C421 ) C348_=_C426( C348 C426 ) C348_=_C430( C348 C430 ) \nC348_=_C436( C348 C436 ) C348_=_C437( C348 C437 ) C349_=_C356( C349 C356 ) C349_=_C362( C349 C362 ) C349_=_C401( C349 C401 ) C349_=_C409( C349 C409 ) \nC349_=_C416( C349 C416 ) C349_=_C422( C349 C422 ) C349_=_C427( C349 C427 ) C349_=_C431( C349 C431 ) C349_=_C434( C349 C434 ) C349_=_C436( C349 C436 ) \nC349_=_C438( C349 C438 ) C354_=_C355( C354 C355 ) C354_=_C356( C354 C356 ) C354_=_C360( C354 C360 ) C354_=_C399( C354 C399 ) C354_=_C407( C354 C407 ) \nC354_=_C414( C354 C414 ) C354_=_C420( C354 C420 ) C354_=_C425( C354 C425 ) C354_=_C429( C354 C429 ) C354_=_C434( C354 C434 ) C354_=_C435( C354 C435 ) \nC355_=_C356( C355 C356 ) C355_=_C361( C355 C361 ) C355_=_C400( C355 C400 ) C355_=_C408( C355 C408 ) C355_=_C415( C355 C415 ) C355_=_C421( C355 C421 ) \nC355_=_C426( C355 C426 ) C355_=_C430( C355 C430 ) C355_=_C436( C355 C436 ) C355_=_C437( C355 C437 ) C356_=_C362( C356 C362 ) C356_=_C401( C356 C401 ) \nC356_=_C409( C356 C409 ) C356_=_C416( C356 C416 ) C356_=_C422( C356 C422 ) C356_=_C427( C356 C427 ) C356_=_C431( C356 C431 ) C356_=_C434( C356 C434 ) \nC356_=_C436( C356 C436 ) C356_=_C438( C356 C438 ) C360_=_C361( C360 C361 ) C360_=_C362( C360 C362 ) C360_=_C399( C360 C399 ) C360_=_C407( C360 C407 ) \nC360_=_C414( C360 C414 ) C360_=_C420( C360 C420 ) C360_=_C425( C360 C425 ) C360_=_C429( C360 C429 ) C360_=_C434( C360 C434 ) C360_=_C435( C360 C435 ) \nC361_=_C362( C361 C362 ) C361_=_C400( C361 C400 ) C361_=_C408( C361 C408 ) C361_=_C415( C361 C415 ) C361_=_C421( C361 C421 ) C361_=_C426( C361 C426 ) \nC361_=_C430( C361 C430 ) C361_=_C436( C361 C436 ) C361_=_C437( C361 C437 ) C362_=_C401( C362 C401 ) C362_=_C409( C362 C409 ) C362_=_C416( C362 C416 ) \nC362_=_C422( C362 C422 ) C362_=_C427( C362 C427 ) C362_=_C431( C362 C431 ) C362_=_C434( C362 C434 ) C362_=_C436( C362 C436 ) C362_=_C438( C362 C438 ) \nC399_=_C400( C399 C400 ) C399_=_C401( C399 C401 ) C399_=_C407( C399 C407 ) C399_=_C414( C399 C414 ) C399_=_C420( C399 C420 ) C399_=_C425( C399 C425 ) \nC399_=_C429( C399 C429 ) C399_=_C434( C399 C434 ) C399_=_C435( C399 C435 ) C400_=_C401( C400 C401 ) C400_=_C408( C400 C408 ) C400_=_C415( C400 C415 ) \nC400_=_C421( C400 C421 ) C400_=_C426( C400 C426 ) C400_=_C430( C400 C430 ) C400_=_C436( C400 C436 ) C400_=_C437( C400 C437 ) C401_=_C409( C401 C409 ) \nC401_=_C416( C401 C416 ) C401_=_C422( C401 C422 ) C401_=_C427( C401 C427 ) C401_=_C431( C401 C431 ) C401_=_C434( C401 C434 ) C401_=_C436( C401 C436 ) \nC401_=_C438( C401 C438 ) C407_=_C408( C407 C408 ) C407_=_C409( C407 C409 ) C407_=_C414( C407 C414 ) C407_=_C420( C407 C420 ) C407_=_C425( C407 C425 ) \nC407_=_C429( C407 C429 ) C407_=_C434( C407 C434 ) C407_=_C435( C407 C435 ) C408_=_C409( C408 C409 ) C408_=_C415( C408 C415 ) C408_=_C421( C408 C421 ) \nC408_=_C426( C408 C426 ) C408_=_C430( C408 C430 ) C408_=_C436( C408 C436 ) C408_=_C437( C408 C437 ) C409_=_C416( C409 C416 ) C409_=_C422( C409 C422 ) \nC409_=_C427( C409 C427 ) C409_=_C431( C409 C431 ) C409_=_C434( C409 C434 ) C409_=_C436( C409 C436 ) C409_=_C438( C409 C438 ) C414_=_C415( C414 C415 ) \nC414_=_C416( C414 C416 ) C414_=_C420( C414 C420 ) C414_=_C425( C414 C425 ) C414_=_C429( C414 C429 ) C414_=_C434( C414 C434 ) C414_=_C435( C414 C435 ) \nC415_=_C416( C415 C416 ) C415_=_C421( C415 C421 ) C415_=_C426( C415 C426 ) C415_=_C430( C415 C430 ) C415_=_C436( C415 C436 ) C415_=_C437( C415 C437 ) \nC416_=_C422( C416 C422 ) C416_=_C427( C416 C427 ) C416_=_C431( C416 C431 ) C416_=_C434( C416 C434 ) C416_=_C436( C416 C436 ) C416_=_C438( C416 C438 ) \nC420_=_C421( C420 C421 ) C420_=_C422( C420 C422 ) C420_=_C425( C420 C425 ) C420_=_C429( C420 C429 ) C420_=_C434( C420 C434 ) C420_=_C435( C420 C435 ) \nC421_=_C422( C421 C422 ) C421_=_C426( C421 C426 ) C421_=_C430( C421 C430 ) C421_=_C436( C421 C436 ) C421_=_C437( C421 C437 ) C422_=_C427( C422 C427 ) \nC422_=_C431( C422 C431 ) C422_=_C434( C422 C434 ) C422_=_C436( C422 C436 ) C422_=_C438( C422 C438 ) C425_=_C426( C425 C426 ) C425_=_C427( C425 C427 ) \nC425_=_C429( C425 C429 ) C425_=_C434( C425 C434 ) C425_=_C435( C425 C435 ) C426_=_C427( C426 C427 ) C426_=_C430( C426 C430 ) C426_=_C436( C426 C436 ) \nC426_=_C437( C426 C437 ) C427_=_C431( C427 C431 ) C427_=_C434( C427 C434 ) C427_=_C436( C427 C436 ) C427_=_C438( C427 C438 ) C429_=_C430( C429 C430 ) \nC429_=_C431( C429 C431 ) C429_=_C434( C429 C434 ) C429_=_C435( C429 C435 ) C430_=_C431( C430 C431 ) C430_=_C436( C430 C436 ) C430_=_C437( C430 C437 ) \nC431_=_C434( C431 C434 ) C431_=_C436( C431 C436 ) C431_=_C438( C431 C438 ) C434_=_C435( C434 C435 ) C434_=_C436( C434 C436 ) C434_=_C438( C434 C438 ) \nC435_=_C437( C435 C437 ) C435_=_C438( C435 C438 ) C436_=_C437( C436 C437 ) C436_=_C438( C436 C438 ) C437_=_C438( C437 C438 ) "];7-&gt;12[label="96: C2 C23 C24 C25 C28 \nC49 C50 C51 C53 C74 C75 \nC76 C78 C79 C80 C81 C82 \nC83 C84 C85 C86 C87 C88 \nC89 C90 C91 C92 C93 C94 \nC95 C96 C97 C101 C187 C188 \nC189 C205 C206 C207 C222 C223 \nC224 C238 C239 C240 C261 C262 \nC263 C283 C284 C285 C296 C297 \nC298 C308 C309 C310 C319 C320 \nC321 C330 C331 C332 C339 C340 \nC341 C347 C348 C349 C354 C355 \nC356 C360 C361 C362 C399 C400 \nC401 C407 C408 C409 C414 C415 \nC416 C420 C421 C422 C425 C426 \nC427 C429 C430 C431 C435 C437 \nC438 \n1248: C2_=_C23 ,C2_=_C24 ,C2_=_C25 ,C2_=_C28 ,C2_=_C53 ,\nC2_=_C78 ,C2_=_C79 ,C2_=_C80 ,C2_=_C81 ,C2_=_C82 ,C2_=_C83 ,\nC2_=_C84 ,C2_=_C85 ,C2_=_C86 ,C2_=_C87 ,C2_=_C88 ,C2_=_C89 ,\nC2_=_C90 ,C2_=_C91 ,C2_=_C92 ,C2_=_C93 ,C2_=_C94 ,C2_=_C95 ,\nC2_=_C96 ,C2_=_C97 ,C2_=_C101 ,C23_=_C24 ,C23_=_C25 ,C23_=_C49 ,\nC23_=_C74 ,C23_=_C187 ,C23_=_C205 ,C23_=_C222 ,C23_=_C238 ,C23_=_C261 ,\nC23_=_C283 ,C23_=_C296 ,C23_=_C308 ,C23_=_C319 ,C23_=_C330 ,C23_=_C339 ,\nC23_=_C347 ,C23_=_C354 ,C23_=_C360 ,C23_=_C399 ,C23_=_C407 ,C23_=_C414 ,\nC23_=_C420 ,C23_=_C425 ,C23_=_C429 ,C23_=_C435 ,C24_=_C25 ,C24_=_C50 ,\nC24_=_C75 ,C24_=_C188 ,C24_=_C206 ,C24_=_C223 ,C24_=_C239 ,C24_=_C262 ,\nC24_=_C284 ,C24_=_C297 ,C24_=_C309 ,C24_=_C320 ,C24_=_C331 ,C24_=_C340 ,\nC24_=_C348 ,C24_=_C355 ,C24_=_C361 ,C24_=_C400 ,C24_=_C408 ,C24_=_C415 ,\nC24_=_C421 ,C24_=_C426 ,C24_=_C430 ,C24_=_C437 ,C25_=_C51 ,C25_=_C76 ,\nC25_=_C189 ,C25_=_C207 ,C25_=_C224 ,C25_=_C240 ,C25_=_C263 ,C25_=_C285 ,\nC25_=_C298 ,C25_=_C310 ,C25_=_C321 ,C25_=_C332 ,C25_=_C341 ,C25_=_C349 ,\nC25_=_C356 ,C25_=_C362 ,C25_=_C401 ,C25_=_C409 ,C25_=_C416 ,C25_=_C422 ,\nC25_=_C427 ,C25_=_C431 ,C25_=_C438 ,C28_=_C49 ,C28_=_C50 ,C28_=_C51 ,\nC28_=_C53 ,C28_=_C78 ,C28_=_C79 ,C28_=_C80 ,C28_=_C81 ,C28_=_C82 ,\nC28_=_C83 ,C28_=_C84 ,C28_=_C85 ,C28_=_C86 ,C28_=_C87 ,C28_=_C88 ,\nC28_=_C89 ,C28_=_C90 ,C28_=_C91 ,C28_=_C92 ,C28_=_C93 ,C28_=_C94 ,\nC28_=_C95 ,C28_=_C96 ,C28_=_C97 ,C28_=_C101 ,C49_=_C50 ,C49_=_C51 ,\nC49_=_C74 ,C49_=_C187 ,C49_=_C205 ,C49_=_C222 ,C49_=_C238 ,C49_=_C261 ,\nC49_=_C283 ,C49_=_C296 ,C49_=_C308 ,C49_=_C319 ,C49_=_C330 ,C49_=_C339 ,\nC49_=_C347 ,C49_=_C354 ,C49_=_C360 ,C49_=_C399 ,C49_=_C407 ,C49_=_C414 ,\nC49_=_C420 ,C49_=_C425 ,C49_=_C429 ,C49_=_C435 ,C50_=_C51 ,C50_=_C75 ,\nC50_=_C188 ,C50_=_C206 ,C50_=_C223 ,C50_=_C239 ,C50_=_C262 ,C50_=_C284 ,\nC50_=_C297 ,C50_=_C309 ,C50_=_C320 ,C50_=_C331 ,C50_=_C340 ,C50_=_C348 ,\nC50_=_C355 ,C50_=_C361 ,C50_=_C400 ,C50_=_C408 ,C50_=_C415 ,C50_=_C421 ,\nC50_=_C426 ,C50_=_C430 ,C50_=_C437 ,C51_=_C76 ,C51_=_C189 ,C51_=_C207 ,\nC51_=_C224 ,C51_=_C240 ,C51_=_C263 ,C51_=_C285 ,C51_=_C298 ,C51_=_C310 ,\nC51_=_C321 ,C51_=_C332 ,C51_=_C341 ,C51_=_C349 ,C51_=_C356 ,C51_=_C362 ,\nC51_=_C401 ,C51_=_C409 ,C51_=_C416 ,C51_=_C422 ,C51_=_C427 ,C51_=_C431 ,\nC51_=_C438 ,C53_=_C74 ,C53_=_C75 ,C53_=_C76 ,C53_=_C78 ,C53_=_C79 ,\nC53_=_C80 ,C53_=_C81 ,C53_=_C82 ,C53_=_C83 ,C53_=_C84 ,C53_=_C85 ,\nC53_=_C86 ,C53_=_C87 ,C53_=_C88 ,C53_=_C89 ,C53_=_C90 ,C53_=_C91 ,\nC53_=_C92 ,C53_=_C93 ,C53_=_C94 ,C53_=_C95 ,C53_=_C96 ,C53_=_C97 ,\nC53_=_C101 ,C74_=_C75 ,C74_=_C76 ,C74_=_C187 ,C74_=_C205 ,C74_=_C222 ,\nC74_=_C238 ,C74_=_C261 ,C74_=_C283 ,C74_=_C296 ,C74_=_C308 ,C74_=_C319 ,\nC74_=_C330 ,C74_=_C339 ,C74_=_C347 ,C74_=_C354 ,C74_=_C360 ,C74_=_C399 ,\nC74_=_C407 ,C74_=_C414 ,C74_=_C420 ,C74_=_C425 ,C74_=_C429 ,C74_=_C435 ,\nC75_=_C76 ,C75_=_C188 ,C75_=_C206 ,C75_=_C223 ,C75_=_C239 ,C75_=_C262 ,\nC75_=_C284 ,C75_=_C297 ,C75_=_C309 ,C75_=_C320 ,C75_=_C331 ,C75_=_C340 ,\nC75_=_C348 ,C75_=_C355 ,C75_=_C361 ,C75_=_C400 ,C75_=_C408 ,C75_=_C415 ,\nC75_=_C421 ,C75_=_C426 ,C75_=_C430 ,C75_=_C437 ,C76_=_C189 ,C76_=_C207 ,\nC76_=_C224 ,C76_=_C240 ,C76_=_C263 ,C76_=_C285 ,C76_=_C298 ,C76_=_C310 ,\nC76_=_C321 ,C76_=_C332 ,C76_=_C341 ,C76_=_C349 ,C76_=_C356 ,C76_=_C362 ,\nC76_=_C401 ,C76_=_C409 ,C76_=_C416 ,C76_=_C422 ,C76_=_C427 ,C76_=_C431 ,\nC76_=_C438 ,C78_=_C79 ,C78_=_C80 ,C78_=_C81 ,C78_=_C82 ,C78_=_C83 ,\nC78_=_C84 ,C78_=_C85 ,C78_=_C86 ,C78_=_C87 ,C78_=_C88 ,C78_=_C89 ,\nC78_=_C90 ,C78_=_C91 ,C78_=_C92 ,C78_=_C93 ,C78_=_C94 ,C78_=_C95 ,\nC78_=_C96 ,C78_=_C97 ,C78_=_C101 ,C78_=_C187 ,C78_=_C188 ,C78_=_C189 ,\nC79_=_C80 ,C79_=_C81 ,C79_=_C82 ,C79_=_C83 ,C79_=_C84 ,C79_=_C85 ,\nC79_=_C86 ,C79_=_C87 ,C79_=_C88 ,C79_=_C89 ,C79_=_C90 ,C79_=_C91 ,\nC79_=_C92 ,C79_=_C93 ,C79_=_C94 ,C79_=_C95 ,C79_=_C96 ,C79_=_C97 ,\nC79_=_C101 ,C79_=_C205 ,C79_=_C206 ,C79_=_C207 ,C80_=_C81 ,C80_=_C82 ,\nC80_=_C83 ,C80_=_C84 ,C80_=_C85 ,C80_=_C86 ,C80_=_C87 ,C80_=_C88 ,\nC80_=_C89 ,C80_=_C90 ,C80_=_C91 ,C80_=_C92 ,C80_=_C93 ,C80_=_C94 ,\nC80_=_C95 ,C80_=_C96 ,C80_=_C97 ,C80_=_C101 ,C80_=_C222 ,C80_=_C223 ,\nC80_=_C224 ,C81_=_C82 ,C81_=_C83 ,C81_=_C84 ,C81_=_C85 ,C81_=_C86 ,\nC81_=_C87 ,C81_=_C88 ,C81_=_C89 ,C81_=_C90 ,C81_=_C91 ,C81_=_C92 ,\nC81_=_C93 ,C81_=_C94 ,C81_=_C95 ,C81_=_C96 ,C81_=_C97 ,C81_=_C101 ,\nC81_=_C238 ,C81_=_C239 ,C81_=_C240 ,C82_=_C83 ,C82_=_C84 ,C82_=_C85 ,\nC82_=_C86 ,C82_=_C87 ,C82_=_C88 ,C82_=_C89 ,C82_=_C90 ,C82_=_C91 ,\nC82_=_C92 ,C82_=_C93 ,C82_=_C94 ,C82_=_C95 ,C82_=_C96 ,C82_=_C97 ,\nC82_=_C101 ,C82_=_C261 ,C82_=_C262 ,C82_=_C263 ,C83_=_C84 ,C83_=_C85 ,\nC83_=_C86 ,C83_=_C87 ,C83_=_C88</w:t>
      </w:r>
    </w:p>
    <w:p>
      <w:pPr>
        <w:pStyle w:val="PreformattedText"/>
        <w:bidi w:val="0"/>
        <w:spacing w:before="0" w:after="0"/>
        <w:jc w:val="left"/>
        <w:rPr/>
      </w:pPr>
      <w:r>
        <w:rPr/>
        <w:t xml:space="preserve"> </w:t>
      </w:r>
      <w:r>
        <w:rPr/>
        <w:t>,C83_=_C89 ,C83_=_C90 ,C83_=_C91 ,\nC83_=_C92 ,C83_=_C93 ,C83_=_C94 ,C83_=_C95 ,C83_=_C96 ,C83_=_C97 ,\nC83_=_C101 ,C83_=_C283 ,C83_=_C284 ,C83_=_C285 ,C84_=_C85 ,C84_=_C86 ,\nC84_=_C87 ,C84_=_C88 ,C84_=_C89 ,C84_=_C90 ,C84_=_C91 ,C84_=_C92 ,\nC84_=_C93 ,C84_=_C94 ,C84_=_C95 ,C84_=_C96 ,C84_=_C97 ,C84_=_C101 ,\nC84_=_C296 ,C84_=_C297 ,C84_=_C298 ,C85_=_C86 ,C85_=_C87 ,C85_=_C88 ,\nC85_=_C89 ,C85_=_C90 ,C85_=_C91 ,C85_=_C92 ,C85_=_C93 ,C85_=_C94 ,\nC85_=_C95 ,C85_=_C96 ,C85_=_C97 ,C85_=_C101 ,C85_=_C308 ,C85_=_C309 ,\nC85_=_C310 ,C86_=_C87 ,C86_=_C88 ,C86_=_C89 ,C86_=_C90 ,C86_=_C91 ,\nC86_=_C92 ,C86_=_C93 ,C86_=_C94 ,C86_=_C95 ,C86_=_C96 ,C86_=_C97 ,\nC86_=_C101 ,C86_=_C319 ,C86_=_C320 ,C86_=_C321 ,C87_=_C88 ,C87_=_C89 ,\nC87_=_C90 ,C87_=_C91 ,C87_=_C92 ,C87_=_C93 ,C87_=_C94 ,C87_=_C95 ,\nC87_=_C96 ,C87_=_C97 ,C87_=_C101 ,C87_=_C330 ,C87_=_C331 ,C87_=_C332 ,\nC88_=_C89 ,C88_=_C90 ,C88_=_C91 ,C88_=_C92 ,C88_=_C93 ,C88_=_C94 ,\nC88_=_C95 ,C88_=_C96 ,C88_=_C97 ,C88_=_C101 ,C88_=_C339 ,C88_=_C340 ,\nC88_=_C341 ,C89_=_C90 ,C89_=_C91 ,C89_=_C92 ,C89_=_C93 ,C89_=_C94 ,\nC89_=_C95 ,C89_=_C96 ,C89_=_C97 ,C89_=_C101 ,C89_=_C347 ,C89_=_C348 ,\nC89_=_C349 ,C90_=_C91 ,C90_=_C92 ,C90_=_C93 ,C90_=_C94 ,C90_=_C95 ,\nC90_=_C96 ,C90_=_C97 ,C90_=_C101 ,C90_=_C354 ,C90_=_C355 ,C90_=_C356 ,\nC91_=_C92 ,C91_=_C93 ,C91_=_C94 ,C91_=_C95 ,C91_=_C96 ,C91_=_C97 ,\nC91_=_C101 ,C91_=_C360 ,C91_=_C361 ,C91_=_C362 ,C92_=_C93 ,C92_=_C94 ,\nC92_=_C95 ,C92_=_C96 ,C92_=_C97 ,C92_=_C101 ,C92_=_C399 ,C92_=_C400 ,\nC92_=_C401 ,C93_=_C94 ,C93_=_C95 ,C93_=_C96 ,C93_=_C97 ,C93_=_C101 ,\nC93_=_C407 ,C93_=_C408 ,C93_=_C409 ,C94_=_C95 ,C94_=_C96 ,C94_=_C97 ,\nC94_=_C101 ,C94_=_C414 ,C94_=_C415 ,C94_=_C416 ,C95_=_C96 ,C95_=_C97 ,\nC95_=_C101 ,C95_=_C420 ,C95_=_C421 ,C95_=_C422 ,C96_=_C97 ,C96_=_C101 ,\nC96_=_C425 ,C96_=_C426 ,C96_=_C427 ,C97_=_C101 ,C97_=_C429 ,C97_=_C430 ,\nC97_=_C431 ,C101_=_C435 ,C101_=_C437 ,C101_=_C438 ,C187_=_C188 ,C187_=_C189 ,\nC187_=_C205 ,C187_=_C222 ,C187_=_C238 ,C187_=_C261 ,C187_=_C283 ,C187_=_C296 ,\nC187_=_C308 ,C187_=_C319 ,C187_=_C330 ,C187_=_C339 ,C187_=_C347 ,C187_=_C354 ,\nC187_=_C360 ,C187_=_C399 ,C187_=_C407 ,C187_=_C414 ,C187_=_C420 ,C187_=_C425 ,\nC187_=_C429 ,C187_=_C435 ,C188_=_C189 ,C188_=_C206 ,C188_=_C223 ,C188_=_C239 ,\nC188_=_C262 ,C188_=_C284 ,C188_=_C297 ,C188_=_C309 ,C188_=_C320 ,C188_=_C331 ,\nC188_=_C340 ,C188_=_C348 ,C188_=_C355 ,C188_=_C361 ,C188_=_C400 ,C188_=_C408 ,\nC188_=_C415 ,C188_=_C421 ,C188_=_C426 ,C188_=_C430 ,C188_=_C437 ,C189_=_C207 ,\nC189_=_C224 ,C189_=_C240 ,C189_=_C263 ,C189_=_C285 ,C189_=_C298 ,C189_=_C310 ,\nC189_=_C321 ,C189_=_C332 ,C189_=_C341 ,C189_=_C349 ,C189_=_C356 ,C189_=_C362 ,\nC189_=_C401 ,C189_=_C409 ,C189_=_C416 ,C189_=_C422 ,C189_=_C427 ,C189_=_C431 ,\nC189_=_C438 ,C205_=_C206 ,C205_=_C207 ,C205_=_C222 ,C205_=_C238 ,C205_=_C261 ,\nC205_=_C283 ,C205_=_C296 ,C205_=_C308 ,C205_=_C319 ,C205_=_C330 ,C205_=_C339 ,\nC205_=_C347 ,C205_=_C354 ,C205_=_C360 ,C205_=_C399 ,C205_=_C407 ,C205_=_C414 ,\nC205_=_C420 ,C205_=_C425 ,C205_=_C429 ,C205_=_C435 ,C206_=_C207 ,C206_=_C223 ,\nC206_=_C239 ,C206_=_C262 ,C206_=_C284 ,C206_=_C297 ,C206_=_C309 ,C206_=_C320 ,\nC206_=_C331 ,C206_=_C340 ,C206_=_C348 ,C206_=_C355 ,C206_=_C361 ,C206_=_C400 ,\nC206_=_C408 ,C206_=_C415 ,C206_=_C421 ,C206_=_C426 ,C206_=_C430 ,C206_=_C437 ,\nC207_=_C224 ,C207_=_C240 ,C207_=_C263 ,C207_=_C285 ,C207_=_C298 ,C207_=_C310 ,\nC207_=_C321 ,C207_=_C332 ,C207_=_C341 ,C207_=_C349 ,C207_=_C356 ,C207_=_C362 ,\nC207_=_C401 ,C207_=_C409 ,C207_=_C416 ,C207_=_C422 ,C207_=_C427 ,C207_=_C431 ,\nC207_=_C438 ,C222_=_C223 ,C222_=_C224 ,C222_=_C238 ,C222_=_C261 ,C222_=_C283 ,\nC222_=_C296 ,C222_=_C308 ,C222_=_C319 ,C222_=_C330 ,C222_=_C339 ,C222_=_C347 ,\nC222_=_C354 ,C222_=_C360 ,C222_=_C399 ,C222_=_C407 ,C222_=_C414 ,C222_=_C420 ,\nC222_=_C425 ,C222_=_C429 ,C222_=_C435 ,C223_=_C224 ,C223_=_C239 ,C223_=_C262 ,\nC223_=_C284 ,C223_=_C297 ,C223_=_C309 ,C223_=_C320 ,C223_=_C331 ,C223_=_C340 ,\nC223_=_C348 ,C223_=_C355 ,C223_=_C361 ,C223_=_C400 ,C223_=_C408 ,C223_=_C415 ,\nC223_=_C421 ,C223_=_C426 ,C223_=_C430 ,C223_=_C437 ,C224_=_C240 ,C224_=_C263 ,\nC224_=_C285 ,C224_=_C298 ,C224_=_C310 ,C224_=_C321 ,C224_=_C332 ,C224_=_C341 ,\nC224_=_C349 ,C224_=_C356 ,C224_=_C362 ,C224_=_C401 ,C224_=_C409 ,C224_=_C416 ,\nC224_=_C422 ,C224_=_C427 ,C224_=_C431 ,C224_=_C438 ,C238_=_C239 ,C238_=_C240 ,\nC238_=_C261 ,C238_=_C283 ,C238_=_C296 ,C238_=_C308 ,C238_=_C319 ,C238_=_C330 ,\nC238_=_C339 ,C238_=_C347 ,C238_=_C354 ,C238_=_C360 ,C238_=_C399 ,C238_=_C407 ,\nC238_=_C414 ,C238_=_C420 ,C238_=_C425 ,C238_=_C429 ,C238_=_C435 ,C239_=_C240 ,\nC239_=_C262 ,C239_=_C284 ,C239_=_C297 ,C239_=_C309 ,C239_=_C320 ,C239_=_C331 ,\nC239_=_C340 ,C239_=_C348 ,C239_=_C355 ,C239_=_C361 ,C239_=_C400 ,C239_=_C408 ,\nC239_=_C415 ,C239_=_C421 ,C239_=_C426 ,C239_=_C430 ,C239_=_C437 ,C240_=_C263 ,\nC240_=_C285 ,C240_=_C298 ,C240_=_C310 ,C240_=_C321 ,C240_=_C332 ,C240_=_C341 ,\nC240_=_C349 ,C240_=_C356 ,C240_=_C362 ,C240_=_C401 ,C240_=_C409 ,C240_=_C416 ,\nC240_=_C422 ,C240_=_C427 ,C240_=_C431 ,C240_=_C438 ,C261_=_C262 ,C261_=_C263 ,\nC261_=_C283 ,C261_=_C296 ,C261_=_C308 ,C261_=_C319 ,C261_=_C330 ,C261_=_C339 ,\nC261_=_C347 ,C261_=_C354 ,C261_=_C360 ,C261_=_C399 ,C261_=_C407 ,C261_=_C414 ,\nC261_=_C420 ,C261_=_C425 ,C261_=_C429 ,C261_=_C435 ,C262_=_C263 ,C262_=_C284 ,\nC262_=_C297 ,C262_=_C309 ,C262_=_C320 ,C262_=_C331 ,C262_=_C340 ,C262_=_C348 ,\nC262_=_C355 ,C262_=_C361 ,C262_=_C400 ,C262_=_C408 ,C262_=_C415 ,C262_=_C421 ,\nC262_=_C426 ,C262_=_C430 ,C262_=_C437 ,C263_=_C285 ,C263_=_C298 ,C263_=_C310 ,\nC263_=_C321 ,C263_=_C332 ,C263_=_C341 ,C263_=_C349 ,C263_=_C356 ,C263_=_C362 ,\nC263_=_C401 ,C263_=_C409 ,C263_=_C416 ,C263_=_C422 ,C263_=_C427 ,C263_=_C431 ,\nC263_=_C438 ,C283_=_C284 ,C283_=_C285 ,C283_=_C296 ,C283_=_C308 ,C283_=_C319 ,\nC283_=_C330 ,C283_=_C339 ,C283_=_C347 ,C283_=_C354 ,C283_=_C360 ,C283_=_C399 ,\nC283_=_C407 ,C283_=_C414 ,C283_=_C420 ,C283_=_C425 ,C283_=_C429 ,C283_=_C435 ,\nC284_=_C285 ,C284_=_C297 ,C284_=_C309 ,C284_=_C320 ,C284_=_C331 ,C284_=_C340 ,\nC284_=_C348 ,C284_=_C355 ,C284_=_C361 ,C284_=_C400 ,C284_=_C408 ,C284_=_C415 ,\nC284_=_C421 ,C284_=_C426 ,C284_=_C430 ,C284_=_C437 ,C285_=_C298 ,C285_=_C310 ,\nC285_=_C321 ,C285_=_C332 ,C285_=_C341 ,C285_=_C349 ,C285_=_C356 ,C285_=_C362 ,\nC285_=_C401 ,C285_=_C409 ,C285_=_C416 ,C285_=_C422 ,C285_=_C427 ,C285_=_C431 ,\nC285_=_C438 ,C296_=_C297 ,C296_=_C298 ,C296_=_C308 ,C296_=_C319 ,C296_=_C330 ,\nC296_=_C339 ,C296_=_C347 ,C296_=_C354 ,C296_=_C360 ,C296_=_C399 ,C296_=_C407 ,\nC296_=_C414 ,C296_=_C420 ,C296_=_C425 ,C296_=_C429 ,C296_=_C435 ,C297_=_C298 ,\nC297_=_C309 ,C297_=_C320 ,C297_=_C331 ,C297_=_C340 ,C297_=_C348 ,C297_=_C355 ,\nC297_=_C361 ,C297_=_C400 ,C297_=_C408 ,C297_=_C415 ,C297_=_C421 ,C297_=_C426 ,\nC297_=_C430 ,C297_=_C437 ,C298_=_C310 ,C298_=_C321 ,C298_=_C332 ,C298_=_C341 ,\nC298_=_C349 ,C298_=_C356 ,C298_=_C362 ,C298_=_C401 ,C298_=_C409 ,C298_=_C416 ,\nC298_=_C422 ,C298_=_C427 ,C298_=_C431 ,C298_=_C438 ,C308_=_C309 ,C308_=_C310 ,\nC308_=_C319 ,C308_=_C330 ,C308_=_C339 ,C308_=_C347 ,C308_=_C354 ,C308_=_C360 ,\nC308_=_C399 ,C308_=_C407 ,C308_=_C414 ,C308_=_C420 ,C308_=_C425 ,C308_=_C429 ,\nC308_=_C435 ,C309_=_C310 ,C309_=_C320 ,C309_=_C331 ,C309_=_C340 ,C309_=_C348 ,\nC309_=_C355 ,C309_=_C361 ,C309_=_C400 ,C309_=_C408 ,C309_=_C415 ,C309_=_C421 ,\nC309_=_C426 ,C309_=_C430 ,C309_=_C437 ,C310_=_C321 ,C310_=_C332 ,C310_=_C341 ,\nC310_=_C349 ,C310_=_C356 ,C310_=_C362 ,C310_=_C401 ,C310_=_C409 ,C310_=_C416 ,\nC310_=_C422 ,C310_=_C427 ,C310_=_C431 ,C310_=_C438 ,C319_=_C320 ,C319_=_C321 ,\nC319_=_C330 ,C319_=_C339 ,C319_=_C347 ,C319_=_C354 ,C319_=_C360 ,C319_=_C399 ,\nC319_=_C407 ,C319_=_C414 ,C319_=_C420 ,C319_=_C425 ,C319_=_C429 ,C319_=_C435 ,\nC320_=_C321 ,C320_=_C331 ,C320_=_C340 ,C320_=_C348 ,C320_=_C355 ,C320_=_C361 ,\nC320_=_C400 ,C320_=_C408 ,C320_=_C415 ,C320_=_C421 ,C320_=_C426 ,C320_=_C430 ,\nC320_=_C437 ,C321_=_C332 ,C321_=_C341 ,C321_=_C349 ,C321_=_C356 ,C321_=_C362 ,\nC321_=_C401 ,C321_=_C409 ,C321_=_C416 ,C321_=_C422 ,C321_=_C427 ,C321_=_C431 ,\nC321_=_C438 ,C330_=_C331 ,C330_=_C332 ,C330_=_C339 ,C330_=_C347 ,C330_=_C354 ,\nC330_=_C360 ,C330_=_C399 ,C330_=_C407 ,C330_=_C414 ,C330_=_C420 ,C330_=_C425 ,\nC330_=_C429 ,C330_=_C435 ,C331_=_C332 ,C331_=_C340 ,C331_=_C348 ,C331_=_C355 ,\nC331_=_C361 ,C331_=_C400 ,C331_=_C408 ,C331_=_C415 ,C331_=_C421 ,C331_=_C426 ,\nC331_=_C430 ,C331_=_C437 ,C332_=_C341 ,C332_=_C349 ,C332_=_C356 ,C332_=_C362 ,\nC332_=_C401 ,C332_=_C409 ,C332_=_C416 ,C332_=_C422 ,C332_=_C427 ,C332_=_C431 ,\nC332_=_C438 ,C339_=_C340 ,C339_=_C341 ,C339_=_C347 ,C339_=_C354 ,C339_=_C360 ,\nC339_=_C399 ,C339_=_C407 ,C339_=_C414 ,C339_=_C420 ,C339_=_C425 ,C339_=_C429 ,\nC339_=_C435 ,C340_=_C341 ,C340_=_C348 ,C340_=_C355 ,C340_=_C361 ,C340_=_C400 ,\nC340_=_C408 ,C340_=_C415 ,C340_=_C421 ,C340_=_C426 ,C340_=_C430 ,C340_=_C437 ,\nC341_=_C349 ,C341_=_C356 ,C341_=_C362 ,C341_=_C401 ,C341_=_C409 ,C341_=_C416 ,\nC341_=_C422 ,C341_=_C427 ,C341_=_C431 ,C341_=_C438 ,C347_=_C348 ,C347_=_C349 ,\nC347_=_C354 ,C347_=_C360 ,C347_=_C399 ,C347_=_C407 ,C347_=_C414 ,C347_=_C420 ,\nC347_=_C425 ,C347_=_C429 ,C347_=_C435 ,C348_=_C349 ,C348_=_C355 ,C348_=_C361 ,\nC348_=_C400 ,C348_=_C408 ,C348_=_C415 ,C348_=_C421 ,C348_=_C426 ,C348_=_C430 ,\nC348_=_C437 ,C349_=_C356 ,C349_=_C362 ,C349_=_C401 ,C349_=_C409 ,C349_=_C416 ,\nC349_=_C422 ,C349_=_C427 ,C349_=_C431 ,C349_=_C438 ,C354_=_C355 ,C354_=_C356 ,\nC354_=_C360 ,C354_=_C399 ,C354_=_C407 ,C354_=_C414 ,C354_=_C420 ,C354_=_C425 ,\nC354_=_C429 ,C354_=_C435 ,C355_=_C356 ,C355_=_C361 ,C355_=_C400 ,C355_=_C408 ,\nC355_=_C415 ,C355_=_C421 ,C355_=_C426 ,C355_=_C430 ,C355_=_C437 ,C356_=_C362 ,\nC356_=_C401 ,C356_=_C409 ,C356_=_C416 ,C356_=_C422 ,C356_=_C427 ,C356_=_C431 ,\nC356_=_C438 ,C360_=_C361 ,C360_=_C362 ,C360_=_C399 ,C360_=_C407 ,C360_=_C414 ,\nC360_=_C420 ,C360_=_C425 ,C360_=_C429 ,C360_=_C435 ,C361_=_C362 ,C361_=_C400 ,\nC361_=_C408 ,C361_=_C415 ,C361_=_C421</w:t>
      </w:r>
    </w:p>
    <w:p>
      <w:pPr>
        <w:pStyle w:val="PreformattedText"/>
        <w:bidi w:val="0"/>
        <w:spacing w:before="0" w:after="0"/>
        <w:jc w:val="left"/>
        <w:rPr/>
      </w:pPr>
      <w:r>
        <w:rPr/>
        <w:t xml:space="preserve"> </w:t>
      </w:r>
      <w:r>
        <w:rPr/>
        <w:t>,C361_=_C426 ,C361_=_C430 ,C361_=_C437 ,\nC362_=_C401 ,C362_=_C409 ,C362_=_C416 ,C362_=_C422 ,C362_=_C427 ,C362_=_C431 ,\nC362_=_C438 ,C399_=_C400 ,C399_=_C401 ,C399_=_C407 ,C399_=_C414 ,C399_=_C420 ,\nC399_=_C425 ,C399_=_C429 ,C399_=_C435 ,C400_=_C401 ,C400_=_C408 ,C400_=_C415 ,\nC400_=_C421 ,C400_=_C426 ,C400_=_C430 ,C400_=_C437 ,C401_=_C409 ,C401_=_C416 ,\nC401_=_C422 ,C401_=_C427 ,C401_=_C431 ,C401_=_C438 ,C407_=_C408 ,C407_=_C409 ,\nC407_=_C414 ,C407_=_C420 ,C407_=_C425 ,C407_=_C429 ,C407_=_C435 ,C408_=_C409 ,\nC408_=_C415 ,C408_=_C421 ,C408_=_C426 ,C408_=_C430 ,C408_=_C437 ,C409_=_C416 ,\nC409_=_C422 ,C409_=_C427 ,C409_=_C431 ,C409_=_C438 ,C414_=_C415 ,C414_=_C416 ,\nC414_=_C420 ,C414_=_C425 ,C414_=_C429 ,C414_=_C435 ,C415_=_C416 ,C415_=_C421 ,\nC415_=_C426 ,C415_=_C430 ,C415_=_C437 ,C416_=_C422 ,C416_=_C427 ,C416_=_C431 ,\nC416_=_C438 ,C420_=_C421 ,C420_=_C422 ,C420_=_C425 ,C420_=_C429 ,C420_=_C435 ,\nC421_=_C422 ,C421_=_C426 ,C421_=_C430 ,C421_=_C437 ,C422_=_C427 ,C422_=_C431 ,\nC422_=_C438 ,C425_=_C426 ,C425_=_C427 ,C425_=_C429 ,C425_=_C435 ,C426_=_C427 ,\nC426_=_C430 ,C426_=_C437 ,C427_=_C431 ,C427_=_C438 ,C429_=_C430 ,C429_=_C431 ,\nC429_=_C435 ,C430_=_C431 ,C430_=_C437 ,C431_=_C438 ,C435_=_C437 ,C435_=_C438 ,\nC437_=_C438 ,"];13[shape=box, label="id:13 level: 2\n161: C2 C3 C4 C5 C6 \nC7 C8 C9 C10 C11 C12 \nC13 C14 C15 C16 C17 C18 \nC19 C20 C21 C22 C23 C24 \nC25 C28 C29 C30 C31 C32 \nC33 C34 C35 C36 C37 C38 \nC39 C40 C41 C42 C43 C44 \nC45 C46 C47 C48 C49 C50 \nC51 C53 C54 C55 C56 C57 \nC58 C59 C60 C61 C62 C63 \nC64 C65 C66 C67 C68 C69 \nC70 C71 C72 C73 C74 C75 \nC76 C84 C85 C86 C87 C88 \nC89 C90 C91 C101 C190 C208 \nC225 C241 C243 C244 C245 C246 \nC247 C248 C249 C250 C264 C265 \nC266 C267 C268 C269 C270 C271 \nC272 C286 C294 C295 C296 C297 \nC298 C299 C306 C307 C308 C309 \nC310 C311 C317 C318 C319 C320 \nC321 C322 C327 C328 C329 C330 \nC331 C332 C333 C337 C338 C339 \nC340 C341 C342 C345 C346 C347 \nC348 C349 C350 C352 C353 C354 \nC355 C356 C357 C358 C359 C360 \nC361 C362 C363 C402 C410 C417 \nC423 C428 C432 C435 C437 C438 \n2220: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8( C2 C28 ) C2_=_C53( C2 C53 ) C2_=_C84( C2 C84 ) C2_=_C85( C2 C85 ) C2_=_C86( C2 C86 ) C2_=_C87( C2 C87 ) \nC2_=_C88( C2 C88 ) C2_=_C89( C2 C89 ) C2_=_C90( C2 C90 ) C2_=_C91( C2 C91 ) C2_=_C101( C2 C101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9( C3 C29 ) C3_=_C54( C3 C54 ) C3_=_C190( C3 C190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30( C4 C30 ) C4_=_C55( C4 C55 ) C4_=_C208( C4 C20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31( C5 C31 ) C5_=_C56( C5 C56 ) C5_=_C225( C5 C225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32( C6 C32 ) C6_=_C57( C6 C57 ) C6_=_C241( C6 C241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33( C7 C33 ) C7_=_C58( C7 C58 ) C7_=_C243( C7 C243 ) \nC7_=_C244( C7 C244 ) C7_=_C245( C7 C245 ) C7_=_C246( C7 C246 ) C7_=_C247( C7 C247 ) C7_=_C248( C7 C248 ) C7_=_C249( C7 C249 ) \nC7_=_C250( C7 C250 ) C7_=_C264( C7 C264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34( C8 C34 ) C8_=_C59( C8 C59 ) C8_=_C265( C8 C265 ) C8_=_C266( C8 C266 ) C8_=_C267( C8 C267 ) \nC8_=_C268( C8 C268 ) C8_=_C269( C8 C269 ) C8_=_C270( C8 C270 ) C8_=_C271( C8 C271 ) C8_=_C272( C8 C272 ) C8_=_C286( C8 C286 ) \nC9_=_C10( C9 C10 ) C9_=_C11( C9 C11 ) C9_=_C12( C9 C12 ) C9_=_C13( C9 C13 ) C9_=_C14( C9 C14 ) C9_=_C15( C9 C15 ) \nC9_=_C16( C9 C16 ) C9_=_C17( C9 C17 ) C9_=_C18( C9 C18 ) C9_=_C19( C9 C19 ) C9_=_C20( C9 C20 ) C9_=_C21( C9 C21 ) \nC9_=_C22( C9 C22 ) C9_=_C23( C9 C23 ) C9_=_C24( C9 C24 ) C9_=_C25( C9 C25 ) C9_=_C35( C9 C35 ) C9_=_C60( C9 C60 ) \nC9_=_C84( C9 C84 ) C9_=_C243( C9 C243 ) C9_=_C265( C9 C265 ) C9_=_C294( C9 C294 ) C9_=_C295( C9 C295 ) C9_=_C296( C9 C296 ) \nC9_=_C297( C9 C297 ) C9_=_C298( C9 C298 ) C9_=_C299( C9 C2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36( C10 C36 ) C10_=_C61( C10 C61 ) C10_=_C85( C10 C85 ) C10_=_C244( C10 C244 ) C10_=_C266( C10 C266 ) C10_=_C306( C10 C306 ) \nC10_=_C307( C10 C307 ) C10_=_C308( C10 C308 ) C10_=_C309( C10 C309 ) C10_=_C310( C10 C310 ) C10_=_C311( C10 C311 ) C11_=_C12( C11 C12 ) \nC11_=_C13( C11 C13 ) C11_=_C14( C11 C14 ) C11_=_C15( C11 C15 ) C11_=_C16( C11 C16 ) C11_=_C17( C11 C17 ) C11_=_C18( C11 C18 ) \nC11_=_C19( C11 C19 ) C11_=_C20( C11 C20 ) C11_=_C21( C11 C21 ) C11_=_C22( C11 C22 ) C11_=_C23( C11 C23 ) C11_=_C24( C11 C24 ) \nC11_=_C25( C11 C25 ) C11_=_C37( C11 C37 ) C11_=_C62( C11 C62 ) C11_=_C86( C11 C86 ) C11_=_C245( C11 C245 ) C11_=_C267( C11 C267 ) \nC11_=_C317( C11 C317 ) C11_=_C318( C11 C318 ) C11_=_C319( C11 C319 ) C11_=_C320( C11 C320 ) C11_=_C321( C11 C321 ) C11_=_C322( C11 C322 ) \nC12_=_C13( C12 C13 ) C12_=_C14( C12 C14 ) C12_=_C15( C12 C15 ) C12_=_C16( C12 C16 ) C12_=_C17( C12 C17 ) C12_=_C18( C12 C18 ) \nC12_=_C19( C12 C19 ) C12_=_C20( C12 C20 ) C12_=_C21( C12 C21 ) C12_=_C22( C12 C22 ) C12_=_C23( C12 C23 ) C12_=_C24( C12 C24 ) \nC12_=_C25( C12 C25 ) C12_=_C38( C12 C38 ) C12_=_C63( C12 C63 ) C12_=_C87( C12 C87 ) C12_=_C246( C12 C246 ) C12_=_C268( C12 C268 ) \nC12_=_C327( C12 C327 ) C12_=_C328( C12 C328 ) C12_=_C329( C12 C329 ) C12_=_C330( C12 C330 ) C12_=_C331( C12 C331 ) C12_=_C332( C12 C332 ) \nC12_=_C333( C12 C333 ) C13_=_C14( C13 C14 ) C13_=_C15( C13 C15 ) C13_=_C16( C13 C16 ) C13_=_C17( C13 C17 ) C13_=_C18( C13 C18 ) \nC13_=_C19( C13 C19 ) C13_=_C20( C13 C20 ) C13_=_C21( C13 C21 ) C13_=_C22( C13 C22 ) C13_=_C23( C13 C23 ) C13_=_C24( C13 C24 ) \nC13_=_C25( C13 C25 ) C13_=_C39( C13 C39 ) C13_=_C64( C13 C64 ) C13_=_C88( C13 C88 ) C13_=_C247( C13 C247 ) C13_=_C269( C13 C269 ) \nC13_=_C337( C13 C337 ) C13_=_C338( C13 C338 ) C13_=_C339( C13 C339 ) C13_=_C340( C13 C340 ) C13_=_C341( C13 C341 ) C13_=_C342( C13 C342 ) \nC14_=_C15( C14 C15 ) C14_=_C16( C14 C16 ) C14_=_C17( C14 C17 ) C14_=_C18( C14 C18 ) C14_=_C19( C14 C19 ) C14_=_C20( C14 C20 ) \nC14_=_C21( C14 C21 ) C14_=_C22( C14 C22 ) C14_=_C23( C14 C23 ) C14_=_C24( C14 C24 ) C14_=_C25( C14 C25 ) C14_=_C40( C14 C40 ) \nC14_=_C65( C14 C65 ) C14_=_C89( C14 C89 ) C14_=_C248( C14 C248 ) C14_=_C270( C14 C270 ) C14_=_C345( C14 C345 ) C14_=_C346( C14 C346 ) \nC14_=_C347( C14 C347 ) C14_=_C348( C14 C348 ) C14_=_C349( C14 C349 ) C14_=_C350( C14 C350 ) C15_=_C16( C15 C16 ) C15_=_C17( C15 C17 ) \nC15_=_C18( C15 C18 ) C15_=_C19( C15 C19 ) C15_=_C20( C15 C20 ) C15_=_C21( C15 C21 ) C15_=_C22( C15 C22 ) C15_=_C23( C15 C23 ) \nC15_=_C24( C15 C24 ) C15_=_C25( C15 C25 ) C15_=_C41( C15 C41 ) C15_=_C66( C15 C66 ) C15_=_C90( C15 C90 ) C15_=_C249( C15 C249 ) \nC15_=_C271( C15 C271 ) C15_=_C352( C15 C352 ) C15_=_C353( C15 C353 ) C15_=_C354( C15 C354 ) C15_=_C355( C15 C355 ) C15_=_C356( C15 C356 ) \nC15_=_C357( C15 C357 ) C16_=_C17( C16 C17 ) C16_=_C18( C16 C18 ) C16_=_C19( C16 C19 ) C16_=_C20( C16 C20 ) C16_=_C21( C16 C21 ) \nC16_=_C22( C16 C22 ) C16_=_C23( C16 C23 ) C16_=_C24( C16 C24 ) C16_=_C25( C16 C25 ) C16_=_C42( C16 C42 ) C16_=_C67( C16 C67 ) \nC16_=_C91( C16 C91 ) C16_=_C250( C16 C250 ) C16_=_C272( C16 C272 ) C16_=_C358( C16 C358 ) C16_=_C359( C16 C359 ) C16_=_C360( C16 C360 ) \nC16_=_C361( C16 C361 ) C16_=_C362( C16 C362 ) C16_=_C363( C16 C363 ) C17_=_C18( C17 C18 ) C17_=_C19( C17 C19 ) C17_=_C20( C17 C20 ) \nC17_=_C21( C17 C21 ) C17_=_C22( C17 C22 ) C17_=_C23( C17 C23 ) C17_=_C24( C17 C24 )</w:t>
      </w:r>
    </w:p>
    <w:p>
      <w:pPr>
        <w:pStyle w:val="PreformattedText"/>
        <w:bidi w:val="0"/>
        <w:spacing w:before="0" w:after="0"/>
        <w:jc w:val="left"/>
        <w:rPr/>
      </w:pPr>
      <w:r>
        <w:rPr/>
        <w:t xml:space="preserve"> </w:t>
      </w:r>
      <w:r>
        <w:rPr/>
        <w:t>C17_=_C25( C17 C25 ) C17_=_C43( C17 C43 ) \nC17_=_C68( C17 C68 ) C17_=_C294( C17 C294 ) C17_=_C306( C17 C306 ) C17_=_C317( C17 C317 ) C17_=_C328( C17 C328 ) C17_=_C337( C17 C337 ) \nC17_=_C345( C17 C345 ) C17_=_C352( C17 C352 ) C17_=_C358( C17 C358 ) C17_=_C402( C17 C402 ) C18_=_C19( C18 C19 ) C18_=_C20( C18 C20 ) \nC18_=_C21( C18 C21 ) C18_=_C22( C18 C22 ) C18_=_C23( C18 C23 ) C18_=_C24( C18 C24 ) C18_=_C25( C18 C25 ) C18_=_C44( C18 C44 ) \nC18_=_C69( C18 C69 ) C18_=_C295( C18 C295 ) C18_=_C307( C18 C307 ) C18_=_C318( C18 C318 ) C18_=_C329( C18 C329 ) C18_=_C338( C18 C338 ) \nC18_=_C346( C18 C346 ) C18_=_C353( C18 C353 ) C18_=_C359( C18 C359 ) C18_=_C410( C18 C410 ) C19_=_C20( C19 C20 ) C19_=_C21( C19 C21 ) \nC19_=_C22( C19 C22 ) C19_=_C23( C19 C23 ) C19_=_C24( C19 C24 ) C19_=_C25( C19 C25 ) C19_=_C45( C19 C45 ) C19_=_C70( C19 C70 ) \nC19_=_C417( C19 C417 ) C20_=_C21( C20 C21 ) C20_=_C22( C20 C22 ) C20_=_C23( C20 C23 ) C20_=_C24( C20 C24 ) C20_=_C25( C20 C25 ) \nC20_=_C46( C20 C46 ) C20_=_C71( C20 C71 ) C20_=_C423( C20 C423 ) C21_=_C22( C21 C22 ) C21_=_C23( C21 C23 ) C21_=_C24( C21 C24 ) \nC21_=_C25( C21 C25 ) C21_=_C47( C21 C47 ) C21_=_C72( C21 C72 ) C21_=_C428( C21 C428 ) C22_=_C23( C22 C23 ) C22_=_C24( C22 C24 ) \nC22_=_C25( C22 C25 ) C22_=_C48( C22 C48 ) C22_=_C73( C22 C73 ) C22_=_C432( C22 C432 ) C23_=_C24( C23 C24 ) C23_=_C25( C23 C25 ) \nC23_=_C49( C23 C49 ) C23_=_C74( C23 C74 ) C23_=_C296( C23 C296 ) C23_=_C308( C23 C308 ) C23_=_C319( C23 C319 ) C23_=_C330( C23 C330 ) \nC23_=_C339( C23 C339 ) C23_=_C347( C23 C347 ) C23_=_C354( C23 C354 ) C23_=_C360( C23 C360 ) C23_=_C435( C23 C435 ) C24_=_C25( C24 C25 ) \nC24_=_C50( C24 C50 ) C24_=_C75( C24 C75 ) C24_=_C297( C24 C297 ) C24_=_C309( C24 C309 ) C24_=_C320( C24 C320 ) C24_=_C331( C24 C331 ) \nC24_=_C340( C24 C340 ) C24_=_C348( C24 C348 ) C24_=_C355( C24 C355 ) C24_=_C361( C24 C361 ) C24_=_C437( C24 C437 ) C25_=_C51( C25 C51 ) \nC25_=_C76( C25 C76 ) C25_=_C298( C25 C298 ) C25_=_C310( C25 C310 ) C25_=_C321( C25 C321 ) C25_=_C332( C25 C332 ) C25_=_C341( C25 C341 ) \nC25_=_C349( C25 C349 ) C25_=_C356( C25 C356 ) C25_=_C362( C25 C362 ) C25_=_C438( C25 C438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3( C28 C53 ) C28_=_C84( C28 C84 ) C28_=_C85( C28 C85 ) \nC28_=_C86( C28 C86 ) C28_=_C87( C28 C87 ) C28_=_C88( C28 C88 ) C28_=_C89( C28 C89 ) C28_=_C90( C28 C90 ) C28_=_C91( C28 C91 ) \nC28_=_C101( C28 C10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4( C29 C54 ) \nC29_=_C190( C29 C190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5( C30 C55 ) C30_=_C208( C30 C208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6( C31 C56 ) C31_=_C225( C31 C22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7( C32 C57 ) \nC32_=_C241( C32 C241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8( C33 C58 ) C33_=_C243( C33 C243 ) C33_=_C244( C33 C244 ) C33_=_C245( C33 C245 ) C33_=_C246( C33 C246 ) \nC33_=_C247( C33 C247 ) C33_=_C248( C33 C248 ) C33_=_C249( C33 C249 ) C33_=_C250( C33 C250 ) C33_=_C264( C33 C264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9( C34 C59 ) C34_=_C265( C34 C265 ) \nC34_=_C266( C34 C266 ) C34_=_C267( C34 C267 ) C34_=_C268( C34 C268 ) C34_=_C269( C34 C269 ) C34_=_C270( C34 C270 ) C34_=_C271( C34 C271 ) \nC34_=_C272( C34 C272 ) C34_=_C286( C34 C286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60( C35 C60 ) C35_=_C84( C35 C84 ) C35_=_C243( C35 C243 ) C35_=_C265( C35 C265 ) C35_=_C294( C35 C294 ) C35_=_C295( C35 C295 ) \nC35_=_C296( C35 C296 ) C35_=_C297( C35 C297 ) C35_=_C298( C35 C298 ) C35_=_C299( C35 C2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61( C36 C61 ) C36_=_C85( C36 C85 ) C36_=_C244( C36 C244 ) C36_=_C266( C36 C266 ) C36_=_C306( C36 C306 ) \nC36_=_C307( C36 C307 ) C36_=_C308( C36 C308 ) C36_=_C309( C36 C309 ) C36_=_C310( C36 C310 ) C36_=_C311( C36 C311 ) C37_=_C38( C37 C38 ) \nC37_=_C39( C37 C39 ) C37_=_C40( C37 C40 ) C37_=_C41( C37 C41 ) C37_=_C42( C37 C42 ) C37_=_C43( C37 C43 ) C37_=_C44( C37 C44 ) \nC37_=_C45( C37 C45 ) C37_=_C46( C37 C46 ) C37_=_C47( C37 C47 ) C37_=_C48( C37 C48 ) C37_=_C49( C37 C49 ) C37_=_C50( C37 C50 ) \nC37_=_C51( C37 C51 ) C37_=_C62( C37 C62 ) C37_=_C86( C37 C86 ) C37_=_C245( C37 C245 ) C37_=_C267( C37 C267 ) C37_=_C317( C37 C317 ) \nC37_=_C318( C37 C318 ) C37_=_C319( C37 C319 ) C37_=_C320( C37 C320 ) C37_=_C321( C37 C321 ) C37_=_C322( C37 C322 ) C38_=_C39( C38 C39 ) \nC38_=_C40( C38 C40 ) C38_=_C41( C38 C41 ) C38_=_C42( C38 C42 ) C38_=_C43( C38 C43 ) C38_=_C44( C38 C44 ) C38_=_C45( C38 C45 ) \nC38_=_C46( C38 C46 ) C38_=_C47( C38 C47 ) C38_=_C48( C38 C48 ) C38_=_C49( C38 C49 ) C38_=_C50( C38 C50 ) C38_=_C51( C38 C51 ) \nC38_=_C63( C38 C63 ) C38_=_C87( C38 C87 ) C38_=_C246( C38 C246 ) C38_=_C268( C38 C268 ) C38_=_C327( C38 C327 ) C38_=_C328( C38 C328 ) \nC38_=_C329( C38 C329 ) C38_=_C330( C38 C330 ) C38_=_C331( C38 C331 ) C38_=_C332( C38 C332 ) C38_=_C333( C38 C333 ) C39_=_C40( C39 C40 ) \nC39_=_C41( C39 C41 ) C39_=_C42( C39 C42 ) C39_=_C43( C39 C43 ) C39_=_C44( C39 C44 ) C39_=_C45( C39 C45 ) C39_=_C46( C39 C46 ) \nC39_=_C47( C39 C47 ) C39_=_C48( C39 C48 ) C39_=_C49( C39 C49 ) C39_=_C50( C39 C50 ) C39_=_C51( C39 C51 ) C39_=_C64( C39 C64 ) \nC39_=_C88( C39 C88 ) C39_=_C247( C39 C247 ) C39_=_C269( C39 C269 ) C39_=_C337( C39 C337 ) C39_=_C338( C39 C338 ) C39_=_C339( C39 C339 ) \nC39_=_C340( C39 C340 ) C39_=_C341( C39 C341 ) C39_=_C342( C39 C342 ) C40_=_C41( C40 C41 ) C40_=_C42( C40 C42 ) C40_=_C43( C40 C43 ) \nC40_=_C44( C40 C44 ) C40_=_C45( C40 C45 ) C40_=_C46( C40 C46 ) C40_=_C47( C40 C47 ) C40_=_C48( C40 C48 ) C40_=_C49( C40 C49 ) \nC40_=_C50( C40 C50 ) C40_=_C51( C40 C51 ) C40_=_C65( C40 C65 ) C40_=_C89( C40 C89 ) C40_=_C248( C40 C248 ) C40_=_C270( C40 C270 ) \nC40_=_C345( C40 C345 ) C40_=_C346( C40 C346 ) C40_=_C347( C40 C347 ) C40_=_C348( C40 C348 ) C40_=_C349( C40 C349 ) C40_=_C350( C40 C350 ) \nC41_=_C42( C41 C42 ) C41_=_C43( C41 C43 ) C41_=_C44( C41 C44 ) C41_=_C45( C41 C45 ) C41_=_C46( C41 C46 ) C41_=_C47( C41 C47 ) \nC41_=_C48( C41 C48 ) C41_=_C49( C41 C49 ) C41_=_C50( C41 C50 ) C41_=_C51( C41 C51 ) C41_=_C66( C41 C66 ) C41_=_C90( C41 C90 ) \nC41_=_C249( C41 C249 ) C41_=_C271( C41 C271 ) C41_=_C352( C41 C352 ) C41_=_C353( C41 C353 ) C41_=_C354( C41 C354 ) C41_=_C355( C41 C355 ) \nC41_=_C356( C41 C356 ) C41_=_C357( C41 C357 ) C42_=_C43( C42 C43 ) C42_=_C44( C42 C44 ) C42_=_C45( C42 C45 ) C42_=_C46( C42 C46 ) \nC42_=_C47( C42 C47 ) C42_=_C48( C42 C48 ) C42_=_C49( C42 C49 ) C42_=_C50( C42 C50 ) C42_=_C51( C42 C51 ) C42_=_C67( C42 C67 ) \nC42_=_C91( C42 C91 ) C42_=_C250( C42 C250 ) C42_=_C272( C42 C272 ) C42_=_C358( C42 C358 ) C42_=_C359( C42 C359 ) C42_=_C360( C42</w:t>
      </w:r>
    </w:p>
    <w:p>
      <w:pPr>
        <w:pStyle w:val="PreformattedText"/>
        <w:bidi w:val="0"/>
        <w:spacing w:before="0" w:after="0"/>
        <w:jc w:val="left"/>
        <w:rPr/>
      </w:pPr>
      <w:r>
        <w:rPr/>
        <w:t xml:space="preserve"> </w:t>
      </w:r>
      <w:r>
        <w:rPr/>
        <w:t>C360 ) \nC42_=_C361( C42 C361 ) C42_=_C362( C42 C362 ) C42_=_C363( C42 C363 ) C43_=_C44( C43 C44 ) C43_=_C45( C43 C45 ) C43_=_C46( C43 C46 ) \nC43_=_C47( C43 C47 ) C43_=_C48( C43 C48 ) C43_=_C49( C43 C49 ) C43_=_C50( C43 C50 ) C43_=_C51( C43 C51 ) C43_=_C68( C43 C68 ) \nC43_=_C294( C43 C294 ) C43_=_C306( C43 C306 ) C43_=_C317( C43 C317 ) C43_=_C328( C43 C328 ) C43_=_C337( C43 C337 ) C43_=_C345( C43 C345 ) \nC43_=_C352( C43 C352 ) C43_=_C358( C43 C358 ) C43_=_C402( C43 C402 ) C44_=_C45( C44 C45 ) C44_=_C46( C44 C46 ) C44_=_C47( C44 C47 ) \nC44_=_C48( C44 C48 ) C44_=_C49( C44 C49 ) C44_=_C50( C44 C50 ) C44_=_C51( C44 C51 ) C44_=_C69( C44 C69 ) C44_=_C295( C44 C295 ) \nC44_=_C307( C44 C307 ) C44_=_C318( C44 C318 ) C44_=_C329( C44 C329 ) C44_=_C338( C44 C338 ) C44_=_C346( C44 C346 ) C44_=_C353( C44 C353 ) \nC44_=_C359( C44 C359 ) C44_=_C410( C44 C410 ) C45_=_C46( C45 C46 ) C45_=_C47( C45 C47 ) C45_=_C48( C45 C48 ) C45_=_C49( C45 C49 ) \nC45_=_C50( C45 C50 ) C45_=_C51( C45 C51 ) C45_=_C70( C45 C70 ) C45_=_C417( C45 C417 ) C46_=_C47( C46 C47 ) C46_=_C48( C46 C48 ) \nC46_=_C49( C46 C49 ) C46_=_C50( C46 C50 ) C46_=_C51( C46 C51 ) C46_=_C71( C46 C71 ) C46_=_C423( C46 C423 ) C47_=_C48( C47 C48 ) \nC47_=_C49( C47 C49 ) C47_=_C50( C47 C50 ) C47_=_C51( C47 C51 ) C47_=_C72( C47 C72 ) C47_=_C428( C47 C428 ) C48_=_C49( C48 C49 ) \nC48_=_C50( C48 C50 ) C48_=_C51( C48 C51 ) C48_=_C73( C48 C73 ) C48_=_C432( C48 C432 ) C49_=_C50( C49 C50 ) C49_=_C51( C49 C51 ) \nC49_=_C74( C49 C74 ) C49_=_C296( C49 C296 ) C49_=_C308( C49 C308 ) C49_=_C319( C49 C319 ) C49_=_C330( C49 C330 ) C49_=_C339( C49 C339 ) \nC49_=_C347( C49 C347 ) C49_=_C354( C49 C354 ) C49_=_C360( C49 C360 ) C49_=_C435( C49 C435 ) C50_=_C51( C50 C51 ) C50_=_C75( C50 C75 ) \nC50_=_C297( C50 C297 ) C50_=_C309( C50 C309 ) C50_=_C320( C50 C320 ) C50_=_C331( C50 C331 ) C50_=_C340( C50 C340 ) C50_=_C348( C50 C348 ) \nC50_=_C355( C50 C355 ) C50_=_C361( C50 C361 ) C50_=_C437( C50 C437 ) C51_=_C76( C51 C76 ) C51_=_C298( C51 C298 ) C51_=_C310( C51 C310 ) \nC51_=_C321( C51 C321 ) C51_=_C332( C51 C332 ) C51_=_C341( C51 C341 ) C51_=_C349( C51 C349 ) C51_=_C356( C51 C356 ) C51_=_C362( C51 C362 ) \nC51_=_C438( C51 C438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84( C53 C84 ) C53_=_C85( C53 C85 ) C53_=_C86( C53 C86 ) C53_=_C87( C53 C87 ) C53_=_C88( C53 C88 ) C53_=_C89( C53 C89 ) \nC53_=_C90( C53 C90 ) C53_=_C91( C53 C91 ) C53_=_C101( C53 C101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190( C54 C190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208( C55 C20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225( C56 C225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241( C57 C241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243( C58 C243 ) \nC58_=_C244( C58 C244 ) C58_=_C245( C58 C245 ) C58_=_C246( C58 C246 ) C58_=_C247( C58 C247 ) C58_=_C248( C58 C248 ) C58_=_C249( C58 C249 ) \nC58_=_C250( C58 C250 ) C58_=_C264( C58 C264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265( C59 C265 ) C59_=_C266( C59 C266 ) C59_=_C267( C59 C267 ) C59_=_C268( C59 C268 ) C59_=_C269( C59 C269 ) \nC59_=_C270( C59 C270 ) C59_=_C271( C59 C271 ) C59_=_C272( C59 C272 ) C59_=_C286( C59 C286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84( C60 C84 ) C60_=_C243( C60 C243 ) C60_=_C265( C60 C265 ) C60_=_C294( C60 C294 ) \nC60_=_C295( C60 C295 ) C60_=_C296( C60 C296 ) C60_=_C297( C60 C297 ) C60_=_C298( C60 C298 ) C60_=_C299( C60 C2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85( C61 C85 ) C61_=_C244( C61 C244 ) C61_=_C266( C61 C266 ) C61_=_C306( C61 C306 ) \nC61_=_C307( C61 C307 ) C61_=_C308( C61 C308 ) C61_=_C309( C61 C309 ) C61_=_C310( C61 C310 ) C61_=_C311( C61 C311 ) C62_=_C63( C62 C63 ) \nC62_=_C64( C62 C64 ) C62_=_C65( C62 C65 ) C62_=_C66( C62 C66 ) C62_=_C67( C62 C67 ) C62_=_C68( C62 C68 ) C62_=_C69( C62 C69 ) \nC62_=_C70( C62 C70 ) C62_=_C71( C62 C71 ) C62_=_C72( C62 C72 ) C62_=_C73( C62 C73 ) C62_=_C74( C62 C74 ) C62_=_C75( C62 C75 ) \nC62_=_C76( C62 C76 ) C62_=_C86( C62 C86 ) C62_=_C245( C62 C245 ) C62_=_C267( C62 C267 ) C62_=_C317( C62 C317 ) C62_=_C318( C62 C318 ) \nC62_=_C319( C62 C319 ) C62_=_C320( C62 C320 ) C62_=_C321( C62 C321 ) C62_=_C322( C62 C322 ) C63_=_C64( C63 C64 ) C63_=_C65( C63 C65 ) \nC63_=_C66( C63 C66 ) C63_=_C67( C63 C67 ) C63_=_C68( C63 C68 ) C63_=_C69( C63 C69 ) C63_=_C70( C63 C70 ) C63_=_C71( C63 C71 ) \nC63_=_C72( C63 C72 ) C63_=_C73( C63 C73 ) C63_=_C74( C63 C74 ) C63_=_C75( C63 C75 ) C63_=_C76( C63 C76 ) C63_=_C87( C63 C87 ) \nC63_=_C246( C63 C246 ) C63_=_C268( C63 C268 ) C63_=_C327( C63 C327 ) C63_=_C328( C63 C328 ) C63_=_C329( C63 C329 ) C63_=_C330( C63 C330 ) \nC63_=_C331( C63 C331 ) C63_=_C332( C63 C332 ) C63_=_C333( C63 C333 ) C64_=_C65( C64 C65 ) C64_=_C66( C64 C66 ) C64_=_C67( C64 C67 ) \nC64_=_C68( C64 C68 ) C64_=_C69( C64 C69 ) C64_=_C70( C64 C70 ) C64_=_C71( C64 C71 ) C64_=_C72( C64 C72 ) C64_=_C73( C64 C73 ) \nC64_=_C74( C64 C74 ) C64_=_C75( C64 C75 ) C64_=_C76( C64 C76 ) C64_=_C88( C64 C88 ) C64_=_C247( C64 C247 ) C64_=_C269( C64 C269 ) \nC64_=_C337( C64 C337 ) C64_=_C338( C64 C338 ) C64_=_C339( C64 C339 ) C64_=_C340( C64 C340 ) C64_=_C341( C64 C341 ) C64_=_C342( C64 C342 ) \nC65_=_C66( C65 C66 ) C65_=_C67( C65 C67 ) C65_=_C68( C65 C68 ) C65_=_C69( C65 C69 ) C65_=_C70( C65 C70 ) C65_=_C71( C65 C71 ) \nC65_=_C72( C65 C72 ) C65_=_C73( C65 C73 ) C65_=_C74( C65 C74 ) C65_=_C75( C65 C75 ) C65_=_C76( C65 C76 ) C65_=_C89( C65 C89 ) \nC65_=_C248( C65 C248 ) C65_=_C270( C65 C270 ) C65_=_C345( C65 C345 ) C65_=_C346( C65 C346 ) C65_=_C347( C65 C347 ) C65_=_C348( C65 C348 ) \nC65_=_C349( C65 C349 ) C65_=_C350( C65 C350 ) C66_=_C67( C66 C67 ) C66_=_C68( C66 C68 ) C66_=_C69( C66 C69 ) C66_=_C70( C66 C70 ) \nC66_=_C71( C66 C71 ) C66_=_C72( C66 C72 ) C66_=_C73( C66 C73 ) C66_=_C74( C66 C74 ) C66_=_C75( C66 C75 ) C66_=_C76( C66 C76 ) \nC66_=_C90( C66 C90 ) C66_=_C249( C66 C249 ) C66_=_C271( C66 C271 ) C66_=_C352( C66 C352 ) C66_=_C353( C66 C353 ) C66_=_C354( C66 C354 ) \nC66_=_C355( C66 C355 ) C66_=_C356( C66 C356 ) C66_=_C357( C66 C357 ) C67_=_C68( C67 C68 ) C67_=_C69( C67 C69 ) C67_=_C70( C67 C70 ) \nC67_=_C71( C67 C71 ) C67_=_C72( C67 C72 ) C67_=_C73( C67 C73 ) C67_=_C74( C67 C74 ) C67_=_C75( C67 C75 ) C67_=_C76( C67 C76 ) \nC67_=_C91( C67 C91 ) C67_=_C250( C67 C250 ) C67_=_C272( C67 C272 ) C67_=_C358( C67 C358 ) C67_=_C359( C67 C359 ) C67_=_C360( C67 C360 ) \nC67_=_C361( C67 C361 ) C67_=_C362( C67 C362 ) C67_=_C363( C67 C363 ) C68_=_C69( C68 C69 ) C68_=_C70( C68 C70 ) C68_=_C71( C68 C71 ) \nC68_=_C72( C68 C72 ) C68_=_C73( C68 C73 ) C68_=_C74( C68 C74 ) C68_=_C75( C68 C75 ) C68_=_C76( C68 C76 ) C68_=_C294( C68 C294 ) \nC68_=_C306(</w:t>
      </w:r>
    </w:p>
    <w:p>
      <w:pPr>
        <w:pStyle w:val="PreformattedText"/>
        <w:bidi w:val="0"/>
        <w:spacing w:before="0" w:after="0"/>
        <w:jc w:val="left"/>
        <w:rPr/>
      </w:pPr>
      <w:r>
        <w:rPr/>
        <w:t xml:space="preserve"> </w:t>
      </w:r>
      <w:r>
        <w:rPr/>
        <w:t>C68 C306 ) C68_=_C317( C68 C317 ) C68_=_C328( C68 C328 ) C68_=_C337( C68 C337 ) C68_=_C345( C68 C345 ) C68_=_C352( C68 C352 ) \nC68_=_C358( C68 C358 ) C68_=_C402( C68 C402 ) C69_=_C70( C69 C70 ) C69_=_C71( C69 C71 ) C69_=_C72( C69 C72 ) C69_=_C73( C69 C73 ) \nC69_=_C74( C69 C74 ) C69_=_C75( C69 C75 ) C69_=_C76( C69 C76 ) C69_=_C295( C69 C295 ) C69_=_C307( C69 C307 ) C69_=_C318( C69 C318 ) \nC69_=_C329( C69 C329 ) C69_=_C338( C69 C338 ) C69_=_C346( C69 C346 ) C69_=_C353( C69 C353 ) C69_=_C359( C69 C359 ) C69_=_C410( C69 C410 ) \nC70_=_C71( C70 C71 ) C70_=_C72( C70 C72 ) C70_=_C73( C70 C73 ) C70_=_C74( C70 C74 ) C70_=_C75( C70 C75 ) C70_=_C76( C70 C76 ) \nC70_=_C417( C70 C417 ) C71_=_C72( C71 C72 ) C71_=_C73( C71 C73 ) C71_=_C74( C71 C74 ) C71_=_C75( C71 C75 ) C71_=_C76( C71 C76 ) \nC71_=_C423( C71 C423 ) C72_=_C73( C72 C73 ) C72_=_C74( C72 C74 ) C72_=_C75( C72 C75 ) C72_=_C76( C72 C76 ) C72_=_C428( C72 C428 ) \nC73_=_C74( C73 C74 ) C73_=_C75( C73 C75 ) C73_=_C76( C73 C76 ) C73_=_C432( C73 C432 ) C74_=_C75( C74 C75 ) C74_=_C76( C74 C76 ) \nC74_=_C296( C74 C296 ) C74_=_C308( C74 C308 ) C74_=_C319( C74 C319 ) C74_=_C330( C74 C330 ) C74_=_C339( C74 C339 ) C74_=_C347( C74 C347 ) \nC74_=_C354( C74 C354 ) C74_=_C360( C74 C360 ) C74_=_C435( C74 C435 ) C75_=_C76( C75 C76 ) C75_=_C297( C75 C297 ) C75_=_C309( C75 C309 ) \nC75_=_C320( C75 C320 ) C75_=_C331( C75 C331 ) C75_=_C340( C75 C340 ) C75_=_C348( C75 C348 ) C75_=_C355( C75 C355 ) C75_=_C361( C75 C361 ) \nC75_=_C437( C75 C437 ) C76_=_C298( C76 C298 ) C76_=_C310( C76 C310 ) C76_=_C321( C76 C321 ) C76_=_C332( C76 C332 ) C76_=_C341( C76 C341 ) \nC76_=_C349( C76 C349 ) C76_=_C356( C76 C356 ) C76_=_C362( C76 C362 ) C76_=_C438( C76 C438 ) C84_=_C85( C84 C85 ) C84_=_C86( C84 C86 ) \nC84_=_C87( C84 C87 ) C84_=_C88( C84 C88 ) C84_=_C89( C84 C89 ) C84_=_C90( C84 C90 ) C84_=_C91( C84 C91 ) C84_=_C101( C84 C101 ) \nC84_=_C243( C84 C243 ) C84_=_C265( C84 C265 ) C84_=_C294( C84 C294 ) C84_=_C295( C84 C295 ) C84_=_C296( C84 C296 ) C84_=_C297( C84 C297 ) \nC84_=_C298( C84 C298 ) C84_=_C299( C84 C299 ) C85_=_C86( C85 C86 ) C85_=_C87( C85 C87 ) C85_=_C88( C85 C88 ) C85_=_C89( C85 C89 ) \nC85_=_C90( C85 C90 ) C85_=_C91( C85 C91 ) C85_=_C101( C85 C101 ) C85_=_C244( C85 C244 ) C85_=_C266( C85 C266 ) C85_=_C306( C85 C306 ) \nC85_=_C307( C85 C307 ) C85_=_C308( C85 C308 ) C85_=_C309( C85 C309 ) C85_=_C310( C85 C310 ) C85_=_C311( C85 C311 ) C86_=_C87( C86 C87 ) \nC86_=_C88( C86 C88 ) C86_=_C89( C86 C89 ) C86_=_C90( C86 C90 ) C86_=_C91( C86 C91 ) C86_=_C101( C86 C101 ) C86_=_C245( C86 C245 ) \nC86_=_C267( C86 C267 ) C86_=_C317( C86 C317 ) C86_=_C318( C86 C318 ) C86_=_C319( C86 C319 ) C86_=_C320( C86 C320 ) C86_=_C321( C86 C321 ) \nC86_=_C322( C86 C322 ) C87_=_C88( C87 C88 ) C87_=_C89( C87 C89 ) C87_=_C90( C87 C90 ) C87_=_C91( C87 C91 ) C87_=_C101( C87 C101 ) \nC87_=_C246( C87 C246 ) C87_=_C268( C87 C268 ) C87_=_C327( C87 C327 ) C87_=_C328( C87 C328 ) C87_=_C329( C87 C329 ) C87_=_C330( C87 C330 ) \nC87_=_C331( C87 C331 ) C87_=_C332( C87 C332 ) C87_=_C333( C87 C333 ) C88_=_C89( C88 C89 ) C88_=_C90( C88 C90 ) C88_=_C91( C88 C91 ) \nC88_=_C101( C88 C101 ) C88_=_C247( C88 C247 ) C88_=_C269( C88 C269 ) C88_=_C337( C88 C337 ) C88_=_C338( C88 C338 ) C88_=_C339( C88 C339 ) \nC88_=_C340( C88 C340 ) C88_=_C341( C88 C341 ) C88_=_C342( C88 C342 ) C89_=_C90( C89 C90 ) C89_=_C91( C89 C91 ) C89_=_C101( C89 C101 ) \nC89_=_C248( C89 C248 ) C89_=_C270( C89 C270 ) C89_=_C345( C89 C345 ) C89_=_C346( C89 C346 ) C89_=_C347( C89 C347 ) C89_=_C348( C89 C348 ) \nC89_=_C349( C89 C349 ) C89_=_C350( C89 C350 ) C90_=_C91( C90 C91 ) C90_=_C101( C90 C101 ) C90_=_C249( C90 C249 ) C90_=_C271( C90 C271 ) \nC90_=_C352( C90 C352 ) C90_=_C353( C90 C353 ) C90_=_C354( C90 C354 ) C90_=_C355( C90 C355 ) C90_=_C356( C90 C356 ) C90_=_C357( C90 C357 ) \nC91_=_C101( C91 C101 ) C91_=_C250( C91 C250 ) C91_=_C272( C91 C272 ) C91_=_C358( C91 C358 ) C91_=_C359( C91 C359 ) C91_=_C360( C91 C360 ) \nC91_=_C361( C91 C361 ) C91_=_C362( C91 C362 ) C91_=_C363( C91 C363 ) C101_=_C190( C101 C190 ) C101_=_C208( C101 C208 ) C101_=_C225( C101 C225 ) \nC101_=_C241( C101 C241 ) C101_=_C264( C101 C264 ) C101_=_C286( C101 C286 ) C101_=_C299( C101 C299 ) C101_=_C311( C101 C311 ) C101_=_C322( C101 C322 ) \nC101_=_C333( C101 C333 ) C101_=_C342( C101 C342 ) C101_=_C350( C101 C350 ) C101_=_C357( C101 C357 ) C101_=_C363( C101 C363 ) C101_=_C402( C101 C402 ) \nC101_=_C410( C101 C410 ) C101_=_C417( C101 C417 ) C101_=_C423( C101 C423 ) C101_=_C428( C101 C428 ) C101_=_C432( C101 C432 ) C101_=_C435( C101 C435 ) \nC101_=_C437( C101 C437 ) C101_=_C438( C101 C438 ) C190_=_C208( C190 C208 ) C190_=_C225( C190 C225 ) C190_=_C241( C190 C241 ) C190_=_C264( C190 C264 ) \nC190_=_C286( C190 C286 ) C190_=_C299( C190 C299 ) C190_=_C311( C190 C311 ) C190_=_C322( C190 C322 ) C190_=_C333( C190 C333 ) C190_=_C342( C190 C342 ) \nC190_=_C350( C190 C350 ) C190_=_C357( C190 C357 ) C190_=_C363( C190 C363 ) C190_=_C402( C190 C402 ) C190_=_C410( C190 C410 ) C190_=_C417( C190 C417 ) \nC190_=_C423( C190 C423 ) C190_=_C428( C190 C428 ) C190_=_C432( C190 C432 ) C190_=_C435( C190 C435 ) C190_=_C437( C190 C437 ) C190_=_C438( C190 C438 ) \nC208_=_C225( C208 C225 ) C208_=_C241( C208 C241 ) C208_=_C264( C208 C264 ) C208_=_C286( C208 C286 ) C208_=_C299( C208 C299 ) C208_=_C311( C208 C311 ) \nC208_=_C322( C208 C322 ) C208_=_C333( C208 C333 ) C208_=_C342( C208 C342 ) C208_=_C350( C208 C350 ) C208_=_C357( C208 C357 ) C208_=_C363( C208 C363 ) \nC208_=_C402( C208 C402 ) C208_=_C410( C208 C410 ) C208_=_C417( C208 C417 ) C208_=_C423( C208 C423 ) C208_=_C428( C208 C428 ) C208_=_C432( C208 C432 ) \nC208_=_C435( C208 C435 ) C208_=_C437( C208 C437 ) C208_=_C438( C208 C438 ) C225_=_C241( C225 C241 ) C225_=_C264( C225 C264 ) C225_=_C286( C225 C286 ) \nC225_=_C299( C225 C299 ) C225_=_C311( C225 C311 ) C225_=_C322( C225 C322 ) C225_=_C333( C225 C333 ) C225_=_C342( C225 C342 ) C225_=_C350( C225 C350 ) \nC225_=_C357( C225 C357 ) C225_=_C363( C225 C363 ) C225_=_C402( C225 C402 ) C225_=_C410( C225 C410 ) C225_=_C417( C225 C417 ) C225_=_C423( C225 C423 ) \nC225_=_C428( C225 C428 ) C225_=_C432( C225 C432 ) C225_=_C435( C225 C435 ) C225_=_C437( C225 C437 ) C225_=_C438( C225 C438 ) C241_=_C264( C241 C264 ) \nC241_=_C286( C241 C286 ) C241_=_C299( C241 C299 ) C241_=_C311( C241 C311 ) C241_=_C322( C241 C322 ) C241_=_C333( C241 C333 ) C241_=_C342( C241 C342 ) \nC241_=_C350( C241 C350 ) C241_=_C357( C241 C357 ) C241_=_C363( C241 C363 ) C241_=_C402( C241 C402 ) C241_=_C410( C241 C410 ) C241_=_C417( C241 C417 ) \nC241_=_C423( C241 C423 ) C241_=_C428( C241 C428 ) C241_=_C432( C241 C432 ) C241_=_C435( C241 C435 ) C241_=_C437( C241 C437 ) C241_=_C438( C241 C438 ) \nC243_=_C244( C243 C244 ) C243_=_C245( C243 C245 ) C243_=_C246( C243 C246 ) C243_=_C247( C243 C247 ) C243_=_C248( C243 C248 ) C243_=_C249( C243 C249 ) \nC243_=_C250( C243 C250 ) C243_=_C264( C243 C264 ) C243_=_C265( C243 C265 ) C243_=_C294( C243 C294 ) C243_=_C295( C243 C295 ) C243_=_C296( C243 C296 ) \nC243_=_C297( C243 C297 ) C243_=_C298( C243 C298 ) C243_=_C299( C243 C299 ) C244_=_C245( C244 C245 ) C244_=_C246( C244 C246 ) C244_=_C247( C244 C247 ) \nC244_=_C248( C244 C248 ) C244_=_C249( C244 C249 ) C244_=_C250( C244 C250 ) C244_=_C264( C244 C264 ) C244_=_C266( C244 C266 ) C244_=_C306( C244 C306 ) \nC244_=_C307( C244 C307 ) C244_=_C308( C244 C308 ) C244_=_C309( C244 C309 ) C244_=_C310( C244 C310 ) C244_=_C311( C244 C311 ) C245_=_C246( C245 C246 ) \nC245_=_C247( C245 C247 ) C245_=_C248( C245 C248 ) C245_=_C249( C245 C249 ) C245_=_C250( C245 C250 ) C245_=_C264( C245 C264 ) C245_=_C267( C245 C267 ) \nC245_=_C317( C245 C317 ) C245_=_C318( C245 C318 ) C245_=_C319( C245 C319 ) C245_=_C320( C245 C320 ) C245_=_C321( C245 C321 ) C245_=_C322( C245 C322 ) \nC246_=_C247( C246 C247 ) C246_=_C248( C246 C248 ) C246_=_C249( C246 C249 ) C246_=_C250( C246 C250 ) C246_=_C264( C246 C264 ) C246_=_C268( C246 C268 ) \nC246_=_C327( C246 C327 ) C246_=_C328( C246 C328 ) C246_=_C329( C246 C329 ) C246_=_C330( C246 C330 ) C246_=_C331( C246 C331 ) C246_=_C332( C246 C332 ) \nC246_=_C333( C246 C333 ) C247_=_C248( C247 C248 ) C247_=_C249( C247 C249 ) C247_=_C250( C247 C250 ) C247_=_C264( C247 C264 ) C247_=_C269( C247 C269 ) \nC247_=_C337( C247 C337 ) C247_=_C338( C247 C338 ) C247_=_C339( C247 C339 ) C247_=_C340( C247 C340 ) C247_=_C341( C247 C341 ) C247_=_C342( C247 C342 ) \nC248_=_C249( C248 C249 ) C248_=_C250( C248 C250 ) C248_=_C264( C248 C264 ) C248_=_C270( C248 C270 ) C248_=_C345( C248 C345 ) C248_=_C346( C248 C346 ) \nC248_=_C347( C248 C347 ) C248_=_C348( C248 C348 ) C248_=_C349( C248 C349 ) C248_=_C350( C248 C350 ) C249_=_C250( C249 C250 ) C249_=_C264( C249 C264 ) \nC249_=_C271( C249 C271 ) C249_=_C352( C249 C352 ) C249_=_C353( C249 C353 ) C249_=_C354( C249 C354 ) C249_=_C355( C249 C355 ) C249_=_C356( C249 C356 ) \nC249_=_C357( C249 C357 ) C250_=_C264( C250 C264 ) C250_=_C272( C250 C272 ) C250_=_C358( C250 C358 ) C250_=_C359( C250 C359 ) C250_=_C360( C250 C360 ) \nC250_=_C361( C250 C361 ) C250_=_C362( C250 C362 ) C250_=_C363( C250 C363 ) C264_=_C286( C264 C286 ) C264_=_C299( C264 C299 ) C264_=_C311( C264 C311 ) \nC264_=_C322( C264 C322 ) C264_=_C333( C264 C333 ) C264_=_C342( C264 C342 ) C264_=_C350( C264 C350 ) C264_=_C357( C264 C357 ) C264_=_C363( C264 C363 ) \nC264_=_C402( C264 C402 ) C264_=_C410( C264 C410 ) C264_=_C417( C264 C417 ) C264_=_C423( C264 C423 ) C264_=_C428( C264 C428 ) C264_=_C432( C264 C432 ) \nC264_=_C435( C264 C435 ) C264_=_C437( C264 C437 ) C264_=_C438( C264 C438 ) C265_=_C266( C265 C266 ) C265_=_C267( C265 C267 ) C265_=_C268( C265 C268 ) \nC265_=_C269( C265 C269 ) C265_=_C270( C265 C270 ) C265_=_C271( C265 C271 ) C265_=_C272( C265 C272 ) C265_=_C286( C265 C286 ) C265_=_C294( C265 C294 ) \nC265_=_C295( C265 C295 ) C265_=_C296( C265 C296 ) C265_=_C297( C265 C297 ) C265_=_C298( C265 C298 ) C265_=_C299( C265 C299 ) C266_=_C267( C266 C267 ) \nC266_=_C268( C266 C268 ) C266_=_C269( C266</w:t>
      </w:r>
    </w:p>
    <w:p>
      <w:pPr>
        <w:pStyle w:val="PreformattedText"/>
        <w:bidi w:val="0"/>
        <w:spacing w:before="0" w:after="0"/>
        <w:jc w:val="left"/>
        <w:rPr/>
      </w:pPr>
      <w:r>
        <w:rPr/>
        <w:t xml:space="preserve"> </w:t>
      </w:r>
      <w:r>
        <w:rPr/>
        <w:t>C269 ) C266_=_C270( C266 C270 ) C266_=_C271( C266 C271 ) C266_=_C272( C266 C272 ) C266_=_C286( C266 C286 ) \nC266_=_C306( C266 C306 ) C266_=_C307( C266 C307 ) C266_=_C308( C266 C308 ) C266_=_C309( C266 C309 ) C266_=_C310( C266 C310 ) C266_=_C311( C266 C311 ) \nC267_=_C268( C267 C268 ) C267_=_C269( C267 C269 ) C267_=_C270( C267 C270 ) C267_=_C271( C267 C271 ) C267_=_C272( C267 C272 ) C267_=_C286( C267 C286 ) \nC267_=_C317( C267 C317 ) C267_=_C318( C267 C318 ) C267_=_C319( C267 C319 ) C267_=_C320( C267 C320 ) C267_=_C321( C267 C321 ) C267_=_C322( C267 C322 ) \nC268_=_C269( C268 C269 ) C268_=_C270( C268 C270 ) C268_=_C271( C268 C271 ) C268_=_C272( C268 C272 ) C268_=_C286( C268 C286 ) C268_=_C327( C268 C327 ) \nC268_=_C328( C268 C328 ) C268_=_C329( C268 C329 ) C268_=_C330( C268 C330 ) C268_=_C331( C268 C331 ) C268_=_C332( C268 C332 ) C268_=_C333( C268 C333 ) \nC269_=_C270( C269 C270 ) C269_=_C271( C269 C271 ) C269_=_C272( C269 C272 ) C269_=_C286( C269 C286 ) C269_=_C337( C269 C337 ) C269_=_C338( C269 C338 ) \nC269_=_C339( C269 C339 ) C269_=_C340( C269 C340 ) C269_=_C341( C269 C341 ) C269_=_C342( C269 C342 ) C270_=_C271( C270 C271 ) C270_=_C272( C270 C272 ) \nC270_=_C286( C270 C286 ) C270_=_C345( C270 C345 ) C270_=_C346( C270 C346 ) C270_=_C347( C270 C347 ) C270_=_C348( C270 C348 ) C270_=_C349( C270 C349 ) \nC270_=_C350( C270 C350 ) C271_=_C272( C271 C272 ) C271_=_C286( C271 C286 ) C271_=_C352( C271 C352 ) C271_=_C353( C271 C353 ) C271_=_C354( C271 C354 ) \nC271_=_C355( C271 C355 ) C271_=_C356( C271 C356 ) C271_=_C357( C271 C357 ) C272_=_C286( C272 C286 ) C272_=_C358( C272 C358 ) C272_=_C359( C272 C359 ) \nC272_=_C360( C272 C360 ) C272_=_C361( C272 C361 ) C272_=_C362( C272 C362 ) C272_=_C363( C272 C363 ) C286_=_C299( C286 C299 ) C286_=_C311( C286 C311 ) \nC286_=_C322( C286 C322 ) C286_=_C333( C286 C333 ) C286_=_C342( C286 C342 ) C286_=_C350( C286 C350 ) C286_=_C357( C286 C357 ) C286_=_C363( C286 C363 ) \nC286_=_C402( C286 C402 ) C286_=_C410( C286 C410 ) C286_=_C417( C286 C417 ) C286_=_C423( C286 C423 ) C286_=_C428( C286 C428 ) C286_=_C432( C286 C432 ) \nC286_=_C435( C286 C435 ) C286_=_C437( C286 C437 ) C286_=_C438( C286 C438 ) C294_=_C295( C294 C295 ) C294_=_C296( C294 C296 ) C294_=_C297( C294 C297 ) \nC294_=_C298( C294 C298 ) C294_=_C299( C294 C299 ) C294_=_C306( C294 C306 ) C294_=_C317( C294 C317 ) C294_=_C328( C294 C328 ) C294_=_C337( C294 C337 ) \nC294_=_C345( C294 C345 ) C294_=_C352( C294 C352 ) C294_=_C358( C294 C358 ) C294_=_C402( C294 C402 ) C295_=_C296( C295 C296 ) C295_=_C297( C295 C297 ) \nC295_=_C298( C295 C298 ) C295_=_C299( C295 C299 ) C295_=_C307( C295 C307 ) C295_=_C318( C295 C318 ) C295_=_C329( C295 C329 ) C295_=_C338( C295 C338 ) \nC295_=_C346( C295 C346 ) C295_=_C353( C295 C353 ) C295_=_C359( C295 C359 ) C295_=_C410( C295 C410 ) C296_=_C297( C296 C297 ) C296_=_C298( C296 C298 ) \nC296_=_C299( C296 C299 ) C296_=_C308( C296 C308 ) C296_=_C319( C296 C319 ) C296_=_C330( C296 C330 ) C296_=_C339( C296 C339 ) C296_=_C347( C296 C347 ) \nC296_=_C354( C296 C354 ) C296_=_C360( C296 C360 ) C296_=_C435( C296 C435 ) C297_=_C298( C297 C298 ) C297_=_C299( C297 C299 ) C297_=_C309( C297 C309 ) \nC297_=_C320( C297 C320 ) C297_=_C331( C297 C331 ) C297_=_C340( C297 C340 ) C297_=_C348( C297 C348 ) C297_=_C355( C297 C355 ) C297_=_C361( C297 C361 ) \nC297_=_C437( C297 C437 ) C298_=_C299( C298 C299 ) C298_=_C310( C298 C310 ) C298_=_C321( C298 C321 ) C298_=_C332( C298 C332 ) C298_=_C341( C298 C341 ) \nC298_=_C349( C298 C349 ) C298_=_C356( C298 C356 ) C298_=_C362( C298 C362 ) C298_=_C438( C298 C438 ) C299_=_C311( C299 C311 ) C299_=_C322( C299 C322 ) \nC299_=_C333( C299 C333 ) C299_=_C342( C299 C342 ) C299_=_C350( C299 C350 ) C299_=_C357( C299 C357 ) C299_=_C363( C299 C363 ) C299_=_C402( C299 C402 ) \nC299_=_C410( C299 C410 ) C299_=_C417( C299 C417 ) C299_=_C423( C299 C423 ) C299_=_C428( C299 C428 ) C299_=_C432( C299 C432 ) C299_=_C435( C299 C435 ) \nC299_=_C437( C299 C437 ) C299_=_C438( C299 C438 ) C306_=_C307( C306 C307 ) C306_=_C308( C306 C308 ) C306_=_C309( C306 C309 ) C306_=_C310( C306 C310 ) \nC306_=_C311( C306 C311 ) C306_=_C317( C306 C317 ) C306_=_C328( C306 C328 ) C306_=_C337( C306 C337 ) C306_=_C345( C306 C345 ) C306_=_C352( C306 C352 ) \nC306_=_C358( C306 C358 ) C306_=_C402( C306 C402 ) C307_=_C308( C307 C308 ) C307_=_C309( C307 C309 ) C307_=_C310( C307 C310 ) C307_=_C311( C307 C311 ) \nC307_=_C318( C307 C318 ) C307_=_C329( C307 C329 ) C307_=_C338( C307 C338 ) C307_=_C346( C307 C346 ) C307_=_C353( C307 C353 ) C307_=_C359( C307 C359 ) \nC307_=_C410( C307 C410 ) C308_=_C309( C308 C309 ) C308_=_C310( C308 C310 ) C308_=_C311( C308 C311 ) C308_=_C319( C308 C319 ) C308_=_C330( C308 C330 ) \nC308_=_C339( C308 C339 ) C308_=_C347( C308 C347 ) C308_=_C354( C308 C354 ) C308_=_C360( C308 C360 ) C308_=_C435( C308 C435 ) C309_=_C310( C309 C310 ) \nC309_=_C311( C309 C311 ) C309_=_C320( C309 C320 ) C309_=_C331( C309 C331 ) C309_=_C340( C309 C340 ) C309_=_C348( C309 C348 ) C309_=_C355( C309 C355 ) \nC309_=_C361( C309 C361 ) C309_=_C437( C309 C437 ) C310_=_C311( C310 C311 ) C310_=_C321( C310 C321 ) C310_=_C332( C310 C332 ) C310_=_C341( C310 C341 ) \nC310_=_C349( C310 C349 ) C310_=_C356( C310 C356 ) C310_=_C362( C310 C362 ) C310_=_C438( C310 C438 ) C311_=_C322( C311 C322 ) C311_=_C333( C311 C333 ) \nC311_=_C342( C311 C342 ) C311_=_C350( C311 C350 ) C311_=_C357( C311 C357 ) C311_=_C363( C311 C363 ) C311_=_C402( C311 C402 ) C311_=_C410( C311 C410 ) \nC311_=_C417( C311 C417 ) C311_=_C423( C311 C423 ) C311_=_C428( C311 C428 ) C311_=_C432( C311 C432 ) C311_=_C435( C311 C435 ) C311_=_C437( C311 C437 ) \nC311_=_C438( C311 C438 ) C317_=_C318( C317 C318 ) C317_=_C319( C317 C319 ) C317_=_C320( C317 C320 ) C317_=_C321( C317 C321 ) C317_=_C322( C317 C322 ) \nC317_=_C328( C317 C328 ) C317_=_C337( C317 C337 ) C317_=_C345( C317 C345 ) C317_=_C352( C317 C352 ) C317_=_C358( C317 C358 ) C317_=_C402( C317 C402 ) \nC318_=_C319( C318 C319 ) C318_=_C320( C318 C320 ) C318_=_C321( C318 C321 ) C318_=_C322( C318 C322 ) C318_=_C329( C318 C329 ) C318_=_C338( C318 C338 ) \nC318_=_C346( C318 C346 ) C318_=_C353( C318 C353 ) C318_=_C359( C318 C359 ) C318_=_C410( C318 C410 ) C319_=_C320( C319 C320 ) C319_=_C321( C319 C321 ) \nC319_=_C322( C319 C322 ) C319_=_C330( C319 C330 ) C319_=_C339( C319 C339 ) C319_=_C347( C319 C347 ) C319_=_C354( C319 C354 ) C319_=_C360( C319 C360 ) \nC319_=_C435( C319 C435 ) C320_=_C321( C320 C321 ) C320_=_C322( C320 C322 ) C320_=_C331( C320 C331 ) C320_=_C340( C320 C340 ) C320_=_C348( C320 C348 ) \nC320_=_C355( C320 C355 ) C320_=_C361( C320 C361 ) C320_=_C437( C320 C437 ) C321_=_C322( C321 C322 ) C321_=_C332( C321 C332 ) C321_=_C341( C321 C341 ) \nC321_=_C349( C321 C349 ) C321_=_C356( C321 C356 ) C321_=_C362( C321 C362 ) C321_=_C438( C321 C438 ) C322_=_C333( C322 C333 ) C322_=_C342( C322 C342 ) \nC322_=_C350( C322 C350 ) C322_=_C357( C322 C357 ) C322_=_C363( C322 C363 ) C322_=_C402( C322 C402 ) C322_=_C410( C322 C410 ) C322_=_C417( C322 C417 ) \nC322_=_C423( C322 C423 ) C322_=_C428( C322 C428 ) C322_=_C432( C322 C432 ) C322_=_C435( C322 C435 ) C322_=_C437( C322 C437 ) C322_=_C438( C322 C438 ) \nC327_=_C328( C327 C328 ) C327_=_C329( C327 C329 ) C327_=_C330( C327 C330 ) C327_=_C331( C327 C331 ) C327_=_C332( C327 C332 ) C327_=_C333( C327 C333 ) \nC328_=_C329( C328 C329 ) C328_=_C330( C328 C330 ) C328_=_C331( C328 C331 ) C328_=_C332( C328 C332 ) C328_=_C333( C328 C333 ) C328_=_C337( C328 C337 ) \nC328_=_C345( C328 C345 ) C328_=_C352( C328 C352 ) C328_=_C358( C328 C358 ) C328_=_C402( C328 C402 ) C329_=_C330( C329 C330 ) C329_=_C331( C329 C331 ) \nC329_=_C332( C329 C332 ) C329_=_C333( C329 C333 ) C329_=_C338( C329 C338 ) C329_=_C346( C329 C346 ) C329_=_C353( C329 C353 ) C329_=_C359( C329 C359 ) \nC329_=_C410( C329 C410 ) C330_=_C331( C330 C331 ) C330_=_C332( C330 C332 ) C330_=_C333( C330 C333 ) C330_=_C339( C330 C339 ) C330_=_C347( C330 C347 ) \nC330_=_C354( C330 C354 ) C330_=_C360( C330 C360 ) C330_=_C435( C330 C435 ) C331_=_C332( C331 C332 ) C331_=_C333( C331 C333 ) C331_=_C340( C331 C340 ) \nC331_=_C348( C331 C348 ) C331_=_C355( C331 C355 ) C331_=_C361( C331 C361 ) C331_=_C437( C331 C437 ) C332_=_C333( C332 C333 ) C332_=_C341( C332 C341 ) \nC332_=_C349( C332 C349 ) C332_=_C356( C332 C356 ) C332_=_C362( C332 C362 ) C332_=_C438( C332 C438 ) C333_=_C342( C333 C342 ) C333_=_C350( C333 C350 ) \nC333_=_C357( C333 C357 ) C333_=_C363( C333 C363 ) C333_=_C402( C333 C402 ) C333_=_C410( C333 C410 ) C333_=_C417( C333 C417 ) C333_=_C423( C333 C423 ) \nC333_=_C428( C333 C428 ) C333_=_C432( C333 C432 ) C333_=_C435( C333 C435 ) C333_=_C437( C333 C437 ) C333_=_C438( C333 C438 ) C337_=_C338( C337 C338 ) \nC337_=_C339( C337 C339 ) C337_=_C340( C337 C340 ) C337_=_C341( C337 C341 ) C337_=_C342( C337 C342 ) C337_=_C345( C337 C345 ) C337_=_C352( C337 C352 ) \nC337_=_C358( C337 C358 ) C337_=_C402( C337 C402 ) C338_=_C339( C338 C339 ) C338_=_C340( C338 C340 ) C338_=_C341( C338 C341 ) C338_=_C342( C338 C342 ) \nC338_=_C346( C338 C346 ) C338_=_C353( C338 C353 ) C338_=_C359( C338 C359 ) C338_=_C410( C338 C410 ) C339_=_C340( C339 C340 ) C339_=_C341( C339 C341 ) \nC339_=_C342( C339 C342 ) C339_=_C347( C339 C347 ) C339_=_C354( C339 C354 ) C339_=_C360( C339 C360 ) C339_=_C435( C339 C435 ) C340_=_C341( C340 C341 ) \nC340_=_C342( C340 C342 ) C340_=_C348( C340 C348 ) C340_=_C355( C340 C355 ) C340_=_C361( C340 C361 ) C340_=_C437( C340 C437 ) C341_=_C342( C341 C342 ) \nC341_=_C349( C341 C349 ) C341_=_C356( C341 C356 ) C341_=_C362( C341 C362 ) C341_=_C438( C341 C438 ) C342_=_C350( C342 C350 ) C342_=_C357( C342 C357 ) \nC342_=_C363( C342 C363 ) C342_=_C402( C342 C402 ) C342_=_C410( C342 C410 ) C342_=_C417( C342 C417 ) C342_=_C423( C342 C423 ) C342_=_C428( C342 C428 ) \nC342_=_C432( C342 C432 ) C342_=_C435( C342 C435 ) C342_=_C437( C342 C437 ) C342_=_C438( C342 C438 ) C345_=_C346( C345 C346 ) C345_=_C347( C345 C347 ) \nC345_=_C348( C345 C348 ) C345_=_C349( C345 C349 ) C345_=_C350(</w:t>
      </w:r>
    </w:p>
    <w:p>
      <w:pPr>
        <w:pStyle w:val="PreformattedText"/>
        <w:bidi w:val="0"/>
        <w:spacing w:before="0" w:after="0"/>
        <w:jc w:val="left"/>
        <w:rPr/>
      </w:pPr>
      <w:r>
        <w:rPr/>
        <w:t xml:space="preserve"> </w:t>
      </w:r>
      <w:r>
        <w:rPr/>
        <w:t>C345 C350 ) C345_=_C352( C345 C352 ) C345_=_C358( C345 C358 ) C345_=_C402( C345 C402 ) \nC346_=_C347( C346 C347 ) C346_=_C348( C346 C348 ) C346_=_C349( C346 C349 ) C346_=_C350( C346 C350 ) C346_=_C353( C346 C353 ) C346_=_C359( C346 C359 ) \nC346_=_C410( C346 C410 ) C347_=_C348( C347 C348 ) C347_=_C349( C347 C349 ) C347_=_C350( C347 C350 ) C347_=_C354( C347 C354 ) C347_=_C360( C347 C360 ) \nC347_=_C435( C347 C435 ) C348_=_C349( C348 C349 ) C348_=_C350( C348 C350 ) C348_=_C355( C348 C355 ) C348_=_C361( C348 C361 ) C348_=_C437( C348 C437 ) \nC349_=_C350( C349 C350 ) C349_=_C356( C349 C356 ) C349_=_C362( C349 C362 ) C349_=_C438( C349 C438 ) C350_=_C357( C350 C357 ) C350_=_C363( C350 C363 ) \nC350_=_C402( C350 C402 ) C350_=_C410( C350 C410 ) C350_=_C417( C350 C417 ) C350_=_C423( C350 C423 ) C350_=_C428( C350 C428 ) C350_=_C432( C350 C432 ) \nC350_=_C435( C350 C435 ) C350_=_C437( C350 C437 ) C350_=_C438( C350 C438 ) C352_=_C353( C352 C353 ) C352_=_C354( C352 C354 ) C352_=_C355( C352 C355 ) \nC352_=_C356( C352 C356 ) C352_=_C357( C352 C357 ) C352_=_C358( C352 C358 ) C352_=_C402( C352 C402 ) C353_=_C354( C353 C354 ) C353_=_C355( C353 C355 ) \nC353_=_C356( C353 C356 ) C353_=_C357( C353 C357 ) C353_=_C359( C353 C359 ) C353_=_C410( C353 C410 ) C354_=_C355( C354 C355 ) C354_=_C356( C354 C356 ) \nC354_=_C357( C354 C357 ) C354_=_C360( C354 C360 ) C354_=_C435( C354 C435 ) C355_=_C356( C355 C356 ) C355_=_C357( C355 C357 ) C355_=_C361( C355 C361 ) \nC355_=_C437( C355 C437 ) C356_=_C357( C356 C357 ) C356_=_C362( C356 C362 ) C356_=_C438( C356 C438 ) C357_=_C363( C357 C363 ) C357_=_C402( C357 C402 ) \nC357_=_C410( C357 C410 ) C357_=_C417( C357 C417 ) C357_=_C423( C357 C423 ) C357_=_C428( C357 C428 ) C357_=_C432( C357 C432 ) C357_=_C435( C357 C435 ) \nC357_=_C437( C357 C437 ) C357_=_C438( C357 C438 ) C358_=_C359( C358 C359 ) C358_=_C360( C358 C360 ) C358_=_C361( C358 C361 ) C358_=_C362( C358 C362 ) \nC358_=_C363( C358 C363 ) C358_=_C402( C358 C402 ) C359_=_C360( C359 C360 ) C359_=_C361( C359 C361 ) C359_=_C362( C359 C362 ) C359_=_C363( C359 C363 ) \nC359_=_C410( C359 C410 ) C360_=_C361( C360 C361 ) C360_=_C362( C360 C362 ) C360_=_C363( C360 C363 ) C360_=_C435( C360 C435 ) C361_=_C362( C361 C362 ) \nC361_=_C363( C361 C363 ) C361_=_C437( C361 C437 ) C362_=_C363( C362 C363 ) C362_=_C438( C362 C438 ) C363_=_C402( C363 C402 ) C363_=_C410( C363 C410 ) \nC363_=_C417( C363 C417 ) C363_=_C423( C363 C423 ) C363_=_C428( C363 C428 ) C363_=_C432( C363 C432 ) C363_=_C435( C363 C435 ) C363_=_C437( C363 C437 ) \nC363_=_C438( C363 C438 ) C402_=_C410( C402 C410 ) C402_=_C417( C402 C417 ) C402_=_C423( C402 C423 ) C402_=_C428( C402 C428 ) C402_=_C432( C402 C432 ) \nC402_=_C435( C402 C435 ) C402_=_C437( C402 C437 ) C402_=_C438( C402 C438 ) C410_=_C417( C410 C417 ) C410_=_C423( C410 C423 ) C410_=_C428( C410 C428 ) \nC410_=_C432( C410 C432 ) C410_=_C435( C410 C435 ) C410_=_C437( C410 C437 ) C410_=_C438( C410 C438 ) C417_=_C423( C417 C423 ) C417_=_C428( C417 C428 ) \nC417_=_C432( C417 C432 ) C417_=_C435( C417 C435 ) C417_=_C437( C417 C437 ) C417_=_C438( C417 C438 ) C423_=_C428( C423 C428 ) C423_=_C432( C423 C432 ) \nC423_=_C435( C423 C435 ) C423_=_C437( C423 C437 ) C423_=_C438( C423 C438 ) C428_=_C432( C428 C432 ) C428_=_C435( C428 C435 ) C428_=_C437( C428 C437 ) \nC428_=_C438( C428 C438 ) C432_=_C435( C432 C435 ) C432_=_C437( C432 C437 ) C432_=_C438( C432 C438 ) C435_=_C437( C435 C437 ) C435_=_C438( C435 C438 ) \nC437_=_C438( C437 C438 ) "];7-&gt;13[label="129: C2 C3 C4 C5 C6 \nC7 C8 C17 C18 C19 C20 \nC21 C22 C23 C24 C25 C28 \nC29 C30 C31 C32 C33 C34 \nC43 C44 C45 C46 C47 C48 \nC49 C50 C51 C53 C54 C55 \nC56 C57 C58 C59 C68 C69 \nC70 C71 C72 C73 C74 C75 \nC76 C84 C85 C86 C87 C88 \nC89 C90 C91 C101 C190 C208 \nC225 C241 C243 C244 C245 C246 \nC247 C248 C249 C250 C264 C265 \nC266 C267 C268 C269 C270 C271 \nC272 C286 C294 C295 C296 C297 \nC298 C306 C307 C308 C309 C310 \nC317 C318 C319 C320 C321 C327 \nC328 C329 C330 C331 C332 C337 \nC338 C339 C340 C341 C345 C346 \nC347 C348 C349 C352 C353 C354 \nC355 C356 C358 C359 C360 C361 \nC362 C402 C410 C417 C423 C428 \nC432 C435 C437 C438 \n1288: C2_=_C3 ,C2_=_C4 ,C2_=_C5 ,C2_=_C6 ,C2_=_C7 ,\nC2_=_C8 ,C2_=_C17 ,C2_=_C18 ,C2_=_C19 ,C2_=_C20 ,C2_=_C21 ,\nC2_=_C22 ,C2_=_C23 ,C2_=_C24 ,C2_=_C25 ,C2_=_C28 ,C2_=_C53 ,\nC2_=_C84 ,C2_=_C85 ,C2_=_C86 ,C2_=_C87 ,C2_=_C88 ,C2_=_C89 ,\nC2_=_C90 ,C2_=_C91 ,C2_=_C101 ,C3_=_C4 ,C3_=_C5 ,C3_=_C6 ,\nC3_=_C7 ,C3_=_C8 ,C3_=_C17 ,C3_=_C18 ,C3_=_C19 ,C3_=_C20 ,\nC3_=_C21 ,C3_=_C22 ,C3_=_C23 ,C3_=_C24 ,C3_=_C25 ,C3_=_C29 ,\nC3_=_C54 ,C3_=_C190 ,C4_=_C5 ,C4_=_C6 ,C4_=_C7 ,C4_=_C8 ,\nC4_=_C17 ,C4_=_C18 ,C4_=_C19 ,C4_=_C20 ,C4_=_C21 ,C4_=_C22 ,\nC4_=_C23 ,C4_=_C24 ,C4_=_C25 ,C4_=_C30 ,C4_=_C55 ,C4_=_C208 ,\nC5_=_C6 ,C5_=_C7 ,C5_=_C8 ,C5_=_C17 ,C5_=_C18 ,C5_=_C19 ,\nC5_=_C20 ,C5_=_C21 ,C5_=_C22 ,C5_=_C23 ,C5_=_C24 ,C5_=_C25 ,\nC5_=_C31 ,C5_=_C56 ,C5_=_C225 ,C6_=_C7 ,C6_=_C8 ,C6_=_C17 ,\nC6_=_C18 ,C6_=_C19 ,C6_=_C20 ,C6_=_C21 ,C6_=_C22 ,C6_=_C23 ,\nC6_=_C24 ,C6_=_C25 ,C6_=_C32 ,C6_=_C57 ,C6_=_C241 ,C7_=_C8 ,\nC7_=_C17 ,C7_=_C18 ,C7_=_C19 ,C7_=_C20 ,C7_=_C21 ,C7_=_C22 ,\nC7_=_C23 ,C7_=_C24 ,C7_=_C25 ,C7_=_C33 ,C7_=_C58 ,C7_=_C243 ,\nC7_=_C244 ,C7_=_C245 ,C7_=_C246 ,C7_=_C247 ,C7_=_C248 ,C7_=_C249 ,\nC7_=_C250 ,C7_=_C264 ,C8_=_C17 ,C8_=_C18 ,C8_=_C19 ,C8_=_C20 ,\nC8_=_C21 ,C8_=_C22 ,C8_=_C23 ,C8_=_C24 ,C8_=_C25 ,C8_=_C34 ,\nC8_=_C59 ,C8_=_C265 ,C8_=_C266 ,C8_=_C267 ,C8_=_C268 ,C8_=_C269 ,\nC8_=_C270 ,C8_=_C271 ,C8_=_C272 ,C8_=_C286 ,C17_=_C18 ,C17_=_C19 ,\nC17_=_C20 ,C17_=_C21 ,C17_=_C22 ,C17_=_C23 ,C17_=_C24 ,C17_=_C25 ,\nC17_=_C43 ,C17_=_C68 ,C17_=_C294 ,C17_=_C306 ,C17_=_C317 ,C17_=_C328 ,\nC17_=_C337 ,C17_=_C345 ,C17_=_C352 ,C17_=_C358 ,C17_=_C402 ,C18_=_C19 ,\nC18_=_C20 ,C18_=_C21 ,C18_=_C22 ,C18_=_C23 ,C18_=_C24 ,C18_=_C25 ,\nC18_=_C44 ,C18_=_C69 ,C18_=_C295 ,C18_=_C307 ,C18_=_C318 ,C18_=_C329 ,\nC18_=_C338 ,C18_=_C346 ,C18_=_C353 ,C18_=_C359 ,C18_=_C410 ,C19_=_C20 ,\nC19_=_C21 ,C19_=_C22 ,C19_=_C23 ,C19_=_C24 ,C19_=_C25 ,C19_=_C45 ,\nC19_=_C70 ,C19_=_C417 ,C20_=_C21 ,C20_=_C22 ,C20_=_C23 ,C20_=_C24 ,\nC20_=_C25 ,C20_=_C46 ,C20_=_C71 ,C20_=_C423 ,C21_=_C22 ,C21_=_C23 ,\nC21_=_C24 ,C21_=_C25 ,C21_=_C47 ,C21_=_C72 ,C21_=_C428 ,C22_=_C23 ,\nC22_=_C24 ,C22_=_C25 ,C22_=_C48 ,C22_=_C73 ,C22_=_C432 ,C23_=_C24 ,\nC23_=_C25 ,C23_=_C49 ,C23_=_C74 ,C23_=_C296 ,C23_=_C308 ,C23_=_C319 ,\nC23_=_C330 ,C23_=_C339 ,C23_=_C347 ,C23_=_C354 ,C23_=_C360 ,C23_=_C435 ,\nC24_=_C25 ,C24_=_C50 ,C24_=_C75 ,C24_=_C297 ,C24_=_C309 ,C24_=_C320 ,\nC24_=_C331 ,C24_=_C340 ,C24_=_C348 ,C24_=_C355 ,C24_=_C361 ,C24_=_C437 ,\nC25_=_C51 ,C25_=_C76 ,C25_=_C298 ,C25_=_C310 ,C25_=_C321 ,C25_=_C332 ,\nC25_=_C341 ,C25_=_C349 ,C25_=_C356 ,C25_=_C362 ,C25_=_C438 ,C28_=_C29 ,\nC28_=_C30 ,C28_=_C31 ,C28_=_C32 ,C28_=_C33 ,C28_=_C34 ,C28_=_C43 ,\nC28_=_C44 ,C28_=_C45 ,C28_=_C46 ,C28_=_C47 ,C28_=_C48 ,C28_=_C49 ,\nC28_=_C50 ,C28_=_C51 ,C28_=_C53 ,C28_=_C84 ,C28_=_C85 ,C28_=_C86 ,\nC28_=_C87 ,C28_=_C88 ,C28_=_C89 ,C28_=_C90 ,C28_=_C91 ,C28_=_C101 ,\nC29_=_C30 ,C29_=_C31 ,C29_=_C32 ,C29_=_C33 ,C29_=_C34 ,C29_=_C43 ,\nC29_=_C44 ,C29_=_C45 ,C29_=_C46 ,C29_=_C47 ,C29_=_C48 ,C29_=_C49 ,\nC29_=_C50 ,C29_=_C51 ,C29_=_C54 ,C29_=_C190 ,C30_=_C31 ,C30_=_C32 ,\nC30_=_C33 ,C30_=_C34 ,C30_=_C43 ,C30_=_C44 ,C30_=_C45 ,C30_=_C46 ,\nC30_=_C47 ,C30_=_C48 ,C30_=_C49 ,C30_=_C50 ,C30_=_C51 ,C30_=_C55 ,\nC30_=_C208 ,C31_=_C32 ,C31_=_C33 ,C31_=_C34 ,C31_=_C43 ,C31_=_C44 ,\nC31_=_C45 ,C31_=_C46 ,C31_=_C47 ,C31_=_C48 ,C31_=_C49 ,C31_=_C50 ,\nC31_=_C51 ,C31_=_C56 ,C31_=_C225 ,C32_=_C33 ,C32_=_C34 ,C32_=_C43 ,\nC32_=_C44 ,C32_=_C45 ,C32_=_C46 ,C32_=_C47 ,C32_=_C48 ,C32_=_C49 ,\nC32_=_C50 ,C32_=_C51 ,C32_=_C57 ,C32_=_C241 ,C33_=_C34 ,C33_=_C43 ,\nC33_=_C44 ,C33_=_C45 ,C33_=_C46 ,C33_=_C47 ,C33_=_C48 ,C33_=_C49 ,\nC33_=_C50 ,C33_=_C51 ,C33_=_C58 ,C33_=_C243 ,C33_=_C244 ,C33_=_C245 ,\nC33_=_C246 ,C33_=_C247 ,C33_=_C248 ,C33_=_C249 ,C33_=_C250 ,C33_=_C264 ,\nC34_=_C43 ,C34_=_C44 ,C34_=_C45 ,C34_=_C46 ,C34_=_C47 ,C34_=_C48 ,\nC34_=_C49 ,C34_=_C50 ,C34_=_C51 ,C34_=_C59 ,C34_=_C265 ,C34_=_C266 ,\nC34_=_C267 ,C34_=_C268 ,C34_=_C269 ,C34_=_C270 ,C34_=_C271 ,C34_=_C272 ,\nC34_=_C286 ,C43_=_C44 ,C43_=_C45 ,C43_=_C46 ,C43_=_C47 ,C43_=_C48 ,\nC43_=_C49 ,C43_=_C50 ,C43_=_C51 ,C43_=_C68 ,C43_=_C294 ,C43_=_C306 ,\nC43_=_C317 ,C43_=_C328 ,C43_=_C337 ,C43_=_C345 ,C43_=_C352 ,C43_=_C358 ,\nC43_=_C402 ,C44_=_C45 ,C44_=_C46 ,C44_=_C47 ,C44_=_C48 ,C44_=_C49 ,\nC44_=_C50 ,C44_=_C51 ,C44_=_C69 ,C44_=_C295 ,C44_=_C307 ,C44_=_C318 ,\nC44_=_C329 ,C44_=_C338 ,C44_=_C346 ,C44_=_C353 ,C44_=_C359 ,C44_=_C410 ,\nC45_=_C46 ,C45_=_C47 ,C45_=_C48 ,C45_=_C49 ,C45_=_C50 ,C45_=_C51 ,\nC45_=_C70 ,C45_=_C417 ,C46_=_C47 ,C46_=_C48 ,C46_=_C49 ,C46_=_C50 ,\nC46_=_C51 ,C46_=_C71 ,C46_=_C423 ,C47_=_C48 ,C47_=_C49 ,C47_=_C50 ,\nC47_=_C51 ,C47_=_C72 ,C47_=_C428 ,C48_=_C49 ,C48_=_C50 ,C48_=_C51 ,\nC48_=_C73 ,C48_=_C432 ,C49_=_C50 ,C49_=_C51 ,C49_=_C74 ,C49_=_C296 ,\nC49_=_C308 ,C49_=_C319 ,C49_=_C330 ,C49_=_C339 ,C49_=_C347 ,C49_=_C354 ,\nC49_=_C360 ,C49_=_C435 ,C50_=_C51 ,C50_=_C75 ,C50_=_C297 ,C50_=_C309 ,\nC50_=_C320 ,C50_=_C331 ,C50_=_C340 ,C50_=_C348 ,C50_=_C355 ,C50_=_C361 ,\nC50_=_C437 ,C51_=_C76 ,C51_=_C298 ,C51_=_C310 ,C51_=_C321 ,C51_=_C332 ,\nC51_=_C341 ,C51_=_C349 ,C51_=_C356 ,C51_=_C362 ,C51_=_C438 ,C53_=_C54 ,\nC53_=_C55 ,C53_=_C56 ,C53_=_C57 ,C53_=_C58 ,C53_=_C59 ,C53_=_C68 ,\nC53_=_C69 ,C53_=_C70 ,C53_=_C71 ,C53_=_C72 ,C53_=_C73 ,C53_=_C74 ,\nC53_=_C75 ,C53_=_C76 ,C53_=_C84 ,C53_=_C85 ,C53_=_C86 ,C53_=_C87 ,\nC53_=_C88 ,C53_=_C89 ,C53_=_C90 ,C53_=_C91 ,C53_=_C101 ,C54_=_C55 ,\nC54_=_C56 ,C54_=_C57 ,C54_=_C58 ,C54_=_C59 ,C54_=_C68 ,C54_=_C69 ,\nC54_=_C70 ,C54_=_C71 ,C54_=_C72 ,C54_=_C73 ,C54_=_C74 ,C54_=_C75 ,\nC54_=_C76 ,C54_=_C190 ,C55_=_C56 ,C55_=_C57 ,C55_=_C58 ,C55_=_C59 ,\nC55_=_C68 ,C55_=_C69 ,C55_=_C70 ,C55_=_C71 ,C55_=_C72 ,C55_=_C73 ,\nC55_=_C74 ,C55_=_C75 ,C55_=_C76 ,C55_=_C208 ,C56_=_C57 ,C56_=_C58 ,\nC56_=_C59 ,C56_=_C68 ,C56_=_C69 ,C56_=_C70 ,C56_=_C71 ,C56_=_C72 ,\nC56_=_C73 ,C56_=_C74 ,C56_=_C75</w:t>
      </w:r>
    </w:p>
    <w:p>
      <w:pPr>
        <w:pStyle w:val="PreformattedText"/>
        <w:bidi w:val="0"/>
        <w:spacing w:before="0" w:after="0"/>
        <w:jc w:val="left"/>
        <w:rPr/>
      </w:pPr>
      <w:r>
        <w:rPr/>
        <w:t xml:space="preserve"> </w:t>
      </w:r>
      <w:r>
        <w:rPr/>
        <w:t>,C56_=_C76 ,C56_=_C225 ,C57_=_C58 ,\nC57_=_C59 ,C57_=_C68 ,C57_=_C69 ,C57_=_C70 ,C57_=_C71 ,C57_=_C72 ,\nC57_=_C73 ,C57_=_C74 ,C57_=_C75 ,C57_=_C76 ,C57_=_C241 ,C58_=_C59 ,\nC58_=_C68 ,C58_=_C69 ,C58_=_C70 ,C58_=_C71 ,C58_=_C72 ,C58_=_C73 ,\nC58_=_C74 ,C58_=_C75 ,C58_=_C76 ,C58_=_C243 ,C58_=_C244 ,C58_=_C245 ,\nC58_=_C246 ,C58_=_C247 ,C58_=_C248 ,C58_=_C249 ,C58_=_C250 ,C58_=_C264 ,\nC59_=_C68 ,C59_=_C69 ,C59_=_C70 ,C59_=_C71 ,C59_=_C72 ,C59_=_C73 ,\nC59_=_C74 ,C59_=_C75 ,C59_=_C76 ,C59_=_C265 ,C59_=_C266 ,C59_=_C267 ,\nC59_=_C268 ,C59_=_C269 ,C59_=_C270 ,C59_=_C271 ,C59_=_C272 ,C59_=_C286 ,\nC68_=_C69 ,C68_=_C70 ,C68_=_C71 ,C68_=_C72 ,C68_=_C73 ,C68_=_C74 ,\nC68_=_C75 ,C68_=_C76 ,C68_=_C294 ,C68_=_C306 ,C68_=_C317 ,C68_=_C328 ,\nC68_=_C337 ,C68_=_C345 ,C68_=_C352 ,C68_=_C358 ,C68_=_C402 ,C69_=_C70 ,\nC69_=_C71 ,C69_=_C72 ,C69_=_C73 ,C69_=_C74 ,C69_=_C75 ,C69_=_C76 ,\nC69_=_C295 ,C69_=_C307 ,C69_=_C318 ,C69_=_C329 ,C69_=_C338 ,C69_=_C346 ,\nC69_=_C353 ,C69_=_C359 ,C69_=_C410 ,C70_=_C71 ,C70_=_C72 ,C70_=_C73 ,\nC70_=_C74 ,C70_=_C75 ,C70_=_C76 ,C70_=_C417 ,C71_=_C72 ,C71_=_C73 ,\nC71_=_C74 ,C71_=_C75 ,C71_=_C76 ,C71_=_C423 ,C72_=_C73 ,C72_=_C74 ,\nC72_=_C75 ,C72_=_C76 ,C72_=_C428 ,C73_=_C74 ,C73_=_C75 ,C73_=_C76 ,\nC73_=_C432 ,C74_=_C75 ,C74_=_C76 ,C74_=_C296 ,C74_=_C308 ,C74_=_C319 ,\nC74_=_C330 ,C74_=_C339 ,C74_=_C347 ,C74_=_C354 ,C74_=_C360 ,C74_=_C435 ,\nC75_=_C76 ,C75_=_C297 ,C75_=_C309 ,C75_=_C320 ,C75_=_C331 ,C75_=_C340 ,\nC75_=_C348 ,C75_=_C355 ,C75_=_C361 ,C75_=_C437 ,C76_=_C298 ,C76_=_C310 ,\nC76_=_C321 ,C76_=_C332 ,C76_=_C341 ,C76_=_C349 ,C76_=_C356 ,C76_=_C362 ,\nC76_=_C438 ,C84_=_C85 ,C84_=_C86 ,C84_=_C87 ,C84_=_C88 ,C84_=_C89 ,\nC84_=_C90 ,C84_=_C91 ,C84_=_C101 ,C84_=_C243 ,C84_=_C265 ,C84_=_C294 ,\nC84_=_C295 ,C84_=_C296 ,C84_=_C297 ,C84_=_C298 ,C85_=_C86 ,C85_=_C87 ,\nC85_=_C88 ,C85_=_C89 ,C85_=_C90 ,C85_=_C91 ,C85_=_C101 ,C85_=_C244 ,\nC85_=_C266 ,C85_=_C306 ,C85_=_C307 ,C85_=_C308 ,C85_=_C309 ,C85_=_C310 ,\nC86_=_C87 ,C86_=_C88 ,C86_=_C89 ,C86_=_C90 ,C86_=_C91 ,C86_=_C101 ,\nC86_=_C245 ,C86_=_C267 ,C86_=_C317 ,C86_=_C318 ,C86_=_C319 ,C86_=_C320 ,\nC86_=_C321 ,C87_=_C88 ,C87_=_C89 ,C87_=_C90 ,C87_=_C91 ,C87_=_C101 ,\nC87_=_C246 ,C87_=_C268 ,C87_=_C327 ,C87_=_C328 ,C87_=_C329 ,C87_=_C330 ,\nC87_=_C331 ,C87_=_C332 ,C88_=_C89 ,C88_=_C90 ,C88_=_C91 ,C88_=_C101 ,\nC88_=_C247 ,C88_=_C269 ,C88_=_C337 ,C88_=_C338 ,C88_=_C339 ,C88_=_C340 ,\nC88_=_C341 ,C89_=_C90 ,C89_=_C91 ,C89_=_C101 ,C89_=_C248 ,C89_=_C270 ,\nC89_=_C345 ,C89_=_C346 ,C89_=_C347 ,C89_=_C348 ,C89_=_C349 ,C90_=_C91 ,\nC90_=_C101 ,C90_=_C249 ,C90_=_C271 ,C90_=_C352 ,C90_=_C353 ,C90_=_C354 ,\nC90_=_C355 ,C90_=_C356 ,C91_=_C101 ,C91_=_C250 ,C91_=_C272 ,C91_=_C358 ,\nC91_=_C359 ,C91_=_C360 ,C91_=_C361 ,C91_=_C362 ,C101_=_C190 ,C101_=_C208 ,\nC101_=_C225 ,C101_=_C241 ,C101_=_C264 ,C101_=_C286 ,C101_=_C402 ,C101_=_C410 ,\nC101_=_C417 ,C101_=_C423 ,C101_=_C428 ,C101_=_C432 ,C101_=_C435 ,C101_=_C437 ,\nC101_=_C438 ,C190_=_C208 ,C190_=_C225 ,C190_=_C241 ,C190_=_C264 ,C190_=_C286 ,\nC190_=_C402 ,C190_=_C410 ,C190_=_C417 ,C190_=_C423 ,C190_=_C428 ,C190_=_C432 ,\nC190_=_C435 ,C190_=_C437 ,C190_=_C438 ,C208_=_C225 ,C208_=_C241 ,C208_=_C264 ,\nC208_=_C286 ,C208_=_C402 ,C208_=_C410 ,C208_=_C417 ,C208_=_C423 ,C208_=_C428 ,\nC208_=_C432 ,C208_=_C435 ,C208_=_C437 ,C208_=_C438 ,C225_=_C241 ,C225_=_C264 ,\nC225_=_C286 ,C225_=_C402 ,C225_=_C410 ,C225_=_C417 ,C225_=_C423 ,C225_=_C428 ,\nC225_=_C432 ,C225_=_C435 ,C225_=_C437 ,C225_=_C438 ,C241_=_C264 ,C241_=_C286 ,\nC241_=_C402 ,C241_=_C410 ,C241_=_C417 ,C241_=_C423 ,C241_=_C428 ,C241_=_C432 ,\nC241_=_C435 ,C241_=_C437 ,C241_=_C438 ,C243_=_C244 ,C243_=_C245 ,C243_=_C246 ,\nC243_=_C247 ,C243_=_C248 ,C243_=_C249 ,C243_=_C250 ,C243_=_C264 ,C243_=_C265 ,\nC243_=_C294 ,C243_=_C295 ,C243_=_C296 ,C243_=_C297 ,C243_=_C298 ,C244_=_C245 ,\nC244_=_C246 ,C244_=_C247 ,C244_=_C248 ,C244_=_C249 ,C244_=_C250 ,C244_=_C264 ,\nC244_=_C266 ,C244_=_C306 ,C244_=_C307 ,C244_=_C308 ,C244_=_C309 ,C244_=_C310 ,\nC245_=_C246 ,C245_=_C247 ,C245_=_C248 ,C245_=_C249 ,C245_=_C250 ,C245_=_C264 ,\nC245_=_C267 ,C245_=_C317 ,C245_=_C318 ,C245_=_C319 ,C245_=_C320 ,C245_=_C321 ,\nC246_=_C247 ,C246_=_C248 ,C246_=_C249 ,C246_=_C250 ,C246_=_C264 ,C246_=_C268 ,\nC246_=_C327 ,C246_=_C328 ,C246_=_C329 ,C246_=_C330 ,C246_=_C331 ,C246_=_C332 ,\nC247_=_C248 ,C247_=_C249 ,C247_=_C250 ,C247_=_C264 ,C247_=_C269 ,C247_=_C337 ,\nC247_=_C338 ,C247_=_C339 ,C247_=_C340 ,C247_=_C341 ,C248_=_C249 ,C248_=_C250 ,\nC248_=_C264 ,C248_=_C270 ,C248_=_C345 ,C248_=_C346 ,C248_=_C347 ,C248_=_C348 ,\nC248_=_C349 ,C249_=_C250 ,C249_=_C264 ,C249_=_C271 ,C249_=_C352 ,C249_=_C353 ,\nC249_=_C354 ,C249_=_C355 ,C249_=_C356 ,C250_=_C264 ,C250_=_C272 ,C250_=_C358 ,\nC250_=_C359 ,C250_=_C360 ,C250_=_C361 ,C250_=_C362 ,C264_=_C286 ,C264_=_C402 ,\nC264_=_C410 ,C264_=_C417 ,C264_=_C423 ,C264_=_C428 ,C264_=_C432 ,C264_=_C435 ,\nC264_=_C437 ,C264_=_C438 ,C265_=_C266 ,C265_=_C267 ,C265_=_C268 ,C265_=_C269 ,\nC265_=_C270 ,C265_=_C271 ,C265_=_C272 ,C265_=_C286 ,C265_=_C294 ,C265_=_C295 ,\nC265_=_C296 ,C265_=_C297 ,C265_=_C298 ,C266_=_C267 ,C266_=_C268 ,C266_=_C269 ,\nC266_=_C270 ,C266_=_C271 ,C266_=_C272 ,C266_=_C286 ,C266_=_C306 ,C266_=_C307 ,\nC266_=_C308 ,C266_=_C309 ,C266_=_C310 ,C267_=_C268 ,C267_=_C269 ,C267_=_C270 ,\nC267_=_C271 ,C267_=_C272 ,C267_=_C286 ,C267_=_C317 ,C267_=_C318 ,C267_=_C319 ,\nC267_=_C320 ,C267_=_C321 ,C268_=_C269 ,C268_=_C270 ,C268_=_C271 ,C268_=_C272 ,\nC268_=_C286 ,C268_=_C327 ,C268_=_C328 ,C268_=_C329 ,C268_=_C330 ,C268_=_C331 ,\nC268_=_C332 ,C269_=_C270 ,C269_=_C271 ,C269_=_C272 ,C269_=_C286 ,C269_=_C337 ,\nC269_=_C338 ,C269_=_C339 ,C269_=_C340 ,C269_=_C341 ,C270_=_C271 ,C270_=_C272 ,\nC270_=_C286 ,C270_=_C345 ,C270_=_C346 ,C270_=_C347 ,C270_=_C348 ,C270_=_C349 ,\nC271_=_C272 ,C271_=_C286 ,C271_=_C352 ,C271_=_C353 ,C271_=_C354 ,C271_=_C355 ,\nC271_=_C356 ,C272_=_C286 ,C272_=_C358 ,C272_=_C359 ,C272_=_C360 ,C272_=_C361 ,\nC272_=_C362 ,C286_=_C402 ,C286_=_C410 ,C286_=_C417 ,C286_=_C423 ,C286_=_C428 ,\nC286_=_C432 ,C286_=_C435 ,C286_=_C437 ,C286_=_C438 ,C294_=_C295 ,C294_=_C296 ,\nC294_=_C297 ,C294_=_C298 ,C294_=_C306 ,C294_=_C317 ,C294_=_C328 ,C294_=_C337 ,\nC294_=_C345 ,C294_=_C352 ,C294_=_C358 ,C294_=_C402 ,C295_=_C296 ,C295_=_C297 ,\nC295_=_C298 ,C295_=_C307 ,C295_=_C318 ,C295_=_C329 ,C295_=_C338 ,C295_=_C346 ,\nC295_=_C353 ,C295_=_C359 ,C295_=_C410 ,C296_=_C297 ,C296_=_C298 ,C296_=_C308 ,\nC296_=_C319 ,C296_=_C330 ,C296_=_C339 ,C296_=_C347 ,C296_=_C354 ,C296_=_C360 ,\nC296_=_C435 ,C297_=_C298 ,C297_=_C309 ,C297_=_C320 ,C297_=_C331 ,C297_=_C340 ,\nC297_=_C348 ,C297_=_C355 ,C297_=_C361 ,C297_=_C437 ,C298_=_C310 ,C298_=_C321 ,\nC298_=_C332 ,C298_=_C341 ,C298_=_C349 ,C298_=_C356 ,C298_=_C362 ,C298_=_C438 ,\nC306_=_C307 ,C306_=_C308 ,C306_=_C309 ,C306_=_C310 ,C306_=_C317 ,C306_=_C328 ,\nC306_=_C337 ,C306_=_C345 ,C306_=_C352 ,C306_=_C358 ,C306_=_C402 ,C307_=_C308 ,\nC307_=_C309 ,C307_=_C310 ,C307_=_C318 ,C307_=_C329 ,C307_=_C338 ,C307_=_C346 ,\nC307_=_C353 ,C307_=_C359 ,C307_=_C410 ,C308_=_C309 ,C308_=_C310 ,C308_=_C319 ,\nC308_=_C330 ,C308_=_C339 ,C308_=_C347 ,C308_=_C354 ,C308_=_C360 ,C308_=_C435 ,\nC309_=_C310 ,C309_=_C320 ,C309_=_C331 ,C309_=_C340 ,C309_=_C348 ,C309_=_C355 ,\nC309_=_C361 ,C309_=_C437 ,C310_=_C321 ,C310_=_C332 ,C310_=_C341 ,C310_=_C349 ,\nC310_=_C356 ,C310_=_C362 ,C310_=_C438 ,C317_=_C318 ,C317_=_C319 ,C317_=_C320 ,\nC317_=_C321 ,C317_=_C328 ,C317_=_C337 ,C317_=_C345 ,C317_=_C352 ,C317_=_C358 ,\nC317_=_C402 ,C318_=_C319 ,C318_=_C320 ,C318_=_C321 ,C318_=_C329 ,C318_=_C338 ,\nC318_=_C346 ,C318_=_C353 ,C318_=_C359 ,C318_=_C410 ,C319_=_C320 ,C319_=_C321 ,\nC319_=_C330 ,C319_=_C339 ,C319_=_C347 ,C319_=_C354 ,C319_=_C360 ,C319_=_C435 ,\nC320_=_C321 ,C320_=_C331 ,C320_=_C340 ,C320_=_C348 ,C320_=_C355 ,C320_=_C361 ,\nC320_=_C437 ,C321_=_C332 ,C321_=_C341 ,C321_=_C349 ,C321_=_C356 ,C321_=_C362 ,\nC321_=_C438 ,C327_=_C328 ,C327_=_C329 ,C327_=_C330 ,C327_=_C331 ,C327_=_C332 ,\nC328_=_C329 ,C328_=_C330 ,C328_=_C331 ,C328_=_C332 ,C328_=_C337 ,C328_=_C345 ,\nC328_=_C352 ,C328_=_C358 ,C328_=_C402 ,C329_=_C330 ,C329_=_C331 ,C329_=_C332 ,\nC329_=_C338 ,C329_=_C346 ,C329_=_C353 ,C329_=_C359 ,C329_=_C410 ,C330_=_C331 ,\nC330_=_C332 ,C330_=_C339 ,C330_=_C347 ,C330_=_C354 ,C330_=_C360 ,C330_=_C435 ,\nC331_=_C332 ,C331_=_C340 ,C331_=_C348 ,C331_=_C355 ,C331_=_C361 ,C331_=_C437 ,\nC332_=_C341 ,C332_=_C349 ,C332_=_C356 ,C332_=_C362 ,C332_=_C438 ,C337_=_C338 ,\nC337_=_C339 ,C337_=_C340 ,C337_=_C341 ,C337_=_C345 ,C337_=_C352 ,C337_=_C358 ,\nC337_=_C402 ,C338_=_C339 ,C338_=_C340 ,C338_=_C341 ,C338_=_C346 ,C338_=_C353 ,\nC338_=_C359 ,C338_=_C410 ,C339_=_C340 ,C339_=_C341 ,C339_=_C347 ,C339_=_C354 ,\nC339_=_C360 ,C339_=_C435 ,C340_=_C341 ,C340_=_C348 ,C340_=_C355 ,C340_=_C361 ,\nC340_=_C437 ,C341_=_C349 ,C341_=_C356 ,C341_=_C362 ,C341_=_C438 ,C345_=_C346 ,\nC345_=_C347 ,C345_=_C348 ,C345_=_C349 ,C345_=_C352 ,C345_=_C358 ,C345_=_C402 ,\nC346_=_C347 ,C346_=_C348 ,C346_=_C349 ,C346_=_C353 ,C346_=_C359 ,C346_=_C410 ,\nC347_=_C348 ,C347_=_C349 ,C347_=_C354 ,C347_=_C360 ,C347_=_C435 ,C348_=_C349 ,\nC348_=_C355 ,C348_=_C361 ,C348_=_C437 ,C349_=_C356 ,C349_=_C362 ,C349_=_C438 ,\nC352_=_C353 ,C352_=_C354 ,C352_=_C355 ,C352_=_C356 ,C352_=_C358 ,C352_=_C402 ,\nC353_=_C354 ,C353_=_C355 ,C353_=_C356 ,C353_=_C359 ,C353_=_C410 ,C354_=_C355 ,\nC354_=_C356 ,C354_=_C360 ,C354_=_C435 ,C355_=_C356 ,C355_=_C361 ,C355_=_C437 ,\nC356_=_C362 ,C356_=_C438 ,C358_=_C359 ,C358_=_C360 ,C358_=_C361 ,C358_=_C362 ,\nC358_=_C402 ,C359_=_C360 ,C359_=_C361 ,C359_=_C362 ,C359_=_C410 ,C360_=_C361 ,\nC360_=_C362 ,C360_=_C435 ,C361_=_C362 ,C361_=_C437 ,C362_=_C438 ,C402_=_C410 ,\nC402_=_C417 ,C402_=_C423 ,C402_=_C428 ,C402_=_C432 ,C402_=_C435 ,C402_=_C437 ,\nC402_=_C438 ,C410_=_C417 ,C410_=_C423 ,C410_=_C428 ,C410_=_C432 ,C410_=_C435 ,\nC410_=_C437 ,C410_=_C438 ,C417_=_C423 ,C417_=_C428 ,C417_=_C432 ,C417_=_C435 ,\nC417_=_C437 ,C417_=_C438 ,C423_=_C428 ,C423_=_C432 ,C423_=_C435 ,C423_=_C437 ,\nC423_=_C438 ,C428_=_C432</w:t>
      </w:r>
    </w:p>
    <w:p>
      <w:pPr>
        <w:pStyle w:val="PreformattedText"/>
        <w:bidi w:val="0"/>
        <w:spacing w:before="0" w:after="0"/>
        <w:jc w:val="left"/>
        <w:rPr/>
      </w:pPr>
      <w:r>
        <w:rPr/>
        <w:t xml:space="preserve"> </w:t>
      </w:r>
      <w:r>
        <w:rPr/>
        <w:t>,C428_=_C435 ,C428_=_C437 ,C428_=_C438 ,C432_=_C435 ,\nC432_=_C437 ,C432_=_C438 ,C435_=_C437 ,C435_=_C438 ,C437_=_C438 ,"];14[shape=box, label="id:14 level: 3\n53: C21 C22 C47 C48 C72 \nC73 C96 C97 C119 C120 C137 \nC138 C154 C155 C170 C171 C185 \nC186 C203 C204 C220 C221 C236 \nC237 C259 C260 C281 C282 C371 \nC372 C379 C380 C386 C387 C392 \nC393 C397 C398 C405 C406 C412 \nC413 C418 C419 C424 C425 C426 \nC427 C428 C429 C430 C431 C432 \n728: C21_=_C22( C21 C22 ) C21_=_C47( C21 C47 ) C21_=_C72( C21 C72 ) C21_=_C96( C21 C96 ) C21_=_C119( C21 C119 ) \nC21_=_C137( C21 C137 ) C21_=_C154( C21 C154 ) C21_=_C170( C21 C170 ) C21_=_C185( C21 C185 ) C21_=_C203( C21 C203 ) C21_=_C220( C21 C220 ) \nC21_=_C236( C21 C236 ) C21_=_C259( C21 C259 ) C21_=_C281( C21 C281 ) C21_=_C371( C21 C371 ) C21_=_C379( C21 C379 ) C21_=_C386( C21 C386 ) \nC21_=_C392( C21 C392 ) C21_=_C397( C21 C397 ) C21_=_C405( C21 C405 ) C21_=_C412( C21 C412 ) C21_=_C418( C21 C418 ) C21_=_C424( C21 C424 ) \nC21_=_C425( C21 C425 ) C21_=_C426( C21 C426 ) C21_=_C427( C21 C427 ) C21_=_C428( C21 C428 ) C22_=_C48( C22 C48 ) C22_=_C73( C22 C73 ) \nC22_=_C97( C22 C97 ) C22_=_C120( C22 C120 ) C22_=_C138( C22 C138 ) C22_=_C155( C22 C155 ) C22_=_C171( C22 C171 ) C22_=_C186( C22 C186 ) \nC22_=_C204( C22 C204 ) C22_=_C221( C22 C221 ) C22_=_C237( C22 C237 ) C22_=_C260( C22 C260 ) C22_=_C282( C22 C282 ) C22_=_C372( C22 C372 ) \nC22_=_C380( C22 C380 ) C22_=_C387( C22 C387 ) C22_=_C393( C22 C393 ) C22_=_C398( C22 C398 ) C22_=_C406( C22 C406 ) C22_=_C413( C22 C413 ) \nC22_=_C419( C22 C419 ) C22_=_C424( C22 C424 ) C22_=_C429( C22 C429 ) C22_=_C430( C22 C430 ) C22_=_C431( C22 C431 ) C22_=_C432( C22 C432 ) \nC47_=_C48( C47 C48 ) C47_=_C72( C47 C72 ) C47_=_C96( C47 C96 ) C47_=_C119( C47 C119 ) C47_=_C137( C47 C137 ) C47_=_C154( C47 C154 ) \nC47_=_C170( C47 C170 ) C47_=_C185( C47 C185 ) C47_=_C203( C47 C203 ) C47_=_C220( C47 C220 ) C47_=_C236( C47 C236 ) C47_=_C259( C47 C259 ) \nC47_=_C281( C47 C281 ) C47_=_C371( C47 C371 ) C47_=_C379( C47 C379 ) C47_=_C386( C47 C386 ) C47_=_C392( C47 C392 ) C47_=_C397( C47 C397 ) \nC47_=_C405( C47 C405 ) C47_=_C412( C47 C412 ) C47_=_C418( C47 C418 ) C47_=_C424( C47 C424 ) C47_=_C425( C47 C425 ) C47_=_C426( C47 C426 ) \nC47_=_C427( C47 C427 ) C47_=_C428( C47 C428 ) C48_=_C73( C48 C73 ) C48_=_C97( C48 C97 ) C48_=_C120( C48 C120 ) C48_=_C138( C48 C138 ) \nC48_=_C155( C48 C155 ) C48_=_C171( C48 C171 ) C48_=_C186( C48 C186 ) C48_=_C204( C48 C204 ) C48_=_C221( C48 C221 ) C48_=_C237( C48 C237 ) \nC48_=_C260( C48 C260 ) C48_=_C282( C48 C282 ) C48_=_C372( C48 C372 ) C48_=_C380( C48 C380 ) C48_=_C387( C48 C387 ) C48_=_C393( C48 C393 ) \nC48_=_C398( C48 C398 ) C48_=_C406( C48 C406 ) C48_=_C413( C48 C413 ) C48_=_C419( C48 C419 ) C48_=_C424( C48 C424 ) C48_=_C429( C48 C429 ) \nC48_=_C430( C48 C430 ) C48_=_C431( C48 C431 ) C48_=_C432( C48 C432 ) C72_=_C73( C72 C73 ) C72_=_C96( C72 C96 ) C72_=_C119( C72 C119 ) \nC72_=_C137( C72 C137 ) C72_=_C154( C72 C154 ) C72_=_C170( C72 C170 ) C72_=_C185( C72 C185 ) C72_=_C203( C72 C203 ) C72_=_C220( C72 C220 ) \nC72_=_C236( C72 C236 ) C72_=_C259( C72 C259 ) C72_=_C281( C72 C281 ) C72_=_C371( C72 C371 ) C72_=_C379( C72 C379 ) C72_=_C386( C72 C386 ) \nC72_=_C392( C72 C392 ) C72_=_C397( C72 C397 ) C72_=_C405( C72 C405 ) C72_=_C412( C72 C412 ) C72_=_C418( C72 C418 ) C72_=_C424( C72 C424 ) \nC72_=_C425( C72 C425 ) C72_=_C426( C72 C426 ) C72_=_C427( C72 C427 ) C72_=_C428( C72 C428 ) C73_=_C97( C73 C97 ) C73_=_C120( C73 C120 ) \nC73_=_C138( C73 C138 ) C73_=_C155( C73 C155 ) C73_=_C171( C73 C171 ) C73_=_C186( C73 C186 ) C73_=_C204( C73 C204 ) C73_=_C221( C73 C221 ) \nC73_=_C237( C73 C237 ) C73_=_C260( C73 C260 ) C73_=_C282( C73 C282 ) C73_=_C372( C73 C372 ) C73_=_C380( C73 C380 ) C73_=_C387( C73 C387 ) \nC73_=_C393( C73 C393 ) C73_=_C398( C73 C398 ) C73_=_C406( C73 C406 ) C73_=_C413( C73 C413 ) C73_=_C419( C73 C419 ) C73_=_C424( C73 C424 ) \nC73_=_C429( C73 C429 ) C73_=_C430( C73 C430 ) C73_=_C431( C73 C431 ) C73_=_C432( C73 C432 ) C96_=_C97( C96 C97 ) C96_=_C119( C96 C119 ) \nC96_=_C137( C96 C137 ) C96_=_C154( C96 C154 ) C96_=_C170( C96 C170 ) C96_=_C185( C96 C185 ) C96_=_C203( C96 C203 ) C96_=_C220( C96 C220 ) \nC96_=_C236( C96 C236 ) C96_=_C259( C96 C259 ) C96_=_C281( C96 C281 ) C96_=_C371( C96 C371 ) C96_=_C379( C96 C379 ) C96_=_C386( C96 C386 ) \nC96_=_C392( C96 C392 ) C96_=_C397( C96 C397 ) C96_=_C405( C96 C405 ) C96_=_C412( C96 C412 ) C96_=_C418( C96 C418 ) C96_=_C424( C96 C424 ) \nC96_=_C425( C96 C425 ) C96_=_C426( C96 C426 ) C96_=_C427( C96 C427 ) C96_=_C428( C96 C428 ) C97_=_C120( C97 C120 ) C97_=_C138( C97 C138 ) \nC97_=_C155( C97 C155 ) C97_=_C171( C97 C171 ) C97_=_C186( C97 C186 ) C97_=_C204( C97 C204 ) C97_=_C221( C97 C221 ) C97_=_C237( C97 C237 ) \nC97_=_C260( C97 C260 ) C97_=_C282( C97 C282 ) C97_=_C372( C97 C372 ) C97_=_C380( C97 C380 ) C97_=_C387( C97 C387 ) C97_=_C393( C97 C393 ) \nC97_=_C398( C97 C398 ) C97_=_C406( C97 C406 ) C97_=_C413( C97 C413 ) C97_=_C419( C97 C419 ) C97_=_C424( C97 C424 ) C97_=_C429( C97 C429 ) \nC97_=_C430( C97 C430 ) C97_=_C431( C97 C431 ) C97_=_C432( C97 C432 ) C119_=_C120( C119 C120 ) C119_=_C137( C119 C137 ) C119_=_C154( C119 C154 ) \nC119_=_C170( C119 C170 ) C119_=_C185( C119 C185 ) C119_=_C203( C119 C203 ) C119_=_C220( C119 C220 ) C119_=_C236( C119 C236 ) C119_=_C259( C119 C259 ) \nC119_=_C281( C119 C281 ) C119_=_C371( C119 C371 ) C119_=_C379( C119 C379 ) C119_=_C386( C119 C386 ) C119_=_C392( C119 C392 ) C119_=_C397( C119 C397 ) \nC119_=_C405( C119 C405 ) C119_=_C412( C119 C412 ) C119_=_C418( C119 C418 ) C119_=_C424( C119 C424 ) C119_=_C425( C119 C425 ) C119_=_C426( C119 C426 ) \nC119_=_C427( C119 C427 ) C119_=_C428( C119 C428 ) C120_=_C138( C120 C138 ) C120_=_C155( C120 C155 ) C120_=_C171( C120 C171 ) C120_=_C186( C120 C186 ) \nC120_=_C204( C120 C204 ) C120_=_C221( C120 C221 ) C120_=_C237( C120 C237 ) C120_=_C260( C120 C260 ) C120_=_C282( C120 C282 ) C120_=_C372( C120 C372 ) \nC120_=_C380( C120 C380 ) C120_=_C387( C120 C387 ) C120_=_C393( C120 C393 ) C120_=_C398( C120 C398 ) C120_=_C406( C120 C406 ) C120_=_C413( C120 C413 ) \nC120_=_C419( C120 C419 ) C120_=_C424( C120 C424 ) C120_=_C429( C120 C429 ) C120_=_C430( C120 C430 ) C120_=_C431( C120 C431 ) C120_=_C432( C120 C432 ) \nC137_=_C138( C137 C138 ) C137_=_C154( C137 C154 ) C137_=_C170( C137 C170 ) C137_=_C185( C137 C185 ) C137_=_C203( C137 C203 ) C137_=_C220( C137 C220 ) \nC137_=_C236( C137 C236 ) C137_=_C259( C137 C259 ) C137_=_C281( C137 C281 ) C137_=_C371( C137 C371 ) C137_=_C379( C137 C379 ) C137_=_C386( C137 C386 ) \nC137_=_C392( C137 C392 ) C137_=_C397( C137 C397 ) C137_=_C405( C137 C405 ) C137_=_C412( C137 C412 ) C137_=_C418( C137 C418 ) C137_=_C424( C137 C424 ) \nC137_=_C425( C137 C425 ) C137_=_C426( C137 C426 ) C137_=_C427( C137 C427 ) C137_=_C428( C137 C428 ) C138_=_C155( C138 C155 ) C138_=_C171( C138 C171 ) \nC138_=_C186( C138 C186 ) C138_=_C204( C138 C204 ) C138_=_C221( C138 C221 ) C138_=_C237( C138 C237 ) C138_=_C260( C138 C260 ) C138_=_C282( C138 C282 ) \nC138_=_C372( C138 C372 ) C138_=_C380( C138 C380 ) C138_=_C387( C138 C387 ) C138_=_C393( C138 C393 ) C138_=_C398( C138 C398 ) C138_=_C406( C138 C406 ) \nC138_=_C413( C138 C413 ) C138_=_C419( C138 C419 ) C138_=_C424( C138 C424 ) C138_=_C429( C138 C429 ) C138_=_C430( C138 C430 ) C138_=_C431( C138 C431 ) \nC138_=_C432( C138 C432 ) C154_=_C155( C154 C155 ) C154_=_C170( C154 C170 ) C154_=_C185( C154 C185 ) C154_=_C203( C154 C203 ) C154_=_C220( C154 C220 ) \nC154_=_C236( C154 C236 ) C154_=_C259( C154 C259 ) C154_=_C281( C154 C281 ) C154_=_C371( C154 C371 ) C154_=_C379( C154 C379 ) C154_=_C386( C154 C386 ) \nC154_=_C392( C154 C392 ) C154_=_C397( C154 C397 ) C154_=_C405( C154 C405 ) C154_=_C412( C154 C412 ) C154_=_C418( C154 C418 ) C154_=_C424( C154 C424 ) \nC154_=_C425( C154 C425 ) C154_=_C426( C154 C426 ) C154_=_C427( C154 C427 ) C154_=_C428( C154 C428 ) C155_=_C171( C155 C171 ) C155_=_C186( C155 C186 ) \nC155_=_C204( C155 C204 ) C155_=_C221( C155 C221 ) C155_=_C237( C155 C237 ) C155_=_C260( C155 C260 ) C155_=_C282( C155 C282 ) C155_=_C372( C155 C372 ) \nC155_=_C380( C155 C380 ) C155_=_C387( C155 C387 ) C155_=_C393( C155 C393 ) C155_=_C398( C155 C398 ) C155_=_C406( C155 C406 ) C155_=_C413( C155 C413 ) \nC155_=_C419( C155 C419 ) C155_=_C424( C155 C424 ) C155_=_C429( C155 C429 ) C155_=_C430( C155 C430 ) C155_=_C431( C155 C431 ) C155_=_C432( C155 C432 ) \nC170_=_C171( C170 C171 ) C170_=_C185( C170 C185 ) C170_=_C203( C170 C203 ) C170_=_C220( C170 C220 ) C170_=_C236( C170 C236 ) C170_=_C259( C170 C259 ) \nC170_=_C281( C170 C281 ) C170_=_C371( C170 C371 ) C170_=_C379( C170 C379 ) C170_=_C386( C170 C386 ) C170_=_C392( C170 C392 ) C170_=_C397( C170 C397 ) \nC170_=_C405( C170 C405 ) C170_=_C412( C170 C412 ) C170_=_C418( C170 C418 ) C170_=_C424( C170 C424 ) C170_=_C425( C170 C425 ) C170_=_C426( C170 C426 ) \nC170_=_C427( C170 C427 ) C170_=_C428( C170 C428 ) C171_=_C186( C171 C186 ) C171_=_C204( C171 C204 ) C171_=_C221( C171 C221 ) C171_=_C237( C171 C237 ) \nC171_=_C260( C171 C260 ) C171_=_C282( C171 C282 ) C171_=_C372( C171 C372 ) C171_=_C380( C171 C380 ) C171_=_C387( C171 C387 ) C171_=_C393( C171 C393 ) \nC171_=_C398( C171 C398 ) C171_=_C406( C171 C406 ) C171_=_C413( C171 C413 ) C171_=_C419( C171 C419 ) C171_=_C424( C171 C424 ) C171_=_C429( C171 C429 ) \nC171_=_C430( C171 C430 ) C171_=_C431( C171 C431 ) C171_=_C432( C171 C432 ) C185_=_C186( C185 C186 ) C185_=_C203( C185 C203 ) C185_=_C220( C185 C220 ) \nC185_=_C236( C185 C236 ) C185_=_C259( C185 C259 ) C185_=_C281( C185 C281 ) C185_=_C371( C185 C371 ) C185_=_C379( C185 C379 ) C185_=_C386( C185 C386 ) \nC185_=_C392( C185 C392 ) C185_=_C397( C185 C397 ) C185_=_C405( C185 C405 ) C185_=_C412( C185 C412 ) C185_=_C418( C185 C418 ) C185_=_C424( C185 C424 ) \nC185_=_C425( C185 C425 ) C185_=_C426( C185 C426 ) C185_=_C427( C185 C427 ) C185_=_C428( C185 C428 ) C186_=_C204( C186 C204 ) C186_=_C221( C186 C221 ) \nC186_=_C237( C186 C237 ) C186_=_C260(</w:t>
      </w:r>
    </w:p>
    <w:p>
      <w:pPr>
        <w:pStyle w:val="PreformattedText"/>
        <w:bidi w:val="0"/>
        <w:spacing w:before="0" w:after="0"/>
        <w:jc w:val="left"/>
        <w:rPr/>
      </w:pPr>
      <w:r>
        <w:rPr/>
        <w:t xml:space="preserve"> </w:t>
      </w:r>
      <w:r>
        <w:rPr/>
        <w:t>C186 C260 ) C186_=_C282( C186 C282 ) C186_=_C372( C186 C372 ) C186_=_C380( C186 C380 ) C186_=_C387( C186 C387 ) \nC186_=_C393( C186 C393 ) C186_=_C398( C186 C398 ) C186_=_C406( C186 C406 ) C186_=_C413( C186 C413 ) C186_=_C419( C186 C419 ) C186_=_C424( C186 C424 ) \nC186_=_C429( C186 C429 ) C186_=_C430( C186 C430 ) C186_=_C431( C186 C431 ) C186_=_C432( C186 C432 ) C203_=_C204( C203 C204 ) C203_=_C220( C203 C220 ) \nC203_=_C236( C203 C236 ) C203_=_C259( C203 C259 ) C203_=_C281( C203 C281 ) C203_=_C371( C203 C371 ) C203_=_C379( C203 C379 ) C203_=_C386( C203 C386 ) \nC203_=_C392( C203 C392 ) C203_=_C397( C203 C397 ) C203_=_C405( C203 C405 ) C203_=_C412( C203 C412 ) C203_=_C418( C203 C418 ) C203_=_C424( C203 C424 ) \nC203_=_C425( C203 C425 ) C203_=_C426( C203 C426 ) C203_=_C427( C203 C427 ) C203_=_C428( C203 C428 ) C204_=_C221( C204 C221 ) C204_=_C237( C204 C237 ) \nC204_=_C260( C204 C260 ) C204_=_C282( C204 C282 ) C204_=_C372( C204 C372 ) C204_=_C380( C204 C380 ) C204_=_C387( C204 C387 ) C204_=_C393( C204 C393 ) \nC204_=_C398( C204 C398 ) C204_=_C406( C204 C406 ) C204_=_C413( C204 C413 ) C204_=_C419( C204 C419 ) C204_=_C424( C204 C424 ) C204_=_C429( C204 C429 ) \nC204_=_C430( C204 C430 ) C204_=_C431( C204 C431 ) C204_=_C432( C204 C432 ) C220_=_C221( C220 C221 ) C220_=_C236( C220 C236 ) C220_=_C259( C220 C259 ) \nC220_=_C281( C220 C281 ) C220_=_C371( C220 C371 ) C220_=_C379( C220 C379 ) C220_=_C386( C220 C386 ) C220_=_C392( C220 C392 ) C220_=_C397( C220 C397 ) \nC220_=_C405( C220 C405 ) C220_=_C412( C220 C412 ) C220_=_C418( C220 C418 ) C220_=_C424( C220 C424 ) C220_=_C425( C220 C425 ) C220_=_C426( C220 C426 ) \nC220_=_C427( C220 C427 ) C220_=_C428( C220 C428 ) C221_=_C237( C221 C237 ) C221_=_C260( C221 C260 ) C221_=_C282( C221 C282 ) C221_=_C372( C221 C372 ) \nC221_=_C380( C221 C380 ) C221_=_C387( C221 C387 ) C221_=_C393( C221 C393 ) C221_=_C398( C221 C398 ) C221_=_C406( C221 C406 ) C221_=_C413( C221 C413 ) \nC221_=_C419( C221 C419 ) C221_=_C424( C221 C424 ) C221_=_C429( C221 C429 ) C221_=_C430( C221 C430 ) C221_=_C431( C221 C431 ) C221_=_C432( C221 C432 ) \nC236_=_C237( C236 C237 ) C236_=_C259( C236 C259 ) C236_=_C281( C236 C281 ) C236_=_C371( C236 C371 ) C236_=_C379( C236 C379 ) C236_=_C386( C236 C386 ) \nC236_=_C392( C236 C392 ) C236_=_C397( C236 C397 ) C236_=_C405( C236 C405 ) C236_=_C412( C236 C412 ) C236_=_C418( C236 C418 ) C236_=_C424( C236 C424 ) \nC236_=_C425( C236 C425 ) C236_=_C426( C236 C426 ) C236_=_C427( C236 C427 ) C236_=_C428( C236 C428 ) C237_=_C260( C237 C260 ) C237_=_C282( C237 C282 ) \nC237_=_C372( C237 C372 ) C237_=_C380( C237 C380 ) C237_=_C387( C237 C387 ) C237_=_C393( C237 C393 ) C237_=_C398( C237 C398 ) C237_=_C406( C237 C406 ) \nC237_=_C413( C237 C413 ) C237_=_C419( C237 C419 ) C237_=_C424( C237 C424 ) C237_=_C429( C237 C429 ) C237_=_C430( C237 C430 ) C237_=_C431( C237 C431 ) \nC237_=_C432( C237 C432 ) C259_=_C260( C259 C260 ) C259_=_C281( C259 C281 ) C259_=_C371( C259 C371 ) C259_=_C379( C259 C379 ) C259_=_C386( C259 C386 ) \nC259_=_C392( C259 C392 ) C259_=_C397( C259 C397 ) C259_=_C405( C259 C405 ) C259_=_C412( C259 C412 ) C259_=_C418( C259 C418 ) C259_=_C424( C259 C424 ) \nC259_=_C425( C259 C425 ) C259_=_C426( C259 C426 ) C259_=_C427( C259 C427 ) C259_=_C428( C259 C428 ) C260_=_C282( C260 C282 ) C260_=_C372( C260 C372 ) \nC260_=_C380( C260 C380 ) C260_=_C387( C260 C387 ) C260_=_C393( C260 C393 ) C260_=_C398( C260 C398 ) C260_=_C406( C260 C406 ) C260_=_C413( C260 C413 ) \nC260_=_C419( C260 C419 ) C260_=_C424( C260 C424 ) C260_=_C429( C260 C429 ) C260_=_C430( C260 C430 ) C260_=_C431( C260 C431 ) C260_=_C432( C260 C432 ) \nC281_=_C282( C281 C282 ) C281_=_C371( C281 C371 ) C281_=_C379( C281 C379 ) C281_=_C386( C281 C386 ) C281_=_C392( C281 C392 ) C281_=_C397( C281 C397 ) \nC281_=_C405( C281 C405 ) C281_=_C412( C281 C412 ) C281_=_C418( C281 C418 ) C281_=_C424( C281 C424 ) C281_=_C425( C281 C425 ) C281_=_C426( C281 C426 ) \nC281_=_C427( C281 C427 ) C281_=_C428( C281 C428 ) C282_=_C372( C282 C372 ) C282_=_C380( C282 C380 ) C282_=_C387( C282 C387 ) C282_=_C393( C282 C393 ) \nC282_=_C398( C282 C398 ) C282_=_C406( C282 C406 ) C282_=_C413( C282 C413 ) C282_=_C419( C282 C419 ) C282_=_C424( C282 C424 ) C282_=_C429( C282 C429 ) \nC282_=_C430( C282 C430 ) C282_=_C431( C282 C431 ) C282_=_C432( C282 C432 ) C371_=_C372( C371 C372 ) C371_=_C379( C371 C379 ) C371_=_C386( C371 C386 ) \nC371_=_C392( C371 C392 ) C371_=_C397( C371 C397 ) C371_=_C405( C371 C405 ) C371_=_C412( C371 C412 ) C371_=_C418( C371 C418 ) C371_=_C424( C371 C424 ) \nC371_=_C425( C371 C425 ) C371_=_C426( C371 C426 ) C371_=_C427( C371 C427 ) C371_=_C428( C371 C428 ) C372_=_C380( C372 C380 ) C372_=_C387( C372 C387 ) \nC372_=_C393( C372 C393 ) C372_=_C398( C372 C398 ) C372_=_C406( C372 C406 ) C372_=_C413( C372 C413 ) C372_=_C419( C372 C419 ) C372_=_C424( C372 C424 ) \nC372_=_C429( C372 C429 ) C372_=_C430( C372 C430 ) C372_=_C431( C372 C431 ) C372_=_C432( C372 C432 ) C379_=_C380( C379 C380 ) C379_=_C386( C379 C386 ) \nC379_=_C392( C379 C392 ) C379_=_C397( C379 C397 ) C379_=_C405( C379 C405 ) C379_=_C412( C379 C412 ) C379_=_C418( C379 C418 ) C379_=_C424( C379 C424 ) \nC379_=_C425( C379 C425 ) C379_=_C426( C379 C426 ) C379_=_C427( C379 C427 ) C379_=_C428( C379 C428 ) C380_=_C387( C380 C387 ) C380_=_C393( C380 C393 ) \nC380_=_C398( C380 C398 ) C380_=_C406( C380 C406 ) C380_=_C413( C380 C413 ) C380_=_C419( C380 C419 ) C380_=_C424( C380 C424 ) C380_=_C429( C380 C429 ) \nC380_=_C430( C380 C430 ) C380_=_C431( C380 C431 ) C380_=_C432( C380 C432 ) C386_=_C387( C386 C387 ) C386_=_C392( C386 C392 ) C386_=_C397( C386 C397 ) \nC386_=_C405( C386 C405 ) C386_=_C412( C386 C412 ) C386_=_C418( C386 C418 ) C386_=_C424( C386 C424 ) C386_=_C425( C386 C425 ) C386_=_C426( C386 C426 ) \nC386_=_C427( C386 C427 ) C386_=_C428( C386 C428 ) C387_=_C393( C387 C393 ) C387_=_C398( C387 C398 ) C387_=_C406( C387 C406 ) C387_=_C413( C387 C413 ) \nC387_=_C419( C387 C419 ) C387_=_C424( C387 C424 ) C387_=_C429( C387 C429 ) C387_=_C430( C387 C430 ) C387_=_C431( C387 C431 ) C387_=_C432( C387 C432 ) \nC392_=_C393( C392 C393 ) C392_=_C397( C392 C397 ) C392_=_C405( C392 C405 ) C392_=_C412( C392 C412 ) C392_=_C418( C392 C418 ) C392_=_C424( C392 C424 ) \nC392_=_C425( C392 C425 ) C392_=_C426( C392 C426 ) C392_=_C427( C392 C427 ) C392_=_C428( C392 C428 ) C393_=_C398( C393 C398 ) C393_=_C406( C393 C406 ) \nC393_=_C413( C393 C413 ) C393_=_C419( C393 C419 ) C393_=_C424( C393 C424 ) C393_=_C429( C393 C429 ) C393_=_C430( C393 C430 ) C393_=_C431( C393 C431 ) \nC393_=_C432( C393 C432 ) C397_=_C398( C397 C398 ) C397_=_C405( C397 C405 ) C397_=_C412( C397 C412 ) C397_=_C418( C397 C418 ) C397_=_C424( C397 C424 ) \nC397_=_C425( C397 C425 ) C397_=_C426( C397 C426 ) C397_=_C427( C397 C427 ) C397_=_C428( C397 C428 ) C398_=_C406( C398 C406 ) C398_=_C413( C398 C413 ) \nC398_=_C419( C398 C419 ) C398_=_C424( C398 C424 ) C398_=_C429( C398 C429 ) C398_=_C430( C398 C430 ) C398_=_C431( C398 C431 ) C398_=_C432( C398 C432 ) \nC405_=_C406( C405 C406 ) C405_=_C412( C405 C412 ) C405_=_C418( C405 C418 ) C405_=_C424( C405 C424 ) C405_=_C425( C405 C425 ) C405_=_C426( C405 C426 ) \nC405_=_C427( C405 C427 ) C405_=_C428( C405 C428 ) C406_=_C413( C406 C413 ) C406_=_C419( C406 C419 ) C406_=_C424( C406 C424 ) C406_=_C429( C406 C429 ) \nC406_=_C430( C406 C430 ) C406_=_C431( C406 C431 ) C406_=_C432( C406 C432 ) C412_=_C413( C412 C413 ) C412_=_C418( C412 C418 ) C412_=_C424( C412 C424 ) \nC412_=_C425( C412 C425 ) C412_=_C426( C412 C426 ) C412_=_C427( C412 C427 ) C412_=_C428( C412 C428 ) C413_=_C419( C413 C419 ) C413_=_C424( C413 C424 ) \nC413_=_C429( C413 C429 ) C413_=_C430( C413 C430 ) C413_=_C431( C413 C431 ) C413_=_C432( C413 C432 ) C418_=_C419( C418 C419 ) C418_=_C424( C418 C424 ) \nC418_=_C425( C418 C425 ) C418_=_C426( C418 C426 ) C418_=_C427( C418 C427 ) C418_=_C428( C418 C428 ) C419_=_C424( C419 C424 ) C419_=_C429( C419 C429 ) \nC419_=_C430( C419 C430 ) C419_=_C431( C419 C431 ) C419_=_C432( C419 C432 ) C424_=_C425( C424 C425 ) C424_=_C426( C424 C426 ) C424_=_C427( C424 C427 ) \nC424_=_C428( C424 C428 ) C424_=_C429( C424 C429 ) C424_=_C430( C424 C430 ) C424_=_C431( C424 C431 ) C424_=_C432( C424 C432 ) C425_=_C426( C425 C426 ) \nC425_=_C427( C425 C427 ) C425_=_C428( C425 C428 ) C425_=_C429( C425 C429 ) C426_=_C427( C426 C427 ) C426_=_C428( C426 C428 ) C426_=_C430( C426 C430 ) \nC427_=_C428( C427 C428 ) C427_=_C431( C427 C431 ) C428_=_C432( C428 C432 ) C429_=_C430( C429 C430 ) C429_=_C431( C429 C431 ) C429_=_C432( C429 C432 ) \nC430_=_C431( C430 C431 ) C430_=_C432( C430 C432 ) C431_=_C432( C431 C432 ) "];10-&gt;14[label="52: C21 C22 C47 C48 C72 \nC73 C96 C97 C119 C120 C137 \nC138 C154 C155 C170 C171 C185 \nC186 C203 C204 C220 C221 C236 \nC237 C259 C260 C281 C282 C371 \nC372 C379 C380 C386 C387 C392 \nC393 C397 C398 C405 C406 C412 \nC413 C418 C419 C425 C426 C427 \nC428 C429 C430 C431 C432 \n676: C21_=_C22 ,C21_=_C47 ,C21_=_C72 ,C21_=_C96 ,C21_=_C119 ,\nC21_=_C137 ,C21_=_C154 ,C21_=_C170 ,C21_=_C185 ,C21_=_C203 ,C21_=_C220 ,\nC21_=_C236 ,C21_=_C259 ,C21_=_C281 ,C21_=_C371 ,C21_=_C379 ,C21_=_C386 ,\nC21_=_C392 ,C21_=_C397 ,C21_=_C405 ,C21_=_C412 ,C21_=_C418 ,C21_=_C425 ,\nC21_=_C426 ,C21_=_C427 ,C21_=_C428 ,C22_=_C48 ,C22_=_C73 ,C22_=_C97 ,\nC22_=_C120 ,C22_=_C138 ,C22_=_C155 ,C22_=_C171 ,C22_=_C186 ,C22_=_C204 ,\nC22_=_C221 ,C22_=_C237 ,C22_=_C260 ,C22_=_C282 ,C22_=_C372 ,C22_=_C380 ,\nC22_=_C387 ,C22_=_C393 ,C22_=_C398 ,C22_=_C406 ,C22_=_C413 ,C22_=_C419 ,\nC22_=_C429 ,C22_=_C430 ,C22_=_C431 ,C22_=_C432 ,C47_=_C48 ,C47_=_C72 ,\nC47_=_C96 ,C47_=_C119 ,C47_=_C137 ,C47_=_C154 ,C47_=_C170 ,C47_=_C185 ,\nC47_=_C203 ,C47_=_C220 ,C47_=_C236 ,C47_=_C259 ,C47_=_C281 ,C47_=_C371 ,\nC47_=_C379 ,C47_=_C386 ,C47_=_C392 ,C47_=_C397 ,C47_=_C405 ,C47_=_C412 ,\nC47_=_C418 ,C47_=_C425 ,C47_=_C426 ,C47_=_C427 ,C47_=_C428 ,C48_=_C73 ,\nC48_=_C97 ,C48_=_C120 ,C48_=_C138 ,C48_=_C155 ,C48_=_C171 ,C48_=_C186 ,\nC48_=_C204 ,C48_=_C221 ,C48_=_C237 ,C48_=_C260</w:t>
      </w:r>
    </w:p>
    <w:p>
      <w:pPr>
        <w:pStyle w:val="PreformattedText"/>
        <w:bidi w:val="0"/>
        <w:spacing w:before="0" w:after="0"/>
        <w:jc w:val="left"/>
        <w:rPr/>
      </w:pPr>
      <w:r>
        <w:rPr/>
        <w:t xml:space="preserve"> </w:t>
      </w:r>
      <w:r>
        <w:rPr/>
        <w:t>,C48_=_C282 ,C48_=_C372 ,\nC48_=_C380 ,C48_=_C387 ,C48_=_C393 ,C48_=_C398 ,C48_=_C406 ,C48_=_C413 ,\nC48_=_C419 ,C48_=_C429 ,C48_=_C430 ,C48_=_C431 ,C48_=_C432 ,C72_=_C73 ,\nC72_=_C96 ,C72_=_C119 ,C72_=_C137 ,C72_=_C154 ,C72_=_C170 ,C72_=_C185 ,\nC72_=_C203 ,C72_=_C220 ,C72_=_C236 ,C72_=_C259 ,C72_=_C281 ,C72_=_C371 ,\nC72_=_C379 ,C72_=_C386 ,C72_=_C392 ,C72_=_C397 ,C72_=_C405 ,C72_=_C412 ,\nC72_=_C418 ,C72_=_C425 ,C72_=_C426 ,C72_=_C427 ,C72_=_C428 ,C73_=_C97 ,\nC73_=_C120 ,C73_=_C138 ,C73_=_C155 ,C73_=_C171 ,C73_=_C186 ,C73_=_C204 ,\nC73_=_C221 ,C73_=_C237 ,C73_=_C260 ,C73_=_C282 ,C73_=_C372 ,C73_=_C380 ,\nC73_=_C387 ,C73_=_C393 ,C73_=_C398 ,C73_=_C406 ,C73_=_C413 ,C73_=_C419 ,\nC73_=_C429 ,C73_=_C430 ,C73_=_C431 ,C73_=_C432 ,C96_=_C97 ,C96_=_C119 ,\nC96_=_C137 ,C96_=_C154 ,C96_=_C170 ,C96_=_C185 ,C96_=_C203 ,C96_=_C220 ,\nC96_=_C236 ,C96_=_C259 ,C96_=_C281 ,C96_=_C371 ,C96_=_C379 ,C96_=_C386 ,\nC96_=_C392 ,C96_=_C397 ,C96_=_C405 ,C96_=_C412 ,C96_=_C418 ,C96_=_C425 ,\nC96_=_C426 ,C96_=_C427 ,C96_=_C428 ,C97_=_C120 ,C97_=_C138 ,C97_=_C155 ,\nC97_=_C171 ,C97_=_C186 ,C97_=_C204 ,C97_=_C221 ,C97_=_C237 ,C97_=_C260 ,\nC97_=_C282 ,C97_=_C372 ,C97_=_C380 ,C97_=_C387 ,C97_=_C393 ,C97_=_C398 ,\nC97_=_C406 ,C97_=_C413 ,C97_=_C419 ,C97_=_C429 ,C97_=_C430 ,C97_=_C431 ,\nC97_=_C432 ,C119_=_C120 ,C119_=_C137 ,C119_=_C154 ,C119_=_C170 ,C119_=_C185 ,\nC119_=_C203 ,C119_=_C220 ,C119_=_C236 ,C119_=_C259 ,C119_=_C281 ,C119_=_C371 ,\nC119_=_C379 ,C119_=_C386 ,C119_=_C392 ,C119_=_C397 ,C119_=_C405 ,C119_=_C412 ,\nC119_=_C418 ,C119_=_C425 ,C119_=_C426 ,C119_=_C427 ,C119_=_C428 ,C120_=_C138 ,\nC120_=_C155 ,C120_=_C171 ,C120_=_C186 ,C120_=_C204 ,C120_=_C221 ,C120_=_C237 ,\nC120_=_C260 ,C120_=_C282 ,C120_=_C372 ,C120_=_C380 ,C120_=_C387 ,C120_=_C393 ,\nC120_=_C398 ,C120_=_C406 ,C120_=_C413 ,C120_=_C419 ,C120_=_C429 ,C120_=_C430 ,\nC120_=_C431 ,C120_=_C432 ,C137_=_C138 ,C137_=_C154 ,C137_=_C170 ,C137_=_C185 ,\nC137_=_C203 ,C137_=_C220 ,C137_=_C236 ,C137_=_C259 ,C137_=_C281 ,C137_=_C371 ,\nC137_=_C379 ,C137_=_C386 ,C137_=_C392 ,C137_=_C397 ,C137_=_C405 ,C137_=_C412 ,\nC137_=_C418 ,C137_=_C425 ,C137_=_C426 ,C137_=_C427 ,C137_=_C428 ,C138_=_C155 ,\nC138_=_C171 ,C138_=_C186 ,C138_=_C204 ,C138_=_C221 ,C138_=_C237 ,C138_=_C260 ,\nC138_=_C282 ,C138_=_C372 ,C138_=_C380 ,C138_=_C387 ,C138_=_C393 ,C138_=_C398 ,\nC138_=_C406 ,C138_=_C413 ,C138_=_C419 ,C138_=_C429 ,C138_=_C430 ,C138_=_C431 ,\nC138_=_C432 ,C154_=_C155 ,C154_=_C170 ,C154_=_C185 ,C154_=_C203 ,C154_=_C220 ,\nC154_=_C236 ,C154_=_C259 ,C154_=_C281 ,C154_=_C371 ,C154_=_C379 ,C154_=_C386 ,\nC154_=_C392 ,C154_=_C397 ,C154_=_C405 ,C154_=_C412 ,C154_=_C418 ,C154_=_C425 ,\nC154_=_C426 ,C154_=_C427 ,C154_=_C428 ,C155_=_C171 ,C155_=_C186 ,C155_=_C204 ,\nC155_=_C221 ,C155_=_C237 ,C155_=_C260 ,C155_=_C282 ,C155_=_C372 ,C155_=_C380 ,\nC155_=_C387 ,C155_=_C393 ,C155_=_C398 ,C155_=_C406 ,C155_=_C413 ,C155_=_C419 ,\nC155_=_C429 ,C155_=_C430 ,C155_=_C431 ,C155_=_C432 ,C170_=_C171 ,C170_=_C185 ,\nC170_=_C203 ,C170_=_C220 ,C170_=_C236 ,C170_=_C259 ,C170_=_C281 ,C170_=_C371 ,\nC170_=_C379 ,C170_=_C386 ,C170_=_C392 ,C170_=_C397 ,C170_=_C405 ,C170_=_C412 ,\nC170_=_C418 ,C170_=_C425 ,C170_=_C426 ,C170_=_C427 ,C170_=_C428 ,C171_=_C186 ,\nC171_=_C204 ,C171_=_C221 ,C171_=_C237 ,C171_=_C260 ,C171_=_C282 ,C171_=_C372 ,\nC171_=_C380 ,C171_=_C387 ,C171_=_C393 ,C171_=_C398 ,C171_=_C406 ,C171_=_C413 ,\nC171_=_C419 ,C171_=_C429 ,C171_=_C430 ,C171_=_C431 ,C171_=_C432 ,C185_=_C186 ,\nC185_=_C203 ,C185_=_C220 ,C185_=_C236 ,C185_=_C259 ,C185_=_C281 ,C185_=_C371 ,\nC185_=_C379 ,C185_=_C386 ,C185_=_C392 ,C185_=_C397 ,C185_=_C405 ,C185_=_C412 ,\nC185_=_C418 ,C185_=_C425 ,C185_=_C426 ,C185_=_C427 ,C185_=_C428 ,C186_=_C204 ,\nC186_=_C221 ,C186_=_C237 ,C186_=_C260 ,C186_=_C282 ,C186_=_C372 ,C186_=_C380 ,\nC186_=_C387 ,C186_=_C393 ,C186_=_C398 ,C186_=_C406 ,C186_=_C413 ,C186_=_C419 ,\nC186_=_C429 ,C186_=_C430 ,C186_=_C431 ,C186_=_C432 ,C203_=_C204 ,C203_=_C220 ,\nC203_=_C236 ,C203_=_C259 ,C203_=_C281 ,C203_=_C371 ,C203_=_C379 ,C203_=_C386 ,\nC203_=_C392 ,C203_=_C397 ,C203_=_C405 ,C203_=_C412 ,C203_=_C418 ,C203_=_C425 ,\nC203_=_C426 ,C203_=_C427 ,C203_=_C428 ,C204_=_C221 ,C204_=_C237 ,C204_=_C260 ,\nC204_=_C282 ,C204_=_C372 ,C204_=_C380 ,C204_=_C387 ,C204_=_C393 ,C204_=_C398 ,\nC204_=_C406 ,C204_=_C413 ,C204_=_C419 ,C204_=_C429 ,C204_=_C430 ,C204_=_C431 ,\nC204_=_C432 ,C220_=_C221 ,C220_=_C236 ,C220_=_C259 ,C220_=_C281 ,C220_=_C371 ,\nC220_=_C379 ,C220_=_C386 ,C220_=_C392 ,C220_=_C397 ,C220_=_C405 ,C220_=_C412 ,\nC220_=_C418 ,C220_=_C425 ,C220_=_C426 ,C220_=_C427 ,C220_=_C428 ,C221_=_C237 ,\nC221_=_C260 ,C221_=_C282 ,C221_=_C372 ,C221_=_C380 ,C221_=_C387 ,C221_=_C393 ,\nC221_=_C398 ,C221_=_C406 ,C221_=_C413 ,C221_=_C419 ,C221_=_C429 ,C221_=_C430 ,\nC221_=_C431 ,C221_=_C432 ,C236_=_C237 ,C236_=_C259 ,C236_=_C281 ,C236_=_C371 ,\nC236_=_C379 ,C236_=_C386 ,C236_=_C392 ,C236_=_C397 ,C236_=_C405 ,C236_=_C412 ,\nC236_=_C418 ,C236_=_C425 ,C236_=_C426 ,C236_=_C427 ,C236_=_C428 ,C237_=_C260 ,\nC237_=_C282 ,C237_=_C372 ,C237_=_C380 ,C237_=_C387 ,C237_=_C393 ,C237_=_C398 ,\nC237_=_C406 ,C237_=_C413 ,C237_=_C419 ,C237_=_C429 ,C237_=_C430 ,C237_=_C431 ,\nC237_=_C432 ,C259_=_C260 ,C259_=_C281 ,C259_=_C371 ,C259_=_C379 ,C259_=_C386 ,\nC259_=_C392 ,C259_=_C397 ,C259_=_C405 ,C259_=_C412 ,C259_=_C418 ,C259_=_C425 ,\nC259_=_C426 ,C259_=_C427 ,C259_=_C428 ,C260_=_C282 ,C260_=_C372 ,C260_=_C380 ,\nC260_=_C387 ,C260_=_C393 ,C260_=_C398 ,C260_=_C406 ,C260_=_C413 ,C260_=_C419 ,\nC260_=_C429 ,C260_=_C430 ,C260_=_C431 ,C260_=_C432 ,C281_=_C282 ,C281_=_C371 ,\nC281_=_C379 ,C281_=_C386 ,C281_=_C392 ,C281_=_C397 ,C281_=_C405 ,C281_=_C412 ,\nC281_=_C418 ,C281_=_C425 ,C281_=_C426 ,C281_=_C427 ,C281_=_C428 ,C282_=_C372 ,\nC282_=_C380 ,C282_=_C387 ,C282_=_C393 ,C282_=_C398 ,C282_=_C406 ,C282_=_C413 ,\nC282_=_C419 ,C282_=_C429 ,C282_=_C430 ,C282_=_C431 ,C282_=_C432 ,C371_=_C372 ,\nC371_=_C379 ,C371_=_C386 ,C371_=_C392 ,C371_=_C397 ,C371_=_C405 ,C371_=_C412 ,\nC371_=_C418 ,C371_=_C425 ,C371_=_C426 ,C371_=_C427 ,C371_=_C428 ,C372_=_C380 ,\nC372_=_C387 ,C372_=_C393 ,C372_=_C398 ,C372_=_C406 ,C372_=_C413 ,C372_=_C419 ,\nC372_=_C429 ,C372_=_C430 ,C372_=_C431 ,C372_=_C432 ,C379_=_C380 ,C379_=_C386 ,\nC379_=_C392 ,C379_=_C397 ,C379_=_C405 ,C379_=_C412 ,C379_=_C418 ,C379_=_C425 ,\nC379_=_C426 ,C379_=_C427 ,C379_=_C428 ,C380_=_C387 ,C380_=_C393 ,C380_=_C398 ,\nC380_=_C406 ,C380_=_C413 ,C380_=_C419 ,C380_=_C429 ,C380_=_C430 ,C380_=_C431 ,\nC380_=_C432 ,C386_=_C387 ,C386_=_C392 ,C386_=_C397 ,C386_=_C405 ,C386_=_C412 ,\nC386_=_C418 ,C386_=_C425 ,C386_=_C426 ,C386_=_C427 ,C386_=_C428 ,C387_=_C393 ,\nC387_=_C398 ,C387_=_C406 ,C387_=_C413 ,C387_=_C419 ,C387_=_C429 ,C387_=_C430 ,\nC387_=_C431 ,C387_=_C432 ,C392_=_C393 ,C392_=_C397 ,C392_=_C405 ,C392_=_C412 ,\nC392_=_C418 ,C392_=_C425 ,C392_=_C426 ,C392_=_C427 ,C392_=_C428 ,C393_=_C398 ,\nC393_=_C406 ,C393_=_C413 ,C393_=_C419 ,C393_=_C429 ,C393_=_C430 ,C393_=_C431 ,\nC393_=_C432 ,C397_=_C398 ,C397_=_C405 ,C397_=_C412 ,C397_=_C418 ,C397_=_C425 ,\nC397_=_C426 ,C397_=_C427 ,C397_=_C428 ,C398_=_C406 ,C398_=_C413 ,C398_=_C419 ,\nC398_=_C429 ,C398_=_C430 ,C398_=_C431 ,C398_=_C432 ,C405_=_C406 ,C405_=_C412 ,\nC405_=_C418 ,C405_=_C425 ,C405_=_C426 ,C405_=_C427 ,C405_=_C428 ,C406_=_C413 ,\nC406_=_C419 ,C406_=_C429 ,C406_=_C430 ,C406_=_C431 ,C406_=_C432 ,C412_=_C413 ,\nC412_=_C418 ,C412_=_C425 ,C412_=_C426 ,C412_=_C427 ,C412_=_C428 ,C413_=_C419 ,\nC413_=_C429 ,C413_=_C430 ,C413_=_C431 ,C413_=_C432 ,C418_=_C419 ,C418_=_C425 ,\nC418_=_C426 ,C418_=_C427 ,C418_=_C428 ,C419_=_C429 ,C419_=_C430 ,C419_=_C431 ,\nC419_=_C432 ,C425_=_C426 ,C425_=_C427 ,C425_=_C428 ,C425_=_C429 ,C426_=_C427 ,\nC426_=_C428 ,C426_=_C430 ,C427_=_C428 ,C427_=_C431 ,C428_=_C432 ,C429_=_C430 ,\nC429_=_C431 ,C429_=_C432 ,C430_=_C431 ,C430_=_C432 ,C431_=_C432 ,"];15[shape=box, label="id:15 level: 3\n53: C19 C20 C45 C46 C70 \nC71 C94 C95 C117 C118 C135 \nC136 C152 C153 C168 C169 C183 \nC184 C201 C202 C218 C219 C234 \nC235 C257 C258 C279 C280 C369 \nC370 C377 C378 C384 C385 C390 \nC391 C395 C396 C403 C404 C411 \nC412 C413 C414 C415 C416 C417 \nC418 C419 C420 C421 C422 C423 \n728: C19_=_C20( C19 C20 ) C19_=_C45( C19 C45 ) C19_=_C70( C19 C70 ) C19_=_C94( C19 C94 ) C19_=_C117( C19 C117 ) \nC19_=_C135( C19 C135 ) C19_=_C152( C19 C152 ) C19_=_C168( C19 C168 ) C19_=_C183( C19 C183 ) C19_=_C201( C19 C201 ) C19_=_C218( C19 C218 ) \nC19_=_C234( C19 C234 ) C19_=_C257( C19 C257 ) C19_=_C279( C19 C279 ) C19_=_C369( C19 C369 ) C19_=_C377( C19 C377 ) C19_=_C384( C19 C384 ) \nC19_=_C390( C19 C390 ) C19_=_C395( C19 C395 ) C19_=_C403( C19 C403 ) C19_=_C411( C19 C411 ) C19_=_C412( C19 C412 ) C19_=_C413( C19 C413 ) \nC19_=_C414( C19 C414 ) C19_=_C415( C19 C415 ) C19_=_C416( C19 C416 ) C19_=_C417( C19 C417 ) C20_=_C46( C20 C46 ) C20_=_C71( C20 C71 ) \nC20_=_C95( C20 C95 ) C20_=_C118( C20 C118 ) C20_=_C136( C20 C136 ) C20_=_C153( C20 C153 ) C20_=_C169( C20 C169 ) C20_=_C184( C20 C184 ) \nC20_=_C202( C20 C202 ) C20_=_C219( C20 C219 ) C20_=_C235( C20 C235 ) C20_=_C258( C20 C258 ) C20_=_C280( C20 C280 ) C20_=_C370( C20 C370 ) \nC20_=_C378( C20 C378 ) C20_=_C385( C20 C385 ) C20_=_C391( C20 C391 ) C20_=_C396( C20 C396 ) C20_=_C404( C20 C404 ) C20_=_C411( C20 C411 ) \nC20_=_C418( C20 C418 ) C20_=_C419( C20 C419 ) C20_=_C420( C20 C420 ) C20_=_C421( C20 C421 ) C20_=_C422( C20 C422 ) C20_=_C423( C20 C423 ) \nC45_=_C46( C45 C46 ) C45_=_C70( C45 C70 ) C45_=_C94( C45 C94 ) C45_=_C117( C45 C117 ) C45_=_C135( C45 C135 ) C45_=_C152( C45 C152 ) \nC45_=_C168( C45 C168 ) C45_=_C183( C45 C183 ) C45_=_C201( C45 C201 ) C45_=_C218( C45 C218 ) C45_=_C234( C45 C234 ) C45_=_C257( C45 C257 ) \nC45_=_C279( C45 C279 ) C45_=_C369( C45 C369 ) C45_=_C377( C45 C377 ) C45_=_C384( C45 C384 ) C45_=_C390( C45 C390 ) C45_=_C395( C45 C395 ) \nC45_=_C403( C45 C403 ) C45_=_C411( C45 C411 ) C45_=_C412( C45 C412 ) C45_=_C413( C45 C413 ) C45_=_C414( C45 C414 ) C45_=_C415( C45 C415 ) \nC45_=_C416( C45 C416 ) C45_=_C417( C45 C417 ) C46_=_C71(</w:t>
      </w:r>
    </w:p>
    <w:p>
      <w:pPr>
        <w:pStyle w:val="PreformattedText"/>
        <w:bidi w:val="0"/>
        <w:spacing w:before="0" w:after="0"/>
        <w:jc w:val="left"/>
        <w:rPr/>
      </w:pPr>
      <w:r>
        <w:rPr/>
        <w:t xml:space="preserve"> </w:t>
      </w:r>
      <w:r>
        <w:rPr/>
        <w:t>C46 C71 ) C46_=_C95( C46 C95 ) C46_=_C118( C46 C118 ) C46_=_C136( C46 C136 ) \nC46_=_C153( C46 C153 ) C46_=_C169( C46 C169 ) C46_=_C184( C46 C184 ) C46_=_C202( C46 C202 ) C46_=_C219( C46 C219 ) C46_=_C235( C46 C235 ) \nC46_=_C258( C46 C258 ) C46_=_C280( C46 C280 ) C46_=_C370( C46 C370 ) C46_=_C378( C46 C378 ) C46_=_C385( C46 C385 ) C46_=_C391( C46 C391 ) \nC46_=_C396( C46 C396 ) C46_=_C404( C46 C404 ) C46_=_C411( C46 C411 ) C46_=_C418( C46 C418 ) C46_=_C419( C46 C419 ) C46_=_C420( C46 C420 ) \nC46_=_C421( C46 C421 ) C46_=_C422( C46 C422 ) C46_=_C423( C46 C423 ) C70_=_C71( C70 C71 ) C70_=_C94( C70 C94 ) C70_=_C117( C70 C117 ) \nC70_=_C135( C70 C135 ) C70_=_C152( C70 C152 ) C70_=_C168( C70 C168 ) C70_=_C183( C70 C183 ) C70_=_C201( C70 C201 ) C70_=_C218( C70 C218 ) \nC70_=_C234( C70 C234 ) C70_=_C257( C70 C257 ) C70_=_C279( C70 C279 ) C70_=_C369( C70 C369 ) C70_=_C377( C70 C377 ) C70_=_C384( C70 C384 ) \nC70_=_C390( C70 C390 ) C70_=_C395( C70 C395 ) C70_=_C403( C70 C403 ) C70_=_C411( C70 C411 ) C70_=_C412( C70 C412 ) C70_=_C413( C70 C413 ) \nC70_=_C414( C70 C414 ) C70_=_C415( C70 C415 ) C70_=_C416( C70 C416 ) C70_=_C417( C70 C417 ) C71_=_C95( C71 C95 ) C71_=_C118( C71 C118 ) \nC71_=_C136( C71 C136 ) C71_=_C153( C71 C153 ) C71_=_C169( C71 C169 ) C71_=_C184( C71 C184 ) C71_=_C202( C71 C202 ) C71_=_C219( C71 C219 ) \nC71_=_C235( C71 C235 ) C71_=_C258( C71 C258 ) C71_=_C280( C71 C280 ) C71_=_C370( C71 C370 ) C71_=_C378( C71 C378 ) C71_=_C385( C71 C385 ) \nC71_=_C391( C71 C391 ) C71_=_C396( C71 C396 ) C71_=_C404( C71 C404 ) C71_=_C411( C71 C411 ) C71_=_C418( C71 C418 ) C71_=_C419( C71 C419 ) \nC71_=_C420( C71 C420 ) C71_=_C421( C71 C421 ) C71_=_C422( C71 C422 ) C71_=_C423( C71 C423 ) C94_=_C95( C94 C95 ) C94_=_C117( C94 C117 ) \nC94_=_C135( C94 C135 ) C94_=_C152( C94 C152 ) C94_=_C168( C94 C168 ) C94_=_C183( C94 C183 ) C94_=_C201( C94 C201 ) C94_=_C218( C94 C218 ) \nC94_=_C234( C94 C234 ) C94_=_C257( C94 C257 ) C94_=_C279( C94 C279 ) C94_=_C369( C94 C369 ) C94_=_C377( C94 C377 ) C94_=_C384( C94 C384 ) \nC94_=_C390( C94 C390 ) C94_=_C395( C94 C395 ) C94_=_C403( C94 C403 ) C94_=_C411( C94 C411 ) C94_=_C412( C94 C412 ) C94_=_C413( C94 C413 ) \nC94_=_C414( C94 C414 ) C94_=_C415( C94 C415 ) C94_=_C416( C94 C416 ) C94_=_C417( C94 C417 ) C95_=_C118( C95 C118 ) C95_=_C136( C95 C136 ) \nC95_=_C153( C95 C153 ) C95_=_C169( C95 C169 ) C95_=_C184( C95 C184 ) C95_=_C202( C95 C202 ) C95_=_C219( C95 C219 ) C95_=_C235( C95 C235 ) \nC95_=_C258( C95 C258 ) C95_=_C280( C95 C280 ) C95_=_C370( C95 C370 ) C95_=_C378( C95 C378 ) C95_=_C385( C95 C385 ) C95_=_C391( C95 C391 ) \nC95_=_C396( C95 C396 ) C95_=_C404( C95 C404 ) C95_=_C411( C95 C411 ) C95_=_C418( C95 C418 ) C95_=_C419( C95 C419 ) C95_=_C420( C95 C420 ) \nC95_=_C421( C95 C421 ) C95_=_C422( C95 C422 ) C95_=_C423( C95 C423 ) C117_=_C118( C117 C118 ) C117_=_C135( C117 C135 ) C117_=_C152( C117 C152 ) \nC117_=_C168( C117 C168 ) C117_=_C183( C117 C183 ) C117_=_C201( C117 C201 ) C117_=_C218( C117 C218 ) C117_=_C234( C117 C234 ) C117_=_C257( C117 C257 ) \nC117_=_C279( C117 C279 ) C117_=_C369( C117 C369 ) C117_=_C377( C117 C377 ) C117_=_C384( C117 C384 ) C117_=_C390( C117 C390 ) C117_=_C395( C117 C395 ) \nC117_=_C403( C117 C403 ) C117_=_C411( C117 C411 ) C117_=_C412( C117 C412 ) C117_=_C413( C117 C413 ) C117_=_C414( C117 C414 ) C117_=_C415( C117 C415 ) \nC117_=_C416( C117 C416 ) C117_=_C417( C117 C417 ) C118_=_C136( C118 C136 ) C118_=_C153( C118 C153 ) C118_=_C169( C118 C169 ) C118_=_C184( C118 C184 ) \nC118_=_C202( C118 C202 ) C118_=_C219( C118 C219 ) C118_=_C235( C118 C235 ) C118_=_C258( C118 C258 ) C118_=_C280( C118 C280 ) C118_=_C370( C118 C370 ) \nC118_=_C378( C118 C378 ) C118_=_C385( C118 C385 ) C118_=_C391( C118 C391 ) C118_=_C396( C118 C396 ) C118_=_C404( C118 C404 ) C118_=_C411( C118 C411 ) \nC118_=_C418( C118 C418 ) C118_=_C419( C118 C419 ) C118_=_C420( C118 C420 ) C118_=_C421( C118 C421 ) C118_=_C422( C118 C422 ) C118_=_C423( C118 C423 ) \nC135_=_C136( C135 C136 ) C135_=_C152( C135 C152 ) C135_=_C168( C135 C168 ) C135_=_C183( C135 C183 ) C135_=_C201( C135 C201 ) C135_=_C218( C135 C218 ) \nC135_=_C234( C135 C234 ) C135_=_C257( C135 C257 ) C135_=_C279( C135 C279 ) C135_=_C369( C135 C369 ) C135_=_C377( C135 C377 ) C135_=_C384( C135 C384 ) \nC135_=_C390( C135 C390 ) C135_=_C395( C135 C395 ) C135_=_C403( C135 C403 ) C135_=_C411( C135 C411 ) C135_=_C412( C135 C412 ) C135_=_C413( C135 C413 ) \nC135_=_C414( C135 C414 ) C135_=_C415( C135 C415 ) C135_=_C416( C135 C416 ) C135_=_C417( C135 C417 ) C136_=_C153( C136 C153 ) C136_=_C169( C136 C169 ) \nC136_=_C184( C136 C184 ) C136_=_C202( C136 C202 ) C136_=_C219( C136 C219 ) C136_=_C235( C136 C235 ) C136_=_C258( C136 C258 ) C136_=_C280( C136 C280 ) \nC136_=_C370( C136 C370 ) C136_=_C378( C136 C378 ) C136_=_C385( C136 C385 ) C136_=_C391( C136 C391 ) C136_=_C396( C136 C396 ) C136_=_C404( C136 C404 ) \nC136_=_C411( C136 C411 ) C136_=_C418( C136 C418 ) C136_=_C419( C136 C419 ) C136_=_C420( C136 C420 ) C136_=_C421( C136 C421 ) C136_=_C422( C136 C422 ) \nC136_=_C423( C136 C423 ) C152_=_C153( C152 C153 ) C152_=_C168( C152 C168 ) C152_=_C183( C152 C183 ) C152_=_C201( C152 C201 ) C152_=_C218( C152 C218 ) \nC152_=_C234( C152 C234 ) C152_=_C257( C152 C257 ) C152_=_C279( C152 C279 ) C152_=_C369( C152 C369 ) C152_=_C377( C152 C377 ) C152_=_C384( C152 C384 ) \nC152_=_C390( C152 C390 ) C152_=_C395( C152 C395 ) C152_=_C403( C152 C403 ) C152_=_C411( C152 C411 ) C152_=_C412( C152 C412 ) C152_=_C413( C152 C413 ) \nC152_=_C414( C152 C414 ) C152_=_C415( C152 C415 ) C152_=_C416( C152 C416 ) C152_=_C417( C152 C417 ) C153_=_C169( C153 C169 ) C153_=_C184( C153 C184 ) \nC153_=_C202( C153 C202 ) C153_=_C219( C153 C219 ) C153_=_C235( C153 C235 ) C153_=_C258( C153 C258 ) C153_=_C280( C153 C280 ) C153_=_C370( C153 C370 ) \nC153_=_C378( C153 C378 ) C153_=_C385( C153 C385 ) C153_=_C391( C153 C391 ) C153_=_C396( C153 C396 ) C153_=_C404( C153 C404 ) C153_=_C411( C153 C411 ) \nC153_=_C418( C153 C418 ) C153_=_C419( C153 C419 ) C153_=_C420( C153 C420 ) C153_=_C421( C153 C421 ) C153_=_C422( C153 C422 ) C153_=_C423( C153 C423 ) \nC168_=_C169( C168 C169 ) C168_=_C183( C168 C183 ) C168_=_C201( C168 C201 ) C168_=_C218( C168 C218 ) C168_=_C234( C168 C234 ) C168_=_C257( C168 C257 ) \nC168_=_C279( C168 C279 ) C168_=_C369( C168 C369 ) C168_=_C377( C168 C377 ) C168_=_C384( C168 C384 ) C168_=_C390( C168 C390 ) C168_=_C395( C168 C395 ) \nC168_=_C403( C168 C403 ) C168_=_C411( C168 C411 ) C168_=_C412( C168 C412 ) C168_=_C413( C168 C413 ) C168_=_C414( C168 C414 ) C168_=_C415( C168 C415 ) \nC168_=_C416( C168 C416 ) C168_=_C417( C168 C417 ) C169_=_C184( C169 C184 ) C169_=_C202( C169 C202 ) C169_=_C219( C169 C219 ) C169_=_C235( C169 C235 ) \nC169_=_C258( C169 C258 ) C169_=_C280( C169 C280 ) C169_=_C370( C169 C370 ) C169_=_C378( C169 C378 ) C169_=_C385( C169 C385 ) C169_=_C391( C169 C391 ) \nC169_=_C396( C169 C396 ) C169_=_C404( C169 C404 ) C169_=_C411( C169 C411 ) C169_=_C418( C169 C418 ) C169_=_C419( C169 C419 ) C169_=_C420( C169 C420 ) \nC169_=_C421( C169 C421 ) C169_=_C422( C169 C422 ) C169_=_C423( C169 C423 ) C183_=_C184( C183 C184 ) C183_=_C201( C183 C201 ) C183_=_C218( C183 C218 ) \nC183_=_C234( C183 C234 ) C183_=_C257( C183 C257 ) C183_=_C279( C183 C279 ) C183_=_C369( C183 C369 ) C183_=_C377( C183 C377 ) C183_=_C384( C183 C384 ) \nC183_=_C390( C183 C390 ) C183_=_C395( C183 C395 ) C183_=_C403( C183 C403 ) C183_=_C411( C183 C411 ) C183_=_C412( C183 C412 ) C183_=_C413( C183 C413 ) \nC183_=_C414( C183 C414 ) C183_=_C415( C183 C415 ) C183_=_C416( C183 C416 ) C183_=_C417( C183 C417 ) C184_=_C202( C184 C202 ) C184_=_C219( C184 C219 ) \nC184_=_C235( C184 C235 ) C184_=_C258( C184 C258 ) C184_=_C280( C184 C280 ) C184_=_C370( C184 C370 ) C184_=_C378( C184 C378 ) C184_=_C385( C184 C385 ) \nC184_=_C391( C184 C391 ) C184_=_C396( C184 C396 ) C184_=_C404( C184 C404 ) C184_=_C411( C184 C411 ) C184_=_C418( C184 C418 ) C184_=_C419( C184 C419 ) \nC184_=_C420( C184 C420 ) C184_=_C421( C184 C421 ) C184_=_C422( C184 C422 ) C184_=_C423( C184 C423 ) C201_=_C202( C201 C202 ) C201_=_C218( C201 C218 ) \nC201_=_C234( C201 C234 ) C201_=_C257( C201 C257 ) C201_=_C279( C201 C279 ) C201_=_C369( C201 C369 ) C201_=_C377( C201 C377 ) C201_=_C384( C201 C384 ) \nC201_=_C390( C201 C390 ) C201_=_C395( C201 C395 ) C201_=_C403( C201 C403 ) C201_=_C411( C201 C411 ) C201_=_C412( C201 C412 ) C201_=_C413( C201 C413 ) \nC201_=_C414( C201 C414 ) C201_=_C415( C201 C415 ) C201_=_C416( C201 C416 ) C201_=_C417( C201 C417 ) C202_=_C219( C202 C219 ) C202_=_C235( C202 C235 ) \nC202_=_C258( C202 C258 ) C202_=_C280( C202 C280 ) C202_=_C370( C202 C370 ) C202_=_C378( C202 C378 ) C202_=_C385( C202 C385 ) C202_=_C391( C202 C391 ) \nC202_=_C396( C202 C396 ) C202_=_C404( C202 C404 ) C202_=_C411( C202 C411 ) C202_=_C418( C202 C418 ) C202_=_C419( C202 C419 ) C202_=_C420( C202 C420 ) \nC202_=_C421( C202 C421 ) C202_=_C422( C202 C422 ) C202_=_C423( C202 C423 ) C218_=_C219( C218 C219 ) C218_=_C234( C218 C234 ) C218_=_C257( C218 C257 ) \nC218_=_C279( C218 C279 ) C218_=_C369( C218 C369 ) C218_=_C377( C218 C377 ) C218_=_C384( C218 C384 ) C218_=_C390( C218 C390 ) C218_=_C395( C218 C395 ) \nC218_=_C403( C218 C403 ) C218_=_C411( C218 C411 ) C218_=_C412( C218 C412 ) C218_=_C413( C218 C413 ) C218_=_C414( C218 C414 ) C218_=_C415( C218 C415 ) \nC218_=_C416( C218 C416 ) C218_=_C417( C218 C417 ) C219_=_C235( C219 C235 ) C219_=_C258( C219 C258 ) C219_=_C280( C219 C280 ) C219_=_C370( C219 C370 ) \nC219_=_C378( C219 C378 ) C219_=_C385( C219 C385 ) C219_=_C391( C219 C391 ) C219_=_C396( C219 C396 ) C219_=_C404( C219 C404 ) C219_=_C411( C219 C411 ) \nC219_=_C418( C219 C418 ) C219_=_C419( C219 C419 ) C219_=_C420( C219 C420 ) C219_=_C421( C219 C421 ) C219_=_C422( C219 C422 ) C219_=_C423( C219 C423 ) \nC234_=_C235( C234 C235 ) C234_=_C257( C234 C257 ) C234_=_C279( C234 C279 ) C234_=_C369( C234 C369 ) C234_=_C377( C234 C377 ) C234_=_C384( C234 C384 ) \nC234_=_C390( C234 C390 ) C234_=_C395(</w:t>
      </w:r>
    </w:p>
    <w:p>
      <w:pPr>
        <w:pStyle w:val="PreformattedText"/>
        <w:bidi w:val="0"/>
        <w:spacing w:before="0" w:after="0"/>
        <w:jc w:val="left"/>
        <w:rPr/>
      </w:pPr>
      <w:r>
        <w:rPr/>
        <w:t xml:space="preserve"> </w:t>
      </w:r>
      <w:r>
        <w:rPr/>
        <w:t>C234 C395 ) C234_=_C403( C234 C403 ) C234_=_C411( C234 C411 ) C234_=_C412( C234 C412 ) C234_=_C413( C234 C413 ) \nC234_=_C414( C234 C414 ) C234_=_C415( C234 C415 ) C234_=_C416( C234 C416 ) C234_=_C417( C234 C417 ) C235_=_C258( C235 C258 ) C235_=_C280( C235 C280 ) \nC235_=_C370( C235 C370 ) C235_=_C378( C235 C378 ) C235_=_C385( C235 C385 ) C235_=_C391( C235 C391 ) C235_=_C396( C235 C396 ) C235_=_C404( C235 C404 ) \nC235_=_C411( C235 C411 ) C235_=_C418( C235 C418 ) C235_=_C419( C235 C419 ) C235_=_C420( C235 C420 ) C235_=_C421( C235 C421 ) C235_=_C422( C235 C422 ) \nC235_=_C423( C235 C423 ) C257_=_C258( C257 C258 ) C257_=_C279( C257 C279 ) C257_=_C369( C257 C369 ) C257_=_C377( C257 C377 ) C257_=_C384( C257 C384 ) \nC257_=_C390( C257 C390 ) C257_=_C395( C257 C395 ) C257_=_C403( C257 C403 ) C257_=_C411( C257 C411 ) C257_=_C412( C257 C412 ) C257_=_C413( C257 C413 ) \nC257_=_C414( C257 C414 ) C257_=_C415( C257 C415 ) C257_=_C416( C257 C416 ) C257_=_C417( C257 C417 ) C258_=_C280( C258 C280 ) C258_=_C370( C258 C370 ) \nC258_=_C378( C258 C378 ) C258_=_C385( C258 C385 ) C258_=_C391( C258 C391 ) C258_=_C396( C258 C396 ) C258_=_C404( C258 C404 ) C258_=_C411( C258 C411 ) \nC258_=_C418( C258 C418 ) C258_=_C419( C258 C419 ) C258_=_C420( C258 C420 ) C258_=_C421( C258 C421 ) C258_=_C422( C258 C422 ) C258_=_C423( C258 C423 ) \nC279_=_C280( C279 C280 ) C279_=_C369( C279 C369 ) C279_=_C377( C279 C377 ) C279_=_C384( C279 C384 ) C279_=_C390( C279 C390 ) C279_=_C395( C279 C395 ) \nC279_=_C403( C279 C403 ) C279_=_C411( C279 C411 ) C279_=_C412( C279 C412 ) C279_=_C413( C279 C413 ) C279_=_C414( C279 C414 ) C279_=_C415( C279 C415 ) \nC279_=_C416( C279 C416 ) C279_=_C417( C279 C417 ) C280_=_C370( C280 C370 ) C280_=_C378( C280 C378 ) C280_=_C385( C280 C385 ) C280_=_C391( C280 C391 ) \nC280_=_C396( C280 C396 ) C280_=_C404( C280 C404 ) C280_=_C411( C280 C411 ) C280_=_C418( C280 C418 ) C280_=_C419( C280 C419 ) C280_=_C420( C280 C420 ) \nC280_=_C421( C280 C421 ) C280_=_C422( C280 C422 ) C280_=_C423( C280 C423 ) C369_=_C370( C369 C370 ) C369_=_C377( C369 C377 ) C369_=_C384( C369 C384 ) \nC369_=_C390( C369 C390 ) C369_=_C395( C369 C395 ) C369_=_C403( C369 C403 ) C369_=_C411( C369 C411 ) C369_=_C412( C369 C412 ) C369_=_C413( C369 C413 ) \nC369_=_C414( C369 C414 ) C369_=_C415( C369 C415 ) C369_=_C416( C369 C416 ) C369_=_C417( C369 C417 ) C370_=_C378( C370 C378 ) C370_=_C385( C370 C385 ) \nC370_=_C391( C370 C391 ) C370_=_C396( C370 C396 ) C370_=_C404( C370 C404 ) C370_=_C411( C370 C411 ) C370_=_C418( C370 C418 ) C370_=_C419( C370 C419 ) \nC370_=_C420( C370 C420 ) C370_=_C421( C370 C421 ) C370_=_C422( C370 C422 ) C370_=_C423( C370 C423 ) C377_=_C378( C377 C378 ) C377_=_C384( C377 C384 ) \nC377_=_C390( C377 C390 ) C377_=_C395( C377 C395 ) C377_=_C403( C377 C403 ) C377_=_C411( C377 C411 ) C377_=_C412( C377 C412 ) C377_=_C413( C377 C413 ) \nC377_=_C414( C377 C414 ) C377_=_C415( C377 C415 ) C377_=_C416( C377 C416 ) C377_=_C417( C377 C417 ) C378_=_C385( C378 C385 ) C378_=_C391( C378 C391 ) \nC378_=_C396( C378 C396 ) C378_=_C404( C378 C404 ) C378_=_C411( C378 C411 ) C378_=_C418( C378 C418 ) C378_=_C419( C378 C419 ) C378_=_C420( C378 C420 ) \nC378_=_C421( C378 C421 ) C378_=_C422( C378 C422 ) C378_=_C423( C378 C423 ) C384_=_C385( C384 C385 ) C384_=_C390( C384 C390 ) C384_=_C395( C384 C395 ) \nC384_=_C403( C384 C403 ) C384_=_C411( C384 C411 ) C384_=_C412( C384 C412 ) C384_=_C413( C384 C413 ) C384_=_C414( C384 C414 ) C384_=_C415( C384 C415 ) \nC384_=_C416( C384 C416 ) C384_=_C417( C384 C417 ) C385_=_C391( C385 C391 ) C385_=_C396( C385 C396 ) C385_=_C404( C385 C404 ) C385_=_C411( C385 C411 ) \nC385_=_C418( C385 C418 ) C385_=_C419( C385 C419 ) C385_=_C420( C385 C420 ) C385_=_C421( C385 C421 ) C385_=_C422( C385 C422 ) C385_=_C423( C385 C423 ) \nC390_=_C391( C390 C391 ) C390_=_C395( C390 C395 ) C390_=_C403( C390 C403 ) C390_=_C411( C390 C411 ) C390_=_C412( C390 C412 ) C390_=_C413( C390 C413 ) \nC390_=_C414( C390 C414 ) C390_=_C415( C390 C415 ) C390_=_C416( C390 C416 ) C390_=_C417( C390 C417 ) C391_=_C396( C391 C396 ) C391_=_C404( C391 C404 ) \nC391_=_C411( C391 C411 ) C391_=_C418( C391 C418 ) C391_=_C419( C391 C419 ) C391_=_C420( C391 C420 ) C391_=_C421( C391 C421 ) C391_=_C422( C391 C422 ) \nC391_=_C423( C391 C423 ) C395_=_C396( C395 C396 ) C395_=_C403( C395 C403 ) C395_=_C411( C395 C411 ) C395_=_C412( C395 C412 ) C395_=_C413( C395 C413 ) \nC395_=_C414( C395 C414 ) C395_=_C415( C395 C415 ) C395_=_C416( C395 C416 ) C395_=_C417( C395 C417 ) C396_=_C404( C396 C404 ) C396_=_C411( C396 C411 ) \nC396_=_C418( C396 C418 ) C396_=_C419( C396 C419 ) C396_=_C420( C396 C420 ) C396_=_C421( C396 C421 ) C396_=_C422( C396 C422 ) C396_=_C423( C396 C423 ) \nC403_=_C404( C403 C404 ) C403_=_C411( C403 C411 ) C403_=_C412( C403 C412 ) C403_=_C413( C403 C413 ) C403_=_C414( C403 C414 ) C403_=_C415( C403 C415 ) \nC403_=_C416( C403 C416 ) C403_=_C417( C403 C417 ) C404_=_C411( C404 C411 ) C404_=_C418( C404 C418 ) C404_=_C419( C404 C419 ) C404_=_C420( C404 C420 ) \nC404_=_C421( C404 C421 ) C404_=_C422( C404 C422 ) C404_=_C423( C404 C423 ) C411_=_C412( C411 C412 ) C411_=_C413( C411 C413 ) C411_=_C414( C411 C414 ) \nC411_=_C415( C411 C415 ) C411_=_C416( C411 C416 ) C411_=_C417( C411 C417 ) C411_=_C418( C411 C418 ) C411_=_C419( C411 C419 ) C411_=_C420( C411 C420 ) \nC411_=_C421( C411 C421 ) C411_=_C422( C411 C422 ) C411_=_C423( C411 C423 ) C412_=_C413( C412 C413 ) C412_=_C414( C412 C414 ) C412_=_C415( C412 C415 ) \nC412_=_C416( C412 C416 ) C412_=_C417( C412 C417 ) C412_=_C418( C412 C418 ) C413_=_C414( C413 C414 ) C413_=_C415( C413 C415 ) C413_=_C416( C413 C416 ) \nC413_=_C417( C413 C417 ) C413_=_C419( C413 C419 ) C414_=_C415( C414 C415 ) C414_=_C416( C414 C416 ) C414_=_C417( C414 C417 ) C414_=_C420( C414 C420 ) \nC415_=_C416( C415 C416 ) C415_=_C417( C415 C417 ) C415_=_C421( C415 C421 ) C416_=_C417( C416 C417 ) C416_=_C422( C416 C422 ) C417_=_C423( C417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10-&gt;15[label="52: C19 C20 C45 C46 C70 \nC71 C94 C95 C117 C118 C135 \nC136 C152 C153 C168 C169 C183 \nC184 C201 C202 C218 C219 C234 \nC235 C257 C258 C279 C280 C369 \nC370 C377 C378 C384 C385 C390 \nC391 C395 C396 C403 C404 C412 \nC413 C414 C415 C416 C417 C418 \nC419 C420 C421 C422 C423 \n676: C19_=_C20 ,C19_=_C45 ,C19_=_C70 ,C19_=_C94 ,C19_=_C117 ,\nC19_=_C135 ,C19_=_C152 ,C19_=_C168 ,C19_=_C183 ,C19_=_C201 ,C19_=_C218 ,\nC19_=_C234 ,C19_=_C257 ,C19_=_C279 ,C19_=_C369 ,C19_=_C377 ,C19_=_C384 ,\nC19_=_C390 ,C19_=_C395 ,C19_=_C403 ,C19_=_C412 ,C19_=_C413 ,C19_=_C414 ,\nC19_=_C415 ,C19_=_C416 ,C19_=_C417 ,C20_=_C46 ,C20_=_C71 ,C20_=_C95 ,\nC20_=_C118 ,C20_=_C136 ,C20_=_C153 ,C20_=_C169 ,C20_=_C184 ,C20_=_C202 ,\nC20_=_C219 ,C20_=_C235 ,C20_=_C258 ,C20_=_C280 ,C20_=_C370 ,C20_=_C378 ,\nC20_=_C385 ,C20_=_C391 ,C20_=_C396 ,C20_=_C404 ,C20_=_C418 ,C20_=_C419 ,\nC20_=_C420 ,C20_=_C421 ,C20_=_C422 ,C20_=_C423 ,C45_=_C46 ,C45_=_C70 ,\nC45_=_C94 ,C45_=_C117 ,C45_=_C135 ,C45_=_C152 ,C45_=_C168 ,C45_=_C183 ,\nC45_=_C201 ,C45_=_C218 ,C45_=_C234 ,C45_=_C257 ,C45_=_C279 ,C45_=_C369 ,\nC45_=_C377 ,C45_=_C384 ,C45_=_C390 ,C45_=_C395 ,C45_=_C403 ,C45_=_C412 ,\nC45_=_C413 ,C45_=_C414 ,C45_=_C415 ,C45_=_C416 ,C45_=_C417 ,C46_=_C71 ,\nC46_=_C95 ,C46_=_C118 ,C46_=_C136 ,C46_=_C153 ,C46_=_C169 ,C46_=_C184 ,\nC46_=_C202 ,C46_=_C219 ,C46_=_C235 ,C46_=_C258 ,C46_=_C280 ,C46_=_C370 ,\nC46_=_C378 ,C46_=_C385 ,C46_=_C391 ,C46_=_C396 ,C46_=_C404 ,C46_=_C418 ,\nC46_=_C419 ,C46_=_C420 ,C46_=_C421 ,C46_=_C422 ,C46_=_C423 ,C70_=_C71 ,\nC70_=_C94 ,C70_=_C117 ,C70_=_C135 ,C70_=_C152 ,C70_=_C168 ,C70_=_C183 ,\nC70_=_C201 ,C70_=_C218 ,C70_=_C234 ,C70_=_C257 ,C70_=_C279 ,C70_=_C369 ,\nC70_=_C377 ,C70_=_C384 ,C70_=_C390 ,C70_=_C395 ,C70_=_C403 ,C70_=_C412 ,\nC70_=_C413 ,C70_=_C414 ,C70_=_C415 ,C70_=_C416 ,C70_=_C417 ,C71_=_C95 ,\nC71_=_C118 ,C71_=_C136 ,C71_=_C153 ,C71_=_C169 ,C71_=_C184 ,C71_=_C202 ,\nC71_=_C219 ,C71_=_C235 ,C71_=_C258 ,C71_=_C280 ,C71_=_C370 ,C71_=_C378 ,\nC71_=_C385 ,C71_=_C391 ,C71_=_C396 ,C71_=_C404 ,C71_=_C418 ,C71_=_C419 ,\nC71_=_C420 ,C71_=_C421 ,C71_=_C422 ,C71_=_C423 ,C94_=_C95 ,C94_=_C117 ,\nC94_=_C135 ,C94_=_C152 ,C94_=_C168 ,C94_=_C183 ,C94_=_C201 ,C94_=_C218 ,\nC94_=_C234 ,C94_=_C257 ,C94_=_C279 ,C94_=_C369 ,C94_=_C377 ,C94_=_C384 ,\nC94_=_C390 ,C94_=_C395 ,C94_=_C403 ,C94_=_C412 ,C94_=_C413 ,C94_=_C414 ,\nC94_=_C415 ,C94_=_C416 ,C94_=_C417 ,C95_=_C118 ,C95_=_C136 ,C95_=_C153 ,\nC95_=_C169 ,C95_=_C184 ,C95_=_C202 ,C95_=_C219 ,C95_=_C235 ,C95_=_C258 ,\nC95_=_C280 ,C95_=_C370 ,C95_=_C378 ,C95_=_C385 ,C95_=_C391 ,C95_=_C396 ,\nC95_=_C404 ,C95_=_C418 ,C95_=_C419 ,C95_=_C420 ,C95_=_C421 ,C95_=_C422 ,\nC95_=_C423 ,C117_=_C118 ,C117_=_C135 ,C117_=_C152 ,C117_=_C168 ,C117_=_C183 ,\nC117_=_C201 ,C117_=_C218 ,C117_=_C234 ,C117_=_C257 ,C117_=_C279 ,C117_=_C369 ,\nC117_=_C377 ,C117_=_C384 ,C117_=_C390 ,C117_=_C395 ,C117_=_C403 ,C117_=_C412 ,\nC117_=_C413 ,C117_=_C414 ,C117_=_C415 ,C117_=_C416 ,C117_=_C417 ,C118_=_C136 ,\nC118_=_C153 ,C118_=_C169 ,C118_=_C184 ,C118_=_C202 ,C118_=_C219 ,C118_=_C235 ,\nC118_=_C258 ,C118_=_C280 ,C118_=_C370 ,C118_=_C378 ,C118_=_C385 ,C118_=_C391 ,\nC118_=_C396 ,C118_=_C404 ,C118_=_C418 ,C118_=_C419 ,C118_=_C420 ,C118_=_C421 ,\nC118_=_C422 ,C118_=_C423 ,C135_=_C136 ,C135_=_C152 ,C135_=_C168 ,C135_=_C183 ,\nC135_=_C201 ,C135_=_C218 ,C135_=_C234 ,C135_=_C257 ,C135_=_C279 ,C135_=_C369 ,\nC135_=_C377 ,C135_=_C384 ,C135_=_C390 ,C135_=_C395 ,C135_=_C403 ,C135_=_C412 ,\nC135_=_C413 ,C135_=_C414 ,C135_=_C415 ,C135_=_C416 ,C135_=_C417 ,C136_=_C153 ,\nC136_=_C169 ,C136_=_C184 ,C136_=_C202 ,C136_=_C219 ,C136_=_C235 ,C136_=_C258 ,\nC136_=_C280 ,C136_=_C370 ,C136_=_C378</w:t>
      </w:r>
    </w:p>
    <w:p>
      <w:pPr>
        <w:pStyle w:val="PreformattedText"/>
        <w:bidi w:val="0"/>
        <w:spacing w:before="0" w:after="0"/>
        <w:jc w:val="left"/>
        <w:rPr/>
      </w:pPr>
      <w:r>
        <w:rPr/>
        <w:t xml:space="preserve"> </w:t>
      </w:r>
      <w:r>
        <w:rPr/>
        <w:t>,C136_=_C385 ,C136_=_C391 ,C136_=_C396 ,\nC136_=_C404 ,C136_=_C418 ,C136_=_C419 ,C136_=_C420 ,C136_=_C421 ,C136_=_C422 ,\nC136_=_C423 ,C152_=_C153 ,C152_=_C168 ,C152_=_C183 ,C152_=_C201 ,C152_=_C218 ,\nC152_=_C234 ,C152_=_C257 ,C152_=_C279 ,C152_=_C369 ,C152_=_C377 ,C152_=_C384 ,\nC152_=_C390 ,C152_=_C395 ,C152_=_C403 ,C152_=_C412 ,C152_=_C413 ,C152_=_C414 ,\nC152_=_C415 ,C152_=_C416 ,C152_=_C417 ,C153_=_C169 ,C153_=_C184 ,C153_=_C202 ,\nC153_=_C219 ,C153_=_C235 ,C153_=_C258 ,C153_=_C280 ,C153_=_C370 ,C153_=_C378 ,\nC153_=_C385 ,C153_=_C391 ,C153_=_C396 ,C153_=_C404 ,C153_=_C418 ,C153_=_C419 ,\nC153_=_C420 ,C153_=_C421 ,C153_=_C422 ,C153_=_C423 ,C168_=_C169 ,C168_=_C183 ,\nC168_=_C201 ,C168_=_C218 ,C168_=_C234 ,C168_=_C257 ,C168_=_C279 ,C168_=_C369 ,\nC168_=_C377 ,C168_=_C384 ,C168_=_C390 ,C168_=_C395 ,C168_=_C403 ,C168_=_C412 ,\nC168_=_C413 ,C168_=_C414 ,C168_=_C415 ,C168_=_C416 ,C168_=_C417 ,C169_=_C184 ,\nC169_=_C202 ,C169_=_C219 ,C169_=_C235 ,C169_=_C258 ,C169_=_C280 ,C169_=_C370 ,\nC169_=_C378 ,C169_=_C385 ,C169_=_C391 ,C169_=_C396 ,C169_=_C404 ,C169_=_C418 ,\nC169_=_C419 ,C169_=_C420 ,C169_=_C421 ,C169_=_C422 ,C169_=_C423 ,C183_=_C184 ,\nC183_=_C201 ,C183_=_C218 ,C183_=_C234 ,C183_=_C257 ,C183_=_C279 ,C183_=_C369 ,\nC183_=_C377 ,C183_=_C384 ,C183_=_C390 ,C183_=_C395 ,C183_=_C403 ,C183_=_C412 ,\nC183_=_C413 ,C183_=_C414 ,C183_=_C415 ,C183_=_C416 ,C183_=_C417 ,C184_=_C202 ,\nC184_=_C219 ,C184_=_C235 ,C184_=_C258 ,C184_=_C280 ,C184_=_C370 ,C184_=_C378 ,\nC184_=_C385 ,C184_=_C391 ,C184_=_C396 ,C184_=_C404 ,C184_=_C418 ,C184_=_C419 ,\nC184_=_C420 ,C184_=_C421 ,C184_=_C422 ,C184_=_C423 ,C201_=_C202 ,C201_=_C218 ,\nC201_=_C234 ,C201_=_C257 ,C201_=_C279 ,C201_=_C369 ,C201_=_C377 ,C201_=_C384 ,\nC201_=_C390 ,C201_=_C395 ,C201_=_C403 ,C201_=_C412 ,C201_=_C413 ,C201_=_C414 ,\nC201_=_C415 ,C201_=_C416 ,C201_=_C417 ,C202_=_C219 ,C202_=_C235 ,C202_=_C258 ,\nC202_=_C280 ,C202_=_C370 ,C202_=_C378 ,C202_=_C385 ,C202_=_C391 ,C202_=_C396 ,\nC202_=_C404 ,C202_=_C418 ,C202_=_C419 ,C202_=_C420 ,C202_=_C421 ,C202_=_C422 ,\nC202_=_C423 ,C218_=_C219 ,C218_=_C234 ,C218_=_C257 ,C218_=_C279 ,C218_=_C369 ,\nC218_=_C377 ,C218_=_C384 ,C218_=_C390 ,C218_=_C395 ,C218_=_C403 ,C218_=_C412 ,\nC218_=_C413 ,C218_=_C414 ,C218_=_C415 ,C218_=_C416 ,C218_=_C417 ,C219_=_C235 ,\nC219_=_C258 ,C219_=_C280 ,C219_=_C370 ,C219_=_C378 ,C219_=_C385 ,C219_=_C391 ,\nC219_=_C396 ,C219_=_C404 ,C219_=_C418 ,C219_=_C419 ,C219_=_C420 ,C219_=_C421 ,\nC219_=_C422 ,C219_=_C423 ,C234_=_C235 ,C234_=_C257 ,C234_=_C279 ,C234_=_C369 ,\nC234_=_C377 ,C234_=_C384 ,C234_=_C390 ,C234_=_C395 ,C234_=_C403 ,C234_=_C412 ,\nC234_=_C413 ,C234_=_C414 ,C234_=_C415 ,C234_=_C416 ,C234_=_C417 ,C235_=_C258 ,\nC235_=_C280 ,C235_=_C370 ,C235_=_C378 ,C235_=_C385 ,C235_=_C391 ,C235_=_C396 ,\nC235_=_C404 ,C235_=_C418 ,C235_=_C419 ,C235_=_C420 ,C235_=_C421 ,C235_=_C422 ,\nC235_=_C423 ,C257_=_C258 ,C257_=_C279 ,C257_=_C369 ,C257_=_C377 ,C257_=_C384 ,\nC257_=_C390 ,C257_=_C395 ,C257_=_C403 ,C257_=_C412 ,C257_=_C413 ,C257_=_C414 ,\nC257_=_C415 ,C257_=_C416 ,C257_=_C417 ,C258_=_C280 ,C258_=_C370 ,C258_=_C378 ,\nC258_=_C385 ,C258_=_C391 ,C258_=_C396 ,C258_=_C404 ,C258_=_C418 ,C258_=_C419 ,\nC258_=_C420 ,C258_=_C421 ,C258_=_C422 ,C258_=_C423 ,C279_=_C280 ,C279_=_C369 ,\nC279_=_C377 ,C279_=_C384 ,C279_=_C390 ,C279_=_C395 ,C279_=_C403 ,C279_=_C412 ,\nC279_=_C413 ,C279_=_C414 ,C279_=_C415 ,C279_=_C416 ,C279_=_C417 ,C280_=_C370 ,\nC280_=_C378 ,C280_=_C385 ,C280_=_C391 ,C280_=_C396 ,C280_=_C404 ,C280_=_C418 ,\nC280_=_C419 ,C280_=_C420 ,C280_=_C421 ,C280_=_C422 ,C280_=_C423 ,C369_=_C370 ,\nC369_=_C377 ,C369_=_C384 ,C369_=_C390 ,C369_=_C395 ,C369_=_C403 ,C369_=_C412 ,\nC369_=_C413 ,C369_=_C414 ,C369_=_C415 ,C369_=_C416 ,C369_=_C417 ,C370_=_C378 ,\nC370_=_C385 ,C370_=_C391 ,C370_=_C396 ,C370_=_C404 ,C370_=_C418 ,C370_=_C419 ,\nC370_=_C420 ,C370_=_C421 ,C370_=_C422 ,C370_=_C423 ,C377_=_C378 ,C377_=_C384 ,\nC377_=_C390 ,C377_=_C395 ,C377_=_C403 ,C377_=_C412 ,C377_=_C413 ,C377_=_C414 ,\nC377_=_C415 ,C377_=_C416 ,C377_=_C417 ,C378_=_C385 ,C378_=_C391 ,C378_=_C396 ,\nC378_=_C404 ,C378_=_C418 ,C378_=_C419 ,C378_=_C420 ,C378_=_C421 ,C378_=_C422 ,\nC378_=_C423 ,C384_=_C385 ,C384_=_C390 ,C384_=_C395 ,C384_=_C403 ,C384_=_C412 ,\nC384_=_C413 ,C384_=_C414 ,C384_=_C415 ,C384_=_C416 ,C384_=_C417 ,C385_=_C391 ,\nC385_=_C396 ,C385_=_C404 ,C385_=_C418 ,C385_=_C419 ,C385_=_C420 ,C385_=_C421 ,\nC385_=_C422 ,C385_=_C423 ,C390_=_C391 ,C390_=_C395 ,C390_=_C403 ,C390_=_C412 ,\nC390_=_C413 ,C390_=_C414 ,C390_=_C415 ,C390_=_C416 ,C390_=_C417 ,C391_=_C396 ,\nC391_=_C404 ,C391_=_C418 ,C391_=_C419 ,C391_=_C420 ,C391_=_C421 ,C391_=_C422 ,\nC391_=_C423 ,C395_=_C396 ,C395_=_C403 ,C395_=_C412 ,C395_=_C413 ,C395_=_C414 ,\nC395_=_C415 ,C395_=_C416 ,C395_=_C417 ,C396_=_C404 ,C396_=_C418 ,C396_=_C419 ,\nC396_=_C420 ,C396_=_C421 ,C396_=_C422 ,C396_=_C423 ,C403_=_C404 ,C403_=_C412 ,\nC403_=_C413 ,C403_=_C414 ,C403_=_C415 ,C403_=_C416 ,C403_=_C417 ,C404_=_C418 ,\nC404_=_C419 ,C404_=_C420 ,C404_=_C421 ,C404_=_C422 ,C404_=_C423 ,C412_=_C413 ,\nC412_=_C414 ,C412_=_C415 ,C412_=_C416 ,C412_=_C417 ,C412_=_C418 ,C413_=_C414 ,\nC413_=_C415 ,C413_=_C416 ,C413_=_C417 ,C413_=_C419 ,C414_=_C415 ,C414_=_C416 ,\nC414_=_C417 ,C414_=_C420 ,C415_=_C416 ,C415_=_C417 ,C415_=_C421 ,C416_=_C417 ,\nC416_=_C422 ,C417_=_C423 ,C418_=_C419 ,C418_=_C420 ,C418_=_C421 ,C418_=_C422 ,\nC418_=_C423 ,C419_=_C420 ,C419_=_C421 ,C419_=_C422 ,C419_=_C423 ,C420_=_C421 ,\nC420_=_C422 ,C420_=_C423 ,C421_=_C422 ,C421_=_C423 ,C422_=_C423 ,"];16[shape=box, label="id:16 level: 3\n100: C3 C4 C5 C6 C29 \nC30 C31 C32 C54 C55 C56 \nC57 C78 C79 C80 C81 C105 \nC106 C107 C108 C123 C124 C125 \nC126 C140 C141 C142 C143 C156 \nC157 C158 C159 C173 C174 C175 \nC176 C177 C178 C179 C180 C181 \nC182 C183 C184 C185 C186 C187 \nC188 C189 C190 C191 C192 C193 \nC194 C195 C196 C197 C198 C199 \nC200 C201 C202 C203 C204 C205 \nC206 C207 C208 C210 C211 C212 \nC213 C214 C215 C216 C217 C218 \nC219 C220 C221 C222 C223 C224 \nC225 C226 C227 C228 C229 C230 \nC231 C232 C233 C234 C235 C236 \nC237 C238 C239 C240 C241 \n1444: C3_=_C4( C3 C4 ) C3_=_C5( C3 C5 ) C3_=_C6( C3 C6 ) C3_=_C29( C3 C29 ) C3_=_C54( C3 C54 ) \nC3_=_C78( C3 C78 ) C3_=_C105( C3 C105 ) C3_=_C123( C3 C123 ) C3_=_C140( C3 C140 ) C3_=_C156( C3 C156 ) C3_=_C173( C3 C173 ) \nC3_=_C174( C3 C174 ) C3_=_C175( C3 C175 ) C3_=_C176( C3 C176 ) C3_=_C177( C3 C177 ) C3_=_C178( C3 C178 ) C3_=_C179( C3 C179 ) \nC3_=_C180( C3 C180 ) C3_=_C181( C3 C181 ) C3_=_C182( C3 C182 ) C3_=_C183( C3 C183 ) C3_=_C184( C3 C184 ) C3_=_C185( C3 C185 ) \nC3_=_C186( C3 C186 ) C3_=_C187( C3 C187 ) C3_=_C188( C3 C188 ) C3_=_C189( C3 C189 ) C3_=_C190( C3 C190 ) C4_=_C5( C4 C5 ) \nC4_=_C6( C4 C6 ) C4_=_C30( C4 C30 ) C4_=_C55( C4 C55 ) C4_=_C79( C4 C79 ) C4_=_C106( C4 C106 ) C4_=_C124( C4 C124 ) \nC4_=_C141( C4 C141 ) C4_=_C157( C4 C157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5_=_C6( C5 C6 ) C5_=_C31( C5 C31 ) C5_=_C56( C5 C56 ) C5_=_C80( C5 C80 ) \nC5_=_C107( C5 C107 ) C5_=_C125( C5 C125 ) C5_=_C142( C5 C142 ) C5_=_C158( C5 C158 ) C5_=_C173( C5 C173 ) C5_=_C191( C5 C191 ) \nC5_=_C210( C5 C210 ) C5_=_C211( C5 C211 ) C5_=_C212( C5 C212 ) C5_=_C213( C5 C213 ) C5_=_C214( C5 C214 ) C5_=_C215( C5 C215 ) \nC5_=_C216( C5 C216 ) C5_=_C217( C5 C217 ) C5_=_C218( C5 C218 ) C5_=_C219( C5 C219 ) C5_=_C220( C5 C220 ) C5_=_C221( C5 C221 ) \nC5_=_C222( C5 C222 ) C5_=_C223( C5 C223 ) C5_=_C224( C5 C224 ) C5_=_C225( C5 C225 ) C6_=_C32( C6 C32 ) C6_=_C57( C6 C57 ) \nC6_=_C81( C6 C81 ) C6_=_C108( C6 C108 ) C6_=_C126( C6 C126 ) C6_=_C143( C6 C143 ) C6_=_C159( C6 C159 ) C6_=_C174( C6 C174 ) \nC6_=_C192( C6 C192 ) C6_=_C226( C6 C226 ) C6_=_C227( C6 C227 ) C6_=_C228( C6 C228 ) C6_=_C229( C6 C229 ) C6_=_C230( C6 C230 ) \nC6_=_C231( C6 C231 ) C6_=_C232( C6 C232 ) C6_=_C233( C6 C233 ) C6_=_C234( C6 C234 ) C6_=_C235( C6 C235 ) C6_=_C236( C6 C236 ) \nC6_=_C237( C6 C237 ) C6_=_C238( C6 C238 ) C6_=_C239( C6 C239 ) C6_=_C240( C6 C240 ) C6_=_C241( C6 C241 ) C29_=_C30( C29 C30 ) \nC29_=_C31( C29 C31 ) C29_=_C32( C29 C32 ) C29_=_C54( C29 C54 ) C29_=_C78( C29 C78 ) C29_=_C105( C29 C105 ) C29_=_C123( C29 C123 ) \nC29_=_C140( C29 C140 ) C29_=_C156( C29 C156 ) C29_=_C173( C29 C173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30_=_C31( C30 C31 ) C30_=_C32( C30 C32 ) C30_=_C55( C30 C55 ) C30_=_C79( C30 C79 ) \nC30_=_C106( C30 C106 ) C30_=_C124( C30 C124 ) C30_=_C141( C30 C141 ) C30_=_C157( C30 C157 ) C30_=_C191( C30 C191 ) C30_=_C192( C30 C192 ) \nC30_=_C193( C30 C193 ) C30_=_C194( C30 C194 ) C30_=_C195( C30 C195 ) C30_=_C196( C30 C196 ) C30_=_C197( C30 C197 ) C30_=_C198( C30 C198 ) \nC30_=_C199( C30 C199 ) C30_=_C200( C30 C200 ) C30_=_C201( C30 C201 ) C30_=_C202( C30 C202 ) C30_=_C203( C30 C203 ) C30_=_C204( C30 C204 ) \nC30_=_C205( C30 C205 ) C30_=_C206( C30 C206 ) C30_=_C207( C30 C207 ) C30_=_C208( C30 C208 ) C31_=_C32( C31 C32 ) C31_=_C56( C31 C56 ) \nC31_=_C80( C31 C80 ) C31_=_C107( C31 C107 ) C31_=_C125( C31 C125 ) C31_=_C142( C31 C142 ) C31_=_C158( C31 C158 ) C31_=_C173( C31 C173 ) \nC31_=_C191( C31 C191 ) C31_=_C210( C31 C210 ) C31_=_C211( C31 C211 ) C31_=_C212( C31 C212 ) C31_=_C213( C31 C213 ) C31_=_C214( C31 C214 ) \nC31_=_C215( C31 C215 ) C31_=_C216( C31 C216 ) C31_=_C217( C31 C217 ) C31_=_C218( C31 C218 ) C31_=_C219( C31 C219 )</w:t>
      </w:r>
    </w:p>
    <w:p>
      <w:pPr>
        <w:pStyle w:val="PreformattedText"/>
        <w:bidi w:val="0"/>
        <w:spacing w:before="0" w:after="0"/>
        <w:jc w:val="left"/>
        <w:rPr/>
      </w:pPr>
      <w:r>
        <w:rPr/>
        <w:t xml:space="preserve"> </w:t>
      </w:r>
      <w:r>
        <w:rPr/>
        <w:t>C31_=_C220( C31 C220 ) \nC31_=_C221( C31 C221 ) C31_=_C222( C31 C222 ) C31_=_C223( C31 C223 ) C31_=_C224( C31 C224 ) C31_=_C225( C31 C225 ) C32_=_C57( C32 C57 ) \nC32_=_C81( C32 C81 ) C32_=_C108( C32 C108 ) C32_=_C126( C32 C126 ) C32_=_C143( C32 C143 ) C32_=_C159( C32 C159 ) C32_=_C174( C32 C174 ) \nC32_=_C192( C32 C192 ) C32_=_C226( C32 C226 ) C32_=_C227( C32 C227 ) C32_=_C228( C32 C228 ) C32_=_C229( C32 C229 ) C32_=_C230( C32 C230 ) \nC32_=_C231( C32 C231 ) C32_=_C232( C32 C232 ) C32_=_C233( C32 C233 ) C32_=_C234( C32 C234 ) C32_=_C235( C32 C235 ) C32_=_C236( C32 C236 ) \nC32_=_C237( C32 C237 ) C32_=_C238( C32 C238 ) C32_=_C239( C32 C239 ) C32_=_C240( C32 C240 ) C32_=_C241( C32 C241 ) C54_=_C55( C54 C55 ) \nC54_=_C56( C54 C56 ) C54_=_C57( C54 C57 ) C54_=_C78( C54 C78 ) C54_=_C105( C54 C105 ) C54_=_C123( C54 C123 ) C54_=_C140( C54 C140 ) \nC54_=_C156( C54 C156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5_=_C56( C55 C56 ) C55_=_C57( C55 C57 ) C55_=_C79( C55 C79 ) C55_=_C106( C55 C106 ) C55_=_C124( C55 C124 ) \nC55_=_C141( C55 C141 ) C55_=_C157( C55 C157 ) C55_=_C191( C55 C191 ) C55_=_C192( C55 C192 ) C55_=_C193( C55 C193 ) C55_=_C194( C55 C194 ) \nC55_=_C195( C55 C195 ) C55_=_C196( C55 C196 ) C55_=_C197( C55 C197 ) C55_=_C198( C55 C198 ) C55_=_C199( C55 C199 ) C55_=_C200( C55 C200 ) \nC55_=_C201( C55 C201 ) C55_=_C202( C55 C202 ) C55_=_C203( C55 C203 ) C55_=_C204( C55 C204 ) C55_=_C205( C55 C205 ) C55_=_C206( C55 C206 ) \nC55_=_C207( C55 C207 ) C55_=_C208( C55 C208 ) C56_=_C57( C56 C57 ) C56_=_C80( C56 C80 ) C56_=_C107( C56 C107 ) C56_=_C125( C56 C125 ) \nC56_=_C142( C56 C142 ) C56_=_C158( C56 C158 ) C56_=_C173( C56 C173 ) C56_=_C191( C56 C191 ) C56_=_C210( C56 C210 ) C56_=_C211( C56 C211 ) \nC56_=_C212( C56 C212 ) C56_=_C213( C56 C213 ) C56_=_C214( C56 C214 ) C56_=_C215( C56 C215 ) C56_=_C216( C56 C216 ) C56_=_C217( C56 C217 ) \nC56_=_C218( C56 C218 ) C56_=_C219( C56 C219 ) C56_=_C220( C56 C220 ) C56_=_C221( C56 C221 ) C56_=_C222( C56 C222 ) C56_=_C223( C56 C223 ) \nC56_=_C224( C56 C224 ) C56_=_C225( C56 C225 ) C57_=_C81( C57 C81 ) C57_=_C108( C57 C108 ) C57_=_C126( C57 C126 ) C57_=_C143( C57 C143 ) \nC57_=_C159( C57 C159 ) C57_=_C174( C57 C174 ) C57_=_C192( C57 C192 ) C57_=_C226( C57 C226 ) C57_=_C227( C57 C227 ) C57_=_C228( C57 C228 ) \nC57_=_C229( C57 C229 ) C57_=_C230( C57 C230 ) C57_=_C231( C57 C231 ) C57_=_C232( C57 C232 ) C57_=_C233( C57 C233 ) C57_=_C234( C57 C234 ) \nC57_=_C235( C57 C235 ) C57_=_C236( C57 C236 ) C57_=_C237( C57 C237 ) C57_=_C238( C57 C238 ) C57_=_C239( C57 C239 ) C57_=_C240( C57 C240 ) \nC57_=_C241( C57 C241 ) C78_=_C79( C78 C79 ) C78_=_C80( C78 C80 ) C78_=_C81( C78 C81 ) C78_=_C105( C78 C105 ) C78_=_C123( C78 C123 ) \nC78_=_C140( C78 C140 ) C78_=_C156( C78 C156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9_=_C80( C79 C80 ) C79_=_C81( C79 C81 ) C79_=_C106( C79 C106 ) C79_=_C124( C79 C124 ) \nC79_=_C141( C79 C141 ) C79_=_C157( C79 C157 ) C79_=_C191( C79 C191 ) C79_=_C192( C79 C192 ) C79_=_C193( C79 C193 ) C79_=_C194( C79 C194 ) \nC79_=_C195( C79 C195 ) C79_=_C196( C79 C196 ) C79_=_C197( C79 C197 ) C79_=_C198( C79 C198 ) C79_=_C199( C79 C199 ) C79_=_C200( C79 C200 ) \nC79_=_C201( C79 C201 ) C79_=_C202( C79 C202 ) C79_=_C203( C79 C203 ) C79_=_C204( C79 C204 ) C79_=_C205( C79 C205 ) C79_=_C206( C79 C206 ) \nC79_=_C207( C79 C207 ) C79_=_C208( C79 C208 ) C80_=_C81( C80 C81 ) C80_=_C107( C80 C107 ) C80_=_C125( C80 C125 ) C80_=_C142( C80 C142 ) \nC80_=_C158( C80 C158 ) C80_=_C173( C80 C173 ) C80_=_C191( C80 C191 ) C80_=_C210( C80 C210 ) C80_=_C211( C80 C211 ) C80_=_C212( C80 C212 ) \nC80_=_C213( C80 C213 ) C80_=_C214( C80 C214 ) C80_=_C215( C80 C215 ) C80_=_C216( C80 C216 ) C80_=_C217( C80 C217 ) C80_=_C218( C80 C218 ) \nC80_=_C219( C80 C219 ) C80_=_C220( C80 C220 ) C80_=_C221( C80 C221 ) C80_=_C222( C80 C222 ) C80_=_C223( C80 C223 ) C80_=_C224( C80 C224 ) \nC80_=_C225( C80 C225 ) C81_=_C108( C81 C108 ) C81_=_C126( C81 C126 ) C81_=_C143( C81 C143 ) C81_=_C159( C81 C159 ) C81_=_C174( C81 C174 ) \nC81_=_C192( C81 C192 ) C81_=_C226( C81 C226 ) C81_=_C227( C81 C227 ) C81_=_C228( C81 C228 ) C81_=_C229( C81 C229 ) C81_=_C230( C81 C230 ) \nC81_=_C231( C81 C231 ) C81_=_C232( C81 C232 ) C81_=_C233( C81 C233 ) C81_=_C234( C81 C234 ) C81_=_C235( C81 C235 ) C81_=_C236( C81 C236 ) \nC81_=_C237( C81 C237 ) C81_=_C238( C81 C238 ) C81_=_C239( C81 C239 ) C81_=_C240( C81 C240 ) C81_=_C241( C81 C241 ) C105_=_C106( C105 C106 ) \nC105_=_C107( C105 C107 ) C105_=_C108( C105 C108 ) C105_=_C123( C105 C123 ) C105_=_C140( C105 C140 ) C105_=_C156( C105 C156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6_=_C107( C106 C107 ) \nC106_=_C108( C106 C108 ) C106_=_C124( C106 C124 ) C106_=_C141( C106 C141 ) C106_=_C157( C106 C157 ) C106_=_C191( C106 C191 ) C106_=_C192( C106 C192 ) \nC106_=_C193( C106 C193 ) C106_=_C194( C106 C194 ) C106_=_C195( C106 C195 ) C106_=_C196( C106 C196 ) C106_=_C197( C106 C197 ) C106_=_C198( C106 C198 ) \nC106_=_C199( C106 C199 ) C106_=_C200( C106 C200 ) C106_=_C201( C106 C201 ) C106_=_C202( C106 C202 ) C106_=_C203( C106 C203 ) C106_=_C204( C106 C204 ) \nC106_=_C205( C106 C205 ) C106_=_C206( C106 C206 ) C106_=_C207( C106 C207 ) C106_=_C208( C106 C208 ) C107_=_C108( C107 C108 ) C107_=_C125( C107 C125 ) \nC107_=_C142( C107 C142 ) C107_=_C158( C107 C158 ) C107_=_C173( C107 C173 ) C107_=_C191( C107 C191 ) C107_=_C210( C107 C210 ) C107_=_C211( C107 C211 ) \nC107_=_C212( C107 C212 ) C107_=_C213( C107 C213 ) C107_=_C214( C107 C214 ) C107_=_C215( C107 C215 ) C107_=_C216( C107 C216 ) C107_=_C217( C107 C217 ) \nC107_=_C218( C107 C218 ) C107_=_C219( C107 C219 ) C107_=_C220( C107 C220 ) C107_=_C221( C107 C221 ) C107_=_C222( C107 C222 ) C107_=_C223( C107 C223 ) \nC107_=_C224( C107 C224 ) C107_=_C225( C107 C225 ) C108_=_C126( C108 C126 ) C108_=_C143( C108 C143 ) C108_=_C159( C108 C159 ) C108_=_C174( C108 C174 ) \nC108_=_C192( C108 C192 ) C108_=_C226( C108 C226 ) C108_=_C227( C108 C227 ) C108_=_C228( C108 C228 ) C108_=_C229( C108 C229 ) C108_=_C230( C108 C230 ) \nC108_=_C231( C108 C231 ) C108_=_C232( C108 C232 ) C108_=_C233( C108 C233 ) C108_=_C234( C108 C234 ) C108_=_C235( C108 C235 ) C108_=_C236( C108 C236 ) \nC108_=_C237( C108 C237 ) C108_=_C238( C108 C238 ) C108_=_C239( C108 C239 ) C108_=_C240( C108 C240 ) C108_=_C241( C108 C241 ) C123_=_C124( C123 C124 ) \nC123_=_C125( C123 C125 ) C123_=_C126( C123 C126 ) C123_=_C140( C123 C140 ) C123_=_C156( C123 C156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4_=_C125( C124 C125 ) C124_=_C126( C124 C126 ) \nC124_=_C141( C124 C141 ) C124_=_C157( C124 C157 ) C124_=_C191( C124 C191 ) C124_=_C192( C124 C192 ) C124_=_C193( C124 C193 ) C124_=_C194( C124 C194 ) \nC124_=_C195( C124 C195 ) C124_=_C196( C124 C196 ) C124_=_C197( C124 C197 ) C124_=_C198( C124 C198 ) C124_=_C199( C124 C199 ) C124_=_C200( C124 C200 ) \nC124_=_C201( C124 C201 ) C124_=_C202( C124 C202 ) C124_=_C203( C124 C203 ) C124_=_C204( C124 C204 ) C124_=_C205( C124 C205 ) C124_=_C206( C124 C206 ) \nC124_=_C207( C124 C207 ) C124_=_C208( C124 C208 ) C125_=_C126( C125 C126 ) C125_=_C142( C125 C142 ) C125_=_C158( C125 C158 ) C125_=_C173( C125 C173 ) \nC125_=_C191( C125 C191 ) C125_=_C210( C125 C210 ) C125_=_C211( C125 C211 ) C125_=_C212( C125 C212 ) C125_=_C213( C125 C213 ) C125_=_C214( C125 C214 ) \nC125_=_C215( C125 C215 ) C125_=_C216( C125 C216 ) C125_=_C217( C125 C217 ) C125_=_C218( C125 C218 ) C125_=_C219( C125 C219 ) C125_=_C220( C125 C220 ) \nC125_=_C221( C125 C221 ) C125_=_C222( C125 C222 ) C125_=_C223( C125 C223 ) C125_=_C224( C125 C224 ) C125_=_C225( C125 C225 ) C126_=_C143( C126 C143 ) \nC126_=_C159( C126 C159 ) C126_=_C174( C126 C174 ) C126_=_C192( C126 C192 ) C126_=_C226( C126 C226 ) C126_=_C227( C126 C227 ) C126_=_C228( C126 C228 ) \nC126_=_C229( C126 C229 ) C126_=_C230( C126 C230 ) C126_=_C231( C126 C231 ) C126_=_C232( C126 C232 ) C126_=_C233( C126 C233 ) C126_=_C234( C126 C234 ) \nC126_=_C235( C126 C235 ) C126_=_C236( C126 C236 ) C126_=_C237( C126 C237 ) C126_=_C238( C126 C238 ) C126_=_C239( C126 C239 ) C126_=_C240( C126 C240 ) \nC126_=_C241( C126 C241 ) C140_=_C141( C140 C141 ) C140_=_C142( C140 C142 ) C140_=_C143( C140 C143 ) C140_=_C156( C140 C156 ) C140_=_C173( C140 C173 ) \nC140_=_C174( C140 C174 ) C140_=_C175( C140 C175 ) C140_=_C176( C140 C176 ) C140_=_C177( C140 C177 ) C140_=_C178( C140 C178 ) C140_=_C179( C140 C179 ) \nC140_=_C180( C140</w:t>
      </w:r>
    </w:p>
    <w:p>
      <w:pPr>
        <w:pStyle w:val="PreformattedText"/>
        <w:bidi w:val="0"/>
        <w:spacing w:before="0" w:after="0"/>
        <w:jc w:val="left"/>
        <w:rPr/>
      </w:pPr>
      <w:r>
        <w:rPr/>
        <w:t xml:space="preserve"> </w:t>
      </w:r>
      <w:r>
        <w:rPr/>
        <w:t>C180 ) C140_=_C181( C140 C181 ) C140_=_C182( C140 C182 ) C140_=_C183( C140 C183 ) C140_=_C184( C140 C184 ) C140_=_C185( C140 C185 ) \nC140_=_C186( C140 C186 ) C140_=_C187( C140 C187 ) C140_=_C188( C140 C188 ) C140_=_C189( C140 C189 ) C140_=_C190( C140 C190 ) C141_=_C142( C141 C142 ) \nC141_=_C143( C141 C143 ) C141_=_C157( C141 C157 ) C141_=_C191( C141 C191 ) C141_=_C192( C141 C192 ) C141_=_C193( C141 C193 ) C141_=_C194( C141 C194 ) \nC141_=_C195( C141 C195 ) C141_=_C196( C141 C196 ) C141_=_C197( C141 C197 ) C141_=_C198( C141 C198 ) C141_=_C199( C141 C199 ) C141_=_C200( C141 C200 ) \nC141_=_C201( C141 C201 ) C141_=_C202( C141 C202 ) C141_=_C203( C141 C203 ) C141_=_C204( C141 C204 ) C141_=_C205( C141 C205 ) C141_=_C206( C141 C206 ) \nC141_=_C207( C141 C207 ) C141_=_C208( C141 C208 ) C142_=_C143( C142 C143 ) C142_=_C158( C142 C158 ) C142_=_C173( C142 C173 ) C142_=_C191( C142 C191 ) \nC142_=_C210( C142 C210 ) C142_=_C211( C142 C211 ) C142_=_C212( C142 C212 ) C142_=_C213( C142 C213 ) C142_=_C214( C142 C214 ) C142_=_C215( C142 C215 ) \nC142_=_C216( C142 C216 ) C142_=_C217( C142 C217 ) C142_=_C218( C142 C218 ) C142_=_C219( C142 C219 ) C142_=_C220( C142 C220 ) C142_=_C221( C142 C221 ) \nC142_=_C222( C142 C222 ) C142_=_C223( C142 C223 ) C142_=_C224( C142 C224 ) C142_=_C225( C142 C225 ) C143_=_C159( C143 C159 ) C143_=_C174( C143 C174 ) \nC143_=_C192( C143 C192 ) C143_=_C226( C143 C226 ) C143_=_C227( C143 C227 ) C143_=_C228( C143 C228 ) C143_=_C229( C143 C229 ) C143_=_C230( C143 C230 ) \nC143_=_C231( C143 C231 ) C143_=_C232( C143 C232 ) C143_=_C233( C143 C233 ) C143_=_C234( C143 C234 ) C143_=_C235( C143 C235 ) C143_=_C236( C143 C236 ) \nC143_=_C237( C143 C237 ) C143_=_C238( C143 C238 ) C143_=_C239( C143 C239 ) C143_=_C240( C143 C240 ) C143_=_C241( C143 C241 ) C156_=_C157( C156 C157 ) \nC156_=_C158( C156 C158 ) C156_=_C159( C156 C159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7_=_C158( C157 C158 ) C157_=_C159( C157 C159 ) C157_=_C191( C157 C191 ) C157_=_C192( C157 C192 ) \nC157_=_C193( C157 C193 ) C157_=_C194( C157 C194 ) C157_=_C195( C157 C195 ) C157_=_C196( C157 C196 ) C157_=_C197( C157 C197 ) C157_=_C198( C157 C198 ) \nC157_=_C199( C157 C199 ) C157_=_C200( C157 C200 ) C157_=_C201( C157 C201 ) C157_=_C202( C157 C202 ) C157_=_C203( C157 C203 ) C157_=_C204( C157 C204 ) \nC157_=_C205( C157 C205 ) C157_=_C206( C157 C206 ) C157_=_C207( C157 C207 ) C157_=_C208( C157 C208 ) C158_=_C159( C158 C159 ) C158_=_C173( C158 C173 ) \nC158_=_C191( C158 C191 ) C158_=_C210( C158 C210 ) C158_=_C211( C158 C211 ) C158_=_C212( C158 C212 ) C158_=_C213( C158 C213 ) C158_=_C214( C158 C214 ) \nC158_=_C215( C158 C215 ) C158_=_C216( C158 C216 ) C158_=_C217( C158 C217 ) C158_=_C218( C158 C218 ) C158_=_C219( C158 C219 ) C158_=_C220( C158 C220 ) \nC158_=_C221( C158 C221 ) C158_=_C222( C158 C222 ) C158_=_C223( C158 C223 ) C158_=_C224( C158 C224 ) C158_=_C225( C158 C225 ) C159_=_C174( C159 C174 ) \nC159_=_C192( C159 C192 ) C159_=_C226( C159 C226 ) C159_=_C227( C159 C227 ) C159_=_C228( C159 C228 ) C159_=_C229( C159 C229 ) C159_=_C230( C159 C230 ) \nC159_=_C231( C159 C231 ) C159_=_C232( C159 C232 ) C159_=_C233( C159 C233 ) C159_=_C234( C159 C234 ) C159_=_C235( C159 C235 ) C159_=_C236( C159 C236 ) \nC159_=_C237( C159 C237 ) C159_=_C238( C159 C238 ) C159_=_C239( C159 C239 ) C159_=_C240( C159 C240 ) C159_=_C241( C159 C241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210( C173 C210 ) \nC173_=_C211( C173 C211 ) C173_=_C212( C173 C212 ) C173_=_C213( C173 C213 ) C173_=_C214( C173 C214 ) C173_=_C215( C173 C215 ) C173_=_C216( C173 C216 ) \nC173_=_C217( C173 C217 ) C173_=_C218( C173 C218 ) C173_=_C219( C173 C219 ) C173_=_C220( C173 C220 ) C173_=_C221( C173 C221 ) C173_=_C222( C173 C222 ) \nC173_=_C223( C173 C223 ) C173_=_C224( C173 C224 ) C173_=_C225( C173 C225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2( C174 C192 ) C174_=_C226( C174 C226 ) C174_=_C227( C174 C227 ) C174_=_C228( C174 C228 ) C174_=_C229( C174 C229 ) \nC174_=_C230( C174 C230 ) C174_=_C231( C174 C231 ) C174_=_C232( C174 C232 ) C174_=_C233( C174 C233 ) C174_=_C234( C174 C234 ) C174_=_C235( C174 C235 ) \nC174_=_C236( C174 C236 ) C174_=_C237( C174 C237 ) C174_=_C238( C174 C238 ) C174_=_C239( C174 C239 ) C174_=_C240( C174 C240 ) C174_=_C241( C174 C241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3( C175 C193 ) C175_=_C210( C175 C210 ) C175_=_C226( C175 C226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4( C176 C194 ) C176_=_C211( C176 C211 ) C176_=_C227( C176 C227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5( C177 C195 ) C177_=_C212( C177 C212 ) C177_=_C228( C177 C228 ) C178_=_C179( C178 C179 ) C178_=_C180( C178 C180 ) C178_=_C181( C178 C181 ) \nC178_=_C182( C178 C182 ) C178_=_C183( C178 C183 ) C178_=_C184( C178 C184 ) C178_=_C185( C178 C185 ) C178_=_C186( C178 C186 ) C178_=_C187( C178 C187 ) \nC178_=_C188( C178 C188 ) C178_=_C189( C178 C189 ) C178_=_C190( C178 C190 ) C178_=_C196( C178 C196 ) C178_=_C213( C178 C213 ) C178_=_C229( C178 C229 ) \nC179_=_C180( C179 C180 ) C179_=_C181( C179 C181 ) C179_=_C182( C179 C182 ) C179_=_C183( C179 C183 ) C179_=_C184( C179 C184 ) C179_=_C185( C179 C185 ) \nC179_=_C186( C179 C186 ) C179_=_C187( C179 C187 ) C179_=_C188( C179 C188 ) C179_=_C189( C179 C189 ) C179_=_C190( C179 C190 ) C179_=_C197( C179 C197 ) \nC179_=_C214( C179 C214 ) C179_=_C230( C179 C230 ) C180_=_C181( C180 C181 ) C180_=_C182( C180 C182 ) C180_=_C183( C180 C183 ) C180_=_C184( C180 C184 ) \nC180_=_C185( C180 C185 ) C180_=_C186( C180 C186 ) C180_=_C187( C180 C187 ) C180_=_C188( C180 C188 ) C180_=_C189( C180 C189 ) C180_=_C190( C180 C190 ) \nC180_=_C198( C180 C198 ) C180_=_C215( C180 C215 ) C180_=_C231( C180 C231 ) C181_=_C182( C181 C182 ) C181_=_C183( C181 C183 ) C181_=_C184( C181 C184 ) \nC181_=_C185( C181 C185 ) C181_=_C186( C181 C186 ) C181_=_C187( C181 C187 ) C181_=_C188( C181 C188 ) C181_=_C189( C181 C189 ) C181_=_C190( C181 C190 ) \nC181_=_C199( C181 C199 ) C181_=_C216( C181 C216 ) C181_=_C232( C181 C232 ) C182_=_C183( C182 C183 ) C182_=_C184( C182 C184 ) C182_=_C185( C182 C185 ) \nC182_=_C186( C182 C186 ) C182_=_C187( C182 C187 ) C182_=_C188( C182 C188 ) C182_=_C189( C182 C189 ) C182_=_C190( C182 C190 ) C182_=_C200( C182 C200 ) \nC182_=_C217( C182 C217 ) C182_=_C233( C182 C233 ) C183_=_C184( C183 C184 ) C183_=_C185( C183 C185 ) C183_=_C186( C183 C186 ) C183_=_C187( C183 C187 ) \nC183_=_C188( C183 C188 ) C183_=_C189( C183 C189 ) C183_=_C190( C183 C190 ) C183_=_C201( C183 C201 ) C183_=_C218( C183 C218 ) C183_=_C234( C183 C234 ) \nC184_=_C185( C184 C185 ) C184_=_C186( C184 C186 ) C184_=_C187( C184 C187 ) C184_=_C188( C184 C188 ) C184_=_C189( C184 C189 ) C184_=_C190( C184 C190 ) \nC184_=_C202( C184 C202 ) C184_=_C219( C184 C219 ) C184_=_C235( C184 C235 ) C185_=_C186( C185 C186 ) C185_=_C187( C185 C187 ) C185_=_C188( C185 C188 ) \nC185_=_C189( C185 C189 ) C185_=_C190( C185 C190 ) C185_=_C203( C185 C203 ) C185_=_C220( C185 C220 ) C185_=_C236( C185 C236 ) C186_=_C187( C186 C187 ) \nC186_=_C188( C186 C188 ) C186_=_C189( C186 C189 ) C186_=_C190( C186 C190 ) C186_=_C204( C186 C204 ) C186_=_C221( C186 C221 ) C186_=_C237( C186 C237 ) \nC187_=_C188( C187 C188 ) C187_=_C189( C187 C189 ) C187_=_C190( C187 C190 ) C187_=_C205( C187 C205 ) C187_=_C222( C187 C222 ) C187_=_C238( C187 C238 ) \nC188_=_C189( C188 C189 ) C188_=_C190( C188 C190 ) C188_=_C206( C188 C206 ) C188_=_C223( C188 C223 ) C188_=_C239( C188 C239 ) C189_=_C190( C189 C190 ) \nC189_=_C207( C189 C207 ) C189_=_C224( C189 C224 ) C189_=_C240( C189 C240 ) C190_=_C208( C190 C208 ) C190_=_C225( C190 C225 ) C190_=_C241( C190 C241 ) \nC191_=_C192( C191 C192 ) C191_=_C193( C191 C193 ) C191_=_C194( C191 C194 ) C191_=_C195( C191 C195 ) C191_=_C196( C191 C196 ) C191_=_C197( C191 C197 ) \nC191_=_C198( C191 C198 ) C191_=_C199(</w:t>
      </w:r>
    </w:p>
    <w:p>
      <w:pPr>
        <w:pStyle w:val="PreformattedText"/>
        <w:bidi w:val="0"/>
        <w:spacing w:before="0" w:after="0"/>
        <w:jc w:val="left"/>
        <w:rPr/>
      </w:pPr>
      <w:r>
        <w:rPr/>
        <w:t xml:space="preserve"> </w:t>
      </w:r>
      <w:r>
        <w:rPr/>
        <w:t>C191 C199 ) C191_=_C200( C191 C200 ) C191_=_C201( C191 C201 ) C191_=_C202( C191 C202 ) C191_=_C203( C191 C203 ) \nC191_=_C204( C191 C204 ) C191_=_C205( C191 C205 ) C191_=_C206( C191 C206 ) C191_=_C207( C191 C207 ) C191_=_C208( C191 C208 ) C191_=_C210( C191 C210 ) \nC191_=_C211( C191 C211 ) C191_=_C212( C191 C212 ) C191_=_C213( C191 C213 ) C191_=_C214( C191 C214 ) C191_=_C215( C191 C215 ) C191_=_C216( C191 C216 ) \nC191_=_C217( C191 C217 ) C191_=_C218( C191 C218 ) C191_=_C219( C191 C219 ) C191_=_C220( C191 C220 ) C191_=_C221( C191 C221 ) C191_=_C222( C191 C222 ) \nC191_=_C223( C191 C223 ) C191_=_C224( C191 C224 ) C191_=_C225( C191 C22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26( C192 C226 ) C192_=_C227( C192 C227 ) C192_=_C228( C192 C228 ) C192_=_C229( C192 C229 ) C192_=_C230( C192 C230 ) \nC192_=_C231( C192 C231 ) C192_=_C232( C192 C232 ) C192_=_C233( C192 C233 ) C192_=_C234( C192 C234 ) C192_=_C235( C192 C235 ) C192_=_C236( C192 C236 ) \nC192_=_C237( C192 C237 ) C192_=_C238( C192 C238 ) C192_=_C239( C192 C239 ) C192_=_C240( C192 C240 ) C192_=_C241( C192 C241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10( C193 C210 ) C193_=_C226( C193 C226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11( C194 C211 ) C194_=_C227( C194 C227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12( C195 C212 ) C195_=_C228( C195 C228 ) C196_=_C197( C196 C197 ) \nC196_=_C198( C196 C198 ) C196_=_C199( C196 C199 ) C196_=_C200( C196 C200 ) C196_=_C201( C196 C201 ) C196_=_C202( C196 C202 ) C196_=_C203( C196 C203 ) \nC196_=_C204( C196 C204 ) C196_=_C205( C196 C205 ) C196_=_C206( C196 C206 ) C196_=_C207( C196 C207 ) C196_=_C208( C196 C208 ) C196_=_C213( C196 C213 ) \nC196_=_C229( C196 C229 ) C197_=_C198( C197 C198 ) C197_=_C199( C197 C199 ) C197_=_C200( C197 C200 ) C197_=_C201( C197 C201 ) C197_=_C202( C197 C202 ) \nC197_=_C203( C197 C203 ) C197_=_C204( C197 C204 ) C197_=_C205( C197 C205 ) C197_=_C206( C197 C206 ) C197_=_C207( C197 C207 ) C197_=_C208( C197 C208 ) \nC197_=_C214( C197 C214 ) C197_=_C230( C197 C230 ) C198_=_C199( C198 C199 ) C198_=_C200( C198 C200 ) C198_=_C201( C198 C201 ) C198_=_C202( C198 C202 ) \nC198_=_C203( C198 C203 ) C198_=_C204( C198 C204 ) C198_=_C205( C198 C205 ) C198_=_C206( C198 C206 ) C198_=_C207( C198 C207 ) C198_=_C208( C198 C208 ) \nC198_=_C215( C198 C215 ) C198_=_C231( C198 C231 ) C199_=_C200( C199 C200 ) C199_=_C201( C199 C201 ) C199_=_C202( C199 C202 ) C199_=_C203( C199 C203 ) \nC199_=_C204( C199 C204 ) C199_=_C205( C199 C205 ) C199_=_C206( C199 C206 ) C199_=_C207( C199 C207 ) C199_=_C208( C199 C208 ) C199_=_C216( C199 C216 ) \nC199_=_C232( C199 C232 ) C200_=_C201( C200 C201 ) C200_=_C202( C200 C202 ) C200_=_C203( C200 C203 ) C200_=_C204( C200 C204 ) C200_=_C205( C200 C205 ) \nC200_=_C206( C200 C206 ) C200_=_C207( C200 C207 ) C200_=_C208( C200 C208 ) C200_=_C217( C200 C217 ) C200_=_C233( C200 C233 ) C201_=_C202( C201 C202 ) \nC201_=_C203( C201 C203 ) C201_=_C204( C201 C204 ) C201_=_C205( C201 C205 ) C201_=_C206( C201 C206 ) C201_=_C207( C201 C207 ) C201_=_C208( C201 C208 ) \nC201_=_C218( C201 C218 ) C201_=_C234( C201 C234 ) C202_=_C203( C202 C203 ) C202_=_C204( C202 C204 ) C202_=_C205( C202 C205 ) C202_=_C206( C202 C206 ) \nC202_=_C207( C202 C207 ) C202_=_C208( C202 C208 ) C202_=_C219( C202 C219 ) C202_=_C235( C202 C235 ) C203_=_C204( C203 C204 ) C203_=_C205( C203 C205 ) \nC203_=_C206( C203 C206 ) C203_=_C207( C203 C207 ) C203_=_C208( C203 C208 ) C203_=_C220( C203 C220 ) C203_=_C236( C203 C236 ) C204_=_C205( C204 C205 ) \nC204_=_C206( C204 C206 ) C204_=_C207( C204 C207 ) C204_=_C208( C204 C208 ) C204_=_C221( C204 C221 ) C204_=_C237( C204 C237 ) C205_=_C206( C205 C206 ) \nC205_=_C207( C205 C207 ) C205_=_C208( C205 C208 ) C205_=_C222( C205 C222 ) C205_=_C238( C205 C238 ) C206_=_C207( C206 C207 ) C206_=_C208( C206 C208 ) \nC206_=_C223( C206 C223 ) C206_=_C239( C206 C239 ) C207_=_C208( C207 C208 ) C207_=_C224( C207 C224 ) C207_=_C240( C207 C240 ) C208_=_C225( C208 C225 ) \nC208_=_C241( C208 C241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7( C211 C227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8( C212 C228 ) C213_=_C214( C213 C214 ) C213_=_C215( C213 C215 ) \nC213_=_C216( C213 C216 ) C213_=_C217( C213 C217 ) C213_=_C218( C213 C218 ) C213_=_C219( C213 C219 ) C213_=_C220( C213 C220 ) C213_=_C221( C213 C221 ) \nC213_=_C222( C213 C222 ) C213_=_C223( C213 C223 ) C213_=_C224( C213 C224 ) C213_=_C225( C213 C225 ) C213_=_C229( C213 C229 ) C214_=_C215( C214 C215 ) \nC214_=_C216( C214 C216 ) C214_=_C217( C214 C217 ) C214_=_C218( C214 C218 ) C214_=_C219( C214 C219 ) C214_=_C220( C214 C220 ) C214_=_C221( C214 C221 ) \nC214_=_C222( C214 C222 ) C214_=_C223( C214 C223 ) C214_=_C224( C214 C224 ) C214_=_C225( C214 C225 ) C214_=_C230( C214 C230 ) C215_=_C216( C215 C216 ) \nC215_=_C217( C215 C217 ) C215_=_C218( C215 C218 ) C215_=_C219( C215 C219 ) C215_=_C220( C215 C220 ) C215_=_C221( C215 C221 ) C215_=_C222( C215 C222 ) \nC215_=_C223( C215 C223 ) C215_=_C224( C215 C224 ) C215_=_C225( C215 C225 ) C215_=_C231( C215 C231 ) C216_=_C217( C216 C217 ) C216_=_C218( C216 C218 ) \nC216_=_C219( C216 C219 ) C216_=_C220( C216 C220 ) C216_=_C221( C216 C221 ) C216_=_C222( C216 C222 ) C216_=_C223( C216 C223 ) C216_=_C224( C216 C224 ) \nC216_=_C225( C216 C225 ) C216_=_C232( C216 C232 ) C217_=_C218( C217 C218 ) C217_=_C219( C217 C219 ) C217_=_C220( C217 C220 ) C217_=_C221( C217 C221 ) \nC217_=_C222( C217 C222 ) C217_=_C223( C217 C223 ) C217_=_C224( C217 C224 ) C217_=_C225( C217 C225 ) C217_=_C233( C217 C233 ) C218_=_C219( C218 C219 ) \nC218_=_C220( C218 C220 ) C218_=_C221( C218 C221 ) C218_=_C222( C218 C222 ) C218_=_C223( C218 C223 ) C218_=_C224( C218 C224 ) C218_=_C225( C218 C225 ) \nC218_=_C234( C218 C234 ) C219_=_C220( C219 C220 ) C219_=_C221( C219 C221 ) C219_=_C222( C219 C222 ) C219_=_C223( C219 C223 ) C219_=_C224( C219 C224 ) \nC219_=_C225( C219 C225 ) C219_=_C235( C219 C235 ) C220_=_C221( C220 C221 ) C220_=_C222( C220 C222 ) C220_=_C223( C220 C223 ) C220_=_C224( C220 C224 ) \nC220_=_C225( C220 C225 ) C220_=_C236( C220 C236 ) C221_=_C222( C221 C222 ) C221_=_C223( C221 C223 ) C221_=_C224( C221 C224 ) C221_=_C225( C221 C225 ) \nC221_=_C237( C221 C237 ) C222_=_C223( C222 C223 ) C222_=_C224( C222 C224 ) C222_=_C225( C222 C225 ) C222_=_C238( C222 C238 ) C223_=_C224( C223 C224 ) \nC223_=_C225( C223 C225 ) C223_=_C239( C223 C239 ) C224_=_C225( C224 C225 ) C224_=_C240( C224 C240 ) C225_=_C241( C225 C241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9_=_C230( C229 C230 ) \nC229_=_C231( C229 C231 ) C229_=_C232( C229 C232 ) C229_=_C233(</w:t>
      </w:r>
    </w:p>
    <w:p>
      <w:pPr>
        <w:pStyle w:val="PreformattedText"/>
        <w:bidi w:val="0"/>
        <w:spacing w:before="0" w:after="0"/>
        <w:jc w:val="left"/>
        <w:rPr/>
      </w:pPr>
      <w:r>
        <w:rPr/>
        <w:t xml:space="preserve"> </w:t>
      </w:r>
      <w:r>
        <w:rPr/>
        <w:t>C229 C233 ) C229_=_C234( C229 C234 ) C229_=_C235( C229 C235 ) C229_=_C236( C229 C236 ) \nC229_=_C237( C229 C237 ) C229_=_C238( C229 C238 ) C229_=_C239( C229 C239 ) C229_=_C240( C229 C240 ) C229_=_C241( C229 C241 ) C230_=_C231( C230 C231 ) \nC230_=_C232( C230 C232 ) C230_=_C233( C230 C233 ) C230_=_C234( C230 C234 ) C230_=_C235( C230 C235 ) C230_=_C236( C230 C236 ) C230_=_C237( C230 C237 ) \nC230_=_C238( C230 C238 ) C230_=_C239( C230 C239 ) C230_=_C240( C230 C240 ) C230_=_C241( C230 C241 ) C231_=_C232( C231 C232 ) C231_=_C233( C231 C233 ) \nC231_=_C234( C231 C234 ) C231_=_C235( C231 C235 ) C231_=_C236( C231 C236 ) C231_=_C237( C231 C237 ) C231_=_C238( C231 C238 ) C231_=_C239( C231 C239 ) \nC231_=_C240( C231 C240 ) C231_=_C241( C231 C241 ) C232_=_C233( C232 C233 ) C232_=_C234( C232 C234 ) C232_=_C235( C232 C235 ) C232_=_C236( C232 C236 ) \nC232_=_C237( C232 C237 ) C232_=_C238( C232 C238 ) C232_=_C239( C232 C239 ) C232_=_C240( C232 C240 ) C232_=_C241( C232 C241 ) C233_=_C234( C233 C234 ) \nC233_=_C235( C233 C235 ) C233_=_C236( C233 C236 ) C233_=_C237( C233 C237 ) C233_=_C238( C233 C238 ) C233_=_C239( C233 C239 ) C233_=_C240( C233 C240 ) \nC233_=_C241( C233 C241 ) C234_=_C235( C234 C235 ) C234_=_C236( C234 C236 ) C234_=_C237( C234 C237 ) C234_=_C238( C234 C238 ) C234_=_C239( C234 C239 ) \nC234_=_C240( C234 C240 ) C234_=_C241( C234 C241 ) C235_=_C236( C235 C236 ) C235_=_C237( C235 C237 ) C235_=_C238( C235 C238 ) C235_=_C239( C235 C239 ) \nC235_=_C240( C235 C240 ) C235_=_C241( C235 C241 ) C236_=_C237( C236 C237 ) C236_=_C238( C236 C238 ) C236_=_C239( C236 C239 ) C236_=_C240( C236 C240 ) \nC236_=_C241( C236 C241 ) C237_=_C238( C237 C238 ) C237_=_C239( C237 C239 ) C237_=_C240( C237 C240 ) C237_=_C241( C237 C241 ) C238_=_C239( C238 C239 ) \nC238_=_C240( C238 C240 ) C238_=_C241( C238 C241 ) C239_=_C240( C239 C240 ) C239_=_C241( C239 C241 ) C240_=_C241( C240 C241 ) "];11-&gt;16[label="96: C3 C4 C5 C6 C29 \nC30 C31 C32 C54 C55 C56 \nC57 C78 C79 C80 C81 C105 \nC106 C107 C108 C123 C124 C125 \nC126 C140 C141 C142 C143 C156 \nC157 C158 C159 C175 C176 C177 \nC178 C179 C180 C181 C182 C183 \nC184 C185 C186 C187 C188 C189 \nC190 C193 C194 C195 C196 C197 \nC198 C199 C200 C201 C202 C203 \nC204 C205 C206 C207 C208 C210 \nC211 C212 C213 C214 C215 C216 \nC217 C218 C219 C220 C221 C222 \nC223 C224 C225 C226 C227 C228 \nC229 C230 C231 C232 C233 C234 \nC235 C236 C237 C238 C239 C240 \nC241 \n1248: C3_=_C4 ,C3_=_C5 ,C3_=_C6 ,C3_=_C29 ,C3_=_C54 ,\nC3_=_C78 ,C3_=_C105 ,C3_=_C123 ,C3_=_C140 ,C3_=_C156 ,C3_=_C175 ,\nC3_=_C176 ,C3_=_C177 ,C3_=_C178 ,C3_=_C179 ,C3_=_C180 ,C3_=_C181 ,\nC3_=_C182 ,C3_=_C183 ,C3_=_C184 ,C3_=_C185 ,C3_=_C186 ,C3_=_C187 ,\nC3_=_C188 ,C3_=_C189 ,C3_=_C190 ,C4_=_C5 ,C4_=_C6 ,C4_=_C30 ,\nC4_=_C55 ,C4_=_C79 ,C4_=_C106 ,C4_=_C124 ,C4_=_C141 ,C4_=_C157 ,\nC4_=_C193 ,C4_=_C194 ,C4_=_C195 ,C4_=_C196 ,C4_=_C197 ,C4_=_C198 ,\nC4_=_C199 ,C4_=_C200 ,C4_=_C201 ,C4_=_C202 ,C4_=_C203 ,C4_=_C204 ,\nC4_=_C205 ,C4_=_C206 ,C4_=_C207 ,C4_=_C208 ,C5_=_C6 ,C5_=_C31 ,\nC5_=_C56 ,C5_=_C80 ,C5_=_C107 ,C5_=_C125 ,C5_=_C142 ,C5_=_C158 ,\nC5_=_C210 ,C5_=_C211 ,C5_=_C212 ,C5_=_C213 ,C5_=_C214 ,C5_=_C215 ,\nC5_=_C216 ,C5_=_C217 ,C5_=_C218 ,C5_=_C219 ,C5_=_C220 ,C5_=_C221 ,\nC5_=_C222 ,C5_=_C223 ,C5_=_C224 ,C5_=_C225 ,C6_=_C32 ,C6_=_C57 ,\nC6_=_C81 ,C6_=_C108 ,C6_=_C126 ,C6_=_C143 ,C6_=_C159 ,C6_=_C226 ,\nC6_=_C227 ,C6_=_C228 ,C6_=_C229 ,C6_=_C230 ,C6_=_C231 ,C6_=_C232 ,\nC6_=_C233 ,C6_=_C234 ,C6_=_C235 ,C6_=_C236 ,C6_=_C237 ,C6_=_C238 ,\nC6_=_C239 ,C6_=_C240 ,C6_=_C241 ,C29_=_C30 ,C29_=_C31 ,C29_=_C32 ,\nC29_=_C54 ,C29_=_C78 ,C29_=_C105 ,C29_=_C123 ,C29_=_C140 ,C29_=_C156 ,\nC29_=_C175 ,C29_=_C176 ,C29_=_C177 ,C29_=_C178 ,C29_=_C179 ,C29_=_C180 ,\nC29_=_C181 ,C29_=_C182 ,C29_=_C183 ,C29_=_C184 ,C29_=_C185 ,C29_=_C186 ,\nC29_=_C187 ,C29_=_C188 ,C29_=_C189 ,C29_=_C190 ,C30_=_C31 ,C30_=_C32 ,\nC30_=_C55 ,C30_=_C79 ,C30_=_C106 ,C30_=_C124 ,C30_=_C141 ,C30_=_C157 ,\nC30_=_C193 ,C30_=_C194 ,C30_=_C195 ,C30_=_C196 ,C30_=_C197 ,C30_=_C198 ,\nC30_=_C199 ,C30_=_C200 ,C30_=_C201 ,C30_=_C202 ,C30_=_C203 ,C30_=_C204 ,\nC30_=_C205 ,C30_=_C206 ,C30_=_C207 ,C30_=_C208 ,C31_=_C32 ,C31_=_C56 ,\nC31_=_C80 ,C31_=_C107 ,C31_=_C125 ,C31_=_C142 ,C31_=_C158 ,C31_=_C210 ,\nC31_=_C211 ,C31_=_C212 ,C31_=_C213 ,C31_=_C214 ,C31_=_C215 ,C31_=_C216 ,\nC31_=_C217 ,C31_=_C218 ,C31_=_C219 ,C31_=_C220 ,C31_=_C221 ,C31_=_C222 ,\nC31_=_C223 ,C31_=_C224 ,C31_=_C225 ,C32_=_C57 ,C32_=_C81 ,C32_=_C108 ,\nC32_=_C126 ,C32_=_C143 ,C32_=_C159 ,C32_=_C226 ,C32_=_C227 ,C32_=_C228 ,\nC32_=_C229 ,C32_=_C230 ,C32_=_C231 ,C32_=_C232 ,C32_=_C233 ,C32_=_C234 ,\nC32_=_C235 ,C32_=_C236 ,C32_=_C237 ,C32_=_C238 ,C32_=_C239 ,C32_=_C240 ,\nC32_=_C241 ,C54_=_C55 ,C54_=_C56 ,C54_=_C57 ,C54_=_C78 ,C54_=_C105 ,\nC54_=_C123 ,C54_=_C140 ,C54_=_C156 ,C54_=_C175 ,C54_=_C176 ,C54_=_C177 ,\nC54_=_C178 ,C54_=_C179 ,C54_=_C180 ,C54_=_C181 ,C54_=_C182 ,C54_=_C183 ,\nC54_=_C184 ,C54_=_C185 ,C54_=_C186 ,C54_=_C187 ,C54_=_C188 ,C54_=_C189 ,\nC54_=_C190 ,C55_=_C56 ,C55_=_C57 ,C55_=_C79 ,C55_=_C106 ,C55_=_C124 ,\nC55_=_C141 ,C55_=_C157 ,C55_=_C193 ,C55_=_C194 ,C55_=_C195 ,C55_=_C196 ,\nC55_=_C197 ,C55_=_C198 ,C55_=_C199 ,C55_=_C200 ,C55_=_C201 ,C55_=_C202 ,\nC55_=_C203 ,C55_=_C204 ,C55_=_C205 ,C55_=_C206 ,C55_=_C207 ,C55_=_C208 ,\nC56_=_C57 ,C56_=_C80 ,C56_=_C107 ,C56_=_C125 ,C56_=_C142 ,C56_=_C158 ,\nC56_=_C210 ,C56_=_C211 ,C56_=_C212 ,C56_=_C213 ,C56_=_C214 ,C56_=_C215 ,\nC56_=_C216 ,C56_=_C217 ,C56_=_C218 ,C56_=_C219 ,C56_=_C220 ,C56_=_C221 ,\nC56_=_C222 ,C56_=_C223 ,C56_=_C224 ,C56_=_C225 ,C57_=_C81 ,C57_=_C108 ,\nC57_=_C126 ,C57_=_C143 ,C57_=_C159 ,C57_=_C226 ,C57_=_C227 ,C57_=_C228 ,\nC57_=_C229 ,C57_=_C230 ,C57_=_C231 ,C57_=_C232 ,C57_=_C233 ,C57_=_C234 ,\nC57_=_C235 ,C57_=_C236 ,C57_=_C237 ,C57_=_C238 ,C57_=_C239 ,C57_=_C240 ,\nC57_=_C241 ,C78_=_C79 ,C78_=_C80 ,C78_=_C81 ,C78_=_C105 ,C78_=_C123 ,\nC78_=_C140 ,C78_=_C156 ,C78_=_C175 ,C78_=_C176 ,C78_=_C177 ,C78_=_C178 ,\nC78_=_C179 ,C78_=_C180 ,C78_=_C181 ,C78_=_C182 ,C78_=_C183 ,C78_=_C184 ,\nC78_=_C185 ,C78_=_C186 ,C78_=_C187 ,C78_=_C188 ,C78_=_C189 ,C78_=_C190 ,\nC79_=_C80 ,C79_=_C81 ,C79_=_C106 ,C79_=_C124 ,C79_=_C141 ,C79_=_C157 ,\nC79_=_C193 ,C79_=_C194 ,C79_=_C195 ,C79_=_C196 ,C79_=_C197 ,C79_=_C198 ,\nC79_=_C199 ,C79_=_C200 ,C79_=_C201 ,C79_=_C202 ,C79_=_C203 ,C79_=_C204 ,\nC79_=_C205 ,C79_=_C206 ,C79_=_C207 ,C79_=_C208 ,C80_=_C81 ,C80_=_C107 ,\nC80_=_C125 ,C80_=_C142 ,C80_=_C158 ,C80_=_C210 ,C80_=_C211 ,C80_=_C212 ,\nC80_=_C213 ,C80_=_C214 ,C80_=_C215 ,C80_=_C216 ,C80_=_C217 ,C80_=_C218 ,\nC80_=_C219 ,C80_=_C220 ,C80_=_C221 ,C80_=_C222 ,C80_=_C223 ,C80_=_C224 ,\nC80_=_C225 ,C81_=_C108 ,C81_=_C126 ,C81_=_C143 ,C81_=_C159 ,C81_=_C226 ,\nC81_=_C227 ,C81_=_C228 ,C81_=_C229 ,C81_=_C230 ,C81_=_C231 ,C81_=_C232 ,\nC81_=_C233 ,C81_=_C234 ,C81_=_C235 ,C81_=_C236 ,C81_=_C237 ,C81_=_C238 ,\nC81_=_C239 ,C81_=_C240 ,C81_=_C241 ,C105_=_C106 ,C105_=_C107 ,C105_=_C108 ,\nC105_=_C123 ,C105_=_C140 ,C105_=_C156 ,C105_=_C175 ,C105_=_C176 ,C105_=_C177 ,\nC105_=_C178 ,C105_=_C179 ,C105_=_C180 ,C105_=_C181 ,C105_=_C182 ,C105_=_C183 ,\nC105_=_C184 ,C105_=_C185 ,C105_=_C186 ,C105_=_C187 ,C105_=_C188 ,C105_=_C189 ,\nC105_=_C190 ,C106_=_C107 ,C106_=_C108 ,C106_=_C124 ,C106_=_C141 ,C106_=_C157 ,\nC106_=_C193 ,C106_=_C194 ,C106_=_C195 ,C106_=_C196 ,C106_=_C197 ,C106_=_C198 ,\nC106_=_C199 ,C106_=_C200 ,C106_=_C201 ,C106_=_C202 ,C106_=_C203 ,C106_=_C204 ,\nC106_=_C205 ,C106_=_C206 ,C106_=_C207 ,C106_=_C208 ,C107_=_C108 ,C107_=_C125 ,\nC107_=_C142 ,C107_=_C158 ,C107_=_C210 ,C107_=_C211 ,C107_=_C212 ,C107_=_C213 ,\nC107_=_C214 ,C107_=_C215 ,C107_=_C216 ,C107_=_C217 ,C107_=_C218 ,C107_=_C219 ,\nC107_=_C220 ,C107_=_C221 ,C107_=_C222 ,C107_=_C223 ,C107_=_C224 ,C107_=_C225 ,\nC108_=_C126 ,C108_=_C143 ,C108_=_C159 ,C108_=_C226 ,C108_=_C227 ,C108_=_C228 ,\nC108_=_C229 ,C108_=_C230 ,C108_=_C231 ,C108_=_C232 ,C108_=_C233 ,C108_=_C234 ,\nC108_=_C235 ,C108_=_C236 ,C108_=_C237 ,C108_=_C238 ,C108_=_C239 ,C108_=_C240 ,\nC108_=_C241 ,C123_=_C124 ,C123_=_C125 ,C123_=_C126 ,C123_=_C140 ,C123_=_C156 ,\nC123_=_C175 ,C123_=_C176 ,C123_=_C177 ,C123_=_C178 ,C123_=_C179 ,C123_=_C180 ,\nC123_=_C181 ,C123_=_C182 ,C123_=_C183 ,C123_=_C184 ,C123_=_C185 ,C123_=_C186 ,\nC123_=_C187 ,C123_=_C188 ,C123_=_C189 ,C123_=_C190 ,C124_=_C125 ,C124_=_C126 ,\nC124_=_C141 ,C124_=_C157 ,C124_=_C193 ,C124_=_C194 ,C124_=_C195 ,C124_=_C196 ,\nC124_=_C197 ,C124_=_C198 ,C124_=_C199 ,C124_=_C200 ,C124_=_C201 ,C124_=_C202 ,\nC124_=_C203 ,C124_=_C204 ,C124_=_C205 ,C124_=_C206 ,C124_=_C207 ,C124_=_C208 ,\nC125_=_C126 ,C125_=_C142 ,C125_=_C158 ,C125_=_C210 ,C125_=_C211 ,C125_=_C212 ,\nC125_=_C213 ,C125_=_C214 ,C125_=_C215 ,C125_=_C216 ,C125_=_C217 ,C125_=_C218 ,\nC125_=_C219 ,C125_=_C220 ,C125_=_C221 ,C125_=_C222 ,C125_=_C223 ,C125_=_C224 ,\nC125_=_C225 ,C126_=_C143 ,C126_=_C159 ,C126_=_C226 ,C126_=_C227 ,C126_=_C228 ,\nC126_=_C229 ,C126_=_C230 ,C126_=_C231 ,C126_=_C232 ,C126_=_C233 ,C126_=_C234 ,\nC126_=_C235 ,C126_=_C236 ,C126_=_C237 ,C126_=_C238 ,C126_=_C239 ,C126_=_C240 ,\nC126_=_C241 ,C140_=_C141 ,C140_=_C142 ,C140_=_C143 ,C140_=_C156 ,C140_=_C175 ,\nC140_=_C176 ,C140_=_C177 ,C140_=_C178 ,C140_=_C179 ,C140_=_C180 ,C140_=_C181 ,\nC140_=_C182 ,C140_=_C183 ,C140_=_C184 ,C140_=_C185 ,C140_=_C186 ,C140_=_C187 ,\nC140_=_C188 ,C140_=_C189 ,C140_=_C190 ,C141_=_C142 ,C141_=_C143 ,C141_=_C157 ,\nC141_=_C193 ,C141_=_C194 ,C141_=_C195 ,C141_=_C196 ,C141_=_C197 ,C141_=_C198 ,\nC141_=_C199 ,C141_=_C200 ,C141_=_C201 ,C141_=_C202 ,C141_=_C203 ,C141_=_C204 ,\nC141_=_C205 ,C141_=_C206 ,C141_=_C207 ,C141_=_C208 ,C142_=_C143 ,C142_=_C158 ,\nC142_=_C210 ,C142_=_C211 ,C142_=_C212 ,C142_=_C213 ,C142_=_C214 ,C142_=_C215 ,\nC142_=_C216 ,C142_=_C217 ,C142_=_C218 ,C142_=_C219 ,C142_=_C220 ,C142_=_C221 ,\nC142_=_C222 ,C142_=_C223 ,C142_=_C224 ,C142_=_C225 ,C143_=_C159 ,C143_=_C226 ,\nC143_=_C227 ,C143_=_C228 ,C143_=_C229 ,C143_=_C230 ,C143_=_C231 ,C143_=_C232 ,\nC143_=_C233 ,C143_=_C234 ,C143_=_C235 ,C143_=_C236 ,C143_=_C237 ,C143_=_C238 ,\nC143_=_C239 ,C143_=_C240 ,C143_=_C241</w:t>
      </w:r>
    </w:p>
    <w:p>
      <w:pPr>
        <w:pStyle w:val="PreformattedText"/>
        <w:bidi w:val="0"/>
        <w:spacing w:before="0" w:after="0"/>
        <w:jc w:val="left"/>
        <w:rPr/>
      </w:pPr>
      <w:r>
        <w:rPr/>
        <w:t xml:space="preserve"> </w:t>
      </w:r>
      <w:r>
        <w:rPr/>
        <w:t>,C156_=_C157 ,C156_=_C158 ,C156_=_C159 ,\nC156_=_C175 ,C156_=_C176 ,C156_=_C177 ,C156_=_C178 ,C156_=_C179 ,C156_=_C180 ,\nC156_=_C181 ,C156_=_C182 ,C156_=_C183 ,C156_=_C184 ,C156_=_C185 ,C156_=_C186 ,\nC156_=_C187 ,C156_=_C188 ,C156_=_C189 ,C156_=_C190 ,C157_=_C158 ,C157_=_C159 ,\nC157_=_C193 ,C157_=_C194 ,C157_=_C195 ,C157_=_C196 ,C157_=_C197 ,C157_=_C198 ,\nC157_=_C199 ,C157_=_C200 ,C157_=_C201 ,C157_=_C202 ,C157_=_C203 ,C157_=_C204 ,\nC157_=_C205 ,C157_=_C206 ,C157_=_C207 ,C157_=_C208 ,C158_=_C159 ,C158_=_C210 ,\nC158_=_C211 ,C158_=_C212 ,C158_=_C213 ,C158_=_C214 ,C158_=_C215 ,C158_=_C216 ,\nC158_=_C217 ,C158_=_C218 ,C158_=_C219 ,C158_=_C220 ,C158_=_C221 ,C158_=_C222 ,\nC158_=_C223 ,C158_=_C224 ,C158_=_C225 ,C159_=_C226 ,C159_=_C227 ,C159_=_C228 ,\nC159_=_C229 ,C159_=_C230 ,C159_=_C231 ,C159_=_C232 ,C159_=_C233 ,C159_=_C234 ,\nC159_=_C235 ,C159_=_C236 ,C159_=_C237 ,C159_=_C238 ,C159_=_C239 ,C159_=_C240 ,\nC159_=_C241 ,C175_=_C176 ,C175_=_C177 ,C175_=_C178 ,C175_=_C179 ,C175_=_C180 ,\nC175_=_C181 ,C175_=_C182 ,C175_=_C183 ,C175_=_C184 ,C175_=_C185 ,C175_=_C186 ,\nC175_=_C187 ,C175_=_C188 ,C175_=_C189 ,C175_=_C190 ,C175_=_C193 ,C175_=_C210 ,\nC175_=_C226 ,C176_=_C177 ,C176_=_C178 ,C176_=_C179 ,C176_=_C180 ,C176_=_C181 ,\nC176_=_C182 ,C176_=_C183 ,C176_=_C184 ,C176_=_C185 ,C176_=_C186 ,C176_=_C187 ,\nC176_=_C188 ,C176_=_C189 ,C176_=_C190 ,C176_=_C194 ,C176_=_C211 ,C176_=_C227 ,\nC177_=_C178 ,C177_=_C179 ,C177_=_C180 ,C177_=_C181 ,C177_=_C182 ,C177_=_C183 ,\nC177_=_C184 ,C177_=_C185 ,C177_=_C186 ,C177_=_C187 ,C177_=_C188 ,C177_=_C189 ,\nC177_=_C190 ,C177_=_C195 ,C177_=_C212 ,C177_=_C228 ,C178_=_C179 ,C178_=_C180 ,\nC178_=_C181 ,C178_=_C182 ,C178_=_C183 ,C178_=_C184 ,C178_=_C185 ,C178_=_C186 ,\nC178_=_C187 ,C178_=_C188 ,C178_=_C189 ,C178_=_C190 ,C178_=_C196 ,C178_=_C213 ,\nC178_=_C229 ,C179_=_C180 ,C179_=_C181 ,C179_=_C182 ,C179_=_C183 ,C179_=_C184 ,\nC179_=_C185 ,C179_=_C186 ,C179_=_C187 ,C179_=_C188 ,C179_=_C189 ,C179_=_C190 ,\nC179_=_C197 ,C179_=_C214 ,C179_=_C230 ,C180_=_C181 ,C180_=_C182 ,C180_=_C183 ,\nC180_=_C184 ,C180_=_C185 ,C180_=_C186 ,C180_=_C187 ,C180_=_C188 ,C180_=_C189 ,\nC180_=_C190 ,C180_=_C198 ,C180_=_C215 ,C180_=_C231 ,C181_=_C182 ,C181_=_C183 ,\nC181_=_C184 ,C181_=_C185 ,C181_=_C186 ,C181_=_C187 ,C181_=_C188 ,C181_=_C189 ,\nC181_=_C190 ,C181_=_C199 ,C181_=_C216 ,C181_=_C232 ,C182_=_C183 ,C182_=_C184 ,\nC182_=_C185 ,C182_=_C186 ,C182_=_C187 ,C182_=_C188 ,C182_=_C189 ,C182_=_C190 ,\nC182_=_C200 ,C182_=_C217 ,C182_=_C233 ,C183_=_C184 ,C183_=_C185 ,C183_=_C186 ,\nC183_=_C187 ,C183_=_C188 ,C183_=_C189 ,C183_=_C190 ,C183_=_C201 ,C183_=_C218 ,\nC183_=_C234 ,C184_=_C185 ,C184_=_C186 ,C184_=_C187 ,C184_=_C188 ,C184_=_C189 ,\nC184_=_C190 ,C184_=_C202 ,C184_=_C219 ,C184_=_C235 ,C185_=_C186 ,C185_=_C187 ,\nC185_=_C188 ,C185_=_C189 ,C185_=_C190 ,C185_=_C203 ,C185_=_C220 ,C185_=_C236 ,\nC186_=_C187 ,C186_=_C188 ,C186_=_C189 ,C186_=_C190 ,C186_=_C204 ,C186_=_C221 ,\nC186_=_C237 ,C187_=_C188 ,C187_=_C189 ,C187_=_C190 ,C187_=_C205 ,C187_=_C222 ,\nC187_=_C238 ,C188_=_C189 ,C188_=_C190 ,C188_=_C206 ,C188_=_C223 ,C188_=_C239 ,\nC189_=_C190 ,C189_=_C207 ,C189_=_C224 ,C189_=_C240 ,C190_=_C208 ,C190_=_C225 ,\nC190_=_C241 ,C193_=_C194 ,C193_=_C195 ,C193_=_C196 ,C193_=_C197 ,C193_=_C198 ,\nC193_=_C199 ,C193_=_C200 ,C193_=_C201 ,C193_=_C202 ,C193_=_C203 ,C193_=_C204 ,\nC193_=_C205 ,C193_=_C206 ,C193_=_C207 ,C193_=_C208 ,C193_=_C210 ,C193_=_C226 ,\nC194_=_C195 ,C194_=_C196 ,C194_=_C197 ,C194_=_C198 ,C194_=_C199 ,C194_=_C200 ,\nC194_=_C201 ,C194_=_C202 ,C194_=_C203 ,C194_=_C204 ,C194_=_C205 ,C194_=_C206 ,\nC194_=_C207 ,C194_=_C208 ,C194_=_C211 ,C194_=_C227 ,C195_=_C196 ,C195_=_C197 ,\nC195_=_C198 ,C195_=_C199 ,C195_=_C200 ,C195_=_C201 ,C195_=_C202 ,C195_=_C203 ,\nC195_=_C204 ,C195_=_C205 ,C195_=_C206 ,C195_=_C207 ,C195_=_C208 ,C195_=_C212 ,\nC195_=_C228 ,C196_=_C197 ,C196_=_C198 ,C196_=_C199 ,C196_=_C200 ,C196_=_C201 ,\nC196_=_C202 ,C196_=_C203 ,C196_=_C204 ,C196_=_C205 ,C196_=_C206 ,C196_=_C207 ,\nC196_=_C208 ,C196_=_C213 ,C196_=_C229 ,C197_=_C198 ,C197_=_C199 ,C197_=_C200 ,\nC197_=_C201 ,C197_=_C202 ,C197_=_C203 ,C197_=_C204 ,C197_=_C205 ,C197_=_C206 ,\nC197_=_C207 ,C197_=_C208 ,C197_=_C214 ,C197_=_C230 ,C198_=_C199 ,C198_=_C200 ,\nC198_=_C201 ,C198_=_C202 ,C198_=_C203 ,C198_=_C204 ,C198_=_C205 ,C198_=_C206 ,\nC198_=_C207 ,C198_=_C208 ,C198_=_C215 ,C198_=_C231 ,C199_=_C200 ,C199_=_C201 ,\nC199_=_C202 ,C199_=_C203 ,C199_=_C204 ,C199_=_C205 ,C199_=_C206 ,C199_=_C207 ,\nC199_=_C208 ,C199_=_C216 ,C199_=_C232 ,C200_=_C201 ,C200_=_C202 ,C200_=_C203 ,\nC200_=_C204 ,C200_=_C205 ,C200_=_C206 ,C200_=_C207 ,C200_=_C208 ,C200_=_C217 ,\nC200_=_C233 ,C201_=_C202 ,C201_=_C203 ,C201_=_C204 ,C201_=_C205 ,C201_=_C206 ,\nC201_=_C207 ,C201_=_C208 ,C201_=_C218 ,C201_=_C234 ,C202_=_C203 ,C202_=_C204 ,\nC202_=_C205 ,C202_=_C206 ,C202_=_C207 ,C202_=_C208 ,C202_=_C219 ,C202_=_C235 ,\nC203_=_C204 ,C203_=_C205 ,C203_=_C206 ,C203_=_C207 ,C203_=_C208 ,C203_=_C220 ,\nC203_=_C236 ,C204_=_C205 ,C204_=_C206 ,C204_=_C207 ,C204_=_C208 ,C204_=_C221 ,\nC204_=_C237 ,C205_=_C206 ,C205_=_C207 ,C205_=_C208 ,C205_=_C222 ,C205_=_C238 ,\nC206_=_C207 ,C206_=_C208 ,C206_=_C223 ,C206_=_C239 ,C207_=_C208 ,C207_=_C224 ,\nC207_=_C240 ,C208_=_C225 ,C208_=_C241 ,C210_=_C211 ,C210_=_C212 ,C210_=_C213 ,\nC210_=_C214 ,C210_=_C215 ,C210_=_C216 ,C210_=_C217 ,C210_=_C218 ,C210_=_C219 ,\nC210_=_C220 ,C210_=_C221 ,C210_=_C222 ,C210_=_C223 ,C210_=_C224 ,C210_=_C225 ,\nC210_=_C226 ,C211_=_C212 ,C211_=_C213 ,C211_=_C214 ,C211_=_C215 ,C211_=_C216 ,\nC211_=_C217 ,C211_=_C218 ,C211_=_C219 ,C211_=_C220 ,C211_=_C221 ,C211_=_C222 ,\nC211_=_C223 ,C211_=_C224 ,C211_=_C225 ,C211_=_C227 ,C212_=_C213 ,C212_=_C214 ,\nC212_=_C215 ,C212_=_C216 ,C212_=_C217 ,C212_=_C218 ,C212_=_C219 ,C212_=_C220 ,\nC212_=_C221 ,C212_=_C222 ,C212_=_C223 ,C212_=_C224 ,C212_=_C225 ,C212_=_C228 ,\nC213_=_C214 ,C213_=_C215 ,C213_=_C216 ,C213_=_C217 ,C213_=_C218 ,C213_=_C219 ,\nC213_=_C220 ,C213_=_C221 ,C213_=_C222 ,C213_=_C223 ,C213_=_C224 ,C213_=_C225 ,\nC213_=_C229 ,C214_=_C215 ,C214_=_C216 ,C214_=_C217 ,C214_=_C218 ,C214_=_C219 ,\nC214_=_C220 ,C214_=_C221 ,C214_=_C222 ,C214_=_C223 ,C214_=_C224 ,C214_=_C225 ,\nC214_=_C230 ,C215_=_C216 ,C215_=_C217 ,C215_=_C218 ,C215_=_C219 ,C215_=_C220 ,\nC215_=_C221 ,C215_=_C222 ,C215_=_C223 ,C215_=_C224 ,C215_=_C225 ,C215_=_C231 ,\nC216_=_C217 ,C216_=_C218 ,C216_=_C219 ,C216_=_C220 ,C216_=_C221 ,C216_=_C222 ,\nC216_=_C223 ,C216_=_C224 ,C216_=_C225 ,C216_=_C232 ,C217_=_C218 ,C217_=_C219 ,\nC217_=_C220 ,C217_=_C221 ,C217_=_C222 ,C217_=_C223 ,C217_=_C224 ,C217_=_C225 ,\nC217_=_C233 ,C218_=_C219 ,C218_=_C220 ,C218_=_C221 ,C218_=_C222 ,C218_=_C223 ,\nC218_=_C224 ,C218_=_C225 ,C218_=_C234 ,C219_=_C220 ,C219_=_C221 ,C219_=_C222 ,\nC219_=_C223 ,C219_=_C224 ,C219_=_C225 ,C219_=_C235 ,C220_=_C221 ,C220_=_C222 ,\nC220_=_C223 ,C220_=_C224 ,C220_=_C225 ,C220_=_C236 ,C221_=_C222 ,C221_=_C223 ,\nC221_=_C224 ,C221_=_C225 ,C221_=_C237 ,C222_=_C223 ,C222_=_C224 ,C222_=_C225 ,\nC222_=_C238 ,C223_=_C224 ,C223_=_C225 ,C223_=_C239 ,C224_=_C225 ,C224_=_C240 ,\nC225_=_C241 ,C226_=_C227 ,C226_=_C228 ,C226_=_C229 ,C226_=_C230 ,C226_=_C231 ,\nC226_=_C232 ,C226_=_C233 ,C226_=_C234 ,C226_=_C235 ,C226_=_C236 ,C226_=_C237 ,\nC226_=_C238 ,C226_=_C239 ,C226_=_C240 ,C226_=_C241 ,C227_=_C228 ,C227_=_C229 ,\nC227_=_C230 ,C227_=_C231 ,C227_=_C232 ,C227_=_C233 ,C227_=_C234 ,C227_=_C235 ,\nC227_=_C236 ,C227_=_C237 ,C227_=_C238 ,C227_=_C239 ,C227_=_C240 ,C227_=_C241 ,\nC228_=_C229 ,C228_=_C230 ,C228_=_C231 ,C228_=_C232 ,C228_=_C233 ,C228_=_C234 ,\nC228_=_C235 ,C228_=_C236 ,C228_=_C237 ,C228_=_C238 ,C228_=_C239 ,C228_=_C240 ,\nC228_=_C241 ,C229_=_C230 ,C229_=_C231 ,C229_=_C232 ,C229_=_C233 ,C229_=_C234 ,\nC229_=_C235 ,C229_=_C236 ,C229_=_C237 ,C229_=_C238 ,C229_=_C239 ,C229_=_C240 ,\nC229_=_C241 ,C230_=_C231 ,C230_=_C232 ,C230_=_C233 ,C230_=_C234 ,C230_=_C235 ,\nC230_=_C236 ,C230_=_C237 ,C230_=_C238 ,C230_=_C239 ,C230_=_C240 ,C230_=_C241 ,\nC231_=_C232 ,C231_=_C233 ,C231_=_C234 ,C231_=_C235 ,C231_=_C236 ,C231_=_C237 ,\nC231_=_C238 ,C231_=_C239 ,C231_=_C240 ,C231_=_C241 ,C232_=_C233 ,C232_=_C234 ,\nC232_=_C235 ,C232_=_C236 ,C232_=_C237 ,C232_=_C238 ,C232_=_C239 ,C232_=_C240 ,\nC232_=_C241 ,C233_=_C234 ,C233_=_C235 ,C233_=_C236 ,C233_=_C237 ,C233_=_C238 ,\nC233_=_C239 ,C233_=_C240 ,C233_=_C241 ,C234_=_C235 ,C234_=_C236 ,C234_=_C237 ,\nC234_=_C238 ,C234_=_C239 ,C234_=_C240 ,C234_=_C241 ,C235_=_C236 ,C235_=_C237 ,\nC235_=_C238 ,C235_=_C239 ,C235_=_C240 ,C235_=_C241 ,C236_=_C237 ,C236_=_C238 ,\nC236_=_C239 ,C236_=_C240 ,C236_=_C241 ,C237_=_C238 ,C237_=_C239 ,C237_=_C240 ,\nC237_=_C241 ,C238_=_C239 ,C238_=_C240 ,C238_=_C241 ,C239_=_C240 ,C239_=_C241 ,\nC240_=_C241 ,"];17[shape=box, label="id:17 level: 3\n113: C105 C106 C107 C108 C109 \nC110 C111 C112 C113 C114 C115 \nC116 C117 C118 C119 C120 C123 \nC124 C125 C126 C127 C128 C129 \nC130 C131 C132 C133 C134 C135 \nC136 C137 C138 C140 C141 C142 \nC143 C144 C145 C146 C147 C148 \nC149 C150 C151 C152 C153 C154 \nC155 C156 C157 C158 C159 C160 \nC161 C162 C163 C164 C165 C166 \nC167 C168 C169 C170 C171 C177 \nC178 C179 C180 C195 C196 C197 \nC198 C212 C213 C214 C215 C228 \nC229 C230 C231 C251 C252 C253 \nC254 C273 C274 C275 C276 C327 \nC367 C368 C369 C370 C371 C372 \nC375 C376 C377 C378 C379 C380 \nC382 C383 C384 C385 C386 C387 \nC388 C389 C390 C391 C392 C393 \n1312: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3( C105 C123 ) C105_=_C140( C105 C140 ) \nC105_=_C156( C105 C156 ) C105_=_C177( C105 C177 ) C105_=_C178( C105 C178 ) C105_=_C179( C105 C179 ) C105_=_C180( C105 C180 ) C106_=_C107( C106 C107 ) \nC106_=_C108( C106 C108 ) C106_=_C109( C106 C109</w:t>
      </w:r>
    </w:p>
    <w:p>
      <w:pPr>
        <w:pStyle w:val="PreformattedText"/>
        <w:bidi w:val="0"/>
        <w:spacing w:before="0" w:after="0"/>
        <w:jc w:val="left"/>
        <w:rPr/>
      </w:pPr>
      <w:r>
        <w:rPr/>
        <w:t xml:space="preserve"> </w:t>
      </w:r>
      <w:r>
        <w:rPr/>
        <w:t>) C106_=_C110( C106 C110 ) C106_=_C111( C106 C111 ) C106_=_C112( C106 C112 ) C106_=_C113( C106 C113 ) \nC106_=_C114( C106 C114 ) C106_=_C115( C106 C115 ) C106_=_C116( C106 C116 ) C106_=_C117( C106 C117 ) C106_=_C118( C106 C118 ) C106_=_C119( C106 C119 ) \nC106_=_C120( C106 C120 ) C106_=_C124( C106 C124 ) C106_=_C141( C106 C141 ) C106_=_C157( C106 C157 ) C106_=_C195( C106 C195 ) C106_=_C196( C106 C196 ) \nC106_=_C197( C106 C197 ) C106_=_C198( C106 C19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5( C107 C125 ) C107_=_C142( C107 C142 ) C107_=_C158( C107 C158 ) \nC107_=_C212( C107 C212 ) C107_=_C213( C107 C213 ) C107_=_C214( C107 C214 ) C107_=_C215( C107 C215 ) C108_=_C109( C108 C109 ) C108_=_C110( C108 C110 ) \nC108_=_C111( C108 C111 ) C108_=_C112( C108 C112 ) C108_=_C113( C108 C113 ) C108_=_C114( C108 C114 ) C108_=_C115( C108 C115 ) C108_=_C116( C108 C116 ) \nC108_=_C117( C108 C117 ) C108_=_C118( C108 C118 ) C108_=_C119( C108 C119 ) C108_=_C120( C108 C120 ) C108_=_C126( C108 C126 ) C108_=_C143( C108 C143 ) \nC108_=_C159( C108 C159 ) C108_=_C228( C108 C228 ) C108_=_C229( C108 C229 ) C108_=_C230( C108 C230 ) C108_=_C231( C108 C231 ) C109_=_C110( C109 C110 ) \nC109_=_C111( C109 C111 ) C109_=_C112( C109 C112 ) C109_=_C113( C109 C113 ) C109_=_C114( C109 C114 ) C109_=_C115( C109 C115 ) C109_=_C116( C109 C116 ) \nC109_=_C117( C109 C117 ) C109_=_C118( C109 C118 ) C109_=_C119( C109 C119 ) C109_=_C120( C109 C120 ) C109_=_C127( C109 C127 ) C109_=_C144( C109 C144 ) \nC109_=_C160( C109 C160 ) C109_=_C251( C109 C251 ) C109_=_C252( C109 C252 ) C109_=_C253( C109 C253 ) C109_=_C254( C109 C254 ) C110_=_C111( C110 C111 ) \nC110_=_C112( C110 C112 ) C110_=_C113( C110 C113 ) C110_=_C114( C110 C114 ) C110_=_C115( C110 C115 ) C110_=_C116( C110 C116 ) C110_=_C117( C110 C117 ) \nC110_=_C118( C110 C118 ) C110_=_C119( C110 C119 ) C110_=_C120( C110 C120 ) C110_=_C128( C110 C128 ) C110_=_C145( C110 C145 ) C110_=_C161( C110 C161 ) \nC110_=_C273( C110 C273 ) C110_=_C274( C110 C274 ) C110_=_C275( C110 C275 ) C110_=_C276( C110 C276 ) C111_=_C112( C111 C112 ) C111_=_C113( C111 C113 ) \nC111_=_C114( C111 C114 ) C111_=_C115( C111 C115 ) C111_=_C116( C111 C116 ) C111_=_C117( C111 C117 ) C111_=_C118( C111 C118 ) C111_=_C119( C111 C119 ) \nC111_=_C120( C111 C120 ) C111_=_C129( C111 C129 ) C111_=_C146( C111 C146 ) C111_=_C162( C111 C162 ) C111_=_C177( C111 C177 ) C111_=_C195( C111 C195 ) \nC111_=_C212( C111 C212 ) C111_=_C228( C111 C228 ) C111_=_C251( C111 C251 ) C111_=_C273( C111 C273 ) C111_=_C367( C111 C367 ) C111_=_C368( C111 C368 ) \nC111_=_C369( C111 C369 ) C111_=_C370( C111 C370 ) C111_=_C371( C111 C371 ) C111_=_C372( C111 C372 ) C112_=_C113( C112 C113 ) C112_=_C114( C112 C114 ) \nC112_=_C115( C112 C115 ) C112_=_C116( C112 C116 ) C112_=_C117( C112 C117 ) C112_=_C118( C112 C118 ) C112_=_C119( C112 C119 ) C112_=_C120( C112 C120 ) \nC112_=_C130( C112 C130 ) C112_=_C147( C112 C147 ) C112_=_C163( C112 C163 ) C112_=_C178( C112 C178 ) C112_=_C196( C112 C196 ) C112_=_C213( C112 C213 ) \nC112_=_C229( C112 C229 ) C112_=_C252( C112 C252 ) C112_=_C274( C112 C274 ) C112_=_C375( C112 C375 ) C112_=_C376( C112 C376 ) C112_=_C377( C112 C377 ) \nC112_=_C378( C112 C378 ) C112_=_C379( C112 C379 ) C112_=_C380( C112 C380 ) C113_=_C114( C113 C114 ) C113_=_C115( C113 C115 ) C113_=_C116( C113 C116 ) \nC113_=_C117( C113 C117 ) C113_=_C118( C113 C118 ) C113_=_C119( C113 C119 ) C113_=_C120( C113 C120 ) C113_=_C131( C113 C131 ) C113_=_C148( C113 C148 ) \nC113_=_C164( C113 C164 ) C113_=_C179( C113 C179 ) C113_=_C197( C113 C197 ) C113_=_C214( C113 C214 ) C113_=_C230( C113 C230 ) C113_=_C253( C113 C253 ) \nC113_=_C275( C113 C275 ) C113_=_C382( C113 C382 ) C113_=_C383( C113 C383 ) C113_=_C384( C113 C384 ) C113_=_C385( C113 C385 ) C113_=_C386( C113 C386 ) \nC113_=_C387( C113 C387 ) C114_=_C115( C114 C115 ) C114_=_C116( C114 C116 ) C114_=_C117( C114 C117 ) C114_=_C118( C114 C118 ) C114_=_C119( C114 C119 ) \nC114_=_C120( C114 C120 ) C114_=_C132( C114 C132 ) C114_=_C149( C114 C149 ) C114_=_C165( C114 C165 ) C114_=_C180( C114 C180 ) C114_=_C198( C114 C198 ) \nC114_=_C215( C114 C215 ) C114_=_C231( C114 C231 ) C114_=_C254( C114 C254 ) C114_=_C276( C114 C276 ) C114_=_C327( C114 C327 ) C114_=_C388( C114 C388 ) \nC114_=_C389( C114 C389 ) C114_=_C390( C114 C390 ) C114_=_C391( C114 C391 ) C114_=_C392( C114 C392 ) C114_=_C393( C114 C393 ) C115_=_C116( C115 C116 ) \nC115_=_C117( C115 C117 ) C115_=_C118( C115 C118 ) C115_=_C119( C115 C119 ) C115_=_C120( C115 C120 ) C115_=_C133( C115 C133 ) C115_=_C150( C115 C150 ) \nC115_=_C166( C115 C166 ) C115_=_C367( C115 C367 ) C115_=_C375( C115 C375 ) C115_=_C382( C115 C382 ) C115_=_C388( C115 C388 ) C116_=_C117( C116 C117 ) \nC116_=_C118( C116 C118 ) C116_=_C119( C116 C119 ) C116_=_C120( C116 C120 ) C116_=_C134( C116 C134 ) C116_=_C151( C116 C151 ) C116_=_C167( C116 C167 ) \nC116_=_C368( C116 C368 ) C116_=_C376( C116 C376 ) C116_=_C383( C116 C383 ) C116_=_C389( C116 C389 ) C117_=_C118( C117 C118 ) C117_=_C119( C117 C119 ) \nC117_=_C120( C117 C120 ) C117_=_C135( C117 C135 ) C117_=_C152( C117 C152 ) C117_=_C168( C117 C168 ) C117_=_C369( C117 C369 ) C117_=_C377( C117 C377 ) \nC117_=_C384( C117 C384 ) C117_=_C390( C117 C390 ) C118_=_C119( C118 C119 ) C118_=_C120( C118 C120 ) C118_=_C136( C118 C136 ) C118_=_C153( C118 C153 ) \nC118_=_C169( C118 C169 ) C118_=_C370( C118 C370 ) C118_=_C378( C118 C378 ) C118_=_C385( C118 C385 ) C118_=_C391( C118 C391 ) C119_=_C120( C119 C120 ) \nC119_=_C137( C119 C137 ) C119_=_C154( C119 C154 ) C119_=_C170( C119 C170 ) C119_=_C371( C119 C371 ) C119_=_C379( C119 C379 ) C119_=_C386( C119 C386 ) \nC119_=_C392( C119 C392 ) C120_=_C138( C120 C138 ) C120_=_C155( C120 C155 ) C120_=_C171( C120 C171 ) C120_=_C372( C120 C372 ) C120_=_C380( C120 C380 ) \nC120_=_C387( C120 C387 ) C120_=_C393( C120 C39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40( C123 C140 ) \nC123_=_C156( C123 C156 ) C123_=_C177( C123 C177 ) C123_=_C178( C123 C178 ) C123_=_C179( C123 C179 ) C123_=_C180( C123 C18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41( C124 C141 ) C124_=_C157( C124 C157 ) C124_=_C195( C124 C195 ) C124_=_C196( C124 C196 ) C124_=_C197( C124 C197 ) \nC124_=_C198( C124 C19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42( C125 C142 ) C125_=_C158( C125 C158 ) C125_=_C212( C125 C212 ) C125_=_C213( C125 C213 ) \nC125_=_C214( C125 C214 ) C125_=_C215( C125 C215 ) C126_=_C127( C126 C127 ) C126_=_C128( C126 C128 ) C126_=_C129( C126 C129 ) C126_=_C130( C126 C130 ) \nC126_=_C131( C126 C131 ) C126_=_C132( C126 C132 ) C126_=_C133( C126 C133 ) C126_=_C134( C126 C134 ) C126_=_C135( C126 C135 ) C126_=_C136( C126 C136 ) \nC126_=_C137( C126 C137 ) C126_=_C138( C126 C138 ) C126_=_C143( C126 C143 ) C126_=_C159( C126 C159 ) C126_=_C228( C126 C228 ) C126_=_C229( C126 C229 ) \nC126_=_C230( C126 C230 ) C126_=_C231( C126 C231 ) C127_=_C128( C127 C128 ) C127_=_C129( C127 C129 ) C127_=_C130( C127 C130 ) C127_=_C131( C127 C131 ) \nC127_=_C132( C127 C132 ) C127_=_C133( C127 C133 ) C127_=_C134( C127 C134 ) C127_=_C135( C127 C135 ) C127_=_C136( C127 C136 ) C127_=_C137( C127 C137 ) \nC127_=_C138( C127 C138 ) C127_=_C144( C127 C144 ) C127_=_C160( C127 C160 ) C127_=_C251( C127 C251 ) C127_=_C252( C127 C252 ) C127_=_C253( C127 C253 ) \nC127_=_C254( C127 C254 ) C128_=_C129( C128 C129 ) C128_=_C130( C128 C130 ) C128_=_C131( C128 C131 ) C128_=_C132( C128 C132 ) C128_=_C133( C128 C133 ) \nC128_=_C134( C128 C134 ) C128_=_C135( C128 C135 ) C128_=_C136( C128 C136 ) C128_=_C137( C128 C137 ) C128_=_C138( C128 C138 ) C128_=_C145( C128 C145 ) \nC128_=_C161( C128 C161 ) C128_=_C273( C128 C273 ) C128_=_C274( C128 C274 ) C128_=_C275( C128 C275 ) C128_=_C276( C128 C276 ) C129_=_C130( C129 C130 ) \nC129_=_C131( C129 C131 ) C129_=_C132( C129 C132 ) C129_=_C133( C129 C133 ) C129_=_C134( C129 C134 ) C129_=_C135( C129 C135 ) C129_=_C136( C129 C136 ) \nC129_=_C137( C129 C137 ) C129_=_C138( C129 C138 ) C129_=_C146( C129 C146 ) C129_=_C162( C129 C162 ) C129_=_C177( C129 C177 ) C129_=_C195( C129 C195 ) \nC129_=_C212( C129 C212 ) C129_=_C228( C129 C228 ) C129_=_C251( C129 C251 ) C129_=_C273( C129 C273 ) C129_=_C367( C129 C367 ) C129_=_C368( C129 C368 ) \nC129_=_C369( C129 C369 ) C129_=_C370( C129 C370 ) C129_=_C371( C129 C371 ) C129_=_C372( C129 C372 ) C130_=_C131( C130 C131 ) C130_=_C132( C130 C132 ) \nC130_=_C133( C130 C133 ) C130_=_C134( C130 C134 ) C130_=_C135( C130 C135 ) C130_=_C136( C130 C136 ) C130_=_C137( C130 C137 ) C130_=_C138( C130 C138 ) \nC130_=_C147( C130 C147 ) C130_=_C163( C130 C163 ) C130_=_C178( C130 C178 ) C130_=_C196( C130 C196 ) C130_=_C213( C130 C213 ) C130_=_C229( C130 C229 ) \nC130_=_C252( C130 C252 ) C130_=_C274( C130 C274 ) C130_=_C375( C130</w:t>
      </w:r>
    </w:p>
    <w:p>
      <w:pPr>
        <w:pStyle w:val="PreformattedText"/>
        <w:bidi w:val="0"/>
        <w:spacing w:before="0" w:after="0"/>
        <w:jc w:val="left"/>
        <w:rPr/>
      </w:pPr>
      <w:r>
        <w:rPr/>
        <w:t xml:space="preserve"> </w:t>
      </w:r>
      <w:r>
        <w:rPr/>
        <w:t>C375 ) C130_=_C376( C130 C376 ) C130_=_C377( C130 C377 ) C130_=_C378( C130 C378 ) \nC130_=_C379( C130 C379 ) C130_=_C380( C130 C380 ) C131_=_C132( C131 C132 ) C131_=_C133( C131 C133 ) C131_=_C134( C131 C134 ) C131_=_C135( C131 C135 ) \nC131_=_C136( C131 C136 ) C131_=_C137( C131 C137 ) C131_=_C138( C131 C138 ) C131_=_C148( C131 C148 ) C131_=_C164( C131 C164 ) C131_=_C179( C131 C179 ) \nC131_=_C197( C131 C197 ) C131_=_C214( C131 C214 ) C131_=_C230( C131 C230 ) C131_=_C253( C131 C253 ) C131_=_C275( C131 C275 ) C131_=_C382( C131 C382 ) \nC131_=_C383( C131 C383 ) C131_=_C384( C131 C384 ) C131_=_C385( C131 C385 ) C131_=_C386( C131 C386 ) C131_=_C387( C131 C387 ) C132_=_C133( C132 C133 ) \nC132_=_C134( C132 C134 ) C132_=_C135( C132 C135 ) C132_=_C136( C132 C136 ) C132_=_C137( C132 C137 ) C132_=_C138( C132 C138 ) C132_=_C149( C132 C149 ) \nC132_=_C165( C132 C165 ) C132_=_C180( C132 C180 ) C132_=_C198( C132 C198 ) C132_=_C215( C132 C215 ) C132_=_C231( C132 C231 ) C132_=_C254( C132 C254 ) \nC132_=_C276( C132 C276 ) C132_=_C327( C132 C327 ) C132_=_C388( C132 C388 ) C132_=_C389( C132 C389 ) C132_=_C390( C132 C390 ) C132_=_C391( C132 C391 ) \nC132_=_C392( C132 C392 ) C132_=_C393( C132 C393 ) C133_=_C134( C133 C134 ) C133_=_C135( C133 C135 ) C133_=_C136( C133 C136 ) C133_=_C137( C133 C137 ) \nC133_=_C138( C133 C138 ) C133_=_C150( C133 C150 ) C133_=_C166( C133 C166 ) C133_=_C367( C133 C367 ) C133_=_C375( C133 C375 ) C133_=_C382( C133 C382 ) \nC133_=_C388( C133 C388 ) C134_=_C135( C134 C135 ) C134_=_C136( C134 C136 ) C134_=_C137( C134 C137 ) C134_=_C138( C134 C138 ) C134_=_C151( C134 C151 ) \nC134_=_C167( C134 C167 ) C134_=_C368( C134 C368 ) C134_=_C376( C134 C376 ) C134_=_C383( C134 C383 ) C134_=_C389( C134 C389 ) C135_=_C136( C135 C136 ) \nC135_=_C137( C135 C137 ) C135_=_C138( C135 C138 ) C135_=_C152( C135 C152 ) C135_=_C168( C135 C168 ) C135_=_C369( C135 C369 ) C135_=_C377( C135 C377 ) \nC135_=_C384( C135 C384 ) C135_=_C390( C135 C390 ) C136_=_C137( C136 C137 ) C136_=_C138( C136 C138 ) C136_=_C153( C136 C153 ) C136_=_C169( C136 C169 ) \nC136_=_C370( C136 C370 ) C136_=_C378( C136 C378 ) C136_=_C385( C136 C385 ) C136_=_C391( C136 C391 ) C137_=_C138( C137 C138 ) C137_=_C154( C137 C154 ) \nC137_=_C170( C137 C170 ) C137_=_C371( C137 C371 ) C137_=_C379( C137 C379 ) C137_=_C386( C137 C386 ) C137_=_C392( C137 C392 ) C138_=_C155( C138 C155 ) \nC138_=_C171( C138 C171 ) C138_=_C372( C138 C372 ) C138_=_C380( C138 C380 ) C138_=_C387( C138 C387 ) C138_=_C393( C138 C393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77( C140 C177 ) C140_=_C178( C140 C178 ) C140_=_C179( C140 C179 ) \nC140_=_C180( C140 C180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7( C141 C157 ) C141_=_C195( C141 C195 ) C141_=_C196( C141 C196 ) \nC141_=_C197( C141 C197 ) C141_=_C198( C141 C198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8( C142 C158 ) C142_=_C212( C142 C212 ) C142_=_C213( C142 C213 ) \nC142_=_C214( C142 C214 ) C142_=_C215( C142 C215 ) C143_=_C144( C143 C144 ) C143_=_C145( C143 C145 ) C143_=_C146( C143 C146 ) C143_=_C147( C143 C147 ) \nC143_=_C148( C143 C148 ) C143_=_C149( C143 C149 ) C143_=_C150( C143 C150 ) C143_=_C151( C143 C151 ) C143_=_C152( C143 C152 ) C143_=_C153( C143 C153 ) \nC143_=_C154( C143 C154 ) C143_=_C155( C143 C155 ) C143_=_C159( C143 C159 ) C143_=_C228( C143 C228 ) C143_=_C229( C143 C229 ) C143_=_C230( C143 C230 ) \nC143_=_C231( C143 C231 ) C144_=_C145( C144 C145 ) C144_=_C146( C144 C146 ) C144_=_C147( C144 C147 ) C144_=_C148( C144 C148 ) C144_=_C149( C144 C149 ) \nC144_=_C150( C144 C150 ) C144_=_C151( C144 C151 ) C144_=_C152( C144 C152 ) C144_=_C153( C144 C153 ) C144_=_C154( C144 C154 ) C144_=_C155( C144 C155 ) \nC144_=_C160( C144 C160 ) C144_=_C251( C144 C251 ) C144_=_C252( C144 C252 ) C144_=_C253( C144 C253 ) C144_=_C254( C144 C254 ) C145_=_C146( C145 C146 ) \nC145_=_C147( C145 C147 ) C145_=_C148( C145 C148 ) C145_=_C149( C145 C149 ) C145_=_C150( C145 C150 ) C145_=_C151( C145 C151 ) C145_=_C152( C145 C152 ) \nC145_=_C153( C145 C153 ) C145_=_C154( C145 C154 ) C145_=_C155( C145 C155 ) C145_=_C161( C145 C161 ) C145_=_C273( C145 C273 ) C145_=_C274( C145 C274 ) \nC145_=_C275( C145 C275 ) C145_=_C276( C145 C276 ) C146_=_C147( C146 C147 ) C146_=_C148( C146 C148 ) C146_=_C149( C146 C149 ) C146_=_C150( C146 C150 ) \nC146_=_C151( C146 C151 ) C146_=_C152( C146 C152 ) C146_=_C153( C146 C153 ) C146_=_C154( C146 C154 ) C146_=_C155( C146 C155 ) C146_=_C162( C146 C162 ) \nC146_=_C177( C146 C177 ) C146_=_C195( C146 C195 ) C146_=_C212( C146 C212 ) C146_=_C228( C146 C228 ) C146_=_C251( C146 C251 ) C146_=_C273( C146 C273 ) \nC146_=_C367( C146 C367 ) C146_=_C368( C146 C368 ) C146_=_C369( C146 C369 ) C146_=_C370( C146 C370 ) C146_=_C371( C146 C371 ) C146_=_C372( C146 C372 ) \nC147_=_C148( C147 C148 ) C147_=_C149( C147 C149 ) C147_=_C150( C147 C150 ) C147_=_C151( C147 C151 ) C147_=_C152( C147 C152 ) C147_=_C153( C147 C153 ) \nC147_=_C154( C147 C154 ) C147_=_C155( C147 C155 ) C147_=_C163( C147 C163 ) C147_=_C178( C147 C178 ) C147_=_C196( C147 C196 ) C147_=_C213( C147 C213 ) \nC147_=_C229( C147 C229 ) C147_=_C252( C147 C252 ) C147_=_C274( C147 C274 ) C147_=_C375( C147 C375 ) C147_=_C376( C147 C376 ) C147_=_C377( C147 C377 ) \nC147_=_C378( C147 C378 ) C147_=_C379( C147 C379 ) C147_=_C380( C147 C380 ) C148_=_C149( C148 C149 ) C148_=_C150( C148 C150 ) C148_=_C151( C148 C151 ) \nC148_=_C152( C148 C152 ) C148_=_C153( C148 C153 ) C148_=_C154( C148 C154 ) C148_=_C155( C148 C155 ) C148_=_C164( C148 C164 ) C148_=_C179( C148 C179 ) \nC148_=_C197( C148 C197 ) C148_=_C214( C148 C214 ) C148_=_C230( C148 C230 ) C148_=_C253( C148 C253 ) C148_=_C275( C148 C275 ) C148_=_C382( C148 C382 ) \nC148_=_C383( C148 C383 ) C148_=_C384( C148 C384 ) C148_=_C385( C148 C385 ) C148_=_C386( C148 C386 ) C148_=_C387( C148 C387 ) C149_=_C150( C149 C150 ) \nC149_=_C151( C149 C151 ) C149_=_C152( C149 C152 ) C149_=_C153( C149 C153 ) C149_=_C154( C149 C154 ) C149_=_C155( C149 C155 ) C149_=_C165( C149 C165 ) \nC149_=_C180( C149 C180 ) C149_=_C198( C149 C198 ) C149_=_C215( C149 C215 ) C149_=_C231( C149 C231 ) C149_=_C254( C149 C254 ) C149_=_C276( C149 C276 ) \nC149_=_C327( C149 C327 ) C149_=_C388( C149 C388 ) C149_=_C389( C149 C389 ) C149_=_C390( C149 C390 ) C149_=_C391( C149 C391 ) C149_=_C392( C149 C392 ) \nC149_=_C393( C149 C393 ) C150_=_C151( C150 C151 ) C150_=_C152( C150 C152 ) C150_=_C153( C150 C153 ) C150_=_C154( C150 C154 ) C150_=_C155( C150 C155 ) \nC150_=_C166( C150 C166 ) C150_=_C367( C150 C367 ) C150_=_C375( C150 C375 ) C150_=_C382( C150 C382 ) C150_=_C388( C150 C388 ) C151_=_C152( C151 C152 ) \nC151_=_C153( C151 C153 ) C151_=_C154( C151 C154 ) C151_=_C155( C151 C155 ) C151_=_C167( C151 C167 ) C151_=_C368( C151 C368 ) C151_=_C376( C151 C376 ) \nC151_=_C383( C151 C383 ) C151_=_C389( C151 C389 ) C152_=_C153( C152 C153 ) C152_=_C154( C152 C154 ) C152_=_C155( C152 C155 ) C152_=_C168( C152 C168 ) \nC152_=_C369( C152 C369 ) C152_=_C377( C152 C377 ) C152_=_C384( C152 C384 ) C152_=_C390( C152 C390 ) C153_=_C154( C153 C154 ) C153_=_C155( C153 C155 ) \nC153_=_C169( C153 C169 ) C153_=_C370( C153 C370 ) C153_=_C378( C153 C378 ) C153_=_C385( C153 C385 ) C153_=_C391( C153 C391 ) C154_=_C155( C154 C155 ) \nC154_=_C170( C154 C170 ) C154_=_C371( C154 C371 ) C154_=_C379( C154 C379 ) C154_=_C386( C154 C386 ) C154_=_C392( C154 C392 ) C155_=_C171( C155 C171 ) \nC155_=_C372( C155 C372 ) C155_=_C380( C155 C380 ) C155_=_C387( C155 C387 ) C155_=_C393( C155 C393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7( C156 C177 ) C156_=_C178( C156 C178 ) C156_=_C179( C156 C179 ) C156_=_C180( C156 C18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95( C157 C195 ) C157_=_C196( C157 C196 ) C157_=_C197( C157 C197 ) C157_=_C198( C157 C198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212( C158 C212 ) C158_=_C213( C158 C213 ) C158_=_C214( C158 C214 ) C158_=_C215( C158 C215 ) C159_=_C160( C159 C160 ) C159_=_C161( C159 C161 ) \nC159_=_C162( C159 C162 ) C159_=_C163( C159 C163 ) C159_=_C164( C159 C164 ) C159_=_C165(</w:t>
      </w:r>
    </w:p>
    <w:p>
      <w:pPr>
        <w:pStyle w:val="PreformattedText"/>
        <w:bidi w:val="0"/>
        <w:spacing w:before="0" w:after="0"/>
        <w:jc w:val="left"/>
        <w:rPr/>
      </w:pPr>
      <w:r>
        <w:rPr/>
        <w:t xml:space="preserve"> </w:t>
      </w:r>
      <w:r>
        <w:rPr/>
        <w:t>C159 C165 ) C159_=_C166( C159 C166 ) C159_=_C167( C159 C167 ) \nC159_=_C168( C159 C168 ) C159_=_C169( C159 C169 ) C159_=_C170( C159 C170 ) C159_=_C171( C159 C171 ) C159_=_C228( C159 C228 ) C159_=_C229( C159 C229 ) \nC159_=_C230( C159 C230 ) C159_=_C231( C159 C231 ) C160_=_C161( C160 C161 ) C160_=_C162( C160 C162 ) C160_=_C163( C160 C163 ) C160_=_C164( C160 C164 ) \nC160_=_C165( C160 C165 ) C160_=_C166( C160 C166 ) C160_=_C167( C160 C167 ) C160_=_C168( C160 C168 ) C160_=_C169( C160 C169 ) C160_=_C170( C160 C170 ) \nC160_=_C171( C160 C171 ) C160_=_C251( C160 C251 ) C160_=_C252( C160 C252 ) C160_=_C253( C160 C253 ) C160_=_C254( C160 C254 ) C161_=_C162( C161 C162 ) \nC161_=_C163( C161 C163 ) C161_=_C164( C161 C164 ) C161_=_C165( C161 C165 ) C161_=_C166( C161 C166 ) C161_=_C167( C161 C167 ) C161_=_C168( C161 C168 ) \nC161_=_C169( C161 C169 ) C161_=_C170( C161 C170 ) C161_=_C171( C161 C171 ) C161_=_C273( C161 C273 ) C161_=_C274( C161 C274 ) C161_=_C275( C161 C275 ) \nC161_=_C276( C161 C276 ) C162_=_C163( C162 C163 ) C162_=_C164( C162 C164 ) C162_=_C165( C162 C165 ) C162_=_C166( C162 C166 ) C162_=_C167( C162 C167 ) \nC162_=_C168( C162 C168 ) C162_=_C169( C162 C169 ) C162_=_C170( C162 C170 ) C162_=_C171( C162 C171 ) C162_=_C177( C162 C177 ) C162_=_C195( C162 C195 ) \nC162_=_C212( C162 C212 ) C162_=_C228( C162 C228 ) C162_=_C251( C162 C251 ) C162_=_C273( C162 C273 ) C162_=_C367( C162 C367 ) C162_=_C368( C162 C368 ) \nC162_=_C369( C162 C369 ) C162_=_C370( C162 C370 ) C162_=_C371( C162 C371 ) C162_=_C372( C162 C372 ) C163_=_C164( C163 C164 ) C163_=_C165( C163 C165 ) \nC163_=_C166( C163 C166 ) C163_=_C167( C163 C167 ) C163_=_C168( C163 C168 ) C163_=_C169( C163 C169 ) C163_=_C170( C163 C170 ) C163_=_C171( C163 C171 ) \nC163_=_C178( C163 C178 ) C163_=_C196( C163 C196 ) C163_=_C213( C163 C213 ) C163_=_C229( C163 C229 ) C163_=_C252( C163 C252 ) C163_=_C274( C163 C274 ) \nC163_=_C375( C163 C375 ) C163_=_C376( C163 C376 ) C163_=_C377( C163 C377 ) C163_=_C378( C163 C378 ) C163_=_C379( C163 C379 ) C163_=_C380( C163 C380 ) \nC164_=_C165( C164 C165 ) C164_=_C166( C164 C166 ) C164_=_C167( C164 C167 ) C164_=_C168( C164 C168 ) C164_=_C169( C164 C169 ) C164_=_C170( C164 C170 ) \nC164_=_C171( C164 C171 ) C164_=_C179( C164 C179 ) C164_=_C197( C164 C197 ) C164_=_C214( C164 C214 ) C164_=_C230( C164 C230 ) C164_=_C253( C164 C253 ) \nC164_=_C275( C164 C275 ) C164_=_C382( C164 C382 ) C164_=_C383( C164 C383 ) C164_=_C384( C164 C384 ) C164_=_C385( C164 C385 ) C164_=_C386( C164 C386 ) \nC164_=_C387( C164 C387 ) C165_=_C166( C165 C166 ) C165_=_C167( C165 C167 ) C165_=_C168( C165 C168 ) C165_=_C169( C165 C169 ) C165_=_C170( C165 C170 ) \nC165_=_C171( C165 C171 ) C165_=_C180( C165 C180 ) C165_=_C198( C165 C198 ) C165_=_C215( C165 C215 ) C165_=_C231( C165 C231 ) C165_=_C254( C165 C254 ) \nC165_=_C276( C165 C276 ) C165_=_C327( C165 C327 ) C165_=_C388( C165 C388 ) C165_=_C389( C165 C389 ) C165_=_C390( C165 C390 ) C165_=_C391( C165 C391 ) \nC165_=_C392( C165 C392 ) C165_=_C393( C165 C393 ) C166_=_C167( C166 C167 ) C166_=_C168( C166 C168 ) C166_=_C169( C166 C169 ) C166_=_C170( C166 C170 ) \nC166_=_C171( C166 C171 ) C166_=_C367( C166 C367 ) C166_=_C375( C166 C375 ) C166_=_C382( C166 C382 ) C166_=_C388( C166 C388 ) C167_=_C168( C167 C168 ) \nC167_=_C169( C167 C169 ) C167_=_C170( C167 C170 ) C167_=_C171( C167 C171 ) C167_=_C368( C167 C368 ) C167_=_C376( C167 C376 ) C167_=_C383( C167 C383 ) \nC167_=_C389( C167 C389 ) C168_=_C169( C168 C169 ) C168_=_C170( C168 C170 ) C168_=_C171( C168 C171 ) C168_=_C369( C168 C369 ) C168_=_C377( C168 C377 ) \nC168_=_C384( C168 C384 ) C168_=_C390( C168 C390 ) C169_=_C170( C169 C170 ) C169_=_C171( C169 C171 ) C169_=_C370( C169 C370 ) C169_=_C378( C169 C378 ) \nC169_=_C385( C169 C385 ) C169_=_C391( C169 C391 ) C170_=_C171( C170 C171 ) C170_=_C371( C170 C371 ) C170_=_C379( C170 C379 ) C170_=_C386( C170 C386 ) \nC170_=_C392( C170 C392 ) C171_=_C372( C171 C372 ) C171_=_C380( C171 C380 ) C171_=_C387( C171 C387 ) C171_=_C393( C171 C393 ) C177_=_C178( C177 C178 ) \nC177_=_C179( C177 C179 ) C177_=_C180( C177 C180 ) C177_=_C195( C177 C195 ) C177_=_C212( C177 C212 ) C177_=_C228( C177 C228 ) C177_=_C251( C177 C251 ) \nC177_=_C273( C177 C273 ) C177_=_C367( C177 C367 ) C177_=_C368( C177 C368 ) C177_=_C369( C177 C369 ) C177_=_C370( C177 C370 ) C177_=_C371( C177 C371 ) \nC177_=_C372( C177 C372 ) C178_=_C179( C178 C179 ) C178_=_C180( C178 C180 ) C178_=_C196( C178 C196 ) C178_=_C213( C178 C213 ) C178_=_C229( C178 C229 ) \nC178_=_C252( C178 C252 ) C178_=_C274( C178 C274 ) C178_=_C375( C178 C375 ) C178_=_C376( C178 C376 ) C178_=_C377( C178 C377 ) C178_=_C378( C178 C378 ) \nC178_=_C379( C178 C379 ) C178_=_C380( C178 C380 ) C179_=_C180( C179 C180 ) C179_=_C197( C179 C197 ) C179_=_C214( C179 C214 ) C179_=_C230( C179 C230 ) \nC179_=_C253( C179 C253 ) C179_=_C275( C179 C275 ) C179_=_C382( C179 C382 ) C179_=_C383( C179 C383 ) C179_=_C384( C179 C384 ) C179_=_C385( C179 C385 ) \nC179_=_C386( C179 C386 ) C179_=_C387( C179 C387 ) C180_=_C198( C180 C198 ) C180_=_C215( C180 C215 ) C180_=_C231( C180 C231 ) C180_=_C254( C180 C254 ) \nC180_=_C276( C180 C276 ) C180_=_C327( C180 C327 ) C180_=_C388( C180 C388 ) C180_=_C389( C180 C389 ) C180_=_C390( C180 C390 ) C180_=_C391( C180 C391 ) \nC180_=_C392( C180 C392 ) C180_=_C393( C180 C393 ) C195_=_C196( C195 C196 ) C195_=_C197( C195 C197 ) C195_=_C198( C195 C198 ) C195_=_C212( C195 C212 ) \nC195_=_C228( C195 C228 ) C195_=_C251( C195 C251 ) C195_=_C273( C195 C273 ) C195_=_C367( C195 C367 ) C195_=_C368( C195 C368 ) C195_=_C369( C195 C369 ) \nC195_=_C370( C195 C370 ) C195_=_C371( C195 C371 ) C195_=_C372( C195 C372 ) C196_=_C197( C196 C197 ) C196_=_C198( C196 C198 ) C196_=_C213( C196 C213 ) \nC196_=_C229( C196 C229 ) C196_=_C252( C196 C252 ) C196_=_C274( C196 C274 ) C196_=_C375( C196 C375 ) C196_=_C376( C196 C376 ) C196_=_C377( C196 C377 ) \nC196_=_C378( C196 C378 ) C196_=_C379( C196 C379 ) C196_=_C380( C196 C380 ) C197_=_C198( C197 C198 ) C197_=_C214( C197 C214 ) C197_=_C230( C197 C230 ) \nC197_=_C253( C197 C253 ) C197_=_C275( C197 C275 ) C197_=_C382( C197 C382 ) C197_=_C383( C197 C383 ) C197_=_C384( C197 C384 ) C197_=_C385( C197 C385 ) \nC197_=_C386( C197 C386 ) C197_=_C387( C197 C387 ) C198_=_C215( C198 C215 ) C198_=_C231( C198 C231 ) C198_=_C254( C198 C254 ) C198_=_C276( C198 C276 ) \nC198_=_C327( C198 C327 ) C198_=_C388( C198 C388 ) C198_=_C389( C198 C389 ) C198_=_C390( C198 C390 ) C198_=_C391( C198 C391 ) C198_=_C392( C198 C392 ) \nC198_=_C393( C198 C393 ) C212_=_C213( C212 C213 ) C212_=_C214( C212 C214 ) C212_=_C215( C212 C215 ) C212_=_C228( C212 C228 ) C212_=_C251( C212 C251 ) \nC212_=_C273( C212 C273 ) C212_=_C367( C212 C367 ) C212_=_C368( C212 C368 ) C212_=_C369( C212 C369 ) C212_=_C370( C212 C370 ) C212_=_C371( C212 C371 ) \nC212_=_C372( C212 C372 ) C213_=_C214( C213 C214 ) C213_=_C215( C213 C215 ) C213_=_C229( C213 C229 ) C213_=_C252( C213 C252 ) C213_=_C274( C213 C274 ) \nC213_=_C375( C213 C375 ) C213_=_C376( C213 C376 ) C213_=_C377( C213 C377 ) C213_=_C378( C213 C378 ) C213_=_C379( C213 C379 ) C213_=_C380( C213 C380 ) \nC214_=_C215( C214 C215 ) C214_=_C230( C214 C230 ) C214_=_C253( C214 C253 ) C214_=_C275( C214 C275 ) C214_=_C382( C214 C382 ) C214_=_C383( C214 C383 ) \nC214_=_C384( C214 C384 ) C214_=_C385( C214 C385 ) C214_=_C386( C214 C386 ) C214_=_C387( C214 C387 ) C215_=_C231( C215 C231 ) C215_=_C254( C215 C254 ) \nC215_=_C276( C215 C276 ) C215_=_C327( C215 C327 ) C215_=_C388( C215 C388 ) C215_=_C389( C215 C389 ) C215_=_C390( C215 C390 ) C215_=_C391( C215 C391 ) \nC215_=_C392( C215 C392 ) C215_=_C393( C215 C393 ) C228_=_C229( C228 C229 ) C228_=_C230( C228 C230 ) C228_=_C231( C228 C231 ) C228_=_C251( C228 C251 ) \nC228_=_C273( C228 C273 ) C228_=_C367( C228 C367 ) C228_=_C368( C228 C368 ) C228_=_C369( C228 C369 ) C228_=_C370( C228 C370 ) C228_=_C371( C228 C371 ) \nC228_=_C372( C228 C372 ) C229_=_C230( C229 C230 ) C229_=_C231( C229 C231 ) C229_=_C252( C229 C252 ) C229_=_C274( C229 C274 ) C229_=_C375( C229 C375 ) \nC229_=_C376( C229 C376 ) C229_=_C377( C229 C377 ) C229_=_C378( C229 C378 ) C229_=_C379( C229 C379 ) C229_=_C380( C229 C380 ) C230_=_C231( C230 C231 ) \nC230_=_C253( C230 C253 ) C230_=_C275( C230 C275 ) C230_=_C382( C230 C382 ) C230_=_C383( C230 C383 ) C230_=_C384( C230 C384 ) C230_=_C385( C230 C385 ) \nC230_=_C386( C230 C386 ) C230_=_C387( C230 C387 ) C231_=_C254( C231 C254 ) C231_=_C276( C231 C276 ) C231_=_C327( C231 C327 ) C231_=_C388( C231 C388 ) \nC231_=_C389( C231 C389 ) C231_=_C390( C231 C390 ) C231_=_C391( C231 C391 ) C231_=_C392( C231 C392 ) C231_=_C393( C231 C393 ) C251_=_C252( C251 C252 ) \nC251_=_C253( C251 C253 ) C251_=_C254( C251 C254 ) C251_=_C273( C251 C273 ) C251_=_C367( C251 C367 ) C251_=_C368( C251 C368 ) C251_=_C369( C251 C369 ) \nC251_=_C370( C251 C370 ) C251_=_C371( C251 C371 ) C251_=_C372( C251 C372 ) C252_=_C253( C252 C253 ) C252_=_C254( C252 C254 ) C252_=_C274( C252 C274 ) \nC252_=_C375( C252 C375 ) C252_=_C376( C252 C376 ) C252_=_C377( C252 C377 ) C252_=_C378( C252 C378 ) C252_=_C379( C252 C379 ) C252_=_C380( C252 C380 ) \nC253_=_C254( C253 C254 ) C253_=_C275( C253 C275 ) C253_=_C382( C253 C382 ) C253_=_C383( C253 C383 ) C253_=_C384( C253 C384 ) C253_=_C385( C253 C385 ) \nC253_=_C386( C253 C386 ) C253_=_C387( C253 C387 ) C254_=_C276( C254 C276 ) C254_=_C327( C254 C327 ) C254_=_C388( C254 C388 ) C254_=_C389( C254 C389 ) \nC254_=_C390( C254 C390 ) C254_=_C391( C254 C391 ) C254_=_C392( C254 C392 ) C254_=_C393( C254 C393 ) C273_=_C274( C273 C274 ) C273_=_C275( C273 C275 ) \nC273_=_C276( C273 C276 ) C273_=_C367( C273 C367 ) C273_=_C368( C273 C368 ) C273_=_C369( C273 C369 ) C273_=_C370( C273 C370 ) C273_=_C371( C273 C371 ) \nC273_=_C372( C273 C372 ) C274_=_C275( C274 C275 ) C274_=_C276( C274 C276 ) C274_=_C375( C274 C375 ) C274_=_C376( C274 C376 ) C274_=_C377( C274 C377 ) \nC274_=_C378( C274 C378 ) C274_=_C379( C274 C379 ) C274_=_C380( C274 C380 ) C275_=_C276( C275 C276 ) C275_=_C382(</w:t>
      </w:r>
    </w:p>
    <w:p>
      <w:pPr>
        <w:pStyle w:val="PreformattedText"/>
        <w:bidi w:val="0"/>
        <w:spacing w:before="0" w:after="0"/>
        <w:jc w:val="left"/>
        <w:rPr/>
      </w:pPr>
      <w:r>
        <w:rPr/>
        <w:t xml:space="preserve"> </w:t>
      </w:r>
      <w:r>
        <w:rPr/>
        <w:t>C275 C382 ) C275_=_C383( C275 C383 ) \nC275_=_C384( C275 C384 ) C275_=_C385( C275 C385 ) C275_=_C386( C275 C386 ) C275_=_C387( C275 C387 ) C276_=_C327( C276 C327 ) C276_=_C388( C276 C388 ) \nC276_=_C389( C276 C389 ) C276_=_C390( C276 C390 ) C276_=_C391( C276 C391 ) C276_=_C392( C276 C392 ) C276_=_C393( C276 C393 ) C327_=_C388( C327 C388 ) \nC327_=_C389( C327 C389 ) C327_=_C390( C327 C390 ) C327_=_C391( C327 C391 ) C327_=_C392( C327 C392 ) C327_=_C393( C327 C393 ) C367_=_C368( C367 C368 ) \nC367_=_C369( C367 C369 ) C367_=_C370( C367 C370 ) C367_=_C371( C367 C371 ) C367_=_C372( C367 C372 ) C367_=_C375( C367 C375 ) C367_=_C382( C367 C382 ) \nC367_=_C388( C367 C388 ) C368_=_C369( C368 C369 ) C368_=_C370( C368 C370 ) C368_=_C371( C368 C371 ) C368_=_C372( C368 C372 ) C368_=_C376( C368 C376 ) \nC368_=_C383( C368 C383 ) C368_=_C389( C368 C389 ) C369_=_C370( C369 C370 ) C369_=_C371( C369 C371 ) C369_=_C372( C369 C372 ) C369_=_C377( C369 C377 ) \nC369_=_C384( C369 C384 ) C369_=_C390( C369 C390 ) C370_=_C371( C370 C371 ) C370_=_C372( C370 C372 ) C370_=_C378( C370 C378 ) C370_=_C385( C370 C385 ) \nC370_=_C391( C370 C391 ) C371_=_C372( C371 C372 ) C371_=_C379( C371 C379 ) C371_=_C386( C371 C386 ) C371_=_C392( C371 C392 ) C372_=_C380( C372 C380 ) \nC372_=_C387( C372 C387 ) C372_=_C393( C372 C393 ) C375_=_C376( C375 C376 ) C375_=_C377( C375 C377 ) C375_=_C378( C375 C378 ) C375_=_C379( C375 C379 ) \nC375_=_C380( C375 C380 ) C375_=_C382( C375 C382 ) C375_=_C388( C375 C388 ) C376_=_C377( C376 C377 ) C376_=_C378( C376 C378 ) C376_=_C379( C376 C379 ) \nC376_=_C380( C376 C380 ) C376_=_C383( C376 C383 ) C376_=_C389( C376 C389 ) C377_=_C378( C377 C378 ) C377_=_C379( C377 C379 ) C377_=_C380( C377 C380 ) \nC377_=_C384( C377 C384 ) C377_=_C390( C377 C390 ) C378_=_C379( C378 C379 ) C378_=_C380( C378 C380 ) C378_=_C385( C378 C385 ) C378_=_C391( C378 C391 ) \nC379_=_C380( C379 C380 ) C379_=_C386( C379 C386 ) C379_=_C392( C379 C392 ) C380_=_C387( C380 C387 ) C380_=_C393( C380 C393 ) C382_=_C383( C382 C383 ) \nC382_=_C384( C382 C384 ) C382_=_C385( C382 C385 ) C382_=_C386( C382 C386 ) C382_=_C387( C382 C387 ) C382_=_C388( C382 C388 ) C383_=_C384( C383 C384 ) \nC383_=_C385( C383 C385 ) C383_=_C386( C383 C386 ) C383_=_C387( C383 C387 ) C383_=_C389( C383 C389 ) C384_=_C385( C384 C385 ) C384_=_C386( C384 C386 ) \nC384_=_C387( C384 C387 ) C384_=_C390( C384 C390 ) C385_=_C386( C385 C386 ) C385_=_C387( C385 C387 ) C385_=_C391( C385 C391 ) C386_=_C387( C386 C387 ) \nC386_=_C392( C386 C392 ) C387_=_C393( C387 C393 ) C388_=_C389( C388 C389 ) C388_=_C390( C388 C390 ) C388_=_C391( C388 C391 ) C388_=_C392( C388 C392 ) \nC388_=_C393( C388 C393 ) C389_=_C390( C389 C390 ) C389_=_C391( C389 C391 ) C389_=_C392( C389 C392 ) C389_=_C393( C389 C393 ) C390_=_C391( C390 C391 ) \nC390_=_C392( C390 C392 ) C390_=_C393( C390 C393 ) C391_=_C392( C391 C392 ) C391_=_C393( C391 C393 ) C392_=_C393( C392 C393 ) "];11-&gt;17[label="97: C105 C106 C107 C108 C109 \nC110 C115 C116 C117 C118 C119 \nC120 C123 C124 C125 C126 C127 \nC128 C133 C134 C135 C136 C137 \nC138 C140 C141 C142 C143 C144 \nC145 C150 C151 C152 C153 C154 \nC155 C156 C157 C158 C159 C160 \nC161 C166 C167 C168 C169 C170 \nC171 C177 C178 C179 C180 C195 \nC196 C197 C198 C212 C213 C214 \nC215 C228 C229 C230 C231 C251 \nC252 C253 C254 C273 C274 C275 \nC276 C327 C367 C368 C369 C370 \nC371 C372 C375 C376 C377 C378 \nC379 C380 C382 C383 C384 C385 \nC386 C387 C388 C389 C390 C391 \nC392 C393 \n876: C105_=_C106 ,C105_=_C107 ,C105_=_C108 ,C105_=_C109 ,C105_=_C110 ,\nC105_=_C115 ,C105_=_C116 ,C105_=_C117 ,C105_=_C118 ,C105_=_C119 ,C105_=_C120 ,\nC105_=_C123 ,C105_=_C140 ,C105_=_C156 ,C105_=_C177 ,C105_=_C178 ,C105_=_C179 ,\nC105_=_C180 ,C106_=_C107 ,C106_=_C108 ,C106_=_C109 ,C106_=_C110 ,C106_=_C115 ,\nC106_=_C116 ,C106_=_C117 ,C106_=_C118 ,C106_=_C119 ,C106_=_C120 ,C106_=_C124 ,\nC106_=_C141 ,C106_=_C157 ,C106_=_C195 ,C106_=_C196 ,C106_=_C197 ,C106_=_C198 ,\nC107_=_C108 ,C107_=_C109 ,C107_=_C110 ,C107_=_C115 ,C107_=_C116 ,C107_=_C117 ,\nC107_=_C118 ,C107_=_C119 ,C107_=_C120 ,C107_=_C125 ,C107_=_C142 ,C107_=_C158 ,\nC107_=_C212 ,C107_=_C213 ,C107_=_C214 ,C107_=_C215 ,C108_=_C109 ,C108_=_C110 ,\nC108_=_C115 ,C108_=_C116 ,C108_=_C117 ,C108_=_C118 ,C108_=_C119 ,C108_=_C120 ,\nC108_=_C126 ,C108_=_C143 ,C108_=_C159 ,C108_=_C228 ,C108_=_C229 ,C108_=_C230 ,\nC108_=_C231 ,C109_=_C110 ,C109_=_C115 ,C109_=_C116 ,C109_=_C117 ,C109_=_C118 ,\nC109_=_C119 ,C109_=_C120 ,C109_=_C127 ,C109_=_C144 ,C109_=_C160 ,C109_=_C251 ,\nC109_=_C252 ,C109_=_C253 ,C109_=_C254 ,C110_=_C115 ,C110_=_C116 ,C110_=_C117 ,\nC110_=_C118 ,C110_=_C119 ,C110_=_C120 ,C110_=_C128 ,C110_=_C145 ,C110_=_C161 ,\nC110_=_C273 ,C110_=_C274 ,C110_=_C275 ,C110_=_C276 ,C115_=_C116 ,C115_=_C117 ,\nC115_=_C118 ,C115_=_C119 ,C115_=_C120 ,C115_=_C133 ,C115_=_C150 ,C115_=_C166 ,\nC115_=_C367 ,C115_=_C375 ,C115_=_C382 ,C115_=_C388 ,C116_=_C117 ,C116_=_C118 ,\nC116_=_C119 ,C116_=_C120 ,C116_=_C134 ,C116_=_C151 ,C116_=_C167 ,C116_=_C368 ,\nC116_=_C376 ,C116_=_C383 ,C116_=_C389 ,C117_=_C118 ,C117_=_C119 ,C117_=_C120 ,\nC117_=_C135 ,C117_=_C152 ,C117_=_C168 ,C117_=_C369 ,C117_=_C377 ,C117_=_C384 ,\nC117_=_C390 ,C118_=_C119 ,C118_=_C120 ,C118_=_C136 ,C118_=_C153 ,C118_=_C169 ,\nC118_=_C370 ,C118_=_C378 ,C118_=_C385 ,C118_=_C391 ,C119_=_C120 ,C119_=_C137 ,\nC119_=_C154 ,C119_=_C170 ,C119_=_C371 ,C119_=_C379 ,C119_=_C386 ,C119_=_C392 ,\nC120_=_C138 ,C120_=_C155 ,C120_=_C171 ,C120_=_C372 ,C120_=_C380 ,C120_=_C387 ,\nC120_=_C393 ,C123_=_C124 ,C123_=_C125 ,C123_=_C126 ,C123_=_C127 ,C123_=_C128 ,\nC123_=_C133 ,C123_=_C134 ,C123_=_C135 ,C123_=_C136 ,C123_=_C137 ,C123_=_C138 ,\nC123_=_C140 ,C123_=_C156 ,C123_=_C177 ,C123_=_C178 ,C123_=_C179 ,C123_=_C180 ,\nC124_=_C125 ,C124_=_C126 ,C124_=_C127 ,C124_=_C128 ,C124_=_C133 ,C124_=_C134 ,\nC124_=_C135 ,C124_=_C136 ,C124_=_C137 ,C124_=_C138 ,C124_=_C141 ,C124_=_C157 ,\nC124_=_C195 ,C124_=_C196 ,C124_=_C197 ,C124_=_C198 ,C125_=_C126 ,C125_=_C127 ,\nC125_=_C128 ,C125_=_C133 ,C125_=_C134 ,C125_=_C135 ,C125_=_C136 ,C125_=_C137 ,\nC125_=_C138 ,C125_=_C142 ,C125_=_C158 ,C125_=_C212 ,C125_=_C213 ,C125_=_C214 ,\nC125_=_C215 ,C126_=_C127 ,C126_=_C128 ,C126_=_C133 ,C126_=_C134 ,C126_=_C135 ,\nC126_=_C136 ,C126_=_C137 ,C126_=_C138 ,C126_=_C143 ,C126_=_C159 ,C126_=_C228 ,\nC126_=_C229 ,C126_=_C230 ,C126_=_C231 ,C127_=_C128 ,C127_=_C133 ,C127_=_C134 ,\nC127_=_C135 ,C127_=_C136 ,C127_=_C137 ,C127_=_C138 ,C127_=_C144 ,C127_=_C160 ,\nC127_=_C251 ,C127_=_C252 ,C127_=_C253 ,C127_=_C254 ,C128_=_C133 ,C128_=_C134 ,\nC128_=_C135 ,C128_=_C136 ,C128_=_C137 ,C128_=_C138 ,C128_=_C145 ,C128_=_C161 ,\nC128_=_C273 ,C128_=_C274 ,C128_=_C275 ,C128_=_C276 ,C133_=_C134 ,C133_=_C135 ,\nC133_=_C136 ,C133_=_C137 ,C133_=_C138 ,C133_=_C150 ,C133_=_C166 ,C133_=_C367 ,\nC133_=_C375 ,C133_=_C382 ,C133_=_C388 ,C134_=_C135 ,C134_=_C136 ,C134_=_C137 ,\nC134_=_C138 ,C134_=_C151 ,C134_=_C167 ,C134_=_C368 ,C134_=_C376 ,C134_=_C383 ,\nC134_=_C389 ,C135_=_C136 ,C135_=_C137 ,C135_=_C138 ,C135_=_C152 ,C135_=_C168 ,\nC135_=_C369 ,C135_=_C377 ,C135_=_C384 ,C135_=_C390 ,C136_=_C137 ,C136_=_C138 ,\nC136_=_C153 ,C136_=_C169 ,C136_=_C370 ,C136_=_C378 ,C136_=_C385 ,C136_=_C391 ,\nC137_=_C138 ,C137_=_C154 ,C137_=_C170 ,C137_=_C371 ,C137_=_C379 ,C137_=_C386 ,\nC137_=_C392 ,C138_=_C155 ,C138_=_C171 ,C138_=_C372 ,C138_=_C380 ,C138_=_C387 ,\nC138_=_C393 ,C140_=_C141 ,C140_=_C142 ,C140_=_C143 ,C140_=_C144 ,C140_=_C145 ,\nC140_=_C150 ,C140_=_C151 ,C140_=_C152 ,C140_=_C153 ,C140_=_C154 ,C140_=_C155 ,\nC140_=_C156 ,C140_=_C177 ,C140_=_C178 ,C140_=_C179 ,C140_=_C180 ,C141_=_C142 ,\nC141_=_C143 ,C141_=_C144 ,C141_=_C145 ,C141_=_C150 ,C141_=_C151 ,C141_=_C152 ,\nC141_=_C153 ,C141_=_C154 ,C141_=_C155 ,C141_=_C157 ,C141_=_C195 ,C141_=_C196 ,\nC141_=_C197 ,C141_=_C198 ,C142_=_C143 ,C142_=_C144 ,C142_=_C145 ,C142_=_C150 ,\nC142_=_C151 ,C142_=_C152 ,C142_=_C153 ,C142_=_C154 ,C142_=_C155 ,C142_=_C158 ,\nC142_=_C212 ,C142_=_C213 ,C142_=_C214 ,C142_=_C215 ,C143_=_C144 ,C143_=_C145 ,\nC143_=_C150 ,C143_=_C151 ,C143_=_C152 ,C143_=_C153 ,C143_=_C154 ,C143_=_C155 ,\nC143_=_C159 ,C143_=_C228 ,C143_=_C229 ,C143_=_C230 ,C143_=_C231 ,C144_=_C145 ,\nC144_=_C150 ,C144_=_C151 ,C144_=_C152 ,C144_=_C153 ,C144_=_C154 ,C144_=_C155 ,\nC144_=_C160 ,C144_=_C251 ,C144_=_C252 ,C144_=_C253 ,C144_=_C254 ,C145_=_C150 ,\nC145_=_C151 ,C145_=_C152 ,C145_=_C153 ,C145_=_C154 ,C145_=_C155 ,C145_=_C161 ,\nC145_=_C273 ,C145_=_C274 ,C145_=_C275 ,C145_=_C276 ,C150_=_C151 ,C150_=_C152 ,\nC150_=_C153 ,C150_=_C154 ,C150_=_C155 ,C150_=_C166 ,C150_=_C367 ,C150_=_C375 ,\nC150_=_C382 ,C150_=_C388 ,C151_=_C152 ,C151_=_C153 ,C151_=_C154 ,C151_=_C155 ,\nC151_=_C167 ,C151_=_C368 ,C151_=_C376 ,C151_=_C383 ,C151_=_C389 ,C152_=_C153 ,\nC152_=_C154 ,C152_=_C155 ,C152_=_C168 ,C152_=_C369 ,C152_=_C377 ,C152_=_C384 ,\nC152_=_C390 ,C153_=_C154 ,C153_=_C155 ,C153_=_C169 ,C153_=_C370 ,C153_=_C378 ,\nC153_=_C385 ,C153_=_C391 ,C154_=_C155 ,C154_=_C170 ,C154_=_C371 ,C154_=_C379 ,\nC154_=_C386 ,C154_=_C392 ,C155_=_C171 ,C155_=_C372 ,C155_=_C380 ,C155_=_C387 ,\nC155_=_C393 ,C156_=_C157 ,C156_=_C158 ,C156_=_C159 ,C156_=_C160 ,C156_=_C161 ,\nC156_=_C166 ,C156_=_C167 ,C156_=_C168 ,C156_=_C169 ,C156_=_C170 ,C156_=_C171 ,\nC156_=_C177 ,C156_=_C178 ,C156_=_C179 ,C156_=_C180 ,C157_=_C158 ,C157_=_C159 ,\nC157_=_C160 ,C157_=_C161 ,C157_=_C166 ,C157_=_C167 ,C157_=_C168 ,C157_=_C169 ,\nC157_=_C170 ,C157_=_C171 ,C157_=_C195 ,C157_=_C196 ,C157_=_C197 ,C157_=_C198 ,\nC158_=_C159 ,C158_=_C160 ,C158_=_C161 ,C158_=_C166 ,C158_=_C167 ,C158_=_C168 ,\nC158_=_C169 ,C158_=_C170 ,C158_=_C171 ,C158_=_C212 ,C158_=_C213 ,C158_=_C214 ,\nC158_=_C215 ,C159_=_C160 ,C159_=_C161 ,C159_=_C166 ,C159_=_C167 ,C159_=_C168 ,\nC159_=_C169 ,C159_=_C170 ,C159_=_C171 ,C159_=_C228 ,C159_=_C229 ,C159_=_C230 ,\nC159_=_C231 ,C160_=_C161 ,C160_=_C166 ,C160_=_C167 ,C160_=_C168 ,C160_=_C169 ,\nC160_=_C170 ,C160_=_C171 ,C160_=_C251 ,C160_=_C252 ,C160_=_C253 ,C160_=_C254 ,\nC161_=_C166 ,C161_=_C167 ,C161_=_C168 ,C161_=_C169 ,C161_=_C170 ,C161_=_C171</w:t>
      </w:r>
    </w:p>
    <w:p>
      <w:pPr>
        <w:pStyle w:val="PreformattedText"/>
        <w:bidi w:val="0"/>
        <w:spacing w:before="0" w:after="0"/>
        <w:jc w:val="left"/>
        <w:rPr/>
      </w:pPr>
      <w:r>
        <w:rPr/>
        <w:t xml:space="preserve"> </w:t>
      </w:r>
      <w:r>
        <w:rPr/>
        <w:t>,\nC161_=_C273 ,C161_=_C274 ,C161_=_C275 ,C161_=_C276 ,C166_=_C167 ,C166_=_C168 ,\nC166_=_C169 ,C166_=_C170 ,C166_=_C171 ,C166_=_C367 ,C166_=_C375 ,C166_=_C382 ,\nC166_=_C388 ,C167_=_C168 ,C167_=_C169 ,C167_=_C170 ,C167_=_C171 ,C167_=_C368 ,\nC167_=_C376 ,C167_=_C383 ,C167_=_C389 ,C168_=_C169 ,C168_=_C170 ,C168_=_C171 ,\nC168_=_C369 ,C168_=_C377 ,C168_=_C384 ,C168_=_C390 ,C169_=_C170 ,C169_=_C171 ,\nC169_=_C370 ,C169_=_C378 ,C169_=_C385 ,C169_=_C391 ,C170_=_C171 ,C170_=_C371 ,\nC170_=_C379 ,C170_=_C386 ,C170_=_C392 ,C171_=_C372 ,C171_=_C380 ,C171_=_C387 ,\nC171_=_C393 ,C177_=_C178 ,C177_=_C179 ,C177_=_C180 ,C177_=_C195 ,C177_=_C212 ,\nC177_=_C228 ,C177_=_C251 ,C177_=_C273 ,C177_=_C367 ,C177_=_C368 ,C177_=_C369 ,\nC177_=_C370 ,C177_=_C371 ,C177_=_C372 ,C178_=_C179 ,C178_=_C180 ,C178_=_C196 ,\nC178_=_C213 ,C178_=_C229 ,C178_=_C252 ,C178_=_C274 ,C178_=_C375 ,C178_=_C376 ,\nC178_=_C377 ,C178_=_C378 ,C178_=_C379 ,C178_=_C380 ,C179_=_C180 ,C179_=_C197 ,\nC179_=_C214 ,C179_=_C230 ,C179_=_C253 ,C179_=_C275 ,C179_=_C382 ,C179_=_C383 ,\nC179_=_C384 ,C179_=_C385 ,C179_=_C386 ,C179_=_C387 ,C180_=_C198 ,C180_=_C215 ,\nC180_=_C231 ,C180_=_C254 ,C180_=_C276 ,C180_=_C327 ,C180_=_C388 ,C180_=_C389 ,\nC180_=_C390 ,C180_=_C391 ,C180_=_C392 ,C180_=_C393 ,C195_=_C196 ,C195_=_C197 ,\nC195_=_C198 ,C195_=_C212 ,C195_=_C228 ,C195_=_C251 ,C195_=_C273 ,C195_=_C367 ,\nC195_=_C368 ,C195_=_C369 ,C195_=_C370 ,C195_=_C371 ,C195_=_C372 ,C196_=_C197 ,\nC196_=_C198 ,C196_=_C213 ,C196_=_C229 ,C196_=_C252 ,C196_=_C274 ,C196_=_C375 ,\nC196_=_C376 ,C196_=_C377 ,C196_=_C378 ,C196_=_C379 ,C196_=_C380 ,C197_=_C198 ,\nC197_=_C214 ,C197_=_C230 ,C197_=_C253 ,C197_=_C275 ,C197_=_C382 ,C197_=_C383 ,\nC197_=_C384 ,C197_=_C385 ,C197_=_C386 ,C197_=_C387 ,C198_=_C215 ,C198_=_C231 ,\nC198_=_C254 ,C198_=_C276 ,C198_=_C327 ,C198_=_C388 ,C198_=_C389 ,C198_=_C390 ,\nC198_=_C391 ,C198_=_C392 ,C198_=_C393 ,C212_=_C213 ,C212_=_C214 ,C212_=_C215 ,\nC212_=_C228 ,C212_=_C251 ,C212_=_C273 ,C212_=_C367 ,C212_=_C368 ,C212_=_C369 ,\nC212_=_C370 ,C212_=_C371 ,C212_=_C372 ,C213_=_C214 ,C213_=_C215 ,C213_=_C229 ,\nC213_=_C252 ,C213_=_C274 ,C213_=_C375 ,C213_=_C376 ,C213_=_C377 ,C213_=_C378 ,\nC213_=_C379 ,C213_=_C380 ,C214_=_C215 ,C214_=_C230 ,C214_=_C253 ,C214_=_C275 ,\nC214_=_C382 ,C214_=_C383 ,C214_=_C384 ,C214_=_C385 ,C214_=_C386 ,C214_=_C387 ,\nC215_=_C231 ,C215_=_C254 ,C215_=_C276 ,C215_=_C327 ,C215_=_C388 ,C215_=_C389 ,\nC215_=_C390 ,C215_=_C391 ,C215_=_C392 ,C215_=_C393 ,C228_=_C229 ,C228_=_C230 ,\nC228_=_C231 ,C228_=_C251 ,C228_=_C273 ,C228_=_C367 ,C228_=_C368 ,C228_=_C369 ,\nC228_=_C370 ,C228_=_C371 ,C228_=_C372 ,C229_=_C230 ,C229_=_C231 ,C229_=_C252 ,\nC229_=_C274 ,C229_=_C375 ,C229_=_C376 ,C229_=_C377 ,C229_=_C378 ,C229_=_C379 ,\nC229_=_C380 ,C230_=_C231 ,C230_=_C253 ,C230_=_C275 ,C230_=_C382 ,C230_=_C383 ,\nC230_=_C384 ,C230_=_C385 ,C230_=_C386 ,C230_=_C387 ,C231_=_C254 ,C231_=_C276 ,\nC231_=_C327 ,C231_=_C388 ,C231_=_C389 ,C231_=_C390 ,C231_=_C391 ,C231_=_C392 ,\nC231_=_C393 ,C251_=_C252 ,C251_=_C253 ,C251_=_C254 ,C251_=_C273 ,C251_=_C367 ,\nC251_=_C368 ,C251_=_C369 ,C251_=_C370 ,C251_=_C371 ,C251_=_C372 ,C252_=_C253 ,\nC252_=_C254 ,C252_=_C274 ,C252_=_C375 ,C252_=_C376 ,C252_=_C377 ,C252_=_C378 ,\nC252_=_C379 ,C252_=_C380 ,C253_=_C254 ,C253_=_C275 ,C253_=_C382 ,C253_=_C383 ,\nC253_=_C384 ,C253_=_C385 ,C253_=_C386 ,C253_=_C387 ,C254_=_C276 ,C254_=_C327 ,\nC254_=_C388 ,C254_=_C389 ,C254_=_C390 ,C254_=_C391 ,C254_=_C392 ,C254_=_C393 ,\nC273_=_C274 ,C273_=_C275 ,C273_=_C276 ,C273_=_C367 ,C273_=_C368 ,C273_=_C369 ,\nC273_=_C370 ,C273_=_C371 ,C273_=_C372 ,C274_=_C275 ,C274_=_C276 ,C274_=_C375 ,\nC274_=_C376 ,C274_=_C377 ,C274_=_C378 ,C274_=_C379 ,C274_=_C380 ,C275_=_C276 ,\nC275_=_C382 ,C275_=_C383 ,C275_=_C384 ,C275_=_C385 ,C275_=_C386 ,C275_=_C387 ,\nC276_=_C327 ,C276_=_C388 ,C276_=_C389 ,C276_=_C390 ,C276_=_C391 ,C276_=_C392 ,\nC276_=_C393 ,C327_=_C388 ,C327_=_C389 ,C327_=_C390 ,C327_=_C391 ,C327_=_C392 ,\nC327_=_C393 ,C367_=_C368 ,C367_=_C369 ,C367_=_C370 ,C367_=_C371 ,C367_=_C372 ,\nC367_=_C375 ,C367_=_C382 ,C367_=_C388 ,C368_=_C369 ,C368_=_C370 ,C368_=_C371 ,\nC368_=_C372 ,C368_=_C376 ,C368_=_C383 ,C368_=_C389 ,C369_=_C370 ,C369_=_C371 ,\nC369_=_C372 ,C369_=_C377 ,C369_=_C384 ,C369_=_C390 ,C370_=_C371 ,C370_=_C372 ,\nC370_=_C378 ,C370_=_C385 ,C370_=_C391 ,C371_=_C372 ,C371_=_C379 ,C371_=_C386 ,\nC371_=_C392 ,C372_=_C380 ,C372_=_C387 ,C372_=_C393 ,C375_=_C376 ,C375_=_C377 ,\nC375_=_C378 ,C375_=_C379 ,C375_=_C380 ,C375_=_C382 ,C375_=_C388 ,C376_=_C377 ,\nC376_=_C378 ,C376_=_C379 ,C376_=_C380 ,C376_=_C383 ,C376_=_C389 ,C377_=_C378 ,\nC377_=_C379 ,C377_=_C380 ,C377_=_C384 ,C377_=_C390 ,C378_=_C379 ,C378_=_C380 ,\nC378_=_C385 ,C378_=_C391 ,C379_=_C380 ,C379_=_C386 ,C379_=_C392 ,C380_=_C387 ,\nC380_=_C393 ,C382_=_C383 ,C382_=_C384 ,C382_=_C385 ,C382_=_C386 ,C382_=_C387 ,\nC382_=_C388 ,C383_=_C384 ,C383_=_C385 ,C383_=_C386 ,C383_=_C387 ,C383_=_C389 ,\nC384_=_C385 ,C384_=_C386 ,C384_=_C387 ,C384_=_C390 ,C385_=_C386 ,C385_=_C387 ,\nC385_=_C391 ,C386_=_C387 ,C386_=_C392 ,C387_=_C393 ,C388_=_C389 ,C388_=_C390 ,\nC388_=_C391 ,C388_=_C392 ,C388_=_C393 ,C389_=_C390 ,C389_=_C391 ,C389_=_C392 ,\nC389_=_C393 ,C390_=_C391 ,C390_=_C392 ,C390_=_C393 ,C391_=_C392 ,C391_=_C393 ,\nC392_=_C393 ,"];18[shape=box, label="id:18 level: 3\n53: C23 C24 C49 C50 C74 \nC75 C98 C99 C187 C188 C205 \nC206 C222 C223 C238 C239 C261 \nC262 C283 C284 C296 C297 C308 \nC309 C319 C320 C330 C331 C339 \nC340 C347 C348 C354 C355 C360 \nC361 C399 C400 C407 C408 C414 \nC415 C420 C421 C425 C426 C429 \nC430 C433 C434 C435 C436 C437 \n728: C23_=_C24( C23 C24 ) C23_=_C49( C23 C49 ) C23_=_C74( C23 C74 ) C23_=_C98( C23 C98 ) C23_=_C187( C23 C187 ) \nC23_=_C205( C23 C205 ) C23_=_C222( C23 C222 ) C23_=_C238( C23 C238 ) C23_=_C261( C23 C261 ) C23_=_C283( C23 C283 ) C23_=_C296( C23 C296 ) \nC23_=_C308( C23 C308 ) C23_=_C319( C23 C319 ) C23_=_C330( C23 C330 ) C23_=_C339( C23 C339 ) C23_=_C347( C23 C347 ) C23_=_C354( C23 C354 ) \nC23_=_C360( C23 C360 ) C23_=_C399( C23 C399 ) C23_=_C407( C23 C407 ) C23_=_C414( C23 C414 ) C23_=_C420( C23 C420 ) C23_=_C425( C23 C425 ) \nC23_=_C429( C23 C429 ) C23_=_C433( C23 C433 ) C23_=_C434( C23 C434 ) C23_=_C435( C23 C435 ) C24_=_C50( C24 C50 ) C24_=_C75( C24 C75 ) \nC24_=_C99( C24 C99 ) C24_=_C188( C24 C188 ) C24_=_C206( C24 C206 ) C24_=_C223( C24 C223 ) C24_=_C239( C24 C239 ) C24_=_C262( C24 C262 ) \nC24_=_C284( C24 C284 ) C24_=_C297( C24 C297 ) C24_=_C309( C24 C309 ) C24_=_C320( C24 C320 ) C24_=_C331( C24 C331 ) C24_=_C340( C24 C340 ) \nC24_=_C348( C24 C348 ) C24_=_C355( C24 C355 ) C24_=_C361( C24 C361 ) C24_=_C400( C24 C400 ) C24_=_C408( C24 C408 ) C24_=_C415( C24 C415 ) \nC24_=_C421( C24 C421 ) C24_=_C426( C24 C426 ) C24_=_C430( C24 C430 ) C24_=_C433( C24 C433 ) C24_=_C436( C24 C436 ) C24_=_C437( C24 C437 ) \nC49_=_C50( C49 C50 ) C49_=_C74( C49 C74 ) C49_=_C98( C49 C98 ) C49_=_C187( C49 C187 ) C49_=_C205( C49 C205 ) C49_=_C222( C49 C222 ) \nC49_=_C238( C49 C238 ) C49_=_C261( C49 C261 ) C49_=_C283( C49 C283 ) C49_=_C296( C49 C296 ) C49_=_C308( C49 C308 ) C49_=_C319( C49 C319 ) \nC49_=_C330( C49 C330 ) C49_=_C339( C49 C339 ) C49_=_C347( C49 C347 ) C49_=_C354( C49 C354 ) C49_=_C360( C49 C360 ) C49_=_C399( C49 C399 ) \nC49_=_C407( C49 C407 ) C49_=_C414( C49 C414 ) C49_=_C420( C49 C420 ) C49_=_C425( C49 C425 ) C49_=_C429( C49 C429 ) C49_=_C433( C49 C433 ) \nC49_=_C434( C49 C434 ) C49_=_C435( C49 C435 ) C50_=_C75( C50 C75 ) C50_=_C99( C50 C99 ) C50_=_C188( C50 C188 ) C50_=_C206( C50 C206 ) \nC50_=_C223( C50 C223 ) C50_=_C239( C50 C239 ) C50_=_C262( C50 C262 ) C50_=_C284( C50 C284 ) C50_=_C297( C50 C297 ) C50_=_C309( C50 C309 ) \nC50_=_C320( C50 C320 ) C50_=_C331( C50 C331 ) C50_=_C340( C50 C340 ) C50_=_C348( C50 C348 ) C50_=_C355( C50 C355 ) C50_=_C361( C50 C361 ) \nC50_=_C400( C50 C400 ) C50_=_C408( C50 C408 ) C50_=_C415( C50 C415 ) C50_=_C421( C50 C421 ) C50_=_C426( C50 C426 ) C50_=_C430( C50 C430 ) \nC50_=_C433( C50 C433 ) C50_=_C436( C50 C436 ) C50_=_C437( C50 C437 ) C74_=_C75( C74 C75 ) C74_=_C98( C74 C98 ) C74_=_C187( C74 C187 ) \nC74_=_C205( C74 C205 ) C74_=_C222( C74 C222 ) C74_=_C238( C74 C238 ) C74_=_C261( C74 C261 ) C74_=_C283( C74 C283 ) C74_=_C296( C74 C296 ) \nC74_=_C308( C74 C308 ) C74_=_C319( C74 C319 ) C74_=_C330( C74 C330 ) C74_=_C339( C74 C339 ) C74_=_C347( C74 C347 ) C74_=_C354( C74 C354 ) \nC74_=_C360( C74 C360 ) C74_=_C399( C74 C399 ) C74_=_C407( C74 C407 ) C74_=_C414( C74 C414 ) C74_=_C420( C74 C420 ) C74_=_C425( C74 C425 ) \nC74_=_C429( C74 C429 ) C74_=_C433( C74 C433 ) C74_=_C434( C74 C434 ) C74_=_C435( C74 C435 ) C75_=_C99( C75 C99 ) C75_=_C188( C75 C188 ) \nC75_=_C206( C75 C206 ) C75_=_C223( C75 C223 ) C75_=_C239( C75 C239 ) C75_=_C262( C75 C262 ) C75_=_C284( C75 C284 ) C75_=_C297( C75 C297 ) \nC75_=_C309( C75 C309 ) C75_=_C320( C75 C320 ) C75_=_C331( C75 C331 ) C75_=_C340( C75 C340 ) C75_=_C348( C75 C348 ) C75_=_C355( C75 C355 ) \nC75_=_C361( C75 C361 ) C75_=_C400( C75 C400 ) C75_=_C408( C75 C408 ) C75_=_C415( C75 C415 ) C75_=_C421( C75 C421 ) C75_=_C426( C75 C426 ) \nC75_=_C430( C75 C430 ) C75_=_C433( C75 C433 ) C75_=_C436( C75 C436 ) C75_=_C437( C75 C437 ) C98_=_C99( C98 C99 ) C98_=_C187( C98 C187 ) \nC98_=_C205( C98 C205 ) C98_=_C222( C98 C222 ) C98_=_C238( C98 C238 ) C98_=_C261( C98 C261 ) C98_=_C283( C98 C283 ) C98_=_C296( C98 C296 ) \nC98_=_C308( C98 C308 ) C98_=_C319( C98 C319 ) C98_=_C330( C98 C330 ) C98_=_C339( C98 C339 ) C98_=_C347( C98 C347 ) C98_=_C354( C98 C354 ) \nC98_=_C360( C98 C360 ) C98_=_C399( C98 C399 ) C98_=_C407( C98 C407 ) C98_=_C414( C98 C414 ) C98_=_C420( C98 C420 ) C98_=_C425( C98 C425 ) \nC98_=_C429( C98 C429 ) C98_=_C433( C98 C433 ) C98_=_C434( C98 C434 ) C98_=_C435( C98 C435 ) C99_=_C188( C99 C188 ) C99_=_C206( C99 C206 ) \nC99_=_C223( C99 C223 ) C99_=_C239( C99 C239 ) C99_=_C262( C99 C262 ) C99_=_C284( C99 C284 ) C99_=_C297( C99 C297 ) C99_=_C309( C99 C309 ) \nC99_=_C320( C99 C320 ) C99_=_C331( C99 C331 ) C99_=_C340( C99 C340 ) C99_=_C348(</w:t>
      </w:r>
    </w:p>
    <w:p>
      <w:pPr>
        <w:pStyle w:val="PreformattedText"/>
        <w:bidi w:val="0"/>
        <w:spacing w:before="0" w:after="0"/>
        <w:jc w:val="left"/>
        <w:rPr/>
      </w:pPr>
      <w:r>
        <w:rPr/>
        <w:t xml:space="preserve"> </w:t>
      </w:r>
      <w:r>
        <w:rPr/>
        <w:t>C99 C348 ) C99_=_C355( C99 C355 ) C99_=_C361( C99 C361 ) \nC99_=_C400( C99 C400 ) C99_=_C408( C99 C408 ) C99_=_C415( C99 C415 ) C99_=_C421( C99 C421 ) C99_=_C426( C99 C426 ) C99_=_C430( C99 C430 ) \nC99_=_C433( C99 C433 ) C99_=_C436( C99 C436 ) C99_=_C437( C99 C437 ) C187_=_C188( C187 C188 ) C187_=_C205( C187 C205 ) C187_=_C222( C187 C222 ) \nC187_=_C238( C187 C238 ) C187_=_C261( C187 C261 ) C187_=_C283( C187 C283 ) C187_=_C296( C187 C296 ) C187_=_C308( C187 C308 ) C187_=_C319( C187 C319 ) \nC187_=_C330( C187 C330 ) C187_=_C339( C187 C339 ) C187_=_C347( C187 C347 ) C187_=_C354( C187 C354 ) C187_=_C360( C187 C360 ) C187_=_C399( C187 C399 ) \nC187_=_C407( C187 C407 ) C187_=_C414( C187 C414 ) C187_=_C420( C187 C420 ) C187_=_C425( C187 C425 ) C187_=_C429( C187 C429 ) C187_=_C433( C187 C433 ) \nC187_=_C434( C187 C434 ) C187_=_C435( C187 C435 ) C188_=_C206( C188 C206 ) C188_=_C223( C188 C223 ) C188_=_C239( C188 C239 ) C188_=_C262( C188 C262 ) \nC188_=_C284( C188 C284 ) C188_=_C297( C188 C297 ) C188_=_C309( C188 C309 ) C188_=_C320( C188 C320 ) C188_=_C331( C188 C331 ) C188_=_C340( C188 C340 ) \nC188_=_C348( C188 C348 ) C188_=_C355( C188 C355 ) C188_=_C361( C188 C361 ) C188_=_C400( C188 C400 ) C188_=_C408( C188 C408 ) C188_=_C415( C188 C415 ) \nC188_=_C421( C188 C421 ) C188_=_C426( C188 C426 ) C188_=_C430( C188 C430 ) C188_=_C433( C188 C433 ) C188_=_C436( C188 C436 ) C188_=_C437( C188 C437 ) \nC205_=_C206( C205 C206 ) C205_=_C222( C205 C222 ) C205_=_C238( C205 C238 ) C205_=_C261( C205 C261 ) C205_=_C283( C205 C283 ) C205_=_C296( C205 C296 ) \nC205_=_C308( C205 C308 ) C205_=_C319( C205 C319 ) C205_=_C330( C205 C330 ) C205_=_C339( C205 C339 ) C205_=_C347( C205 C347 ) C205_=_C354( C205 C354 ) \nC205_=_C360( C205 C360 ) C205_=_C399( C205 C399 ) C205_=_C407( C205 C407 ) C205_=_C414( C205 C414 ) C205_=_C420( C205 C420 ) C205_=_C425( C205 C425 ) \nC205_=_C429( C205 C429 ) C205_=_C433( C205 C433 ) C205_=_C434( C205 C434 ) C205_=_C435( C205 C435 ) C206_=_C223( C206 C223 ) C206_=_C239( C206 C239 ) \nC206_=_C262( C206 C262 ) C206_=_C284( C206 C284 ) C206_=_C297( C206 C297 ) C206_=_C309( C206 C309 ) C206_=_C320( C206 C320 ) C206_=_C331( C206 C331 ) \nC206_=_C340( C206 C340 ) C206_=_C348( C206 C348 ) C206_=_C355( C206 C355 ) C206_=_C361( C206 C361 ) C206_=_C400( C206 C400 ) C206_=_C408( C206 C408 ) \nC206_=_C415( C206 C415 ) C206_=_C421( C206 C421 ) C206_=_C426( C206 C426 ) C206_=_C430( C206 C430 ) C206_=_C433( C206 C433 ) C206_=_C436( C206 C436 ) \nC206_=_C437( C206 C437 ) C222_=_C223( C222 C223 ) C222_=_C238( C222 C238 ) C222_=_C261( C222 C261 ) C222_=_C283( C222 C283 ) C222_=_C296( C222 C296 ) \nC222_=_C308( C222 C308 ) C222_=_C319( C222 C319 ) C222_=_C330( C222 C330 ) C222_=_C339( C222 C339 ) C222_=_C347( C222 C347 ) C222_=_C354( C222 C354 ) \nC222_=_C360( C222 C360 ) C222_=_C399( C222 C399 ) C222_=_C407( C222 C407 ) C222_=_C414( C222 C414 ) C222_=_C420( C222 C420 ) C222_=_C425( C222 C425 ) \nC222_=_C429( C222 C429 ) C222_=_C433( C222 C433 ) C222_=_C434( C222 C434 ) C222_=_C435( C222 C435 ) C223_=_C239( C223 C239 ) C223_=_C262( C223 C262 ) \nC223_=_C284( C223 C284 ) C223_=_C297( C223 C297 ) C223_=_C309( C223 C309 ) C223_=_C320( C223 C320 ) C223_=_C331( C223 C331 ) C223_=_C340( C223 C340 ) \nC223_=_C348( C223 C348 ) C223_=_C355( C223 C355 ) C223_=_C361( C223 C361 ) C223_=_C400( C223 C400 ) C223_=_C408( C223 C408 ) C223_=_C415( C223 C415 ) \nC223_=_C421( C223 C421 ) C223_=_C426( C223 C426 ) C223_=_C430( C223 C430 ) C223_=_C433( C223 C433 ) C223_=_C436( C223 C436 ) C223_=_C437( C223 C437 ) \nC238_=_C239( C238 C239 ) C238_=_C261( C238 C261 ) C238_=_C283( C238 C283 ) C238_=_C296( C238 C296 ) C238_=_C308( C238 C308 ) C238_=_C319( C238 C319 ) \nC238_=_C330( C238 C330 ) C238_=_C339( C238 C339 ) C238_=_C347( C238 C347 ) C238_=_C354( C238 C354 ) C238_=_C360( C238 C360 ) C238_=_C399( C238 C399 ) \nC238_=_C407( C238 C407 ) C238_=_C414( C238 C414 ) C238_=_C420( C238 C420 ) C238_=_C425( C238 C425 ) C238_=_C429( C238 C429 ) C238_=_C433( C238 C433 ) \nC238_=_C434( C238 C434 ) C238_=_C435( C238 C435 ) C239_=_C262( C239 C262 ) C239_=_C284( C239 C284 ) C239_=_C297( C239 C297 ) C239_=_C309( C239 C309 ) \nC239_=_C320( C239 C320 ) C239_=_C331( C239 C331 ) C239_=_C340( C239 C340 ) C239_=_C348( C239 C348 ) C239_=_C355( C239 C355 ) C239_=_C361( C239 C361 ) \nC239_=_C400( C239 C400 ) C239_=_C408( C239 C408 ) C239_=_C415( C239 C415 ) C239_=_C421( C239 C421 ) C239_=_C426( C239 C426 ) C239_=_C430( C239 C430 ) \nC239_=_C433( C239 C433 ) C239_=_C436( C239 C436 ) C239_=_C437( C239 C437 ) C261_=_C262( C261 C262 ) C261_=_C283( C261 C283 ) C261_=_C296( C261 C296 ) \nC261_=_C308( C261 C308 ) C261_=_C319( C261 C319 ) C261_=_C330( C261 C330 ) C261_=_C339( C261 C339 ) C261_=_C347( C261 C347 ) C261_=_C354( C261 C354 ) \nC261_=_C360( C261 C360 ) C261_=_C399( C261 C399 ) C261_=_C407( C261 C407 ) C261_=_C414( C261 C414 ) C261_=_C420( C261 C420 ) C261_=_C425( C261 C425 ) \nC261_=_C429( C261 C429 ) C261_=_C433( C261 C433 ) C261_=_C434( C261 C434 ) C261_=_C435( C261 C435 ) C262_=_C284( C262 C284 ) C262_=_C297( C262 C297 ) \nC262_=_C309( C262 C309 ) C262_=_C320( C262 C320 ) C262_=_C331( C262 C331 ) C262_=_C340( C262 C340 ) C262_=_C348( C262 C348 ) C262_=_C355( C262 C355 ) \nC262_=_C361( C262 C361 ) C262_=_C400( C262 C400 ) C262_=_C408( C262 C408 ) C262_=_C415( C262 C415 ) C262_=_C421( C262 C421 ) C262_=_C426( C262 C426 ) \nC262_=_C430( C262 C430 ) C262_=_C433( C262 C433 ) C262_=_C436( C262 C436 ) C262_=_C437( C262 C437 ) C283_=_C284( C283 C284 ) C283_=_C296( C283 C296 ) \nC283_=_C308( C283 C308 ) C283_=_C319( C283 C319 ) C283_=_C330( C283 C330 ) C283_=_C339( C283 C339 ) C283_=_C347( C283 C347 ) C283_=_C354( C283 C354 ) \nC283_=_C360( C283 C360 ) C283_=_C399( C283 C399 ) C283_=_C407( C283 C407 ) C283_=_C414( C283 C414 ) C283_=_C420( C283 C420 ) C283_=_C425( C283 C425 ) \nC283_=_C429( C283 C429 ) C283_=_C433( C283 C433 ) C283_=_C434( C283 C434 ) C283_=_C435( C283 C435 ) C284_=_C297( C284 C297 ) C284_=_C309( C284 C309 ) \nC284_=_C320( C284 C320 ) C284_=_C331( C284 C331 ) C284_=_C340( C284 C340 ) C284_=_C348( C284 C348 ) C284_=_C355( C284 C355 ) C284_=_C361( C284 C361 ) \nC284_=_C400( C284 C400 ) C284_=_C408( C284 C408 ) C284_=_C415( C284 C415 ) C284_=_C421( C284 C421 ) C284_=_C426( C284 C426 ) C284_=_C430( C284 C430 ) \nC284_=_C433( C284 C433 ) C284_=_C436( C284 C436 ) C284_=_C437( C284 C437 ) C296_=_C297( C296 C297 ) C296_=_C308( C296 C308 ) C296_=_C319( C296 C319 ) \nC296_=_C330( C296 C330 ) C296_=_C339( C296 C339 ) C296_=_C347( C296 C347 ) C296_=_C354( C296 C354 ) C296_=_C360( C296 C360 ) C296_=_C399( C296 C399 ) \nC296_=_C407( C296 C407 ) C296_=_C414( C296 C414 ) C296_=_C420( C296 C420 ) C296_=_C425( C296 C425 ) C296_=_C429( C296 C429 ) C296_=_C433( C296 C433 ) \nC296_=_C434( C296 C434 ) C296_=_C435( C296 C435 ) C297_=_C309( C297 C309 ) C297_=_C320( C297 C320 ) C297_=_C331( C297 C331 ) C297_=_C340( C297 C340 ) \nC297_=_C348( C297 C348 ) C297_=_C355( C297 C355 ) C297_=_C361( C297 C361 ) C297_=_C400( C297 C400 ) C297_=_C408( C297 C408 ) C297_=_C415( C297 C415 ) \nC297_=_C421( C297 C421 ) C297_=_C426( C297 C426 ) C297_=_C430( C297 C430 ) C297_=_C433( C297 C433 ) C297_=_C436( C297 C436 ) C297_=_C437( C297 C437 ) \nC308_=_C309( C308 C309 ) C308_=_C319( C308 C319 ) C308_=_C330( C308 C330 ) C308_=_C339( C308 C339 ) C308_=_C347( C308 C347 ) C308_=_C354( C308 C354 ) \nC308_=_C360( C308 C360 ) C308_=_C399( C308 C399 ) C308_=_C407( C308 C407 ) C308_=_C414( C308 C414 ) C308_=_C420( C308 C420 ) C308_=_C425( C308 C425 ) \nC308_=_C429( C308 C429 ) C308_=_C433( C308 C433 ) C308_=_C434( C308 C434 ) C308_=_C435( C308 C435 ) C309_=_C320( C309 C320 ) C309_=_C331( C309 C331 ) \nC309_=_C340( C309 C340 ) C309_=_C348( C309 C348 ) C309_=_C355( C309 C355 ) C309_=_C361( C309 C361 ) C309_=_C400( C309 C400 ) C309_=_C408( C309 C408 ) \nC309_=_C415( C309 C415 ) C309_=_C421( C309 C421 ) C309_=_C426( C309 C426 ) C309_=_C430( C309 C430 ) C309_=_C433( C309 C433 ) C309_=_C436( C309 C436 ) \nC309_=_C437( C309 C437 ) C319_=_C320( C319 C320 ) C319_=_C330( C319 C330 ) C319_=_C339( C319 C339 ) C319_=_C347( C319 C347 ) C319_=_C354( C319 C354 ) \nC319_=_C360( C319 C360 ) C319_=_C399( C319 C399 ) C319_=_C407( C319 C407 ) C319_=_C414( C319 C414 ) C319_=_C420( C319 C420 ) C319_=_C425( C319 C425 ) \nC319_=_C429( C319 C429 ) C319_=_C433( C319 C433 ) C319_=_C434( C319 C434 ) C319_=_C435( C319 C435 ) C320_=_C331( C320 C331 ) C320_=_C340( C320 C340 ) \nC320_=_C348( C320 C348 ) C320_=_C355( C320 C355 ) C320_=_C361( C320 C361 ) C320_=_C400( C320 C400 ) C320_=_C408( C320 C408 ) C320_=_C415( C320 C415 ) \nC320_=_C421( C320 C421 ) C320_=_C426( C320 C426 ) C320_=_C430( C320 C430 ) C320_=_C433( C320 C433 ) C320_=_C436( C320 C436 ) C320_=_C437( C320 C437 ) \nC330_=_C331( C330 C331 ) C330_=_C339( C330 C339 ) C330_=_C347( C330 C347 ) C330_=_C354( C330 C354 ) C330_=_C360( C330 C360 ) C330_=_C399( C330 C399 ) \nC330_=_C407( C330 C407 ) C330_=_C414( C330 C414 ) C330_=_C420( C330 C420 ) C330_=_C425( C330 C425 ) C330_=_C429( C330 C429 ) C330_=_C433( C330 C433 ) \nC330_=_C434( C330 C434 ) C330_=_C435( C330 C435 ) C331_=_C340( C331 C340 ) C331_=_C348( C331 C348 ) C331_=_C355( C331 C355 ) C331_=_C361( C331 C361 ) \nC331_=_C400( C331 C400 ) C331_=_C408( C331 C408 ) C331_=_C415( C331 C415 ) C331_=_C421( C331 C421 ) C331_=_C426( C331 C426 ) C331_=_C430( C331 C430 ) \nC331_=_C433( C331 C433 ) C331_=_C436( C331 C436 ) C331_=_C437( C331 C437 ) C339_=_C340( C339 C340 ) C339_=_C347( C339 C347 ) C339_=_C354( C339 C354 ) \nC339_=_C360( C339 C360 ) C339_=_C399( C339 C399 ) C339_=_C407( C339 C407 ) C339_=_C414( C339 C414 ) C339_=_C420( C339 C420 ) C339_=_C425( C339 C425 ) \nC339_=_C429( C339 C429 ) C339_=_C433( C339 C433 ) C339_=_C434( C339 C434 ) C339_=_C435( C339 C435 ) C340_=_C348( C340 C348 ) C340_=_C355( C340 C355 ) \nC340_=_C361( C340 C361 ) C340_=_C400( C340 C400 ) C340_=_C408( C340 C408 ) C340_=_C415( C340 C415 ) C340_=_C421( C340 C421 ) C340_=_C426(</w:t>
      </w:r>
    </w:p>
    <w:p>
      <w:pPr>
        <w:pStyle w:val="PreformattedText"/>
        <w:bidi w:val="0"/>
        <w:spacing w:before="0" w:after="0"/>
        <w:jc w:val="left"/>
        <w:rPr/>
      </w:pPr>
      <w:r>
        <w:rPr/>
        <w:t xml:space="preserve"> </w:t>
      </w:r>
      <w:r>
        <w:rPr/>
        <w:t>C340 C426 ) \nC340_=_C430( C340 C430 ) C340_=_C433( C340 C433 ) C340_=_C436( C340 C436 ) C340_=_C437( C340 C437 ) C347_=_C348( C347 C348 ) C347_=_C354( C347 C354 ) \nC347_=_C360( C347 C360 ) C347_=_C399( C347 C399 ) C347_=_C407( C347 C407 ) C347_=_C414( C347 C414 ) C347_=_C420( C347 C420 ) C347_=_C425( C347 C425 ) \nC347_=_C429( C347 C429 ) C347_=_C433( C347 C433 ) C347_=_C434( C347 C434 ) C347_=_C435( C347 C435 ) C348_=_C355( C348 C355 ) C348_=_C361( C348 C361 ) \nC348_=_C400( C348 C400 ) C348_=_C408( C348 C408 ) C348_=_C415( C348 C415 ) C348_=_C421( C348 C421 ) C348_=_C426( C348 C426 ) C348_=_C430( C348 C430 ) \nC348_=_C433( C348 C433 ) C348_=_C436( C348 C436 ) C348_=_C437( C348 C437 ) C354_=_C355( C354 C355 ) C354_=_C360( C354 C360 ) C354_=_C399( C354 C399 ) \nC354_=_C407( C354 C407 ) C354_=_C414( C354 C414 ) C354_=_C420( C354 C420 ) C354_=_C425( C354 C425 ) C354_=_C429( C354 C429 ) C354_=_C433( C354 C433 ) \nC354_=_C434( C354 C434 ) C354_=_C435( C354 C435 ) C355_=_C361( C355 C361 ) C355_=_C400( C355 C400 ) C355_=_C408( C355 C408 ) C355_=_C415( C355 C415 ) \nC355_=_C421( C355 C421 ) C355_=_C426( C355 C426 ) C355_=_C430( C355 C430 ) C355_=_C433( C355 C433 ) C355_=_C436( C355 C436 ) C355_=_C437( C355 C437 ) \nC360_=_C361( C360 C361 ) C360_=_C399( C360 C399 ) C360_=_C407( C360 C407 ) C360_=_C414( C360 C414 ) C360_=_C420( C360 C420 ) C360_=_C425( C360 C425 ) \nC360_=_C429( C360 C429 ) C360_=_C433( C360 C433 ) C360_=_C434( C360 C434 ) C360_=_C435( C360 C435 ) C361_=_C400( C361 C400 ) C361_=_C408( C361 C408 ) \nC361_=_C415( C361 C415 ) C361_=_C421( C361 C421 ) C361_=_C426( C361 C426 ) C361_=_C430( C361 C430 ) C361_=_C433( C361 C433 ) C361_=_C436( C361 C436 ) \nC361_=_C437( C361 C437 ) C399_=_C400( C399 C400 ) C399_=_C407( C399 C407 ) C399_=_C414( C399 C414 ) C399_=_C420( C399 C420 ) C399_=_C425( C399 C425 ) \nC399_=_C429( C399 C429 ) C399_=_C433( C399 C433 ) C399_=_C434( C399 C434 ) C399_=_C435( C399 C435 ) C400_=_C408( C400 C408 ) C400_=_C415( C400 C415 ) \nC400_=_C421( C400 C421 ) C400_=_C426( C400 C426 ) C400_=_C430( C400 C430 ) C400_=_C433( C400 C433 ) C400_=_C436( C400 C436 ) C400_=_C437( C400 C437 ) \nC407_=_C408( C407 C408 ) C407_=_C414( C407 C414 ) C407_=_C420( C407 C420 ) C407_=_C425( C407 C425 ) C407_=_C429( C407 C429 ) C407_=_C433( C407 C433 ) \nC407_=_C434( C407 C434 ) C407_=_C435( C407 C435 ) C408_=_C415( C408 C415 ) C408_=_C421( C408 C421 ) C408_=_C426( C408 C426 ) C408_=_C430( C408 C430 ) \nC408_=_C433( C408 C433 ) C408_=_C436( C408 C436 ) C408_=_C437( C408 C437 ) C414_=_C415( C414 C415 ) C414_=_C420( C414 C420 ) C414_=_C425( C414 C425 ) \nC414_=_C429( C414 C429 ) C414_=_C433( C414 C433 ) C414_=_C434( C414 C434 ) C414_=_C435( C414 C435 ) C415_=_C421( C415 C421 ) C415_=_C426( C415 C426 ) \nC415_=_C430( C415 C430 ) C415_=_C433( C415 C433 ) C415_=_C436( C415 C436 ) C415_=_C437( C415 C437 ) C420_=_C421( C420 C421 ) C420_=_C425( C420 C425 ) \nC420_=_C429( C420 C429 ) C420_=_C433( C420 C433 ) C420_=_C434( C420 C434 ) C420_=_C435( C420 C435 ) C421_=_C426( C421 C426 ) C421_=_C430( C421 C430 ) \nC421_=_C433( C421 C433 ) C421_=_C436( C421 C436 ) C421_=_C437( C421 C437 ) C425_=_C426( C425 C426 ) C425_=_C429( C425 C429 ) C425_=_C433( C425 C433 ) \nC425_=_C434( C425 C434 ) C425_=_C435( C425 C435 ) C426_=_C430( C426 C430 ) C426_=_C433( C426 C433 ) C426_=_C436( C426 C436 ) C426_=_C437( C426 C437 ) \nC429_=_C430( C429 C430 ) C429_=_C433( C429 C433 ) C429_=_C434( C429 C434 ) C429_=_C435( C429 C435 ) C430_=_C433( C430 C433 ) C430_=_C436( C430 C436 ) \nC430_=_C437( C430 C437 ) C433_=_C434( C433 C434 ) C433_=_C435( C433 C435 ) C433_=_C436( C433 C436 ) C433_=_C437( C433 C437 ) C434_=_C435( C434 C435 ) \nC434_=_C436( C434 C436 ) C435_=_C437( C435 C437 ) C436_=_C437( C436 C437 ) "];12-&gt;18[label="52: C23 C24 C49 C50 C74 \nC75 C98 C99 C187 C188 C205 \nC206 C222 C223 C238 C239 C261 \nC262 C283 C284 C296 C297 C308 \nC309 C319 C320 C330 C331 C339 \nC340 C347 C348 C354 C355 C360 \nC361 C399 C400 C407 C408 C414 \nC415 C420 C421 C425 C426 C429 \nC430 C434 C435 C436 C437 \n676: C23_=_C24 ,C23_=_C49 ,C23_=_C74 ,C23_=_C98 ,C23_=_C187 ,\nC23_=_C205 ,C23_=_C222 ,C23_=_C238 ,C23_=_C261 ,C23_=_C283 ,C23_=_C296 ,\nC23_=_C308 ,C23_=_C319 ,C23_=_C330 ,C23_=_C339 ,C23_=_C347 ,C23_=_C354 ,\nC23_=_C360 ,C23_=_C399 ,C23_=_C407 ,C23_=_C414 ,C23_=_C420 ,C23_=_C425 ,\nC23_=_C429 ,C23_=_C434 ,C23_=_C435 ,C24_=_C50 ,C24_=_C75 ,C24_=_C99 ,\nC24_=_C188 ,C24_=_C206 ,C24_=_C223 ,C24_=_C239 ,C24_=_C262 ,C24_=_C284 ,\nC24_=_C297 ,C24_=_C309 ,C24_=_C320 ,C24_=_C331 ,C24_=_C340 ,C24_=_C348 ,\nC24_=_C355 ,C24_=_C361 ,C24_=_C400 ,C24_=_C408 ,C24_=_C415 ,C24_=_C421 ,\nC24_=_C426 ,C24_=_C430 ,C24_=_C436 ,C24_=_C437 ,C49_=_C50 ,C49_=_C74 ,\nC49_=_C98 ,C49_=_C187 ,C49_=_C205 ,C49_=_C222 ,C49_=_C238 ,C49_=_C261 ,\nC49_=_C283 ,C49_=_C296 ,C49_=_C308 ,C49_=_C319 ,C49_=_C330 ,C49_=_C339 ,\nC49_=_C347 ,C49_=_C354 ,C49_=_C360 ,C49_=_C399 ,C49_=_C407 ,C49_=_C414 ,\nC49_=_C420 ,C49_=_C425 ,C49_=_C429 ,C49_=_C434 ,C49_=_C435 ,C50_=_C75 ,\nC50_=_C99 ,C50_=_C188 ,C50_=_C206 ,C50_=_C223 ,C50_=_C239 ,C50_=_C262 ,\nC50_=_C284 ,C50_=_C297 ,C50_=_C309 ,C50_=_C320 ,C50_=_C331 ,C50_=_C340 ,\nC50_=_C348 ,C50_=_C355 ,C50_=_C361 ,C50_=_C400 ,C50_=_C408 ,C50_=_C415 ,\nC50_=_C421 ,C50_=_C426 ,C50_=_C430 ,C50_=_C436 ,C50_=_C437 ,C74_=_C75 ,\nC74_=_C98 ,C74_=_C187 ,C74_=_C205 ,C74_=_C222 ,C74_=_C238 ,C74_=_C261 ,\nC74_=_C283 ,C74_=_C296 ,C74_=_C308 ,C74_=_C319 ,C74_=_C330 ,C74_=_C339 ,\nC74_=_C347 ,C74_=_C354 ,C74_=_C360 ,C74_=_C399 ,C74_=_C407 ,C74_=_C414 ,\nC74_=_C420 ,C74_=_C425 ,C74_=_C429 ,C74_=_C434 ,C74_=_C435 ,C75_=_C99 ,\nC75_=_C188 ,C75_=_C206 ,C75_=_C223 ,C75_=_C239 ,C75_=_C262 ,C75_=_C284 ,\nC75_=_C297 ,C75_=_C309 ,C75_=_C320 ,C75_=_C331 ,C75_=_C340 ,C75_=_C348 ,\nC75_=_C355 ,C75_=_C361 ,C75_=_C400 ,C75_=_C408 ,C75_=_C415 ,C75_=_C421 ,\nC75_=_C426 ,C75_=_C430 ,C75_=_C436 ,C75_=_C437 ,C98_=_C99 ,C98_=_C187 ,\nC98_=_C205 ,C98_=_C222 ,C98_=_C238 ,C98_=_C261 ,C98_=_C283 ,C98_=_C296 ,\nC98_=_C308 ,C98_=_C319 ,C98_=_C330 ,C98_=_C339 ,C98_=_C347 ,C98_=_C354 ,\nC98_=_C360 ,C98_=_C399 ,C98_=_C407 ,C98_=_C414 ,C98_=_C420 ,C98_=_C425 ,\nC98_=_C429 ,C98_=_C434 ,C98_=_C435 ,C99_=_C188 ,C99_=_C206 ,C99_=_C223 ,\nC99_=_C239 ,C99_=_C262 ,C99_=_C284 ,C99_=_C297 ,C99_=_C309 ,C99_=_C320 ,\nC99_=_C331 ,C99_=_C340 ,C99_=_C348 ,C99_=_C355 ,C99_=_C361 ,C99_=_C400 ,\nC99_=_C408 ,C99_=_C415 ,C99_=_C421 ,C99_=_C426 ,C99_=_C430 ,C99_=_C436 ,\nC99_=_C437 ,C187_=_C188 ,C187_=_C205 ,C187_=_C222 ,C187_=_C238 ,C187_=_C261 ,\nC187_=_C283 ,C187_=_C296 ,C187_=_C308 ,C187_=_C319 ,C187_=_C330 ,C187_=_C339 ,\nC187_=_C347 ,C187_=_C354 ,C187_=_C360 ,C187_=_C399 ,C187_=_C407 ,C187_=_C414 ,\nC187_=_C420 ,C187_=_C425 ,C187_=_C429 ,C187_=_C434 ,C187_=_C435 ,C188_=_C206 ,\nC188_=_C223 ,C188_=_C239 ,C188_=_C262 ,C188_=_C284 ,C188_=_C297 ,C188_=_C309 ,\nC188_=_C320 ,C188_=_C331 ,C188_=_C340 ,C188_=_C348 ,C188_=_C355 ,C188_=_C361 ,\nC188_=_C400 ,C188_=_C408 ,C188_=_C415 ,C188_=_C421 ,C188_=_C426 ,C188_=_C430 ,\nC188_=_C436 ,C188_=_C437 ,C205_=_C206 ,C205_=_C222 ,C205_=_C238 ,C205_=_C261 ,\nC205_=_C283 ,C205_=_C296 ,C205_=_C308 ,C205_=_C319 ,C205_=_C330 ,C205_=_C339 ,\nC205_=_C347 ,C205_=_C354 ,C205_=_C360 ,C205_=_C399 ,C205_=_C407 ,C205_=_C414 ,\nC205_=_C420 ,C205_=_C425 ,C205_=_C429 ,C205_=_C434 ,C205_=_C435 ,C206_=_C223 ,\nC206_=_C239 ,C206_=_C262 ,C206_=_C284 ,C206_=_C297 ,C206_=_C309 ,C206_=_C320 ,\nC206_=_C331 ,C206_=_C340 ,C206_=_C348 ,C206_=_C355 ,C206_=_C361 ,C206_=_C400 ,\nC206_=_C408 ,C206_=_C415 ,C206_=_C421 ,C206_=_C426 ,C206_=_C430 ,C206_=_C436 ,\nC206_=_C437 ,C222_=_C223 ,C222_=_C238 ,C222_=_C261 ,C222_=_C283 ,C222_=_C296 ,\nC222_=_C308 ,C222_=_C319 ,C222_=_C330 ,C222_=_C339 ,C222_=_C347 ,C222_=_C354 ,\nC222_=_C360 ,C222_=_C399 ,C222_=_C407 ,C222_=_C414 ,C222_=_C420 ,C222_=_C425 ,\nC222_=_C429 ,C222_=_C434 ,C222_=_C435 ,C223_=_C239 ,C223_=_C262 ,C223_=_C284 ,\nC223_=_C297 ,C223_=_C309 ,C223_=_C320 ,C223_=_C331 ,C223_=_C340 ,C223_=_C348 ,\nC223_=_C355 ,C223_=_C361 ,C223_=_C400 ,C223_=_C408 ,C223_=_C415 ,C223_=_C421 ,\nC223_=_C426 ,C223_=_C430 ,C223_=_C436 ,C223_=_C437 ,C238_=_C239 ,C238_=_C261 ,\nC238_=_C283 ,C238_=_C296 ,C238_=_C308 ,C238_=_C319 ,C238_=_C330 ,C238_=_C339 ,\nC238_=_C347 ,C238_=_C354 ,C238_=_C360 ,C238_=_C399 ,C238_=_C407 ,C238_=_C414 ,\nC238_=_C420 ,C238_=_C425 ,C238_=_C429 ,C238_=_C434 ,C238_=_C435 ,C239_=_C262 ,\nC239_=_C284 ,C239_=_C297 ,C239_=_C309 ,C239_=_C320 ,C239_=_C331 ,C239_=_C340 ,\nC239_=_C348 ,C239_=_C355 ,C239_=_C361 ,C239_=_C400 ,C239_=_C408 ,C239_=_C415 ,\nC239_=_C421 ,C239_=_C426 ,C239_=_C430 ,C239_=_C436 ,C239_=_C437 ,C261_=_C262 ,\nC261_=_C283 ,C261_=_C296 ,C261_=_C308 ,C261_=_C319 ,C261_=_C330 ,C261_=_C339 ,\nC261_=_C347 ,C261_=_C354 ,C261_=_C360 ,C261_=_C399 ,C261_=_C407 ,C261_=_C414 ,\nC261_=_C420 ,C261_=_C425 ,C261_=_C429 ,C261_=_C434 ,C261_=_C435 ,C262_=_C284 ,\nC262_=_C297 ,C262_=_C309 ,C262_=_C320 ,C262_=_C331 ,C262_=_C340 ,C262_=_C348 ,\nC262_=_C355 ,C262_=_C361 ,C262_=_C400 ,C262_=_C408 ,C262_=_C415 ,C262_=_C421 ,\nC262_=_C426 ,C262_=_C430 ,C262_=_C436 ,C262_=_C437 ,C283_=_C284 ,C283_=_C296 ,\nC283_=_C308 ,C283_=_C319 ,C283_=_C330 ,C283_=_C339 ,C283_=_C347 ,C283_=_C354 ,\nC283_=_C360 ,C283_=_C399 ,C283_=_C407 ,C283_=_C414 ,C283_=_C420 ,C283_=_C425 ,\nC283_=_C429 ,C283_=_C434 ,C283_=_C435 ,C284_=_C297 ,C284_=_C309 ,C284_=_C320 ,\nC284_=_C331 ,C284_=_C340 ,C284_=_C348 ,C284_=_C355 ,C284_=_C361 ,C284_=_C400 ,\nC284_=_C408 ,C284_=_C415 ,C284_=_C421 ,C284_=_C426 ,C284_=_C430 ,C284_=_C436 ,\nC284_=_C437 ,C296_=_C297 ,C296_=_C308 ,C296_=_C319 ,C296_=_C330 ,C296_=_C339 ,\nC296_=_C347 ,C296_=_C354 ,C296_=_C360 ,C296_=_C399 ,C296_=_C407 ,C296_=_C414 ,\nC296_=_C420 ,C296_=_C425 ,C296_=_C429 ,C296_=_C434 ,C296_=_C435 ,C297_=_C309 ,\nC297_=_C320 ,C297_=_C331 ,C297_=_C340 ,C297_=_C348 ,C297_=_C355 ,C297_=_C361 ,\nC297_=_C400 ,C297_=_C408 ,C297_=_C415 ,C297_=_C421 ,C297_=_C426 ,C297_=_C430 ,\nC297_=_C436 ,C297_=_C437 ,C308_=_C309 ,C308_=_C319 ,C308_=_C330 ,C308_=_C339 ,\nC308_=_C347</w:t>
      </w:r>
    </w:p>
    <w:p>
      <w:pPr>
        <w:pStyle w:val="PreformattedText"/>
        <w:bidi w:val="0"/>
        <w:spacing w:before="0" w:after="0"/>
        <w:jc w:val="left"/>
        <w:rPr/>
      </w:pPr>
      <w:r>
        <w:rPr/>
        <w:t xml:space="preserve"> </w:t>
      </w:r>
      <w:r>
        <w:rPr/>
        <w:t>,C308_=_C354 ,C308_=_C360 ,C308_=_C399 ,C308_=_C407 ,C308_=_C414 ,\nC308_=_C420 ,C308_=_C425 ,C308_=_C429 ,C308_=_C434 ,C308_=_C435 ,C309_=_C320 ,\nC309_=_C331 ,C309_=_C340 ,C309_=_C348 ,C309_=_C355 ,C309_=_C361 ,C309_=_C400 ,\nC309_=_C408 ,C309_=_C415 ,C309_=_C421 ,C309_=_C426 ,C309_=_C430 ,C309_=_C436 ,\nC309_=_C437 ,C319_=_C320 ,C319_=_C330 ,C319_=_C339 ,C319_=_C347 ,C319_=_C354 ,\nC319_=_C360 ,C319_=_C399 ,C319_=_C407 ,C319_=_C414 ,C319_=_C420 ,C319_=_C425 ,\nC319_=_C429 ,C319_=_C434 ,C319_=_C435 ,C320_=_C331 ,C320_=_C340 ,C320_=_C348 ,\nC320_=_C355 ,C320_=_C361 ,C320_=_C400 ,C320_=_C408 ,C320_=_C415 ,C320_=_C421 ,\nC320_=_C426 ,C320_=_C430 ,C320_=_C436 ,C320_=_C437 ,C330_=_C331 ,C330_=_C339 ,\nC330_=_C347 ,C330_=_C354 ,C330_=_C360 ,C330_=_C399 ,C330_=_C407 ,C330_=_C414 ,\nC330_=_C420 ,C330_=_C425 ,C330_=_C429 ,C330_=_C434 ,C330_=_C435 ,C331_=_C340 ,\nC331_=_C348 ,C331_=_C355 ,C331_=_C361 ,C331_=_C400 ,C331_=_C408 ,C331_=_C415 ,\nC331_=_C421 ,C331_=_C426 ,C331_=_C430 ,C331_=_C436 ,C331_=_C437 ,C339_=_C340 ,\nC339_=_C347 ,C339_=_C354 ,C339_=_C360 ,C339_=_C399 ,C339_=_C407 ,C339_=_C414 ,\nC339_=_C420 ,C339_=_C425 ,C339_=_C429 ,C339_=_C434 ,C339_=_C435 ,C340_=_C348 ,\nC340_=_C355 ,C340_=_C361 ,C340_=_C400 ,C340_=_C408 ,C340_=_C415 ,C340_=_C421 ,\nC340_=_C426 ,C340_=_C430 ,C340_=_C436 ,C340_=_C437 ,C347_=_C348 ,C347_=_C354 ,\nC347_=_C360 ,C347_=_C399 ,C347_=_C407 ,C347_=_C414 ,C347_=_C420 ,C347_=_C425 ,\nC347_=_C429 ,C347_=_C434 ,C347_=_C435 ,C348_=_C355 ,C348_=_C361 ,C348_=_C400 ,\nC348_=_C408 ,C348_=_C415 ,C348_=_C421 ,C348_=_C426 ,C348_=_C430 ,C348_=_C436 ,\nC348_=_C437 ,C354_=_C355 ,C354_=_C360 ,C354_=_C399 ,C354_=_C407 ,C354_=_C414 ,\nC354_=_C420 ,C354_=_C425 ,C354_=_C429 ,C354_=_C434 ,C354_=_C435 ,C355_=_C361 ,\nC355_=_C400 ,C355_=_C408 ,C355_=_C415 ,C355_=_C421 ,C355_=_C426 ,C355_=_C430 ,\nC355_=_C436 ,C355_=_C437 ,C360_=_C361 ,C360_=_C399 ,C360_=_C407 ,C360_=_C414 ,\nC360_=_C420 ,C360_=_C425 ,C360_=_C429 ,C360_=_C434 ,C360_=_C435 ,C361_=_C400 ,\nC361_=_C408 ,C361_=_C415 ,C361_=_C421 ,C361_=_C426 ,C361_=_C430 ,C361_=_C436 ,\nC361_=_C437 ,C399_=_C400 ,C399_=_C407 ,C399_=_C414 ,C399_=_C420 ,C399_=_C425 ,\nC399_=_C429 ,C399_=_C434 ,C399_=_C435 ,C400_=_C408 ,C400_=_C415 ,C400_=_C421 ,\nC400_=_C426 ,C400_=_C430 ,C400_=_C436 ,C400_=_C437 ,C407_=_C408 ,C407_=_C414 ,\nC407_=_C420 ,C407_=_C425 ,C407_=_C429 ,C407_=_C434 ,C407_=_C435 ,C408_=_C415 ,\nC408_=_C421 ,C408_=_C426 ,C408_=_C430 ,C408_=_C436 ,C408_=_C437 ,C414_=_C415 ,\nC414_=_C420 ,C414_=_C425 ,C414_=_C429 ,C414_=_C434 ,C414_=_C435 ,C415_=_C421 ,\nC415_=_C426 ,C415_=_C430 ,C415_=_C436 ,C415_=_C437 ,C420_=_C421 ,C420_=_C425 ,\nC420_=_C429 ,C420_=_C434 ,C420_=_C435 ,C421_=_C426 ,C421_=_C430 ,C421_=_C436 ,\nC421_=_C437 ,C425_=_C426 ,C425_=_C429 ,C425_=_C434 ,C425_=_C435 ,C426_=_C430 ,\nC426_=_C436 ,C426_=_C437 ,C429_=_C430 ,C429_=_C434 ,C429_=_C435 ,C430_=_C436 ,\nC430_=_C437 ,C434_=_C435 ,C434_=_C436 ,C435_=_C437 ,C436_=_C437 ,"];19[shape=box, label="id:19 level: 3\n53: C2 C25 C28 C51 C53 \nC76 C78 C79 C80 C81 C82 \nC83 C84 C85 C86 C87 C88 \nC89 C90 C91 C92 C93 C94 \nC95 C96 C97 C98 C99 C100 \nC101 C189 C207 C224 C240 C263 \nC285 C298 C310 C321 C332 C341 \nC349 C356 C362 C401 C409 C416 \nC422 C427 C431 C434 C436 C438 \n728: C2_=_C25( C2 C25 ) C2_=_C28( C2 C28 ) C2_=_C53( C2 C53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5_=_C51( C25 C51 ) C25_=_C76( C25 C76 ) \nC25_=_C100( C25 C100 ) C25_=_C189( C25 C189 ) C25_=_C207( C25 C207 ) C25_=_C224( C25 C224 ) C25_=_C240( C25 C240 ) C25_=_C263( C25 C263 ) \nC25_=_C285( C25 C285 ) C25_=_C298( C25 C298 ) C25_=_C310( C25 C310 ) C25_=_C321( C25 C321 ) C25_=_C332( C25 C332 ) C25_=_C341( C25 C341 ) \nC25_=_C349( C25 C349 ) C25_=_C356( C25 C356 ) C25_=_C362( C25 C362 ) C25_=_C401( C25 C401 ) C25_=_C409( C25 C409 ) C25_=_C416( C25 C416 ) \nC25_=_C422( C25 C422 ) C25_=_C427( C25 C427 ) C25_=_C431( C25 C431 ) C25_=_C434( C25 C434 ) C25_=_C436( C25 C436 ) C25_=_C438( C25 C438 ) \nC28_=_C51( C28 C51 ) C28_=_C53( C28 C53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51_=_C76( C51 C76 ) C51_=_C100( C51 C100 ) C51_=_C189( C51 C189 ) C51_=_C207( C51 C207 ) \nC51_=_C224( C51 C224 ) C51_=_C240( C51 C240 ) C51_=_C263( C51 C263 ) C51_=_C285( C51 C285 ) C51_=_C298( C51 C298 ) C51_=_C310( C51 C310 ) \nC51_=_C321( C51 C321 ) C51_=_C332( C51 C332 ) C51_=_C341( C51 C341 ) C51_=_C349( C51 C349 ) C51_=_C356( C51 C356 ) C51_=_C362( C51 C362 ) \nC51_=_C401( C51 C401 ) C51_=_C409( C51 C409 ) C51_=_C416( C51 C416 ) C51_=_C422( C51 C422 ) C51_=_C427( C51 C427 ) C51_=_C431( C51 C431 ) \nC51_=_C434( C51 C434 ) C51_=_C436( C51 C436 ) C51_=_C438( C51 C438 ) C53_=_C76( C53 C76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76_=_C100( C76 C100 ) C76_=_C189( C76 C189 ) \nC76_=_C207( C76 C207 ) C76_=_C224( C76 C224 ) C76_=_C240( C76 C240 ) C76_=_C263( C76 C263 ) C76_=_C285( C76 C285 ) C76_=_C298( C76 C298 ) \nC76_=_C310( C76 C310 ) C76_=_C321( C76 C321 ) C76_=_C332( C76 C332 ) C76_=_C341( C76 C341 ) C76_=_C349( C76 C349 ) C76_=_C356( C76 C356 ) \nC76_=_C362( C76 C362 ) C76_=_C401( C76 C401 ) C76_=_C409( C76 C409 ) C76_=_C416( C76 C416 ) C76_=_C422( C76 C422 ) C76_=_C427( C76 C427 ) \nC76_=_C431( C76 C431 ) C76_=_C434( C76 C434 ) C76_=_C436( C76 C436 ) C76_=_C438( C76 C438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89( C78 C18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207( C79 C20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224( C80 C22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240( C81 C240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263( C82 C263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285( C83 C285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298( C84 C298 ) C85_=_C86( C85 C86 ) C85_=_C87( C85 C87 ) C85_=_C88( C85 C88 ) C85_=_C89( C85 C89 ) C85_=_C90( C85 C90 ) \nC85_=_C91( C85</w:t>
      </w:r>
    </w:p>
    <w:p>
      <w:pPr>
        <w:pStyle w:val="PreformattedText"/>
        <w:bidi w:val="0"/>
        <w:spacing w:before="0" w:after="0"/>
        <w:jc w:val="left"/>
        <w:rPr/>
      </w:pPr>
      <w:r>
        <w:rPr/>
        <w:t xml:space="preserve"> </w:t>
      </w:r>
      <w:r>
        <w:rPr/>
        <w:t>C91 ) C85_=_C92( C85 C92 ) C85_=_C93( C85 C93 ) C85_=_C94( C85 C94 ) C85_=_C95( C85 C95 ) C85_=_C96( C85 C96 ) \nC85_=_C97( C85 C97 ) C85_=_C98( C85 C98 ) C85_=_C99( C85 C99 ) C85_=_C100( C85 C100 ) C85_=_C101( C85 C101 ) C85_=_C310( C85 C310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321( C86 C321 ) C87_=_C88( C87 C88 ) C87_=_C89( C87 C89 ) \nC87_=_C90( C87 C90 ) C87_=_C91( C87 C91 ) C87_=_C92( C87 C92 ) C87_=_C93( C87 C93 ) C87_=_C94( C87 C94 ) C87_=_C95( C87 C95 ) \nC87_=_C96( C87 C96 ) C87_=_C97( C87 C97 ) C87_=_C98( C87 C98 ) C87_=_C99( C87 C99 ) C87_=_C100( C87 C100 ) C87_=_C101( C87 C101 ) \nC87_=_C332( C87 C332 ) C88_=_C89( C88 C89 ) C88_=_C90( C88 C90 ) C88_=_C91( C88 C91 ) C88_=_C92( C88 C92 ) C88_=_C93( C88 C93 ) \nC88_=_C94( C88 C94 ) C88_=_C95( C88 C95 ) C88_=_C96( C88 C96 ) C88_=_C97( C88 C97 ) C88_=_C98( C88 C98 ) C88_=_C99( C88 C99 ) \nC88_=_C100( C88 C100 ) C88_=_C101( C88 C101 ) C88_=_C341( C88 C341 ) C89_=_C90( C89 C90 ) C89_=_C91( C89 C91 ) C89_=_C92( C89 C92 ) \nC89_=_C93( C89 C93 ) C89_=_C94( C89 C94 ) C89_=_C95( C89 C95 ) C89_=_C96( C89 C96 ) C89_=_C97( C89 C97 ) C89_=_C98( C89 C98 ) \nC89_=_C99( C89 C99 ) C89_=_C100( C89 C100 ) C89_=_C101( C89 C101 ) C89_=_C349( C89 C349 ) C90_=_C91( C90 C91 ) C90_=_C92( C90 C92 ) \nC90_=_C93( C90 C93 ) C90_=_C94( C90 C94 ) C90_=_C95( C90 C95 ) C90_=_C96( C90 C96 ) C90_=_C97( C90 C97 ) C90_=_C98( C90 C98 ) \nC90_=_C99( C90 C99 ) C90_=_C100( C90 C100 ) C90_=_C101( C90 C101 ) C90_=_C356( C90 C356 ) C91_=_C92( C91 C92 ) C91_=_C93( C91 C93 ) \nC91_=_C94( C91 C94 ) C91_=_C95( C91 C95 ) C91_=_C96( C91 C96 ) C91_=_C97( C91 C97 ) C91_=_C98( C91 C98 ) C91_=_C99( C91 C99 ) \nC91_=_C100( C91 C100 ) C91_=_C101( C91 C101 ) C91_=_C362( C91 C362 ) C92_=_C93( C92 C93 ) C92_=_C94( C92 C94 ) C92_=_C95( C92 C95 ) \nC92_=_C96( C92 C96 ) C92_=_C97( C92 C97 ) C92_=_C98( C92 C98 ) C92_=_C99( C92 C99 ) C92_=_C100( C92 C100 ) C92_=_C101( C92 C101 ) \nC92_=_C401( C92 C401 ) C93_=_C94( C93 C94 ) C93_=_C95( C93 C95 ) C93_=_C96( C93 C96 ) C93_=_C97( C93 C97 ) C93_=_C98( C93 C98 ) \nC93_=_C99( C93 C99 ) C93_=_C100( C93 C100 ) C93_=_C101( C93 C101 ) C93_=_C409( C93 C409 ) C94_=_C95( C94 C95 ) C94_=_C96( C94 C96 ) \nC94_=_C97( C94 C97 ) C94_=_C98( C94 C98 ) C94_=_C99( C94 C99 ) C94_=_C100( C94 C100 ) C94_=_C101( C94 C101 ) C94_=_C416( C94 C416 ) \nC95_=_C96( C95 C96 ) C95_=_C97( C95 C97 ) C95_=_C98( C95 C98 ) C95_=_C99( C95 C99 ) C95_=_C100( C95 C100 ) C95_=_C101( C95 C101 ) \nC95_=_C422( C95 C422 ) C96_=_C97( C96 C97 ) C96_=_C98( C96 C98 ) C96_=_C99( C96 C99 ) C96_=_C100( C96 C100 ) C96_=_C101( C96 C101 ) \nC96_=_C427( C96 C427 ) C97_=_C98( C97 C98 ) C97_=_C99( C97 C99 ) C97_=_C100( C97 C100 ) C97_=_C101( C97 C101 ) C97_=_C431( C97 C431 ) \nC98_=_C99( C98 C99 ) C98_=_C100( C98 C100 ) C98_=_C101( C98 C101 ) C98_=_C434( C98 C434 ) C99_=_C100( C99 C100 ) C99_=_C101( C99 C101 ) \nC99_=_C436( C99 C436 ) C100_=_C101( C100 C101 ) C100_=_C189( C100 C189 ) C100_=_C207( C100 C207 ) C100_=_C224( C100 C224 ) C100_=_C240( C100 C240 ) \nC100_=_C263( C100 C263 ) C100_=_C285( C100 C285 ) C100_=_C298( C100 C298 ) C100_=_C310( C100 C310 ) C100_=_C321( C100 C321 ) C100_=_C332( C100 C332 ) \nC100_=_C341( C100 C341 ) C100_=_C349( C100 C349 ) C100_=_C356( C100 C356 ) C100_=_C362( C100 C362 ) C100_=_C401( C100 C401 ) C100_=_C409( C100 C409 ) \nC100_=_C416( C100 C416 ) C100_=_C422( C100 C422 ) C100_=_C427( C100 C427 ) C100_=_C431( C100 C431 ) C100_=_C434( C100 C434 ) C100_=_C436( C100 C436 ) \nC100_=_C438( C100 C438 ) C101_=_C438( C101 C438 ) C189_=_C207( C189 C207 ) C189_=_C224( C189 C224 ) C189_=_C240( C189 C240 ) C189_=_C263( C189 C263 ) \nC189_=_C285( C189 C285 ) C189_=_C298( C189 C298 ) C189_=_C310( C189 C310 ) C189_=_C321( C189 C321 ) C189_=_C332( C189 C332 ) C189_=_C341( C189 C341 ) \nC189_=_C349( C189 C349 ) C189_=_C356( C189 C356 ) C189_=_C362( C189 C362 ) C189_=_C401( C189 C401 ) C189_=_C409( C189 C409 ) C189_=_C416( C189 C416 ) \nC189_=_C422( C189 C422 ) C189_=_C427( C189 C427 ) C189_=_C431( C189 C431 ) C189_=_C434( C189 C434 ) C189_=_C436( C189 C436 ) C189_=_C438( C189 C438 ) \nC207_=_C224( C207 C224 ) C207_=_C240( C207 C240 ) C207_=_C263( C207 C263 ) C207_=_C285( C207 C285 ) C207_=_C298( C207 C298 ) C207_=_C310( C207 C310 ) \nC207_=_C321( C207 C321 ) C207_=_C332( C207 C332 ) C207_=_C341( C207 C341 ) C207_=_C349( C207 C349 ) C207_=_C356( C207 C356 ) C207_=_C362( C207 C362 ) \nC207_=_C401( C207 C401 ) C207_=_C409( C207 C409 ) C207_=_C416( C207 C416 ) C207_=_C422( C207 C422 ) C207_=_C427( C207 C427 ) C207_=_C431( C207 C431 ) \nC207_=_C434( C207 C434 ) C207_=_C436( C207 C436 ) C207_=_C438( C207 C438 ) C224_=_C240( C224 C240 ) C224_=_C263( C224 C263 ) C224_=_C285( C224 C285 ) \nC224_=_C298( C224 C298 ) C224_=_C310( C224 C310 ) C224_=_C321( C224 C321 ) C224_=_C332( C224 C332 ) C224_=_C341( C224 C341 ) C224_=_C349( C224 C349 ) \nC224_=_C356( C224 C356 ) C224_=_C362( C224 C362 ) C224_=_C401( C224 C401 ) C224_=_C409( C224 C409 ) C224_=_C416( C224 C416 ) C224_=_C422( C224 C422 ) \nC224_=_C427( C224 C427 ) C224_=_C431( C224 C431 ) C224_=_C434( C224 C434 ) C224_=_C436( C224 C436 ) C224_=_C438( C224 C438 ) C240_=_C263( C240 C263 ) \nC240_=_C285( C240 C285 ) C240_=_C298( C240 C298 ) C240_=_C310( C240 C310 ) C240_=_C321( C240 C321 ) C240_=_C332( C240 C332 ) C240_=_C341( C240 C341 ) \nC240_=_C349( C240 C349 ) C240_=_C356( C240 C356 ) C240_=_C362( C240 C362 ) C240_=_C401( C240 C401 ) C240_=_C409( C240 C409 ) C240_=_C416( C240 C416 ) \nC240_=_C422( C240 C422 ) C240_=_C427( C240 C427 ) C240_=_C431( C240 C431 ) C240_=_C434( C240 C434 ) C240_=_C436( C240 C436 ) C240_=_C438( C240 C438 ) \nC263_=_C285( C263 C285 ) C263_=_C298( C263 C298 ) C263_=_C310( C263 C310 ) C263_=_C321( C263 C321 ) C263_=_C332( C263 C332 ) C263_=_C341( C263 C341 ) \nC263_=_C349( C263 C349 ) C263_=_C356( C263 C356 ) C263_=_C362( C263 C362 ) C263_=_C401( C263 C401 ) C263_=_C409( C263 C409 ) C263_=_C416( C263 C416 ) \nC263_=_C422( C263 C422 ) C263_=_C427( C263 C427 ) C263_=_C431( C263 C431 ) C263_=_C434( C263 C434 ) C263_=_C436( C263 C436 ) C263_=_C438( C263 C438 ) \nC285_=_C298( C285 C298 ) C285_=_C310( C285 C310 ) C285_=_C321( C285 C321 ) C285_=_C332( C285 C332 ) C285_=_C341( C285 C341 ) C285_=_C349( C285 C349 ) \nC285_=_C356( C285 C356 ) C285_=_C362( C285 C362 ) C285_=_C401( C285 C401 ) C285_=_C409( C285 C409 ) C285_=_C416( C285 C416 ) C285_=_C422( C285 C422 ) \nC285_=_C427( C285 C427 ) C285_=_C431( C285 C431 ) C285_=_C434( C285 C434 ) C285_=_C436( C285 C436 ) C285_=_C438( C285 C438 ) C298_=_C310( C298 C310 ) \nC298_=_C321( C298 C321 ) C298_=_C332( C298 C332 ) C298_=_C341( C298 C341 ) C298_=_C349( C298 C349 ) C298_=_C356( C298 C356 ) C298_=_C362( C298 C362 ) \nC298_=_C401( C298 C401 ) C298_=_C409( C298 C409 ) C298_=_C416( C298 C416 ) C298_=_C422( C298 C422 ) C298_=_C427( C298 C427 ) C298_=_C431( C298 C431 ) \nC298_=_C434( C298 C434 ) C298_=_C436( C298 C436 ) C298_=_C438( C298 C438 ) C310_=_C321( C310 C321 ) C310_=_C332( C310 C332 ) C310_=_C341( C310 C341 ) \nC310_=_C349( C310 C349 ) C310_=_C356( C310 C356 ) C310_=_C362( C310 C362 ) C310_=_C401( C310 C401 ) C310_=_C409( C310 C409 ) C310_=_C416( C310 C416 ) \nC310_=_C422( C310 C422 ) C310_=_C427( C310 C427 ) C310_=_C431( C310 C431 ) C310_=_C434( C310 C434 ) C310_=_C436( C310 C436 ) C310_=_C438( C310 C438 ) \nC321_=_C332( C321 C332 ) C321_=_C341( C321 C341 ) C321_=_C349( C321 C349 ) C321_=_C356( C321 C356 ) C321_=_C362( C321 C362 ) C321_=_C401( C321 C401 ) \nC321_=_C409( C321 C409 ) C321_=_C416( C321 C416 ) C321_=_C422( C321 C422 ) C321_=_C427( C321 C427 ) C321_=_C431( C321 C431 ) C321_=_C434( C321 C434 ) \nC321_=_C436( C321 C436 ) C321_=_C438( C321 C438 ) C332_=_C341( C332 C341 ) C332_=_C349( C332 C349 ) C332_=_C356( C332 C356 ) C332_=_C362( C332 C362 ) \nC332_=_C401( C332 C401 ) C332_=_C409( C332 C409 ) C332_=_C416( C332 C416 ) C332_=_C422( C332 C422 ) C332_=_C427( C332 C427 ) C332_=_C431( C332 C431 ) \nC332_=_C434( C332 C434 ) C332_=_C436( C332 C436 ) C332_=_C438( C332 C438 ) C341_=_C349( C341 C349 ) C341_=_C356( C341 C356 ) C341_=_C362( C341 C362 ) \nC341_=_C401( C341 C401 ) C341_=_C409( C341 C409 ) C341_=_C416( C341 C416 ) C341_=_C422( C341 C422 ) C341_=_C427( C341 C427 ) C341_=_C431( C341 C431 ) \nC341_=_C434( C341 C434 ) C341_=_C436( C341 C436 ) C341_=_C438( C341 C438 ) C349_=_C356( C349 C356 ) C349_=_C362( C349 C362 ) C349_=_C401( C349 C401 ) \nC349_=_C409( C349 C409 ) C349_=_C416( C349 C416 ) C349_=_C422( C349 C422 ) C349_=_C427( C349 C427 ) C349_=_C431( C349 C431 ) C349_=_C434( C349 C434 ) \nC349_=_C436( C349 C436 ) C349_=_C438( C349 C438 ) C356_=_C362( C356 C362 ) C356_=_C401( C356 C401 ) C356_=_C409( C356 C409 ) C356_=_C416( C356 C416 ) \nC356_=_C422( C356 C422 ) C356_=_C427( C356 C427 ) C356_=_C431( C356 C431 ) C356_=_C434( C356 C434 ) C356_=_C436( C356 C436 ) C356_=_C438( C356 C438 ) \nC362_=_C401( C362 C401 ) C362_=_C409( C362 C409 ) C362_=_C416( C362 C416 ) C362_=_C422( C362 C422 ) C362_=_C427( C362 C427 ) C362_=_C431( C362 C431 ) \nC362_=_C434( C362 C434 ) C362_=_C436( C362 C436 ) C362_=_C438( C362 C438 ) C401_=_C409( C401 C409 ) C401_=_C416( C401 C416 ) C401_=_C422( C401 C422 ) \nC401_=_C427( C401 C427 ) C401_=_C431( C401 C431 ) C401_=_C434( C401 C434 ) C401_=_C436( C401 C436 ) C401_=_C438( C401 C438 ) C409_=_C416( C409 C416 ) \nC409_=_C422( C409 C422 ) C409_=_C427( C409 C427 ) C409_=_C431( C409 C431 ) C409_=_C434( C409 C434 ) C409_=_C436( C409 C436 ) C409_=_C438( C409 C438 ) \nC416_=_C422( C416 C422 ) C416_=_C427( C416 C427 ) C416_=_C431( C416 C431 ) C416_=_C434( C416 C434 ) C416_=_C436( C416 C436 ) C416_=_C438( C416 C438 ) \nC422_=_C427( C422 C427 ) C422_=_C431( C422 C431 ) C422_=_C434( C422 C434</w:t>
      </w:r>
    </w:p>
    <w:p>
      <w:pPr>
        <w:pStyle w:val="PreformattedText"/>
        <w:bidi w:val="0"/>
        <w:spacing w:before="0" w:after="0"/>
        <w:jc w:val="left"/>
        <w:rPr/>
      </w:pPr>
      <w:r>
        <w:rPr/>
        <w:t xml:space="preserve"> </w:t>
      </w:r>
      <w:r>
        <w:rPr/>
        <w:t>) C422_=_C436( C422 C436 ) C422_=_C438( C422 C438 ) C427_=_C431( C427 C431 ) \nC427_=_C434( C427 C434 ) C427_=_C436( C427 C436 ) C427_=_C438( C427 C438 ) C431_=_C434( C431 C434 ) C431_=_C436( C431 C436 ) C431_=_C438( C431 C438 ) \nC434_=_C436( C434 C436 ) C434_=_C438( C434 C438 ) C436_=_C438( C436 C438 ) "];12-&gt;19[label="52: C2 C25 C28 C51 C53 \nC76 C78 C79 C80 C81 C82 \nC83 C84 C85 C86 C87 C88 \nC89 C90 C91 C92 C93 C94 \nC95 C96 C97 C98 C99 C101 \nC189 C207 C224 C240 C263 C285 \nC298 C310 C321 C332 C341 C349 \nC356 C362 C401 C409 C416 C422 \nC427 C431 C434 C436 C438 \n676: C2_=_C25 ,C2_=_C28 ,C2_=_C53 ,C2_=_C78 ,C2_=_C79 ,\nC2_=_C80 ,C2_=_C81 ,C2_=_C82 ,C2_=_C83 ,C2_=_C84 ,C2_=_C85 ,\nC2_=_C86 ,C2_=_C87 ,C2_=_C88 ,C2_=_C89 ,C2_=_C90 ,C2_=_C91 ,\nC2_=_C92 ,C2_=_C93 ,C2_=_C94 ,C2_=_C95 ,C2_=_C96 ,C2_=_C97 ,\nC2_=_C98 ,C2_=_C99 ,C2_=_C101 ,C25_=_C51 ,C25_=_C76 ,C25_=_C189 ,\nC25_=_C207 ,C25_=_C224 ,C25_=_C240 ,C25_=_C263 ,C25_=_C285 ,C25_=_C298 ,\nC25_=_C310 ,C25_=_C321 ,C25_=_C332 ,C25_=_C341 ,C25_=_C349 ,C25_=_C356 ,\nC25_=_C362 ,C25_=_C401 ,C25_=_C409 ,C25_=_C416 ,C25_=_C422 ,C25_=_C427 ,\nC25_=_C431 ,C25_=_C434 ,C25_=_C436 ,C25_=_C438 ,C28_=_C51 ,C28_=_C53 ,\nC28_=_C78 ,C28_=_C79 ,C28_=_C80 ,C28_=_C81 ,C28_=_C82 ,C28_=_C83 ,\nC28_=_C84 ,C28_=_C85 ,C28_=_C86 ,C28_=_C87 ,C28_=_C88 ,C28_=_C89 ,\nC28_=_C90 ,C28_=_C91 ,C28_=_C92 ,C28_=_C93 ,C28_=_C94 ,C28_=_C95 ,\nC28_=_C96 ,C28_=_C97 ,C28_=_C98 ,C28_=_C99 ,C28_=_C101 ,C51_=_C76 ,\nC51_=_C189 ,C51_=_C207 ,C51_=_C224 ,C51_=_C240 ,C51_=_C263 ,C51_=_C285 ,\nC51_=_C298 ,C51_=_C310 ,C51_=_C321 ,C51_=_C332 ,C51_=_C341 ,C51_=_C349 ,\nC51_=_C356 ,C51_=_C362 ,C51_=_C401 ,C51_=_C409 ,C51_=_C416 ,C51_=_C422 ,\nC51_=_C427 ,C51_=_C431 ,C51_=_C434 ,C51_=_C436 ,C51_=_C438 ,C53_=_C76 ,\nC53_=_C78 ,C53_=_C79 ,C53_=_C80 ,C53_=_C81 ,C53_=_C82 ,C53_=_C83 ,\nC53_=_C84 ,C53_=_C85 ,C53_=_C86 ,C53_=_C87 ,C53_=_C88 ,C53_=_C89 ,\nC53_=_C90 ,C53_=_C91 ,C53_=_C92 ,C53_=_C93 ,C53_=_C94 ,C53_=_C95 ,\nC53_=_C96 ,C53_=_C97 ,C53_=_C98 ,C53_=_C99 ,C53_=_C101 ,C76_=_C189 ,\nC76_=_C207 ,C76_=_C224 ,C76_=_C240 ,C76_=_C263 ,C76_=_C285 ,C76_=_C298 ,\nC76_=_C310 ,C76_=_C321 ,C76_=_C332 ,C76_=_C341 ,C76_=_C349 ,C76_=_C356 ,\nC76_=_C362 ,C76_=_C401 ,C76_=_C409 ,C76_=_C416 ,C76_=_C422 ,C76_=_C427 ,\nC76_=_C431 ,C76_=_C434 ,C76_=_C436 ,C76_=_C438 ,C78_=_C79 ,C78_=_C80 ,\nC78_=_C81 ,C78_=_C82 ,C78_=_C83 ,C78_=_C84 ,C78_=_C85 ,C78_=_C86 ,\nC78_=_C87 ,C78_=_C88 ,C78_=_C89 ,C78_=_C90 ,C78_=_C91 ,C78_=_C92 ,\nC78_=_C93 ,C78_=_C94 ,C78_=_C95 ,C78_=_C96 ,C78_=_C97 ,C78_=_C98 ,\nC78_=_C99 ,C78_=_C101 ,C78_=_C189 ,C79_=_C80 ,C79_=_C81 ,C79_=_C82 ,\nC79_=_C83 ,C79_=_C84 ,C79_=_C85 ,C79_=_C86 ,C79_=_C87 ,C79_=_C88 ,\nC79_=_C89 ,C79_=_C90 ,C79_=_C91 ,C79_=_C92 ,C79_=_C93 ,C79_=_C94 ,\nC79_=_C95 ,C79_=_C96 ,C79_=_C97 ,C79_=_C98 ,C79_=_C99 ,C79_=_C101 ,\nC79_=_C207 ,C80_=_C81 ,C80_=_C82 ,C80_=_C83 ,C80_=_C84 ,C80_=_C85 ,\nC80_=_C86 ,C80_=_C87 ,C80_=_C88 ,C80_=_C89 ,C80_=_C90 ,C80_=_C91 ,\nC80_=_C92 ,C80_=_C93 ,C80_=_C94 ,C80_=_C95 ,C80_=_C96 ,C80_=_C97 ,\nC80_=_C98 ,C80_=_C99 ,C80_=_C101 ,C80_=_C224 ,C81_=_C82 ,C81_=_C83 ,\nC81_=_C84 ,C81_=_C85 ,C81_=_C86 ,C81_=_C87 ,C81_=_C88 ,C81_=_C89 ,\nC81_=_C90 ,C81_=_C91 ,C81_=_C92 ,C81_=_C93 ,C81_=_C94 ,C81_=_C95 ,\nC81_=_C96 ,C81_=_C97 ,C81_=_C98 ,C81_=_C99 ,C81_=_C101 ,C81_=_C240 ,\nC82_=_C83 ,C82_=_C84 ,C82_=_C85 ,C82_=_C86 ,C82_=_C87 ,C82_=_C88 ,\nC82_=_C89 ,C82_=_C90 ,C82_=_C91 ,C82_=_C92 ,C82_=_C93 ,C82_=_C94 ,\nC82_=_C95 ,C82_=_C96 ,C82_=_C97 ,C82_=_C98 ,C82_=_C99 ,C82_=_C101 ,\nC82_=_C263 ,C83_=_C84 ,C83_=_C85 ,C83_=_C86 ,C83_=_C87 ,C83_=_C88 ,\nC83_=_C89 ,C83_=_C90 ,C83_=_C91 ,C83_=_C92 ,C83_=_C93 ,C83_=_C94 ,\nC83_=_C95 ,C83_=_C96 ,C83_=_C97 ,C83_=_C98 ,C83_=_C99 ,C83_=_C101 ,\nC83_=_C285 ,C84_=_C85 ,C84_=_C86 ,C84_=_C87 ,C84_=_C88 ,C84_=_C89 ,\nC84_=_C90 ,C84_=_C91 ,C84_=_C92 ,C84_=_C93 ,C84_=_C94 ,C84_=_C95 ,\nC84_=_C96 ,C84_=_C97 ,C84_=_C98 ,C84_=_C99 ,C84_=_C101 ,C84_=_C298 ,\nC85_=_C86 ,C85_=_C87 ,C85_=_C88 ,C85_=_C89 ,C85_=_C90 ,C85_=_C91 ,\nC85_=_C92 ,C85_=_C93 ,C85_=_C94 ,C85_=_C95 ,C85_=_C96 ,C85_=_C97 ,\nC85_=_C98 ,C85_=_C99 ,C85_=_C101 ,C85_=_C310 ,C86_=_C87 ,C86_=_C88 ,\nC86_=_C89 ,C86_=_C90 ,C86_=_C91 ,C86_=_C92 ,C86_=_C93 ,C86_=_C94 ,\nC86_=_C95 ,C86_=_C96 ,C86_=_C97 ,C86_=_C98 ,C86_=_C99 ,C86_=_C101 ,\nC86_=_C321 ,C87_=_C88 ,C87_=_C89 ,C87_=_C90 ,C87_=_C91 ,C87_=_C92 ,\nC87_=_C93 ,C87_=_C94 ,C87_=_C95 ,C87_=_C96 ,C87_=_C97 ,C87_=_C98 ,\nC87_=_C99 ,C87_=_C101 ,C87_=_C332 ,C88_=_C89 ,C88_=_C90 ,C88_=_C91 ,\nC88_=_C92 ,C88_=_C93 ,C88_=_C94 ,C88_=_C95 ,C88_=_C96 ,C88_=_C97 ,\nC88_=_C98 ,C88_=_C99 ,C88_=_C101 ,C88_=_C341 ,C89_=_C90 ,C89_=_C91 ,\nC89_=_C92 ,C89_=_C93 ,C89_=_C94 ,C89_=_C95 ,C89_=_C96 ,C89_=_C97 ,\nC89_=_C98 ,C89_=_C99 ,C89_=_C101 ,C89_=_C349 ,C90_=_C91 ,C90_=_C92 ,\nC90_=_C93 ,C90_=_C94 ,C90_=_C95 ,C90_=_C96 ,C90_=_C97 ,C90_=_C98 ,\nC90_=_C99 ,C90_=_C101 ,C90_=_C356 ,C91_=_C92 ,C91_=_C93 ,C91_=_C94 ,\nC91_=_C95 ,C91_=_C96 ,C91_=_C97 ,C91_=_C98 ,C91_=_C99 ,C91_=_C101 ,\nC91_=_C362 ,C92_=_C93 ,C92_=_C94 ,C92_=_C95 ,C92_=_C96 ,C92_=_C97 ,\nC92_=_C98 ,C92_=_C99 ,C92_=_C101 ,C92_=_C401 ,C93_=_C94 ,C93_=_C95 ,\nC93_=_C96 ,C93_=_C97 ,C93_=_C98 ,C93_=_C99 ,C93_=_C101 ,C93_=_C409 ,\nC94_=_C95 ,C94_=_C96 ,C94_=_C97 ,C94_=_C98 ,C94_=_C99 ,C94_=_C101 ,\nC94_=_C416 ,C95_=_C96 ,C95_=_C97 ,C95_=_C98 ,C95_=_C99 ,C95_=_C101 ,\nC95_=_C422 ,C96_=_C97 ,C96_=_C98 ,C96_=_C99 ,C96_=_C101 ,C96_=_C427 ,\nC97_=_C98 ,C97_=_C99 ,C97_=_C101 ,C97_=_C431 ,C98_=_C99 ,C98_=_C101 ,\nC98_=_C434 ,C99_=_C101 ,C99_=_C436 ,C101_=_C438 ,C189_=_C207 ,C189_=_C224 ,\nC189_=_C240 ,C189_=_C263 ,C189_=_C285 ,C189_=_C298 ,C189_=_C310 ,C189_=_C321 ,\nC189_=_C332 ,C189_=_C341 ,C189_=_C349 ,C189_=_C356 ,C189_=_C362 ,C189_=_C401 ,\nC189_=_C409 ,C189_=_C416 ,C189_=_C422 ,C189_=_C427 ,C189_=_C431 ,C189_=_C434 ,\nC189_=_C436 ,C189_=_C438 ,C207_=_C224 ,C207_=_C240 ,C207_=_C263 ,C207_=_C285 ,\nC207_=_C298 ,C207_=_C310 ,C207_=_C321 ,C207_=_C332 ,C207_=_C341 ,C207_=_C349 ,\nC207_=_C356 ,C207_=_C362 ,C207_=_C401 ,C207_=_C409 ,C207_=_C416 ,C207_=_C422 ,\nC207_=_C427 ,C207_=_C431 ,C207_=_C434 ,C207_=_C436 ,C207_=_C438 ,C224_=_C240 ,\nC224_=_C263 ,C224_=_C285 ,C224_=_C298 ,C224_=_C310 ,C224_=_C321 ,C224_=_C332 ,\nC224_=_C341 ,C224_=_C349 ,C224_=_C356 ,C224_=_C362 ,C224_=_C401 ,C224_=_C409 ,\nC224_=_C416 ,C224_=_C422 ,C224_=_C427 ,C224_=_C431 ,C224_=_C434 ,C224_=_C436 ,\nC224_=_C438 ,C240_=_C263 ,C240_=_C285 ,C240_=_C298 ,C240_=_C310 ,C240_=_C321 ,\nC240_=_C332 ,C240_=_C341 ,C240_=_C349 ,C240_=_C356 ,C240_=_C362 ,C240_=_C401 ,\nC240_=_C409 ,C240_=_C416 ,C240_=_C422 ,C240_=_C427 ,C240_=_C431 ,C240_=_C434 ,\nC240_=_C436 ,C240_=_C438 ,C263_=_C285 ,C263_=_C298 ,C263_=_C310 ,C263_=_C321 ,\nC263_=_C332 ,C263_=_C341 ,C263_=_C349 ,C263_=_C356 ,C263_=_C362 ,C263_=_C401 ,\nC263_=_C409 ,C263_=_C416 ,C263_=_C422 ,C263_=_C427 ,C263_=_C431 ,C263_=_C434 ,\nC263_=_C436 ,C263_=_C438 ,C285_=_C298 ,C285_=_C310 ,C285_=_C321 ,C285_=_C332 ,\nC285_=_C341 ,C285_=_C349 ,C285_=_C356 ,C285_=_C362 ,C285_=_C401 ,C285_=_C409 ,\nC285_=_C416 ,C285_=_C422 ,C285_=_C427 ,C285_=_C431 ,C285_=_C434 ,C285_=_C436 ,\nC285_=_C438 ,C298_=_C310 ,C298_=_C321 ,C298_=_C332 ,C298_=_C341 ,C298_=_C349 ,\nC298_=_C356 ,C298_=_C362 ,C298_=_C401 ,C298_=_C409 ,C298_=_C416 ,C298_=_C422 ,\nC298_=_C427 ,C298_=_C431 ,C298_=_C434 ,C298_=_C436 ,C298_=_C438 ,C310_=_C321 ,\nC310_=_C332 ,C310_=_C341 ,C310_=_C349 ,C310_=_C356 ,C310_=_C362 ,C310_=_C401 ,\nC310_=_C409 ,C310_=_C416 ,C310_=_C422 ,C310_=_C427 ,C310_=_C431 ,C310_=_C434 ,\nC310_=_C436 ,C310_=_C438 ,C321_=_C332 ,C321_=_C341 ,C321_=_C349 ,C321_=_C356 ,\nC321_=_C362 ,C321_=_C401 ,C321_=_C409 ,C321_=_C416 ,C321_=_C422 ,C321_=_C427 ,\nC321_=_C431 ,C321_=_C434 ,C321_=_C436 ,C321_=_C438 ,C332_=_C341 ,C332_=_C349 ,\nC332_=_C356 ,C332_=_C362 ,C332_=_C401 ,C332_=_C409 ,C332_=_C416 ,C332_=_C422 ,\nC332_=_C427 ,C332_=_C431 ,C332_=_C434 ,C332_=_C436 ,C332_=_C438 ,C341_=_C349 ,\nC341_=_C356 ,C341_=_C362 ,C341_=_C401 ,C341_=_C409 ,C341_=_C416 ,C341_=_C422 ,\nC341_=_C427 ,C341_=_C431 ,C341_=_C434 ,C341_=_C436 ,C341_=_C438 ,C349_=_C356 ,\nC349_=_C362 ,C349_=_C401 ,C349_=_C409 ,C349_=_C416 ,C349_=_C422 ,C349_=_C427 ,\nC349_=_C431 ,C349_=_C434 ,C349_=_C436 ,C349_=_C438 ,C356_=_C362 ,C356_=_C401 ,\nC356_=_C409 ,C356_=_C416 ,C356_=_C422 ,C356_=_C427 ,C356_=_C431 ,C356_=_C434 ,\nC356_=_C436 ,C356_=_C438 ,C362_=_C401 ,C362_=_C409 ,C362_=_C416 ,C362_=_C422 ,\nC362_=_C427 ,C362_=_C431 ,C362_=_C434 ,C362_=_C436 ,C362_=_C438 ,C401_=_C409 ,\nC401_=_C416 ,C401_=_C422 ,C401_=_C427 ,C401_=_C431 ,C401_=_C434 ,C401_=_C436 ,\nC401_=_C438 ,C409_=_C416 ,C409_=_C422 ,C409_=_C427 ,C409_=_C431 ,C409_=_C434 ,\nC409_=_C436 ,C409_=_C438 ,C416_=_C422 ,C416_=_C427 ,C416_=_C431 ,C416_=_C434 ,\nC416_=_C436 ,C416_=_C438 ,C422_=_C427 ,C422_=_C431 ,C422_=_C434 ,C422_=_C436 ,\nC422_=_C438 ,C427_=_C431 ,C427_=_C434 ,C427_=_C436 ,C427_=_C438 ,C431_=_C434 ,\nC431_=_C436 ,C431_=_C438 ,C434_=_C436 ,C434_=_C438 ,C436_=_C438 ,"];20[shape=box, label="id:20 level: 3\n100: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101 \nC190 C208 C225 C241 C264 C286 \nC299 C311 C322 C333 C342 C350 \nC357 C363 C402 C410 C417 C423 \nC428 C432 C435 C437 C438 \n14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53( C1 C53 ) C1_=_C54( C1 C54 ) C1_=_C55( C1 C55 ) \nC1_=_C56( C1 C56</w:t>
      </w:r>
    </w:p>
    <w:p>
      <w:pPr>
        <w:pStyle w:val="PreformattedText"/>
        <w:bidi w:val="0"/>
        <w:spacing w:before="0" w:after="0"/>
        <w:jc w:val="left"/>
        <w:rPr/>
      </w:pPr>
      <w:r>
        <w:rPr/>
        <w:t xml:space="preserve"> </w:t>
      </w:r>
      <w:r>
        <w:rPr/>
        <w:t>)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8( C2 C28 ) C2_=_C53( C2 C53 ) C2_=_C101( C2 C101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9( C3 C29 ) \nC3_=_C54( C3 C54 ) C3_=_C190( C3 C19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30( C4 C30 ) C4_=_C55( C4 C55 ) C4_=_C208( C4 C20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31( C5 C31 ) C5_=_C56( C5 C56 ) C5_=_C225( C5 C22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32( C6 C32 ) \nC6_=_C57( C6 C57 ) C6_=_C241( C6 C241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33( C7 C33 ) C7_=_C58( C7 C58 ) C7_=_C264( C7 C264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34( C8 C34 ) C8_=_C59( C8 C59 ) C8_=_C286( C8 C286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35( C9 C35 ) C9_=_C60( C9 C60 ) C9_=_C299( C9 C2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36( C10 C36 ) C10_=_C61( C10 C61 ) C10_=_C311( C10 C311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37( C11 C37 ) C11_=_C62( C11 C62 ) C11_=_C322( C11 C322 ) \nC12_=_C13( C12 C13 ) C12_=_C14( C12 C14 ) C12_=_C15( C12 C15 ) C12_=_C16( C12 C16 ) C12_=_C17( C12 C17 ) C12_=_C18( C12 C18 ) \nC12_=_C19( C12 C19 ) C12_=_C20( C12 C20 ) C12_=_C21( C12 C21 ) C12_=_C22( C12 C22 ) C12_=_C23( C12 C23 ) C12_=_C24( C12 C24 ) \nC12_=_C25( C12 C25 ) C12_=_C26( C12 C26 ) C12_=_C38( C12 C38 ) C12_=_C63( C12 C63 ) C12_=_C333( C12 C333 ) C13_=_C14( C13 C14 ) \nC13_=_C15( C13 C15 ) C13_=_C16( C13 C16 ) C13_=_C17( C13 C17 ) C13_=_C18( C13 C18 ) C13_=_C19( C13 C19 ) C13_=_C20( C13 C20 ) \nC13_=_C21( C13 C21 ) C13_=_C22( C13 C22 ) C13_=_C23( C13 C23 ) C13_=_C24( C13 C24 ) C13_=_C25( C13 C25 ) C13_=_C26( C13 C26 ) \nC13_=_C39( C13 C39 ) C13_=_C64( C13 C64 ) C13_=_C342( C13 C342 ) C14_=_C15( C14 C15 ) C14_=_C16( C14 C16 ) C14_=_C17( C14 C17 ) \nC14_=_C18( C14 C18 ) C14_=_C19( C14 C19 ) C14_=_C20( C14 C20 ) C14_=_C21( C14 C21 ) C14_=_C22( C14 C22 ) C14_=_C23( C14 C23 ) \nC14_=_C24( C14 C24 ) C14_=_C25( C14 C25 ) C14_=_C26( C14 C26 ) C14_=_C40( C14 C40 ) C14_=_C65( C14 C65 ) C14_=_C350( C14 C350 ) \nC15_=_C16( C15 C16 ) C15_=_C17( C15 C17 ) C15_=_C18( C15 C18 ) C15_=_C19( C15 C19 ) C15_=_C20( C15 C20 ) C15_=_C21( C15 C21 ) \nC15_=_C22( C15 C22 ) C15_=_C23( C15 C23 ) C15_=_C24( C15 C24 ) C15_=_C25( C15 C25 ) C15_=_C26( C15 C26 ) C15_=_C41( C15 C41 ) \nC15_=_C66( C15 C66 ) C15_=_C357( C15 C357 ) C16_=_C17( C16 C17 ) C16_=_C18( C16 C18 ) C16_=_C19( C16 C19 ) C16_=_C20( C16 C20 ) \nC16_=_C21( C16 C21 ) C16_=_C22( C16 C22 ) C16_=_C23( C16 C23 ) C16_=_C24( C16 C24 ) C16_=_C25( C16 C25 ) C16_=_C26( C16 C26 ) \nC16_=_C42( C16 C42 ) C16_=_C67( C16 C67 ) C16_=_C363( C16 C363 ) C17_=_C18( C17 C18 ) C17_=_C19( C17 C19 ) C17_=_C20( C17 C20 ) \nC17_=_C21( C17 C21 ) C17_=_C22( C17 C22 ) C17_=_C23( C17 C23 ) C17_=_C24( C17 C24 ) C17_=_C25( C17 C25 ) C17_=_C26( C17 C26 ) \nC17_=_C43( C17 C43 ) C17_=_C68( C17 C68 ) C17_=_C402( C17 C402 ) C18_=_C19( C18 C19 ) C18_=_C20( C18 C20 ) C18_=_C21( C18 C21 ) \nC18_=_C22( C18 C22 ) C18_=_C23( C18 C23 ) C18_=_C24( C18 C24 ) C18_=_C25( C18 C25 ) C18_=_C26( C18 C26 ) C18_=_C44( C18 C44 ) \nC18_=_C69( C18 C69 ) C18_=_C410( C18 C410 ) C19_=_C20( C19 C20 ) C19_=_C21( C19 C21 ) C19_=_C22( C19 C22 ) C19_=_C23( C19 C23 ) \nC19_=_C24( C19 C24 ) C19_=_C25( C19 C25 ) C19_=_C26( C19 C26 ) C19_=_C45( C19 C45 ) C19_=_C70( C19 C70 ) C19_=_C417( C19 C417 ) \nC20_=_C21( C20 C21 ) C20_=_C22( C20 C22 ) C20_=_C23( C20 C23 ) C20_=_C24( C20 C24 ) C20_=_C25( C20 C25 ) C20_=_C26( C20 C26 ) \nC20_=_C46( C20 C46 ) C20_=_C71( C20 C71 ) C20_=_C423( C20 C423 ) C21_=_C22( C21 C22 ) C21_=_C23( C21 C23 ) C21_=_C24( C21 C24 ) \nC21_=_C25( C21 C25 ) C21_=_C26( C21 C26 ) C21_=_C47( C21 C47 ) C21_=_C72( C21 C72 ) C21_=_C428( C21 C428 ) C22_=_C23( C22 C23 ) \nC22_=_C24( C22 C24 ) C22_=_C25( C22 C25 ) C22_=_C26( C22 C26 ) C22_=_C48( C22 C48 ) C22_=_C73( C22 C73 ) C22_=_C432( C22 C432 ) \nC23_=_C24( C23 C24 ) C23_=_C25( C23 C25 ) C23_=_C26( C23 C26 ) C23_=_C49( C23 C49 ) C23_=_C74( C23 C74 ) C23_=_C435( C23 C435 ) \nC24_=_C25( C24 C25 ) C24_=_C26( C24 C26 ) C24_=_C50( C24 C50 ) C24_=_C75( C24 C75 ) C24_=_C437( C24 C437 ) C25_=_C26( C25 C26 ) \nC25_=_C51( C25 C51 ) C25_=_C76( C25 C76 ) C25_=_C438( C25 C438 ) C26_=_C52( C26 C52 ) C26_=_C101( C26 C101 ) C26_=_C190( C26 C190 ) \nC26_=_C208( C26 C208 ) C26_=_C225( C26 C225 ) C26_=_C241( C26 C241 ) C26_=_C264( C26 C264 ) C26_=_C286( C26 C286 ) C26_=_C299( C26 C299 ) \nC26_=_C311( C26 C311 ) C26_=_C322( C26 C322 ) C26_=_C333( C26 C333 ) C26_=_C342( C26 C342 ) C26_=_C350( C26 C350 ) C26_=_C357( C26 C357 ) \nC26_=_C363( C26 C363 ) C26_=_C402( C26 C402 ) C26_=_C410( C26 C410 ) C26_=_C417( C26 C417 ) C26_=_C423( C26 C423 ) C26_=_C428( C26 C428 ) \nC26_=_C432( C26 C432 ) C26_=_C435( C26 C435 ) C26_=_C437( C26 C437 ) C26_=_C438( C26 C43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w:t>
      </w:r>
    </w:p>
    <w:p>
      <w:pPr>
        <w:pStyle w:val="PreformattedText"/>
        <w:bidi w:val="0"/>
        <w:spacing w:before="0" w:after="0"/>
        <w:jc w:val="left"/>
        <w:rPr/>
      </w:pPr>
      <w:r>
        <w:rPr/>
        <w:t xml:space="preserve"> </w:t>
      </w:r>
      <w:r>
        <w:rPr/>
        <w:t>C44 ) C28_=_C45( C28 C45 ) C28_=_C46( C28 C46 ) C28_=_C47( C28 C47 ) \nC28_=_C48( C28 C48 ) C28_=_C49( C28 C49 ) C28_=_C50( C28 C50 ) C28_=_C51( C28 C51 ) C28_=_C52( C28 C52 ) C28_=_C53( C28 C53 ) \nC28_=_C101( C28 C10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4( C29 C54 ) C29_=_C190( C29 C190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5( C30 C55 ) C30_=_C208( C30 C208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6( C31 C56 ) \nC31_=_C225( C31 C22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7( C32 C57 ) C32_=_C241( C32 C241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8( C33 C58 ) C33_=_C264( C33 C264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9( C34 C59 ) C34_=_C286( C34 C286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60( C35 C60 ) C35_=_C299( C35 C2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61( C36 C61 ) C36_=_C311( C36 C311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62( C37 C62 ) C37_=_C322( C37 C322 ) C38_=_C39( C38 C39 ) C38_=_C40( C38 C40 ) \nC38_=_C41( C38 C41 ) C38_=_C42( C38 C42 ) C38_=_C43( C38 C43 ) C38_=_C44( C38 C44 ) C38_=_C45( C38 C45 ) C38_=_C46( C38 C46 ) \nC38_=_C47( C38 C47 ) C38_=_C48( C38 C48 ) C38_=_C49( C38 C49 ) C38_=_C50( C38 C50 ) C38_=_C51( C38 C51 ) C38_=_C52( C38 C52 ) \nC38_=_C63( C38 C63 ) C38_=_C333( C38 C333 ) C39_=_C40( C39 C40 ) C39_=_C41( C39 C41 ) C39_=_C42( C39 C42 ) C39_=_C43( C39 C43 ) \nC39_=_C44( C39 C44 ) C39_=_C45( C39 C45 ) C39_=_C46( C39 C46 ) C39_=_C47( C39 C47 ) C39_=_C48( C39 C48 ) C39_=_C49( C39 C49 ) \nC39_=_C50( C39 C50 ) C39_=_C51( C39 C51 ) C39_=_C52( C39 C52 ) C39_=_C64( C39 C64 ) C39_=_C342( C39 C342 ) C40_=_C41( C40 C41 ) \nC40_=_C42( C40 C42 ) C40_=_C43( C40 C43 ) C40_=_C44( C40 C44 ) C40_=_C45( C40 C45 ) C40_=_C46( C40 C46 ) C40_=_C47( C40 C47 ) \nC40_=_C48( C40 C48 ) C40_=_C49( C40 C49 ) C40_=_C50( C40 C50 ) C40_=_C51( C40 C51 ) C40_=_C52( C40 C52 ) C40_=_C65( C40 C65 ) \nC40_=_C350( C40 C350 ) C41_=_C42( C41 C42 ) C41_=_C43( C41 C43 ) C41_=_C44( C41 C44 ) C41_=_C45( C41 C45 ) C41_=_C46( C41 C46 ) \nC41_=_C47( C41 C47 ) C41_=_C48( C41 C48 ) C41_=_C49( C41 C49 ) C41_=_C50( C41 C50 ) C41_=_C51( C41 C51 ) C41_=_C52( C41 C52 ) \nC41_=_C66( C41 C66 ) C41_=_C357( C41 C357 ) C42_=_C43( C42 C43 ) C42_=_C44( C42 C44 ) C42_=_C45( C42 C45 ) C42_=_C46( C42 C46 ) \nC42_=_C47( C42 C47 ) C42_=_C48( C42 C48 ) C42_=_C49( C42 C49 ) C42_=_C50( C42 C50 ) C42_=_C51( C42 C51 ) C42_=_C52( C42 C52 ) \nC42_=_C67( C42 C67 ) C42_=_C363( C42 C363 ) C43_=_C44( C43 C44 ) C43_=_C45( C43 C45 ) C43_=_C46( C43 C46 ) C43_=_C47( C43 C47 ) \nC43_=_C48( C43 C48 ) C43_=_C49( C43 C49 ) C43_=_C50( C43 C50 ) C43_=_C51( C43 C51 ) C43_=_C52( C43 C52 ) C43_=_C68( C43 C68 ) \nC43_=_C402( C43 C402 ) C44_=_C45( C44 C45 ) C44_=_C46( C44 C46 ) C44_=_C47( C44 C47 ) C44_=_C48( C44 C48 ) C44_=_C49( C44 C49 ) \nC44_=_C50( C44 C50 ) C44_=_C51( C44 C51 ) C44_=_C52( C44 C52 ) C44_=_C69( C44 C69 ) C44_=_C410( C44 C410 ) C45_=_C46( C45 C46 ) \nC45_=_C47( C45 C47 ) C45_=_C48( C45 C48 ) C45_=_C49( C45 C49 ) C45_=_C50( C45 C50 ) C45_=_C51( C45 C51 ) C45_=_C52( C45 C52 ) \nC45_=_C70( C45 C70 ) C45_=_C417( C45 C417 ) C46_=_C47( C46 C47 ) C46_=_C48( C46 C48 ) C46_=_C49( C46 C49 ) C46_=_C50( C46 C50 ) \nC46_=_C51( C46 C51 ) C46_=_C52( C46 C52 ) C46_=_C71( C46 C71 ) C46_=_C423( C46 C423 ) C47_=_C48( C47 C48 ) C47_=_C49( C47 C49 ) \nC47_=_C50( C47 C50 ) C47_=_C51( C47 C51 ) C47_=_C52( C47 C52 ) C47_=_C72( C47 C72 ) C47_=_C428( C47 C428 ) C48_=_C49( C48 C49 ) \nC48_=_C50( C48 C50 ) C48_=_C51( C48 C51 ) C48_=_C52( C48 C52 ) C48_=_C73( C48 C73 ) C48_=_C432( C48 C432 ) C49_=_C50( C49 C50 ) \nC49_=_C51( C49 C51 ) C49_=_C52( C49 C52 ) C49_=_C74( C49 C74 ) C49_=_C435( C49 C435 ) C50_=_C51( C50 C51 ) C50_=_C52( C50 C52 ) \nC50_=_C75( C50 C75 ) C50_=_C437( C50 C437 ) C51_=_C52( C51 C52 ) C51_=_C76( C51 C76 ) C51_=_C438( C51 C438 ) C52_=_C101( C52 C101 ) \nC52_=_C190( C52 C190 ) C52_=_C208( C52 C208 ) C52_=_C225( C52 C225 ) C52_=_C241( C52 C241 ) C52_=_C264( C52 C264 ) C52_=_C286( C52 C286 ) \nC52_=_C299( C52 C299 ) C52_=_C311( C52 C311 ) C52_=_C322( C52 C322 ) C52_=_C333( C52 C333 ) C52_=_C342( C52 C342 ) C52_=_C350( C52 C350 ) \nC52_=_C357( C52 C357 ) C52_=_C363( C52 C363 ) C52_=_C402( C52 C402 ) C52_=_C410( C52 C410 ) C52_=_C417( C52 C417 ) C52_=_C423( C52 C423 ) \nC52_=_C428( C52 C428 ) C52_=_C432( C52 C432 ) C52_=_C435( C52 C435 ) C52_=_C437( C52 C437 ) C52_=_C438( C52 C438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101( C53 C10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190( C54 C190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208( C55 C208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225( C56 C225 ) C57_=_C58( C57 C58 ) \nC57_=_C59( C57 C59 ) C57_=_C60( C57 C60 ) C57_=_C61( C57 C61 ) C57_=_C62( C57 C62 ) C57_=_C63( C57 C63 ) C57_=_C64( C57 C64 ) \nC57_=_C65( C57 C65 ) C57_=_C66( C57 C66 ) C57_=_C67( C57 C67 ) C57_=_C68( C57 C68 ) C57_=_C69( C57 C69 ) C57_=_C70( C57 C70 )</w:t>
      </w:r>
    </w:p>
    <w:p>
      <w:pPr>
        <w:pStyle w:val="PreformattedText"/>
        <w:bidi w:val="0"/>
        <w:spacing w:before="0" w:after="0"/>
        <w:jc w:val="left"/>
        <w:rPr/>
      </w:pPr>
      <w:r>
        <w:rPr/>
        <w:t xml:space="preserve"> </w:t>
      </w:r>
      <w:r>
        <w:rPr/>
        <w:t>\nC57_=_C71( C57 C71 ) C57_=_C72( C57 C72 ) C57_=_C73( C57 C73 ) C57_=_C74( C57 C74 ) C57_=_C75( C57 C75 ) C57_=_C76( C57 C76 ) \nC57_=_C241( C57 C241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264( C58 C264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286( C59 C286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299( C60 C2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311( C61 C311 ) C62_=_C63( C62 C63 ) \nC62_=_C64( C62 C64 ) C62_=_C65( C62 C65 ) C62_=_C66( C62 C66 ) C62_=_C67( C62 C67 ) C62_=_C68( C62 C68 ) C62_=_C69( C62 C69 ) \nC62_=_C70( C62 C70 ) C62_=_C71( C62 C71 ) C62_=_C72( C62 C72 ) C62_=_C73( C62 C73 ) C62_=_C74( C62 C74 ) C62_=_C75( C62 C75 ) \nC62_=_C76( C62 C76 ) C62_=_C322( C62 C322 ) C63_=_C64( C63 C64 ) C63_=_C65( C63 C65 ) C63_=_C66( C63 C66 ) C63_=_C67( C63 C67 ) \nC63_=_C68( C63 C68 ) C63_=_C69( C63 C69 ) C63_=_C70( C63 C70 ) C63_=_C71( C63 C71 ) C63_=_C72( C63 C72 ) C63_=_C73( C63 C73 ) \nC63_=_C74( C63 C74 ) C63_=_C75( C63 C75 ) C63_=_C76( C63 C76 ) C63_=_C333( C63 C333 ) C64_=_C65( C64 C65 ) C64_=_C66( C64 C66 ) \nC64_=_C67( C64 C67 ) C64_=_C68( C64 C68 ) C64_=_C69( C64 C69 ) C64_=_C70( C64 C70 ) C64_=_C71( C64 C71 ) C64_=_C72( C64 C72 ) \nC64_=_C73( C64 C73 ) C64_=_C74( C64 C74 ) C64_=_C75( C64 C75 ) C64_=_C76( C64 C76 ) C64_=_C342( C64 C342 ) C65_=_C66( C65 C66 ) \nC65_=_C67( C65 C67 ) C65_=_C68( C65 C68 ) C65_=_C69( C65 C69 ) C65_=_C70( C65 C70 ) C65_=_C71( C65 C71 ) C65_=_C72( C65 C72 ) \nC65_=_C73( C65 C73 ) C65_=_C74( C65 C74 ) C65_=_C75( C65 C75 ) C65_=_C76( C65 C76 ) C65_=_C350( C65 C350 ) C66_=_C67( C66 C67 ) \nC66_=_C68( C66 C68 ) C66_=_C69( C66 C69 ) C66_=_C70( C66 C70 ) C66_=_C71( C66 C71 ) C66_=_C72( C66 C72 ) C66_=_C73( C66 C73 ) \nC66_=_C74( C66 C74 ) C66_=_C75( C66 C75 ) C66_=_C76( C66 C76 ) C66_=_C357( C66 C357 ) C67_=_C68( C67 C68 ) C67_=_C69( C67 C69 ) \nC67_=_C70( C67 C70 ) C67_=_C71( C67 C71 ) C67_=_C72( C67 C72 ) C67_=_C73( C67 C73 ) C67_=_C74( C67 C74 ) C67_=_C75( C67 C75 ) \nC67_=_C76( C67 C76 ) C67_=_C363( C67 C363 ) C68_=_C69( C68 C69 ) C68_=_C70( C68 C70 ) C68_=_C71( C68 C71 ) C68_=_C72( C68 C72 ) \nC68_=_C73( C68 C73 ) C68_=_C74( C68 C74 ) C68_=_C75( C68 C75 ) C68_=_C76( C68 C76 ) C68_=_C402( C68 C402 ) C69_=_C70( C69 C70 ) \nC69_=_C71( C69 C71 ) C69_=_C72( C69 C72 ) C69_=_C73( C69 C73 ) C69_=_C74( C69 C74 ) C69_=_C75( C69 C75 ) C69_=_C76( C69 C76 ) \nC69_=_C410( C69 C410 ) C70_=_C71( C70 C71 ) C70_=_C72( C70 C72 ) C70_=_C73( C70 C73 ) C70_=_C74( C70 C74 ) C70_=_C75( C70 C75 ) \nC70_=_C76( C70 C76 ) C70_=_C417( C70 C417 ) C71_=_C72( C71 C72 ) C71_=_C73( C71 C73 ) C71_=_C74( C71 C74 ) C71_=_C75( C71 C75 ) \nC71_=_C76( C71 C76 ) C71_=_C423( C71 C423 ) C72_=_C73( C72 C73 ) C72_=_C74( C72 C74 ) C72_=_C75( C72 C75 ) C72_=_C76( C72 C76 ) \nC72_=_C428( C72 C428 ) C73_=_C74( C73 C74 ) C73_=_C75( C73 C75 ) C73_=_C76( C73 C76 ) C73_=_C432( C73 C432 ) C74_=_C75( C74 C75 ) \nC74_=_C76( C74 C76 ) C74_=_C435( C74 C435 ) C75_=_C76( C75 C76 ) C75_=_C437( C75 C437 ) C76_=_C438( C76 C438 ) C101_=_C190( C101 C190 ) \nC101_=_C208( C101 C208 ) C101_=_C225( C101 C225 ) C101_=_C241( C101 C241 ) C101_=_C264( C101 C264 ) C101_=_C286( C101 C286 ) C101_=_C299( C101 C299 ) \nC101_=_C311( C101 C311 ) C101_=_C322( C101 C322 ) C101_=_C333( C101 C333 ) C101_=_C342( C101 C342 ) C101_=_C350( C101 C350 ) C101_=_C357( C101 C357 ) \nC101_=_C363( C101 C363 ) C101_=_C402( C101 C402 ) C101_=_C410( C101 C410 ) C101_=_C417( C101 C417 ) C101_=_C423( C101 C423 ) C101_=_C428( C101 C428 ) \nC101_=_C432( C101 C432 ) C101_=_C435( C101 C435 ) C101_=_C437( C101 C437 ) C101_=_C438( C101 C438 ) C190_=_C208( C190 C208 ) C190_=_C225( C190 C225 ) \nC190_=_C241( C190 C241 ) C190_=_C264( C190 C264 ) C190_=_C286( C190 C286 ) C190_=_C299( C190 C299 ) C190_=_C311( C190 C311 ) C190_=_C322( C190 C322 ) \nC190_=_C333( C190 C333 ) C190_=_C342( C190 C342 ) C190_=_C350( C190 C350 ) C190_=_C357( C190 C357 ) C190_=_C363( C190 C363 ) C190_=_C402( C190 C402 ) \nC190_=_C410( C190 C410 ) C190_=_C417( C190 C417 ) C190_=_C423( C190 C423 ) C190_=_C428( C190 C428 ) C190_=_C432( C190 C432 ) C190_=_C435( C190 C435 ) \nC190_=_C437( C190 C437 ) C190_=_C438( C190 C438 ) C208_=_C225( C208 C225 ) C208_=_C241( C208 C241 ) C208_=_C264( C208 C264 ) C208_=_C286( C208 C286 ) \nC208_=_C299( C208 C299 ) C208_=_C311( C208 C311 ) C208_=_C322( C208 C322 ) C208_=_C333( C208 C333 ) C208_=_C342( C208 C342 ) C208_=_C350( C208 C350 ) \nC208_=_C357( C208 C357 ) C208_=_C363( C208 C363 ) C208_=_C402( C208 C402 ) C208_=_C410( C208 C410 ) C208_=_C417( C208 C417 ) C208_=_C423( C208 C423 ) \nC208_=_C428( C208 C428 ) C208_=_C432( C208 C432 ) C208_=_C435( C208 C435 ) C208_=_C437( C208 C437 ) C208_=_C438( C208 C438 ) C225_=_C241( C225 C241 ) \nC225_=_C264( C225 C264 ) C225_=_C286( C225 C286 ) C225_=_C299( C225 C299 ) C225_=_C311( C225 C311 ) C225_=_C322( C225 C322 ) C225_=_C333( C225 C333 ) \nC225_=_C342( C225 C342 ) C225_=_C350( C225 C350 ) C225_=_C357( C225 C357 ) C225_=_C363( C225 C363 ) C225_=_C402( C225 C402 ) C225_=_C410( C225 C410 ) \nC225_=_C417( C225 C417 ) C225_=_C423( C225 C423 ) C225_=_C428( C225 C428 ) C225_=_C432( C225 C432 ) C225_=_C435( C225 C435 ) C225_=_C437( C225 C437 ) \nC225_=_C438( C225 C438 ) C241_=_C264( C241 C264 ) C241_=_C286( C241 C286 ) C241_=_C299( C241 C299 ) C241_=_C311( C241 C311 ) C241_=_C322( C241 C322 ) \nC241_=_C333( C241 C333 ) C241_=_C342( C241 C342 ) C241_=_C350( C241 C350 ) C241_=_C357( C241 C357 ) C241_=_C363( C241 C363 ) C241_=_C402( C241 C402 ) \nC241_=_C410( C241 C410 ) C241_=_C417( C241 C417 ) C241_=_C423( C241 C423 ) C241_=_C428( C241 C428 ) C241_=_C432( C241 C432 ) C241_=_C435( C241 C435 ) \nC241_=_C437( C241 C437 ) C241_=_C438( C241 C438 ) C264_=_C286( C264 C286 ) C264_=_C299( C264 C299 ) C264_=_C311( C264 C311 ) C264_=_C322( C264 C322 ) \nC264_=_C333( C264 C333 ) C264_=_C342( C264 C342 ) C264_=_C350( C264 C350 ) C264_=_C357( C264 C357 ) C264_=_C363( C264 C363 ) C264_=_C402( C264 C402 ) \nC264_=_C410( C264 C410 ) C264_=_C417( C264 C417 ) C264_=_C423( C264 C423 ) C264_=_C428( C264 C428 ) C264_=_C432( C264 C432 ) C264_=_C435( C264 C435 ) \nC264_=_C437( C264 C437 ) C264_=_C438( C264 C438 ) C286_=_C299( C286 C299 ) C286_=_C311( C286 C311 ) C286_=_C322( C286 C322 ) C286_=_C333( C286 C333 ) \nC286_=_C342( C286 C342 ) C286_=_C350( C286 C350 ) C286_=_C357( C286 C357 ) C286_=_C363( C286 C363 ) C286_=_C402( C286 C402 ) C286_=_C410( C286 C410 ) \nC286_=_C417( C286 C417 ) C286_=_C423( C286 C423 ) C286_=_C428( C286 C428 ) C286_=_C432( C286 C432 ) C286_=_C435( C286 C435 ) C286_=_C437( C286 C437 ) \nC286_=_C438( C286 C438 ) C299_=_C311( C299 C311 ) C299_=_C322( C299 C322 ) C299_=_C333( C299 C333 ) C299_=_C342( C299 C342 ) C299_=_C350( C299 C350 ) \nC299_=_C357( C299 C357 ) C299_=_C363( C299 C363 ) C299_=_C402( C299 C402 ) C299_=_C410( C299 C410 ) C299_=_C417( C299 C417 ) C299_=_C423( C299 C423 ) \nC299_=_C428( C299 C428 ) C299_=_C432( C299 C432 ) C299_=_C435( C299 C435 ) C299_=_C437( C299 C437 ) C299_=_C438( C299 C438 ) C311_=_C322( C311 C322 ) \nC311_=_C333( C311 C333 ) C311_=_C342( C311 C342 ) C311_=_C350( C311 C350 ) C311_=_C357( C311 C357 ) C311_=_C363( C311 C363 ) C311_=_C402( C311 C402 ) \nC311_=_C410( C311 C410 ) C311_=_C417( C311 C417 ) C311_=_C423( C311 C423 ) C311_=_C428( C311 C428 ) C311_=_C432( C311 C432 ) C311_=_C435( C311 C435 ) \nC311_=_C437( C311 C437 ) C311_=_C438( C311 C438 ) C322_=_C333( C322 C333 ) C322_=_C342( C322 C342 ) C322_=_C350( C322 C350 ) C322_=_C357( C322 C357 ) \nC322_=_C363( C322 C363 ) C322_=_C402( C322 C402 ) C322_=_C410( C322 C410 ) C322_=_C417( C322 C417 ) C322_=_C423( C322 C423 ) C322_=_C428( C322 C428 ) \nC322_=_C432( C322 C432 ) C322_=_C435( C322 C435 ) C322_=_C437( C322 C437 ) C322_=_C438( C322 C438 ) C333_=_C342( C333 C342 ) C333_=_C350( C333 C350 ) \nC333_=_C357( C333 C357 ) C333_=_C363( C333 C363 ) C333_=_C402( C333 C402 ) C333_=_C410( C333 C410 ) C333_=_C417( C333 C417 ) C333_=_C423( C333 C423 ) \nC333_=_C428( C333 C428 ) C333_=_C432( C333 C432 ) C333_=_C435( C333 C435 ) C333_=_C437( C333 C437 ) C333_=_C438( C333 C438 ) C342_=_C350( C342 C350 ) \nC342_=_C357( C342 C357 ) C342_=_C363( C342 C363 ) C342_=_C402( C342 C402 ) C342_=_C410( C342 C410 ) C342_=_C417( C342 C417 ) C342_=_C423( C342 C423 ) \nC342_=_C428( C342 C428 ) C342_=_C432( C342 C432 ) C342_=_C435( C342 C435 ) C342_=_C437( C342 C437 ) C342_=_C438( C342 C438 ) C350_=_C357( C350 C357 ) \nC350_=_C363( C350 C363 ) C350_=_C402( C350 C402 ) C350_=_C410( C350 C410 ) C350_=_C417( C350 C417 ) C350_=_C423( C350 C423 ) C350_=_C428( C350 C428 ) \nC350_=_C432( C350 C432 ) C350_=_C435( C350 C435 ) C350_=_C437( C350 C437 ) C350_=_C438( C350 C438 ) C357_=_C363( C357 C363 ) C357_=_C402( C357 C402 ) \nC357_=_C410(</w:t>
      </w:r>
    </w:p>
    <w:p>
      <w:pPr>
        <w:pStyle w:val="PreformattedText"/>
        <w:bidi w:val="0"/>
        <w:spacing w:before="0" w:after="0"/>
        <w:jc w:val="left"/>
        <w:rPr/>
      </w:pPr>
      <w:r>
        <w:rPr/>
        <w:t xml:space="preserve"> </w:t>
      </w:r>
      <w:r>
        <w:rPr/>
        <w:t>C357 C410 ) C357_=_C417( C357 C417 ) C357_=_C423( C357 C423 ) C357_=_C428( C357 C428 ) C357_=_C432( C357 C432 ) C357_=_C435( C357 C435 ) \nC357_=_C437( C357 C437 ) C357_=_C438( C357 C438 ) C363_=_C402( C363 C402 ) C363_=_C410( C363 C410 ) C363_=_C417( C363 C417 ) C363_=_C423( C363 C423 ) \nC363_=_C428( C363 C428 ) C363_=_C432( C363 C432 ) C363_=_C435( C363 C435 ) C363_=_C437( C363 C437 ) C363_=_C438( C363 C438 ) C402_=_C410( C402 C410 ) \nC402_=_C417( C402 C417 ) C402_=_C423( C402 C423 ) C402_=_C428( C402 C428 ) C402_=_C432( C402 C432 ) C402_=_C435( C402 C435 ) C402_=_C437( C402 C437 ) \nC402_=_C438( C402 C438 ) C410_=_C417( C410 C417 ) C410_=_C423( C410 C423 ) C410_=_C428( C410 C428 ) C410_=_C432( C410 C432 ) C410_=_C435( C410 C435 ) \nC410_=_C437( C410 C437 ) C410_=_C438( C410 C438 ) C417_=_C423( C417 C423 ) C417_=_C428( C417 C428 ) C417_=_C432( C417 C432 ) C417_=_C435( C417 C435 ) \nC417_=_C437( C417 C437 ) C417_=_C438( C417 C438 ) C423_=_C428( C423 C428 ) C423_=_C432( C423 C432 ) C423_=_C435( C423 C435 ) C423_=_C437( C423 C437 ) \nC423_=_C438( C423 C438 ) C428_=_C432( C428 C432 ) C428_=_C435( C428 C435 ) C428_=_C437( C428 C437 ) C428_=_C438( C428 C438 ) C432_=_C435( C432 C435 ) \nC432_=_C437( C432 C437 ) C432_=_C438( C432 C438 ) C435_=_C437( C435 C437 ) C435_=_C438( C435 C438 ) C437_=_C438( C437 C438 ) "];13-&gt;20[label="96: C2 C3 C4 C5 C6 \nC7 C8 C9 C10 C11 C12 \nC13 C14 C15 C16 C17 C18 \nC19 C20 C21 C22 C23 C24 \nC25 C28 C29 C30 C31 C32 \nC33 C34 C35 C36 C37 C38 \nC39 C40 C41 C42 C43 C44 \nC45 C46 C47 C48 C49 C50 \nC51 C53 C54 C55 C56 C57 \nC58 C59 C60 C61 C62 C63 \nC64 C65 C66 C67 C68 C69 \nC70 C71 C72 C73 C74 C75 \nC76 C101 C190 C208 C225 C241 \nC264 C286 C299 C311 C322 C333 \nC342 C350 C357 C363 C402 C410 \nC417 C423 C428 C432 C435 C437 \nC438 \n1248: C2_=_C3 ,C2_=_C4 ,C2_=_C5 ,C2_=_C6 ,C2_=_C7 ,\nC2_=_C8 ,C2_=_C9 ,C2_=_C10 ,C2_=_C11 ,C2_=_C12 ,C2_=_C13 ,\nC2_=_C14 ,C2_=_C15 ,C2_=_C16 ,C2_=_C17 ,C2_=_C18 ,C2_=_C19 ,\nC2_=_C20 ,C2_=_C21 ,C2_=_C22 ,C2_=_C23 ,C2_=_C24 ,C2_=_C25 ,\nC2_=_C28 ,C2_=_C53 ,C2_=_C101 ,C3_=_C4 ,C3_=_C5 ,C3_=_C6 ,\nC3_=_C7 ,C3_=_C8 ,C3_=_C9 ,C3_=_C10 ,C3_=_C11 ,C3_=_C12 ,\nC3_=_C13 ,C3_=_C14 ,C3_=_C15 ,C3_=_C16 ,C3_=_C17 ,C3_=_C18 ,\nC3_=_C19 ,C3_=_C20 ,C3_=_C21 ,C3_=_C22 ,C3_=_C23 ,C3_=_C24 ,\nC3_=_C25 ,C3_=_C29 ,C3_=_C54 ,C3_=_C190 ,C4_=_C5 ,C4_=_C6 ,\nC4_=_C7 ,C4_=_C8 ,C4_=_C9 ,C4_=_C10 ,C4_=_C11 ,C4_=_C12 ,\nC4_=_C13 ,C4_=_C14 ,C4_=_C15 ,C4_=_C16 ,C4_=_C17 ,C4_=_C18 ,\nC4_=_C19 ,C4_=_C20 ,C4_=_C21 ,C4_=_C22 ,C4_=_C23 ,C4_=_C24 ,\nC4_=_C25 ,C4_=_C30 ,C4_=_C55 ,C4_=_C208 ,C5_=_C6 ,C5_=_C7 ,\nC5_=_C8 ,C5_=_C9 ,C5_=_C10 ,C5_=_C11 ,C5_=_C12 ,C5_=_C13 ,\nC5_=_C14 ,C5_=_C15 ,C5_=_C16 ,C5_=_C17 ,C5_=_C18 ,C5_=_C19 ,\nC5_=_C20 ,C5_=_C21 ,C5_=_C22 ,C5_=_C23 ,C5_=_C24 ,C5_=_C25 ,\nC5_=_C31 ,C5_=_C56 ,C5_=_C225 ,C6_=_C7 ,C6_=_C8 ,C6_=_C9 ,\nC6_=_C10 ,C6_=_C11 ,C6_=_C12 ,C6_=_C13 ,C6_=_C14 ,C6_=_C15 ,\nC6_=_C16 ,C6_=_C17 ,C6_=_C18 ,C6_=_C19 ,C6_=_C20 ,C6_=_C21 ,\nC6_=_C22 ,C6_=_C23 ,C6_=_C24 ,C6_=_C25 ,C6_=_C32 ,C6_=_C57 ,\nC6_=_C241 ,C7_=_C8 ,C7_=_C9 ,C7_=_C10 ,C7_=_C11 ,C7_=_C12 ,\nC7_=_C13 ,C7_=_C14 ,C7_=_C15 ,C7_=_C16 ,C7_=_C17 ,C7_=_C18 ,\nC7_=_C19 ,C7_=_C20 ,C7_=_C21 ,C7_=_C22 ,C7_=_C23 ,C7_=_C24 ,\nC7_=_C25 ,C7_=_C33 ,C7_=_C58 ,C7_=_C264 ,C8_=_C9 ,C8_=_C10 ,\nC8_=_C11 ,C8_=_C12 ,C8_=_C13 ,C8_=_C14 ,C8_=_C15 ,C8_=_C16 ,\nC8_=_C17 ,C8_=_C18 ,C8_=_C19 ,C8_=_C20 ,C8_=_C21 ,C8_=_C22 ,\nC8_=_C23 ,C8_=_C24 ,C8_=_C25 ,C8_=_C34 ,C8_=_C59 ,C8_=_C286 ,\nC9_=_C10 ,C9_=_C11 ,C9_=_C12 ,C9_=_C13 ,C9_=_C14 ,C9_=_C15 ,\nC9_=_C16 ,C9_=_C17 ,C9_=_C18 ,C9_=_C19 ,C9_=_C20 ,C9_=_C21 ,\nC9_=_C22 ,C9_=_C23 ,C9_=_C24 ,C9_=_C25 ,C9_=_C35 ,C9_=_C60 ,\nC9_=_C299 ,C10_=_C11 ,C10_=_C12 ,C10_=_C13 ,C10_=_C14 ,C10_=_C15 ,\nC10_=_C16 ,C10_=_C17 ,C10_=_C18 ,C10_=_C19 ,C10_=_C20 ,C10_=_C21 ,\nC10_=_C22 ,C10_=_C23 ,C10_=_C24 ,C10_=_C25 ,C10_=_C36 ,C10_=_C61 ,\nC10_=_C311 ,C11_=_C12 ,C11_=_C13 ,C11_=_C14 ,C11_=_C15 ,C11_=_C16 ,\nC11_=_C17 ,C11_=_C18 ,C11_=_C19 ,C11_=_C20 ,C11_=_C21 ,C11_=_C22 ,\nC11_=_C23 ,C11_=_C24 ,C11_=_C25 ,C11_=_C37 ,C11_=_C62 ,C11_=_C322 ,\nC12_=_C13 ,C12_=_C14 ,C12_=_C15 ,C12_=_C16 ,C12_=_C17 ,C12_=_C18 ,\nC12_=_C19 ,C12_=_C20 ,C12_=_C21 ,C12_=_C22 ,C12_=_C23 ,C12_=_C24 ,\nC12_=_C25 ,C12_=_C38 ,C12_=_C63 ,C12_=_C333 ,C13_=_C14 ,C13_=_C15 ,\nC13_=_C16 ,C13_=_C17 ,C13_=_C18 ,C13_=_C19 ,C13_=_C20 ,C13_=_C21 ,\nC13_=_C22 ,C13_=_C23 ,C13_=_C24 ,C13_=_C25 ,C13_=_C39 ,C13_=_C64 ,\nC13_=_C342 ,C14_=_C15 ,C14_=_C16 ,C14_=_C17 ,C14_=_C18 ,C14_=_C19 ,\nC14_=_C20 ,C14_=_C21 ,C14_=_C22 ,C14_=_C23 ,C14_=_C24 ,C14_=_C25 ,\nC14_=_C40 ,C14_=_C65 ,C14_=_C350 ,C15_=_C16 ,C15_=_C17 ,C15_=_C18 ,\nC15_=_C19 ,C15_=_C20 ,C15_=_C21 ,C15_=_C22 ,C15_=_C23 ,C15_=_C24 ,\nC15_=_C25 ,C15_=_C41 ,C15_=_C66 ,C15_=_C357 ,C16_=_C17 ,C16_=_C18 ,\nC16_=_C19 ,C16_=_C20 ,C16_=_C21 ,C16_=_C22 ,C16_=_C23 ,C16_=_C24 ,\nC16_=_C25 ,C16_=_C42 ,C16_=_C67 ,C16_=_C363 ,C17_=_C18 ,C17_=_C19 ,\nC17_=_C20 ,C17_=_C21 ,C17_=_C22 ,C17_=_C23 ,C17_=_C24 ,C17_=_C25 ,\nC17_=_C43 ,C17_=_C68 ,C17_=_C402 ,C18_=_C19 ,C18_=_C20 ,C18_=_C21 ,\nC18_=_C22 ,C18_=_C23 ,C18_=_C24 ,C18_=_C25 ,C18_=_C44 ,C18_=_C69 ,\nC18_=_C410 ,C19_=_C20 ,C19_=_C21 ,C19_=_C22 ,C19_=_C23 ,C19_=_C24 ,\nC19_=_C25 ,C19_=_C45 ,C19_=_C70 ,C19_=_C417 ,C20_=_C21 ,C20_=_C22 ,\nC20_=_C23 ,C20_=_C24 ,C20_=_C25 ,C20_=_C46 ,C20_=_C71 ,C20_=_C423 ,\nC21_=_C22 ,C21_=_C23 ,C21_=_C24 ,C21_=_C25 ,C21_=_C47 ,C21_=_C72 ,\nC21_=_C428 ,C22_=_C23 ,C22_=_C24 ,C22_=_C25 ,C22_=_C48 ,C22_=_C73 ,\nC22_=_C432 ,C23_=_C24 ,C23_=_C25 ,C23_=_C49 ,C23_=_C74 ,C23_=_C435 ,\nC24_=_C25 ,C24_=_C50 ,C24_=_C75 ,C24_=_C437 ,C25_=_C51 ,C25_=_C76 ,\nC25_=_C438 ,C28_=_C29 ,C28_=_C30 ,C28_=_C31 ,C28_=_C32 ,C28_=_C33 ,\nC28_=_C34 ,C28_=_C35 ,C28_=_C36 ,C28_=_C37 ,C28_=_C38 ,C28_=_C39 ,\nC28_=_C40 ,C28_=_C41 ,C28_=_C42 ,C28_=_C43 ,C28_=_C44 ,C28_=_C45 ,\nC28_=_C46 ,C28_=_C47 ,C28_=_C48 ,C28_=_C49 ,C28_=_C50 ,C28_=_C51 ,\nC28_=_C53 ,C28_=_C101 ,C29_=_C30 ,C29_=_C31 ,C29_=_C32 ,C29_=_C33 ,\nC29_=_C34 ,C29_=_C35 ,C29_=_C36 ,C29_=_C37 ,C29_=_C38 ,C29_=_C39 ,\nC29_=_C40 ,C29_=_C41 ,C29_=_C42 ,C29_=_C43 ,C29_=_C44 ,C29_=_C45 ,\nC29_=_C46 ,C29_=_C47 ,C29_=_C48 ,C29_=_C49 ,C29_=_C50 ,C29_=_C51 ,\nC29_=_C54 ,C29_=_C190 ,C30_=_C31 ,C30_=_C32 ,C30_=_C33 ,C30_=_C34 ,\nC30_=_C35 ,C30_=_C36 ,C30_=_C37 ,C30_=_C38 ,C30_=_C39 ,C30_=_C40 ,\nC30_=_C41 ,C30_=_C42 ,C30_=_C43 ,C30_=_C44 ,C30_=_C45 ,C30_=_C46 ,\nC30_=_C47 ,C30_=_C48 ,C30_=_C49 ,C30_=_C50 ,C30_=_C51 ,C30_=_C55 ,\nC30_=_C208 ,C31_=_C32 ,C31_=_C33 ,C31_=_C34 ,C31_=_C35 ,C31_=_C36 ,\nC31_=_C37 ,C31_=_C38 ,C31_=_C39 ,C31_=_C40 ,C31_=_C41 ,C31_=_C42 ,\nC31_=_C43 ,C31_=_C44 ,C31_=_C45 ,C31_=_C46 ,C31_=_C47 ,C31_=_C48 ,\nC31_=_C49 ,C31_=_C50 ,C31_=_C51 ,C31_=_C56 ,C31_=_C225 ,C32_=_C33 ,\nC32_=_C34 ,C32_=_C35 ,C32_=_C36 ,C32_=_C37 ,C32_=_C38 ,C32_=_C39 ,\nC32_=_C40 ,C32_=_C41 ,C32_=_C42 ,C32_=_C43 ,C32_=_C44 ,C32_=_C45 ,\nC32_=_C46 ,C32_=_C47 ,C32_=_C48 ,C32_=_C49 ,C32_=_C50 ,C32_=_C51 ,\nC32_=_C57 ,C32_=_C241 ,C33_=_C34 ,C33_=_C35 ,C33_=_C36 ,C33_=_C37 ,\nC33_=_C38 ,C33_=_C39 ,C33_=_C40 ,C33_=_C41 ,C33_=_C42 ,C33_=_C43 ,\nC33_=_C44 ,C33_=_C45 ,C33_=_C46 ,C33_=_C47 ,C33_=_C48 ,C33_=_C49 ,\nC33_=_C50 ,C33_=_C51 ,C33_=_C58 ,C33_=_C264 ,C34_=_C35 ,C34_=_C36 ,\nC34_=_C37 ,C34_=_C38 ,C34_=_C39 ,C34_=_C40 ,C34_=_C41 ,C34_=_C42 ,\nC34_=_C43 ,C34_=_C44 ,C34_=_C45 ,C34_=_C46 ,C34_=_C47 ,C34_=_C48 ,\nC34_=_C49 ,C34_=_C50 ,C34_=_C51 ,C34_=_C59 ,C34_=_C286 ,C35_=_C36 ,\nC35_=_C37 ,C35_=_C38 ,C35_=_C39 ,C35_=_C40 ,C35_=_C41 ,C35_=_C42 ,\nC35_=_C43 ,C35_=_C44 ,C35_=_C45 ,C35_=_C46 ,C35_=_C47 ,C35_=_C48 ,\nC35_=_C49 ,C35_=_C50 ,C35_=_C51 ,C35_=_C60 ,C35_=_C299 ,C36_=_C37 ,\nC36_=_C38 ,C36_=_C39 ,C36_=_C40 ,C36_=_C41 ,C36_=_C42 ,C36_=_C43 ,\nC36_=_C44 ,C36_=_C45 ,C36_=_C46 ,C36_=_C47 ,C36_=_C48 ,C36_=_C49 ,\nC36_=_C50 ,C36_=_C51 ,C36_=_C61 ,C36_=_C311 ,C37_=_C38 ,C37_=_C39 ,\nC37_=_C40 ,C37_=_C41 ,C37_=_C42 ,C37_=_C43 ,C37_=_C44 ,C37_=_C45 ,\nC37_=_C46 ,C37_=_C47 ,C37_=_C48 ,C37_=_C49 ,C37_=_C50 ,C37_=_C51 ,\nC37_=_C62 ,C37_=_C322 ,C38_=_C39 ,C38_=_C40 ,C38_=_C41 ,C38_=_C42 ,\nC38_=_C43 ,C38_=_C44 ,C38_=_C45 ,C38_=_C46 ,C38_=_C47 ,C38_=_C48 ,\nC38_=_C49 ,C38_=_C50 ,C38_=_C51 ,C38_=_C63 ,C38_=_C333 ,C39_=_C40 ,\nC39_=_C41 ,C39_=_C42 ,C39_=_C43 ,C39_=_C44 ,C39_=_C45 ,C39_=_C46 ,\nC39_=_C47 ,C39_=_C48 ,C39_=_C49 ,C39_=_C50 ,C39_=_C51 ,C39_=_C64 ,\nC39_=_C342 ,C40_=_C41 ,C40_=_C42 ,C40_=_C43 ,C40_=_C44 ,C40_=_C45 ,\nC40_=_C46 ,C40_=_C47 ,C40_=_C48 ,C40_=_C49 ,C40_=_C50 ,C40_=_C51 ,\nC40_=_C65 ,C40_=_C350 ,C41_=_C42 ,C41_=_C43 ,C41_=_C44 ,C41_=_C45 ,\nC41_=_C46 ,C41_=_C47 ,C41_=_C48 ,C41_=_C49 ,C41_=_C50 ,C41_=_C51 ,\nC41_=_C66 ,C41_=_C357 ,C42_=_C43 ,C42_=_C44 ,C42_=_C45 ,C42_=_C46 ,\nC42_=_C47 ,C42_=_C48 ,C42_=_C49 ,C42_=_C50 ,C42_=_C51 ,C42_=_C67 ,\nC42_=_C363 ,C43_=_C44 ,C43_=_C45 ,C43_=_C46 ,C43_=_C47 ,C43_=_C48 ,\nC43_=_C49 ,C43_=_C50 ,C43_=_C51 ,C43_=_C68 ,C43_=_C402 ,C44_=_C45 ,\nC44_=_C46 ,C44_=_C47 ,C44_=_C48 ,C44_=_C49 ,C44_=_C50 ,C44_=_C51 ,\nC44_=_C69 ,C44_=_C410 ,C45_=_C46 ,C45_=_C47 ,C45_=_C48 ,C45_=_C49 ,\nC45_=_C50 ,C45_=_C51 ,C45_=_C70 ,C45_=_C417 ,C46_=_C47 ,C46_=_C48 ,\nC46_=_C49 ,C46_=_C50 ,C46_=_C51 ,C46_=_C71 ,C46_=_C423 ,C47_=_C48 ,\nC47_=_C49 ,C47_=_C50 ,C47_=_C51 ,C47_=_C72 ,C47_=_C428 ,C48_=_C49 ,\nC48_=_C50 ,C48_=_C51 ,C48_=_C73 ,C48_=_C432 ,C49_=_C50 ,C49_=_C51 ,\nC49_=_C74 ,C49_=_C435 ,C50_=_C51 ,C50_=_C75 ,C50_=_C437 ,C51_=_C76 ,\nC51_=_C438 ,C53_=_C54 ,C53_=_C55 ,C53_=_C56 ,C53_=_C57 ,C53_=_C58 ,\nC53_=_C59 ,C53_=_C60 ,C53_=_C61 ,C53_=_C62 ,C53_=_C63 ,C53_=_C64 ,\nC53_=_C65 ,C53_=_C66 ,C53_=_C67 ,C53_=_C68 ,C53_=_C69 ,C53_=_C70 ,\nC53_=_C71 ,C53_=_C72 ,C53_=_C73 ,C53_=_C74 ,C53_=_C75 ,C53_=_C76 ,\nC53_=_C101 ,C54_=_C55 ,C54_=_C56 ,C54_=_C57 ,C54_=_C58 ,C54_=_C59 ,\nC54_=_C60 ,C54_=_C61 ,C54_=_C62 ,C54_=_C63 ,C54_=_C64 ,C54_=_C65 ,\nC54_=_C66 ,C54_=_C67 ,C54_=_C68 ,C54_=_C69 ,C54_=_C70 ,C54_=_C71 ,\nC54_=_C72 ,C54_=_C73 ,C54_=_C74 ,C54_=_C75 ,C54_=_C76 ,C54_=_C190 ,\nC55_=_C56 ,C55_=_C57 ,C55_=_C58 ,C55_=_C59 ,C55_=_C60 ,C55_=_C61 ,\nC55_=_C62 ,C55_=_C63 ,C55_=_C64 ,C55_=_C65 ,C55_=_C66</w:t>
      </w:r>
    </w:p>
    <w:p>
      <w:pPr>
        <w:pStyle w:val="PreformattedText"/>
        <w:bidi w:val="0"/>
        <w:spacing w:before="0" w:after="0"/>
        <w:jc w:val="left"/>
        <w:rPr/>
      </w:pPr>
      <w:r>
        <w:rPr/>
        <w:t xml:space="preserve"> </w:t>
      </w:r>
      <w:r>
        <w:rPr/>
        <w:t>,C55_=_C67 ,\nC55_=_C68 ,C55_=_C69 ,C55_=_C70 ,C55_=_C71 ,C55_=_C72 ,C55_=_C73 ,\nC55_=_C74 ,C55_=_C75 ,C55_=_C76 ,C55_=_C208 ,C56_=_C57 ,C56_=_C58 ,\nC56_=_C59 ,C56_=_C60 ,C56_=_C61 ,C56_=_C62 ,C56_=_C63 ,C56_=_C64 ,\nC56_=_C65 ,C56_=_C66 ,C56_=_C67 ,C56_=_C68 ,C56_=_C69 ,C56_=_C70 ,\nC56_=_C71 ,C56_=_C72 ,C56_=_C73 ,C56_=_C74 ,C56_=_C75 ,C56_=_C76 ,\nC56_=_C225 ,C57_=_C58 ,C57_=_C59 ,C57_=_C60 ,C57_=_C61 ,C57_=_C62 ,\nC57_=_C63 ,C57_=_C64 ,C57_=_C65 ,C57_=_C66 ,C57_=_C67 ,C57_=_C68 ,\nC57_=_C69 ,C57_=_C70 ,C57_=_C71 ,C57_=_C72 ,C57_=_C73 ,C57_=_C74 ,\nC57_=_C75 ,C57_=_C76 ,C57_=_C241 ,C58_=_C59 ,C58_=_C60 ,C58_=_C61 ,\nC58_=_C62 ,C58_=_C63 ,C58_=_C64 ,C58_=_C65 ,C58_=_C66 ,C58_=_C67 ,\nC58_=_C68 ,C58_=_C69 ,C58_=_C70 ,C58_=_C71 ,C58_=_C72 ,C58_=_C73 ,\nC58_=_C74 ,C58_=_C75 ,C58_=_C76 ,C58_=_C264 ,C59_=_C60 ,C59_=_C61 ,\nC59_=_C62 ,C59_=_C63 ,C59_=_C64 ,C59_=_C65 ,C59_=_C66 ,C59_=_C67 ,\nC59_=_C68 ,C59_=_C69 ,C59_=_C70 ,C59_=_C71 ,C59_=_C72 ,C59_=_C73 ,\nC59_=_C74 ,C59_=_C75 ,C59_=_C76 ,C59_=_C286 ,C60_=_C61 ,C60_=_C62 ,\nC60_=_C63 ,C60_=_C64 ,C60_=_C65 ,C60_=_C66 ,C60_=_C67 ,C60_=_C68 ,\nC60_=_C69 ,C60_=_C70 ,C60_=_C71 ,C60_=_C72 ,C60_=_C73 ,C60_=_C74 ,\nC60_=_C75 ,C60_=_C76 ,C60_=_C299 ,C61_=_C62 ,C61_=_C63 ,C61_=_C64 ,\nC61_=_C65 ,C61_=_C66 ,C61_=_C67 ,C61_=_C68 ,C61_=_C69 ,C61_=_C70 ,\nC61_=_C71 ,C61_=_C72 ,C61_=_C73 ,C61_=_C74 ,C61_=_C75 ,C61_=_C76 ,\nC61_=_C311 ,C62_=_C63 ,C62_=_C64 ,C62_=_C65 ,C62_=_C66 ,C62_=_C67 ,\nC62_=_C68 ,C62_=_C69 ,C62_=_C70 ,C62_=_C71 ,C62_=_C72 ,C62_=_C73 ,\nC62_=_C74 ,C62_=_C75 ,C62_=_C76 ,C62_=_C322 ,C63_=_C64 ,C63_=_C65 ,\nC63_=_C66 ,C63_=_C67 ,C63_=_C68 ,C63_=_C69 ,C63_=_C70 ,C63_=_C71 ,\nC63_=_C72 ,C63_=_C73 ,C63_=_C74 ,C63_=_C75 ,C63_=_C76 ,C63_=_C333 ,\nC64_=_C65 ,C64_=_C66 ,C64_=_C67 ,C64_=_C68 ,C64_=_C69 ,C64_=_C70 ,\nC64_=_C71 ,C64_=_C72 ,C64_=_C73 ,C64_=_C74 ,C64_=_C75 ,C64_=_C76 ,\nC64_=_C342 ,C65_=_C66 ,C65_=_C67 ,C65_=_C68 ,C65_=_C69 ,C65_=_C70 ,\nC65_=_C71 ,C65_=_C72 ,C65_=_C73 ,C65_=_C74 ,C65_=_C75 ,C65_=_C76 ,\nC65_=_C350 ,C66_=_C67 ,C66_=_C68 ,C66_=_C69 ,C66_=_C70 ,C66_=_C71 ,\nC66_=_C72 ,C66_=_C73 ,C66_=_C74 ,C66_=_C75 ,C66_=_C76 ,C66_=_C357 ,\nC67_=_C68 ,C67_=_C69 ,C67_=_C70 ,C67_=_C71 ,C67_=_C72 ,C67_=_C73 ,\nC67_=_C74 ,C67_=_C75 ,C67_=_C76 ,C67_=_C363 ,C68_=_C69 ,C68_=_C70 ,\nC68_=_C71 ,C68_=_C72 ,C68_=_C73 ,C68_=_C74 ,C68_=_C75 ,C68_=_C76 ,\nC68_=_C402 ,C69_=_C70 ,C69_=_C71 ,C69_=_C72 ,C69_=_C73 ,C69_=_C74 ,\nC69_=_C75 ,C69_=_C76 ,C69_=_C410 ,C70_=_C71 ,C70_=_C72 ,C70_=_C73 ,\nC70_=_C74 ,C70_=_C75 ,C70_=_C76 ,C70_=_C417 ,C71_=_C72 ,C71_=_C73 ,\nC71_=_C74 ,C71_=_C75 ,C71_=_C76 ,C71_=_C423 ,C72_=_C73 ,C72_=_C74 ,\nC72_=_C75 ,C72_=_C76 ,C72_=_C428 ,C73_=_C74 ,C73_=_C75 ,C73_=_C76 ,\nC73_=_C432 ,C74_=_C75 ,C74_=_C76 ,C74_=_C435 ,C75_=_C76 ,C75_=_C437 ,\nC76_=_C438 ,C101_=_C190 ,C101_=_C208 ,C101_=_C225 ,C101_=_C241 ,C101_=_C264 ,\nC101_=_C286 ,C101_=_C299 ,C101_=_C311 ,C101_=_C322 ,C101_=_C333 ,C101_=_C342 ,\nC101_=_C350 ,C101_=_C357 ,C101_=_C363 ,C101_=_C402 ,C101_=_C410 ,C101_=_C417 ,\nC101_=_C423 ,C101_=_C428 ,C101_=_C432 ,C101_=_C435 ,C101_=_C437 ,C101_=_C438 ,\nC190_=_C208 ,C190_=_C225 ,C190_=_C241 ,C190_=_C264 ,C190_=_C286 ,C190_=_C299 ,\nC190_=_C311 ,C190_=_C322 ,C190_=_C333 ,C190_=_C342 ,C190_=_C350 ,C190_=_C357 ,\nC190_=_C363 ,C190_=_C402 ,C190_=_C410 ,C190_=_C417 ,C190_=_C423 ,C190_=_C428 ,\nC190_=_C432 ,C190_=_C435 ,C190_=_C437 ,C190_=_C438 ,C208_=_C225 ,C208_=_C241 ,\nC208_=_C264 ,C208_=_C286 ,C208_=_C299 ,C208_=_C311 ,C208_=_C322 ,C208_=_C333 ,\nC208_=_C342 ,C208_=_C350 ,C208_=_C357 ,C208_=_C363 ,C208_=_C402 ,C208_=_C410 ,\nC208_=_C417 ,C208_=_C423 ,C208_=_C428 ,C208_=_C432 ,C208_=_C435 ,C208_=_C437 ,\nC208_=_C438 ,C225_=_C241 ,C225_=_C264 ,C225_=_C286 ,C225_=_C299 ,C225_=_C311 ,\nC225_=_C322 ,C225_=_C333 ,C225_=_C342 ,C225_=_C350 ,C225_=_C357 ,C225_=_C363 ,\nC225_=_C402 ,C225_=_C410 ,C225_=_C417 ,C225_=_C423 ,C225_=_C428 ,C225_=_C432 ,\nC225_=_C435 ,C225_=_C437 ,C225_=_C438 ,C241_=_C264 ,C241_=_C286 ,C241_=_C299 ,\nC241_=_C311 ,C241_=_C322 ,C241_=_C333 ,C241_=_C342 ,C241_=_C350 ,C241_=_C357 ,\nC241_=_C363 ,C241_=_C402 ,C241_=_C410 ,C241_=_C417 ,C241_=_C423 ,C241_=_C428 ,\nC241_=_C432 ,C241_=_C435 ,C241_=_C437 ,C241_=_C438 ,C264_=_C286 ,C264_=_C299 ,\nC264_=_C311 ,C264_=_C322 ,C264_=_C333 ,C264_=_C342 ,C264_=_C350 ,C264_=_C357 ,\nC264_=_C363 ,C264_=_C402 ,C264_=_C410 ,C264_=_C417 ,C264_=_C423 ,C264_=_C428 ,\nC264_=_C432 ,C264_=_C435 ,C264_=_C437 ,C264_=_C438 ,C286_=_C299 ,C286_=_C311 ,\nC286_=_C322 ,C286_=_C333 ,C286_=_C342 ,C286_=_C350 ,C286_=_C357 ,C286_=_C363 ,\nC286_=_C402 ,C286_=_C410 ,C286_=_C417 ,C286_=_C423 ,C286_=_C428 ,C286_=_C432 ,\nC286_=_C435 ,C286_=_C437 ,C286_=_C438 ,C299_=_C311 ,C299_=_C322 ,C299_=_C333 ,\nC299_=_C342 ,C299_=_C350 ,C299_=_C357 ,C299_=_C363 ,C299_=_C402 ,C299_=_C410 ,\nC299_=_C417 ,C299_=_C423 ,C299_=_C428 ,C299_=_C432 ,C299_=_C435 ,C299_=_C437 ,\nC299_=_C438 ,C311_=_C322 ,C311_=_C333 ,C311_=_C342 ,C311_=_C350 ,C311_=_C357 ,\nC311_=_C363 ,C311_=_C402 ,C311_=_C410 ,C311_=_C417 ,C311_=_C423 ,C311_=_C428 ,\nC311_=_C432 ,C311_=_C435 ,C311_=_C437 ,C311_=_C438 ,C322_=_C333 ,C322_=_C342 ,\nC322_=_C350 ,C322_=_C357 ,C322_=_C363 ,C322_=_C402 ,C322_=_C410 ,C322_=_C417 ,\nC322_=_C423 ,C322_=_C428 ,C322_=_C432 ,C322_=_C435 ,C322_=_C437 ,C322_=_C438 ,\nC333_=_C342 ,C333_=_C350 ,C333_=_C357 ,C333_=_C363 ,C333_=_C402 ,C333_=_C410 ,\nC333_=_C417 ,C333_=_C423 ,C333_=_C428 ,C333_=_C432 ,C333_=_C435 ,C333_=_C437 ,\nC333_=_C438 ,C342_=_C350 ,C342_=_C357 ,C342_=_C363 ,C342_=_C402 ,C342_=_C410 ,\nC342_=_C417 ,C342_=_C423 ,C342_=_C428 ,C342_=_C432 ,C342_=_C435 ,C342_=_C437 ,\nC342_=_C438 ,C350_=_C357 ,C350_=_C363 ,C350_=_C402 ,C350_=_C410 ,C350_=_C417 ,\nC350_=_C423 ,C350_=_C428 ,C350_=_C432 ,C350_=_C435 ,C350_=_C437 ,C350_=_C438 ,\nC357_=_C363 ,C357_=_C402 ,C357_=_C410 ,C357_=_C417 ,C357_=_C423 ,C357_=_C428 ,\nC357_=_C432 ,C357_=_C435 ,C357_=_C437 ,C357_=_C438 ,C363_=_C402 ,C363_=_C410 ,\nC363_=_C417 ,C363_=_C423 ,C363_=_C428 ,C363_=_C432 ,C363_=_C435 ,C363_=_C437 ,\nC363_=_C438 ,C402_=_C410 ,C402_=_C417 ,C402_=_C423 ,C402_=_C428 ,C402_=_C432 ,\nC402_=_C435 ,C402_=_C437 ,C402_=_C438 ,C410_=_C417 ,C410_=_C423 ,C410_=_C428 ,\nC410_=_C432 ,C410_=_C435 ,C410_=_C437 ,C410_=_C438 ,C417_=_C423 ,C417_=_C428 ,\nC417_=_C432 ,C417_=_C435 ,C417_=_C437 ,C417_=_C438 ,C423_=_C428 ,C423_=_C432 ,\nC423_=_C435 ,C423_=_C437 ,C423_=_C438 ,C428_=_C432 ,C428_=_C435 ,C428_=_C437 ,\nC428_=_C438 ,C432_=_C435 ,C432_=_C437 ,C432_=_C438 ,C435_=_C437 ,C435_=_C438 ,\nC437_=_C438 ,"];21[shape=box, label="id:21 level: 3\n113: C9 C10 C11 C12 C13 \nC14 C15 C16 C35 C36 C37 \nC38 C39 C40 C41 C42 C60 \nC61 C62 C63 C64 C65 C66 \nC67 C84 C85 C86 C87 C88 \nC89 C90 C91 C243 C244 C245 \nC246 C247 C248 C249 C250 C265 \nC266 C267 C268 C269 C270 C271 \nC272 C289 C291 C292 C293 C294 \nC295 C296 C297 C298 C299 C301 \nC303 C304 C305 C306 C307 C308 \nC309 C310 C311 C312 C314 C315 \nC316 C317 C318 C319 C320 C321 \nC322 C323 C327 C328 C329 C330 \nC331 C332 C333 C334 C335 C336 \nC337 C338 C339 C340 C341 C342 \nC345 C346 C347 C348 C349 C350 \nC352 C353 C354 C355 C356 C357 \nC358 C359 C360 C361 C362 C363 \n1312: C9_=_C10( C9 C10 ) C9_=_C11( C9 C11 ) C9_=_C12( C9 C12 ) C9_=_C13( C9 C13 ) C9_=_C14( C9 C14 ) \nC9_=_C15( C9 C15 ) C9_=_C16( C9 C16 ) C9_=_C35( C9 C35 ) C9_=_C60( C9 C60 ) C9_=_C84( C9 C84 ) C9_=_C243( C9 C243 ) \nC9_=_C265( C9 C265 ) C9_=_C289( C9 C289 ) C9_=_C291( C9 C291 ) C9_=_C292( C9 C292 ) C9_=_C293( C9 C293 ) C9_=_C294( C9 C294 ) \nC9_=_C295( C9 C295 ) C9_=_C296( C9 C296 ) C9_=_C297( C9 C297 ) C9_=_C298( C9 C298 ) C9_=_C299( C9 C299 ) C10_=_C11( C10 C11 ) \nC10_=_C12( C10 C12 ) C10_=_C13( C10 C13 ) C10_=_C14( C10 C14 ) C10_=_C15( C10 C15 ) C10_=_C16( C10 C16 ) C10_=_C36( C10 C36 ) \nC10_=_C61( C10 C61 ) C10_=_C85( C10 C85 ) C10_=_C244( C10 C244 ) C10_=_C266( C10 C266 ) C10_=_C301( C10 C301 ) C10_=_C303( C10 C303 ) \nC10_=_C304( C10 C304 ) C10_=_C305( C10 C305 ) C10_=_C306( C10 C306 ) C10_=_C307( C10 C307 ) C10_=_C308( C10 C308 ) C10_=_C309( C10 C309 ) \nC10_=_C310( C10 C310 ) C10_=_C311( C10 C311 ) C11_=_C12( C11 C12 ) C11_=_C13( C11 C13 ) C11_=_C14( C11 C14 ) C11_=_C15( C11 C15 ) \nC11_=_C16( C11 C16 ) C11_=_C37( C11 C37 ) C11_=_C62( C11 C62 ) C11_=_C86( C11 C86 ) C11_=_C245( C11 C245 ) C11_=_C267( C11 C267 ) \nC11_=_C312( C11 C312 ) C11_=_C314( C11 C314 ) C11_=_C315( C11 C315 ) C11_=_C316( C11 C316 ) C11_=_C317( C11 C317 ) C11_=_C318( C11 C318 ) \nC11_=_C319( C11 C319 ) C11_=_C320( C11 C320 ) C11_=_C321( C11 C321 ) C11_=_C322( C11 C322 ) C12_=_C13( C12 C13 ) C12_=_C14( C12 C14 ) \nC12_=_C15( C12 C15 ) C12_=_C16( C12 C16 ) C12_=_C38( C12 C38 ) C12_=_C63( C12 C63 ) C12_=_C87( C12 C87 ) C12_=_C246( C12 C246 ) \nC12_=_C268( C12 C268 ) C12_=_C289( C12 C289 ) C12_=_C301( C12 C301 ) C12_=_C312( C12 C312 ) C12_=_C323( C12 C323 ) C12_=_C327( C12 C327 ) \nC12_=_C328( C12 C328 ) C12_=_C329( C12 C329 ) C12_=_C330( C12 C330 ) C12_=_C331( C12 C331 ) C12_=_C332( C12 C332 ) C12_=_C333( C12 C333 ) \nC13_=_C14( C13 C14 ) C13_=_C15( C13 C15 ) C13_=_C16( C13 C16 ) C13_=_C39( C13 C39 ) C13_=_C64( C13 C64 ) C13_=_C88( C13 C88 ) \nC13_=_C247( C13 C247 ) C13_=_C269( C13 C269 ) C13_=_C323( C13 C323 ) C13_=_C334( C13 C334 ) C13_=_C335( C13 C335 ) C13_=_C336( C13 C336 ) \nC13_=_C337( C13 C337 ) C13_=_C338( C13 C338 ) C13_=_C339( C13 C339 ) C13_=_C340( C13 C340 ) C13_=_C341( C13 C341 ) C13_=_C342( C13 C342 ) \nC14_=_C15( C14 C15 ) C14_=_C16( C14 C16 ) C14_=_C40( C14 C40 ) C14_=_C65( C14 C65 ) C14_=_C89( C14 C89 ) C14_=_C248( C14 C248 ) \nC14_=_C270( C14 C270 ) C14_=_C291( C14 C291 ) C14_=_C303( C14 C303 ) C14_=_C314( C14 C314 ) C14_=_C334( C14 C334 ) C14_=_C345( C14 C345 ) \nC14_=_C346( C14 C346 ) C14_=_C347( C14 C347 ) C14_=_C348( C14 C348 ) C14_=_C349( C14 C349 ) C14_=_C350( C14 C350 ) C15_=_C16( C15 C16 ) \nC15_=_C41( C15 C41 ) C15_=_C66( C15 C66 ) C15_=_C90( C15 C90 ) C15_=_C249( C15 C249 ) C15_=_C271( C15 C271 ) C15_=_C292( C15 C292 ) \nC15_=_C304( C15 C304 ) C15_=_C315( C15 C315 ) C15_=_C335(</w:t>
      </w:r>
    </w:p>
    <w:p>
      <w:pPr>
        <w:pStyle w:val="PreformattedText"/>
        <w:bidi w:val="0"/>
        <w:spacing w:before="0" w:after="0"/>
        <w:jc w:val="left"/>
        <w:rPr/>
      </w:pPr>
      <w:r>
        <w:rPr/>
        <w:t xml:space="preserve"> </w:t>
      </w:r>
      <w:r>
        <w:rPr/>
        <w:t>C15 C335 ) C15_=_C352( C15 C352 ) C15_=_C353( C15 C353 ) C15_=_C354( C15 C354 ) \nC15_=_C355( C15 C355 ) C15_=_C356( C15 C356 ) C15_=_C357( C15 C357 ) C16_=_C42( C16 C42 ) C16_=_C67( C16 C67 ) C16_=_C91( C16 C91 ) \nC16_=_C250( C16 C250 ) C16_=_C272( C16 C272 ) C16_=_C293( C16 C293 ) C16_=_C305( C16 C305 ) C16_=_C316( C16 C316 ) C16_=_C336( C16 C336 ) \nC16_=_C358( C16 C358 ) C16_=_C359( C16 C359 ) C16_=_C360( C16 C360 ) C16_=_C361( C16 C361 ) C16_=_C362( C16 C362 ) C16_=_C363( C16 C363 ) \nC35_=_C36( C35 C36 ) C35_=_C37( C35 C37 ) C35_=_C38( C35 C38 ) C35_=_C39( C35 C39 ) C35_=_C40( C35 C40 ) C35_=_C41( C35 C41 ) \nC35_=_C42( C35 C42 ) C35_=_C60( C35 C60 ) C35_=_C84( C35 C84 ) C35_=_C243( C35 C243 ) C35_=_C265( C35 C265 ) C35_=_C289( C35 C289 ) \nC35_=_C291( C35 C291 ) C35_=_C292( C35 C292 ) C35_=_C293( C35 C293 ) C35_=_C294( C35 C294 ) C35_=_C295( C35 C295 ) C35_=_C296( C35 C296 ) \nC35_=_C297( C35 C297 ) C35_=_C298( C35 C298 ) C35_=_C299( C35 C299 ) C36_=_C37( C36 C37 ) C36_=_C38( C36 C38 ) C36_=_C39( C36 C39 ) \nC36_=_C40( C36 C40 ) C36_=_C41( C36 C41 ) C36_=_C42( C36 C42 ) C36_=_C61( C36 C61 ) C36_=_C85( C36 C85 ) C36_=_C244( C36 C244 ) \nC36_=_C266( C36 C266 ) C36_=_C301( C36 C301 ) C36_=_C303( C36 C303 ) C36_=_C304( C36 C304 ) C36_=_C305( C36 C305 ) C36_=_C306( C36 C306 ) \nC36_=_C307( C36 C307 ) C36_=_C308( C36 C308 ) C36_=_C309( C36 C309 ) C36_=_C310( C36 C310 ) C36_=_C311( C36 C311 ) C37_=_C38( C37 C38 ) \nC37_=_C39( C37 C39 ) C37_=_C40( C37 C40 ) C37_=_C41( C37 C41 ) C37_=_C42( C37 C42 ) C37_=_C62( C37 C62 ) C37_=_C86( C37 C86 ) \nC37_=_C245( C37 C245 ) C37_=_C267( C37 C267 ) C37_=_C312( C37 C312 ) C37_=_C314( C37 C314 ) C37_=_C315( C37 C315 ) C37_=_C316( C37 C316 ) \nC37_=_C317( C37 C317 ) C37_=_C318( C37 C318 ) C37_=_C319( C37 C319 ) C37_=_C320( C37 C320 ) C37_=_C321( C37 C321 ) C37_=_C322( C37 C322 ) \nC38_=_C39( C38 C39 ) C38_=_C40( C38 C40 ) C38_=_C41( C38 C41 ) C38_=_C42( C38 C42 ) C38_=_C63( C38 C63 ) C38_=_C87( C38 C87 ) \nC38_=_C246( C38 C246 ) C38_=_C268( C38 C268 ) C38_=_C289( C38 C289 ) C38_=_C301( C38 C301 ) C38_=_C312( C38 C312 ) C38_=_C323( C38 C323 ) \nC38_=_C327( C38 C327 ) C38_=_C328( C38 C328 ) C38_=_C329( C38 C329 ) C38_=_C330( C38 C330 ) C38_=_C331( C38 C331 ) C38_=_C332( C38 C332 ) \nC38_=_C333( C38 C333 ) C39_=_C40( C39 C40 ) C39_=_C41( C39 C41 ) C39_=_C42( C39 C42 ) C39_=_C64( C39 C64 ) C39_=_C88( C39 C88 ) \nC39_=_C247( C39 C247 ) C39_=_C269( C39 C269 ) C39_=_C323( C39 C323 ) C39_=_C334( C39 C334 ) C39_=_C335( C39 C335 ) C39_=_C336( C39 C336 ) \nC39_=_C337( C39 C337 ) C39_=_C338( C39 C338 ) C39_=_C339( C39 C339 ) C39_=_C340( C39 C340 ) C39_=_C341( C39 C341 ) C39_=_C342( C39 C342 ) \nC40_=_C41( C40 C41 ) C40_=_C42( C40 C42 ) C40_=_C65( C40 C65 ) C40_=_C89( C40 C89 ) C40_=_C248( C40 C248 ) C40_=_C270( C40 C270 ) \nC40_=_C291( C40 C291 ) C40_=_C303( C40 C303 ) C40_=_C314( C40 C314 ) C40_=_C334( C40 C334 ) C40_=_C345( C40 C345 ) C40_=_C346( C40 C346 ) \nC40_=_C347( C40 C347 ) C40_=_C348( C40 C348 ) C40_=_C349( C40 C349 ) C40_=_C350( C40 C350 ) C41_=_C42( C41 C42 ) C41_=_C66( C41 C66 ) \nC41_=_C90( C41 C90 ) C41_=_C249( C41 C249 ) C41_=_C271( C41 C271 ) C41_=_C292( C41 C292 ) C41_=_C304( C41 C304 ) C41_=_C315( C41 C315 ) \nC41_=_C335( C41 C335 ) C41_=_C352( C41 C352 ) C41_=_C353( C41 C353 ) C41_=_C354( C41 C354 ) C41_=_C355( C41 C355 ) C41_=_C356( C41 C356 ) \nC41_=_C357( C41 C357 ) C42_=_C67( C42 C67 ) C42_=_C91( C42 C91 ) C42_=_C250( C42 C250 ) C42_=_C272( C42 C272 ) C42_=_C293( C42 C293 ) \nC42_=_C305( C42 C305 ) C42_=_C316( C42 C316 ) C42_=_C336( C42 C336 ) C42_=_C358( C42 C358 ) C42_=_C359( C42 C359 ) C42_=_C360( C42 C360 ) \nC42_=_C361( C42 C361 ) C42_=_C362( C42 C362 ) C42_=_C363( C42 C363 ) C60_=_C61( C60 C61 ) C60_=_C62( C60 C62 ) C60_=_C63( C60 C63 ) \nC60_=_C64( C60 C64 ) C60_=_C65( C60 C65 ) C60_=_C66( C60 C66 ) C60_=_C67( C60 C67 ) C60_=_C84( C60 C84 ) C60_=_C243( C60 C243 ) \nC60_=_C265( C60 C265 ) C60_=_C289( C60 C289 ) C60_=_C291( C60 C291 ) C60_=_C292( C60 C292 ) C60_=_C293( C60 C293 ) C60_=_C294( C60 C294 ) \nC60_=_C295( C60 C295 ) C60_=_C296( C60 C296 ) C60_=_C297( C60 C297 ) C60_=_C298( C60 C298 ) C60_=_C299( C60 C299 ) C61_=_C62( C61 C62 ) \nC61_=_C63( C61 C63 ) C61_=_C64( C61 C64 ) C61_=_C65( C61 C65 ) C61_=_C66( C61 C66 ) C61_=_C67( C61 C67 ) C61_=_C85( C61 C85 ) \nC61_=_C244( C61 C244 ) C61_=_C266( C61 C266 ) C61_=_C301( C61 C301 ) C61_=_C303( C61 C303 ) C61_=_C304( C61 C304 ) C61_=_C305( C61 C305 ) \nC61_=_C306( C61 C306 ) C61_=_C307( C61 C307 ) C61_=_C308( C61 C308 ) C61_=_C309( C61 C309 ) C61_=_C310( C61 C310 ) C61_=_C311( C61 C311 ) \nC62_=_C63( C62 C63 ) C62_=_C64( C62 C64 ) C62_=_C65( C62 C65 ) C62_=_C66( C62 C66 ) C62_=_C67( C62 C67 ) C62_=_C86( C62 C86 ) \nC62_=_C245( C62 C245 ) C62_=_C267( C62 C267 ) C62_=_C312( C62 C312 ) C62_=_C314( C62 C314 ) C62_=_C315( C62 C315 ) C62_=_C316( C62 C316 ) \nC62_=_C317( C62 C317 ) C62_=_C318( C62 C318 ) C62_=_C319( C62 C319 ) C62_=_C320( C62 C320 ) C62_=_C321( C62 C321 ) C62_=_C322( C62 C322 ) \nC63_=_C64( C63 C64 ) C63_=_C65( C63 C65 ) C63_=_C66( C63 C66 ) C63_=_C67( C63 C67 ) C63_=_C87( C63 C87 ) C63_=_C246( C63 C246 ) \nC63_=_C268( C63 C268 ) C63_=_C289( C63 C289 ) C63_=_C301( C63 C301 ) C63_=_C312( C63 C312 ) C63_=_C323( C63 C323 ) C63_=_C327( C63 C327 ) \nC63_=_C328( C63 C328 ) C63_=_C329( C63 C329 ) C63_=_C330( C63 C330 ) C63_=_C331( C63 C331 ) C63_=_C332( C63 C332 ) C63_=_C333( C63 C333 ) \nC64_=_C65( C64 C65 ) C64_=_C66( C64 C66 ) C64_=_C67( C64 C67 ) C64_=_C88( C64 C88 ) C64_=_C247( C64 C247 ) C64_=_C269( C64 C269 ) \nC64_=_C323( C64 C323 ) C64_=_C334( C64 C334 ) C64_=_C335( C64 C335 ) C64_=_C336( C64 C336 ) C64_=_C337( C64 C337 ) C64_=_C338( C64 C338 ) \nC64_=_C339( C64 C339 ) C64_=_C340( C64 C340 ) C64_=_C341( C64 C341 ) C64_=_C342( C64 C342 ) C65_=_C66( C65 C66 ) C65_=_C67( C65 C67 ) \nC65_=_C89( C65 C89 ) C65_=_C248( C65 C248 ) C65_=_C270( C65 C270 ) C65_=_C291( C65 C291 ) C65_=_C303( C65 C303 ) C65_=_C314( C65 C314 ) \nC65_=_C334( C65 C334 ) C65_=_C345( C65 C345 ) C65_=_C346( C65 C346 ) C65_=_C347( C65 C347 ) C65_=_C348( C65 C348 ) C65_=_C349( C65 C349 ) \nC65_=_C350( C65 C350 ) C66_=_C67( C66 C67 ) C66_=_C90( C66 C90 ) C66_=_C249( C66 C249 ) C66_=_C271( C66 C271 ) C66_=_C292( C66 C292 ) \nC66_=_C304( C66 C304 ) C66_=_C315( C66 C315 ) C66_=_C335( C66 C335 ) C66_=_C352( C66 C352 ) C66_=_C353( C66 C353 ) C66_=_C354( C66 C354 ) \nC66_=_C355( C66 C355 ) C66_=_C356( C66 C356 ) C66_=_C357( C66 C357 ) C67_=_C91( C67 C91 ) C67_=_C250( C67 C250 ) C67_=_C272( C67 C272 ) \nC67_=_C293( C67 C293 ) C67_=_C305( C67 C305 ) C67_=_C316( C67 C316 ) C67_=_C336( C67 C336 ) C67_=_C358( C67 C358 ) C67_=_C359( C67 C359 ) \nC67_=_C360( C67 C360 ) C67_=_C361( C67 C361 ) C67_=_C362( C67 C362 ) C67_=_C363( C67 C363 ) C84_=_C85( C84 C85 ) C84_=_C86( C84 C86 ) \nC84_=_C87( C84 C87 ) C84_=_C88( C84 C88 ) C84_=_C89( C84 C89 ) C84_=_C90( C84 C90 ) C84_=_C91( C84 C91 ) C84_=_C243( C84 C243 ) \nC84_=_C265( C84 C265 ) C84_=_C289( C84 C289 ) C84_=_C291( C84 C291 ) C84_=_C292( C84 C292 ) C84_=_C293( C84 C293 ) C84_=_C294( C84 C294 ) \nC84_=_C295( C84 C295 ) C84_=_C296( C84 C296 ) C84_=_C297( C84 C297 ) C84_=_C298( C84 C298 ) C84_=_C299( C84 C299 ) C85_=_C86( C85 C86 ) \nC85_=_C87( C85 C87 ) C85_=_C88( C85 C88 ) C85_=_C89( C85 C89 ) C85_=_C90( C85 C90 ) C85_=_C91( C85 C91 ) C85_=_C244( C85 C244 ) \nC85_=_C266( C85 C266 ) C85_=_C301( C85 C301 ) C85_=_C303( C85 C303 ) C85_=_C304( C85 C304 ) C85_=_C305( C85 C305 ) C85_=_C306( C85 C306 ) \nC85_=_C307( C85 C307 ) C85_=_C308( C85 C308 ) C85_=_C309( C85 C309 ) C85_=_C310( C85 C310 ) C85_=_C311( C85 C311 ) C86_=_C87( C86 C87 ) \nC86_=_C88( C86 C88 ) C86_=_C89( C86 C89 ) C86_=_C90( C86 C90 ) C86_=_C91( C86 C91 ) C86_=_C245( C86 C245 ) C86_=_C267( C86 C267 ) \nC86_=_C312( C86 C312 ) C86_=_C314( C86 C314 ) C86_=_C315( C86 C315 ) C86_=_C316( C86 C316 ) C86_=_C317( C86 C317 ) C86_=_C318( C86 C318 ) \nC86_=_C319( C86 C319 ) C86_=_C320( C86 C320 ) C86_=_C321( C86 C321 ) C86_=_C322( C86 C322 ) C87_=_C88( C87 C88 ) C87_=_C89( C87 C89 ) \nC87_=_C90( C87 C90 ) C87_=_C91( C87 C91 ) C87_=_C246( C87 C246 ) C87_=_C268( C87 C268 ) C87_=_C289( C87 C289 ) C87_=_C301( C87 C301 ) \nC87_=_C312( C87 C312 ) C87_=_C323( C87 C323 ) C87_=_C327( C87 C327 ) C87_=_C328( C87 C328 ) C87_=_C329( C87 C329 ) C87_=_C330( C87 C330 ) \nC87_=_C331( C87 C331 ) C87_=_C332( C87 C332 ) C87_=_C333( C87 C333 ) C88_=_C89( C88 C89 ) C88_=_C90( C88 C90 ) C88_=_C91( C88 C91 ) \nC88_=_C247( C88 C247 ) C88_=_C269( C88 C269 ) C88_=_C323( C88 C323 ) C88_=_C334( C88 C334 ) C88_=_C335( C88 C335 ) C88_=_C336( C88 C336 ) \nC88_=_C337( C88 C337 ) C88_=_C338( C88 C338 ) C88_=_C339( C88 C339 ) C88_=_C340( C88 C340 ) C88_=_C341( C88 C341 ) C88_=_C342( C88 C342 ) \nC89_=_C90( C89 C90 ) C89_=_C91( C89 C91 ) C89_=_C248( C89 C248 ) C89_=_C270( C89 C270 ) C89_=_C291( C89 C291 ) C89_=_C303( C89 C303 ) \nC89_=_C314( C89 C314 ) C89_=_C334( C89 C334 ) C89_=_C345( C89 C345 ) C89_=_C346( C89 C346 ) C89_=_C347( C89 C347 ) C89_=_C348( C89 C348 ) \nC89_=_C349( C89 C349 ) C89_=_C350( C89 C350 ) C90_=_C91( C90 C91 ) C90_=_C249( C90 C249 ) C90_=_C271( C90 C271 ) C90_=_C292( C90 C292 ) \nC90_=_C304( C90 C304 ) C90_=_C315( C90 C315 ) C90_=_C335( C90 C335 ) C90_=_C352( C90 C352 ) C90_=_C353( C90 C353 ) C90_=_C354( C90 C354 ) \nC90_=_C355( C90 C355 ) C90_=_C356( C90 C356 ) C90_=_C357( C90 C357 ) C91_=_C250( C91 C250 ) C91_=_C272( C91 C272 ) C91_=_C293( C91 C293 ) \nC91_=_C305( C91 C305 ) C91_=_C316( C91 C316 ) C91_=_C336( C91 C336 ) C91_=_C358( C91 C358 ) C91_=_C359( C91 C359 ) C91_=_C360( C91 C360 ) \nC91_=_C361( C91 C361 ) C91_=_C362( C91 C362 ) C91_=_C363( C91 C363 ) C243_=_C244( C243 C244 ) C243_=_C245( C243 C245 ) C243_=_C246( C243 C246 ) \nC243_=_C247( C243 C247 ) C243_=_C248( C243 C248 ) C243_=_C249( C243 C249 ) C243_=_C250( C243 C250 ) C243_=_C265( C243 C265 ) C243_=_C289( C243 C289 ) \nC243_=_C291( C243 C291 ) C243_=_C292( C243 C292 ) C243_=_C293( C243 C293 ) C243_=_C294(</w:t>
      </w:r>
    </w:p>
    <w:p>
      <w:pPr>
        <w:pStyle w:val="PreformattedText"/>
        <w:bidi w:val="0"/>
        <w:spacing w:before="0" w:after="0"/>
        <w:jc w:val="left"/>
        <w:rPr/>
      </w:pPr>
      <w:r>
        <w:rPr/>
        <w:t xml:space="preserve"> </w:t>
      </w:r>
      <w:r>
        <w:rPr/>
        <w:t>C243 C294 ) C243_=_C295( C243 C295 ) C243_=_C296( C243 C296 ) \nC243_=_C297( C243 C297 ) C243_=_C298( C243 C298 ) C243_=_C299( C243 C299 ) C244_=_C245( C244 C245 ) C244_=_C246( C244 C246 ) C244_=_C247( C244 C247 ) \nC244_=_C248( C244 C248 ) C244_=_C249( C244 C249 ) C244_=_C250( C244 C250 ) C244_=_C266( C244 C266 ) C244_=_C301( C244 C301 ) C244_=_C303( C244 C303 ) \nC244_=_C304( C244 C304 ) C244_=_C305( C244 C305 ) C244_=_C306( C244 C306 ) C244_=_C307( C244 C307 ) C244_=_C308( C244 C308 ) C244_=_C309( C244 C309 ) \nC244_=_C310( C244 C310 ) C244_=_C311( C244 C311 ) C245_=_C246( C245 C246 ) C245_=_C247( C245 C247 ) C245_=_C248( C245 C248 ) C245_=_C249( C245 C249 ) \nC245_=_C250( C245 C250 ) C245_=_C267( C245 C267 ) C245_=_C312( C245 C312 ) C245_=_C314( C245 C314 ) C245_=_C315( C245 C315 ) C245_=_C316( C245 C316 ) \nC245_=_C317( C245 C317 ) C245_=_C318( C245 C318 ) C245_=_C319( C245 C319 ) C245_=_C320( C245 C320 ) C245_=_C321( C245 C321 ) C245_=_C322( C245 C322 ) \nC246_=_C247( C246 C247 ) C246_=_C248( C246 C248 ) C246_=_C249( C246 C249 ) C246_=_C250( C246 C250 ) C246_=_C268( C246 C268 ) C246_=_C289( C246 C289 ) \nC246_=_C301( C246 C301 ) C246_=_C312( C246 C312 ) C246_=_C323( C246 C323 ) C246_=_C327( C246 C327 ) C246_=_C328( C246 C328 ) C246_=_C329( C246 C329 ) \nC246_=_C330( C246 C330 ) C246_=_C331( C246 C331 ) C246_=_C332( C246 C332 ) C246_=_C333( C246 C333 ) C247_=_C248( C247 C248 ) C247_=_C249( C247 C249 ) \nC247_=_C250( C247 C250 ) C247_=_C269( C247 C269 ) C247_=_C323( C247 C323 ) C247_=_C334( C247 C334 ) C247_=_C335( C247 C335 ) C247_=_C336( C247 C336 ) \nC247_=_C337( C247 C337 ) C247_=_C338( C247 C338 ) C247_=_C339( C247 C339 ) C247_=_C340( C247 C340 ) C247_=_C341( C247 C341 ) C247_=_C342( C247 C342 ) \nC248_=_C249( C248 C249 ) C248_=_C250( C248 C250 ) C248_=_C270( C248 C270 ) C248_=_C291( C248 C291 ) C248_=_C303( C248 C303 ) C248_=_C314( C248 C314 ) \nC248_=_C334( C248 C334 ) C248_=_C345( C248 C345 ) C248_=_C346( C248 C346 ) C248_=_C347( C248 C347 ) C248_=_C348( C248 C348 ) C248_=_C349( C248 C349 ) \nC248_=_C350( C248 C350 ) C249_=_C250( C249 C250 ) C249_=_C271( C249 C271 ) C249_=_C292( C249 C292 ) C249_=_C304( C249 C304 ) C249_=_C315( C249 C315 ) \nC249_=_C335( C249 C335 ) C249_=_C352( C249 C352 ) C249_=_C353( C249 C353 ) C249_=_C354( C249 C354 ) C249_=_C355( C249 C355 ) C249_=_C356( C249 C356 ) \nC249_=_C357( C249 C357 ) C250_=_C272( C250 C272 ) C250_=_C293( C250 C293 ) C250_=_C305( C250 C305 ) C250_=_C316( C250 C316 ) C250_=_C336( C250 C336 ) \nC250_=_C358( C250 C358 ) C250_=_C359( C250 C359 ) C250_=_C360( C250 C360 ) C250_=_C361( C250 C361 ) C250_=_C362( C250 C362 ) C250_=_C363( C250 C363 ) \nC265_=_C266( C265 C266 ) C265_=_C267( C265 C267 ) C265_=_C268( C265 C268 ) C265_=_C269( C265 C269 ) C265_=_C270( C265 C270 ) C265_=_C271( C265 C271 ) \nC265_=_C272( C265 C272 ) C265_=_C289( C265 C289 ) C265_=_C291( C265 C291 ) C265_=_C292( C265 C292 ) C265_=_C293( C265 C293 ) C265_=_C294( C265 C294 ) \nC265_=_C295( C265 C295 ) C265_=_C296( C265 C296 ) C265_=_C297( C265 C297 ) C265_=_C298( C265 C298 ) C265_=_C299( C265 C299 ) C266_=_C267( C266 C267 ) \nC266_=_C268( C266 C268 ) C266_=_C269( C266 C269 ) C266_=_C270( C266 C270 ) C266_=_C271( C266 C271 ) C266_=_C272( C266 C272 ) C266_=_C301( C266 C301 ) \nC266_=_C303( C266 C303 ) C266_=_C304( C266 C304 ) C266_=_C305( C266 C305 ) C266_=_C306( C266 C306 ) C266_=_C307( C266 C307 ) C266_=_C308( C266 C308 ) \nC266_=_C309( C266 C309 ) C266_=_C310( C266 C310 ) C266_=_C311( C266 C311 ) C267_=_C268( C267 C268 ) C267_=_C269( C267 C269 ) C267_=_C270( C267 C270 ) \nC267_=_C271( C267 C271 ) C267_=_C272( C267 C272 ) C267_=_C312( C267 C312 ) C267_=_C314( C267 C314 ) C267_=_C315( C267 C315 ) C267_=_C316( C267 C316 ) \nC267_=_C317( C267 C317 ) C267_=_C318( C267 C318 ) C267_=_C319( C267 C319 ) C267_=_C320( C267 C320 ) C267_=_C321( C267 C321 ) C267_=_C322( C267 C322 ) \nC268_=_C269( C268 C269 ) C268_=_C270( C268 C270 ) C268_=_C271( C268 C271 ) C268_=_C272( C268 C272 ) C268_=_C289( C268 C289 ) C268_=_C301( C268 C301 ) \nC268_=_C312( C268 C312 ) C268_=_C323( C268 C323 ) C268_=_C327( C268 C327 ) C268_=_C328( C268 C328 ) C268_=_C329( C268 C329 ) C268_=_C330( C268 C330 ) \nC268_=_C331( C268 C331 ) C268_=_C332( C268 C332 ) C268_=_C333( C268 C333 ) C269_=_C270( C269 C270 ) C269_=_C271( C269 C271 ) C269_=_C272( C269 C272 ) \nC269_=_C323( C269 C323 ) C269_=_C334( C269 C334 ) C269_=_C335( C269 C335 ) C269_=_C336( C269 C336 ) C269_=_C337( C269 C337 ) C269_=_C338( C269 C338 ) \nC269_=_C339( C269 C339 ) C269_=_C340( C269 C340 ) C269_=_C341( C269 C341 ) C269_=_C342( C269 C342 ) C270_=_C271( C270 C271 ) C270_=_C272( C270 C272 ) \nC270_=_C291( C270 C291 ) C270_=_C303( C270 C303 ) C270_=_C314( C270 C314 ) C270_=_C334( C270 C334 ) C270_=_C345( C270 C345 ) C270_=_C346( C270 C346 ) \nC270_=_C347( C270 C347 ) C270_=_C348( C270 C348 ) C270_=_C349( C270 C349 ) C270_=_C350( C270 C350 ) C271_=_C272( C271 C272 ) C271_=_C292( C271 C292 ) \nC271_=_C304( C271 C304 ) C271_=_C315( C271 C315 ) C271_=_C335( C271 C335 ) C271_=_C352( C271 C352 ) C271_=_C353( C271 C353 ) C271_=_C354( C271 C354 ) \nC271_=_C355( C271 C355 ) C271_=_C356( C271 C356 ) C271_=_C357( C271 C357 ) C272_=_C293( C272 C293 ) C272_=_C305( C272 C305 ) C272_=_C316( C272 C316 ) \nC272_=_C336( C272 C336 ) C272_=_C358( C272 C358 ) C272_=_C359( C272 C359 ) C272_=_C360( C272 C360 ) C272_=_C361( C272 C361 ) C272_=_C362( C272 C362 ) \nC272_=_C363( C272 C363 ) C289_=_C291( C289 C291 ) C289_=_C292( C289 C292 ) C289_=_C293( C289 C293 ) C289_=_C294( C289 C294 ) C289_=_C295( C289 C295 ) \nC289_=_C296( C289 C296 ) C289_=_C297( C289 C297 ) C289_=_C298( C289 C298 ) C289_=_C299( C289 C299 ) C289_=_C301( C289 C301 ) C289_=_C312( C289 C312 ) \nC289_=_C323( C289 C323 ) C289_=_C327( C289 C327 ) C289_=_C328( C289 C328 ) C289_=_C329( C289 C329 ) C289_=_C330( C289 C330 ) C289_=_C331( C289 C331 ) \nC289_=_C332( C289 C332 ) C289_=_C333( C289 C333 ) C291_=_C292( C291 C292 ) C291_=_C293( C291 C293 ) C291_=_C294( C291 C294 ) C291_=_C295( C291 C295 ) \nC291_=_C296( C291 C296 ) C291_=_C297( C291 C297 ) C291_=_C298( C291 C298 ) C291_=_C299( C291 C299 ) C291_=_C303( C291 C303 ) C291_=_C314( C291 C314 ) \nC291_=_C334( C291 C334 ) C291_=_C345( C291 C345 ) C291_=_C346( C291 C346 ) C291_=_C347( C291 C347 ) C291_=_C348( C291 C348 ) C291_=_C349( C291 C349 ) \nC291_=_C350( C291 C350 ) C292_=_C293( C292 C293 ) C292_=_C294( C292 C294 ) C292_=_C295( C292 C295 ) C292_=_C296( C292 C296 ) C292_=_C297( C292 C297 ) \nC292_=_C298( C292 C298 ) C292_=_C299( C292 C299 ) C292_=_C304( C292 C304 ) C292_=_C315( C292 C315 ) C292_=_C335( C292 C335 ) C292_=_C352( C292 C352 ) \nC292_=_C353( C292 C353 ) C292_=_C354( C292 C354 ) C292_=_C355( C292 C355 ) C292_=_C356( C292 C356 ) C292_=_C357( C292 C357 ) C293_=_C294( C293 C294 ) \nC293_=_C295( C293 C295 ) C293_=_C296( C293 C296 ) C293_=_C297( C293 C297 ) C293_=_C298( C293 C298 ) C293_=_C299( C293 C299 ) C293_=_C305( C293 C305 ) \nC293_=_C316( C293 C316 ) C293_=_C336( C293 C336 ) C293_=_C358( C293 C358 ) C293_=_C359( C293 C359 ) C293_=_C360( C293 C360 ) C293_=_C361( C293 C361 ) \nC293_=_C362( C293 C362 ) C293_=_C363( C293 C363 ) C294_=_C295( C294 C295 ) C294_=_C296( C294 C296 ) C294_=_C297( C294 C297 ) C294_=_C298( C294 C298 ) \nC294_=_C299( C294 C299 ) C294_=_C306( C294 C306 ) C294_=_C317( C294 C317 ) C294_=_C328( C294 C328 ) C294_=_C337( C294 C337 ) C294_=_C345( C294 C345 ) \nC294_=_C352( C294 C352 ) C294_=_C358( C294 C358 ) C295_=_C296( C295 C296 ) C295_=_C297( C295 C297 ) C295_=_C298( C295 C298 ) C295_=_C299( C295 C299 ) \nC295_=_C307( C295 C307 ) C295_=_C318( C295 C318 ) C295_=_C329( C295 C329 ) C295_=_C338( C295 C338 ) C295_=_C346( C295 C346 ) C295_=_C353( C295 C353 ) \nC295_=_C359( C295 C359 ) C296_=_C297( C296 C297 ) C296_=_C298( C296 C298 ) C296_=_C299( C296 C299 ) C296_=_C308( C296 C308 ) C296_=_C319( C296 C319 ) \nC296_=_C330( C296 C330 ) C296_=_C339( C296 C339 ) C296_=_C347( C296 C347 ) C296_=_C354( C296 C354 ) C296_=_C360( C296 C360 ) C297_=_C298( C297 C298 ) \nC297_=_C299( C297 C299 ) C297_=_C309( C297 C309 ) C297_=_C320( C297 C320 ) C297_=_C331( C297 C331 ) C297_=_C340( C297 C340 ) C297_=_C348( C297 C348 ) \nC297_=_C355( C297 C355 ) C297_=_C361( C297 C361 ) C298_=_C299( C298 C299 ) C298_=_C310( C298 C310 ) C298_=_C321( C298 C321 ) C298_=_C332( C298 C332 ) \nC298_=_C341( C298 C341 ) C298_=_C349( C298 C349 ) C298_=_C356( C298 C356 ) C298_=_C362( C298 C362 ) C299_=_C311( C299 C311 ) C299_=_C322( C299 C322 ) \nC299_=_C333( C299 C333 ) C299_=_C342( C299 C342 ) C299_=_C350( C299 C350 ) C299_=_C357( C299 C357 ) C299_=_C363( C299 C363 ) C301_=_C303( C301 C303 ) \nC301_=_C304( C301 C304 ) C301_=_C305( C301 C305 ) C301_=_C306( C301 C306 ) C301_=_C307( C301 C307 ) C301_=_C308( C301 C308 ) C301_=_C309( C301 C309 ) \nC301_=_C310( C301 C310 ) C301_=_C311( C301 C311 ) C301_=_C312( C301 C312 ) C301_=_C323( C301 C323 ) C301_=_C327( C301 C327 ) C301_=_C328( C301 C328 ) \nC301_=_C329( C301 C329 ) C301_=_C330( C301 C330 ) C301_=_C331( C301 C331 ) C301_=_C332( C301 C332 ) C301_=_C333( C301 C333 ) C303_=_C304( C303 C304 ) \nC303_=_C305( C303 C305 ) C303_=_C306( C303 C306 ) C303_=_C307( C303 C307 ) C303_=_C308( C303 C308 ) C303_=_C309( C303 C309 ) C303_=_C310( C303 C310 ) \nC303_=_C311( C303 C311 ) C303_=_C314( C303 C314 ) C303_=_C334( C303 C334 ) C303_=_C345( C303 C345 ) C303_=_C346( C303 C346 ) C303_=_C347( C303 C347 ) \nC303_=_C348( C303 C348 ) C303_=_C349( C303 C349 ) C303_=_C350( C303 C350 ) C304_=_C305( C304 C305 ) C304_=_C306( C304 C306 ) C304_=_C307( C304 C307 ) \nC304_=_C308( C304 C308 ) C304_=_C309( C304 C309 ) C304_=_C310( C304 C310 ) C304_=_C311( C304 C311 ) C304_=_C315( C304 C315 ) C304_=_C335( C304 C335 ) \nC304_=_C352( C304 C352 ) C304_=_C353( C304 C353 ) C304_=_C354( C304 C354 ) C304_=_C355( C304 C355 ) C304_=_C356( C304 C356 ) C304_=_C357( C304 C357 ) \nC305_=_C306( C305 C306 ) C305_=_C307( C305 C307 ) C305_=_C308( C305 C308 ) C305_=_C309( C305 C309 ) C305_=_C310(</w:t>
      </w:r>
    </w:p>
    <w:p>
      <w:pPr>
        <w:pStyle w:val="PreformattedText"/>
        <w:bidi w:val="0"/>
        <w:spacing w:before="0" w:after="0"/>
        <w:jc w:val="left"/>
        <w:rPr/>
      </w:pPr>
      <w:r>
        <w:rPr/>
        <w:t xml:space="preserve"> </w:t>
      </w:r>
      <w:r>
        <w:rPr/>
        <w:t>C305 C310 ) C305_=_C311( C305 C311 ) \nC305_=_C316( C305 C316 ) C305_=_C336( C305 C336 ) C305_=_C358( C305 C358 ) C305_=_C359( C305 C359 ) C305_=_C360( C305 C360 ) C305_=_C361( C305 C361 ) \nC305_=_C362( C305 C362 ) C305_=_C363( C305 C363 ) C306_=_C307( C306 C307 ) C306_=_C308( C306 C308 ) C306_=_C309( C306 C309 ) C306_=_C310( C306 C310 ) \nC306_=_C311( C306 C311 ) C306_=_C317( C306 C317 ) C306_=_C328( C306 C328 ) C306_=_C337( C306 C337 ) C306_=_C345( C306 C345 ) C306_=_C352( C306 C352 ) \nC306_=_C358( C306 C358 ) C307_=_C308( C307 C308 ) C307_=_C309( C307 C309 ) C307_=_C310( C307 C310 ) C307_=_C311( C307 C311 ) C307_=_C318( C307 C318 ) \nC307_=_C329( C307 C329 ) C307_=_C338( C307 C338 ) C307_=_C346( C307 C346 ) C307_=_C353( C307 C353 ) C307_=_C359( C307 C359 ) C308_=_C309( C308 C309 ) \nC308_=_C310( C308 C310 ) C308_=_C311( C308 C311 ) C308_=_C319( C308 C319 ) C308_=_C330( C308 C330 ) C308_=_C339( C308 C339 ) C308_=_C347( C308 C347 ) \nC308_=_C354( C308 C354 ) C308_=_C360( C308 C360 ) C309_=_C310( C309 C310 ) C309_=_C311( C309 C311 ) C309_=_C320( C309 C320 ) C309_=_C331( C309 C331 ) \nC309_=_C340( C309 C340 ) C309_=_C348( C309 C348 ) C309_=_C355( C309 C355 ) C309_=_C361( C309 C361 ) C310_=_C311( C310 C311 ) C310_=_C321( C310 C321 ) \nC310_=_C332( C310 C332 ) C310_=_C341( C310 C341 ) C310_=_C349( C310 C349 ) C310_=_C356( C310 C356 ) C310_=_C362( C310 C362 ) C311_=_C322( C311 C322 ) \nC311_=_C333( C311 C333 ) C311_=_C342( C311 C342 ) C311_=_C350( C311 C350 ) C311_=_C357( C311 C357 ) C311_=_C363( C311 C363 ) C312_=_C314( C312 C314 ) \nC312_=_C315( C312 C315 ) C312_=_C316( C312 C316 ) C312_=_C317( C312 C317 ) C312_=_C318( C312 C318 ) C312_=_C319( C312 C319 ) C312_=_C320( C312 C320 ) \nC312_=_C321( C312 C321 ) C312_=_C322( C312 C322 ) C312_=_C323( C312 C323 ) C312_=_C327( C312 C327 ) C312_=_C328( C312 C328 ) C312_=_C329( C312 C329 ) \nC312_=_C330( C312 C330 ) C312_=_C331( C312 C331 ) C312_=_C332( C312 C332 ) C312_=_C333( C312 C333 ) C314_=_C315( C314 C315 ) C314_=_C316( C314 C316 ) \nC314_=_C317( C314 C317 ) C314_=_C318( C314 C318 ) C314_=_C319( C314 C319 ) C314_=_C320( C314 C320 ) C314_=_C321( C314 C321 ) C314_=_C322( C314 C322 ) \nC314_=_C334( C314 C334 ) C314_=_C345( C314 C345 ) C314_=_C346( C314 C346 ) C314_=_C347( C314 C347 ) C314_=_C348( C314 C348 ) C314_=_C349( C314 C349 ) \nC314_=_C350( C314 C350 ) C315_=_C316( C315 C316 ) C315_=_C317( C315 C317 ) C315_=_C318( C315 C318 ) C315_=_C319( C315 C319 ) C315_=_C320( C315 C320 ) \nC315_=_C321( C315 C321 ) C315_=_C322( C315 C322 ) C315_=_C335( C315 C335 ) C315_=_C352( C315 C352 ) C315_=_C353( C315 C353 ) C315_=_C354( C315 C354 ) \nC315_=_C355( C315 C355 ) C315_=_C356( C315 C356 ) C315_=_C357( C315 C357 ) C316_=_C317( C316 C317 ) C316_=_C318( C316 C318 ) C316_=_C319( C316 C319 ) \nC316_=_C320( C316 C320 ) C316_=_C321( C316 C321 ) C316_=_C322( C316 C322 ) C316_=_C336( C316 C336 ) C316_=_C358( C316 C358 ) C316_=_C359( C316 C359 ) \nC316_=_C360( C316 C360 ) C316_=_C361( C316 C361 ) C316_=_C362( C316 C362 ) C316_=_C363( C316 C363 ) C317_=_C318( C317 C318 ) C317_=_C319( C317 C319 ) \nC317_=_C320( C317 C320 ) C317_=_C321( C317 C321 ) C317_=_C322( C317 C322 ) C317_=_C328( C317 C328 ) C317_=_C337( C317 C337 ) C317_=_C345( C317 C345 ) \nC317_=_C352( C317 C352 ) C317_=_C358( C317 C358 ) C318_=_C319( C318 C319 ) C318_=_C320( C318 C320 ) C318_=_C321( C318 C321 ) C318_=_C322( C318 C322 ) \nC318_=_C329( C318 C329 ) C318_=_C338( C318 C338 ) C318_=_C346( C318 C346 ) C318_=_C353( C318 C353 ) C318_=_C359( C318 C359 ) C319_=_C320( C319 C320 ) \nC319_=_C321( C319 C321 ) C319_=_C322( C319 C322 ) C319_=_C330( C319 C330 ) C319_=_C339( C319 C339 ) C319_=_C347( C319 C347 ) C319_=_C354( C319 C354 ) \nC319_=_C360( C319 C360 ) C320_=_C321( C320 C321 ) C320_=_C322( C320 C322 ) C320_=_C331( C320 C331 ) C320_=_C340( C320 C340 ) C320_=_C348( C320 C348 ) \nC320_=_C355( C320 C355 ) C320_=_C361( C320 C361 ) C321_=_C322( C321 C322 ) C321_=_C332( C321 C332 ) C321_=_C341( C321 C341 ) C321_=_C349( C321 C349 ) \nC321_=_C356( C321 C356 ) C321_=_C362( C321 C362 ) C322_=_C333( C322 C333 ) C322_=_C342( C322 C342 ) C322_=_C350( C322 C350 ) C322_=_C357( C322 C357 ) \nC322_=_C363( C322 C363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7_=_C328( C327 C328 ) \nC327_=_C329( C327 C329 ) C327_=_C330( C327 C330 ) C327_=_C331( C327 C331 ) C327_=_C332( C327 C332 ) C327_=_C333( C327 C333 ) C328_=_C329( C328 C329 ) \nC328_=_C330( C328 C330 ) C328_=_C331( C328 C331 ) C328_=_C332( C328 C332 ) C328_=_C333( C328 C333 ) C328_=_C337( C328 C337 ) C328_=_C345( C328 C345 ) \nC328_=_C352( C328 C352 ) C328_=_C358( C328 C358 ) C329_=_C330( C329 C330 ) C329_=_C331( C329 C331 ) C329_=_C332( C329 C332 ) C329_=_C333( C329 C333 ) \nC329_=_C338( C329 C338 ) C329_=_C346( C329 C346 ) C329_=_C353( C329 C353 ) C329_=_C359( C329 C359 ) C330_=_C331( C330 C331 ) C330_=_C332( C330 C332 ) \nC330_=_C333( C330 C333 ) C330_=_C339( C330 C339 ) C330_=_C347( C330 C347 ) C330_=_C354( C330 C354 ) C330_=_C360( C330 C360 ) C331_=_C332( C331 C332 ) \nC331_=_C333( C331 C333 ) C331_=_C340( C331 C340 ) C331_=_C348( C331 C348 ) C331_=_C355( C331 C355 ) C331_=_C361( C331 C361 ) C332_=_C333( C332 C333 ) \nC332_=_C341( C332 C341 ) C332_=_C349( C332 C349 ) C332_=_C356( C332 C356 ) C332_=_C362( C332 C362 ) C333_=_C342( C333 C342 ) C333_=_C350( C333 C350 ) \nC333_=_C357( C333 C357 ) C333_=_C363( C333 C363 ) C334_=_C335( C334 C335 ) C334_=_C336( C334 C336 ) C334_=_C337( C334 C337 ) C334_=_C338( C334 C338 ) \nC334_=_C339( C334 C339 ) C334_=_C340( C334 C340 ) C334_=_C341( C334 C341 ) C334_=_C342( C334 C342 ) C334_=_C345( C334 C345 ) C334_=_C346( C334 C346 ) \nC334_=_C347( C334 C347 ) C334_=_C348( C334 C348 ) C334_=_C349( C334 C349 ) C334_=_C350( C334 C350 ) C335_=_C336( C335 C336 ) C335_=_C337( C335 C337 ) \nC335_=_C338( C335 C338 ) C335_=_C339( C335 C339 ) C335_=_C340( C335 C340 ) C335_=_C341( C335 C341 ) C335_=_C342( C335 C342 ) C335_=_C352( C335 C352 ) \nC335_=_C353( C335 C353 ) C335_=_C354( C335 C354 ) C335_=_C355( C335 C355 ) C335_=_C356( C335 C356 ) C335_=_C357( C335 C357 ) C336_=_C337( C336 C337 ) \nC336_=_C338( C336 C338 ) C336_=_C339( C336 C339 ) C336_=_C340( C336 C340 ) C336_=_C341( C336 C341 ) C336_=_C342( C336 C342 ) C336_=_C358( C336 C358 ) \nC336_=_C359( C336 C359 ) C336_=_C360( C336 C360 ) C336_=_C361( C336 C361 ) C336_=_C362( C336 C362 ) C336_=_C363( C336 C363 ) C337_=_C338( C337 C338 ) \nC337_=_C339( C337 C339 ) C337_=_C340( C337 C340 ) C337_=_C341( C337 C341 ) C337_=_C342( C337 C342 ) C337_=_C345( C337 C345 ) C337_=_C352( C337 C352 ) \nC337_=_C358( C337 C358 ) C338_=_C339( C338 C339 ) C338_=_C340( C338 C340 ) C338_=_C341( C338 C341 ) C338_=_C342( C338 C342 ) C338_=_C346( C338 C346 ) \nC338_=_C353( C338 C353 ) C338_=_C359( C338 C359 ) C339_=_C340( C339 C340 ) C339_=_C341( C339 C341 ) C339_=_C342( C339 C342 ) C339_=_C347( C339 C347 ) \nC339_=_C354( C339 C354 ) C339_=_C360( C339 C360 ) C340_=_C341( C340 C341 ) C340_=_C342( C340 C342 ) C340_=_C348( C340 C348 ) C340_=_C355( C340 C355 ) \nC340_=_C361( C340 C361 ) C341_=_C342( C341 C342 ) C341_=_C349( C341 C349 ) C341_=_C356( C341 C356 ) C341_=_C362( C341 C362 ) C342_=_C350( C342 C350 ) \nC342_=_C357( C342 C357 ) C342_=_C363( C342 C363 ) C345_=_C346( C345 C346 ) C345_=_C347( C345 C347 ) C345_=_C348( C345 C348 ) C345_=_C349( C345 C349 ) \nC345_=_C350( C345 C350 ) C345_=_C352( C345 C352 ) C345_=_C358( C345 C358 ) C346_=_C347( C346 C347 ) C346_=_C348( C346 C348 ) C346_=_C349( C346 C349 ) \nC346_=_C350( C346 C350 ) C346_=_C353( C346 C353 ) C346_=_C359( C346 C359 ) C347_=_C348( C347 C348 ) C347_=_C349( C347 C349 ) C347_=_C350( C347 C350 ) \nC347_=_C354( C347 C354 ) C347_=_C360( C347 C360 ) C348_=_C349( C348 C349 ) C348_=_C350( C348 C350 ) C348_=_C355( C348 C355 ) C348_=_C361( C348 C361 ) \nC349_=_C350( C349 C350 ) C349_=_C356( C349 C356 ) C349_=_C362( C349 C362 ) C350_=_C357( C350 C357 ) C350_=_C363( C350 C363 ) C352_=_C353( C352 C353 ) \nC352_=_C354( C352 C354 ) C352_=_C355( C352 C355 ) C352_=_C356( C352 C356 ) C352_=_C357( C352 C357 ) C352_=_C358( C352 C358 ) C353_=_C354( C353 C354 ) \nC353_=_C355( C353 C355 ) C353_=_C356( C353 C356 ) C353_=_C357( C353 C357 ) C353_=_C359( C353 C359 ) C354_=_C355( C354 C355 ) C354_=_C356( C354 C356 ) \nC354_=_C357( C354 C357 ) C354_=_C360( C354 C360 ) C355_=_C356( C355 C356 ) C355_=_C357( C355 C357 ) C355_=_C361( C355 C361 ) C356_=_C357( C356 C357 ) \nC356_=_C362( C356 C362 ) C357_=_C363( C357 C363 ) C358_=_C359( C358 C359 ) C358_=_C360( C358 C360 ) C358_=_C361( C358 C361 ) C358_=_C362( C358 C362 ) \nC358_=_C363( C358 C363 ) C359_=_C360( C359 C360 ) C359_=_C361( C359 C361 ) C359_=_C362( C359 C362 ) C359_=_C363( C359 C363 ) C360_=_C361( C360 C361 ) \nC360_=_C362( C360 C362 ) C360_=_C363( C360 C363 ) C361_=_C362( C361 C362 ) C361_=_C363( C361 C363 ) C362_=_C363( C362 C363 ) "];13-&gt;21[label="97: C9 C10 C11 C12 C13 \nC14 C15 C16 C35 C36 C37 \nC38 C39 C40 C41 C42 C60 \nC61 C62 C63 C64 C65 C66 \nC67 C84 C85 C86 C87 C88 \nC89 C90 C91 C243 C244 C245 \nC246 C247 C248 C249 C250 C265 \nC266 C267 C268 C269 C270 C271 \nC272 C294 C295 C296 C297 C298 \nC299 C306 C307 C308 C309 C310 \nC311 C317 C318 C319 C320 C321 \nC322 C327 C328 C329 C330 C331 \nC332 C333 C337 C338 C339 C340 \nC341 C342 C345 C346 C347 C348 \nC349 C350 C352 C353 C354 C355 \nC356 C357 C358 C359 C360 C361 \nC362 C363 \n876: C9_=_C10 ,C9_=_C11 ,C9_=_C12 ,C9_=_C13 ,C9_=_C14 ,\nC9_=_C15 ,C9_=_C16 ,C9_=_C35 ,C9_=_C60 ,C9_=_C84 ,C9_=_C243 ,\nC9_=_C265 ,C9_=_C294 ,C9_=_C295 ,C9_=_C296 ,C9_=_C297 ,C9_=_C298 ,\nC9_=_C299 ,C10_=_C11 ,C10_=_C12 ,C10_=_C13 ,C10_=_C14 ,C10_=_C15 ,\nC10_=_C16</w:t>
      </w:r>
    </w:p>
    <w:p>
      <w:pPr>
        <w:pStyle w:val="PreformattedText"/>
        <w:bidi w:val="0"/>
        <w:spacing w:before="0" w:after="0"/>
        <w:jc w:val="left"/>
        <w:rPr/>
      </w:pPr>
      <w:r>
        <w:rPr/>
        <w:t xml:space="preserve"> </w:t>
      </w:r>
      <w:r>
        <w:rPr/>
        <w:t>,C10_=_C36 ,C10_=_C61 ,C10_=_C85 ,C10_=_C244 ,C10_=_C266 ,\nC10_=_C306 ,C10_=_C307 ,C10_=_C308 ,C10_=_C309 ,C10_=_C310 ,C10_=_C311 ,\nC11_=_C12 ,C11_=_C13 ,C11_=_C14 ,C11_=_C15 ,C11_=_C16 ,C11_=_C37 ,\nC11_=_C62 ,C11_=_C86 ,C11_=_C245 ,C11_=_C267 ,C11_=_C317 ,C11_=_C318 ,\nC11_=_C319 ,C11_=_C320 ,C11_=_C321 ,C11_=_C322 ,C12_=_C13 ,C12_=_C14 ,\nC12_=_C15 ,C12_=_C16 ,C12_=_C38 ,C12_=_C63 ,C12_=_C87 ,C12_=_C246 ,\nC12_=_C268 ,C12_=_C327 ,C12_=_C328 ,C12_=_C329 ,C12_=_C330 ,C12_=_C331 ,\nC12_=_C332 ,C12_=_C333 ,C13_=_C14 ,C13_=_C15 ,C13_=_C16 ,C13_=_C39 ,\nC13_=_C64 ,C13_=_C88 ,C13_=_C247 ,C13_=_C269 ,C13_=_C337 ,C13_=_C338 ,\nC13_=_C339 ,C13_=_C340 ,C13_=_C341 ,C13_=_C342 ,C14_=_C15 ,C14_=_C16 ,\nC14_=_C40 ,C14_=_C65 ,C14_=_C89 ,C14_=_C248 ,C14_=_C270 ,C14_=_C345 ,\nC14_=_C346 ,C14_=_C347 ,C14_=_C348 ,C14_=_C349 ,C14_=_C350 ,C15_=_C16 ,\nC15_=_C41 ,C15_=_C66 ,C15_=_C90 ,C15_=_C249 ,C15_=_C271 ,C15_=_C352 ,\nC15_=_C353 ,C15_=_C354 ,C15_=_C355 ,C15_=_C356 ,C15_=_C357 ,C16_=_C42 ,\nC16_=_C67 ,C16_=_C91 ,C16_=_C250 ,C16_=_C272 ,C16_=_C358 ,C16_=_C359 ,\nC16_=_C360 ,C16_=_C361 ,C16_=_C362 ,C16_=_C363 ,C35_=_C36 ,C35_=_C37 ,\nC35_=_C38 ,C35_=_C39 ,C35_=_C40 ,C35_=_C41 ,C35_=_C42 ,C35_=_C60 ,\nC35_=_C84 ,C35_=_C243 ,C35_=_C265 ,C35_=_C294 ,C35_=_C295 ,C35_=_C296 ,\nC35_=_C297 ,C35_=_C298 ,C35_=_C299 ,C36_=_C37 ,C36_=_C38 ,C36_=_C39 ,\nC36_=_C40 ,C36_=_C41 ,C36_=_C42 ,C36_=_C61 ,C36_=_C85 ,C36_=_C244 ,\nC36_=_C266 ,C36_=_C306 ,C36_=_C307 ,C36_=_C308 ,C36_=_C309 ,C36_=_C310 ,\nC36_=_C311 ,C37_=_C38 ,C37_=_C39 ,C37_=_C40 ,C37_=_C41 ,C37_=_C42 ,\nC37_=_C62 ,C37_=_C86 ,C37_=_C245 ,C37_=_C267 ,C37_=_C317 ,C37_=_C318 ,\nC37_=_C319 ,C37_=_C320 ,C37_=_C321 ,C37_=_C322 ,C38_=_C39 ,C38_=_C40 ,\nC38_=_C41 ,C38_=_C42 ,C38_=_C63 ,C38_=_C87 ,C38_=_C246 ,C38_=_C268 ,\nC38_=_C327 ,C38_=_C328 ,C38_=_C329 ,C38_=_C330 ,C38_=_C331 ,C38_=_C332 ,\nC38_=_C333 ,C39_=_C40 ,C39_=_C41 ,C39_=_C42 ,C39_=_C64 ,C39_=_C88 ,\nC39_=_C247 ,C39_=_C269 ,C39_=_C337 ,C39_=_C338 ,C39_=_C339 ,C39_=_C340 ,\nC39_=_C341 ,C39_=_C342 ,C40_=_C41 ,C40_=_C42 ,C40_=_C65 ,C40_=_C89 ,\nC40_=_C248 ,C40_=_C270 ,C40_=_C345 ,C40_=_C346 ,C40_=_C347 ,C40_=_C348 ,\nC40_=_C349 ,C40_=_C350 ,C41_=_C42 ,C41_=_C66 ,C41_=_C90 ,C41_=_C249 ,\nC41_=_C271 ,C41_=_C352 ,C41_=_C353 ,C41_=_C354 ,C41_=_C355 ,C41_=_C356 ,\nC41_=_C357 ,C42_=_C67 ,C42_=_C91 ,C42_=_C250 ,C42_=_C272 ,C42_=_C358 ,\nC42_=_C359 ,C42_=_C360 ,C42_=_C361 ,C42_=_C362 ,C42_=_C363 ,C60_=_C61 ,\nC60_=_C62 ,C60_=_C63 ,C60_=_C64 ,C60_=_C65 ,C60_=_C66 ,C60_=_C67 ,\nC60_=_C84 ,C60_=_C243 ,C60_=_C265 ,C60_=_C294 ,C60_=_C295 ,C60_=_C296 ,\nC60_=_C297 ,C60_=_C298 ,C60_=_C299 ,C61_=_C62 ,C61_=_C63 ,C61_=_C64 ,\nC61_=_C65 ,C61_=_C66 ,C61_=_C67 ,C61_=_C85 ,C61_=_C244 ,C61_=_C266 ,\nC61_=_C306 ,C61_=_C307 ,C61_=_C308 ,C61_=_C309 ,C61_=_C310 ,C61_=_C311 ,\nC62_=_C63 ,C62_=_C64 ,C62_=_C65 ,C62_=_C66 ,C62_=_C67 ,C62_=_C86 ,\nC62_=_C245 ,C62_=_C267 ,C62_=_C317 ,C62_=_C318 ,C62_=_C319 ,C62_=_C320 ,\nC62_=_C321 ,C62_=_C322 ,C63_=_C64 ,C63_=_C65 ,C63_=_C66 ,C63_=_C67 ,\nC63_=_C87 ,C63_=_C246 ,C63_=_C268 ,C63_=_C327 ,C63_=_C328 ,C63_=_C329 ,\nC63_=_C330 ,C63_=_C331 ,C63_=_C332 ,C63_=_C333 ,C64_=_C65 ,C64_=_C66 ,\nC64_=_C67 ,C64_=_C88 ,C64_=_C247 ,C64_=_C269 ,C64_=_C337 ,C64_=_C338 ,\nC64_=_C339 ,C64_=_C340 ,C64_=_C341 ,C64_=_C342 ,C65_=_C66 ,C65_=_C67 ,\nC65_=_C89 ,C65_=_C248 ,C65_=_C270 ,C65_=_C345 ,C65_=_C346 ,C65_=_C347 ,\nC65_=_C348 ,C65_=_C349 ,C65_=_C350 ,C66_=_C67 ,C66_=_C90 ,C66_=_C249 ,\nC66_=_C271 ,C66_=_C352 ,C66_=_C353 ,C66_=_C354 ,C66_=_C355 ,C66_=_C356 ,\nC66_=_C357 ,C67_=_C91 ,C67_=_C250 ,C67_=_C272 ,C67_=_C358 ,C67_=_C359 ,\nC67_=_C360 ,C67_=_C361 ,C67_=_C362 ,C67_=_C363 ,C84_=_C85 ,C84_=_C86 ,\nC84_=_C87 ,C84_=_C88 ,C84_=_C89 ,C84_=_C90 ,C84_=_C91 ,C84_=_C243 ,\nC84_=_C265 ,C84_=_C294 ,C84_=_C295 ,C84_=_C296 ,C84_=_C297 ,C84_=_C298 ,\nC84_=_C299 ,C85_=_C86 ,C85_=_C87 ,C85_=_C88 ,C85_=_C89 ,C85_=_C90 ,\nC85_=_C91 ,C85_=_C244 ,C85_=_C266 ,C85_=_C306 ,C85_=_C307 ,C85_=_C308 ,\nC85_=_C309 ,C85_=_C310 ,C85_=_C311 ,C86_=_C87 ,C86_=_C88 ,C86_=_C89 ,\nC86_=_C90 ,C86_=_C91 ,C86_=_C245 ,C86_=_C267 ,C86_=_C317 ,C86_=_C318 ,\nC86_=_C319 ,C86_=_C320 ,C86_=_C321 ,C86_=_C322 ,C87_=_C88 ,C87_=_C89 ,\nC87_=_C90 ,C87_=_C91 ,C87_=_C246 ,C87_=_C268 ,C87_=_C327 ,C87_=_C328 ,\nC87_=_C329 ,C87_=_C330 ,C87_=_C331 ,C87_=_C332 ,C87_=_C333 ,C88_=_C89 ,\nC88_=_C90 ,C88_=_C91 ,C88_=_C247 ,C88_=_C269 ,C88_=_C337 ,C88_=_C338 ,\nC88_=_C339 ,C88_=_C340 ,C88_=_C341 ,C88_=_C342 ,C89_=_C90 ,C89_=_C91 ,\nC89_=_C248 ,C89_=_C270 ,C89_=_C345 ,C89_=_C346 ,C89_=_C347 ,C89_=_C348 ,\nC89_=_C349 ,C89_=_C350 ,C90_=_C91 ,C90_=_C249 ,C90_=_C271 ,C90_=_C352 ,\nC90_=_C353 ,C90_=_C354 ,C90_=_C355 ,C90_=_C356 ,C90_=_C357 ,C91_=_C250 ,\nC91_=_C272 ,C91_=_C358 ,C91_=_C359 ,C91_=_C360 ,C91_=_C361 ,C91_=_C362 ,\nC91_=_C363 ,C243_=_C244 ,C243_=_C245 ,C243_=_C246 ,C243_=_C247 ,C243_=_C248 ,\nC243_=_C249 ,C243_=_C250 ,C243_=_C265 ,C243_=_C294 ,C243_=_C295 ,C243_=_C296 ,\nC243_=_C297 ,C243_=_C298 ,C243_=_C299 ,C244_=_C245 ,C244_=_C246 ,C244_=_C247 ,\nC244_=_C248 ,C244_=_C249 ,C244_=_C250 ,C244_=_C266 ,C244_=_C306 ,C244_=_C307 ,\nC244_=_C308 ,C244_=_C309 ,C244_=_C310 ,C244_=_C311 ,C245_=_C246 ,C245_=_C247 ,\nC245_=_C248 ,C245_=_C249 ,C245_=_C250 ,C245_=_C267 ,C245_=_C317 ,C245_=_C318 ,\nC245_=_C319 ,C245_=_C320 ,C245_=_C321 ,C245_=_C322 ,C246_=_C247 ,C246_=_C248 ,\nC246_=_C249 ,C246_=_C250 ,C246_=_C268 ,C246_=_C327 ,C246_=_C328 ,C246_=_C329 ,\nC246_=_C330 ,C246_=_C331 ,C246_=_C332 ,C246_=_C333 ,C247_=_C248 ,C247_=_C249 ,\nC247_=_C250 ,C247_=_C269 ,C247_=_C337 ,C247_=_C338 ,C247_=_C339 ,C247_=_C340 ,\nC247_=_C341 ,C247_=_C342 ,C248_=_C249 ,C248_=_C250 ,C248_=_C270 ,C248_=_C345 ,\nC248_=_C346 ,C248_=_C347 ,C248_=_C348 ,C248_=_C349 ,C248_=_C350 ,C249_=_C250 ,\nC249_=_C271 ,C249_=_C352 ,C249_=_C353 ,C249_=_C354 ,C249_=_C355 ,C249_=_C356 ,\nC249_=_C357 ,C250_=_C272 ,C250_=_C358 ,C250_=_C359 ,C250_=_C360 ,C250_=_C361 ,\nC250_=_C362 ,C250_=_C363 ,C265_=_C266 ,C265_=_C267 ,C265_=_C268 ,C265_=_C269 ,\nC265_=_C270 ,C265_=_C271 ,C265_=_C272 ,C265_=_C294 ,C265_=_C295 ,C265_=_C296 ,\nC265_=_C297 ,C265_=_C298 ,C265_=_C299 ,C266_=_C267 ,C266_=_C268 ,C266_=_C269 ,\nC266_=_C270 ,C266_=_C271 ,C266_=_C272 ,C266_=_C306 ,C266_=_C307 ,C266_=_C308 ,\nC266_=_C309 ,C266_=_C310 ,C266_=_C311 ,C267_=_C268 ,C267_=_C269 ,C267_=_C270 ,\nC267_=_C271 ,C267_=_C272 ,C267_=_C317 ,C267_=_C318 ,C267_=_C319 ,C267_=_C320 ,\nC267_=_C321 ,C267_=_C322 ,C268_=_C269 ,C268_=_C270 ,C268_=_C271 ,C268_=_C272 ,\nC268_=_C327 ,C268_=_C328 ,C268_=_C329 ,C268_=_C330 ,C268_=_C331 ,C268_=_C332 ,\nC268_=_C333 ,C269_=_C270 ,C269_=_C271 ,C269_=_C272 ,C269_=_C337 ,C269_=_C338 ,\nC269_=_C339 ,C269_=_C340 ,C269_=_C341 ,C269_=_C342 ,C270_=_C271 ,C270_=_C272 ,\nC270_=_C345 ,C270_=_C346 ,C270_=_C347 ,C270_=_C348 ,C270_=_C349 ,C270_=_C350 ,\nC271_=_C272 ,C271_=_C352 ,C271_=_C353 ,C271_=_C354 ,C271_=_C355 ,C271_=_C356 ,\nC271_=_C357 ,C272_=_C358 ,C272_=_C359 ,C272_=_C360 ,C272_=_C361 ,C272_=_C362 ,\nC272_=_C363 ,C294_=_C295 ,C294_=_C296 ,C294_=_C297 ,C294_=_C298 ,C294_=_C299 ,\nC294_=_C306 ,C294_=_C317 ,C294_=_C328 ,C294_=_C337 ,C294_=_C345 ,C294_=_C352 ,\nC294_=_C358 ,C295_=_C296 ,C295_=_C297 ,C295_=_C298 ,C295_=_C299 ,C295_=_C307 ,\nC295_=_C318 ,C295_=_C329 ,C295_=_C338 ,C295_=_C346 ,C295_=_C353 ,C295_=_C359 ,\nC296_=_C297 ,C296_=_C298 ,C296_=_C299 ,C296_=_C308 ,C296_=_C319 ,C296_=_C330 ,\nC296_=_C339 ,C296_=_C347 ,C296_=_C354 ,C296_=_C360 ,C297_=_C298 ,C297_=_C299 ,\nC297_=_C309 ,C297_=_C320 ,C297_=_C331 ,C297_=_C340 ,C297_=_C348 ,C297_=_C355 ,\nC297_=_C361 ,C298_=_C299 ,C298_=_C310 ,C298_=_C321 ,C298_=_C332 ,C298_=_C341 ,\nC298_=_C349 ,C298_=_C356 ,C298_=_C362 ,C299_=_C311 ,C299_=_C322 ,C299_=_C333 ,\nC299_=_C342 ,C299_=_C350 ,C299_=_C357 ,C299_=_C363 ,C306_=_C307 ,C306_=_C308 ,\nC306_=_C309 ,C306_=_C310 ,C306_=_C311 ,C306_=_C317 ,C306_=_C328 ,C306_=_C337 ,\nC306_=_C345 ,C306_=_C352 ,C306_=_C358 ,C307_=_C308 ,C307_=_C309 ,C307_=_C310 ,\nC307_=_C311 ,C307_=_C318 ,C307_=_C329 ,C307_=_C338 ,C307_=_C346 ,C307_=_C353 ,\nC307_=_C359 ,C308_=_C309 ,C308_=_C310 ,C308_=_C311 ,C308_=_C319 ,C308_=_C330 ,\nC308_=_C339 ,C308_=_C347 ,C308_=_C354 ,C308_=_C360 ,C309_=_C310 ,C309_=_C311 ,\nC309_=_C320 ,C309_=_C331 ,C309_=_C340 ,C309_=_C348 ,C309_=_C355 ,C309_=_C361 ,\nC310_=_C311 ,C310_=_C321 ,C310_=_C332 ,C310_=_C341 ,C310_=_C349 ,C310_=_C356 ,\nC310_=_C362 ,C311_=_C322 ,C311_=_C333 ,C311_=_C342 ,C311_=_C350 ,C311_=_C357 ,\nC311_=_C363 ,C317_=_C318 ,C317_=_C319 ,C317_=_C320 ,C317_=_C321 ,C317_=_C322 ,\nC317_=_C328 ,C317_=_C337 ,C317_=_C345 ,C317_=_C352 ,C317_=_C358 ,C318_=_C319 ,\nC318_=_C320 ,C318_=_C321 ,C318_=_C322 ,C318_=_C329 ,C318_=_C338 ,C318_=_C346 ,\nC318_=_C353 ,C318_=_C359 ,C319_=_C320 ,C319_=_C321 ,C319_=_C322 ,C319_=_C330 ,\nC319_=_C339 ,C319_=_C347 ,C319_=_C354 ,C319_=_C360 ,C320_=_C321 ,C320_=_C322 ,\nC320_=_C331 ,C320_=_C340 ,C320_=_C348 ,C320_=_C355 ,C320_=_C361 ,C321_=_C322 ,\nC321_=_C332 ,C321_=_C341 ,C321_=_C349 ,C321_=_C356 ,C321_=_C362 ,C322_=_C333 ,\nC322_=_C342 ,C322_=_C350 ,C322_=_C357 ,C322_=_C363 ,C327_=_C328 ,C327_=_C329 ,\nC327_=_C330 ,C327_=_C331 ,C327_=_C332 ,C327_=_C333 ,C328_=_C329 ,C328_=_C330 ,\nC328_=_C331 ,C328_=_C332 ,C328_=_C333 ,C328_=_C337 ,C328_=_C345 ,C328_=_C352 ,\nC328_=_C358 ,C329_=_C330 ,C329_=_C331 ,C329_=_C332 ,C329_=_C333 ,C329_=_C338 ,\nC329_=_C346 ,C329_=_C353 ,C329_=_C359 ,C330_=_C331 ,C330_=_C332 ,C330_=_C333 ,\nC330_=_C339 ,C330_=_C347 ,C330_=_C354 ,C330_=_C360 ,C331_=_C332 ,C331_=_C333 ,\nC331_=_C340 ,C331_=_C348 ,C331_=_C355 ,C331_=_C361 ,C332_=_C333 ,C332_=_C341 ,\nC332_=_C349 ,C332_=_C356 ,C332_=_C362 ,C333_=_C342 ,C333_=_C350 ,C333_=_C357 ,\nC333_=_C363 ,C337_=_C338 ,C337_=_C339 ,C337_=_C340 ,C337_=_C341 ,C337_=_C342 ,\nC337_=_C345 ,C337_=_C352 ,C337_=_C358 ,C338_=_C339 ,C338_=_C340 ,C338_=_C341 ,\nC338_=_C342 ,C338_=_C346 ,C338_=_C353 ,C338_=_C359 ,C339_=_C340 ,C339_=_C341 ,\nC339_=_C342 ,C339_=_C347 ,C339_=_C354 ,C339_=_C360 ,C340_=_C341 ,C340_=_C342 ,\nC340_=_C348 ,C340_=_C355 ,C340_=_C361 ,C341_=_C342 ,C341_=_C349</w:t>
      </w:r>
    </w:p>
    <w:p>
      <w:pPr>
        <w:pStyle w:val="PreformattedText"/>
        <w:bidi w:val="0"/>
        <w:spacing w:before="0" w:after="0"/>
        <w:jc w:val="left"/>
        <w:rPr/>
      </w:pPr>
      <w:r>
        <w:rPr/>
        <w:t xml:space="preserve"> </w:t>
      </w:r>
      <w:r>
        <w:rPr/>
        <w:t>,C341_=_C356 ,\nC341_=_C362 ,C342_=_C350 ,C342_=_C357 ,C342_=_C363 ,C345_=_C346 ,C345_=_C347 ,\nC345_=_C348 ,C345_=_C349 ,C345_=_C350 ,C345_=_C352 ,C345_=_C358 ,C346_=_C347 ,\nC346_=_C348 ,C346_=_C349 ,C346_=_C350 ,C346_=_C353 ,C346_=_C359 ,C347_=_C348 ,\nC347_=_C349 ,C347_=_C350 ,C347_=_C354 ,C347_=_C360 ,C348_=_C349 ,C348_=_C350 ,\nC348_=_C355 ,C348_=_C361 ,C349_=_C350 ,C349_=_C356 ,C349_=_C362 ,C350_=_C357 ,\nC350_=_C363 ,C352_=_C353 ,C352_=_C354 ,C352_=_C355 ,C352_=_C356 ,C352_=_C357 ,\nC352_=_C358 ,C353_=_C354 ,C353_=_C355 ,C353_=_C356 ,C353_=_C357 ,C353_=_C359 ,\nC354_=_C355 ,C354_=_C356 ,C354_=_C357 ,C354_=_C360 ,C355_=_C356 ,C355_=_C357 ,\nC355_=_C361 ,C356_=_C357 ,C356_=_C362 ,C357_=_C363 ,C358_=_C359 ,C358_=_C360 ,\nC358_=_C361 ,C358_=_C362 ,C358_=_C363 ,C359_=_C360 ,C359_=_C361 ,C359_=_C362 ,\nC359_=_C363 ,C360_=_C361 ,C360_=_C362 ,C360_=_C363 ,C361_=_C362 ,C361_=_C363 ,\nC362_=_C363 ,"];22[shape=box, label="id:22 level: 4\n53: C5 C6 C31 C32 C56 \nC57 C80 C81 C107 C108 C125 \nC126 C142 C143 C158 C159 C173 \nC174 C191 C192 C209 C210 C211 \nC212 C213 C214 C215 C216 C217 \nC218 C219 C220 C221 C222 C223 \nC224 C225 C226 C227 C228 C229 \nC230 C231 C232 C233 C234 C235 \nC236 C237 C238 C239 C240 C241 \n728: C5_=_C6( C5 C6 ) C5_=_C31( C5 C31 ) C5_=_C56( C5 C56 ) C5_=_C80( C5 C80 ) C5_=_C107( C5 C107 ) \nC5_=_C125( C5 C125 ) C5_=_C142( C5 C142 ) C5_=_C158( C5 C158 ) C5_=_C173( C5 C173 ) C5_=_C191( C5 C191 ) C5_=_C209( C5 C209 ) \nC5_=_C210( C5 C210 ) C5_=_C211( C5 C211 ) C5_=_C212( C5 C212 ) C5_=_C213( C5 C213 ) C5_=_C214( C5 C214 ) C5_=_C215( C5 C215 ) \nC5_=_C216( C5 C216 ) C5_=_C217( C5 C217 ) C5_=_C218( C5 C218 ) C5_=_C219( C5 C219 ) C5_=_C220( C5 C220 ) C5_=_C221( C5 C221 ) \nC5_=_C222( C5 C222 ) C5_=_C223( C5 C223 ) C5_=_C224( C5 C224 ) C5_=_C225( C5 C225 ) C6_=_C32( C6 C32 ) C6_=_C57( C6 C57 ) \nC6_=_C81( C6 C81 ) C6_=_C108( C6 C108 ) C6_=_C126( C6 C126 ) C6_=_C143( C6 C143 ) C6_=_C159( C6 C159 ) C6_=_C174( C6 C174 ) \nC6_=_C192( C6 C192 ) C6_=_C209( C6 C209 ) C6_=_C226( C6 C226 ) C6_=_C227( C6 C227 ) C6_=_C228( C6 C228 ) C6_=_C229( C6 C229 ) \nC6_=_C230( C6 C230 ) C6_=_C231( C6 C231 ) C6_=_C232( C6 C232 ) C6_=_C233( C6 C233 ) C6_=_C234( C6 C234 ) C6_=_C235( C6 C235 ) \nC6_=_C236( C6 C236 ) C6_=_C237( C6 C237 ) C6_=_C238( C6 C238 ) C6_=_C239( C6 C239 ) C6_=_C240( C6 C240 ) C6_=_C241( C6 C241 ) \nC31_=_C32( C31 C32 ) C31_=_C56( C31 C56 ) C31_=_C80( C31 C80 ) C31_=_C107( C31 C107 ) C31_=_C125( C31 C125 ) C31_=_C142( C31 C142 ) \nC31_=_C158( C31 C158 ) C31_=_C173( C31 C173 ) C31_=_C191( C31 C191 ) C31_=_C209( C31 C209 ) C31_=_C210( C31 C210 ) C31_=_C211( C31 C211 ) \nC31_=_C212( C31 C212 ) C31_=_C213( C31 C213 ) C31_=_C214( C31 C214 ) C31_=_C215( C31 C215 ) C31_=_C216( C31 C216 ) C31_=_C217( C31 C217 ) \nC31_=_C218( C31 C218 ) C31_=_C219( C31 C219 ) C31_=_C220( C31 C220 ) C31_=_C221( C31 C221 ) C31_=_C222( C31 C222 ) C31_=_C223( C31 C223 ) \nC31_=_C224( C31 C224 ) C31_=_C225( C31 C225 ) C32_=_C57( C32 C57 ) C32_=_C81( C32 C81 ) C32_=_C108( C32 C108 ) C32_=_C126( C32 C126 ) \nC32_=_C143( C32 C143 ) C32_=_C159( C32 C159 ) C32_=_C174( C32 C174 ) C32_=_C192( C32 C192 ) C32_=_C209( C32 C209 ) C32_=_C226( C32 C226 ) \nC32_=_C227( C32 C227 ) C32_=_C228( C32 C228 ) C32_=_C229( C32 C229 ) C32_=_C230( C32 C230 ) C32_=_C231( C32 C231 ) C32_=_C232( C32 C232 ) \nC32_=_C233( C32 C233 ) C32_=_C234( C32 C234 ) C32_=_C235( C32 C235 ) C32_=_C236( C32 C236 ) C32_=_C237( C32 C237 ) C32_=_C238( C32 C238 ) \nC32_=_C239( C32 C239 ) C32_=_C240( C32 C240 ) C32_=_C241( C32 C241 ) C56_=_C57( C56 C57 ) C56_=_C80( C56 C80 ) C56_=_C107( C56 C107 ) \nC56_=_C125( C56 C125 ) C56_=_C142( C56 C142 ) C56_=_C158( C56 C158 ) C56_=_C173( C56 C173 ) C56_=_C191( C56 C191 ) C56_=_C209( C56 C209 ) \nC56_=_C210( C56 C210 ) C56_=_C211( C56 C211 ) C56_=_C212( C56 C212 ) C56_=_C213( C56 C213 ) C56_=_C214( C56 C214 ) C56_=_C215( C56 C215 ) \nC56_=_C216( C56 C216 ) C56_=_C217( C56 C217 ) C56_=_C218( C56 C218 ) C56_=_C219( C56 C219 ) C56_=_C220( C56 C220 ) C56_=_C221( C56 C221 ) \nC56_=_C222( C56 C222 ) C56_=_C223( C56 C223 ) C56_=_C224( C56 C224 ) C56_=_C225( C56 C225 ) C57_=_C81( C57 C81 ) C57_=_C108( C57 C108 ) \nC57_=_C126( C57 C126 ) C57_=_C143( C57 C143 ) C57_=_C159( C57 C159 ) C57_=_C174( C57 C174 ) C57_=_C192( C57 C192 ) C57_=_C209( C57 C209 ) \nC57_=_C226( C57 C226 ) C57_=_C227( C57 C227 ) C57_=_C228( C57 C228 ) C57_=_C229( C57 C229 ) C57_=_C230( C57 C230 ) C57_=_C231( C57 C231 ) \nC57_=_C232( C57 C232 ) C57_=_C233( C57 C233 ) C57_=_C234( C57 C234 ) C57_=_C235( C57 C235 ) C57_=_C236( C57 C236 ) C57_=_C237( C57 C237 ) \nC57_=_C238( C57 C238 ) C57_=_C239( C57 C239 ) C57_=_C240( C57 C240 ) C57_=_C241( C57 C241 ) C80_=_C81( C80 C81 ) C80_=_C107( C80 C107 ) \nC80_=_C125( C80 C125 ) C80_=_C142( C80 C142 ) C80_=_C158( C80 C158 ) C80_=_C173( C80 C173 ) C80_=_C191( C80 C191 ) C80_=_C209( C80 C209 ) \nC80_=_C210( C80 C210 ) C80_=_C211( C80 C211 ) C80_=_C212( C80 C212 ) C80_=_C213( C80 C213 ) C80_=_C214( C80 C214 ) C80_=_C215( C80 C215 ) \nC80_=_C216( C80 C216 ) C80_=_C217( C80 C217 ) C80_=_C218( C80 C218 ) C80_=_C219( C80 C219 ) C80_=_C220( C80 C220 ) C80_=_C221( C80 C221 ) \nC80_=_C222( C80 C222 ) C80_=_C223( C80 C223 ) C80_=_C224( C80 C224 ) C80_=_C225( C80 C225 ) C81_=_C108( C81 C108 ) C81_=_C126( C81 C126 ) \nC81_=_C143( C81 C143 ) C81_=_C159( C81 C159 ) C81_=_C174( C81 C174 ) C81_=_C192( C81 C192 ) C81_=_C209( C81 C209 ) C81_=_C226( C81 C226 ) \nC81_=_C227( C81 C227 ) C81_=_C228( C81 C228 ) C81_=_C229( C81 C229 ) C81_=_C230( C81 C230 ) C81_=_C231( C81 C231 ) C81_=_C232( C81 C232 ) \nC81_=_C233( C81 C233 ) C81_=_C234( C81 C234 ) C81_=_C235( C81 C235 ) C81_=_C236( C81 C236 ) C81_=_C237( C81 C237 ) C81_=_C238( C81 C238 ) \nC81_=_C239( C81 C239 ) C81_=_C240( C81 C240 ) C81_=_C241( C81 C241 ) C107_=_C108( C107 C108 ) C107_=_C125( C107 C125 ) C107_=_C142( C107 C142 ) \nC107_=_C158( C107 C158 ) C107_=_C173( C107 C173 ) C107_=_C191( C107 C191 ) C107_=_C209( C107 C209 ) C107_=_C210( C107 C210 ) C107_=_C211( C107 C211 ) \nC107_=_C212( C107 C212 ) C107_=_C213( C107 C213 ) C107_=_C214( C107 C214 ) C107_=_C215( C107 C215 ) C107_=_C216( C107 C216 ) C107_=_C217( C107 C217 ) \nC107_=_C218( C107 C218 ) C107_=_C219( C107 C219 ) C107_=_C220( C107 C220 ) C107_=_C221( C107 C221 ) C107_=_C222( C107 C222 ) C107_=_C223( C107 C223 ) \nC107_=_C224( C107 C224 ) C107_=_C225( C107 C225 ) C108_=_C126( C108 C126 ) C108_=_C143( C108 C143 ) C108_=_C159( C108 C159 ) C108_=_C174( C108 C174 ) \nC108_=_C192( C108 C192 ) C108_=_C209( C108 C209 ) C108_=_C226( C108 C226 ) C108_=_C227( C108 C227 ) C108_=_C228( C108 C228 ) C108_=_C229( C108 C229 ) \nC108_=_C230( C108 C230 ) C108_=_C231( C108 C231 ) C108_=_C232( C108 C232 ) C108_=_C233( C108 C233 ) C108_=_C234( C108 C234 ) C108_=_C235( C108 C235 ) \nC108_=_C236( C108 C236 ) C108_=_C237( C108 C237 ) C108_=_C238( C108 C238 ) C108_=_C239( C108 C239 ) C108_=_C240( C108 C240 ) C108_=_C241( C108 C241 ) \nC125_=_C126( C125 C126 ) C125_=_C142( C125 C142 ) C125_=_C158( C125 C158 ) C125_=_C173( C125 C173 ) C125_=_C191( C125 C191 ) C125_=_C209( C125 C209 ) \nC125_=_C210( C125 C210 ) C125_=_C211( C125 C211 ) C125_=_C212( C125 C212 ) C125_=_C213( C125 C213 ) C125_=_C214( C125 C214 ) C125_=_C215( C125 C215 ) \nC125_=_C216( C125 C216 ) C125_=_C217( C125 C217 ) C125_=_C218( C125 C218 ) C125_=_C219( C125 C219 ) C125_=_C220( C125 C220 ) C125_=_C221( C125 C221 ) \nC125_=_C222( C125 C222 ) C125_=_C223( C125 C223 ) C125_=_C224( C125 C224 ) C125_=_C225( C125 C225 ) C126_=_C143( C126 C143 ) C126_=_C159( C126 C159 ) \nC126_=_C174( C126 C174 ) C126_=_C192( C126 C192 ) C126_=_C209( C126 C209 ) C126_=_C226( C126 C226 ) C126_=_C227( C126 C227 ) C126_=_C228( C126 C228 ) \nC126_=_C229( C126 C229 ) C126_=_C230( C126 C230 ) C126_=_C231( C126 C231 ) C126_=_C232( C126 C232 ) C126_=_C233( C126 C233 ) C126_=_C234( C126 C234 ) \nC126_=_C235( C126 C235 ) C126_=_C236( C126 C236 ) C126_=_C237( C126 C237 ) C126_=_C238( C126 C238 ) C126_=_C239( C126 C239 ) C126_=_C240( C126 C240 ) \nC126_=_C241( C126 C241 ) C142_=_C143( C142 C143 ) C142_=_C158( C142 C158 ) C142_=_C173( C142 C173 ) C142_=_C191( C142 C191 ) C142_=_C209( C142 C209 ) \nC142_=_C210( C142 C210 ) C142_=_C211( C142 C211 ) C142_=_C212( C142 C212 ) C142_=_C213( C142 C213 ) C142_=_C214( C142 C214 ) C142_=_C215( C142 C215 ) \nC142_=_C216( C142 C216 ) C142_=_C217( C142 C217 ) C142_=_C218( C142 C218 ) C142_=_C219( C142 C219 ) C142_=_C220( C142 C220 ) C142_=_C221( C142 C221 ) \nC142_=_C222( C142 C222 ) C142_=_C223( C142 C223 ) C142_=_C224( C142 C224 ) C142_=_C225( C142 C225 ) C143_=_C159( C143 C159 ) C143_=_C174( C143 C174 ) \nC143_=_C192( C143 C192 ) C143_=_C209( C143 C209 ) C143_=_C226( C143 C226 ) C143_=_C227( C143 C227 ) C143_=_C228( C143 C228 ) C143_=_C229( C143 C229 ) \nC143_=_C230( C143 C230 ) C143_=_C231( C143 C231 ) C143_=_C232( C143 C232 ) C143_=_C233( C143 C233 ) C143_=_C234( C143 C234 ) C143_=_C235( C143 C235 ) \nC143_=_C236( C143 C236 ) C143_=_C237( C143 C237 ) C143_=_C238( C143 C238 ) C143_=_C239( C143 C239 ) C143_=_C240( C143 C240 ) C143_=_C241( C143 C241 ) \nC158_=_C159( C158 C159 ) C158_=_C173( C158 C173 ) C158_=_C191( C158 C191 ) C158_=_C209( C158 C209 ) C158_=_C210( C158 C210 ) C158_=_C211( C158 C211 ) \nC158_=_C212( C158 C212 ) C158_=_C213( C158 C213 ) C158_=_C214( C158 C214 ) C158_=_C215( C158 C215 ) C158_=_C216( C158 C216 ) C158_=_C217( C158 C217 ) \nC158_=_C218( C158 C218 ) C158_=_C219( C158 C219 ) C158_=_C220( C158 C220 ) C158_=_C221( C158 C221 ) C158_=_C222( C158 C222 ) C158_=_C223( C158 C223 ) \nC158_=_C224( C158 C224 ) C158_=_C225( C158 C225 ) C159_=_C174( C159 C174 ) C159_=_C192( C159 C192 ) C159_=_C209( C159 C209 ) C159_=_C226( C159 C226 ) \nC159_=_C227( C159 C227 ) C159_=_C228( C159 C228 ) C159_=_C229( C159 C229 ) C159_=_C230( C159 C230 ) C159_=_C231( C159 C231 ) C159_=_C232( C159 C232 ) \nC159_=_C233( C159 C233 ) C159_=_C234( C159 C234 ) C159_=_C235( C159 C235 ) C159_=_C236( C159 C236 ) C159_=_C237( C159</w:t>
      </w:r>
    </w:p>
    <w:p>
      <w:pPr>
        <w:pStyle w:val="PreformattedText"/>
        <w:bidi w:val="0"/>
        <w:spacing w:before="0" w:after="0"/>
        <w:jc w:val="left"/>
        <w:rPr/>
      </w:pPr>
      <w:r>
        <w:rPr/>
        <w:t xml:space="preserve"> </w:t>
      </w:r>
      <w:r>
        <w:rPr/>
        <w:t>C237 ) C159_=_C238( C159 C238 ) \nC159_=_C239( C159 C239 ) C159_=_C240( C159 C240 ) C159_=_C241( C159 C241 ) C173_=_C174( C173 C174 ) C173_=_C191( C173 C191 ) C173_=_C209( C173 C209 ) \nC173_=_C210( C173 C210 ) C173_=_C211( C173 C211 ) C173_=_C212( C173 C212 ) C173_=_C213( C173 C213 ) C173_=_C214( C173 C214 ) C173_=_C215( C173 C215 ) \nC173_=_C216( C173 C216 ) C173_=_C217( C173 C217 ) C173_=_C218( C173 C218 ) C173_=_C219( C173 C219 ) C173_=_C220( C173 C220 ) C173_=_C221( C173 C221 ) \nC173_=_C222( C173 C222 ) C173_=_C223( C173 C223 ) C173_=_C224( C173 C224 ) C173_=_C225( C173 C225 ) C174_=_C192( C174 C192 ) C174_=_C209( C174 C209 ) \nC174_=_C226( C174 C226 ) C174_=_C227( C174 C227 ) C174_=_C228( C174 C228 ) C174_=_C229( C174 C229 ) C174_=_C230( C174 C230 ) C174_=_C231( C174 C231 ) \nC174_=_C232( C174 C232 ) C174_=_C233( C174 C233 ) C174_=_C234( C174 C234 ) C174_=_C235( C174 C235 ) C174_=_C236( C174 C236 ) C174_=_C237( C174 C237 ) \nC174_=_C238( C174 C238 ) C174_=_C239( C174 C239 ) C174_=_C240( C174 C240 ) C174_=_C241( C174 C241 ) C191_=_C192( C191 C192 ) C191_=_C209( C191 C209 ) \nC191_=_C210( C191 C210 ) C191_=_C211( C191 C211 ) C191_=_C212( C191 C212 ) C191_=_C213( C191 C213 ) C191_=_C214( C191 C214 ) C191_=_C215( C191 C215 ) \nC191_=_C216( C191 C216 ) C191_=_C217( C191 C217 ) C191_=_C218( C191 C218 ) C191_=_C219( C191 C219 ) C191_=_C220( C191 C220 ) C191_=_C221( C191 C221 ) \nC191_=_C222( C191 C222 ) C191_=_C223( C191 C223 ) C191_=_C224( C191 C224 ) C191_=_C225( C191 C225 ) C192_=_C209( C192 C209 ) C192_=_C226( C192 C226 ) \nC192_=_C227( C192 C227 ) C192_=_C228( C192 C228 ) C192_=_C229( C192 C229 ) C192_=_C230( C192 C230 ) C192_=_C231( C192 C231 ) C192_=_C232( C192 C232 ) \nC192_=_C233( C192 C233 ) C192_=_C234( C192 C234 ) C192_=_C235( C192 C235 ) C192_=_C236( C192 C236 ) C192_=_C237( C192 C237 ) C192_=_C238( C192 C238 ) \nC192_=_C239( C192 C239 ) C192_=_C240( C192 C240 ) C192_=_C241( C192 C241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09_=_C240( C209 C240 ) C209_=_C241( C209 C241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7( C211 C227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8( C212 C228 ) C213_=_C214( C213 C214 ) C213_=_C215( C213 C215 ) C213_=_C216( C213 C216 ) C213_=_C217( C213 C217 ) \nC213_=_C218( C213 C218 ) C213_=_C219( C213 C219 ) C213_=_C220( C213 C220 ) C213_=_C221( C213 C221 ) C213_=_C222( C213 C222 ) C213_=_C223( C213 C223 ) \nC213_=_C224( C213 C224 ) C213_=_C225( C213 C225 ) C213_=_C229( C213 C229 ) C214_=_C215( C214 C215 ) C214_=_C216( C214 C216 ) C214_=_C217( C214 C217 ) \nC214_=_C218( C214 C218 ) C214_=_C219( C214 C219 ) C214_=_C220( C214 C220 ) C214_=_C221( C214 C221 ) C214_=_C222( C214 C222 ) C214_=_C223( C214 C223 ) \nC214_=_C224( C214 C224 ) C214_=_C225( C214 C225 ) C214_=_C230( C214 C230 ) C215_=_C216( C215 C216 ) C215_=_C217( C215 C217 ) C215_=_C218( C215 C218 ) \nC215_=_C219( C215 C219 ) C215_=_C220( C215 C220 ) C215_=_C221( C215 C221 ) C215_=_C222( C215 C222 ) C215_=_C223( C215 C223 ) C215_=_C224( C215 C224 ) \nC215_=_C225( C215 C225 ) C215_=_C231( C215 C231 ) C216_=_C217( C216 C217 ) C216_=_C218( C216 C218 ) C216_=_C219( C216 C219 ) C216_=_C220( C216 C220 ) \nC216_=_C221( C216 C221 ) C216_=_C222( C216 C222 ) C216_=_C223( C216 C223 ) C216_=_C224( C216 C224 ) C216_=_C225( C216 C225 ) C216_=_C232( C216 C232 ) \nC217_=_C218( C217 C218 ) C217_=_C219( C217 C219 ) C217_=_C220( C217 C220 ) C217_=_C221( C217 C221 ) C217_=_C222( C217 C222 ) C217_=_C223( C217 C223 ) \nC217_=_C224( C217 C224 ) C217_=_C225( C217 C225 ) C217_=_C233( C217 C233 ) C218_=_C219( C218 C219 ) C218_=_C220( C218 C220 ) C218_=_C221( C218 C221 ) \nC218_=_C222( C218 C222 ) C218_=_C223( C218 C223 ) C218_=_C224( C218 C224 ) C218_=_C225( C218 C225 ) C218_=_C234( C218 C234 ) C219_=_C220( C219 C220 ) \nC219_=_C221( C219 C221 ) C219_=_C222( C219 C222 ) C219_=_C223( C219 C223 ) C219_=_C224( C219 C224 ) C219_=_C225( C219 C225 ) C219_=_C235( C219 C235 ) \nC220_=_C221( C220 C221 ) C220_=_C222( C220 C222 ) C220_=_C223( C220 C223 ) C220_=_C224( C220 C224 ) C220_=_C225( C220 C225 ) C220_=_C236( C220 C236 ) \nC221_=_C222( C221 C222 ) C221_=_C223( C221 C223 ) C221_=_C224( C221 C224 ) C221_=_C225( C221 C225 ) C221_=_C237( C221 C237 ) C222_=_C223( C222 C223 ) \nC222_=_C224( C222 C224 ) C222_=_C225( C222 C225 ) C222_=_C238( C222 C238 ) C223_=_C224( C223 C224 ) C223_=_C225( C223 C225 ) C223_=_C239( C223 C239 ) \nC224_=_C225( C224 C225 ) C224_=_C240( C224 C240 ) C225_=_C241( C225 C241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9_=_C230( C229 C230 ) C229_=_C231( C229 C231 ) C229_=_C232( C229 C232 ) \nC229_=_C233( C229 C233 ) C229_=_C234( C229 C234 ) C229_=_C235( C229 C235 ) C229_=_C236( C229 C236 ) C229_=_C237( C229 C237 ) C229_=_C238( C229 C238 ) \nC229_=_C239( C229 C239 ) C229_=_C240( C229 C240 ) C229_=_C241( C229 C241 ) C230_=_C231( C230 C231 ) C230_=_C232( C230 C232 ) C230_=_C233( C230 C233 ) \nC230_=_C234( C230 C234 ) C230_=_C235( C230 C235 ) C230_=_C236( C230 C236 ) C230_=_C237( C230 C237 ) C230_=_C238( C230 C238 ) C230_=_C239( C230 C239 ) \nC230_=_C240( C230 C240 ) C230_=_C241( C230 C241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3_=_C234( C233 C234 ) C233_=_C235( C233 C235 ) C233_=_C236( C233 C236 ) \nC233_=_C237( C233 C237 ) C233_=_C238( C233 C238 ) C233_=_C239( C233 C239 ) C233_=_C240( C233 C240 ) C233_=_C241( C233 C241 ) C234_=_C235( C234 C235 ) \nC234_=_C236( C234 C236 ) C234_=_C237( C234 C237 ) C234_=_C238( C234 C238 ) C234_=_C239( C234 C239 ) C234_=_C240( C234 C240 ) C234_=_C241( C234 C241 ) \nC235_=_C236( C235 C236 ) C235_=_C237( C235 C237 ) C235_=_C238( C235 C238 ) C235_=_C239( C235 C239 ) C235_=_C240( C235 C240 ) C235_=_C241( C235 C241 ) \nC236_=_C237( C236 C237 ) C236_=_C238( C236 C238 ) C236_=_C239( C236 C239 ) C236_=_C240( C236 C240 ) C236_=_C241( C236 C241 ) C237_=_C238( C237 C238 ) \nC237_=_C239( C237 C239 ) C237_=_C240( C237 C240 ) C237_=_C241( C237 C241 ) C238_=_C239( C238 C239 ) C238_=_C240( C238 C240 ) C238_=_C241( C238 C241 ) \nC239_=_C240( C239 C240 ) C239_=_C241( C239 C241 ) C240_=_C241( C240 C241 ) "];16-&gt;22[label="52: C5 C6 C31 C32 C56 \nC57 C80 C81 C107 C108 C125 \nC126 C142 C143 C158 C159 C173 \nC174 C191 C192 C210 C211 C212 \nC213 C214 C215 C216 C217 C218 \nC219 C220 C221 C222 C223 C224 \nC225 C226 C227 C228 C229 C230 \nC231 C232 C233 C234 C235 C236 \nC237 C238 C239 C240 C241 \n676: C5_=_C6 ,C5_=_C31 ,C5_=_C56 ,C5_=_C80 ,C5_=_C107 ,\nC5_=_C125 ,C5_=_C142 ,C5_=_C158 ,C5_=_C173 ,C5_=_C191 ,C5_=_C210 ,\nC5_=_C211 ,C5_=_C212 ,C5_=_C213 ,C5_=_C214 ,C5_=_C215 ,C5_=_C216 ,\nC5_=_C217 ,C5_=_C218 ,C5_=_C219 ,C5_=_C220 ,C5_=_C221 ,C5_=_C222 ,\nC5_=_C223 ,C5_=_C224 ,C5_=_C225 ,C6_=_C32 ,C6_=_C57 ,C6_=_C81 ,\nC6_=_C108 ,C6_=_C126 ,C6_=_C143 ,C6_=_C159 ,C6_=_C174 ,C6_=_C192</w:t>
      </w:r>
    </w:p>
    <w:p>
      <w:pPr>
        <w:pStyle w:val="PreformattedText"/>
        <w:bidi w:val="0"/>
        <w:spacing w:before="0" w:after="0"/>
        <w:jc w:val="left"/>
        <w:rPr/>
      </w:pPr>
      <w:r>
        <w:rPr/>
        <w:t xml:space="preserve"> </w:t>
      </w:r>
      <w:r>
        <w:rPr/>
        <w:t>,\nC6_=_C226 ,C6_=_C227 ,C6_=_C228 ,C6_=_C229 ,C6_=_C230 ,C6_=_C231 ,\nC6_=_C232 ,C6_=_C233 ,C6_=_C234 ,C6_=_C235 ,C6_=_C236 ,C6_=_C237 ,\nC6_=_C238 ,C6_=_C239 ,C6_=_C240 ,C6_=_C241 ,C31_=_C32 ,C31_=_C56 ,\nC31_=_C80 ,C31_=_C107 ,C31_=_C125 ,C31_=_C142 ,C31_=_C158 ,C31_=_C173 ,\nC31_=_C191 ,C31_=_C210 ,C31_=_C211 ,C31_=_C212 ,C31_=_C213 ,C31_=_C214 ,\nC31_=_C215 ,C31_=_C216 ,C31_=_C217 ,C31_=_C218 ,C31_=_C219 ,C31_=_C220 ,\nC31_=_C221 ,C31_=_C222 ,C31_=_C223 ,C31_=_C224 ,C31_=_C225 ,C32_=_C57 ,\nC32_=_C81 ,C32_=_C108 ,C32_=_C126 ,C32_=_C143 ,C32_=_C159 ,C32_=_C174 ,\nC32_=_C192 ,C32_=_C226 ,C32_=_C227 ,C32_=_C228 ,C32_=_C229 ,C32_=_C230 ,\nC32_=_C231 ,C32_=_C232 ,C32_=_C233 ,C32_=_C234 ,C32_=_C235 ,C32_=_C236 ,\nC32_=_C237 ,C32_=_C238 ,C32_=_C239 ,C32_=_C240 ,C32_=_C241 ,C56_=_C57 ,\nC56_=_C80 ,C56_=_C107 ,C56_=_C125 ,C56_=_C142 ,C56_=_C158 ,C56_=_C173 ,\nC56_=_C191 ,C56_=_C210 ,C56_=_C211 ,C56_=_C212 ,C56_=_C213 ,C56_=_C214 ,\nC56_=_C215 ,C56_=_C216 ,C56_=_C217 ,C56_=_C218 ,C56_=_C219 ,C56_=_C220 ,\nC56_=_C221 ,C56_=_C222 ,C56_=_C223 ,C56_=_C224 ,C56_=_C225 ,C57_=_C81 ,\nC57_=_C108 ,C57_=_C126 ,C57_=_C143 ,C57_=_C159 ,C57_=_C174 ,C57_=_C192 ,\nC57_=_C226 ,C57_=_C227 ,C57_=_C228 ,C57_=_C229 ,C57_=_C230 ,C57_=_C231 ,\nC57_=_C232 ,C57_=_C233 ,C57_=_C234 ,C57_=_C235 ,C57_=_C236 ,C57_=_C237 ,\nC57_=_C238 ,C57_=_C239 ,C57_=_C240 ,C57_=_C241 ,C80_=_C81 ,C80_=_C107 ,\nC80_=_C125 ,C80_=_C142 ,C80_=_C158 ,C80_=_C173 ,C80_=_C191 ,C80_=_C210 ,\nC80_=_C211 ,C80_=_C212 ,C80_=_C213 ,C80_=_C214 ,C80_=_C215 ,C80_=_C216 ,\nC80_=_C217 ,C80_=_C218 ,C80_=_C219 ,C80_=_C220 ,C80_=_C221 ,C80_=_C222 ,\nC80_=_C223 ,C80_=_C224 ,C80_=_C225 ,C81_=_C108 ,C81_=_C126 ,C81_=_C143 ,\nC81_=_C159 ,C81_=_C174 ,C81_=_C192 ,C81_=_C226 ,C81_=_C227 ,C81_=_C228 ,\nC81_=_C229 ,C81_=_C230 ,C81_=_C231 ,C81_=_C232 ,C81_=_C233 ,C81_=_C234 ,\nC81_=_C235 ,C81_=_C236 ,C81_=_C237 ,C81_=_C238 ,C81_=_C239 ,C81_=_C240 ,\nC81_=_C241 ,C107_=_C108 ,C107_=_C125 ,C107_=_C142 ,C107_=_C158 ,C107_=_C173 ,\nC107_=_C191 ,C107_=_C210 ,C107_=_C211 ,C107_=_C212 ,C107_=_C213 ,C107_=_C214 ,\nC107_=_C215 ,C107_=_C216 ,C107_=_C217 ,C107_=_C218 ,C107_=_C219 ,C107_=_C220 ,\nC107_=_C221 ,C107_=_C222 ,C107_=_C223 ,C107_=_C224 ,C107_=_C225 ,C108_=_C126 ,\nC108_=_C143 ,C108_=_C159 ,C108_=_C174 ,C108_=_C192 ,C108_=_C226 ,C108_=_C227 ,\nC108_=_C228 ,C108_=_C229 ,C108_=_C230 ,C108_=_C231 ,C108_=_C232 ,C108_=_C233 ,\nC108_=_C234 ,C108_=_C235 ,C108_=_C236 ,C108_=_C237 ,C108_=_C238 ,C108_=_C239 ,\nC108_=_C240 ,C108_=_C241 ,C125_=_C126 ,C125_=_C142 ,C125_=_C158 ,C125_=_C173 ,\nC125_=_C191 ,C125_=_C210 ,C125_=_C211 ,C125_=_C212 ,C125_=_C213 ,C125_=_C214 ,\nC125_=_C215 ,C125_=_C216 ,C125_=_C217 ,C125_=_C218 ,C125_=_C219 ,C125_=_C220 ,\nC125_=_C221 ,C125_=_C222 ,C125_=_C223 ,C125_=_C224 ,C125_=_C225 ,C126_=_C143 ,\nC126_=_C159 ,C126_=_C174 ,C126_=_C192 ,C126_=_C226 ,C126_=_C227 ,C126_=_C228 ,\nC126_=_C229 ,C126_=_C230 ,C126_=_C231 ,C126_=_C232 ,C126_=_C233 ,C126_=_C234 ,\nC126_=_C235 ,C126_=_C236 ,C126_=_C237 ,C126_=_C238 ,C126_=_C239 ,C126_=_C240 ,\nC126_=_C241 ,C142_=_C143 ,C142_=_C158 ,C142_=_C173 ,C142_=_C191 ,C142_=_C210 ,\nC142_=_C211 ,C142_=_C212 ,C142_=_C213 ,C142_=_C214 ,C142_=_C215 ,C142_=_C216 ,\nC142_=_C217 ,C142_=_C218 ,C142_=_C219 ,C142_=_C220 ,C142_=_C221 ,C142_=_C222 ,\nC142_=_C223 ,C142_=_C224 ,C142_=_C225 ,C143_=_C159 ,C143_=_C174 ,C143_=_C192 ,\nC143_=_C226 ,C143_=_C227 ,C143_=_C228 ,C143_=_C229 ,C143_=_C230 ,C143_=_C231 ,\nC143_=_C232 ,C143_=_C233 ,C143_=_C234 ,C143_=_C235 ,C143_=_C236 ,C143_=_C237 ,\nC143_=_C238 ,C143_=_C239 ,C143_=_C240 ,C143_=_C241 ,C158_=_C159 ,C158_=_C173 ,\nC158_=_C191 ,C158_=_C210 ,C158_=_C211 ,C158_=_C212 ,C158_=_C213 ,C158_=_C214 ,\nC158_=_C215 ,C158_=_C216 ,C158_=_C217 ,C158_=_C218 ,C158_=_C219 ,C158_=_C220 ,\nC158_=_C221 ,C158_=_C222 ,C158_=_C223 ,C158_=_C224 ,C158_=_C225 ,C159_=_C174 ,\nC159_=_C192 ,C159_=_C226 ,C159_=_C227 ,C159_=_C228 ,C159_=_C229 ,C159_=_C230 ,\nC159_=_C231 ,C159_=_C232 ,C159_=_C233 ,C159_=_C234 ,C159_=_C235 ,C159_=_C236 ,\nC159_=_C237 ,C159_=_C238 ,C159_=_C239 ,C159_=_C240 ,C159_=_C241 ,C173_=_C174 ,\nC173_=_C191 ,C173_=_C210 ,C173_=_C211 ,C173_=_C212 ,C173_=_C213 ,C173_=_C214 ,\nC173_=_C215 ,C173_=_C216 ,C173_=_C217 ,C173_=_C218 ,C173_=_C219 ,C173_=_C220 ,\nC173_=_C221 ,C173_=_C222 ,C173_=_C223 ,C173_=_C224 ,C173_=_C225 ,C174_=_C192 ,\nC174_=_C226 ,C174_=_C227 ,C174_=_C228 ,C174_=_C229 ,C174_=_C230 ,C174_=_C231 ,\nC174_=_C232 ,C174_=_C233 ,C174_=_C234 ,C174_=_C235 ,C174_=_C236 ,C174_=_C237 ,\nC174_=_C238 ,C174_=_C239 ,C174_=_C240 ,C174_=_C241 ,C191_=_C192 ,C191_=_C210 ,\nC191_=_C211 ,C191_=_C212 ,C191_=_C213 ,C191_=_C214 ,C191_=_C215 ,C191_=_C216 ,\nC191_=_C217 ,C191_=_C218 ,C191_=_C219 ,C191_=_C220 ,C191_=_C221 ,C191_=_C222 ,\nC191_=_C223 ,C191_=_C224 ,C191_=_C225 ,C192_=_C226 ,C192_=_C227 ,C192_=_C228 ,\nC192_=_C229 ,C192_=_C230 ,C192_=_C231 ,C192_=_C232 ,C192_=_C233 ,C192_=_C234 ,\nC192_=_C235 ,C192_=_C236 ,C192_=_C237 ,C192_=_C238 ,C192_=_C239 ,C192_=_C240 ,\nC192_=_C241 ,C210_=_C211 ,C210_=_C212 ,C210_=_C213 ,C210_=_C214 ,C210_=_C215 ,\nC210_=_C216 ,C210_=_C217 ,C210_=_C218 ,C210_=_C219 ,C210_=_C220 ,C210_=_C221 ,\nC210_=_C222 ,C210_=_C223 ,C210_=_C224 ,C210_=_C225 ,C210_=_C226 ,C211_=_C212 ,\nC211_=_C213 ,C211_=_C214 ,C211_=_C215 ,C211_=_C216 ,C211_=_C217 ,C211_=_C218 ,\nC211_=_C219 ,C211_=_C220 ,C211_=_C221 ,C211_=_C222 ,C211_=_C223 ,C211_=_C224 ,\nC211_=_C225 ,C211_=_C227 ,C212_=_C213 ,C212_=_C214 ,C212_=_C215 ,C212_=_C216 ,\nC212_=_C217 ,C212_=_C218 ,C212_=_C219 ,C212_=_C220 ,C212_=_C221 ,C212_=_C222 ,\nC212_=_C223 ,C212_=_C224 ,C212_=_C225 ,C212_=_C228 ,C213_=_C214 ,C213_=_C215 ,\nC213_=_C216 ,C213_=_C217 ,C213_=_C218 ,C213_=_C219 ,C213_=_C220 ,C213_=_C221 ,\nC213_=_C222 ,C213_=_C223 ,C213_=_C224 ,C213_=_C225 ,C213_=_C229 ,C214_=_C215 ,\nC214_=_C216 ,C214_=_C217 ,C214_=_C218 ,C214_=_C219 ,C214_=_C220 ,C214_=_C221 ,\nC214_=_C222 ,C214_=_C223 ,C214_=_C224 ,C214_=_C225 ,C214_=_C230 ,C215_=_C216 ,\nC215_=_C217 ,C215_=_C218 ,C215_=_C219 ,C215_=_C220 ,C215_=_C221 ,C215_=_C222 ,\nC215_=_C223 ,C215_=_C224 ,C215_=_C225 ,C215_=_C231 ,C216_=_C217 ,C216_=_C218 ,\nC216_=_C219 ,C216_=_C220 ,C216_=_C221 ,C216_=_C222 ,C216_=_C223 ,C216_=_C224 ,\nC216_=_C225 ,C216_=_C232 ,C217_=_C218 ,C217_=_C219 ,C217_=_C220 ,C217_=_C221 ,\nC217_=_C222 ,C217_=_C223 ,C217_=_C224 ,C217_=_C225 ,C217_=_C233 ,C218_=_C219 ,\nC218_=_C220 ,C218_=_C221 ,C218_=_C222 ,C218_=_C223 ,C218_=_C224 ,C218_=_C225 ,\nC218_=_C234 ,C219_=_C220 ,C219_=_C221 ,C219_=_C222 ,C219_=_C223 ,C219_=_C224 ,\nC219_=_C225 ,C219_=_C235 ,C220_=_C221 ,C220_=_C222 ,C220_=_C223 ,C220_=_C224 ,\nC220_=_C225 ,C220_=_C236 ,C221_=_C222 ,C221_=_C223 ,C221_=_C224 ,C221_=_C225 ,\nC221_=_C237 ,C222_=_C223 ,C222_=_C224 ,C222_=_C225 ,C222_=_C238 ,C223_=_C224 ,\nC223_=_C225 ,C223_=_C239 ,C224_=_C225 ,C224_=_C240 ,C225_=_C241 ,C226_=_C227 ,\nC226_=_C228 ,C226_=_C229 ,C226_=_C230 ,C226_=_C231 ,C226_=_C232 ,C226_=_C233 ,\nC226_=_C234 ,C226_=_C235 ,C226_=_C236 ,C226_=_C237 ,C226_=_C238 ,C226_=_C239 ,\nC226_=_C240 ,C226_=_C241 ,C227_=_C228 ,C227_=_C229 ,C227_=_C230 ,C227_=_C231 ,\nC227_=_C232 ,C227_=_C233 ,C227_=_C234 ,C227_=_C235 ,C227_=_C236 ,C227_=_C237 ,\nC227_=_C238 ,C227_=_C239 ,C227_=_C240 ,C227_=_C241 ,C228_=_C229 ,C228_=_C230 ,\nC228_=_C231 ,C228_=_C232 ,C228_=_C233 ,C228_=_C234 ,C228_=_C235 ,C228_=_C236 ,\nC228_=_C237 ,C228_=_C238 ,C228_=_C239 ,C228_=_C240 ,C228_=_C241 ,C229_=_C230 ,\nC229_=_C231 ,C229_=_C232 ,C229_=_C233 ,C229_=_C234 ,C229_=_C235 ,C229_=_C236 ,\nC229_=_C237 ,C229_=_C238 ,C229_=_C239 ,C229_=_C240 ,C229_=_C241 ,C230_=_C231 ,\nC230_=_C232 ,C230_=_C233 ,C230_=_C234 ,C230_=_C235 ,C230_=_C236 ,C230_=_C237 ,\nC230_=_C238 ,C230_=_C239 ,C230_=_C240 ,C230_=_C241 ,C231_=_C232 ,C231_=_C233 ,\nC231_=_C234 ,C231_=_C235 ,C231_=_C236 ,C231_=_C237 ,C231_=_C238 ,C231_=_C239 ,\nC231_=_C240 ,C231_=_C241 ,C232_=_C233 ,C232_=_C234 ,C232_=_C235 ,C232_=_C236 ,\nC232_=_C237 ,C232_=_C238 ,C232_=_C239 ,C232_=_C240 ,C232_=_C241 ,C233_=_C234 ,\nC233_=_C235 ,C233_=_C236 ,C233_=_C237 ,C233_=_C238 ,C233_=_C239 ,C233_=_C240 ,\nC233_=_C241 ,C234_=_C235 ,C234_=_C236 ,C234_=_C237 ,C234_=_C238 ,C234_=_C239 ,\nC234_=_C240 ,C234_=_C241 ,C235_=_C236 ,C235_=_C237 ,C235_=_C238 ,C235_=_C239 ,\nC235_=_C240 ,C235_=_C241 ,C236_=_C237 ,C236_=_C238 ,C236_=_C239 ,C236_=_C240 ,\nC236_=_C241 ,C237_=_C238 ,C237_=_C239 ,C237_=_C240 ,C237_=_C241 ,C238_=_C239 ,\nC238_=_C240 ,C238_=_C241 ,C239_=_C240 ,C239_=_C241 ,C240_=_C241 ,"];23[shape=box, label="id:23 level: 4\n53: C3 C4 C29 C30 C54 \nC55 C78 C79 C105 C106 C123 \nC124 C140 C141 C156 C157 C172 \nC173 C174 C175 C176 C177 C178 \nC179 C180 C181 C182 C183 C184 \nC185 C186 C187 C188 C189 C190 \nC191 C192 C193 C194 C195 C196 \nC197 C198 C199 C200 C201 C202 \nC203 C204 C205 C206 C207 C208 \n728: C3_=_C4( C3 C4 ) C3_=_C29( C3 C29 ) C3_=_C54( C3 C54 ) C3_=_C78( C3 C78 ) C3_=_C105( C3 C105 ) \nC3_=_C123( C3 C123 ) C3_=_C140( C3 C140 ) C3_=_C156( C3 C156 ) C3_=_C172( C3 C172 ) C3_=_C173( C3 C173 ) C3_=_C174( C3 C174 ) \nC3_=_C175( C3 C175 ) C3_=_C176( C3 C176 ) C3_=_C177( C3 C177 ) C3_=_C178( C3 C178 ) C3_=_C179( C3 C179 ) C3_=_C180( C3 C180 ) \nC3_=_C181( C3 C181 ) C3_=_C182( C3 C182 ) C3_=_C183( C3 C183 ) C3_=_C184( C3 C184 ) C3_=_C185( C3 C185 ) C3_=_C186( C3 C186 ) \nC3_=_C187( C3 C187 ) C3_=_C188( C3 C188 ) C3_=_C189( C3 C189 ) C3_=_C190( C3 C190 ) C4_=_C30( C4 C30 ) C4_=_C55( C4 C55 ) \nC4_=_C79( C4 C79 ) C4_=_C106( C4 C106 ) C4_=_C124( C4 C124 ) C4_=_C141( C4 C141 ) C4_=_C157( C4 C157 ) C4_=_C172( C4 C172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29_=_C30( C29 C30 ) C29_=_C54( C29 C54 ) C29_=_C78( C29 C78 ) C29_=_C105( C29 C105 ) C29_=_C123(</w:t>
      </w:r>
    </w:p>
    <w:p>
      <w:pPr>
        <w:pStyle w:val="PreformattedText"/>
        <w:bidi w:val="0"/>
        <w:spacing w:before="0" w:after="0"/>
        <w:jc w:val="left"/>
        <w:rPr/>
      </w:pPr>
      <w:r>
        <w:rPr/>
        <w:t xml:space="preserve"> </w:t>
      </w:r>
      <w:r>
        <w:rPr/>
        <w:t>C29 C123 ) C29_=_C140( C29 C140 ) \nC29_=_C156( C29 C156 ) C29_=_C172( C29 C172 ) C29_=_C173( C29 C173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30_=_C55( C30 C55 ) C30_=_C79( C30 C79 ) C30_=_C106( C30 C106 ) C30_=_C124( C30 C124 ) \nC30_=_C141( C30 C141 ) C30_=_C157( C30 C157 ) C30_=_C172( C30 C172 ) C30_=_C191( C30 C191 ) C30_=_C192( C30 C192 ) C30_=_C193( C30 C193 ) \nC30_=_C194( C30 C194 ) C30_=_C195( C30 C195 ) C30_=_C196( C30 C196 ) C30_=_C197( C30 C197 ) C30_=_C198( C30 C198 ) C30_=_C199( C30 C199 ) \nC30_=_C200( C30 C200 ) C30_=_C201( C30 C201 ) C30_=_C202( C30 C202 ) C30_=_C203( C30 C203 ) C30_=_C204( C30 C204 ) C30_=_C205( C30 C205 ) \nC30_=_C206( C30 C206 ) C30_=_C207( C30 C207 ) C30_=_C208( C30 C208 ) C54_=_C55( C54 C55 ) C54_=_C78( C54 C78 ) C54_=_C105( C54 C105 ) \nC54_=_C123( C54 C123 ) C54_=_C140( C54 C140 ) C54_=_C156( C54 C156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5_=_C79( C55 C79 ) C55_=_C106( C55 C106 ) \nC55_=_C124( C55 C124 ) C55_=_C141( C55 C141 ) C55_=_C157( C55 C157 ) C55_=_C172( C55 C172 ) C55_=_C191( C55 C191 ) C55_=_C192( C55 C192 ) \nC55_=_C193( C55 C193 ) C55_=_C194( C55 C194 ) C55_=_C195( C55 C195 ) C55_=_C196( C55 C196 ) C55_=_C197( C55 C197 ) C55_=_C198( C55 C198 ) \nC55_=_C199( C55 C199 ) C55_=_C200( C55 C200 ) C55_=_C201( C55 C201 ) C55_=_C202( C55 C202 ) C55_=_C203( C55 C203 ) C55_=_C204( C55 C204 ) \nC55_=_C205( C55 C205 ) C55_=_C206( C55 C206 ) C55_=_C207( C55 C207 ) C55_=_C208( C55 C208 ) C78_=_C79( C78 C79 ) C78_=_C105( C78 C105 ) \nC78_=_C123( C78 C123 ) C78_=_C140( C78 C140 ) C78_=_C156( C78 C156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9_=_C106( C79 C106 ) C79_=_C124( C79 C124 ) \nC79_=_C141( C79 C141 ) C79_=_C157( C79 C157 ) C79_=_C172( C79 C172 ) C79_=_C191( C79 C191 ) C79_=_C192( C79 C192 ) C79_=_C193( C79 C193 ) \nC79_=_C194( C79 C194 ) C79_=_C195( C79 C195 ) C79_=_C196( C79 C196 ) C79_=_C197( C79 C197 ) C79_=_C198( C79 C198 ) C79_=_C199( C79 C199 ) \nC79_=_C200( C79 C200 ) C79_=_C201( C79 C201 ) C79_=_C202( C79 C202 ) C79_=_C203( C79 C203 ) C79_=_C204( C79 C204 ) C79_=_C205( C79 C205 ) \nC79_=_C206( C79 C206 ) C79_=_C207( C79 C207 ) C79_=_C208( C79 C208 ) C105_=_C106( C105 C106 ) C105_=_C123( C105 C123 ) C105_=_C140( C105 C140 ) \nC105_=_C156( C105 C156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6_=_C124( C106 C124 ) C106_=_C141( C106 C141 ) C106_=_C157( C106 C157 ) C106_=_C172( C106 C172 ) \nC106_=_C191( C106 C191 ) C106_=_C192( C106 C192 ) C106_=_C193( C106 C193 ) C106_=_C194( C106 C194 ) C106_=_C195( C106 C195 ) C106_=_C196( C106 C196 ) \nC106_=_C197( C106 C197 ) C106_=_C198( C106 C198 ) C106_=_C199( C106 C199 ) C106_=_C200( C106 C200 ) C106_=_C201( C106 C201 ) C106_=_C202( C106 C202 ) \nC106_=_C203( C106 C203 ) C106_=_C204( C106 C204 ) C106_=_C205( C106 C205 ) C106_=_C206( C106 C206 ) C106_=_C207( C106 C207 ) C106_=_C208( C106 C208 ) \nC123_=_C124( C123 C124 ) C123_=_C140( C123 C140 ) C123_=_C156( C123 C156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4_=_C141( C124 C141 ) C124_=_C157( C124 C157 ) \nC124_=_C172( C124 C172 ) C124_=_C191( C124 C191 ) C124_=_C192( C124 C192 ) C124_=_C193( C124 C193 ) C124_=_C194( C124 C194 ) C124_=_C195( C124 C195 ) \nC124_=_C196( C124 C196 ) C124_=_C197( C124 C197 ) C124_=_C198( C124 C198 ) C124_=_C199( C124 C199 ) C124_=_C200( C124 C200 ) C124_=_C201( C124 C201 ) \nC124_=_C202( C124 C202 ) C124_=_C203( C124 C203 ) C124_=_C204( C124 C204 ) C124_=_C205( C124 C205 ) C124_=_C206( C124 C206 ) C124_=_C207( C124 C207 ) \nC124_=_C208( C124 C208 ) C140_=_C141( C140 C141 ) C140_=_C156( C140 C156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1_=_C157( C141 C157 ) C141_=_C172( C141 C172 ) \nC141_=_C191( C141 C191 ) C141_=_C192( C141 C192 ) C141_=_C193( C141 C193 ) C141_=_C194( C141 C194 ) C141_=_C195( C141 C195 ) C141_=_C196( C141 C196 ) \nC141_=_C197( C141 C197 ) C141_=_C198( C141 C198 ) C141_=_C199( C141 C199 ) C141_=_C200( C141 C200 ) C141_=_C201( C141 C201 ) C141_=_C202( C141 C202 ) \nC141_=_C203( C141 C203 ) C141_=_C204( C141 C204 ) C141_=_C205( C141 C205 ) C141_=_C206( C141 C206 ) C141_=_C207( C141 C207 ) C141_=_C208( C141 C208 ) \nC156_=_C157( C156 C157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7_=_C172( C157 C172 ) C157_=_C191( C157 C191 ) C157_=_C192( C157 C192 ) C157_=_C193( C157 C193 ) \nC157_=_C194( C157 C194 ) C157_=_C195( C157 C195 ) C157_=_C196( C157 C196 ) C157_=_C197( C157 C197 ) C157_=_C198( C157 C198 ) C157_=_C199( C157 C199 ) \nC157_=_C200( C157 C200 ) C157_=_C201( C157 C201 ) C157_=_C202( C157 C202 ) C157_=_C203( C157 C203 ) C157_=_C204( C157 C204 ) C157_=_C205( C157 C205 ) \nC157_=_C206( C157 C206 ) C157_=_C207( C157 C207 ) C157_=_C208( C157 C208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2( C174 C192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3( C175 C193 ) \nC176_=_C177( C176 C177 ) C176_=_C178( C176 C178 ) C176_=_C179( C176 C179 ) C176_=_C180( C176 C180 ) C176_=_C181( C176 C181 ) C176_=_C182(</w:t>
      </w:r>
    </w:p>
    <w:p>
      <w:pPr>
        <w:pStyle w:val="PreformattedText"/>
        <w:bidi w:val="0"/>
        <w:spacing w:before="0" w:after="0"/>
        <w:jc w:val="left"/>
        <w:rPr/>
      </w:pPr>
      <w:r>
        <w:rPr/>
        <w:t xml:space="preserve"> </w:t>
      </w:r>
      <w:r>
        <w:rPr/>
        <w:t>C176 C182 ) \nC176_=_C183( C176 C183 ) C176_=_C184( C176 C184 ) C176_=_C185( C176 C185 ) C176_=_C186( C176 C186 ) C176_=_C187( C176 C187 ) C176_=_C188( C176 C188 ) \nC176_=_C189( C176 C189 ) C176_=_C190( C176 C190 ) C176_=_C194( C176 C194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5( C177 C195 ) C178_=_C179( C178 C179 ) \nC178_=_C180( C178 C180 ) C178_=_C181( C178 C181 ) C178_=_C182( C178 C182 ) C178_=_C183( C178 C183 ) C178_=_C184( C178 C184 ) C178_=_C185( C178 C185 ) \nC178_=_C186( C178 C186 ) C178_=_C187( C178 C187 ) C178_=_C188( C178 C188 ) C178_=_C189( C178 C189 ) C178_=_C190( C178 C190 ) C178_=_C196( C178 C196 ) \nC179_=_C180( C179 C180 ) C179_=_C181( C179 C181 ) C179_=_C182( C179 C182 ) C179_=_C183( C179 C183 ) C179_=_C184( C179 C184 ) C179_=_C185( C179 C185 ) \nC179_=_C186( C179 C186 ) C179_=_C187( C179 C187 ) C179_=_C188( C179 C188 ) C179_=_C189( C179 C189 ) C179_=_C190( C179 C190 ) C179_=_C197( C179 C197 ) \nC180_=_C181( C180 C181 ) C180_=_C182( C180 C182 ) C180_=_C183( C180 C183 ) C180_=_C184( C180 C184 ) C180_=_C185( C180 C185 ) C180_=_C186( C180 C186 ) \nC180_=_C187( C180 C187 ) C180_=_C188( C180 C188 ) C180_=_C189( C180 C189 ) C180_=_C190( C180 C190 ) C180_=_C198( C180 C198 ) C181_=_C182( C181 C182 ) \nC181_=_C183( C181 C183 ) C181_=_C184( C181 C184 ) C181_=_C185( C181 C185 ) C181_=_C186( C181 C186 ) C181_=_C187( C181 C187 ) C181_=_C188( C181 C188 ) \nC181_=_C189( C181 C189 ) C181_=_C190( C181 C190 ) C181_=_C199( C181 C199 ) C182_=_C183( C182 C183 ) C182_=_C184( C182 C184 ) C182_=_C185( C182 C185 ) \nC182_=_C186( C182 C186 ) C182_=_C187( C182 C187 ) C182_=_C188( C182 C188 ) C182_=_C189( C182 C189 ) C182_=_C190( C182 C190 ) C182_=_C200( C182 C200 ) \nC183_=_C184( C183 C184 ) C183_=_C185( C183 C185 ) C183_=_C186( C183 C186 ) C183_=_C187( C183 C187 ) C183_=_C188( C183 C188 ) C183_=_C189( C183 C189 ) \nC183_=_C190( C183 C190 ) C183_=_C201( C183 C201 ) C184_=_C185( C184 C185 ) C184_=_C186( C184 C186 ) C184_=_C187( C184 C187 ) C184_=_C188( C184 C188 ) \nC184_=_C189( C184 C189 ) C184_=_C190( C184 C190 ) C184_=_C202( C184 C202 ) C185_=_C186( C185 C186 ) C185_=_C187( C185 C187 ) C185_=_C188( C185 C188 ) \nC185_=_C189( C185 C189 ) C185_=_C190( C185 C190 ) C185_=_C203( C185 C203 ) C186_=_C187( C186 C187 ) C186_=_C188( C186 C188 ) C186_=_C189( C186 C189 ) \nC186_=_C190( C186 C190 ) C186_=_C204( C186 C204 ) C187_=_C188( C187 C188 ) C187_=_C189( C187 C189 ) C187_=_C190( C187 C190 ) C187_=_C205( C187 C205 ) \nC188_=_C189( C188 C189 ) C188_=_C190( C188 C190 ) C188_=_C206( C188 C206 ) C189_=_C190( C189 C190 ) C189_=_C207( C189 C207 ) C190_=_C208( C190 C208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6_=_C197( C196 C197 ) C196_=_C198( C196 C198 ) C196_=_C199( C196 C199 ) \nC196_=_C200( C196 C200 ) C196_=_C201( C196 C201 ) C196_=_C202( C196 C202 ) C196_=_C203( C196 C203 ) C196_=_C204( C196 C204 ) C196_=_C205( C196 C205 ) \nC196_=_C206( C196 C206 ) C196_=_C207( C196 C207 ) C196_=_C208( C196 C208 ) C197_=_C198( C197 C198 ) C197_=_C199( C197 C199 ) C197_=_C200( C197 C200 ) \nC197_=_C201( C197 C201 ) C197_=_C202( C197 C202 ) C197_=_C203( C197 C203 ) C197_=_C204( C197 C204 ) C197_=_C205( C197 C205 ) C197_=_C206( C197 C206 ) \nC197_=_C207( C197 C207 ) C197_=_C208( C197 C208 ) C198_=_C199( C198 C199 ) C198_=_C200( C198 C200 ) C198_=_C201( C198 C201 ) C198_=_C202( C198 C202 ) \nC198_=_C203( C198 C203 ) C198_=_C204( C198 C204 ) C198_=_C205( C198 C205 ) C198_=_C206( C198 C206 ) C198_=_C207( C198 C207 ) C198_=_C208( C198 C208 ) \nC199_=_C200( C199 C200 ) C199_=_C201( C199 C201 ) C199_=_C202( C199 C202 ) C199_=_C203( C199 C203 ) C199_=_C204( C199 C204 ) C199_=_C205( C199 C205 ) \nC199_=_C206( C199 C206 ) C199_=_C207( C199 C207 ) C199_=_C208( C199 C208 ) C200_=_C201( C200 C201 ) C200_=_C202( C200 C202 ) C200_=_C203( C200 C203 ) \nC200_=_C204( C200 C204 ) C200_=_C205( C200 C205 ) C200_=_C206( C200 C206 ) C200_=_C207( C200 C207 ) C200_=_C208( C200 C208 ) C201_=_C202( C201 C202 ) \nC201_=_C203( C201 C203 ) C201_=_C204( C201 C204 ) C201_=_C205( C201 C205 ) C201_=_C206( C201 C206 ) C201_=_C207( C201 C207 ) C201_=_C208( C201 C208 ) \nC202_=_C203( C202 C203 ) C202_=_C204( C202 C204 ) C202_=_C205( C202 C205 ) C202_=_C206( C202 C206 ) C202_=_C207( C202 C207 ) C202_=_C208( C202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16-&gt;23[label="52: C3 C4 C29 C30 C54 \nC55 C78 C79 C105 C106 C123 \nC124 C140 C141 C156 C157 C173 \nC174 C175 C176 C177 C178 C179 \nC180 C181 C182 C183 C184 C185 \nC186 C187 C188 C189 C190 C191 \nC192 C193 C194 C195 C196 C197 \nC198 C199 C200 C201 C202 C203 \nC204 C205 C206 C207 C208 \n676: C3_=_C4 ,C3_=_C29 ,C3_=_C54 ,C3_=_C78 ,C3_=_C105 ,\nC3_=_C123 ,C3_=_C140 ,C3_=_C156 ,C3_=_C173 ,C3_=_C174 ,C3_=_C175 ,\nC3_=_C176 ,C3_=_C177 ,C3_=_C178 ,C3_=_C179 ,C3_=_C180 ,C3_=_C181 ,\nC3_=_C182 ,C3_=_C183 ,C3_=_C184 ,C3_=_C185 ,C3_=_C186 ,C3_=_C187 ,\nC3_=_C188 ,C3_=_C189 ,C3_=_C190 ,C4_=_C30 ,C4_=_C55 ,C4_=_C79 ,\nC4_=_C106 ,C4_=_C124 ,C4_=_C141 ,C4_=_C157 ,C4_=_C191 ,C4_=_C192 ,\nC4_=_C193 ,C4_=_C194 ,C4_=_C195 ,C4_=_C196 ,C4_=_C197 ,C4_=_C198 ,\nC4_=_C199 ,C4_=_C200 ,C4_=_C201 ,C4_=_C202 ,C4_=_C203 ,C4_=_C204 ,\nC4_=_C205 ,C4_=_C206 ,C4_=_C207 ,C4_=_C208 ,C29_=_C30 ,C29_=_C54 ,\nC29_=_C78 ,C29_=_C105 ,C29_=_C123 ,C29_=_C140 ,C29_=_C156 ,C29_=_C173 ,\nC29_=_C174 ,C29_=_C175 ,C29_=_C176 ,C29_=_C177 ,C29_=_C178 ,C29_=_C179 ,\nC29_=_C180 ,C29_=_C181 ,C29_=_C182 ,C29_=_C183 ,C29_=_C184 ,C29_=_C185 ,\nC29_=_C186 ,C29_=_C187 ,C29_=_C188 ,C29_=_C189 ,C29_=_C190 ,C30_=_C55 ,\nC30_=_C79 ,C30_=_C106 ,C30_=_C124 ,C30_=_C141 ,C30_=_C157 ,C30_=_C191 ,\nC30_=_C192 ,C30_=_C193 ,C30_=_C194 ,C30_=_C195 ,C30_=_C196 ,C30_=_C197 ,\nC30_=_C198 ,C30_=_C199 ,C30_=_C200 ,C30_=_C201 ,C30_=_C202 ,C30_=_C203 ,\nC30_=_C204 ,C30_=_C205 ,C30_=_C206 ,C30_=_C207 ,C30_=_C208 ,C54_=_C55 ,\nC54_=_C78 ,C54_=_C105 ,C54_=_C123 ,C54_=_C140 ,C54_=_C156 ,C54_=_C173 ,\nC54_=_C174 ,C54_=_C175 ,C54_=_C176 ,C54_=_C177 ,C54_=_C178 ,C54_=_C179 ,\nC54_=_C180 ,C54_=_C181 ,C54_=_C182 ,C54_=_C183 ,C54_=_C184 ,C54_=_C185 ,\nC54_=_C186 ,C54_=_C187 ,C54_=_C188 ,C54_=_C189 ,C54_=_C190 ,C55_=_C79 ,\nC55_=_C106 ,C55_=_C124 ,C55_=_C141 ,C55_=_C157 ,C55_=_C191 ,C55_=_C192 ,\nC55_=_C193 ,C55_=_C194 ,C55_=_C195 ,C55_=_C196 ,C55_=_C197 ,C55_=_C198 ,\nC55_=_C199 ,C55_=_C200 ,C55_=_C201 ,C55_=_C202 ,C55_=_C203 ,C55_=_C204 ,\nC55_=_C205 ,C55_=_C206 ,C55_=_C207 ,C55_=_C208 ,C78_=_C79 ,C78_=_C105 ,\nC78_=_C123 ,C78_=_C140 ,C78_=_C156 ,C78_=_C173 ,C78_=_C174 ,C78_=_C175 ,\nC78_=_C176 ,C78_=_C177 ,C78_=_C178 ,C78_=_C179 ,C78_=_C180 ,C78_=_C181 ,\nC78_=_C182 ,C78_=_C183 ,C78_=_C184 ,C78_=_C185 ,C78_=_C186 ,C78_=_C187 ,\nC78_=_C188 ,C78_=_C189 ,C78_=_C190 ,C79_=_C106 ,C79_=_C124 ,C79_=_C141 ,\nC79_=_C157 ,C79_=_C191 ,C79_=_C192 ,C79_=_C193 ,C79_=_C194 ,C79_=_C195 ,\nC79_=_C196 ,C79_=_C197 ,C79_=_C198 ,C79_=_C199 ,C79_=_C200 ,C79_=_C201 ,\nC79_=_C202 ,C79_=_C203 ,C79_=_C204 ,C79_=_C205 ,C79_=_C206 ,C79_=_C207 ,\nC79_=_C208 ,C105_=_C106 ,C105_=_C123 ,C105_=_C140 ,C105_=_C156 ,C105_=_C173 ,\nC105_=_C174 ,C105_=_C175 ,C105_=_C176 ,C105_=_C177 ,C105_=_C178 ,C105_=_C179 ,\nC105_=_C180 ,C105_=_C181 ,C105_=_C182 ,C105_=_C183 ,C105_=_C184 ,C105_=_C185 ,\nC105_=_C186 ,C105_=_C187 ,C105_=_C188 ,C105_=_C189 ,C105_=_C190 ,C106_=_C124 ,\nC106_=_C141 ,C106_=_C157 ,C106_=_C191 ,C106_=_C192 ,C106_=_C193 ,C106_=_C194 ,\nC106_=_C195 ,C106_=_C196 ,C106_=_C197 ,C106_=_C198 ,C106_=_C199 ,C106_=_C200 ,\nC106_=_C201 ,C106_=_C202 ,C106_=_C203 ,C106_=_C204 ,C106_=_C205</w:t>
      </w:r>
    </w:p>
    <w:p>
      <w:pPr>
        <w:pStyle w:val="PreformattedText"/>
        <w:bidi w:val="0"/>
        <w:spacing w:before="0" w:after="0"/>
        <w:jc w:val="left"/>
        <w:rPr/>
      </w:pPr>
      <w:r>
        <w:rPr/>
        <w:t xml:space="preserve"> </w:t>
      </w:r>
      <w:r>
        <w:rPr/>
        <w:t>,C106_=_C206 ,\nC106_=_C207 ,C106_=_C208 ,C123_=_C124 ,C123_=_C140 ,C123_=_C156 ,C123_=_C173 ,\nC123_=_C174 ,C123_=_C175 ,C123_=_C176 ,C123_=_C177 ,C123_=_C178 ,C123_=_C179 ,\nC123_=_C180 ,C123_=_C181 ,C123_=_C182 ,C123_=_C183 ,C123_=_C184 ,C123_=_C185 ,\nC123_=_C186 ,C123_=_C187 ,C123_=_C188 ,C123_=_C189 ,C123_=_C190 ,C124_=_C141 ,\nC124_=_C157 ,C124_=_C191 ,C124_=_C192 ,C124_=_C193 ,C124_=_C194 ,C124_=_C195 ,\nC124_=_C196 ,C124_=_C197 ,C124_=_C198 ,C124_=_C199 ,C124_=_C200 ,C124_=_C201 ,\nC124_=_C202 ,C124_=_C203 ,C124_=_C204 ,C124_=_C205 ,C124_=_C206 ,C124_=_C207 ,\nC124_=_C208 ,C140_=_C141 ,C140_=_C156 ,C140_=_C173 ,C140_=_C174 ,C140_=_C175 ,\nC140_=_C176 ,C140_=_C177 ,C140_=_C178 ,C140_=_C179 ,C140_=_C180 ,C140_=_C181 ,\nC140_=_C182 ,C140_=_C183 ,C140_=_C184 ,C140_=_C185 ,C140_=_C186 ,C140_=_C187 ,\nC140_=_C188 ,C140_=_C189 ,C140_=_C190 ,C141_=_C157 ,C141_=_C191 ,C141_=_C192 ,\nC141_=_C193 ,C141_=_C194 ,C141_=_C195 ,C141_=_C196 ,C141_=_C197 ,C141_=_C198 ,\nC141_=_C199 ,C141_=_C200 ,C141_=_C201 ,C141_=_C202 ,C141_=_C203 ,C141_=_C204 ,\nC141_=_C205 ,C141_=_C206 ,C141_=_C207 ,C141_=_C208 ,C156_=_C157 ,C156_=_C173 ,\nC156_=_C174 ,C156_=_C175 ,C156_=_C176 ,C156_=_C177 ,C156_=_C178 ,C156_=_C179 ,\nC156_=_C180 ,C156_=_C181 ,C156_=_C182 ,C156_=_C183 ,C156_=_C184 ,C156_=_C185 ,\nC156_=_C186 ,C156_=_C187 ,C156_=_C188 ,C156_=_C189 ,C156_=_C190 ,C157_=_C191 ,\nC157_=_C192 ,C157_=_C193 ,C157_=_C194 ,C157_=_C195 ,C157_=_C196 ,C157_=_C197 ,\nC157_=_C198 ,C157_=_C199 ,C157_=_C200 ,C157_=_C201 ,C157_=_C202 ,C157_=_C203 ,\nC157_=_C204 ,C157_=_C205 ,C157_=_C206 ,C157_=_C207 ,C157_=_C208 ,C173_=_C174 ,\nC173_=_C175 ,C173_=_C176 ,C173_=_C177 ,C173_=_C178 ,C173_=_C179 ,C173_=_C180 ,\nC173_=_C181 ,C173_=_C182 ,C173_=_C183 ,C173_=_C184 ,C173_=_C185 ,C173_=_C186 ,\nC173_=_C187 ,C173_=_C188 ,C173_=_C189 ,C173_=_C190 ,C173_=_C191 ,C174_=_C175 ,\nC174_=_C176 ,C174_=_C177 ,C174_=_C178 ,C174_=_C179 ,C174_=_C180 ,C174_=_C181 ,\nC174_=_C182 ,C174_=_C183 ,C174_=_C184 ,C174_=_C185 ,C174_=_C186 ,C174_=_C187 ,\nC174_=_C188 ,C174_=_C189 ,C174_=_C190 ,C174_=_C192 ,C175_=_C176 ,C175_=_C177 ,\nC175_=_C178 ,C175_=_C179 ,C175_=_C180 ,C175_=_C181 ,C175_=_C182 ,C175_=_C183 ,\nC175_=_C184 ,C175_=_C185 ,C175_=_C186 ,C175_=_C187 ,C175_=_C188 ,C175_=_C189 ,\nC175_=_C190 ,C175_=_C193 ,C176_=_C177 ,C176_=_C178 ,C176_=_C179 ,C176_=_C180 ,\nC176_=_C181 ,C176_=_C182 ,C176_=_C183 ,C176_=_C184 ,C176_=_C185 ,C176_=_C186 ,\nC176_=_C187 ,C176_=_C188 ,C176_=_C189 ,C176_=_C190 ,C176_=_C194 ,C177_=_C178 ,\nC177_=_C179 ,C177_=_C180 ,C177_=_C181 ,C177_=_C182 ,C177_=_C183 ,C177_=_C184 ,\nC177_=_C185 ,C177_=_C186 ,C177_=_C187 ,C177_=_C188 ,C177_=_C189 ,C177_=_C190 ,\nC177_=_C195 ,C178_=_C179 ,C178_=_C180 ,C178_=_C181 ,C178_=_C182 ,C178_=_C183 ,\nC178_=_C184 ,C178_=_C185 ,C178_=_C186 ,C178_=_C187 ,C178_=_C188 ,C178_=_C189 ,\nC178_=_C190 ,C178_=_C196 ,C179_=_C180 ,C179_=_C181 ,C179_=_C182 ,C179_=_C183 ,\nC179_=_C184 ,C179_=_C185 ,C179_=_C186 ,C179_=_C187 ,C179_=_C188 ,C179_=_C189 ,\nC179_=_C190 ,C179_=_C197 ,C180_=_C181 ,C180_=_C182 ,C180_=_C183 ,C180_=_C184 ,\nC180_=_C185 ,C180_=_C186 ,C180_=_C187 ,C180_=_C188 ,C180_=_C189 ,C180_=_C190 ,\nC180_=_C198 ,C181_=_C182 ,C181_=_C183 ,C181_=_C184 ,C181_=_C185 ,C181_=_C186 ,\nC181_=_C187 ,C181_=_C188 ,C181_=_C189 ,C181_=_C190 ,C181_=_C199 ,C182_=_C183 ,\nC182_=_C184 ,C182_=_C185 ,C182_=_C186 ,C182_=_C187 ,C182_=_C188 ,C182_=_C189 ,\nC182_=_C190 ,C182_=_C200 ,C183_=_C184 ,C183_=_C185 ,C183_=_C186 ,C183_=_C187 ,\nC183_=_C188 ,C183_=_C189 ,C183_=_C190 ,C183_=_C201 ,C184_=_C185 ,C184_=_C186 ,\nC184_=_C187 ,C184_=_C188 ,C184_=_C189 ,C184_=_C190 ,C184_=_C202 ,C185_=_C186 ,\nC185_=_C187 ,C185_=_C188 ,C185_=_C189 ,C185_=_C190 ,C185_=_C203 ,C186_=_C187 ,\nC186_=_C188 ,C186_=_C189 ,C186_=_C190 ,C186_=_C204 ,C187_=_C188 ,C187_=_C189 ,\nC187_=_C190 ,C187_=_C205 ,C188_=_C189 ,C188_=_C190 ,C188_=_C206 ,C189_=_C190 ,\nC189_=_C207 ,C190_=_C208 ,C191_=_C192 ,C191_=_C193 ,C191_=_C194 ,C191_=_C195 ,\nC191_=_C196 ,C191_=_C197 ,C191_=_C198 ,C191_=_C199 ,C191_=_C200 ,C191_=_C201 ,\nC191_=_C202 ,C191_=_C203 ,C191_=_C204 ,C191_=_C205 ,C191_=_C206 ,C191_=_C207 ,\nC191_=_C208 ,C192_=_C193 ,C192_=_C194 ,C192_=_C195 ,C192_=_C196 ,C192_=_C197 ,\nC192_=_C198 ,C192_=_C199 ,C192_=_C200 ,C192_=_C201 ,C192_=_C202 ,C192_=_C203 ,\nC192_=_C204 ,C192_=_C205 ,C192_=_C206 ,C192_=_C207 ,C192_=_C208 ,C193_=_C194 ,\nC193_=_C195 ,C193_=_C196 ,C193_=_C197 ,C193_=_C198 ,C193_=_C199 ,C193_=_C200 ,\nC193_=_C201 ,C193_=_C202 ,C193_=_C203 ,C193_=_C204 ,C193_=_C205 ,C193_=_C206 ,\nC193_=_C207 ,C193_=_C208 ,C194_=_C195 ,C194_=_C196 ,C194_=_C197 ,C194_=_C198 ,\nC194_=_C199 ,C194_=_C200 ,C194_=_C201 ,C194_=_C202 ,C194_=_C203 ,C194_=_C204 ,\nC194_=_C205 ,C194_=_C206 ,C194_=_C207 ,C194_=_C208 ,C195_=_C196 ,C195_=_C197 ,\nC195_=_C198 ,C195_=_C199 ,C195_=_C200 ,C195_=_C201 ,C195_=_C202 ,C195_=_C203 ,\nC195_=_C204 ,C195_=_C205 ,C195_=_C206 ,C195_=_C207 ,C195_=_C208 ,C196_=_C197 ,\nC196_=_C198 ,C196_=_C199 ,C196_=_C200 ,C196_=_C201 ,C196_=_C202 ,C196_=_C203 ,\nC196_=_C204 ,C196_=_C205 ,C196_=_C206 ,C196_=_C207 ,C196_=_C208 ,C197_=_C198 ,\nC197_=_C199 ,C197_=_C200 ,C197_=_C201 ,C197_=_C202 ,C197_=_C203 ,C197_=_C204 ,\nC197_=_C205 ,C197_=_C206 ,C197_=_C207 ,C197_=_C208 ,C198_=_C199 ,C198_=_C200 ,\nC198_=_C201 ,C198_=_C202 ,C198_=_C203 ,C198_=_C204 ,C198_=_C205 ,C198_=_C206 ,\nC198_=_C207 ,C198_=_C208 ,C199_=_C200 ,C199_=_C201 ,C199_=_C202 ,C199_=_C203 ,\nC199_=_C204 ,C199_=_C205 ,C199_=_C206 ,C199_=_C207 ,C199_=_C208 ,C200_=_C201 ,\nC200_=_C202 ,C200_=_C203 ,C200_=_C204 ,C200_=_C205 ,C200_=_C206 ,C200_=_C207 ,\nC200_=_C208 ,C201_=_C202 ,C201_=_C203 ,C201_=_C204 ,C201_=_C205 ,C201_=_C206 ,\nC201_=_C207 ,C201_=_C208 ,C202_=_C203 ,C202_=_C204 ,C202_=_C205 ,C202_=_C206 ,\nC202_=_C207 ,C202_=_C208 ,C203_=_C204 ,C203_=_C205 ,C203_=_C206 ,C203_=_C207 ,\nC203_=_C208 ,C204_=_C205 ,C204_=_C206 ,C204_=_C207 ,C204_=_C208 ,C205_=_C206 ,\nC205_=_C207 ,C205_=_C208 ,C206_=_C207 ,C206_=_C208 ,C207_=_C208 ,"];24[shape=box, label="id:24 level: 4\n68: C103 C104 C105 C106 C107 \nC108 C109 C110 C111 C112 C113 \nC114 C115 C116 C117 C118 C119 \nC120 C121 C122 C123 C124 C125 \nC126 C127 C128 C129 C130 C131 \nC132 C133 C134 C135 C136 C137 \nC138 C140 C141 C142 C143 C144 \nC145 C146 C147 C148 C149 C150 \nC151 C152 C153 C154 C155 C156 \nC157 C158 C159 C160 C161 C162 \nC163 C164 C165 C166 C167 C168 \nC169 C170 C171 \n708: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2( C104 C122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3( C105 C123 ) \nC105_=_C140( C105 C140 ) C105_=_C156( C105 C156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4( C106 C124 ) C106_=_C141( C106 C141 ) \nC106_=_C157( C106 C157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5( C107 C125 ) C107_=_C142( C107 C142 ) C107_=_C158( C107 C158 ) C108_=_C109( C108 C109 ) \nC108_=_C110( C108 C110 ) C108_=_C111( C108 C111 ) C108_=_C112( C108 C112 ) C108_=_C113( C108 C113 ) C108_=_C114( C108 C114 ) C108_=_C115( C108 C115 ) \nC108_=_C116( C108 C116 ) C108_=_C117( C108 C117 ) C108_=_C118( C108 C118 ) C108_=_C119( C108 C119 ) C108_=_C120( C108 C120 ) C108_=_C126( C108 C126 ) \nC108_=_C143( C108 C143 ) C108_=_C159( C108 C159 ) C109_=_C110( C109 C110 ) C109_=_C111( C109 C111 ) C109_=_C112( C109 C112 ) C109_=_C113( C109 C113 ) \nC109_=_C114( C109 C114 ) C109_=_C115( C109 C115 ) C109_=_C116( C109 C116 ) C109_=_C117( C109 C117</w:t>
      </w:r>
    </w:p>
    <w:p>
      <w:pPr>
        <w:pStyle w:val="PreformattedText"/>
        <w:bidi w:val="0"/>
        <w:spacing w:before="0" w:after="0"/>
        <w:jc w:val="left"/>
        <w:rPr/>
      </w:pPr>
      <w:r>
        <w:rPr/>
        <w:t xml:space="preserve"> </w:t>
      </w:r>
      <w:r>
        <w:rPr/>
        <w:t>) C109_=_C118( C109 C118 ) C109_=_C119( C109 C119 ) \nC109_=_C120( C109 C120 ) C109_=_C127( C109 C127 ) C109_=_C144( C109 C144 ) C109_=_C160( C109 C160 ) C110_=_C111( C110 C111 ) C110_=_C112( C110 C112 ) \nC110_=_C113( C110 C113 ) C110_=_C114( C110 C114 ) C110_=_C115( C110 C115 ) C110_=_C116( C110 C116 ) C110_=_C117( C110 C117 ) C110_=_C118( C110 C118 ) \nC110_=_C119( C110 C119 ) C110_=_C120( C110 C120 ) C110_=_C128( C110 C128 ) C110_=_C145( C110 C145 ) C110_=_C161( C110 C161 ) C111_=_C112( C111 C112 ) \nC111_=_C113( C111 C113 ) C111_=_C114( C111 C114 ) C111_=_C115( C111 C115 ) C111_=_C116( C111 C116 ) C111_=_C117( C111 C117 ) C111_=_C118( C111 C118 ) \nC111_=_C119( C111 C119 ) C111_=_C120( C111 C120 ) C111_=_C129( C111 C129 ) C111_=_C146( C111 C146 ) C111_=_C162( C111 C162 ) C112_=_C113( C112 C113 ) \nC112_=_C114( C112 C114 ) C112_=_C115( C112 C115 ) C112_=_C116( C112 C116 ) C112_=_C117( C112 C117 ) C112_=_C118( C112 C118 ) C112_=_C119( C112 C119 ) \nC112_=_C120( C112 C120 ) C112_=_C130( C112 C130 ) C112_=_C147( C112 C147 ) C112_=_C163( C112 C163 ) C113_=_C114( C113 C114 ) C113_=_C115( C113 C115 ) \nC113_=_C116( C113 C116 ) C113_=_C117( C113 C117 ) C113_=_C118( C113 C118 ) C113_=_C119( C113 C119 ) C113_=_C120( C113 C120 ) C113_=_C131( C113 C131 ) \nC113_=_C148( C113 C148 ) C113_=_C164( C113 C164 ) C114_=_C115( C114 C115 ) C114_=_C116( C114 C116 ) C114_=_C117( C114 C117 ) C114_=_C118( C114 C118 ) \nC114_=_C119( C114 C119 ) C114_=_C120( C114 C120 ) C114_=_C132( C114 C132 ) C114_=_C149( C114 C149 ) C114_=_C165( C114 C165 ) C115_=_C116( C115 C116 ) \nC115_=_C117( C115 C117 ) C115_=_C118( C115 C118 ) C115_=_C119( C115 C119 ) C115_=_C120( C115 C120 ) C115_=_C133( C115 C133 ) C115_=_C150( C115 C150 ) \nC115_=_C166( C115 C166 ) C116_=_C117( C116 C117 ) C116_=_C118( C116 C118 ) C116_=_C119( C116 C119 ) C116_=_C120( C116 C120 ) C116_=_C134( C116 C134 ) \nC116_=_C151( C116 C151 ) C116_=_C167( C116 C167 ) C117_=_C118( C117 C118 ) C117_=_C119( C117 C119 ) C117_=_C120( C117 C120 ) C117_=_C135( C117 C135 ) \nC117_=_C152( C117 C152 ) C117_=_C168( C117 C168 ) C118_=_C119( C118 C119 ) C118_=_C120( C118 C120 ) C118_=_C136( C118 C136 ) C118_=_C153( C118 C153 ) \nC118_=_C169( C118 C169 ) C119_=_C120( C119 C120 ) C119_=_C137( C119 C137 ) C119_=_C154( C119 C154 ) C119_=_C170( C119 C170 ) C120_=_C138( C120 C138 ) \nC120_=_C155( C120 C155 ) C120_=_C171( C120 C171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40( C123 C140 ) C123_=_C156( C123 C15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41( C124 C141 ) C124_=_C157( C124 C157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42( C125 C142 ) \nC125_=_C158( C125 C158 ) C126_=_C127( C126 C127 ) C126_=_C128( C126 C128 ) C126_=_C129( C126 C129 ) C126_=_C130( C126 C130 ) C126_=_C131( C126 C131 ) \nC126_=_C132( C126 C132 ) C126_=_C133( C126 C133 ) C126_=_C134( C126 C134 ) C126_=_C135( C126 C135 ) C126_=_C136( C126 C136 ) C126_=_C137( C126 C137 ) \nC126_=_C138( C126 C138 ) C126_=_C143( C126 C143 ) C126_=_C159( C126 C159 ) C127_=_C128( C127 C128 ) C127_=_C129( C127 C129 ) C127_=_C130( C127 C130 ) \nC127_=_C131( C127 C131 ) C127_=_C132( C127 C132 ) C127_=_C133( C127 C133 ) C127_=_C134( C127 C134 ) C127_=_C135( C127 C135 ) C127_=_C136( C127 C136 ) \nC127_=_C137( C127 C137 ) C127_=_C138( C127 C138 ) C127_=_C144( C127 C144 ) C127_=_C160( C127 C160 ) C128_=_C129( C128 C129 ) C128_=_C130( C128 C130 ) \nC128_=_C131( C128 C131 ) C128_=_C132( C128 C132 ) C128_=_C133( C128 C133 ) C128_=_C134( C128 C134 ) C128_=_C135( C128 C135 ) C128_=_C136( C128 C136 ) \nC128_=_C137( C128 C137 ) C128_=_C138( C128 C138 ) C128_=_C145( C128 C145 ) C128_=_C161( C128 C161 ) C129_=_C130( C129 C130 ) C129_=_C131( C129 C131 ) \nC129_=_C132( C129 C132 ) C129_=_C133( C129 C133 ) C129_=_C134( C129 C134 ) C129_=_C135( C129 C135 ) C129_=_C136( C129 C136 ) C129_=_C137( C129 C137 ) \nC129_=_C138( C129 C138 ) C129_=_C146( C129 C146 ) C129_=_C162( C129 C162 ) C130_=_C131( C130 C131 ) C130_=_C132( C130 C132 ) C130_=_C133( C130 C133 ) \nC130_=_C134( C130 C134 ) C130_=_C135( C130 C135 ) C130_=_C136( C130 C136 ) C130_=_C137( C130 C137 ) C130_=_C138( C130 C138 ) C130_=_C147( C130 C147 ) \nC130_=_C163( C130 C163 ) C131_=_C132( C131 C132 ) C131_=_C133( C131 C133 ) C131_=_C134( C131 C134 ) C131_=_C135( C131 C135 ) C131_=_C136( C131 C136 ) \nC131_=_C137( C131 C137 ) C131_=_C138( C131 C138 ) C131_=_C148( C131 C148 ) C131_=_C164( C131 C164 ) C132_=_C133( C132 C133 ) C132_=_C134( C132 C134 ) \nC132_=_C135( C132 C135 ) C132_=_C136( C132 C136 ) C132_=_C137( C132 C137 ) C132_=_C138( C132 C138 ) C132_=_C149( C132 C149 ) C132_=_C165( C132 C165 ) \nC133_=_C134( C133 C134 ) C133_=_C135( C133 C135 ) C133_=_C136( C133 C136 ) C133_=_C137( C133 C137 ) C133_=_C138( C133 C138 ) C133_=_C150( C133 C150 ) \nC133_=_C166( C133 C166 ) C134_=_C135( C134 C135 ) C134_=_C136( C134 C136 ) C134_=_C137( C134 C137 ) C134_=_C138( C134 C138 ) C134_=_C151( C134 C151 ) \nC134_=_C167( C134 C167 ) C135_=_C136( C135 C136 ) C135_=_C137( C135 C137 ) C135_=_C138( C135 C138 ) C135_=_C152( C135 C152 ) C135_=_C168( C135 C168 ) \nC136_=_C137( C136 C137 ) C136_=_C138( C136 C138 ) C136_=_C153( C136 C153 ) C136_=_C169( C136 C169 ) C137_=_C138( C137 C138 ) C137_=_C154( C137 C154 ) \nC137_=_C170( C137 C170 ) C138_=_C155( C138 C155 ) C138_=_C171( C138 C171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7( C141 C157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8( C142 C158 ) \nC143_=_C144( C143 C144 ) C143_=_C145( C143 C145 ) C143_=_C146( C143 C146 ) C143_=_C147( C143 C147 ) C143_=_C148( C143 C148 ) C143_=_C149( C143 C149 ) \nC143_=_C150( C143 C150 ) C143_=_C151( C143 C151 ) C143_=_C152( C143 C152 ) C143_=_C153( C143 C153 ) C143_=_C154( C143 C154 ) C143_=_C155( C143 C155 ) \nC143_=_C159( C143 C159 ) C144_=_C145( C144 C145 ) C144_=_C146( C144 C146 ) C144_=_C147( C144 C147 ) C144_=_C148( C144 C148 ) C144_=_C149( C144 C149 ) \nC144_=_C150( C144 C150 ) C144_=_C151( C144 C151 ) C144_=_C152( C144 C152 ) C144_=_C153( C144 C153 ) C144_=_C154( C144 C154 ) C144_=_C155( C144 C155 ) \nC144_=_C160( C144 C160 ) C145_=_C146( C145 C146 ) C145_=_C147( C145 C147 ) C145_=_C148( C145 C148 ) C145_=_C149( C145 C149 ) C145_=_C150( C145 C150 ) \nC145_=_C151( C145 C151 ) C145_=_C152( C145 C152 ) C145_=_C153( C145 C153 ) C145_=_C154( C145 C154 ) C145_=_C155( C145</w:t>
      </w:r>
    </w:p>
    <w:p>
      <w:pPr>
        <w:pStyle w:val="PreformattedText"/>
        <w:bidi w:val="0"/>
        <w:spacing w:before="0" w:after="0"/>
        <w:jc w:val="left"/>
        <w:rPr/>
      </w:pPr>
      <w:r>
        <w:rPr/>
        <w:t xml:space="preserve"> </w:t>
      </w:r>
      <w:r>
        <w:rPr/>
        <w:t>C155 ) C145_=_C161( C145 C161 ) \nC146_=_C147( C146 C147 ) C146_=_C148( C146 C148 ) C146_=_C149( C146 C149 ) C146_=_C150( C146 C150 ) C146_=_C151( C146 C151 ) C146_=_C152( C146 C152 ) \nC146_=_C153( C146 C153 ) C146_=_C154( C146 C154 ) C146_=_C155( C146 C155 ) C146_=_C162( C146 C162 ) C147_=_C148( C147 C148 ) C147_=_C149( C147 C149 ) \nC147_=_C150( C147 C150 ) C147_=_C151( C147 C151 ) C147_=_C152( C147 C152 ) C147_=_C153( C147 C153 ) C147_=_C154( C147 C154 ) C147_=_C155( C147 C155 ) \nC147_=_C163( C147 C163 ) C148_=_C149( C148 C149 ) C148_=_C150( C148 C150 ) C148_=_C151( C148 C151 ) C148_=_C152( C148 C152 ) C148_=_C153( C148 C153 ) \nC148_=_C154( C148 C154 ) C148_=_C155( C148 C155 ) C148_=_C164( C148 C164 ) C149_=_C150( C149 C150 ) C149_=_C151( C149 C151 ) C149_=_C152( C149 C152 ) \nC149_=_C153( C149 C153 ) C149_=_C154( C149 C154 ) C149_=_C155( C149 C155 ) C149_=_C165( C149 C165 ) C150_=_C151( C150 C151 ) C150_=_C152( C150 C152 ) \nC150_=_C153( C150 C153 ) C150_=_C154( C150 C154 ) C150_=_C155( C150 C155 ) C150_=_C166( C150 C166 ) C151_=_C152( C151 C152 ) C151_=_C153( C151 C153 ) \nC151_=_C154( C151 C154 ) C151_=_C155( C151 C155 ) C151_=_C167( C151 C167 ) C152_=_C153( C152 C153 ) C152_=_C154( C152 C154 ) C152_=_C155( C152 C155 ) \nC152_=_C168( C152 C168 ) C153_=_C154( C153 C154 ) C153_=_C155( C153 C155 ) C153_=_C169( C153 C169 ) C154_=_C155( C154 C155 ) C154_=_C170( C154 C170 ) \nC155_=_C171( C155 C17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9_=_C160( C159 C160 ) C159_=_C161( C159 C161 ) C159_=_C162( C159 C162 ) C159_=_C163( C159 C163 ) C159_=_C164( C159 C164 ) \nC159_=_C165( C159 C165 ) C159_=_C166( C159 C166 ) C159_=_C167( C159 C167 ) C159_=_C168( C159 C168 ) C159_=_C169( C159 C169 ) C159_=_C170( C159 C170 ) \nC159_=_C171( C159 C171 ) C160_=_C161( C160 C161 ) C160_=_C162( C160 C162 ) C160_=_C163( C160 C163 ) C160_=_C164( C160 C164 ) C160_=_C165( C160 C165 ) \nC160_=_C166( C160 C166 ) C160_=_C167( C160 C167 ) C160_=_C168( C160 C168 ) C160_=_C169( C160 C169 ) C160_=_C170( C160 C170 ) C160_=_C171( C160 C171 ) \nC161_=_C162( C161 C162 ) C161_=_C163( C161 C163 ) C161_=_C164( C161 C164 ) C161_=_C165( C161 C165 ) C161_=_C166( C161 C166 ) C161_=_C167( C161 C167 ) \nC161_=_C168( C161 C168 ) C161_=_C169( C161 C169 ) C161_=_C170( C161 C170 ) C161_=_C171( C161 C171 ) C162_=_C163( C162 C163 ) C162_=_C164( C162 C164 ) \nC162_=_C165( C162 C165 ) C162_=_C166( C162 C166 ) C162_=_C167( C162 C167 ) C162_=_C168( C162 C168 ) C162_=_C169( C162 C169 ) C162_=_C170( C162 C170 ) \nC162_=_C171( C162 C171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17-&gt;24[label="64: C105 C106 C107 C108 C109 \nC110 C111 C112 C113 C114 C115 \nC116 C117 C118 C119 C120 C123 \nC124 C125 C126 C127 C128 C129 \nC130 C131 C132 C133 C134 C135 \nC136 C137 C138 C140 C141 C142 \nC143 C144 C145 C146 C147 C148 \nC149 C150 C151 C152 C153 C154 \nC155 C156 C157 C158 C159 C160 \nC161 C162 C163 C164 C165 C166 \nC167 C168 C169 C170 C171 \n576: C105_=_C106 ,C105_=_C107 ,C105_=_C108 ,C105_=_C109 ,C105_=_C110 ,\nC105_=_C111 ,C105_=_C112 ,C105_=_C113 ,C105_=_C114 ,C105_=_C115 ,C105_=_C116 ,\nC105_=_C117 ,C105_=_C118 ,C105_=_C119 ,C105_=_C120 ,C105_=_C123 ,C105_=_C140 ,\nC105_=_C156 ,C106_=_C107 ,C106_=_C108 ,C106_=_C109 ,C106_=_C110 ,C106_=_C111 ,\nC106_=_C112 ,C106_=_C113 ,C106_=_C114 ,C106_=_C115 ,C106_=_C116 ,C106_=_C117 ,\nC106_=_C118 ,C106_=_C119 ,C106_=_C120 ,C106_=_C124 ,C106_=_C141 ,C106_=_C157 ,\nC107_=_C108 ,C107_=_C109 ,C107_=_C110 ,C107_=_C111 ,C107_=_C112 ,C107_=_C113 ,\nC107_=_C114 ,C107_=_C115 ,C107_=_C116 ,C107_=_C117 ,C107_=_C118 ,C107_=_C119 ,\nC107_=_C120 ,C107_=_C125 ,C107_=_C142 ,C107_=_C158 ,C108_=_C109 ,C108_=_C110 ,\nC108_=_C111 ,C108_=_C112 ,C108_=_C113 ,C108_=_C114 ,C108_=_C115 ,C108_=_C116 ,\nC108_=_C117 ,C108_=_C118 ,C108_=_C119 ,C108_=_C120 ,C108_=_C126 ,C108_=_C143 ,\nC108_=_C159 ,C109_=_C110 ,C109_=_C111 ,C109_=_C112 ,C109_=_C113 ,C109_=_C114 ,\nC109_=_C115 ,C109_=_C116 ,C109_=_C117 ,C109_=_C118 ,C109_=_C119 ,C109_=_C120 ,\nC109_=_C127 ,C109_=_C144 ,C109_=_C160 ,C110_=_C111 ,C110_=_C112 ,C110_=_C113 ,\nC110_=_C114 ,C110_=_C115 ,C110_=_C116 ,C110_=_C117 ,C110_=_C118 ,C110_=_C119 ,\nC110_=_C120 ,C110_=_C128 ,C110_=_C145 ,C110_=_C161 ,C111_=_C112 ,C111_=_C113 ,\nC111_=_C114 ,C111_=_C115 ,C111_=_C116 ,C111_=_C117 ,C111_=_C118 ,C111_=_C119 ,\nC111_=_C120 ,C111_=_C129 ,C111_=_C146 ,C111_=_C162 ,C112_=_C113 ,C112_=_C114 ,\nC112_=_C115 ,C112_=_C116 ,C112_=_C117 ,C112_=_C118 ,C112_=_C119 ,C112_=_C120 ,\nC112_=_C130 ,C112_=_C147 ,C112_=_C163 ,C113_=_C114 ,C113_=_C115 ,C113_=_C116 ,\nC113_=_C117 ,C113_=_C118 ,C113_=_C119 ,C113_=_C120 ,C113_=_C131 ,C113_=_C148 ,\nC113_=_C164 ,C114_=_C115 ,C114_=_C116 ,C114_=_C117 ,C114_=_C118 ,C114_=_C119 ,\nC114_=_C120 ,C114_=_C132 ,C114_=_C149 ,C114_=_C165 ,C115_=_C116 ,C115_=_C117 ,\nC115_=_C118 ,C115_=_C119 ,C115_=_C120 ,C115_=_C133 ,C115_=_C150 ,C115_=_C166 ,\nC116_=_C117 ,C116_=_C118 ,C116_=_C119 ,C116_=_C120 ,C116_=_C134 ,C116_=_C151 ,\nC116_=_C167 ,C117_=_C118 ,C117_=_C119 ,C117_=_C120 ,C117_=_C135 ,C117_=_C152 ,\nC117_=_C168 ,C118_=_C119 ,C118_=_C120 ,C118_=_C136 ,C118_=_C153 ,C118_=_C169 ,\nC119_=_C120 ,C119_=_C137 ,C119_=_C154 ,C119_=_C170 ,C120_=_C138 ,C120_=_C155 ,\nC120_=_C171 ,C123_=_C124 ,C123_=_C125 ,C123_=_C126 ,C123_=_C127 ,C123_=_C128 ,\nC123_=_C129 ,C123_=_C130 ,C123_=_C131 ,C123_=_C132 ,C123_=_C133 ,C123_=_C134 ,\nC123_=_C135 ,C123_=_C136 ,C123_=_C137 ,C123_=_C138 ,C123_=_C140 ,C123_=_C156 ,\nC124_=_C125 ,C124_=_C126 ,C124_=_C127 ,C124_=_C128 ,C124_=_C129 ,C124_=_C130 ,\nC124_=_C131 ,C124_=_C132 ,C124_=_C133 ,C124_=_C134 ,C124_=_C135 ,C124_=_C136 ,\nC124_=_C137 ,C124_=_C138 ,C124_=_C141 ,C124_=_C157 ,C125_=_C126 ,C125_=_C127 ,\nC125_=_C128 ,C125_=_C129 ,C125_=_C130 ,C125_=_C131 ,C125_=_C132 ,C125_=_C133 ,\nC125_=_C134 ,C125_=_C135 ,C125_=_C136 ,C125_=_C137 ,C125_=_C138 ,C125_=_C142 ,\nC125_=_C158 ,C126_=_C127 ,C126_=_C128 ,C126_=_C129 ,C126_=_C130 ,C126_=_C131 ,\nC126_=_C132 ,C126_=_C133 ,C126_=_C134 ,C126_=_C135 ,C126_=_C136 ,C126_=_C137 ,\nC126_=_C138 ,C126_=_C143 ,C126_=_C159 ,C127_=_C128 ,C127_=_C129 ,C127_=_C130 ,\nC127_=_C131 ,C127_=_C132 ,C127_=_C133 ,C127_=_C134 ,C127_=_C135 ,C127_=_C136 ,\nC127_=_C137 ,C127_=_C138 ,C127_=_C144 ,C127_=_C160 ,C128_=_C129 ,C128_=_C130 ,\nC128_=_C131 ,C128_=_C132 ,C128_=_C133 ,C128_=_C134 ,C128_=_C135 ,C128_=_C136 ,\nC128_=_C137 ,C128_=_C138 ,C128_=_C145 ,C128_=_C161 ,C129_=_C130 ,C129_=_C131 ,\nC129_=_C132 ,C129_=_C133 ,C129_=_C134 ,C129_=_C135 ,C129_=_C136 ,C129_=_C137 ,\nC129_=_C138 ,C129_=_C146 ,C129_=_C162 ,C130_=_C131 ,C130_=_C132 ,C130_=_C133 ,\nC130_=_C134 ,C130_=_C135 ,C130_=_C136 ,C130_=_C137 ,C130_=_C138 ,C130_=_C147 ,\nC130_=_C163 ,C131_=_C132 ,C131_=_C133 ,C131_=_C134 ,C131_=_C135 ,C131_=_C136 ,\nC131_=_C137 ,C131_=_C138 ,C131_=_C148 ,C131_=_C164 ,C132_=_C133 ,C132_=_C134 ,\nC132_=_C135 ,C132_=_C136 ,C132_=_C137 ,C132_=_C138 ,C132_=_C149 ,C132_=_C165 ,\nC133_=_C134 ,C133_=_C135 ,C133_=_C136 ,C133_=_C137 ,C133_=_C138 ,C133_=_C150 ,\nC133_=_C166 ,C134_=_C135 ,C134_=_C136 ,C134_=_C137 ,C134_=_C138 ,C134_=_C151 ,\nC134_=_C167 ,C135_=_C136 ,C135_=_C137 ,C135_=_C138 ,C135_=_C152 ,C135_=_C168 ,\nC136_=_C137 ,C136_=_C138 ,C136_=_C153 ,C136_=_C169 ,C137_=_C138 ,C137_=_C154 ,\nC137_=_C170 ,C138_=_C155 ,C138_=_C171 ,C140_=_C141 ,C140_=_C142 ,C140_=_C143 ,\nC140_=_C144 ,C140_=_C145 ,C140_=_C146 ,C140_=_C147 ,C140_=_C148 ,C140_=_C149 ,\nC140_=_C150 ,C140_=_C151 ,C140_=_C152 ,C140_=_C153 ,C140_=_C154 ,C140_=_C155 ,\nC140_=_C156 ,C141_=_C142 ,C141_=_C143 ,C141_=_C144 ,C141_=_C145 ,C141_=_C146 ,\nC141_=_C147 ,C141_=_C148 ,C141_=_C149 ,C141_=_C150 ,C141_=_C151 ,C141_=_C152 ,\nC141_=_C153 ,C141_=_C154 ,C141_=_C155 ,C141_=_C157 ,C142_=_C143 ,C142_=_C144 ,\nC142_=_C145 ,C142_=_C146 ,C142_=_C147 ,C142_=_C148 ,C142_=_C149 ,C142_=_C150 ,\nC142_=_C151 ,C142_=_C152 ,C142_=_C153 ,C142_=_C154 ,C142_=_C155 ,C142_=_C158 ,\nC143_=_C144 ,C143_=_C145 ,C143_=_C146 ,C143_=_C147 ,C143_=_C148 ,C143_=_C149 ,\nC143_=_C150 ,C143_=_C151 ,C143_=_C152 ,C143_=_C153 ,C143_=_C154 ,C143_=_C155 ,\nC143_=_C159 ,C144_=_C145 ,C144_=_C146</w:t>
      </w:r>
    </w:p>
    <w:p>
      <w:pPr>
        <w:pStyle w:val="PreformattedText"/>
        <w:bidi w:val="0"/>
        <w:spacing w:before="0" w:after="0"/>
        <w:jc w:val="left"/>
        <w:rPr/>
      </w:pPr>
      <w:r>
        <w:rPr/>
        <w:t xml:space="preserve"> </w:t>
      </w:r>
      <w:r>
        <w:rPr/>
        <w:t>,C144_=_C147 ,C144_=_C148 ,C144_=_C149 ,\nC144_=_C150 ,C144_=_C151 ,C144_=_C152 ,C144_=_C153 ,C144_=_C154 ,C144_=_C155 ,\nC144_=_C160 ,C145_=_C146 ,C145_=_C147 ,C145_=_C148 ,C145_=_C149 ,C145_=_C150 ,\nC145_=_C151 ,C145_=_C152 ,C145_=_C153 ,C145_=_C154 ,C145_=_C155 ,C145_=_C161 ,\nC146_=_C147 ,C146_=_C148 ,C146_=_C149 ,C146_=_C150 ,C146_=_C151 ,C146_=_C152 ,\nC146_=_C153 ,C146_=_C154 ,C146_=_C155 ,C146_=_C162 ,C147_=_C148 ,C147_=_C149 ,\nC147_=_C150 ,C147_=_C151 ,C147_=_C152 ,C147_=_C153 ,C147_=_C154 ,C147_=_C155 ,\nC147_=_C163 ,C148_=_C149 ,C148_=_C150 ,C148_=_C151 ,C148_=_C152 ,C148_=_C153 ,\nC148_=_C154 ,C148_=_C155 ,C148_=_C164 ,C149_=_C150 ,C149_=_C151 ,C149_=_C152 ,\nC149_=_C153 ,C149_=_C154 ,C149_=_C155 ,C149_=_C165 ,C150_=_C151 ,C150_=_C152 ,\nC150_=_C153 ,C150_=_C154 ,C150_=_C155 ,C150_=_C166 ,C151_=_C152 ,C151_=_C153 ,\nC151_=_C154 ,C151_=_C155 ,C151_=_C167 ,C152_=_C153 ,C152_=_C154 ,C152_=_C155 ,\nC152_=_C168 ,C153_=_C154 ,C153_=_C155 ,C153_=_C169 ,C154_=_C155 ,C154_=_C170 ,\nC155_=_C171 ,C156_=_C157 ,C156_=_C158 ,C156_=_C159 ,C156_=_C160 ,C156_=_C161 ,\nC156_=_C162 ,C156_=_C163 ,C156_=_C164 ,C156_=_C165 ,C156_=_C166 ,C156_=_C167 ,\nC156_=_C168 ,C156_=_C169 ,C156_=_C170 ,C156_=_C171 ,C157_=_C158 ,C157_=_C159 ,\nC157_=_C160 ,C157_=_C161 ,C157_=_C162 ,C157_=_C163 ,C157_=_C164 ,C157_=_C165 ,\nC157_=_C166 ,C157_=_C167 ,C157_=_C168 ,C157_=_C169 ,C157_=_C170 ,C157_=_C171 ,\nC158_=_C159 ,C158_=_C160 ,C158_=_C161 ,C158_=_C162 ,C158_=_C163 ,C158_=_C164 ,\nC158_=_C165 ,C158_=_C166 ,C158_=_C167 ,C158_=_C168 ,C158_=_C169 ,C158_=_C170 ,\nC158_=_C171 ,C159_=_C160 ,C159_=_C161 ,C159_=_C162 ,C159_=_C163 ,C159_=_C164 ,\nC159_=_C165 ,C159_=_C166 ,C159_=_C167 ,C159_=_C168 ,C159_=_C169 ,C159_=_C170 ,\nC159_=_C171 ,C160_=_C161 ,C160_=_C162 ,C160_=_C163 ,C160_=_C164 ,C160_=_C165 ,\nC160_=_C166 ,C160_=_C167 ,C160_=_C168 ,C160_=_C169 ,C160_=_C170 ,C160_=_C171 ,\nC161_=_C162 ,C161_=_C163 ,C161_=_C164 ,C161_=_C165 ,C161_=_C166 ,C161_=_C167 ,\nC161_=_C168 ,C161_=_C169 ,C161_=_C170 ,C161_=_C171 ,C162_=_C163 ,C162_=_C164 ,\nC162_=_C165 ,C162_=_C166 ,C162_=_C167 ,C162_=_C168 ,C162_=_C169 ,C162_=_C170 ,\nC162_=_C171 ,C163_=_C164 ,C163_=_C165 ,C163_=_C166 ,C163_=_C167 ,C163_=_C168 ,\nC163_=_C169 ,C163_=_C170 ,C163_=_C171 ,C164_=_C165 ,C164_=_C166 ,C164_=_C167 ,\nC164_=_C168 ,C164_=_C169 ,C164_=_C170 ,C164_=_C171 ,C165_=_C166 ,C165_=_C167 ,\nC165_=_C168 ,C165_=_C169 ,C165_=_C170 ,C165_=_C171 ,C166_=_C167 ,C166_=_C168 ,\nC166_=_C169 ,C166_=_C170 ,C166_=_C171 ,C167_=_C168 ,C167_=_C169 ,C167_=_C170 ,\nC167_=_C171 ,C168_=_C169 ,C168_=_C170 ,C168_=_C171 ,C169_=_C170 ,C169_=_C171 ,\nC170_=_C171 ,"];25[shape=box, label="id:25 level: 4\n69: C111 C112 C113 C114 C129 \nC130 C131 C132 C146 C147 C148 \nC149 C162 C163 C164 C165 C177 \nC178 C179 C180 C195 C196 C197 \nC198 C212 C213 C214 C215 C228 \nC229 C230 C231 C251 C252 C253 \nC254 C273 C274 C275 C276 C327 \nC365 C366 C367 C368 C369 C370 \nC371 C372 C373 C374 C375 C376 \nC377 C378 C379 C380 C382 C383 \nC384 C385 C386 C387 C388 C389 \nC390 C391 C392 C393 \n726: C111_=_C112( C111 C112 ) C111_=_C113( C111 C113 ) C111_=_C114( C111 C114 ) C111_=_C129( C111 C129 ) C111_=_C146( C111 C146 ) \nC111_=_C162( C111 C162 ) C111_=_C177( C111 C177 ) C111_=_C195( C111 C195 ) C111_=_C212( C111 C212 ) C111_=_C228( C111 C228 ) C111_=_C251( C111 C251 ) \nC111_=_C273( C111 C273 ) C111_=_C365( C111 C365 ) C111_=_C366( C111 C366 ) C111_=_C367( C111 C367 ) C111_=_C368( C111 C368 ) C111_=_C369( C111 C369 ) \nC111_=_C370( C111 C370 ) C111_=_C371( C111 C371 ) C111_=_C372( C111 C372 ) C112_=_C113( C112 C113 ) C112_=_C114( C112 C114 ) C112_=_C130( C112 C130 ) \nC112_=_C147( C112 C147 ) C112_=_C163( C112 C163 ) C112_=_C178( C112 C178 ) C112_=_C196( C112 C196 ) C112_=_C213( C112 C213 ) C112_=_C229( C112 C229 ) \nC112_=_C252( C112 C252 ) C112_=_C274( C112 C274 ) C112_=_C373( C112 C373 ) C112_=_C374( C112 C374 ) C112_=_C375( C112 C375 ) C112_=_C376( C112 C376 ) \nC112_=_C377( C112 C377 ) C112_=_C378( C112 C378 ) C112_=_C379( C112 C379 ) C112_=_C380( C112 C380 ) C113_=_C114( C113 C114 ) C113_=_C131( C113 C131 ) \nC113_=_C148( C113 C148 ) C113_=_C164( C113 C164 ) C113_=_C179( C113 C179 ) C113_=_C197( C113 C197 ) C113_=_C214( C113 C214 ) C113_=_C230( C113 C230 ) \nC113_=_C253( C113 C253 ) C113_=_C275( C113 C275 ) C113_=_C365( C113 C365 ) C113_=_C373( C113 C373 ) C113_=_C382( C113 C382 ) C113_=_C383( C113 C383 ) \nC113_=_C384( C113 C384 ) C113_=_C385( C113 C385 ) C113_=_C386( C113 C386 ) C113_=_C387( C113 C387 ) C114_=_C132( C114 C132 ) C114_=_C149( C114 C149 ) \nC114_=_C165( C114 C165 ) C114_=_C180( C114 C180 ) C114_=_C198( C114 C198 ) C114_=_C215( C114 C215 ) C114_=_C231( C114 C231 ) C114_=_C254( C114 C254 ) \nC114_=_C276( C114 C276 ) C114_=_C327( C114 C327 ) C114_=_C366( C114 C366 ) C114_=_C374( C114 C374 ) C114_=_C388( C114 C388 ) C114_=_C389( C114 C389 ) \nC114_=_C390( C114 C390 ) C114_=_C391( C114 C391 ) C114_=_C392( C114 C392 ) C114_=_C393( C114 C393 ) C129_=_C130( C129 C130 ) C129_=_C131( C129 C131 ) \nC129_=_C132( C129 C132 ) C129_=_C146( C129 C146 ) C129_=_C162( C129 C162 ) C129_=_C177( C129 C177 ) C129_=_C195( C129 C195 ) C129_=_C212( C129 C212 ) \nC129_=_C228( C129 C228 ) C129_=_C251( C129 C251 ) C129_=_C273( C129 C273 ) C129_=_C365( C129 C365 ) C129_=_C366( C129 C366 ) C129_=_C367( C129 C367 ) \nC129_=_C368( C129 C368 ) C129_=_C369( C129 C369 ) C129_=_C370( C129 C370 ) C129_=_C371( C129 C371 ) C129_=_C372( C129 C372 ) C130_=_C131( C130 C131 ) \nC130_=_C132( C130 C132 ) C130_=_C147( C130 C147 ) C130_=_C163( C130 C163 ) C130_=_C178( C130 C178 ) C130_=_C196( C130 C196 ) C130_=_C213( C130 C213 ) \nC130_=_C229( C130 C229 ) C130_=_C252( C130 C252 ) C130_=_C274( C130 C274 ) C130_=_C373( C130 C373 ) C130_=_C374( C130 C374 ) C130_=_C375( C130 C375 ) \nC130_=_C376( C130 C376 ) C130_=_C377( C130 C377 ) C130_=_C378( C130 C378 ) C130_=_C379( C130 C379 ) C130_=_C380( C130 C380 ) C131_=_C132( C131 C132 ) \nC131_=_C148( C131 C148 ) C131_=_C164( C131 C164 ) C131_=_C179( C131 C179 ) C131_=_C197( C131 C197 ) C131_=_C214( C131 C214 ) C131_=_C230( C131 C230 ) \nC131_=_C253( C131 C253 ) C131_=_C275( C131 C275 ) C131_=_C365( C131 C365 ) C131_=_C373( C131 C373 ) C131_=_C382( C131 C382 ) C131_=_C383( C131 C383 ) \nC131_=_C384( C131 C384 ) C131_=_C385( C131 C385 ) C131_=_C386( C131 C386 ) C131_=_C387( C131 C387 ) C132_=_C149( C132 C149 ) C132_=_C165( C132 C165 ) \nC132_=_C180( C132 C180 ) C132_=_C198( C132 C198 ) C132_=_C215( C132 C215 ) C132_=_C231( C132 C231 ) C132_=_C254( C132 C254 ) C132_=_C276( C132 C276 ) \nC132_=_C327( C132 C327 ) C132_=_C366( C132 C366 ) C132_=_C374( C132 C374 ) C132_=_C388( C132 C388 ) C132_=_C389( C132 C389 ) C132_=_C390( C132 C390 ) \nC132_=_C391( C132 C391 ) C132_=_C392( C132 C392 ) C132_=_C393( C132 C393 ) C146_=_C147( C146 C147 ) C146_=_C148( C146 C148 ) C146_=_C149( C146 C149 ) \nC146_=_C162( C146 C162 ) C146_=_C177( C146 C177 ) C146_=_C195( C146 C195 ) C146_=_C212( C146 C212 ) C146_=_C228( C146 C228 ) C146_=_C251( C146 C251 ) \nC146_=_C273( C146 C273 ) C146_=_C365( C146 C365 ) C146_=_C366( C146 C366 ) C146_=_C367( C146 C367 ) C146_=_C368( C146 C368 ) C146_=_C369( C146 C369 ) \nC146_=_C370( C146 C370 ) C146_=_C371( C146 C371 ) C146_=_C372( C146 C372 ) C147_=_C148( C147 C148 ) C147_=_C149( C147 C149 ) C147_=_C163( C147 C163 ) \nC147_=_C178( C147 C178 ) C147_=_C196( C147 C196 ) C147_=_C213( C147 C213 ) C147_=_C229( C147 C229 ) C147_=_C252( C147 C252 ) C147_=_C274( C147 C274 ) \nC147_=_C373( C147 C373 ) C147_=_C374( C147 C374 ) C147_=_C375( C147 C375 ) C147_=_C376( C147 C376 ) C147_=_C377( C147 C377 ) C147_=_C378( C147 C378 ) \nC147_=_C379( C147 C379 ) C147_=_C380( C147 C380 ) C148_=_C149( C148 C149 ) C148_=_C164( C148 C164 ) C148_=_C179( C148 C179 ) C148_=_C197( C148 C197 ) \nC148_=_C214( C148 C214 ) C148_=_C230( C148 C230 ) C148_=_C253( C148 C253 ) C148_=_C275( C148 C275 ) C148_=_C365( C148 C365 ) C148_=_C373( C148 C373 ) \nC148_=_C382( C148 C382 ) C148_=_C383( C148 C383 ) C148_=_C384( C148 C384 ) C148_=_C385( C148 C385 ) C148_=_C386( C148 C386 ) C148_=_C387( C148 C387 ) \nC149_=_C165( C149 C165 ) C149_=_C180( C149 C180 ) C149_=_C198( C149 C198 ) C149_=_C215( C149 C215 ) C149_=_C231( C149 C231 ) C149_=_C254( C149 C254 ) \nC149_=_C276( C149 C276 ) C149_=_C327( C149 C327 ) C149_=_C366( C149 C366 ) C149_=_C374( C149 C374 ) C149_=_C388( C149 C388 ) C149_=_C389( C149 C389 ) \nC149_=_C390( C149 C390 ) C149_=_C391( C149 C391 ) C149_=_C392( C149 C392 ) C149_=_C393( C149 C393 ) C162_=_C163( C162 C163 ) C162_=_C164( C162 C164 ) \nC162_=_C165( C162 C165 ) C162_=_C177( C162 C177 ) C162_=_C195( C162 C195 ) C162_=_C212( C162 C212 ) C162_=_C228( C162 C228 ) C162_=_C251( C162 C251 ) \nC162_=_C273( C162 C273 ) C162_=_C365( C162 C365 ) C162_=_C366( C162 C366 ) C162_=_C367( C162 C367 ) C162_=_C368( C162 C368 ) C162_=_C369( C162 C369 ) \nC162_=_C370( C162 C370 ) C162_=_C371( C162 C371 ) C162_=_C372( C162 C372 ) C163_=_C164( C163 C164 ) C163_=_C165( C163 C165 ) C163_=_C178( C163 C178 ) \nC163_=_C196( C163 C196 ) C163_=_C213( C163 C213 ) C163_=_C229( C163 C229 ) C163_=_C252( C163 C252 ) C163_=_C274( C163 C274 ) C163_=_C373( C163 C373 ) \nC163_=_C374( C163 C374 ) C163_=_C375( C163 C375 ) C163_=_C376( C163 C376 ) C163_=_C377( C163 C377 ) C163_=_C378( C163 C378 ) C163_=_C379( C163 C379 ) \nC163_=_C380( C163 C380 ) C164_=_C165( C164 C165 ) C164_=_C179( C164 C179 ) C164_=_C197( C164 C197 ) C164_=_C214( C164 C214 ) C164_=_C230( C164 C230 ) \nC164_=_C253( C164 C253 ) C164_=_C275( C164 C275 ) C164_=_C365( C164 C365 ) C164_=_C373( C164 C373 ) C164_=_C382( C164 C382 ) C164_=_C383( C164 C383 ) \nC164_=_C384( C164 C384 ) C164_=_C385( C164 C385 ) C164_=_C386( C164 C386 ) C164_=_C387( C164 C387 ) C165_=_C180( C165 C180 ) C165_=_C198( C165 C198 ) \nC165_=_C215( C165 C215 ) C165_=_C231( C165 C231 ) C165_=_C254( C165 C254 ) C165_=_C276( C165 C276 ) C165_=_C327( C165 C327 ) C165_=_C366( C165 C366 ) \nC165_=_C374( C165 C374 ) C165_=_C388( C165 C388 ) C165_=_C389(</w:t>
      </w:r>
    </w:p>
    <w:p>
      <w:pPr>
        <w:pStyle w:val="PreformattedText"/>
        <w:bidi w:val="0"/>
        <w:spacing w:before="0" w:after="0"/>
        <w:jc w:val="left"/>
        <w:rPr/>
      </w:pPr>
      <w:r>
        <w:rPr/>
        <w:t xml:space="preserve"> </w:t>
      </w:r>
      <w:r>
        <w:rPr/>
        <w:t>C165 C389 ) C165_=_C390( C165 C390 ) C165_=_C391( C165 C391 ) C165_=_C392( C165 C392 ) \nC165_=_C393( C165 C393 ) C177_=_C178( C177 C178 ) C177_=_C179( C177 C179 ) C177_=_C180( C177 C180 ) C177_=_C195( C177 C195 ) C177_=_C212( C177 C212 ) \nC177_=_C228( C177 C228 ) C177_=_C251( C177 C251 ) C177_=_C273( C177 C273 ) C177_=_C365( C177 C365 ) C177_=_C366( C177 C366 ) C177_=_C367( C177 C367 ) \nC177_=_C368( C177 C368 ) C177_=_C369( C177 C369 ) C177_=_C370( C177 C370 ) C177_=_C371( C177 C371 ) C177_=_C372( C177 C372 ) C178_=_C179( C178 C179 ) \nC178_=_C180( C178 C180 ) C178_=_C196( C178 C196 ) C178_=_C213( C178 C213 ) C178_=_C229( C178 C229 ) C178_=_C252( C178 C252 ) C178_=_C274( C178 C274 ) \nC178_=_C373( C178 C373 ) C178_=_C374( C178 C374 ) C178_=_C375( C178 C375 ) C178_=_C376( C178 C376 ) C178_=_C377( C178 C377 ) C178_=_C378( C178 C378 ) \nC178_=_C379( C178 C379 ) C178_=_C380( C178 C380 ) C179_=_C180( C179 C180 ) C179_=_C197( C179 C197 ) C179_=_C214( C179 C214 ) C179_=_C230( C179 C230 ) \nC179_=_C253( C179 C253 ) C179_=_C275( C179 C275 ) C179_=_C365( C179 C365 ) C179_=_C373( C179 C373 ) C179_=_C382( C179 C382 ) C179_=_C383( C179 C383 ) \nC179_=_C384( C179 C384 ) C179_=_C385( C179 C385 ) C179_=_C386( C179 C386 ) C179_=_C387( C179 C387 ) C180_=_C198( C180 C198 ) C180_=_C215( C180 C215 ) \nC180_=_C231( C180 C231 ) C180_=_C254( C180 C254 ) C180_=_C276( C180 C276 ) C180_=_C327( C180 C327 ) C180_=_C366( C180 C366 ) C180_=_C374( C180 C374 ) \nC180_=_C388( C180 C388 ) C180_=_C389( C180 C389 ) C180_=_C390( C180 C390 ) C180_=_C391( C180 C391 ) C180_=_C392( C180 C392 ) C180_=_C393( C180 C393 ) \nC195_=_C196( C195 C196 ) C195_=_C197( C195 C197 ) C195_=_C198( C195 C198 ) C195_=_C212( C195 C212 ) C195_=_C228( C195 C228 ) C195_=_C251( C195 C251 ) \nC195_=_C273( C195 C273 ) C195_=_C365( C195 C365 ) C195_=_C366( C195 C366 ) C195_=_C367( C195 C367 ) C195_=_C368( C195 C368 ) C195_=_C369( C195 C369 ) \nC195_=_C370( C195 C370 ) C195_=_C371( C195 C371 ) C195_=_C372( C195 C372 ) C196_=_C197( C196 C197 ) C196_=_C198( C196 C198 ) C196_=_C213( C196 C213 ) \nC196_=_C229( C196 C229 ) C196_=_C252( C196 C252 ) C196_=_C274( C196 C274 ) C196_=_C373( C196 C373 ) C196_=_C374( C196 C374 ) C196_=_C375( C196 C375 ) \nC196_=_C376( C196 C376 ) C196_=_C377( C196 C377 ) C196_=_C378( C196 C378 ) C196_=_C379( C196 C379 ) C196_=_C380( C196 C380 ) C197_=_C198( C197 C198 ) \nC197_=_C214( C197 C214 ) C197_=_C230( C197 C230 ) C197_=_C253( C197 C253 ) C197_=_C275( C197 C275 ) C197_=_C365( C197 C365 ) C197_=_C373( C197 C373 ) \nC197_=_C382( C197 C382 ) C197_=_C383( C197 C383 ) C197_=_C384( C197 C384 ) C197_=_C385( C197 C385 ) C197_=_C386( C197 C386 ) C197_=_C387( C197 C387 ) \nC198_=_C215( C198 C215 ) C198_=_C231( C198 C231 ) C198_=_C254( C198 C254 ) C198_=_C276( C198 C276 ) C198_=_C327( C198 C327 ) C198_=_C366( C198 C366 ) \nC198_=_C374( C198 C374 ) C198_=_C388( C198 C388 ) C198_=_C389( C198 C389 ) C198_=_C390( C198 C390 ) C198_=_C391( C198 C391 ) C198_=_C392( C198 C392 ) \nC198_=_C393( C198 C393 ) C212_=_C213( C212 C213 ) C212_=_C214( C212 C214 ) C212_=_C215( C212 C215 ) C212_=_C228( C212 C228 ) C212_=_C251( C212 C251 ) \nC212_=_C273( C212 C273 ) C212_=_C365( C212 C365 ) C212_=_C366( C212 C366 ) C212_=_C367( C212 C367 ) C212_=_C368( C212 C368 ) C212_=_C369( C212 C369 ) \nC212_=_C370( C212 C370 ) C212_=_C371( C212 C371 ) C212_=_C372( C212 C372 ) C213_=_C214( C213 C214 ) C213_=_C215( C213 C215 ) C213_=_C229( C213 C229 ) \nC213_=_C252( C213 C252 ) C213_=_C274( C213 C274 ) C213_=_C373( C213 C373 ) C213_=_C374( C213 C374 ) C213_=_C375( C213 C375 ) C213_=_C376( C213 C376 ) \nC213_=_C377( C213 C377 ) C213_=_C378( C213 C378 ) C213_=_C379( C213 C379 ) C213_=_C380( C213 C380 ) C214_=_C215( C214 C215 ) C214_=_C230( C214 C230 ) \nC214_=_C253( C214 C253 ) C214_=_C275( C214 C275 ) C214_=_C365( C214 C365 ) C214_=_C373( C214 C373 ) C214_=_C382( C214 C382 ) C214_=_C383( C214 C383 ) \nC214_=_C384( C214 C384 ) C214_=_C385( C214 C385 ) C214_=_C386( C214 C386 ) C214_=_C387( C214 C387 ) C215_=_C231( C215 C231 ) C215_=_C254( C215 C254 ) \nC215_=_C276( C215 C276 ) C215_=_C327( C215 C327 ) C215_=_C366( C215 C366 ) C215_=_C374( C215 C374 ) C215_=_C388( C215 C388 ) C215_=_C389( C215 C389 ) \nC215_=_C390( C215 C390 ) C215_=_C391( C215 C391 ) C215_=_C392( C215 C392 ) C215_=_C393( C215 C393 ) C228_=_C229( C228 C229 ) C228_=_C230( C228 C230 ) \nC228_=_C231( C228 C231 ) C228_=_C251( C228 C251 ) C228_=_C273( C228 C273 ) C228_=_C365( C228 C365 ) C228_=_C366( C228 C366 ) C228_=_C367( C228 C367 ) \nC228_=_C368( C228 C368 ) C228_=_C369( C228 C369 ) C228_=_C370( C228 C370 ) C228_=_C371( C228 C371 ) C228_=_C372( C228 C372 ) C229_=_C230( C229 C230 ) \nC229_=_C231( C229 C231 ) C229_=_C252( C229 C252 ) C229_=_C274( C229 C274 ) C229_=_C373( C229 C373 ) C229_=_C374( C229 C374 ) C229_=_C375( C229 C375 ) \nC229_=_C376( C229 C376 ) C229_=_C377( C229 C377 ) C229_=_C378( C229 C378 ) C229_=_C379( C229 C379 ) C229_=_C380( C229 C380 ) C230_=_C231( C230 C231 ) \nC230_=_C253( C230 C253 ) C230_=_C275( C230 C275 ) C230_=_C365( C230 C365 ) C230_=_C373( C230 C373 ) C230_=_C382( C230 C382 ) C230_=_C383( C230 C383 ) \nC230_=_C384( C230 C384 ) C230_=_C385( C230 C385 ) C230_=_C386( C230 C386 ) C230_=_C387( C230 C387 ) C231_=_C254( C231 C254 ) C231_=_C276( C231 C276 ) \nC231_=_C327( C231 C327 ) C231_=_C366( C231 C366 ) C231_=_C374( C231 C374 ) C231_=_C388( C231 C388 ) C231_=_C389( C231 C389 ) C231_=_C390( C231 C390 ) \nC231_=_C391( C231 C391 ) C231_=_C392( C231 C392 ) C231_=_C393( C231 C393 ) C251_=_C252( C251 C252 ) C251_=_C253( C251 C253 ) C251_=_C254( C251 C254 ) \nC251_=_C273( C251 C273 ) C251_=_C365( C251 C365 ) C251_=_C366( C251 C366 ) C251_=_C367( C251 C367 ) C251_=_C368( C251 C368 ) C251_=_C369( C251 C369 ) \nC251_=_C370( C251 C370 ) C251_=_C371( C251 C371 ) C251_=_C372( C251 C372 ) C252_=_C253( C252 C253 ) C252_=_C254( C252 C254 ) C252_=_C274( C252 C274 ) \nC252_=_C373( C252 C373 ) C252_=_C374( C252 C374 ) C252_=_C375( C252 C375 ) C252_=_C376( C252 C376 ) C252_=_C377( C252 C377 ) C252_=_C378( C252 C378 ) \nC252_=_C379( C252 C379 ) C252_=_C380( C252 C380 ) C253_=_C254( C253 C254 ) C253_=_C275( C253 C275 ) C253_=_C365( C253 C365 ) C253_=_C373( C253 C373 ) \nC253_=_C382( C253 C382 ) C253_=_C383( C253 C383 ) C253_=_C384( C253 C384 ) C253_=_C385( C253 C385 ) C253_=_C386( C253 C386 ) C253_=_C387( C253 C387 ) \nC254_=_C276( C254 C276 ) C254_=_C327( C254 C327 ) C254_=_C366( C254 C366 ) C254_=_C374( C254 C374 ) C254_=_C388( C254 C388 ) C254_=_C389( C254 C389 ) \nC254_=_C390( C254 C390 ) C254_=_C391( C254 C391 ) C254_=_C392( C254 C392 ) C254_=_C393( C254 C393 ) C273_=_C274( C273 C274 ) C273_=_C275( C273 C275 ) \nC273_=_C276( C273 C276 ) C273_=_C365( C273 C365 ) C273_=_C366( C273 C366 ) C273_=_C367( C273 C367 ) C273_=_C368( C273 C368 ) C273_=_C369( C273 C369 ) \nC273_=_C370( C273 C370 ) C273_=_C371( C273 C371 ) C273_=_C372( C273 C372 ) C274_=_C275( C274 C275 ) C274_=_C276( C274 C276 ) C274_=_C373( C274 C373 ) \nC274_=_C374( C274 C374 ) C274_=_C375( C274 C375 ) C274_=_C376( C274 C376 ) C274_=_C377( C274 C377 ) C274_=_C378( C274 C378 ) C274_=_C379( C274 C379 ) \nC274_=_C380( C274 C380 ) C275_=_C276( C275 C276 ) C275_=_C365( C275 C365 ) C275_=_C373( C275 C373 ) C275_=_C382( C275 C382 ) C275_=_C383( C275 C383 ) \nC275_=_C384( C275 C384 ) C275_=_C385( C275 C385 ) C275_=_C386( C275 C386 ) C275_=_C387( C275 C387 ) C276_=_C327( C276 C327 ) C276_=_C366( C276 C366 ) \nC276_=_C374( C276 C374 ) C276_=_C388( C276 C388 ) C276_=_C389( C276 C389 ) C276_=_C390( C276 C390 ) C276_=_C391( C276 C391 ) C276_=_C392( C276 C392 ) \nC276_=_C393( C276 C393 ) C327_=_C366( C327 C366 ) C327_=_C374( C327 C374 ) C327_=_C388( C327 C388 ) C327_=_C389( C327 C389 ) C327_=_C390( C327 C390 ) \nC327_=_C391( C327 C391 ) C327_=_C392( C327 C392 ) C327_=_C393( C327 C393 ) C365_=_C366( C365 C366 ) C365_=_C367( C365 C367 ) C365_=_C368( C365 C368 ) \nC365_=_C369( C365 C369 ) C365_=_C370( C365 C370 ) C365_=_C371( C365 C371 ) C365_=_C372( C365 C372 ) C365_=_C373( C365 C373 ) C365_=_C382( C365 C382 ) \nC365_=_C383( C365 C383 ) C365_=_C384( C365 C384 ) C365_=_C385( C365 C385 ) C365_=_C386( C365 C386 ) C365_=_C387( C365 C387 ) C366_=_C367( C366 C367 ) \nC366_=_C368( C366 C368 ) C366_=_C369( C366 C369 ) C366_=_C370( C366 C370 ) C366_=_C371( C366 C371 ) C366_=_C372( C366 C372 ) C366_=_C374( C366 C374 ) \nC366_=_C388( C366 C388 ) C366_=_C389( C366 C389 ) C366_=_C390( C366 C390 ) C366_=_C391( C366 C391 ) C366_=_C392( C366 C392 ) C366_=_C393( C366 C393 ) \nC367_=_C368( C367 C368 ) C367_=_C369( C367 C369 ) C367_=_C370( C367 C370 ) C367_=_C371( C367 C371 ) C367_=_C372( C367 C372 ) C367_=_C375( C367 C375 ) \nC367_=_C382( C367 C382 ) C367_=_C388( C367 C388 ) C368_=_C369( C368 C369 ) C368_=_C370( C368 C370 ) C368_=_C371( C368 C371 ) C368_=_C372( C368 C372 ) \nC368_=_C376( C368 C376 ) C368_=_C383( C368 C383 ) C368_=_C389( C368 C389 ) C369_=_C370( C369 C370 ) C369_=_C371( C369 C371 ) C369_=_C372( C369 C372 ) \nC369_=_C377( C369 C377 ) C369_=_C384( C369 C384 ) C369_=_C390( C369 C390 ) C370_=_C371( C370 C371 ) C370_=_C372( C370 C372 ) C370_=_C378( C370 C378 ) \nC370_=_C385( C370 C385 ) C370_=_C391( C370 C391 ) C371_=_C372( C371 C372 ) C371_=_C379( C371 C379 ) C371_=_C386( C371 C386 ) C371_=_C392( C371 C392 ) \nC372_=_C380( C372 C380 ) C372_=_C387( C372 C387 ) C372_=_C393( C372 C393 ) C373_=_C374( C373 C374 ) C373_=_C375( C373 C375 ) C373_=_C376( C373 C376 ) \nC373_=_C377( C373 C377 ) C373_=_C378( C373 C378 ) C373_=_C379( C373 C379 ) C373_=_C380( C373 C380 ) C373_=_C382( C373 C382 ) C373_=_C383( C373 C383 ) \nC373_=_C384( C373 C384 ) C373_=_C385( C373 C385 ) C373_=_C386( C373 C386 ) C373_=_C387( C373 C387 ) C374_=_C375( C374 C375 ) C374_=_C376( C374 C376 ) \nC374_=_C377( C374 C377 ) C374_=_C378( C374 C378 ) C374_=_C379( C374 C379 ) C374_=_C380( C374 C380 ) C374_=_C388( C374 C388 ) C374_=_C389( C374 C389 ) \nC374_=_C390( C374 C390 ) C374_=_C391( C374 C391 ) C374_=_C392( C374 C392 ) C374_=_C393(</w:t>
      </w:r>
    </w:p>
    <w:p>
      <w:pPr>
        <w:pStyle w:val="PreformattedText"/>
        <w:bidi w:val="0"/>
        <w:spacing w:before="0" w:after="0"/>
        <w:jc w:val="left"/>
        <w:rPr/>
      </w:pPr>
      <w:r>
        <w:rPr/>
        <w:t xml:space="preserve"> </w:t>
      </w:r>
      <w:r>
        <w:rPr/>
        <w:t>C374 C393 ) C375_=_C376( C375 C376 ) C375_=_C377( C375 C377 ) \nC375_=_C378( C375 C378 ) C375_=_C379( C375 C379 ) C375_=_C380( C375 C380 ) C375_=_C382( C375 C382 ) C375_=_C388( C375 C388 ) C376_=_C377( C376 C377 ) \nC376_=_C378( C376 C378 ) C376_=_C379( C376 C379 ) C376_=_C380( C376 C380 ) C376_=_C383( C376 C383 ) C376_=_C389( C376 C389 ) C377_=_C378( C377 C378 ) \nC377_=_C379( C377 C379 ) C377_=_C380( C377 C380 ) C377_=_C384( C377 C384 ) C377_=_C390( C377 C390 ) C378_=_C379( C378 C379 ) C378_=_C380( C378 C380 ) \nC378_=_C385( C378 C385 ) C378_=_C391( C378 C391 ) C379_=_C380( C379 C380 ) C379_=_C386( C379 C386 ) C379_=_C392( C379 C392 ) C380_=_C387( C380 C387 ) \nC380_=_C393( C380 C393 ) C382_=_C383( C382 C383 ) C382_=_C384( C382 C384 ) C382_=_C385( C382 C385 ) C382_=_C386( C382 C386 ) C382_=_C387( C382 C387 ) \nC382_=_C388( C382 C388 ) C383_=_C384( C383 C384 ) C383_=_C385( C383 C385 ) C383_=_C386( C383 C386 ) C383_=_C387( C383 C387 ) C383_=_C389( C383 C389 ) \nC384_=_C385( C384 C385 ) C384_=_C386( C384 C386 ) C384_=_C387( C384 C387 ) C384_=_C390( C384 C390 ) C385_=_C386( C385 C386 ) C385_=_C387( C385 C387 ) \nC385_=_C391( C385 C391 ) C386_=_C387( C386 C387 ) C386_=_C392( C386 C392 ) C387_=_C393( C38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17-&gt;25[label="65: C111 C112 C113 C114 C129 \nC130 C131 C132 C146 C147 C148 \nC149 C162 C163 C164 C165 C177 \nC178 C179 C180 C195 C196 C197 \nC198 C212 C213 C214 C215 C228 \nC229 C230 C231 C251 C252 C253 \nC254 C273 C274 C275 C276 C327 \nC367 C368 C369 C370 C371 C372 \nC375 C376 C377 C378 C379 C380 \nC382 C383 C384 C385 C386 C387 \nC388 C389 C390 C391 C392 C393 \n592: C111_=_C112 ,C111_=_C113 ,C111_=_C114 ,C111_=_C129 ,C111_=_C146 ,\nC111_=_C162 ,C111_=_C177 ,C111_=_C195 ,C111_=_C212 ,C111_=_C228 ,C111_=_C251 ,\nC111_=_C273 ,C111_=_C367 ,C111_=_C368 ,C111_=_C369 ,C111_=_C370 ,C111_=_C371 ,\nC111_=_C372 ,C112_=_C113 ,C112_=_C114 ,C112_=_C130 ,C112_=_C147 ,C112_=_C163 ,\nC112_=_C178 ,C112_=_C196 ,C112_=_C213 ,C112_=_C229 ,C112_=_C252 ,C112_=_C274 ,\nC112_=_C375 ,C112_=_C376 ,C112_=_C377 ,C112_=_C378 ,C112_=_C379 ,C112_=_C380 ,\nC113_=_C114 ,C113_=_C131 ,C113_=_C148 ,C113_=_C164 ,C113_=_C179 ,C113_=_C197 ,\nC113_=_C214 ,C113_=_C230 ,C113_=_C253 ,C113_=_C275 ,C113_=_C382 ,C113_=_C383 ,\nC113_=_C384 ,C113_=_C385 ,C113_=_C386 ,C113_=_C387 ,C114_=_C132 ,C114_=_C149 ,\nC114_=_C165 ,C114_=_C180 ,C114_=_C198 ,C114_=_C215 ,C114_=_C231 ,C114_=_C254 ,\nC114_=_C276 ,C114_=_C327 ,C114_=_C388 ,C114_=_C389 ,C114_=_C390 ,C114_=_C391 ,\nC114_=_C392 ,C114_=_C393 ,C129_=_C130 ,C129_=_C131 ,C129_=_C132 ,C129_=_C146 ,\nC129_=_C162 ,C129_=_C177 ,C129_=_C195 ,C129_=_C212 ,C129_=_C228 ,C129_=_C251 ,\nC129_=_C273 ,C129_=_C367 ,C129_=_C368 ,C129_=_C369 ,C129_=_C370 ,C129_=_C371 ,\nC129_=_C372 ,C130_=_C131 ,C130_=_C132 ,C130_=_C147 ,C130_=_C163 ,C130_=_C178 ,\nC130_=_C196 ,C130_=_C213 ,C130_=_C229 ,C130_=_C252 ,C130_=_C274 ,C130_=_C375 ,\nC130_=_C376 ,C130_=_C377 ,C130_=_C378 ,C130_=_C379 ,C130_=_C380 ,C131_=_C132 ,\nC131_=_C148 ,C131_=_C164 ,C131_=_C179 ,C131_=_C197 ,C131_=_C214 ,C131_=_C230 ,\nC131_=_C253 ,C131_=_C275 ,C131_=_C382 ,C131_=_C383 ,C131_=_C384 ,C131_=_C385 ,\nC131_=_C386 ,C131_=_C387 ,C132_=_C149 ,C132_=_C165 ,C132_=_C180 ,C132_=_C198 ,\nC132_=_C215 ,C132_=_C231 ,C132_=_C254 ,C132_=_C276 ,C132_=_C327 ,C132_=_C388 ,\nC132_=_C389 ,C132_=_C390 ,C132_=_C391 ,C132_=_C392 ,C132_=_C393 ,C146_=_C147 ,\nC146_=_C148 ,C146_=_C149 ,C146_=_C162 ,C146_=_C177 ,C146_=_C195 ,C146_=_C212 ,\nC146_=_C228 ,C146_=_C251 ,C146_=_C273 ,C146_=_C367 ,C146_=_C368 ,C146_=_C369 ,\nC146_=_C370 ,C146_=_C371 ,C146_=_C372 ,C147_=_C148 ,C147_=_C149 ,C147_=_C163 ,\nC147_=_C178 ,C147_=_C196 ,C147_=_C213 ,C147_=_C229 ,C147_=_C252 ,C147_=_C274 ,\nC147_=_C375 ,C147_=_C376 ,C147_=_C377 ,C147_=_C378 ,C147_=_C379 ,C147_=_C380 ,\nC148_=_C149 ,C148_=_C164 ,C148_=_C179 ,C148_=_C197 ,C148_=_C214 ,C148_=_C230 ,\nC148_=_C253 ,C148_=_C275 ,C148_=_C382 ,C148_=_C383 ,C148_=_C384 ,C148_=_C385 ,\nC148_=_C386 ,C148_=_C387 ,C149_=_C165 ,C149_=_C180 ,C149_=_C198 ,C149_=_C215 ,\nC149_=_C231 ,C149_=_C254 ,C149_=_C276 ,C149_=_C327 ,C149_=_C388 ,C149_=_C389 ,\nC149_=_C390 ,C149_=_C391 ,C149_=_C392 ,C149_=_C393 ,C162_=_C163 ,C162_=_C164 ,\nC162_=_C165 ,C162_=_C177 ,C162_=_C195 ,C162_=_C212 ,C162_=_C228 ,C162_=_C251 ,\nC162_=_C273 ,C162_=_C367 ,C162_=_C368 ,C162_=_C369 ,C162_=_C370 ,C162_=_C371 ,\nC162_=_C372 ,C163_=_C164 ,C163_=_C165 ,C163_=_C178 ,C163_=_C196 ,C163_=_C213 ,\nC163_=_C229 ,C163_=_C252 ,C163_=_C274 ,C163_=_C375 ,C163_=_C376 ,C163_=_C377 ,\nC163_=_C378 ,C163_=_C379 ,C163_=_C380 ,C164_=_C165 ,C164_=_C179 ,C164_=_C197 ,\nC164_=_C214 ,C164_=_C230 ,C164_=_C253 ,C164_=_C275 ,C164_=_C382 ,C164_=_C383 ,\nC164_=_C384 ,C164_=_C385 ,C164_=_C386 ,C164_=_C387 ,C165_=_C180 ,C165_=_C198 ,\nC165_=_C215 ,C165_=_C231 ,C165_=_C254 ,C165_=_C276 ,C165_=_C327 ,C165_=_C388 ,\nC165_=_C389 ,C165_=_C390 ,C165_=_C391 ,C165_=_C392 ,C165_=_C393 ,C177_=_C178 ,\nC177_=_C179 ,C177_=_C180 ,C177_=_C195 ,C177_=_C212 ,C177_=_C228 ,C177_=_C251 ,\nC177_=_C273 ,C177_=_C367 ,C177_=_C368 ,C177_=_C369 ,C177_=_C370 ,C177_=_C371 ,\nC177_=_C372 ,C178_=_C179 ,C178_=_C180 ,C178_=_C196 ,C178_=_C213 ,C178_=_C229 ,\nC178_=_C252 ,C178_=_C274 ,C178_=_C375 ,C178_=_C376 ,C178_=_C377 ,C178_=_C378 ,\nC178_=_C379 ,C178_=_C380 ,C179_=_C180 ,C179_=_C197 ,C179_=_C214 ,C179_=_C230 ,\nC179_=_C253 ,C179_=_C275 ,C179_=_C382 ,C179_=_C383 ,C179_=_C384 ,C179_=_C385 ,\nC179_=_C386 ,C179_=_C387 ,C180_=_C198 ,C180_=_C215 ,C180_=_C231 ,C180_=_C254 ,\nC180_=_C276 ,C180_=_C327 ,C180_=_C388 ,C180_=_C389 ,C180_=_C390 ,C180_=_C391 ,\nC180_=_C392 ,C180_=_C393 ,C195_=_C196 ,C195_=_C197 ,C195_=_C198 ,C195_=_C212 ,\nC195_=_C228 ,C195_=_C251 ,C195_=_C273 ,C195_=_C367 ,C195_=_C368 ,C195_=_C369 ,\nC195_=_C370 ,C195_=_C371 ,C195_=_C372 ,C196_=_C197 ,C196_=_C198 ,C196_=_C213 ,\nC196_=_C229 ,C196_=_C252 ,C196_=_C274 ,C196_=_C375 ,C196_=_C376 ,C196_=_C377 ,\nC196_=_C378 ,C196_=_C379 ,C196_=_C380 ,C197_=_C198 ,C197_=_C214 ,C197_=_C230 ,\nC197_=_C253 ,C197_=_C275 ,C197_=_C382 ,C197_=_C383 ,C197_=_C384 ,C197_=_C385 ,\nC197_=_C386 ,C197_=_C387 ,C198_=_C215 ,C198_=_C231 ,C198_=_C254 ,C198_=_C276 ,\nC198_=_C327 ,C198_=_C388 ,C198_=_C389 ,C198_=_C390 ,C198_=_C391 ,C198_=_C392 ,\nC198_=_C393 ,C212_=_C213 ,C212_=_C214 ,C212_=_C215 ,C212_=_C228 ,C212_=_C251 ,\nC212_=_C273 ,C212_=_C367 ,C212_=_C368 ,C212_=_C369 ,C212_=_C370 ,C212_=_C371 ,\nC212_=_C372 ,C213_=_C214 ,C213_=_C215 ,C213_=_C229 ,C213_=_C252 ,C213_=_C274 ,\nC213_=_C375 ,C213_=_C376 ,C213_=_C377 ,C213_=_C378 ,C213_=_C379 ,C213_=_C380 ,\nC214_=_C215 ,C214_=_C230 ,C214_=_C253 ,C214_=_C275 ,C214_=_C382 ,C214_=_C383 ,\nC214_=_C384 ,C214_=_C385 ,C214_=_C386 ,C214_=_C387 ,C215_=_C231 ,C215_=_C254 ,\nC215_=_C276 ,C215_=_C327 ,C215_=_C388 ,C215_=_C389 ,C215_=_C390 ,C215_=_C391 ,\nC215_=_C392 ,C215_=_C393 ,C228_=_C229 ,C228_=_C230 ,C228_=_C231 ,C228_=_C251 ,\nC228_=_C273 ,C228_=_C367 ,C228_=_C368 ,C228_=_C369 ,C228_=_C370 ,C228_=_C371 ,\nC228_=_C372 ,C229_=_C230 ,C229_=_C231 ,C229_=_C252 ,C229_=_C274 ,C229_=_C375 ,\nC229_=_C376 ,C229_=_C377 ,C229_=_C378 ,C229_=_C379 ,C229_=_C380 ,C230_=_C231 ,\nC230_=_C253 ,C230_=_C275 ,C230_=_C382 ,C230_=_C383 ,C230_=_C384 ,C230_=_C385 ,\nC230_=_C386 ,C230_=_C387 ,C231_=_C254 ,C231_=_C276 ,C231_=_C327 ,C231_=_C388 ,\nC231_=_C389 ,C231_=_C390 ,C231_=_C391 ,C231_=_C392 ,C231_=_C393 ,C251_=_C252 ,\nC251_=_C253 ,C251_=_C254 ,C251_=_C273 ,C251_=_C367 ,C251_=_C368 ,C251_=_C369 ,\nC251_=_C370 ,C251_=_C371 ,C251_=_C372 ,C252_=_C253 ,C252_=_C254 ,C252_=_C274 ,\nC252_=_C375 ,C252_=_C376 ,C252_=_C377 ,C252_=_C378 ,C252_=_C379 ,C252_=_C380 ,\nC253_=_C254 ,C253_=_C275 ,C253_=_C382 ,C253_=_C383 ,C253_=_C384 ,C253_=_C385 ,\nC253_=_C386 ,C253_=_C387 ,C254_=_C276 ,C254_=_C327 ,C254_=_C388 ,C254_=_C389 ,\nC254_=_C390 ,C254_=_C391 ,C254_=_C392 ,C254_=_C393 ,C273_=_C274 ,C273_=_C275 ,\nC273_=_C276 ,C273_=_C367 ,C273_=_C368 ,C273_=_C369 ,C273_=_C370 ,C273_=_C371 ,\nC273_=_C372 ,C274_=_C275 ,C274_=_C276 ,C274_=_C375 ,C274_=_C376 ,C274_=_C377 ,\nC274_=_C378 ,C274_=_C379 ,C274_=_C380 ,C275_=_C276 ,C275_=_C382 ,C275_=_C383 ,\nC275_=_C384 ,C275_=_C385 ,C275_=_C386 ,C275_=_C387 ,C276_=_C327 ,C276_=_C388 ,\nC276_=_C389 ,C276_=_C390 ,C276_=_C391 ,C276_=_C392 ,C276_=_C393 ,C327_=_C388 ,\nC327_=_C389 ,C327_=_C390 ,C327_=_C391 ,C327_=_C392 ,C327_=_C393 ,C367_=_C368 ,\nC367_=_C369 ,C367_=_C370 ,C367_=_C371 ,C367_=_C372 ,C367_=_C375 ,C367_=_C382 ,\nC367_=_C388 ,C368_=_C369 ,C368_=_C370 ,C368_=_C371 ,C368_=_C372 ,C368_=_C376 ,\nC368_=_C383 ,C368_=_C389 ,C369_=_C370 ,C369_=_C371 ,C369_=_C372 ,C369_=_C377 ,\nC369_=_C384 ,C369_=_C390 ,C370_=_C371 ,C370_=_C372 ,C370_=_C378 ,C370_=_C385 ,\nC370_=_C391 ,C371_=_C372 ,C371_=_C379 ,C371_=_C386 ,C371_=_C392 ,C372_=_C380 ,\nC372_=_C387 ,C372_=_C393 ,C375_=_C376 ,C375_=_C377 ,C375_=_C378 ,C375_=_C379 ,\nC375_=_C380 ,C375_=_C382 ,C375_=_C388 ,C376_=_C377 ,C376_=_C378 ,C376_=_C379 ,\nC376_=_C380 ,C376_=_C383 ,C376_=_C389 ,C377_=_C378 ,C377_=_C379 ,C377_=_C380 ,\nC377_=_C384 ,C377_=_C390 ,C378_=_C379 ,C378_=_C380 ,C378_=_C385 ,C378_=_C391 ,\nC379_=_C380 ,C379_=_C386 ,C379_=_C392 ,C380_=_C387 ,C380_=_C393 ,C382_=_C383 ,\nC382_=_C384 ,C382_=_C385 ,C382_=_C386 ,C382_=_C387 ,C382_=_C388 ,C383_=_C384 ,\nC383_=_C385 ,C383_=_C386 ,C383_=_C387 ,C383_=_C389 ,C384_=_C385 ,C384_=_C386 ,\nC384_=_C387 ,C384_=_C390 ,C385_=_C386 ,C385_=_C387 ,C385_=_C391 ,C386_=_C387 ,\nC386_=_C392 ,C387_=_C393 ,C388_=_C389 ,C388_=_C390 ,C388_=_C391 ,C388_=_C392 ,\nC388_=_C393 ,C389_=_C390 ,C389_=_C391 ,C389_=_C392 ,C389_=_C393 ,C390_=_C391 ,\nC390_=_C392 ,C390_=_C393 ,C391_=_C392 ,C391_=_C393 ,C392_=_C393 ,"];26[shape=box, label="id:26</w:t>
      </w:r>
    </w:p>
    <w:p>
      <w:pPr>
        <w:pStyle w:val="PreformattedText"/>
        <w:bidi w:val="0"/>
        <w:spacing w:before="0" w:after="0"/>
        <w:jc w:val="left"/>
        <w:rPr/>
      </w:pPr>
      <w:r>
        <w:rPr/>
        <w:t xml:space="preserve"> </w:t>
      </w:r>
      <w:r>
        <w:rPr/>
        <w:t>level: 4\n53: C1 C26 C27 C52 C53 \nC54 C55 C56 C57 C58 C59 \nC60 C61 C62 C63 C64 C65 \nC66 C67 C68 C69 C70 C71 \nC72 C73 C74 C75 C76 C77 \nC101 C190 C208 C225 C241 C264 \nC286 C299 C311 C322 C333 C342 \nC350 C357 C363 C402 C410 C417 \nC423 C428 C432 C435 C437 C438 \n728: C1_=_C26( C1 C26 ) C1_=_C27( C1 C27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26_=_C52( C26 C52 ) C26_=_C77( C26 C77 ) \nC26_=_C101( C26 C101 ) C26_=_C190( C26 C190 ) C26_=_C208( C26 C208 ) C26_=_C225( C26 C225 ) C26_=_C241( C26 C241 ) C26_=_C264( C26 C264 ) \nC26_=_C286( C26 C286 ) C26_=_C299( C26 C299 ) C26_=_C311( C26 C311 ) C26_=_C322( C26 C322 ) C26_=_C333( C26 C333 ) C26_=_C342( C26 C342 ) \nC26_=_C350( C26 C350 ) C26_=_C357( C26 C357 ) C26_=_C363( C26 C363 ) C26_=_C402( C26 C402 ) C26_=_C410( C26 C410 ) C26_=_C417( C26 C417 ) \nC26_=_C423( C26 C423 ) C26_=_C428( C26 C428 ) C26_=_C432( C26 C432 ) C26_=_C435( C26 C435 ) C26_=_C437( C26 C437 ) C26_=_C438( C26 C438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52_=_C77( C52 C77 ) C52_=_C101( C52 C101 ) C52_=_C190( C52 C190 ) C52_=_C208( C52 C208 ) \nC52_=_C225( C52 C225 ) C52_=_C241( C52 C241 ) C52_=_C264( C52 C264 ) C52_=_C286( C52 C286 ) C52_=_C299( C52 C299 ) C52_=_C311( C52 C311 ) \nC52_=_C322( C52 C322 ) C52_=_C333( C52 C333 ) C52_=_C342( C52 C342 ) C52_=_C350( C52 C350 ) C52_=_C357( C52 C357 ) C52_=_C363( C52 C363 ) \nC52_=_C402( C52 C402 ) C52_=_C410( C52 C410 ) C52_=_C417( C52 C417 ) C52_=_C423( C52 C423 ) C52_=_C428( C52 C428 ) C52_=_C432( C52 C432 ) \nC52_=_C435( C52 C435 ) C52_=_C437( C52 C437 ) C52_=_C438( C52 C438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101( C53 C10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190( C54 C190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208( C55 C208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225( C56 C225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241( C57 C241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264( C58 C264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286( C59 C286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299( C60 C2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311( C61 C311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322( C62 C322 ) C63_=_C64( C63 C64 ) C63_=_C65( C63 C65 ) \nC63_=_C66( C63 C66 ) C63_=_C67( C63 C67 ) C63_=_C68( C63 C68 ) C63_=_C69( C63 C69 ) C63_=_C70( C63 C70 ) C63_=_C71( C63 C71 ) \nC63_=_C72( C63 C72 ) C63_=_C73( C63 C73 ) C63_=_C74( C63 C74 ) C63_=_C75( C63 C75 ) C63_=_C76( C63 C76 ) C63_=_C77( C63 C77 ) \nC63_=_C333( C63 C333 ) C64_=_C65( C64 C65 ) C64_=_C66( C64 C66 ) C64_=_C67( C64 C67 ) C64_=_C68( C64 C68 ) C64_=_C69( C64 C69 ) \nC64_=_C70( C64 C70 ) C64_=_C71( C64 C71 ) C64_=_C72( C64 C72 ) C64_=_C73( C64 C73 ) C64_=_C74( C64 C74 ) C64_=_C75( C64 C75 ) \nC64_=_C76( C64 C76 ) C64_=_C77( C64 C77 ) C64_=_C342( C64 C342 ) C65_=_C66( C65 C66 ) C65_=_C67( C65 C67 ) C65_=_C68( C65 C68 ) \nC65_=_C69( C65 C69 ) C65_=_C70( C65 C70 ) C65_=_C71( C65 C71 ) C65_=_C72( C65 C72 ) C65_=_C73( C65 C73 ) C65_=_C74( C65 C74 ) \nC65_=_C75( C65 C75 ) C65_=_C76( C65 C76 ) C65_=_C77( C65 C77 ) C65_=_C350( C65 C350 ) C66_=_C67( C66 C67 ) C66_=_C68( C66 C68 ) \nC66_=_C69( C66 C69 ) C66_=_C70( C66 C70 ) C66_=_C71( C66 C71 ) C66_=_C72( C66 C72 ) C66_=_C73( C66 C73 ) C66_=_C74( C66 C74 ) \nC66_=_C75( C66 C75 ) C66_=_C76( C66 C76 ) C66_=_C77( C66 C77 ) C66_=_C357( C66 C357 ) C67_=_C68( C67 C68 ) C67_=_C69( C67 C69 ) \nC67_=_C70( C67 C70 ) C67_=_C71( C67 C71 ) C67_=_C72( C67 C72 ) C67_=_C73( C67 C73 ) C67_=_C74( C67 C74 ) C67_=_C75( C67 C75 ) \nC67_=_C76( C67 C76 ) C67_=_C77( C67 C77 ) C67_=_C363( C67 C363 ) C68_=_C69( C68 C69 ) C68_=_C70( C68 C70 ) C68_=_C71( C68 C71 ) \nC68_=_C72( C68 C72 ) C68_=_C73( C68 C73 ) C68_=_C74( C68 C74 ) C68_=_C75( C68 C75 ) C68_=_C76( C68 C76 ) C68_=_C77( C68 C77 ) \nC68_=_C402( C68 C402 ) C69_=_C70( C69 C70 ) C69_=_C71( C69 C71 ) C69_=_C72( C69 C72 ) C69_=_C73( C69 C73 ) C69_=_C74( C69 C74 ) \nC69_=_C75( C69 C75 ) C69_=_C76( C69 C76 ) C69_=_C77( C69 C77 ) C69_=_C410( C69 C410 ) C70_=_C71( C70 C71 ) C70_=_C72( C70 C72 ) \nC70_=_C73( C70 C73 ) C70_=_C74( C70 C74 ) C70_=_C75( C70 C75 ) C70_=_C76( C70 C76 ) C70_=_C77( C70 C77 ) C70_=_C417( C70 C417 ) \nC71_=_C72( C71 C72 ) C71_=_C73( C71 C73 ) C71_=_C74( C71 C74 ) C71_=_C75( C71 C75 ) C71_=_C76( C71 C76 ) C71_=_C77( C71 C77 ) \nC71_=_C423( C71 C423 ) C72_=_C73( C72 C73 ) C72_=_C74( C72 C74 ) C72_=_C75( C72 C75 ) C72_=_C76( C72 C76 ) C72_=_C77( C72 C77 ) \nC72_=_C428( C72 C428 ) C73_=_C74( C73 C74 ) C73_=_C75( C73 C75 ) C73_=_C76( C73 C76 ) C73_=_C77( C73 C77 ) C73_=_C432( C73 C432 ) \nC74_=_C75( C74 C75 ) C74_=_C76( C74 C76 ) C74_=_C77( C74 C77 ) C74_=_C435( C74 C435 ) C75_=_C76( C75 C76 ) C75_=_C77( C75 C77 ) \nC75_=_C437( C75 C437 ) C76_=_C77( C76 C77 ) C76_=_C438( C76 C438 ) C77_=_C101( C77 C101 ) C77_=_C190( C77 C190 ) C77_=_C208( C77 C208 ) \nC77_=_C225( C77 C225 ) C77_=_C241( C77 C241 ) C77_=_C264( C77 C264 ) C77_=_C286( C77 C286 ) C77_=_C299( C77 C299 ) C77_=_C311( C77 C311 ) \nC77_=_C322( C77 C322 ) C77_=_C333( C77 C333 ) C77_=_C342( C77 C342 ) C77_=_C350( C77 C350 ) C77_=_C357( C77 C357 ) C77_=_C363( C77 C363 ) \nC77_=_C402( C77 C402 ) C77_=_C410( C77 C410 ) C77_=_C417(</w:t>
      </w:r>
    </w:p>
    <w:p>
      <w:pPr>
        <w:pStyle w:val="PreformattedText"/>
        <w:bidi w:val="0"/>
        <w:spacing w:before="0" w:after="0"/>
        <w:jc w:val="left"/>
        <w:rPr/>
      </w:pPr>
      <w:r>
        <w:rPr/>
        <w:t xml:space="preserve"> </w:t>
      </w:r>
      <w:r>
        <w:rPr/>
        <w:t>C77 C417 ) C77_=_C423( C77 C423 ) C77_=_C428( C77 C428 ) C77_=_C432( C77 C432 ) \nC77_=_C435( C77 C435 ) C77_=_C437( C77 C437 ) C77_=_C438( C77 C438 ) C101_=_C190( C101 C190 ) C101_=_C208( C101 C208 ) C101_=_C225( C101 C225 ) \nC101_=_C241( C101 C241 ) C101_=_C264( C101 C264 ) C101_=_C286( C101 C286 ) C101_=_C299( C101 C299 ) C101_=_C311( C101 C311 ) C101_=_C322( C101 C322 ) \nC101_=_C333( C101 C333 ) C101_=_C342( C101 C342 ) C101_=_C350( C101 C350 ) C101_=_C357( C101 C357 ) C101_=_C363( C101 C363 ) C101_=_C402( C101 C402 ) \nC101_=_C410( C101 C410 ) C101_=_C417( C101 C417 ) C101_=_C423( C101 C423 ) C101_=_C428( C101 C428 ) C101_=_C432( C101 C432 ) C101_=_C435( C101 C435 ) \nC101_=_C437( C101 C437 ) C101_=_C438( C101 C438 ) C190_=_C208( C190 C208 ) C190_=_C225( C190 C225 ) C190_=_C241( C190 C241 ) C190_=_C264( C190 C264 ) \nC190_=_C286( C190 C286 ) C190_=_C299( C190 C299 ) C190_=_C311( C190 C311 ) C190_=_C322( C190 C322 ) C190_=_C333( C190 C333 ) C190_=_C342( C190 C342 ) \nC190_=_C350( C190 C350 ) C190_=_C357( C190 C357 ) C190_=_C363( C190 C363 ) C190_=_C402( C190 C402 ) C190_=_C410( C190 C410 ) C190_=_C417( C190 C417 ) \nC190_=_C423( C190 C423 ) C190_=_C428( C190 C428 ) C190_=_C432( C190 C432 ) C190_=_C435( C190 C435 ) C190_=_C437( C190 C437 ) C190_=_C438( C190 C438 ) \nC208_=_C225( C208 C225 ) C208_=_C241( C208 C241 ) C208_=_C264( C208 C264 ) C208_=_C286( C208 C286 ) C208_=_C299( C208 C299 ) C208_=_C311( C208 C311 ) \nC208_=_C322( C208 C322 ) C208_=_C333( C208 C333 ) C208_=_C342( C208 C342 ) C208_=_C350( C208 C350 ) C208_=_C357( C208 C357 ) C208_=_C363( C208 C363 ) \nC208_=_C402( C208 C402 ) C208_=_C410( C208 C410 ) C208_=_C417( C208 C417 ) C208_=_C423( C208 C423 ) C208_=_C428( C208 C428 ) C208_=_C432( C208 C432 ) \nC208_=_C435( C208 C435 ) C208_=_C437( C208 C437 ) C208_=_C438( C208 C438 ) C225_=_C241( C225 C241 ) C225_=_C264( C225 C264 ) C225_=_C286( C225 C286 ) \nC225_=_C299( C225 C299 ) C225_=_C311( C225 C311 ) C225_=_C322( C225 C322 ) C225_=_C333( C225 C333 ) C225_=_C342( C225 C342 ) C225_=_C350( C225 C350 ) \nC225_=_C357( C225 C357 ) C225_=_C363( C225 C363 ) C225_=_C402( C225 C402 ) C225_=_C410( C225 C410 ) C225_=_C417( C225 C417 ) C225_=_C423( C225 C423 ) \nC225_=_C428( C225 C428 ) C225_=_C432( C225 C432 ) C225_=_C435( C225 C435 ) C225_=_C437( C225 C437 ) C225_=_C438( C225 C438 ) C241_=_C264( C241 C264 ) \nC241_=_C286( C241 C286 ) C241_=_C299( C241 C299 ) C241_=_C311( C241 C311 ) C241_=_C322( C241 C322 ) C241_=_C333( C241 C333 ) C241_=_C342( C241 C342 ) \nC241_=_C350( C241 C350 ) C241_=_C357( C241 C357 ) C241_=_C363( C241 C363 ) C241_=_C402( C241 C402 ) C241_=_C410( C241 C410 ) C241_=_C417( C241 C417 ) \nC241_=_C423( C241 C423 ) C241_=_C428( C241 C428 ) C241_=_C432( C241 C432 ) C241_=_C435( C241 C435 ) C241_=_C437( C241 C437 ) C241_=_C438( C241 C438 ) \nC264_=_C286( C264 C286 ) C264_=_C299( C264 C299 ) C264_=_C311( C264 C311 ) C264_=_C322( C264 C322 ) C264_=_C333( C264 C333 ) C264_=_C342( C264 C342 ) \nC264_=_C350( C264 C350 ) C264_=_C357( C264 C357 ) C264_=_C363( C264 C363 ) C264_=_C402( C264 C402 ) C264_=_C410( C264 C410 ) C264_=_C417( C264 C417 ) \nC264_=_C423( C264 C423 ) C264_=_C428( C264 C428 ) C264_=_C432( C264 C432 ) C264_=_C435( C264 C435 ) C264_=_C437( C264 C437 ) C264_=_C438( C264 C438 ) \nC286_=_C299( C286 C299 ) C286_=_C311( C286 C311 ) C286_=_C322( C286 C322 ) C286_=_C333( C286 C333 ) C286_=_C342( C286 C342 ) C286_=_C350( C286 C350 ) \nC286_=_C357( C286 C357 ) C286_=_C363( C286 C363 ) C286_=_C402( C286 C402 ) C286_=_C410( C286 C410 ) C286_=_C417( C286 C417 ) C286_=_C423( C286 C423 ) \nC286_=_C428( C286 C428 ) C286_=_C432( C286 C432 ) C286_=_C435( C286 C435 ) C286_=_C437( C286 C437 ) C286_=_C438( C286 C438 ) C299_=_C311( C299 C311 ) \nC299_=_C322( C299 C322 ) C299_=_C333( C299 C333 ) C299_=_C342( C299 C342 ) C299_=_C350( C299 C350 ) C299_=_C357( C299 C357 ) C299_=_C363( C299 C363 ) \nC299_=_C402( C299 C402 ) C299_=_C410( C299 C410 ) C299_=_C417( C299 C417 ) C299_=_C423( C299 C423 ) C299_=_C428( C299 C428 ) C299_=_C432( C299 C432 ) \nC299_=_C435( C299 C435 ) C299_=_C437( C299 C437 ) C299_=_C438( C299 C438 ) C311_=_C322( C311 C322 ) C311_=_C333( C311 C333 ) C311_=_C342( C311 C342 ) \nC311_=_C350( C311 C350 ) C311_=_C357( C311 C357 ) C311_=_C363( C311 C363 ) C311_=_C402( C311 C402 ) C311_=_C410( C311 C410 ) C311_=_C417( C311 C417 ) \nC311_=_C423( C311 C423 ) C311_=_C428( C311 C428 ) C311_=_C432( C311 C432 ) C311_=_C435( C311 C435 ) C311_=_C437( C311 C437 ) C311_=_C438( C311 C438 ) \nC322_=_C333( C322 C333 ) C322_=_C342( C322 C342 ) C322_=_C350( C322 C350 ) C322_=_C357( C322 C357 ) C322_=_C363( C322 C363 ) C322_=_C402( C322 C402 ) \nC322_=_C410( C322 C410 ) C322_=_C417( C322 C417 ) C322_=_C423( C322 C423 ) C322_=_C428( C322 C428 ) C322_=_C432( C322 C432 ) C322_=_C435( C322 C435 ) \nC322_=_C437( C322 C437 ) C322_=_C438( C322 C438 ) C333_=_C342( C333 C342 ) C333_=_C350( C333 C350 ) C333_=_C357( C333 C357 ) C333_=_C363( C333 C363 ) \nC333_=_C402( C333 C402 ) C333_=_C410( C333 C410 ) C333_=_C417( C333 C417 ) C333_=_C423( C333 C423 ) C333_=_C428( C333 C428 ) C333_=_C432( C333 C432 ) \nC333_=_C435( C333 C435 ) C333_=_C437( C333 C437 ) C333_=_C438( C333 C438 ) C342_=_C350( C342 C350 ) C342_=_C357( C342 C357 ) C342_=_C363( C342 C363 ) \nC342_=_C402( C342 C402 ) C342_=_C410( C342 C410 ) C342_=_C417( C342 C417 ) C342_=_C423( C342 C423 ) C342_=_C428( C342 C428 ) C342_=_C432( C342 C432 ) \nC342_=_C435( C342 C435 ) C342_=_C437( C342 C437 ) C342_=_C438( C342 C438 ) C350_=_C357( C350 C357 ) C350_=_C363( C350 C363 ) C350_=_C402( C350 C402 ) \nC350_=_C410( C350 C410 ) C350_=_C417( C350 C417 ) C350_=_C423( C350 C423 ) C350_=_C428( C350 C428 ) C350_=_C432( C350 C432 ) C350_=_C435( C350 C435 ) \nC350_=_C437( C350 C437 ) C350_=_C438( C350 C438 ) C357_=_C363( C357 C363 ) C357_=_C402( C357 C402 ) C357_=_C410( C357 C410 ) C357_=_C417( C357 C417 ) \nC357_=_C423( C357 C423 ) C357_=_C428( C357 C428 ) C357_=_C432( C357 C432 ) C357_=_C435( C357 C435 ) C357_=_C437( C357 C437 ) C357_=_C438( C357 C438 ) \nC363_=_C402( C363 C402 ) C363_=_C410( C363 C410 ) C363_=_C417( C363 C417 ) C363_=_C423( C363 C423 ) C363_=_C428( C363 C428 ) C363_=_C432( C363 C432 ) \nC363_=_C435( C363 C435 ) C363_=_C437( C363 C437 ) C363_=_C438( C363 C438 ) C402_=_C410( C402 C410 ) C402_=_C417( C402 C417 ) C402_=_C423( C402 C423 ) \nC402_=_C428( C402 C428 ) C402_=_C432( C402 C432 ) C402_=_C435( C402 C435 ) C402_=_C437( C402 C437 ) C402_=_C438( C402 C438 ) C410_=_C417( C410 C417 ) \nC410_=_C423( C410 C423 ) C410_=_C428( C410 C428 ) C410_=_C432( C410 C432 ) C410_=_C435( C410 C435 ) C410_=_C437( C410 C437 ) C410_=_C438( C410 C438 ) \nC417_=_C423( C417 C423 ) C417_=_C428( C417 C428 ) C417_=_C432( C417 C432 ) C417_=_C435( C417 C435 ) C417_=_C437( C417 C437 ) C417_=_C438( C417 C438 ) \nC423_=_C428( C423 C428 ) C423_=_C432( C423 C432 ) C423_=_C435( C423 C435 ) C423_=_C437( C423 C437 ) C423_=_C438( C423 C438 ) C428_=_C432( C428 C432 ) \nC428_=_C435( C428 C435 ) C428_=_C437( C428 C437 ) C428_=_C438( C428 C438 ) C432_=_C435( C432 C435 ) C432_=_C437( C432 C437 ) C432_=_C438( C432 C438 ) \nC435_=_C437( C435 C437 ) C435_=_C438( C435 C438 ) C437_=_C438( C437 C438 ) "];20-&gt;26[label="52: C1 C26 C27 C52 C53 \nC54 C55 C56 C57 C58 C59 \nC60 C61 C62 C63 C64 C65 \nC66 C67 C68 C69 C70 C71 \nC72 C73 C74 C75 C76 C101 \nC190 C208 C225 C241 C264 C286 \nC299 C311 C322 C333 C342 C350 \nC357 C363 C402 C410 C417 C423 \nC428 C432 C435 C437 C438 \n676: C1_=_C26 ,C1_=_C27 ,C1_=_C53 ,C1_=_C54 ,C1_=_C55 ,\nC1_=_C56 ,C1_=_C57 ,C1_=_C58 ,C1_=_C59 ,C1_=_C60 ,C1_=_C61 ,\nC1_=_C62 ,C1_=_C63 ,C1_=_C64 ,C1_=_C65 ,C1_=_C66 ,C1_=_C67 ,\nC1_=_C68 ,C1_=_C69 ,C1_=_C70 ,C1_=_C71 ,C1_=_C72 ,C1_=_C73 ,\nC1_=_C74 ,C1_=_C75 ,C1_=_C76 ,C26_=_C52 ,C26_=_C101 ,C26_=_C190 ,\nC26_=_C208 ,C26_=_C225 ,C26_=_C241 ,C26_=_C264 ,C26_=_C286 ,C26_=_C299 ,\nC26_=_C311 ,C26_=_C322 ,C26_=_C333 ,C26_=_C342 ,C26_=_C350 ,C26_=_C357 ,\nC26_=_C363 ,C26_=_C402 ,C26_=_C410 ,C26_=_C417 ,C26_=_C423 ,C26_=_C428 ,\nC26_=_C432 ,C26_=_C435 ,C26_=_C437 ,C26_=_C438 ,C27_=_C52 ,C27_=_C53 ,\nC27_=_C54 ,C27_=_C55 ,C27_=_C56 ,C27_=_C57 ,C27_=_C58 ,C27_=_C59 ,\nC27_=_C60 ,C27_=_C61 ,C27_=_C62 ,C27_=_C63 ,C27_=_C64 ,C27_=_C65 ,\nC27_=_C66 ,C27_=_C67 ,C27_=_C68 ,C27_=_C69 ,C27_=_C70 ,C27_=_C71 ,\nC27_=_C72 ,C27_=_C73 ,C27_=_C74 ,C27_=_C75 ,C27_=_C76 ,C52_=_C101 ,\nC52_=_C190 ,C52_=_C208 ,C52_=_C225 ,C52_=_C241 ,C52_=_C264 ,C52_=_C286 ,\nC52_=_C299 ,C52_=_C311 ,C52_=_C322 ,C52_=_C333 ,C52_=_C342 ,C52_=_C350 ,\nC52_=_C357 ,C52_=_C363 ,C52_=_C402 ,C52_=_C410 ,C52_=_C417 ,C52_=_C423 ,\nC52_=_C428 ,C52_=_C432 ,C52_=_C435 ,C52_=_C437 ,C52_=_C438 ,C53_=_C54 ,\nC53_=_C55 ,C53_=_C56 ,C53_=_C57 ,C53_=_C58 ,C53_=_C59 ,C53_=_C60 ,\nC53_=_C61 ,C53_=_C62 ,C53_=_C63 ,C53_=_C64 ,C53_=_C65 ,C53_=_C66 ,\nC53_=_C67 ,C53_=_C68 ,C53_=_C69 ,C53_=_C70 ,C53_=_C71 ,C53_=_C72 ,\nC53_=_C73 ,C53_=_C74 ,C53_=_C75 ,C53_=_C76 ,C53_=_C101 ,C54_=_C55 ,\nC54_=_C56 ,C54_=_C57 ,C54_=_C58 ,C54_=_C59 ,C54_=_C60 ,C54_=_C61 ,\nC54_=_C62 ,C54_=_C63 ,C54_=_C64 ,C54_=_C65 ,C54_=_C66 ,C54_=_C67 ,\nC54_=_C68 ,C54_=_C69 ,C54_=_C70 ,C54_=_C71 ,C54_=_C72 ,C54_=_C73 ,\nC54_=_C74 ,C54_=_C75 ,C54_=_C76 ,C54_=_C190 ,C55_=_C56 ,C55_=_C57 ,\nC55_=_C58 ,C55_=_C59 ,C55_=_C60 ,C55_=_C61 ,C55_=_C62 ,C55_=_C63 ,\nC55_=_C64 ,C55_=_C65 ,C55_=_C66 ,C55_=_C67 ,C55_=_C68 ,C55_=_C69 ,\nC55_=_C70 ,C55_=_C71 ,C55_=_C72 ,C55_=_C73 ,C55_=_C74 ,C55_=_C75 ,\nC55_=_C76 ,C55_=_C208 ,C56_=_C57 ,C56_=_C58 ,C56_=_C59 ,C56_=_C60 ,\nC56_=_C61 ,C56_=_C62 ,C56_=_C63 ,C56_=_C64 ,C56_=_C65 ,C56_=_C66 ,\nC56_=_C67 ,C56_=_C68 ,C56_=_C69 ,C56_=_C70 ,C56_=_C71 ,C56_=_C72 ,\nC56_=_C73 ,C56_=_C74 ,C56_=_C75 ,C56_=_C76 ,C56_=_C225 ,C57_=_C58 ,\nC57_=_C59 ,C57_=_C60 ,C57_=_C61 ,C57_=_C62 ,C57_=_C63 ,C57_=_C64 ,\nC57_=_C65 ,C57_=_C66 ,C57_=_C67 ,C57_=_C68 ,C57_=_C69 ,C57_=_C70 ,\nC57_=_C71 ,C57_=_C72 ,C57_=_C73 ,C57_=_C74 ,C57_=_C75 ,C57_=_C76 ,\nC57_=_C241 ,C58_=_C59 ,C58_=_C60 ,C58_=_C61 ,C58_=_C62 ,C58_=_C63 ,\nC58_=_C64 ,C58_=_C65</w:t>
      </w:r>
    </w:p>
    <w:p>
      <w:pPr>
        <w:pStyle w:val="PreformattedText"/>
        <w:bidi w:val="0"/>
        <w:spacing w:before="0" w:after="0"/>
        <w:jc w:val="left"/>
        <w:rPr/>
      </w:pPr>
      <w:r>
        <w:rPr/>
        <w:t xml:space="preserve"> </w:t>
      </w:r>
      <w:r>
        <w:rPr/>
        <w:t>,C58_=_C66 ,C58_=_C67 ,C58_=_C68 ,C58_=_C69 ,\nC58_=_C70 ,C58_=_C71 ,C58_=_C72 ,C58_=_C73 ,C58_=_C74 ,C58_=_C75 ,\nC58_=_C76 ,C58_=_C264 ,C59_=_C60 ,C59_=_C61 ,C59_=_C62 ,C59_=_C63 ,\nC59_=_C64 ,C59_=_C65 ,C59_=_C66 ,C59_=_C67 ,C59_=_C68 ,C59_=_C69 ,\nC59_=_C70 ,C59_=_C71 ,C59_=_C72 ,C59_=_C73 ,C59_=_C74 ,C59_=_C75 ,\nC59_=_C76 ,C59_=_C286 ,C60_=_C61 ,C60_=_C62 ,C60_=_C63 ,C60_=_C64 ,\nC60_=_C65 ,C60_=_C66 ,C60_=_C67 ,C60_=_C68 ,C60_=_C69 ,C60_=_C70 ,\nC60_=_C71 ,C60_=_C72 ,C60_=_C73 ,C60_=_C74 ,C60_=_C75 ,C60_=_C76 ,\nC60_=_C299 ,C61_=_C62 ,C61_=_C63 ,C61_=_C64 ,C61_=_C65 ,C61_=_C66 ,\nC61_=_C67 ,C61_=_C68 ,C61_=_C69 ,C61_=_C70 ,C61_=_C71 ,C61_=_C72 ,\nC61_=_C73 ,C61_=_C74 ,C61_=_C75 ,C61_=_C76 ,C61_=_C311 ,C62_=_C63 ,\nC62_=_C64 ,C62_=_C65 ,C62_=_C66 ,C62_=_C67 ,C62_=_C68 ,C62_=_C69 ,\nC62_=_C70 ,C62_=_C71 ,C62_=_C72 ,C62_=_C73 ,C62_=_C74 ,C62_=_C75 ,\nC62_=_C76 ,C62_=_C322 ,C63_=_C64 ,C63_=_C65 ,C63_=_C66 ,C63_=_C67 ,\nC63_=_C68 ,C63_=_C69 ,C63_=_C70 ,C63_=_C71 ,C63_=_C72 ,C63_=_C73 ,\nC63_=_C74 ,C63_=_C75 ,C63_=_C76 ,C63_=_C333 ,C64_=_C65 ,C64_=_C66 ,\nC64_=_C67 ,C64_=_C68 ,C64_=_C69 ,C64_=_C70 ,C64_=_C71 ,C64_=_C72 ,\nC64_=_C73 ,C64_=_C74 ,C64_=_C75 ,C64_=_C76 ,C64_=_C342 ,C65_=_C66 ,\nC65_=_C67 ,C65_=_C68 ,C65_=_C69 ,C65_=_C70 ,C65_=_C71 ,C65_=_C72 ,\nC65_=_C73 ,C65_=_C74 ,C65_=_C75 ,C65_=_C76 ,C65_=_C350 ,C66_=_C67 ,\nC66_=_C68 ,C66_=_C69 ,C66_=_C70 ,C66_=_C71 ,C66_=_C72 ,C66_=_C73 ,\nC66_=_C74 ,C66_=_C75 ,C66_=_C76 ,C66_=_C357 ,C67_=_C68 ,C67_=_C69 ,\nC67_=_C70 ,C67_=_C71 ,C67_=_C72 ,C67_=_C73 ,C67_=_C74 ,C67_=_C75 ,\nC67_=_C76 ,C67_=_C363 ,C68_=_C69 ,C68_=_C70 ,C68_=_C71 ,C68_=_C72 ,\nC68_=_C73 ,C68_=_C74 ,C68_=_C75 ,C68_=_C76 ,C68_=_C402 ,C69_=_C70 ,\nC69_=_C71 ,C69_=_C72 ,C69_=_C73 ,C69_=_C74 ,C69_=_C75 ,C69_=_C76 ,\nC69_=_C410 ,C70_=_C71 ,C70_=_C72 ,C70_=_C73 ,C70_=_C74 ,C70_=_C75 ,\nC70_=_C76 ,C70_=_C417 ,C71_=_C72 ,C71_=_C73 ,C71_=_C74 ,C71_=_C75 ,\nC71_=_C76 ,C71_=_C423 ,C72_=_C73 ,C72_=_C74 ,C72_=_C75 ,C72_=_C76 ,\nC72_=_C428 ,C73_=_C74 ,C73_=_C75 ,C73_=_C76 ,C73_=_C432 ,C74_=_C75 ,\nC74_=_C76 ,C74_=_C435 ,C75_=_C76 ,C75_=_C437 ,C76_=_C438 ,C101_=_C190 ,\nC101_=_C208 ,C101_=_C225 ,C101_=_C241 ,C101_=_C264 ,C101_=_C286 ,C101_=_C299 ,\nC101_=_C311 ,C101_=_C322 ,C101_=_C333 ,C101_=_C342 ,C101_=_C350 ,C101_=_C357 ,\nC101_=_C363 ,C101_=_C402 ,C101_=_C410 ,C101_=_C417 ,C101_=_C423 ,C101_=_C428 ,\nC101_=_C432 ,C101_=_C435 ,C101_=_C437 ,C101_=_C438 ,C190_=_C208 ,C190_=_C225 ,\nC190_=_C241 ,C190_=_C264 ,C190_=_C286 ,C190_=_C299 ,C190_=_C311 ,C190_=_C322 ,\nC190_=_C333 ,C190_=_C342 ,C190_=_C350 ,C190_=_C357 ,C190_=_C363 ,C190_=_C402 ,\nC190_=_C410 ,C190_=_C417 ,C190_=_C423 ,C190_=_C428 ,C190_=_C432 ,C190_=_C435 ,\nC190_=_C437 ,C190_=_C438 ,C208_=_C225 ,C208_=_C241 ,C208_=_C264 ,C208_=_C286 ,\nC208_=_C299 ,C208_=_C311 ,C208_=_C322 ,C208_=_C333 ,C208_=_C342 ,C208_=_C350 ,\nC208_=_C357 ,C208_=_C363 ,C208_=_C402 ,C208_=_C410 ,C208_=_C417 ,C208_=_C423 ,\nC208_=_C428 ,C208_=_C432 ,C208_=_C435 ,C208_=_C437 ,C208_=_C438 ,C225_=_C241 ,\nC225_=_C264 ,C225_=_C286 ,C225_=_C299 ,C225_=_C311 ,C225_=_C322 ,C225_=_C333 ,\nC225_=_C342 ,C225_=_C350 ,C225_=_C357 ,C225_=_C363 ,C225_=_C402 ,C225_=_C410 ,\nC225_=_C417 ,C225_=_C423 ,C225_=_C428 ,C225_=_C432 ,C225_=_C435 ,C225_=_C437 ,\nC225_=_C438 ,C241_=_C264 ,C241_=_C286 ,C241_=_C299 ,C241_=_C311 ,C241_=_C322 ,\nC241_=_C333 ,C241_=_C342 ,C241_=_C350 ,C241_=_C357 ,C241_=_C363 ,C241_=_C402 ,\nC241_=_C410 ,C241_=_C417 ,C241_=_C423 ,C241_=_C428 ,C241_=_C432 ,C241_=_C435 ,\nC241_=_C437 ,C241_=_C438 ,C264_=_C286 ,C264_=_C299 ,C264_=_C311 ,C264_=_C322 ,\nC264_=_C333 ,C264_=_C342 ,C264_=_C350 ,C264_=_C357 ,C264_=_C363 ,C264_=_C402 ,\nC264_=_C410 ,C264_=_C417 ,C264_=_C423 ,C264_=_C428 ,C264_=_C432 ,C264_=_C435 ,\nC264_=_C437 ,C264_=_C438 ,C286_=_C299 ,C286_=_C311 ,C286_=_C322 ,C286_=_C333 ,\nC286_=_C342 ,C286_=_C350 ,C286_=_C357 ,C286_=_C363 ,C286_=_C402 ,C286_=_C410 ,\nC286_=_C417 ,C286_=_C423 ,C286_=_C428 ,C286_=_C432 ,C286_=_C435 ,C286_=_C437 ,\nC286_=_C438 ,C299_=_C311 ,C299_=_C322 ,C299_=_C333 ,C299_=_C342 ,C299_=_C350 ,\nC299_=_C357 ,C299_=_C363 ,C299_=_C402 ,C299_=_C410 ,C299_=_C417 ,C299_=_C423 ,\nC299_=_C428 ,C299_=_C432 ,C299_=_C435 ,C299_=_C437 ,C299_=_C438 ,C311_=_C322 ,\nC311_=_C333 ,C311_=_C342 ,C311_=_C350 ,C311_=_C357 ,C311_=_C363 ,C311_=_C402 ,\nC311_=_C410 ,C311_=_C417 ,C311_=_C423 ,C311_=_C428 ,C311_=_C432 ,C311_=_C435 ,\nC311_=_C437 ,C311_=_C438 ,C322_=_C333 ,C322_=_C342 ,C322_=_C350 ,C322_=_C357 ,\nC322_=_C363 ,C322_=_C402 ,C322_=_C410 ,C322_=_C417 ,C322_=_C423 ,C322_=_C428 ,\nC322_=_C432 ,C322_=_C435 ,C322_=_C437 ,C322_=_C438 ,C333_=_C342 ,C333_=_C350 ,\nC333_=_C357 ,C333_=_C363 ,C333_=_C402 ,C333_=_C410 ,C333_=_C417 ,C333_=_C423 ,\nC333_=_C428 ,C333_=_C432 ,C333_=_C435 ,C333_=_C437 ,C333_=_C438 ,C342_=_C350 ,\nC342_=_C357 ,C342_=_C363 ,C342_=_C402 ,C342_=_C410 ,C342_=_C417 ,C342_=_C423 ,\nC342_=_C428 ,C342_=_C432 ,C342_=_C435 ,C342_=_C437 ,C342_=_C438 ,C350_=_C357 ,\nC350_=_C363 ,C350_=_C402 ,C350_=_C410 ,C350_=_C417 ,C350_=_C423 ,C350_=_C428 ,\nC350_=_C432 ,C350_=_C435 ,C350_=_C437 ,C350_=_C438 ,C357_=_C363 ,C357_=_C402 ,\nC357_=_C410 ,C357_=_C417 ,C357_=_C423 ,C357_=_C428 ,C357_=_C432 ,C357_=_C435 ,\nC357_=_C437 ,C357_=_C438 ,C363_=_C402 ,C363_=_C410 ,C363_=_C417 ,C363_=_C423 ,\nC363_=_C428 ,C363_=_C432 ,C363_=_C435 ,C363_=_C437 ,C363_=_C438 ,C402_=_C410 ,\nC402_=_C417 ,C402_=_C423 ,C402_=_C428 ,C402_=_C432 ,C402_=_C435 ,C402_=_C437 ,\nC402_=_C438 ,C410_=_C417 ,C410_=_C423 ,C410_=_C428 ,C410_=_C432 ,C410_=_C435 ,\nC410_=_C437 ,C410_=_C438 ,C417_=_C423 ,C417_=_C428 ,C417_=_C432 ,C417_=_C435 ,\nC417_=_C437 ,C417_=_C438 ,C423_=_C428 ,C423_=_C432 ,C423_=_C435 ,C423_=_C437 ,\nC423_=_C438 ,C428_=_C432 ,C428_=_C435 ,C428_=_C437 ,C428_=_C438 ,C432_=_C435 ,\nC432_=_C437 ,C432_=_C438 ,C435_=_C437 ,C435_=_C438 ,C437_=_C438 ,"];27[shape=box, label="id:27 level: 4\n53: C0 C1 C2 C3 C4 \nC5 C6 C7 C8 C9 C10 \nC11 C12 C13 C14 C15 C16 \nC17 C18 C19 C20 C21 C22 \nC23 C24 C25 C26 C27 C28 \nC29 C30 C31 C32 C33 C34 \nC35 C36 C37 C38 C39 C40 \nC41 C42 C43 C44 C45 C46 \nC47 C48 C49 C50 C51 C52 \n7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8( C2 C2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9( C3 C2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30( C4 C3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31( C5 C31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32( C6 C32 ) C7_=_C8( C7 C8 ) C7_=_C9( C7 C9 ) C7_=_C10( C7 C10 ) C7_=_C11( C7 C11 ) \nC7_=_C12( C7 C12 ) C7_=_C13( C7 C13 ) C7_=_C14( C7 C14 ) C7_=_C15( C7 C15 ) C7_=_C16( C7 C16 ) C7_=_C17( C7 C17 ) \nC7_=_C18( C7 C18 ) C7_=_C19(</w:t>
      </w:r>
    </w:p>
    <w:p>
      <w:pPr>
        <w:pStyle w:val="PreformattedText"/>
        <w:bidi w:val="0"/>
        <w:spacing w:before="0" w:after="0"/>
        <w:jc w:val="left"/>
        <w:rPr/>
      </w:pPr>
      <w:r>
        <w:rPr/>
        <w:t xml:space="preserve"> </w:t>
      </w:r>
      <w:r>
        <w:rPr/>
        <w:t>C7 C19 ) C7_=_C20( C7 C20 ) C7_=_C21( C7 C21 ) C7_=_C22( C7 C22 ) C7_=_C23( C7 C23 ) \nC7_=_C24( C7 C24 ) C7_=_C25( C7 C25 ) C7_=_C26( C7 C26 ) C7_=_C33( C7 C33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34( C8 C3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35( C9 C35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36( C10 C3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37( C11 C37 ) C12_=_C13( C12 C13 ) C12_=_C14( C12 C14 ) C12_=_C15( C12 C15 ) C12_=_C16( C12 C16 ) \nC12_=_C17( C12 C17 ) C12_=_C18( C12 C18 ) C12_=_C19( C12 C19 ) C12_=_C20( C12 C20 ) C12_=_C21( C12 C21 ) C12_=_C22( C12 C22 ) \nC12_=_C23( C12 C23 ) C12_=_C24( C12 C24 ) C12_=_C25( C12 C25 ) C12_=_C26( C12 C26 ) C12_=_C38( C12 C38 ) C13_=_C14( C13 C14 ) \nC13_=_C15( C13 C15 ) C13_=_C16( C13 C16 ) C13_=_C17( C13 C17 ) C13_=_C18( C13 C18 ) C13_=_C19( C13 C19 ) C13_=_C20( C13 C20 ) \nC13_=_C21( C13 C21 ) C13_=_C22( C13 C22 ) C13_=_C23( C13 C23 ) C13_=_C24( C13 C24 ) C13_=_C25( C13 C25 ) C13_=_C26( C13 C26 ) \nC13_=_C39( C13 C39 ) C14_=_C15( C14 C15 ) C14_=_C16( C14 C16 ) C14_=_C17( C14 C17 ) C14_=_C18( C14 C18 ) C14_=_C19( C14 C19 ) \nC14_=_C20( C14 C20 ) C14_=_C21( C14 C21 ) C14_=_C22( C14 C22 ) C14_=_C23( C14 C23 ) C14_=_C24( C14 C24 ) C14_=_C25( C14 C25 ) \nC14_=_C26( C14 C26 ) C14_=_C40( C14 C40 ) C15_=_C16( C15 C16 ) C15_=_C17( C15 C17 ) C15_=_C18( C15 C18 ) C15_=_C19( C15 C19 ) \nC15_=_C20( C15 C20 ) C15_=_C21( C15 C21 ) C15_=_C22( C15 C22 ) C15_=_C23( C15 C23 ) C15_=_C24( C15 C24 ) C15_=_C25( C15 C25 ) \nC15_=_C26( C15 C26 ) C15_=_C41( C15 C41 ) C16_=_C17( C16 C17 ) C16_=_C18( C16 C18 ) C16_=_C19( C16 C19 ) C16_=_C20( C16 C20 ) \nC16_=_C21( C16 C21 ) C16_=_C22( C16 C22 ) C16_=_C23( C16 C23 ) C16_=_C24( C16 C24 ) C16_=_C25( C16 C25 ) C16_=_C26( C16 C26 ) \nC16_=_C42( C16 C42 ) C17_=_C18( C17 C18 ) C17_=_C19( C17 C19 ) C17_=_C20( C17 C20 ) C17_=_C21( C17 C21 ) C17_=_C22( C17 C22 ) \nC17_=_C23( C17 C23 ) C17_=_C24( C17 C24 ) C17_=_C25( C17 C25 ) C17_=_C26( C17 C26 ) C17_=_C43( C17 C43 ) C18_=_C19( C18 C19 ) \nC18_=_C20( C18 C20 ) C18_=_C21( C18 C21 ) C18_=_C22( C18 C22 ) C18_=_C23( C18 C23 ) C18_=_C24( C18 C24 ) C18_=_C25( C18 C25 ) \nC18_=_C26( C18 C26 ) C18_=_C44( C18 C44 ) C19_=_C20( C19 C20 ) C19_=_C21( C19 C21 ) C19_=_C22( C19 C22 ) C19_=_C23( C19 C23 ) \nC19_=_C24( C19 C24 ) C19_=_C25( C19 C25 ) C19_=_C26( C19 C26 ) C19_=_C45( C19 C45 ) C20_=_C21( C20 C21 ) C20_=_C22( C20 C22 ) \nC20_=_C23( C20 C23 ) C20_=_C24( C20 C24 ) C20_=_C25( C20 C25 ) C20_=_C26( C20 C26 ) C20_=_C46( C20 C46 ) C21_=_C22( C21 C22 ) \nC21_=_C23( C21 C23 ) C21_=_C24( C21 C24 ) C21_=_C25( C21 C25 ) C21_=_C26( C21 C26 ) C21_=_C47( C21 C47 ) C22_=_C23( C22 C23 ) \nC22_=_C24( C22 C24 ) C22_=_C25( C22 C25 ) C22_=_C26( C22 C26 ) C22_=_C48( C22 C48 ) C23_=_C24( C23 C24 ) C23_=_C25( C23 C25 ) \nC23_=_C26( C23 C26 ) C23_=_C49( C23 C49 ) C24_=_C25( C24 C25 ) C24_=_C26( C24 C26 ) C24_=_C50( C24 C50 ) C25_=_C26( C25 C26 ) \nC25_=_C51( C25 C51 ) C26_=_C52( C26 C52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7_=_C38( C37 C38 ) C37_=_C39( C37 C39 ) C37_=_C40( C37 C40 ) \nC37_=_C41( C37 C41 ) C37_=_C42( C37 C42 ) C37_=_C43( C37 C43 ) C37_=_C44( C37 C44 ) C37_=_C45( C37 C45 ) C37_=_C46( C37 C46 ) \nC37_=_C47( C37 C47 ) C37_=_C48( C37 C48 ) C37_=_C49( C37 C49 ) C37_=_C50( C37 C50 ) C37_=_C51( C37 C51 ) C37_=_C52( C37 C52 ) \nC38_=_C39( C38 C39 ) C38_=_C40( C38 C40 ) C38_=_C41( C38 C41 ) C38_=_C42( C38 C42 ) C38_=_C43( C38 C43 ) C38_=_C44( C38 C44 ) \nC38_=_C45( C38 C45 ) C38_=_C46( C38 C46 ) C38_=_C47( C38 C47 ) C38_=_C48( C38 C48 ) C38_=_C49( C38 C49 ) C38_=_C50( C38 C50 ) \nC38_=_C51( C38 C51 ) C38_=_C52( C38 C52 ) C39_=_C40( C39 C40 ) C39_=_C41( C39 C41 ) C39_=_C42( C39 C42 ) C39_=_C43( C39 C43 ) \nC39_=_C44( C39 C44 ) C39_=_C45( C39 C45 ) C39_=_C46( C39 C46 ) C39_=_C47( C39 C47 ) C39_=_C48( C39 C48 ) C39_=_C49( C39 C49 ) \nC39_=_C50( C39 C50 ) C39_=_C51( C39 C51 ) C39_=_C52( C39 C52 ) C40_=_C41( C40 C41 ) C40_=_C42( C40 C42 ) C40_=_C43( C40 C43 ) \nC40_=_C44( C40 C44 ) C40_=_C45( C40 C45 ) C40_=_C46( C40 C46 ) C40_=_C47( C40 C47 ) C40_=_C48( C40 C48 ) C40_=_C49( C40 C49 ) \nC40_=_C50( C40 C50 ) C40_=_C51( C40 C51 ) C40_=_C52( C40 C52 ) C41_=_C42( C41 C42 ) C41_=_C43( C41 C43 ) C41_=_C44( C41 C44 ) \nC41_=_C45( C41 C45 ) C41_=_C46( C41 C46 ) C41_=_C47( C41 C47 ) C41_=_C48( C41 C48 ) C41_=_C49( C41 C49 ) C41_=_C50( C41 C50 ) \nC41_=_C51( C41 C51 ) C41_=_C52( C41 C52 )</w:t>
      </w:r>
    </w:p>
    <w:p>
      <w:pPr>
        <w:pStyle w:val="PreformattedText"/>
        <w:bidi w:val="0"/>
        <w:spacing w:before="0" w:after="0"/>
        <w:jc w:val="left"/>
        <w:rPr/>
      </w:pPr>
      <w:r>
        <w:rPr/>
        <w:t xml:space="preserve"> </w:t>
      </w:r>
      <w:r>
        <w:rPr/>
        <w:t>C42_=_C43( C42 C43 ) C42_=_C44( C42 C44 ) C42_=_C45( C42 C45 ) C42_=_C46( C42 C46 ) \nC42_=_C47( C42 C47 ) C42_=_C48( C42 C48 ) C42_=_C49( C42 C49 ) C42_=_C50( C42 C50 ) C42_=_C51( C42 C51 ) C42_=_C52( C42 C52 ) \nC43_=_C44( C43 C44 ) C43_=_C45( C43 C45 ) C43_=_C46( C43 C46 ) C43_=_C47( C43 C47 ) C43_=_C48( C43 C48 ) C43_=_C49( C43 C49 ) \nC43_=_C50( C43 C50 ) C43_=_C51( C43 C51 ) C43_=_C52( C43 C52 ) C44_=_C45( C44 C45 ) C44_=_C46( C44 C46 ) C44_=_C47( C44 C47 ) \nC44_=_C48( C44 C48 ) C44_=_C49( C44 C49 ) C44_=_C50( C44 C50 ) C44_=_C51( C44 C51 ) C44_=_C52( C44 C52 ) C45_=_C46( C45 C46 ) \nC45_=_C47( C45 C47 ) C45_=_C48( C45 C48 ) C45_=_C49( C45 C49 ) C45_=_C50( C45 C50 ) C45_=_C51( C45 C51 ) C45_=_C52( C45 C52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1_=_C52( C51 C52 ) "];20-&gt;27[label="52: C1 C2 C3 C4 C5 \nC6 C7 C8 C9 C10 C11 \nC12 C13 C14 C15 C16 C17 \nC18 C19 C20 C21 C22 C23 \nC24 C25 C26 C27 C28 C29 \nC30 C31 C32 C33 C34 C35 \nC36 C37 C38 C39 C40 C41 \nC42 C43 C44 C45 C46 C47 \nC48 C49 C50 C51 C52 \n676: C1_=_C2 ,C1_=_C3 ,C1_=_C4 ,C1_=_C5 ,C1_=_C6 ,\nC1_=_C7 ,C1_=_C8 ,C1_=_C9 ,C1_=_C10 ,C1_=_C11 ,C1_=_C12 ,\nC1_=_C13 ,C1_=_C14 ,C1_=_C15 ,C1_=_C16 ,C1_=_C17 ,C1_=_C18 ,\nC1_=_C19 ,C1_=_C20 ,C1_=_C21 ,C1_=_C22 ,C1_=_C23 ,C1_=_C24 ,\nC1_=_C25 ,C1_=_C26 ,C1_=_C27 ,C2_=_C3 ,C2_=_C4 ,C2_=_C5 ,\nC2_=_C6 ,C2_=_C7 ,C2_=_C8 ,C2_=_C9 ,C2_=_C10 ,C2_=_C11 ,\nC2_=_C12 ,C2_=_C13 ,C2_=_C14 ,C2_=_C15 ,C2_=_C16 ,C2_=_C17 ,\nC2_=_C18 ,C2_=_C19 ,C2_=_C20 ,C2_=_C21 ,C2_=_C22 ,C2_=_C23 ,\nC2_=_C24 ,C2_=_C25 ,C2_=_C26 ,C2_=_C28 ,C3_=_C4 ,C3_=_C5 ,\nC3_=_C6 ,C3_=_C7 ,C3_=_C8 ,C3_=_C9 ,C3_=_C10 ,C3_=_C11 ,\nC3_=_C12 ,C3_=_C13 ,C3_=_C14 ,C3_=_C15 ,C3_=_C16 ,C3_=_C17 ,\nC3_=_C18 ,C3_=_C19 ,C3_=_C20 ,C3_=_C21 ,C3_=_C22 ,C3_=_C23 ,\nC3_=_C24 ,C3_=_C25 ,C3_=_C26 ,C3_=_C29 ,C4_=_C5 ,C4_=_C6 ,\nC4_=_C7 ,C4_=_C8 ,C4_=_C9 ,C4_=_C10 ,C4_=_C11 ,C4_=_C12 ,\nC4_=_C13 ,C4_=_C14 ,C4_=_C15 ,C4_=_C16 ,C4_=_C17 ,C4_=_C18 ,\nC4_=_C19 ,C4_=_C20 ,C4_=_C21 ,C4_=_C22 ,C4_=_C23 ,C4_=_C24 ,\nC4_=_C25 ,C4_=_C26 ,C4_=_C30 ,C5_=_C6 ,C5_=_C7 ,C5_=_C8 ,\nC5_=_C9 ,C5_=_C10 ,C5_=_C11 ,C5_=_C12 ,C5_=_C13 ,C5_=_C14 ,\nC5_=_C15 ,C5_=_C16 ,C5_=_C17 ,C5_=_C18 ,C5_=_C19 ,C5_=_C20 ,\nC5_=_C21 ,C5_=_C22 ,C5_=_C23 ,C5_=_C24 ,C5_=_C25 ,C5_=_C26 ,\nC5_=_C31 ,C6_=_C7 ,C6_=_C8 ,C6_=_C9 ,C6_=_C10 ,C6_=_C11 ,\nC6_=_C12 ,C6_=_C13 ,C6_=_C14 ,C6_=_C15 ,C6_=_C16 ,C6_=_C17 ,\nC6_=_C18 ,C6_=_C19 ,C6_=_C20 ,C6_=_C21 ,C6_=_C22 ,C6_=_C23 ,\nC6_=_C24 ,C6_=_C25 ,C6_=_C26 ,C6_=_C32 ,C7_=_C8 ,C7_=_C9 ,\nC7_=_C10 ,C7_=_C11 ,C7_=_C12 ,C7_=_C13 ,C7_=_C14 ,C7_=_C15 ,\nC7_=_C16 ,C7_=_C17 ,C7_=_C18 ,C7_=_C19 ,C7_=_C20 ,C7_=_C21 ,\nC7_=_C22 ,C7_=_C23 ,C7_=_C24 ,C7_=_C25 ,C7_=_C26 ,C7_=_C33 ,\nC8_=_C9 ,C8_=_C10 ,C8_=_C11 ,C8_=_C12 ,C8_=_C13 ,C8_=_C14 ,\nC8_=_C15 ,C8_=_C16 ,C8_=_C17 ,C8_=_C18 ,C8_=_C19 ,C8_=_C20 ,\nC8_=_C21 ,C8_=_C22 ,C8_=_C23 ,C8_=_C24 ,C8_=_C25 ,C8_=_C26 ,\nC8_=_C34 ,C9_=_C10 ,C9_=_C11 ,C9_=_C12 ,C9_=_C13 ,C9_=_C14 ,\nC9_=_C15 ,C9_=_C16 ,C9_=_C17 ,C9_=_C18 ,C9_=_C19 ,C9_=_C20 ,\nC9_=_C21 ,C9_=_C22 ,C9_=_C23 ,C9_=_C24 ,C9_=_C25 ,C9_=_C26 ,\nC9_=_C35 ,C10_=_C11 ,C10_=_C12 ,C10_=_C13 ,C10_=_C14 ,C10_=_C15 ,\nC10_=_C16 ,C10_=_C17 ,C10_=_C18 ,C10_=_C19 ,C10_=_C20 ,C10_=_C21 ,\nC10_=_C22 ,C10_=_C23 ,C10_=_C24 ,C10_=_C25 ,C10_=_C26 ,C10_=_C36 ,\nC11_=_C12 ,C11_=_C13 ,C11_=_C14 ,C11_=_C15 ,C11_=_C16 ,C11_=_C17 ,\nC11_=_C18 ,C11_=_C19 ,C11_=_C20 ,C11_=_C21 ,C11_=_C22 ,C11_=_C23 ,\nC11_=_C24 ,C11_=_C25 ,C11_=_C26 ,C11_=_C37 ,C12_=_C13 ,C12_=_C14 ,\nC12_=_C15 ,C12_=_C16 ,C12_=_C17 ,C12_=_C18 ,C12_=_C19 ,C12_=_C20 ,\nC12_=_C21 ,C12_=_C22 ,C12_=_C23 ,C12_=_C24 ,C12_=_C25 ,C12_=_C26 ,\nC12_=_C38 ,C13_=_C14 ,C13_=_C15 ,C13_=_C16 ,C13_=_C17 ,C13_=_C18 ,\nC13_=_C19 ,C13_=_C20 ,C13_=_C21 ,C13_=_C22 ,C13_=_C23 ,C13_=_C24 ,\nC13_=_C25 ,C13_=_C26 ,C13_=_C39 ,C14_=_C15 ,C14_=_C16 ,C14_=_C17 ,\nC14_=_C18 ,C14_=_C19 ,C14_=_C20 ,C14_=_C21 ,C14_=_C22 ,C14_=_C23 ,\nC14_=_C24 ,C14_=_C25 ,C14_=_C26 ,C14_=_C40 ,C15_=_C16 ,C15_=_C17 ,\nC15_=_C18 ,C15_=_C19 ,C15_=_C20 ,C15_=_C21 ,C15_=_C22 ,C15_=_C23 ,\nC15_=_C24 ,C15_=_C25 ,C15_=_C26 ,C15_=_C41 ,C16_=_C17 ,C16_=_C18 ,\nC16_=_C19 ,C16_=_C20 ,C16_=_C21 ,C16_=_C22 ,C16_=_C23 ,C16_=_C24 ,\nC16_=_C25 ,C16_=_C26 ,C16_=_C42 ,C17_=_C18 ,C17_=_C19 ,C17_=_C20 ,\nC17_=_C21 ,C17_=_C22 ,C17_=_C23 ,C17_=_C24 ,C17_=_C25 ,C17_=_C26 ,\nC17_=_C43 ,C18_=_C19 ,C18_=_C20 ,C18_=_C21 ,C18_=_C22 ,C18_=_C23 ,\nC18_=_C24 ,C18_=_C25 ,C18_=_C26 ,C18_=_C44 ,C19_=_C20 ,C19_=_C21 ,\nC19_=_C22 ,C19_=_C23 ,C19_=_C24 ,C19_=_C25 ,C19_=_C26 ,C19_=_C45 ,\nC20_=_C21 ,C20_=_C22 ,C20_=_C23 ,C20_=_C24 ,C20_=_C25 ,C20_=_C26 ,\nC20_=_C46 ,C21_=_C22 ,C21_=_C23 ,C21_=_C24 ,C21_=_C25 ,C21_=_C26 ,\nC21_=_C47 ,C22_=_C23 ,C22_=_C24 ,C22_=_C25 ,C22_=_C26 ,C22_=_C48 ,\nC23_=_C24 ,C23_=_C25 ,C23_=_C26 ,C23_=_C49 ,C24_=_C25 ,C24_=_C26 ,\nC24_=_C50 ,C25_=_C26 ,C25_=_C51 ,C26_=_C52 ,C27_=_C28 ,C27_=_C29 ,\nC27_=_C30 ,C27_=_C31 ,C27_=_C32 ,C27_=_C33 ,C27_=_C34 ,C27_=_C35 ,\nC27_=_C36 ,C27_=_C37 ,C27_=_C38 ,C27_=_C39 ,C27_=_C40 ,C27_=_C41 ,\nC27_=_C42 ,C27_=_C43 ,C27_=_C44 ,C27_=_C45 ,C27_=_C46 ,C27_=_C47 ,\nC27_=_C48 ,C27_=_C49 ,C27_=_C50 ,C27_=_C51 ,C27_=_C52 ,C28_=_C29 ,\nC28_=_C30 ,C28_=_C31 ,C28_=_C32 ,C28_=_C33 ,C28_=_C34 ,C28_=_C35 ,\nC28_=_C36 ,C28_=_C37 ,C28_=_C38 ,C28_=_C39 ,C28_=_C40 ,C28_=_C41 ,\nC28_=_C42 ,C28_=_C43 ,C28_=_C44 ,C28_=_C45 ,C28_=_C46 ,C28_=_C47 ,\nC28_=_C48 ,C28_=_C49 ,C28_=_C50 ,C28_=_C51 ,C28_=_C52 ,C29_=_C30 ,\nC29_=_C31 ,C29_=_C32 ,C29_=_C33 ,C29_=_C34 ,C29_=_C35 ,C29_=_C36 ,\nC29_=_C37 ,C29_=_C38 ,C29_=_C39 ,C29_=_C40 ,C29_=_C41 ,C29_=_C42 ,\nC29_=_C43 ,C29_=_C44 ,C29_=_C45 ,C29_=_C46 ,C29_=_C47 ,C29_=_C48 ,\nC29_=_C49 ,C29_=_C50 ,C29_=_C51 ,C29_=_C52 ,C30_=_C31 ,C30_=_C32 ,\nC30_=_C33 ,C30_=_C34 ,C30_=_C35 ,C30_=_C36 ,C30_=_C37 ,C30_=_C38 ,\nC30_=_C39 ,C30_=_C40 ,C30_=_C41 ,C30_=_C42 ,C30_=_C43 ,C30_=_C44 ,\nC30_=_C45 ,C30_=_C46 ,C30_=_C47 ,C30_=_C48 ,C30_=_C49 ,C30_=_C50 ,\nC30_=_C51 ,C30_=_C52 ,C31_=_C32 ,C31_=_C33 ,C31_=_C34 ,C31_=_C35 ,\nC31_=_C36 ,C31_=_C37 ,C31_=_C38 ,C31_=_C39 ,C31_=_C40 ,C31_=_C41 ,\nC31_=_C42 ,C31_=_C43 ,C31_=_C44 ,C31_=_C45 ,C31_=_C46 ,C31_=_C47 ,\nC31_=_C48 ,C31_=_C49 ,C31_=_C50 ,C31_=_C51 ,C31_=_C52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3_=_C52 ,C34_=_C35 ,C34_=_C36 ,C34_=_C37 ,C34_=_C38 ,\nC34_=_C39 ,C34_=_C40 ,C34_=_C41 ,C34_=_C42 ,C34_=_C43 ,C34_=_C44 ,\nC34_=_C45 ,C34_=_C46 ,C34_=_C47 ,C34_=_C48 ,C34_=_C49 ,C34_=_C50 ,\nC34_=_C51 ,C34_=_C52 ,C35_=_C36 ,C35_=_C37 ,C35_=_C38 ,C35_=_C39 ,\nC35_=_C40 ,C35_=_C41 ,C35_=_C42 ,C35_=_C43 ,C35_=_C44 ,C35_=_C45 ,\nC35_=_C46 ,C35_=_C47 ,C35_=_C48 ,C35_=_C49 ,C35_=_C50 ,C35_=_C51 ,\nC35_=_C52 ,C36_=_C37 ,C36_=_C38 ,C36_=_C39 ,C36_=_C40 ,C36_=_C41 ,\nC36_=_C42 ,C36_=_C43 ,C36_=_C44 ,C36_=_C45 ,C36_=_C46 ,C36_=_C47 ,\nC36_=_C48 ,C36_=_C49 ,C36_=_C50 ,C36_=_C51 ,C36_=_C52 ,C37_=_C38 ,\nC37_=_C39 ,C37_=_C40 ,C37_=_C41 ,C37_=_C42 ,C37_=_C43 ,C37_=_C44 ,\nC37_=_C45 ,C37_=_C46 ,C37_=_C47 ,C37_=_C48 ,C37_=_C49 ,C37_=_C50 ,\nC37_=_C51 ,C37_=_C52 ,C38_=_C39 ,C38_=_C40 ,C38_=_C41 ,C38_=_C42 ,\nC38_=_C43 ,C38_=_C44 ,C38_=_C45 ,C38_=_C46 ,C38_=_C47 ,C38_=_C48 ,\nC38_=_C49 ,C38_=_C50 ,C38_=_C51 ,C38_=_C52 ,C39_=_C40 ,C39_=_C41 ,\nC39_=_C42 ,C39_=_C43 ,C39_=_C44 ,C39_=_C45 ,C39_=_C46 ,C39_=_C47 ,\nC39_=_C48 ,C39_=_C49 ,C39_=_C50 ,C39_=_C51 ,C39_=_C52 ,C40_=_C41 ,\nC40_=_C42 ,C40_=_C43 ,C40_=_C44 ,C40_=_C45 ,C40_=_C46 ,C40_=_C47 ,\nC40_=_C48 ,C40_=_C49 ,C40_=_C50 ,C40_=_C51 ,C40_=_C52 ,C41_=_C42 ,\nC41_=_C43 ,C41_=_C44 ,C41_=_C45 ,C41_=_C46 ,C41_=_C47 ,C41_=_C48 ,\nC41_=_C49 ,C41_=_C50 ,C41_=_C51 ,C41_=_C52 ,C42_=_C43 ,C42_=_C44 ,\nC42_=_C45 ,C42_=_C46 ,C42_=_C47 ,C42_=_C48 ,C42_=_C49 ,C42_=_C50 ,\nC42_=_C51 ,C42_=_C52 ,C43_=_C44 ,C43_=_C45 ,C43_=_C46 ,C43_=_C47 ,\nC43_=_C48 ,C43_=_C49 ,C43_=_C50 ,C43_=_C51 ,C43_=_C52 ,C44_=_C45 ,\nC44_=_C46 ,C44_=_C47 ,C44_=_C48 ,C44_=_C49 ,C44_=_C50 ,C44_=_C51 ,\nC44_=_C52 ,C45_=_C46 ,C45_=_C47 ,C45_=_C48 ,C45_=_C49 ,C45_=_C50 ,\nC45_=_C51 ,C45_=_C52 ,C46_=_C47 ,C46_=_C48 ,C46_=_C49 ,C46_=_C50 ,\nC46_=_C51 ,C46_=_C52 ,C47_=_C48 ,C47_=_C49 ,C47_=_C50 ,C47_=_C51 ,\nC47_=_C52 ,C48_=_C49 ,C48_=_C50 ,C48_=_C51 ,C48_=_C52 ,C49_=_C50 ,\nC49_=_C51 ,C49_=_C52 ,C50_=_C51 ,C50_=_C52 ,C51_=_C52 ,"];28[shape=box, label="id:28 level: 4\n68: C9 C10 C11 C13 C35 \nC36 C37 C39 C60 C61 C62 \nC64 C84 C85 C86 C88 C243 \nC244 C245 C247 C265 C266 C267 \nC269 C288 C289 C290 C291 C292 \nC293 C294 C295 C296 C297 C298 \nC299 C300 C301 C302 C303 C304 \nC305 C306 C307 C308 C309 C310 \nC311 C312 C314 C315 C316 C317 \nC318 C319 C320 C321 C322 C323 \nC334 C335 C336 C337 C338 C339 \nC340 C341 C342 \n708: C9_=_C10( C9 C10 ) C9_=_C11( C9 C11 ) C9_=_C13( C9 C13 ) C9_=_C35( C9 C35 ) C9_=_C60( C9 C60 ) \nC9_=_C84( C9 C84 ) C9_=_C243( C9 C243 ) C9_=_C265( C9 C265 ) C9_=_C288( C9 C288 ) C9_=_C289( C9 C289 ) C9_=_C290( C9 C290 ) \nC9_=_C291( C9 C291 ) C9_=_C292( C9 C292 ) C9_=_C293( C9 C293 ) C9_=_C294( C9 C294 ) C9_=_C295( C9 C295 ) C9_=_C296( C9 C296 ) \nC9_=_C297( C9 C297 ) C9_=_C298( C9 C298 ) C9_=_C299( C9 C299 ) C10_=_C11( C10 C11 ) C10_=_C13( C10 C13 ) C10_=_C36( C10 C36 ) \nC10_=_C61( C10 C61 ) C10_=_C85( C10 C85 ) C10_=_C244( C10 C244 ) C10_=_C266( C10 C266 ) C10_=_C300( C10 C300 ) C10_=_C301( C10 C301 ) \nC10_=_C302( C10 C302 ) C10_=_C303( C10 C303 ) C10_=_C304(</w:t>
      </w:r>
    </w:p>
    <w:p>
      <w:pPr>
        <w:pStyle w:val="PreformattedText"/>
        <w:bidi w:val="0"/>
        <w:spacing w:before="0" w:after="0"/>
        <w:jc w:val="left"/>
        <w:rPr/>
      </w:pPr>
      <w:r>
        <w:rPr/>
        <w:t xml:space="preserve"> </w:t>
      </w:r>
      <w:r>
        <w:rPr/>
        <w:t>C10 C304 ) C10_=_C305( C10 C305 ) C10_=_C306( C10 C306 ) C10_=_C307( C10 C307 ) \nC10_=_C308( C10 C308 ) C10_=_C309( C10 C309 ) C10_=_C310( C10 C310 ) C10_=_C311( C10 C311 ) C11_=_C13( C11 C13 ) C11_=_C37( C11 C37 ) \nC11_=_C62( C11 C62 ) C11_=_C86( C11 C86 ) C11_=_C245( C11 C245 ) C11_=_C267( C11 C267 ) C11_=_C288( C11 C288 ) C11_=_C300( C11 C300 ) \nC11_=_C312( C11 C312 ) C11_=_C314( C11 C314 ) C11_=_C315( C11 C315 ) C11_=_C316( C11 C316 ) C11_=_C317( C11 C317 ) C11_=_C318( C11 C318 ) \nC11_=_C319( C11 C319 ) C11_=_C320( C11 C320 ) C11_=_C321( C11 C321 ) C11_=_C322( C11 C322 ) C13_=_C39( C13 C39 ) C13_=_C64( C13 C64 ) \nC13_=_C88( C13 C88 ) C13_=_C247( C13 C247 ) C13_=_C269( C13 C269 ) C13_=_C290( C13 C290 ) C13_=_C302( C13 C302 ) C13_=_C323( C13 C323 ) \nC13_=_C334( C13 C334 ) C13_=_C335( C13 C335 ) C13_=_C336( C13 C336 ) C13_=_C337( C13 C337 ) C13_=_C338( C13 C338 ) C13_=_C339( C13 C339 ) \nC13_=_C340( C13 C340 ) C13_=_C341( C13 C341 ) C13_=_C342( C13 C342 ) C35_=_C36( C35 C36 ) C35_=_C37( C35 C37 ) C35_=_C39( C35 C39 ) \nC35_=_C60( C35 C60 ) C35_=_C84( C35 C84 ) C35_=_C243( C35 C243 ) C35_=_C265( C35 C265 ) C35_=_C288( C35 C288 ) C35_=_C289( C35 C289 ) \nC35_=_C290( C35 C290 ) C35_=_C291( C35 C291 ) C35_=_C292( C35 C292 ) C35_=_C293( C35 C293 ) C35_=_C294( C35 C294 ) C35_=_C295( C35 C295 ) \nC35_=_C296( C35 C296 ) C35_=_C297( C35 C297 ) C35_=_C298( C35 C298 ) C35_=_C299( C35 C299 ) C36_=_C37( C36 C37 ) C36_=_C39( C36 C39 ) \nC36_=_C61( C36 C61 ) C36_=_C85( C36 C85 ) C36_=_C244( C36 C244 ) C36_=_C266( C36 C266 ) C36_=_C300( C36 C300 ) C36_=_C301( C36 C301 ) \nC36_=_C302( C36 C302 ) C36_=_C303( C36 C303 ) C36_=_C304( C36 C304 ) C36_=_C305( C36 C305 ) C36_=_C306( C36 C306 ) C36_=_C307( C36 C307 ) \nC36_=_C308( C36 C308 ) C36_=_C309( C36 C309 ) C36_=_C310( C36 C310 ) C36_=_C311( C36 C311 ) C37_=_C39( C37 C39 ) C37_=_C62( C37 C62 ) \nC37_=_C86( C37 C86 ) C37_=_C245( C37 C245 ) C37_=_C267( C37 C267 ) C37_=_C288( C37 C288 ) C37_=_C300( C37 C300 ) C37_=_C312( C37 C312 ) \nC37_=_C314( C37 C314 ) C37_=_C315( C37 C315 ) C37_=_C316( C37 C316 ) C37_=_C317( C37 C317 ) C37_=_C318( C37 C318 ) C37_=_C319( C37 C319 ) \nC37_=_C320( C37 C320 ) C37_=_C321( C37 C321 ) C37_=_C322( C37 C322 ) C39_=_C64( C39 C64 ) C39_=_C88( C39 C88 ) C39_=_C247( C39 C247 ) \nC39_=_C269( C39 C269 ) C39_=_C290( C39 C290 ) C39_=_C302( C39 C302 ) C39_=_C323( C39 C323 ) C39_=_C334( C39 C334 ) C39_=_C335( C39 C335 ) \nC39_=_C336( C39 C336 ) C39_=_C337( C39 C337 ) C39_=_C338( C39 C338 ) C39_=_C339( C39 C339 ) C39_=_C340( C39 C340 ) C39_=_C341( C39 C341 ) \nC39_=_C342( C39 C342 ) C60_=_C61( C60 C61 ) C60_=_C62( C60 C62 ) C60_=_C64( C60 C64 ) C60_=_C84( C60 C84 ) C60_=_C243( C60 C243 ) \nC60_=_C265( C60 C265 ) C60_=_C288( C60 C288 ) C60_=_C289( C60 C289 ) C60_=_C290( C60 C290 ) C60_=_C291( C60 C291 ) C60_=_C292( C60 C292 ) \nC60_=_C293( C60 C293 ) C60_=_C294( C60 C294 ) C60_=_C295( C60 C295 ) C60_=_C296( C60 C296 ) C60_=_C297( C60 C297 ) C60_=_C298( C60 C298 ) \nC60_=_C299( C60 C299 ) C61_=_C62( C61 C62 ) C61_=_C64( C61 C64 ) C61_=_C85( C61 C85 ) C61_=_C244( C61 C244 ) C61_=_C266( C61 C266 ) \nC61_=_C300( C61 C300 ) C61_=_C301( C61 C301 ) C61_=_C302( C61 C302 ) C61_=_C303( C61 C303 ) C61_=_C304( C61 C304 ) C61_=_C305( C61 C305 ) \nC61_=_C306( C61 C306 ) C61_=_C307( C61 C307 ) C61_=_C308( C61 C308 ) C61_=_C309( C61 C309 ) C61_=_C310( C61 C310 ) C61_=_C311( C61 C311 ) \nC62_=_C64( C62 C64 ) C62_=_C86( C62 C86 ) C62_=_C245( C62 C245 ) C62_=_C267( C62 C267 ) C62_=_C288( C62 C288 ) C62_=_C300( C62 C300 ) \nC62_=_C312( C62 C312 ) C62_=_C314( C62 C314 ) C62_=_C315( C62 C315 ) C62_=_C316( C62 C316 ) C62_=_C317( C62 C317 ) C62_=_C318( C62 C318 ) \nC62_=_C319( C62 C319 ) C62_=_C320( C62 C320 ) C62_=_C321( C62 C321 ) C62_=_C322( C62 C322 ) C64_=_C88( C64 C88 ) C64_=_C247( C64 C247 ) \nC64_=_C269( C64 C269 ) C64_=_C290( C64 C290 ) C64_=_C302( C64 C302 ) C64_=_C323( C64 C323 ) C64_=_C334( C64 C334 ) C64_=_C335( C64 C335 ) \nC64_=_C336( C64 C336 ) C64_=_C337( C64 C337 ) C64_=_C338( C64 C338 ) C64_=_C339( C64 C339 ) C64_=_C340( C64 C340 ) C64_=_C341( C64 C341 ) \nC64_=_C342( C64 C342 ) C84_=_C85( C84 C85 ) C84_=_C86( C84 C86 ) C84_=_C88( C84 C88 ) C84_=_C243( C84 C243 ) C84_=_C265( C84 C265 ) \nC84_=_C288( C84 C288 ) C84_=_C289( C84 C289 ) C84_=_C290( C84 C290 ) C84_=_C291( C84 C291 ) C84_=_C292( C84 C292 ) C84_=_C293( C84 C293 ) \nC84_=_C294( C84 C294 ) C84_=_C295( C84 C295 ) C84_=_C296( C84 C296 ) C84_=_C297( C84 C297 ) C84_=_C298( C84 C298 ) C84_=_C299( C84 C299 ) \nC85_=_C86( C85 C86 ) C85_=_C88( C85 C88 ) C85_=_C244( C85 C244 ) C85_=_C266( C85 C266 ) C85_=_C300( C85 C300 ) C85_=_C301( C85 C301 ) \nC85_=_C302( C85 C302 ) C85_=_C303( C85 C303 ) C85_=_C304( C85 C304 ) C85_=_C305( C85 C305 ) C85_=_C306( C85 C306 ) C85_=_C307( C85 C307 ) \nC85_=_C308( C85 C308 ) C85_=_C309( C85 C309 ) C85_=_C310( C85 C310 ) C85_=_C311( C85 C311 ) C86_=_C88( C86 C88 ) C86_=_C245( C86 C245 ) \nC86_=_C267( C86 C267 ) C86_=_C288( C86 C288 ) C86_=_C300( C86 C300 ) C86_=_C312( C86 C312 ) C86_=_C314( C86 C314 ) C86_=_C315( C86 C315 ) \nC86_=_C316( C86 C316 ) C86_=_C317( C86 C317 ) C86_=_C318( C86 C318 ) C86_=_C319( C86 C319 ) C86_=_C320( C86 C320 ) C86_=_C321( C86 C321 ) \nC86_=_C322( C86 C322 ) C88_=_C247( C88 C247 ) C88_=_C269( C88 C269 ) C88_=_C290( C88 C290 ) C88_=_C302( C88 C302 ) C88_=_C323( C88 C323 ) \nC88_=_C334( C88 C334 ) C88_=_C335( C88 C335 ) C88_=_C336( C88 C336 ) C88_=_C337( C88 C337 ) C88_=_C338( C88 C338 ) C88_=_C339( C88 C339 ) \nC88_=_C340( C88 C340 ) C88_=_C341( C88 C341 ) C88_=_C342( C88 C342 ) C243_=_C244( C243 C244 ) C243_=_C245( C243 C245 ) C243_=_C247( C243 C247 ) \nC243_=_C265( C243 C265 ) C243_=_C288( C243 C288 ) C243_=_C289( C243 C289 ) C243_=_C290( C243 C290 ) C243_=_C291( C243 C291 ) C243_=_C292( C243 C292 ) \nC243_=_C293( C243 C293 ) C243_=_C294( C243 C294 ) C243_=_C295( C243 C295 ) C243_=_C296( C243 C296 ) C243_=_C297( C243 C297 ) C243_=_C298( C243 C298 ) \nC243_=_C299( C243 C299 ) C244_=_C245( C244 C245 ) C244_=_C247( C244 C247 ) C244_=_C266( C244 C266 ) C244_=_C300( C244 C300 ) C244_=_C301( C244 C301 ) \nC244_=_C302( C244 C302 ) C244_=_C303( C244 C303 ) C244_=_C304( C244 C304 ) C244_=_C305( C244 C305 ) C244_=_C306( C244 C306 ) C244_=_C307( C244 C307 ) \nC244_=_C308( C244 C308 ) C244_=_C309( C244 C309 ) C244_=_C310( C244 C310 ) C244_=_C311( C244 C311 ) C245_=_C247( C245 C247 ) C245_=_C267( C245 C267 ) \nC245_=_C288( C245 C288 ) C245_=_C300( C245 C300 ) C245_=_C312( C245 C312 ) C245_=_C314( C245 C314 ) C245_=_C315( C245 C315 ) C245_=_C316( C245 C316 ) \nC245_=_C317( C245 C317 ) C245_=_C318( C245 C318 ) C245_=_C319( C245 C319 ) C245_=_C320( C245 C320 ) C245_=_C321( C245 C321 ) C245_=_C322( C245 C322 ) \nC247_=_C269( C247 C269 ) C247_=_C290( C247 C290 ) C247_=_C302( C247 C302 ) C247_=_C323( C247 C323 ) C247_=_C334( C247 C334 ) C247_=_C335( C247 C335 ) \nC247_=_C336( C247 C336 ) C247_=_C337( C247 C337 ) C247_=_C338( C247 C338 ) C247_=_C339( C247 C339 ) C247_=_C340( C247 C340 ) C247_=_C341( C247 C341 ) \nC247_=_C342( C247 C342 ) C265_=_C266( C265 C266 ) C265_=_C267( C265 C267 ) C265_=_C269( C265 C269 ) C265_=_C288( C265 C288 ) C265_=_C289( C265 C289 ) \nC265_=_C290( C265 C290 ) C265_=_C291( C265 C291 ) C265_=_C292( C265 C292 ) C265_=_C293( C265 C293 ) C265_=_C294( C265 C294 ) C265_=_C295( C265 C295 ) \nC265_=_C296( C265 C296 ) C265_=_C297( C265 C297 ) C265_=_C298( C265 C298 ) C265_=_C299( C265 C299 ) C266_=_C267( C266 C267 ) C266_=_C269( C266 C269 ) \nC266_=_C300( C266 C300 ) C266_=_C301( C266 C301 ) C266_=_C302( C266 C302 ) C266_=_C303( C266 C303 ) C266_=_C304( C266 C304 ) C266_=_C305( C266 C305 ) \nC266_=_C306( C266 C306 ) C266_=_C307( C266 C307 ) C266_=_C308( C266 C308 ) C266_=_C309( C266 C309 ) C266_=_C310( C266 C310 ) C266_=_C311( C266 C311 ) \nC267_=_C269( C267 C269 ) C267_=_C288( C267 C288 ) C267_=_C300( C267 C300 ) C267_=_C312( C267 C312 ) C267_=_C314( C267 C314 ) C267_=_C315( C267 C315 ) \nC267_=_C316( C267 C316 ) C267_=_C317( C267 C317 ) C267_=_C318( C267 C318 ) C267_=_C319( C267 C319 ) C267_=_C320( C267 C320 ) C267_=_C321( C267 C321 ) \nC267_=_C322( C267 C322 ) C269_=_C290( C269 C290 ) C269_=_C302( C269 C302 ) C269_=_C323( C269 C323 ) C269_=_C334( C269 C334 ) C269_=_C335( C269 C335 ) \nC269_=_C336( C269 C336 ) C269_=_C337( C269 C337 ) C269_=_C338( C269 C338 ) C269_=_C339( C269 C339 ) C269_=_C340( C269 C340 ) C269_=_C341( C269 C341 ) \nC269_=_C342( C269 C342 ) C288_=_C289( C288 C289 ) C288_=_C290( C288 C290 ) C288_=_C291( C288 C291 ) C288_=_C292( C288 C292 ) C288_=_C293( C288 C293 ) \nC288_=_C294( C288 C294 ) C288_=_C295( C288 C295 ) C288_=_C296( C288 C296 ) C288_=_C297( C288 C297 ) C288_=_C298( C288 C298 ) C288_=_C299( C288 C299 ) \nC288_=_C300( C288 C300 ) C288_=_C312( C288 C312 ) C288_=_C314( C288 C314 ) C288_=_C315( C288 C315 ) C288_=_C316( C288 C316 ) C288_=_C317( C288 C317 ) \nC288_=_C318( C288 C318 ) C288_=_C319( C288 C319 ) C288_=_C320( C288 C320 ) C288_=_C321( C288 C321 ) C288_=_C322( C288 C322 ) C289_=_C290( C289 C290 ) \nC289_=_C291( C289 C291 ) C289_=_C292( C289 C292 ) C289_=_C293( C289 C293 ) C289_=_C294( C289 C294 ) C289_=_C295( C289 C295 ) C289_=_C296( C289 C296 ) \nC289_=_C297( C289 C297 ) C289_=_C298( C289 C298 ) C289_=_C299( C289 C299 ) C289_=_C301( C289 C301 ) C289_=_C312( C289 C312 ) C289_=_C323( C289 C323 ) \nC290_=_C291( C290 C291 ) C290_=_C292( C290 C292 ) C290_=_C293( C290 C293 ) C290_=_C294( C290 C294 ) C290_=_C295( C290 C295 ) C290_=_C296( C290 C296 ) \nC290_=_C297( C290 C297 ) C290_=_C298( C290 C298 ) C290_=_C299( C290 C299 ) C290_=_C302( C290 C302 ) C290_=_C323( C290 C323 ) C290_=_C334( C290 C334 ) \nC290_=_C335( C290 C335 ) C290_=_C336( C290 C336 ) C290_=_C337( C290 C337 ) C290_=_C338( C290 C338 ) C290_=_C339( C290 C339 ) C290_=_C340( C290 C340 ) \nC290_=_C341( C290 C341 ) C290_=_C342( C290 C342 ) C291_=_C292( C291 C292 ) C291_=_C293( C291 C293 ) C291_=_C294( C291 C294 ) C291_=_C295( C291 C295 ) \nC291_=_C296( C291 C296 ) C291_=_C297(</w:t>
      </w:r>
    </w:p>
    <w:p>
      <w:pPr>
        <w:pStyle w:val="PreformattedText"/>
        <w:bidi w:val="0"/>
        <w:spacing w:before="0" w:after="0"/>
        <w:jc w:val="left"/>
        <w:rPr/>
      </w:pPr>
      <w:r>
        <w:rPr/>
        <w:t xml:space="preserve"> </w:t>
      </w:r>
      <w:r>
        <w:rPr/>
        <w:t>C291 C297 ) C291_=_C298( C291 C298 ) C291_=_C299( C291 C299 ) C291_=_C303( C291 C303 ) C291_=_C314( C291 C314 ) \nC291_=_C334( C291 C334 ) C292_=_C293( C292 C293 ) C292_=_C294( C292 C294 ) C292_=_C295( C292 C295 ) C292_=_C296( C292 C296 ) C292_=_C297( C292 C297 ) \nC292_=_C298( C292 C298 ) C292_=_C299( C292 C299 ) C292_=_C304( C292 C304 ) C292_=_C315( C292 C315 ) C292_=_C335( C292 C335 ) C293_=_C294( C293 C294 ) \nC293_=_C295( C293 C295 ) C293_=_C296( C293 C296 ) C293_=_C297( C293 C297 ) C293_=_C298( C293 C298 ) C293_=_C299( C293 C299 ) C293_=_C305( C293 C305 ) \nC293_=_C316( C293 C316 ) C293_=_C336( C293 C336 ) C294_=_C295( C294 C295 ) C294_=_C296( C294 C296 ) C294_=_C297( C294 C297 ) C294_=_C298( C294 C298 ) \nC294_=_C299( C294 C299 ) C294_=_C306( C294 C306 ) C294_=_C317( C294 C317 ) C294_=_C337( C294 C337 ) C295_=_C296( C295 C296 ) C295_=_C297( C295 C297 ) \nC295_=_C298( C295 C298 ) C295_=_C299( C295 C299 ) C295_=_C307( C295 C307 ) C295_=_C318( C295 C318 ) C295_=_C338( C295 C338 ) C296_=_C297( C296 C297 ) \nC296_=_C298( C296 C298 ) C296_=_C299( C296 C299 ) C296_=_C308( C296 C308 ) C296_=_C319( C296 C319 ) C296_=_C339( C296 C339 ) C297_=_C298( C297 C298 ) \nC297_=_C299( C297 C299 ) C297_=_C309( C297 C309 ) C297_=_C320( C297 C320 ) C297_=_C340( C297 C340 ) C298_=_C299( C298 C299 ) C298_=_C310( C298 C310 ) \nC298_=_C321( C298 C321 ) C298_=_C341( C298 C341 ) C299_=_C311( C299 C311 ) C299_=_C322( C299 C322 ) C299_=_C342( C299 C342 ) C300_=_C301( C300 C301 ) \nC300_=_C302( C300 C302 ) C300_=_C303( C300 C303 ) C300_=_C304( C300 C304 ) C300_=_C305( C300 C305 ) C300_=_C306( C300 C306 ) C300_=_C307( C300 C307 ) \nC300_=_C308( C300 C308 ) C300_=_C309( C300 C309 ) C300_=_C310( C300 C310 ) C300_=_C311( C300 C311 ) C300_=_C312( C300 C312 ) C300_=_C314( C300 C314 ) \nC300_=_C315( C300 C315 ) C300_=_C316( C300 C316 ) C300_=_C317( C300 C317 ) C300_=_C318( C300 C318 ) C300_=_C319( C300 C319 ) C300_=_C320( C300 C320 ) \nC300_=_C321( C300 C321 ) C300_=_C322( C300 C322 ) C301_=_C302( C301 C302 ) C301_=_C303( C301 C303 ) C301_=_C304( C301 C304 ) C301_=_C305( C301 C305 ) \nC301_=_C306( C301 C306 ) C301_=_C307( C301 C307 ) C301_=_C308( C301 C308 ) C301_=_C309( C301 C309 ) C301_=_C310( C301 C310 ) C301_=_C311( C301 C311 ) \nC301_=_C312( C301 C312 ) C301_=_C323( C301 C323 ) C302_=_C303( C302 C303 ) C302_=_C304( C302 C304 ) C302_=_C305( C302 C305 ) C302_=_C306( C302 C306 ) \nC302_=_C307( C302 C307 ) C302_=_C308( C302 C308 ) C302_=_C309( C302 C309 ) C302_=_C310( C302 C310 ) C302_=_C311( C302 C311 ) C302_=_C323( C302 C323 ) \nC302_=_C334( C302 C334 ) C302_=_C335( C302 C335 ) C302_=_C336( C302 C336 ) C302_=_C337( C302 C337 ) C302_=_C338( C302 C338 ) C302_=_C339( C302 C339 ) \nC302_=_C340( C302 C340 ) C302_=_C341( C302 C341 ) C302_=_C342( C302 C342 ) C303_=_C304( C303 C304 ) C303_=_C305( C303 C305 ) C303_=_C306( C303 C306 ) \nC303_=_C307( C303 C307 ) C303_=_C308( C303 C308 ) C303_=_C309( C303 C309 ) C303_=_C310( C303 C310 ) C303_=_C311( C303 C311 ) C303_=_C314( C303 C314 ) \nC303_=_C334( C303 C334 ) C304_=_C305( C304 C305 ) C304_=_C306( C304 C306 ) C304_=_C307( C304 C307 ) C304_=_C308( C304 C308 ) C304_=_C309( C304 C309 ) \nC304_=_C310( C304 C310 ) C304_=_C311( C304 C311 ) C304_=_C315( C304 C315 ) C304_=_C335( C304 C335 ) C305_=_C306( C305 C306 ) C305_=_C307( C305 C307 ) \nC305_=_C308( C305 C308 ) C305_=_C309( C305 C309 ) C305_=_C310( C305 C310 ) C305_=_C311( C305 C311 ) C305_=_C316( C305 C316 ) C305_=_C336( C305 C336 ) \nC306_=_C307( C306 C307 ) C306_=_C308( C306 C308 ) C306_=_C309( C306 C309 ) C306_=_C310( C306 C310 ) C306_=_C311( C306 C311 ) C306_=_C317( C306 C317 ) \nC306_=_C337( C306 C337 ) C307_=_C308( C307 C308 ) C307_=_C309( C307 C309 ) C307_=_C310( C307 C310 ) C307_=_C311( C307 C311 ) C307_=_C318( C307 C318 ) \nC307_=_C338( C307 C338 ) C308_=_C309( C308 C309 ) C308_=_C310( C308 C310 ) C308_=_C311( C308 C311 ) C308_=_C319( C308 C319 ) C308_=_C339( C308 C339 ) \nC309_=_C310( C309 C310 ) C309_=_C311( C309 C311 ) C309_=_C320( C309 C320 ) C309_=_C340( C309 C340 ) C310_=_C311( C310 C311 ) C310_=_C321( C310 C321 ) \nC310_=_C341( C310 C341 ) C311_=_C322( C311 C322 ) C311_=_C342( C311 C342 ) C312_=_C314( C312 C314 ) C312_=_C315( C312 C315 ) C312_=_C316( C312 C316 ) \nC312_=_C317( C312 C317 ) C312_=_C318( C312 C318 ) C312_=_C319( C312 C319 ) C312_=_C320( C312 C320 ) C312_=_C321( C312 C321 ) C312_=_C322( C312 C322 ) \nC312_=_C323( C312 C323 ) C314_=_C315( C314 C315 ) C314_=_C316( C314 C316 ) C314_=_C317( C314 C317 ) C314_=_C318( C314 C318 ) C314_=_C319( C314 C319 ) \nC314_=_C320( C314 C320 ) C314_=_C321( C314 C321 ) C314_=_C322( C314 C322 ) C314_=_C334( C314 C334 ) C315_=_C316( C315 C316 ) C315_=_C317( C315 C317 ) \nC315_=_C318( C315 C318 ) C315_=_C319( C315 C319 ) C315_=_C320( C315 C320 ) C315_=_C321( C315 C321 ) C315_=_C322( C315 C322 ) C315_=_C335( C315 C335 ) \nC316_=_C317( C316 C317 ) C316_=_C318( C316 C318 ) C316_=_C319( C316 C319 ) C316_=_C320( C316 C320 ) C316_=_C321( C316 C321 ) C316_=_C322( C316 C322 ) \nC316_=_C336( C316 C336 ) C317_=_C318( C317 C318 ) C317_=_C319( C317 C319 ) C317_=_C320( C317 C320 ) C317_=_C321( C317 C321 ) C317_=_C322( C317 C322 ) \nC317_=_C337( C317 C337 ) C318_=_C319( C318 C319 ) C318_=_C320( C318 C320 ) C318_=_C321( C318 C321 ) C318_=_C322( C318 C322 ) C318_=_C338( C318 C338 ) \nC319_=_C320( C319 C320 ) C319_=_C321( C319 C321 ) C319_=_C322( C319 C322 ) C319_=_C339( C319 C339 ) C320_=_C321( C320 C321 ) C320_=_C322( C320 C322 ) \nC320_=_C340( C320 C340 ) C321_=_C322( C321 C322 ) C321_=_C341( C321 C341 ) C322_=_C342( C322 C342 ) C323_=_C334( C323 C334 ) C323_=_C335( C323 C335 ) \nC323_=_C336( C323 C336 ) C323_=_C337( C323 C337 ) C323_=_C338( C323 C338 ) C323_=_C339( C323 C339 ) C323_=_C340( C323 C340 ) C323_=_C341( C323 C341 ) \nC323_=_C342( C32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21-&gt;28[label="64: C9 C10 C11 C13 C35 \nC36 C37 C39 C60 C61 C62 \nC64 C84 C85 C86 C88 C243 \nC244 C245 C247 C265 C266 C267 \nC269 C289 C291 C292 C293 C294 \nC295 C296 C297 C298 C299 C301 \nC303 C304 C305 C306 C307 C308 \nC309 C310 C311 C312 C314 C315 \nC316 C317 C318 C319 C320 C321 \nC322 C323 C334 C335 C336 C337 \nC338 C339 C340 C341 C342 \n576: C9_=_C10 ,C9_=_C11 ,C9_=_C13 ,C9_=_C35 ,C9_=_C60 ,\nC9_=_C84 ,C9_=_C243 ,C9_=_C265 ,C9_=_C289 ,C9_=_C291 ,C9_=_C292 ,\nC9_=_C293 ,C9_=_C294 ,C9_=_C295 ,C9_=_C296 ,C9_=_C297 ,C9_=_C298 ,\nC9_=_C299 ,C10_=_C11 ,C10_=_C13 ,C10_=_C36 ,C10_=_C61 ,C10_=_C85 ,\nC10_=_C244 ,C10_=_C266 ,C10_=_C301 ,C10_=_C303 ,C10_=_C304 ,C10_=_C305 ,\nC10_=_C306 ,C10_=_C307 ,C10_=_C308 ,C10_=_C309 ,C10_=_C310 ,C10_=_C311 ,\nC11_=_C13 ,C11_=_C37 ,C11_=_C62 ,C11_=_C86 ,C11_=_C245 ,C11_=_C267 ,\nC11_=_C312 ,C11_=_C314 ,C11_=_C315 ,C11_=_C316 ,C11_=_C317 ,C11_=_C318 ,\nC11_=_C319 ,C11_=_C320 ,C11_=_C321 ,C11_=_C322 ,C13_=_C39 ,C13_=_C64 ,\nC13_=_C88 ,C13_=_C247 ,C13_=_C269 ,C13_=_C323 ,C13_=_C334 ,C13_=_C335 ,\nC13_=_C336 ,C13_=_C337 ,C13_=_C338 ,C13_=_C339 ,C13_=_C340 ,C13_=_C341 ,\nC13_=_C342 ,C35_=_C36 ,C35_=_C37 ,C35_=_C39 ,C35_=_C60 ,C35_=_C84 ,\nC35_=_C243 ,C35_=_C265 ,C35_=_C289 ,C35_=_C291 ,C35_=_C292 ,C35_=_C293 ,\nC35_=_C294 ,C35_=_C295 ,C35_=_C296 ,C35_=_C297 ,C35_=_C298 ,C35_=_C299 ,\nC36_=_C37 ,C36_=_C39 ,C36_=_C61 ,C36_=_C85 ,C36_=_C244 ,C36_=_C266 ,\nC36_=_C301 ,C36_=_C303 ,C36_=_C304 ,C36_=_C305 ,C36_=_C306 ,C36_=_C307 ,\nC36_=_C308 ,C36_=_C309 ,C36_=_C310 ,C36_=_C311 ,C37_=_C39 ,C37_=_C62 ,\nC37_=_C86 ,C37_=_C245 ,C37_=_C267 ,C37_=_C312 ,C37_=_C314 ,C37_=_C315 ,\nC37_=_C316 ,C37_=_C317 ,C37_=_C318 ,C37_=_C319 ,C37_=_C320 ,C37_=_C321 ,\nC37_=_C322 ,C39_=_C64 ,C39_=_C88 ,C39_=_C247 ,C39_=_C269 ,C39_=_C323 ,\nC39_=_C334 ,C39_=_C335 ,C39_=_C336 ,C39_=_C337 ,C39_=_C338 ,C39_=_C339 ,\nC39_=_C340 ,C39_=_C341 ,C39_=_C342 ,C60_=_C61 ,C60_=_C62 ,C60_=_C64 ,\nC60_=_C84 ,C60_=_C243 ,C60_=_C265 ,C60_=_C289 ,C60_=_C291 ,C60_=_C292 ,\nC60_=_C293 ,C60_=_C294 ,C60_=_C295 ,C60_=_C296 ,C60_=_C297 ,C60_=_C298 ,\nC60_=_C299 ,C61_=_C62 ,C61_=_C64 ,C61_=_C85 ,C61_=_C244 ,C61_=_C266 ,\nC61_=_C301 ,C61_=_C303 ,C61_=_C304 ,C61_=_C305 ,C61_=_C306 ,C61_=_C307 ,\nC61_=_C308 ,C61_=_C309 ,C61_=_C310 ,C61_=_C311 ,C62_=_C64 ,C62_=_C86 ,\nC62_=_C245 ,C62_=_C267 ,C62_=_C312 ,C62_=_C314 ,C62_=_C315 ,C62_=_C316 ,\nC62_=_C317 ,C62_=_C318 ,C62_=_C319 ,C62_=_C320 ,C62_=_C321 ,C62_=_C322 ,\nC64_=_C88 ,C64_=_C247 ,C64_=_C269 ,C64_=_C323 ,C64_=_C334 ,C64_=_C335 ,\nC64_=_C336 ,C64_=_C337 ,C64_=_C338 ,C64_=_C339 ,C64_=_C340 ,C64_=_C341 ,\nC64_=_C342 ,C84_=_C85 ,C84_=_C86 ,C84_=_C88 ,C84_=_C243 ,C84_=_C265 ,\nC84_=_C289 ,C84_=_C291 ,C84_=_C292 ,C84_=_C293 ,C84_=_C294 ,C84_=_C295 ,\nC84_=_C296 ,C84_=_C297 ,C84_=_C298 ,C84_=_C299 ,C85_=_C86 ,C85_=_C88 ,\nC85_=_C244 ,C85_=_C266 ,C85_=_C301 ,C85_=_C303 ,C85_=_C304 ,C85_=_C305 ,\nC85_=_C306 ,C85_=_C307 ,C85_=_C308 ,C85_=_C309 ,C85_=_C310 ,C85_=_C311 ,\nC86_=_C88 ,C86_=_C245 ,C86_=_C267 ,C86_=_C312 ,C86_=_C314 ,C86_=_C315 ,\nC86_=_C316 ,C86_=_C317 ,C86_=_C318 ,C86_=_C319 ,C86_=_C320 ,C86_=_C321 ,\nC86_=_C322 ,C88_=_C247 ,C88_=_C269 ,C88_=_C323 ,C88_=_C334 ,C88_=_C335 ,\nC88_=_C336 ,C88_=_C337 ,C88_=_C338 ,C88_=_C339 ,C88_=_C340 ,C88_=_C341</w:t>
      </w:r>
    </w:p>
    <w:p>
      <w:pPr>
        <w:pStyle w:val="PreformattedText"/>
        <w:bidi w:val="0"/>
        <w:spacing w:before="0" w:after="0"/>
        <w:jc w:val="left"/>
        <w:rPr/>
      </w:pPr>
      <w:r>
        <w:rPr/>
        <w:t xml:space="preserve"> </w:t>
      </w:r>
      <w:r>
        <w:rPr/>
        <w:t>,\nC88_=_C342 ,C243_=_C244 ,C243_=_C245 ,C243_=_C247 ,C243_=_C265 ,C243_=_C289 ,\nC243_=_C291 ,C243_=_C292 ,C243_=_C293 ,C243_=_C294 ,C243_=_C295 ,C243_=_C296 ,\nC243_=_C297 ,C243_=_C298 ,C243_=_C299 ,C244_=_C245 ,C244_=_C247 ,C244_=_C266 ,\nC244_=_C301 ,C244_=_C303 ,C244_=_C304 ,C244_=_C305 ,C244_=_C306 ,C244_=_C307 ,\nC244_=_C308 ,C244_=_C309 ,C244_=_C310 ,C244_=_C311 ,C245_=_C247 ,C245_=_C267 ,\nC245_=_C312 ,C245_=_C314 ,C245_=_C315 ,C245_=_C316 ,C245_=_C317 ,C245_=_C318 ,\nC245_=_C319 ,C245_=_C320 ,C245_=_C321 ,C245_=_C322 ,C247_=_C269 ,C247_=_C323 ,\nC247_=_C334 ,C247_=_C335 ,C247_=_C336 ,C247_=_C337 ,C247_=_C338 ,C247_=_C339 ,\nC247_=_C340 ,C247_=_C341 ,C247_=_C342 ,C265_=_C266 ,C265_=_C267 ,C265_=_C269 ,\nC265_=_C289 ,C265_=_C291 ,C265_=_C292 ,C265_=_C293 ,C265_=_C294 ,C265_=_C295 ,\nC265_=_C296 ,C265_=_C297 ,C265_=_C298 ,C265_=_C299 ,C266_=_C267 ,C266_=_C269 ,\nC266_=_C301 ,C266_=_C303 ,C266_=_C304 ,C266_=_C305 ,C266_=_C306 ,C266_=_C307 ,\nC266_=_C308 ,C266_=_C309 ,C266_=_C310 ,C266_=_C311 ,C267_=_C269 ,C267_=_C312 ,\nC267_=_C314 ,C267_=_C315 ,C267_=_C316 ,C267_=_C317 ,C267_=_C318 ,C267_=_C319 ,\nC267_=_C320 ,C267_=_C321 ,C267_=_C322 ,C269_=_C323 ,C269_=_C334 ,C269_=_C335 ,\nC269_=_C336 ,C269_=_C337 ,C269_=_C338 ,C269_=_C339 ,C269_=_C340 ,C269_=_C341 ,\nC269_=_C342 ,C289_=_C291 ,C289_=_C292 ,C289_=_C293 ,C289_=_C294 ,C289_=_C295 ,\nC289_=_C296 ,C289_=_C297 ,C289_=_C298 ,C289_=_C299 ,C289_=_C301 ,C289_=_C312 ,\nC289_=_C323 ,C291_=_C292 ,C291_=_C293 ,C291_=_C294 ,C291_=_C295 ,C291_=_C296 ,\nC291_=_C297 ,C291_=_C298 ,C291_=_C299 ,C291_=_C303 ,C291_=_C314 ,C291_=_C334 ,\nC292_=_C293 ,C292_=_C294 ,C292_=_C295 ,C292_=_C296 ,C292_=_C297 ,C292_=_C298 ,\nC292_=_C299 ,C292_=_C304 ,C292_=_C315 ,C292_=_C335 ,C293_=_C294 ,C293_=_C295 ,\nC293_=_C296 ,C293_=_C297 ,C293_=_C298 ,C293_=_C299 ,C293_=_C305 ,C293_=_C316 ,\nC293_=_C336 ,C294_=_C295 ,C294_=_C296 ,C294_=_C297 ,C294_=_C298 ,C294_=_C299 ,\nC294_=_C306 ,C294_=_C317 ,C294_=_C337 ,C295_=_C296 ,C295_=_C297 ,C295_=_C298 ,\nC295_=_C299 ,C295_=_C307 ,C295_=_C318 ,C295_=_C338 ,C296_=_C297 ,C296_=_C298 ,\nC296_=_C299 ,C296_=_C308 ,C296_=_C319 ,C296_=_C339 ,C297_=_C298 ,C297_=_C299 ,\nC297_=_C309 ,C297_=_C320 ,C297_=_C340 ,C298_=_C299 ,C298_=_C310 ,C298_=_C321 ,\nC298_=_C341 ,C299_=_C311 ,C299_=_C322 ,C299_=_C342 ,C301_=_C303 ,C301_=_C304 ,\nC301_=_C305 ,C301_=_C306 ,C301_=_C307 ,C301_=_C308 ,C301_=_C309 ,C301_=_C310 ,\nC301_=_C311 ,C301_=_C312 ,C301_=_C323 ,C303_=_C304 ,C303_=_C305 ,C303_=_C306 ,\nC303_=_C307 ,C303_=_C308 ,C303_=_C309 ,C303_=_C310 ,C303_=_C311 ,C303_=_C314 ,\nC303_=_C334 ,C304_=_C305 ,C304_=_C306 ,C304_=_C307 ,C304_=_C308 ,C304_=_C309 ,\nC304_=_C310 ,C304_=_C311 ,C304_=_C315 ,C304_=_C335 ,C305_=_C306 ,C305_=_C307 ,\nC305_=_C308 ,C305_=_C309 ,C305_=_C310 ,C305_=_C311 ,C305_=_C316 ,C305_=_C336 ,\nC306_=_C307 ,C306_=_C308 ,C306_=_C309 ,C306_=_C310 ,C306_=_C311 ,C306_=_C317 ,\nC306_=_C337 ,C307_=_C308 ,C307_=_C309 ,C307_=_C310 ,C307_=_C311 ,C307_=_C318 ,\nC307_=_C338 ,C308_=_C309 ,C308_=_C310 ,C308_=_C311 ,C308_=_C319 ,C308_=_C339 ,\nC309_=_C310 ,C309_=_C311 ,C309_=_C320 ,C309_=_C340 ,C310_=_C311 ,C310_=_C321 ,\nC310_=_C341 ,C311_=_C322 ,C311_=_C342 ,C312_=_C314 ,C312_=_C315 ,C312_=_C316 ,\nC312_=_C317 ,C312_=_C318 ,C312_=_C319 ,C312_=_C320 ,C312_=_C321 ,C312_=_C322 ,\nC312_=_C323 ,C314_=_C315 ,C314_=_C316 ,C314_=_C317 ,C314_=_C318 ,C314_=_C319 ,\nC314_=_C320 ,C314_=_C321 ,C314_=_C322 ,C314_=_C334 ,C315_=_C316 ,C315_=_C317 ,\nC315_=_C318 ,C315_=_C319 ,C315_=_C320 ,C315_=_C321 ,C315_=_C322 ,C315_=_C335 ,\nC316_=_C317 ,C316_=_C318 ,C316_=_C319 ,C316_=_C320 ,C316_=_C321 ,C316_=_C322 ,\nC316_=_C336 ,C317_=_C318 ,C317_=_C319 ,C317_=_C320 ,C317_=_C321 ,C317_=_C322 ,\nC317_=_C337 ,C318_=_C319 ,C318_=_C320 ,C318_=_C321 ,C318_=_C322 ,C318_=_C338 ,\nC319_=_C320 ,C319_=_C321 ,C319_=_C322 ,C319_=_C339 ,C320_=_C321 ,C320_=_C322 ,\nC320_=_C340 ,C321_=_C322 ,C321_=_C341 ,C322_=_C342 ,C323_=_C334 ,C323_=_C335 ,\nC323_=_C336 ,C323_=_C337 ,C323_=_C338 ,C323_=_C339 ,C323_=_C340 ,C323_=_C341 ,\nC323_=_C342 ,C334_=_C335 ,C334_=_C336 ,C334_=_C337 ,C334_=_C338 ,C334_=_C339 ,\nC334_=_C340 ,C334_=_C341 ,C334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29[shape=box, label="id:29 level: 4\n69: C12 C14 C15 C16 C38 \nC40 C41 C42 C63 C65 C66 \nC67 C87 C89 C90 C91 C246 \nC248 C249 C250 C268 C270 C271 \nC272 C289 C291 C292 C293 C301 \nC303 C304 C305 C312 C314 C315 \nC316 C323 C324 C325 C327 C328 \nC329 C330 C331 C332 C333 C334 \nC335 C336 C344 C345 C346 C347 \nC348 C349 C350 C351 C352 C353 \nC354 C355 C356 C357 C358 C359 \nC360 C361 C362 C363 \n726: C12_=_C14( C12 C14 ) C12_=_C15( C12 C15 ) C12_=_C16( C12 C16 ) C12_=_C38( C12 C38 ) C12_=_C63( C12 C63 ) \nC12_=_C87( C12 C87 ) C12_=_C246( C12 C246 ) C12_=_C268( C12 C268 ) C12_=_C289( C12 C289 ) C12_=_C301( C12 C301 ) C12_=_C312( C12 C312 ) \nC12_=_C323( C12 C323 ) C12_=_C324( C12 C324 ) C12_=_C325( C12 C325 ) C12_=_C327( C12 C327 ) C12_=_C328( C12 C328 ) C12_=_C329( C12 C329 ) \nC12_=_C330( C12 C330 ) C12_=_C331( C12 C331 ) C12_=_C332( C12 C332 ) C12_=_C333( C12 C333 ) C14_=_C15( C14 C15 ) C14_=_C16( C14 C16 ) \nC14_=_C40( C14 C40 ) C14_=_C65( C14 C65 ) C14_=_C89( C14 C89 ) C14_=_C248( C14 C248 ) C14_=_C270( C14 C270 ) C14_=_C291( C14 C291 ) \nC14_=_C303( C14 C303 ) C14_=_C314( C14 C314 ) C14_=_C324( C14 C324 ) C14_=_C334( C14 C334 ) C14_=_C344( C14 C344 ) C14_=_C345( C14 C345 ) \nC14_=_C346( C14 C346 ) C14_=_C347( C14 C347 ) C14_=_C348( C14 C348 ) C14_=_C349( C14 C349 ) C14_=_C350( C14 C350 ) C15_=_C16( C15 C16 ) \nC15_=_C41( C15 C41 ) C15_=_C66( C15 C66 ) C15_=_C90( C15 C90 ) C15_=_C249( C15 C249 ) C15_=_C271( C15 C271 ) C15_=_C292( C15 C292 ) \nC15_=_C304( C15 C304 ) C15_=_C315( C15 C315 ) C15_=_C325( C15 C325 ) C15_=_C335( C15 C335 ) C15_=_C351( C15 C351 ) C15_=_C352( C15 C352 ) \nC15_=_C353( C15 C353 ) C15_=_C354( C15 C354 ) C15_=_C355( C15 C355 ) C15_=_C356( C15 C356 ) C15_=_C357( C15 C357 ) C16_=_C42( C16 C42 ) \nC16_=_C67( C16 C67 ) C16_=_C91( C16 C91 ) C16_=_C250( C16 C250 ) C16_=_C272( C16 C272 ) C16_=_C293( C16 C293 ) C16_=_C305( C16 C305 ) \nC16_=_C316( C16 C316 ) C16_=_C336( C16 C336 ) C16_=_C344( C16 C344 ) C16_=_C351( C16 C351 ) C16_=_C358( C16 C358 ) C16_=_C359( C16 C359 ) \nC16_=_C360( C16 C360 ) C16_=_C361( C16 C361 ) C16_=_C362( C16 C362 ) C16_=_C363( C16 C363 ) C38_=_C40( C38 C40 ) C38_=_C41( C38 C41 ) \nC38_=_C42( C38 C42 ) C38_=_C63( C38 C63 ) C38_=_C87( C38 C87 ) C38_=_C246( C38 C246 ) C38_=_C268( C38 C268 ) C38_=_C289( C38 C289 ) \nC38_=_C301( C38 C301 ) C38_=_C312( C38 C312 ) C38_=_C323( C38 C323 ) C38_=_C324( C38 C324 ) C38_=_C325( C38 C325 ) C38_=_C327( C38 C327 ) \nC38_=_C328( C38 C328 ) C38_=_C329( C38 C329 ) C38_=_C330( C38 C330 ) C38_=_C331( C38 C331 ) C38_=_C332( C38 C332 ) C38_=_C333( C38 C333 ) \nC40_=_C41( C40 C41 ) C40_=_C42( C40 C42 ) C40_=_C65( C40 C65 ) C40_=_C89( C40 C89 ) C40_=_C248( C40 C248 ) C40_=_C270( C40 C270 ) \nC40_=_C291( C40 C291 ) C40_=_C303( C40 C303 ) C40_=_C314( C40 C314 ) C40_=_C324( C40 C324 ) C40_=_C334( C40 C334 ) C40_=_C344( C40 C344 ) \nC40_=_C345( C40 C345 ) C40_=_C346( C40 C346 ) C40_=_C347( C40 C347 ) C40_=_C348( C40 C348 ) C40_=_C349( C40 C349 ) C40_=_C350( C40 C350 ) \nC41_=_C42( C41 C42 ) C41_=_C66( C41 C66 ) C41_=_C90( C41 C90 ) C41_=_C249( C41 C249 ) C41_=_C271( C41 C271 ) C41_=_C292( C41 C292 ) \nC41_=_C304( C41 C304 ) C41_=_C315( C41 C315 ) C41_=_C325( C41 C325 ) C41_=_C335( C41 C335 ) C41_=_C351( C41 C351 ) C41_=_C352( C41 C352 ) \nC41_=_C353( C41 C353 ) C41_=_C354( C41 C354 ) C41_=_C355( C41 C355 ) C41_=_C356( C41 C356 ) C41_=_C357( C41 C357 ) C42_=_C67( C42 C67 ) \nC42_=_C91( C42 C91 ) C42_=_C250( C42 C250 ) C42_=_C272( C42 C272 ) C42_=_C293( C42 C293 ) C42_=_C305( C42 C305 ) C42_=_C316( C42 C316 ) \nC42_=_C336( C42 C336 ) C42_=_C344( C42 C344 ) C42_=_C351( C42 C351 ) C42_=_C358( C42 C358 ) C42_=_C359( C42 C359 ) C42_=_C360( C42 C360 ) \nC42_=_C361( C42 C361 ) C42_=_C362( C42 C362 ) C42_=_C363( C42 C363 ) C63_=_C65( C63 C65 ) C63_=_C66( C63 C66 ) C63_=_C67( C63 C67 ) \nC63_=_C87( C63 C87 ) C63_=_C246( C63 C246 ) C63_=_C268( C63 C268 ) C63_=_C289( C63 C289 ) C63_=_C301( C63 C301 ) C63_=_C312( C63 C312 ) \nC63_=_C323( C63 C323 ) C63_=_C324( C63 C324 ) C63_=_C325( C63 C325 ) C63_=_C327( C63 C327 ) C63_=_C328( C63 C328 ) C63_=_C329( C63 C329 ) \nC63_=_C330( C63 C330 ) C63_=_C331( C63 C331 ) C63_=_C332( C63 C332 ) C63_=_C333( C63 C333 ) C65_=_C66( C65 C66 ) C65_=_C67( C65 C67 ) \nC65_=_C89( C65 C89 ) C65_=_C248( C65 C248 ) C65_=_C270( C65 C270 ) C65_=_C291( C65 C291 ) C65_=_C303( C65 C303 ) C65_=_C314( C65 C314 ) \nC65_=_C324( C65 C324 ) C65_=_C334( C65 C334 ) C65_=_C344( C65 C344 ) C65_=_C345( C65 C345 ) C65_=_C346( C65 C346 ) C65_=_C347( C65 C347 ) \nC65_=_C348( C65 C348 ) C65_=_C349( C65 C349 ) C65_=_C350( C65 C350 ) C66_=_C67( C66 C67 ) C66_=_C90( C66 C90 ) C66_=_C249( C66 C249 ) \nC66_=_C271( C66 C271 ) C66_=_C292( C66 C292 ) C66_=_C304( C66 C304 ) C66_=_C315( C66 C315 ) C66_=_C325( C66 C325 ) C66_=_C335( C66 C335 ) \nC66_=_C351( C66 C351 ) C66_=_C352( C66 C352 ) C66_=_C353( C66 C353 ) C66_=_C354( C66 C354 ) C66_=_C355( C66 C355 ) C66_=_C356( C66 C356 ) \nC66_=_C357( C66 C357 ) C67_=_C91( C67 C91 ) C67_=_C250( C67 C250 ) C67_=_C272( C67 C272 ) C67_=_C293( C67 C293 ) C67_=_C305( C67 C305 ) \nC67_=_C316( C67 C316 ) C67_=_C336( C67 C336 ) C67_=_C344( C67 C344 ) C67_=_C351( C67 C351 ) C67_=_C358( C67 C358 ) C67_=_C359( C67 C359 ) \nC67_=_C360( C67 C360 ) C67_=_C361( C67 C361 ) C67_=_C362( C67 C362 ) C67_=_C363( C67 C363 ) C87_=_C89( C87 C89 ) C87_=_C90( C87 C90 ) \nC87_=_C91( C87 C91 ) C87_=_C246( C87 C246 ) C87_=_C268( C87 C268 ) C87_=_C289(</w:t>
      </w:r>
    </w:p>
    <w:p>
      <w:pPr>
        <w:pStyle w:val="PreformattedText"/>
        <w:bidi w:val="0"/>
        <w:spacing w:before="0" w:after="0"/>
        <w:jc w:val="left"/>
        <w:rPr/>
      </w:pPr>
      <w:r>
        <w:rPr/>
        <w:t xml:space="preserve"> </w:t>
      </w:r>
      <w:r>
        <w:rPr/>
        <w:t>C87 C289 ) C87_=_C301( C87 C301 ) C87_=_C312( C87 C312 ) \nC87_=_C323( C87 C323 ) C87_=_C324( C87 C324 ) C87_=_C325( C87 C325 ) C87_=_C327( C87 C327 ) C87_=_C328( C87 C328 ) C87_=_C329( C87 C329 ) \nC87_=_C330( C87 C330 ) C87_=_C331( C87 C331 ) C87_=_C332( C87 C332 ) C87_=_C333( C87 C333 ) C89_=_C90( C89 C90 ) C89_=_C91( C89 C91 ) \nC89_=_C248( C89 C248 ) C89_=_C270( C89 C270 ) C89_=_C291( C89 C291 ) C89_=_C303( C89 C303 ) C89_=_C314( C89 C314 ) C89_=_C324( C89 C324 ) \nC89_=_C334( C89 C334 ) C89_=_C344( C89 C344 ) C89_=_C345( C89 C345 ) C89_=_C346( C89 C346 ) C89_=_C347( C89 C347 ) C89_=_C348( C89 C348 ) \nC89_=_C349( C89 C349 ) C89_=_C350( C89 C350 ) C90_=_C91( C90 C91 ) C90_=_C249( C90 C249 ) C90_=_C271( C90 C271 ) C90_=_C292( C90 C292 ) \nC90_=_C304( C90 C304 ) C90_=_C315( C90 C315 ) C90_=_C325( C90 C325 ) C90_=_C335( C90 C335 ) C90_=_C351( C90 C351 ) C90_=_C352( C90 C352 ) \nC90_=_C353( C90 C353 ) C90_=_C354( C90 C354 ) C90_=_C355( C90 C355 ) C90_=_C356( C90 C356 ) C90_=_C357( C90 C357 ) C91_=_C250( C91 C250 ) \nC91_=_C272( C91 C272 ) C91_=_C293( C91 C293 ) C91_=_C305( C91 C305 ) C91_=_C316( C91 C316 ) C91_=_C336( C91 C336 ) C91_=_C344( C91 C344 ) \nC91_=_C351( C91 C351 ) C91_=_C358( C91 C358 ) C91_=_C359( C91 C359 ) C91_=_C360( C91 C360 ) C91_=_C361( C91 C361 ) C91_=_C362( C91 C362 ) \nC91_=_C363( C91 C363 ) C246_=_C248( C246 C248 ) C246_=_C249( C246 C249 ) C246_=_C250( C246 C250 ) C246_=_C268( C246 C268 ) C246_=_C289( C246 C289 ) \nC246_=_C301( C246 C301 ) C246_=_C312( C246 C312 ) C246_=_C323( C246 C323 ) C246_=_C324( C246 C324 ) C246_=_C325( C246 C325 ) C246_=_C327( C246 C327 ) \nC246_=_C328( C246 C328 ) C246_=_C329( C246 C329 ) C246_=_C330( C246 C330 ) C246_=_C331( C246 C331 ) C246_=_C332( C246 C332 ) C246_=_C333( C246 C333 ) \nC248_=_C249( C248 C249 ) C248_=_C250( C248 C250 ) C248_=_C270( C248 C270 ) C248_=_C291( C248 C291 ) C248_=_C303( C248 C303 ) C248_=_C314( C248 C314 ) \nC248_=_C324( C248 C324 ) C248_=_C334( C248 C334 ) C248_=_C344( C248 C344 ) C248_=_C345( C248 C345 ) C248_=_C346( C248 C346 ) C248_=_C347( C248 C347 ) \nC248_=_C348( C248 C348 ) C248_=_C349( C248 C349 ) C248_=_C350( C248 C350 ) C249_=_C250( C249 C250 ) C249_=_C271( C249 C271 ) C249_=_C292( C249 C292 ) \nC249_=_C304( C249 C304 ) C249_=_C315( C249 C315 ) C249_=_C325( C249 C325 ) C249_=_C335( C249 C335 ) C249_=_C351( C249 C351 ) C249_=_C352( C249 C352 ) \nC249_=_C353( C249 C353 ) C249_=_C354( C249 C354 ) C249_=_C355( C249 C355 ) C249_=_C356( C249 C356 ) C249_=_C357( C249 C357 ) C250_=_C272( C250 C272 ) \nC250_=_C293( C250 C293 ) C250_=_C305( C250 C305 ) C250_=_C316( C250 C316 ) C250_=_C336( C250 C336 ) C250_=_C344( C250 C344 ) C250_=_C351( C250 C351 ) \nC250_=_C358( C250 C358 ) C250_=_C359( C250 C359 ) C250_=_C360( C250 C360 ) C250_=_C361( C250 C361 ) C250_=_C362( C250 C362 ) C250_=_C363( C250 C363 ) \nC268_=_C270( C268 C270 ) C268_=_C271( C268 C271 ) C268_=_C272( C268 C272 ) C268_=_C289( C268 C289 ) C268_=_C301( C268 C301 ) C268_=_C312( C268 C312 ) \nC268_=_C323( C268 C323 ) C268_=_C324( C268 C324 ) C268_=_C325( C268 C325 ) C268_=_C327( C268 C327 ) C268_=_C328( C268 C328 ) C268_=_C329( C268 C329 ) \nC268_=_C330( C268 C330 ) C268_=_C331( C268 C331 ) C268_=_C332( C268 C332 ) C268_=_C333( C268 C333 ) C270_=_C271( C270 C271 ) C270_=_C272( C270 C272 ) \nC270_=_C291( C270 C291 ) C270_=_C303( C270 C303 ) C270_=_C314( C270 C314 ) C270_=_C324( C270 C324 ) C270_=_C334( C270 C334 ) C270_=_C344( C270 C344 ) \nC270_=_C345( C270 C345 ) C270_=_C346( C270 C346 ) C270_=_C347( C270 C347 ) C270_=_C348( C270 C348 ) C270_=_C349( C270 C349 ) C270_=_C350( C270 C350 ) \nC271_=_C272( C271 C272 ) C271_=_C292( C271 C292 ) C271_=_C304( C271 C304 ) C271_=_C315( C271 C315 ) C271_=_C325( C271 C325 ) C271_=_C335( C271 C335 ) \nC271_=_C351( C271 C351 ) C271_=_C352( C271 C352 ) C271_=_C353( C271 C353 ) C271_=_C354( C271 C354 ) C271_=_C355( C271 C355 ) C271_=_C356( C271 C356 ) \nC271_=_C357( C271 C357 ) C272_=_C293( C272 C293 ) C272_=_C305( C272 C305 ) C272_=_C316( C272 C316 ) C272_=_C336( C272 C336 ) C272_=_C344( C272 C344 ) \nC272_=_C351( C272 C351 ) C272_=_C358( C272 C358 ) C272_=_C359( C272 C359 ) C272_=_C360( C272 C360 ) C272_=_C361( C272 C361 ) C272_=_C362( C272 C362 ) \nC272_=_C363( C272 C363 ) C289_=_C291( C289 C291 ) C289_=_C292( C289 C292 ) C289_=_C293( C289 C293 ) C289_=_C301( C289 C301 ) C289_=_C312( C289 C312 ) \nC289_=_C323( C289 C323 ) C289_=_C324( C289 C324 ) C289_=_C325( C289 C325 ) C289_=_C327( C289 C327 ) C289_=_C328( C289 C328 ) C289_=_C329( C289 C329 ) \nC289_=_C330( C289 C330 ) C289_=_C331( C289 C331 ) C289_=_C332( C289 C332 ) C289_=_C333( C289 C333 ) C291_=_C292( C291 C292 ) C291_=_C293( C291 C293 ) \nC291_=_C303( C291 C303 ) C291_=_C314( C291 C314 ) C291_=_C324( C291 C324 ) C291_=_C334( C291 C334 ) C291_=_C344( C291 C344 ) C291_=_C345( C291 C345 ) \nC291_=_C346( C291 C346 ) C291_=_C347( C291 C347 ) C291_=_C348( C291 C348 ) C291_=_C349( C291 C349 ) C291_=_C350( C291 C350 ) C292_=_C293( C292 C293 ) \nC292_=_C304( C292 C304 ) C292_=_C315( C292 C315 ) C292_=_C325( C292 C325 ) C292_=_C335( C292 C335 ) C292_=_C351( C292 C351 ) C292_=_C352( C292 C352 ) \nC292_=_C353( C292 C353 ) C292_=_C354( C292 C354 ) C292_=_C355( C292 C355 ) C292_=_C356( C292 C356 ) C292_=_C357( C292 C357 ) C293_=_C305( C293 C305 ) \nC293_=_C316( C293 C316 ) C293_=_C336( C293 C336 ) C293_=_C344( C293 C344 ) C293_=_C351( C293 C351 ) C293_=_C358( C293 C358 ) C293_=_C359( C293 C359 ) \nC293_=_C360( C293 C360 ) C293_=_C361( C293 C361 ) C293_=_C362( C293 C362 ) C293_=_C363( C293 C363 ) C301_=_C303( C301 C303 ) C301_=_C304( C301 C304 ) \nC301_=_C305( C301 C305 ) C301_=_C312( C301 C312 ) C301_=_C323( C301 C323 ) C301_=_C324( C301 C324 ) C301_=_C325( C301 C325 ) C301_=_C327( C301 C327 ) \nC301_=_C328( C301 C328 ) C301_=_C329( C301 C329 ) C301_=_C330( C301 C330 ) C301_=_C331( C301 C331 ) C301_=_C332( C301 C332 ) C301_=_C333( C301 C333 ) \nC303_=_C304( C303 C304 ) C303_=_C305( C303 C305 ) C303_=_C314( C303 C314 ) C303_=_C324( C303 C324 ) C303_=_C334( C303 C334 ) C303_=_C344( C303 C344 ) \nC303_=_C345( C303 C345 ) C303_=_C346( C303 C346 ) C303_=_C347( C303 C347 ) C303_=_C348( C303 C348 ) C303_=_C349( C303 C349 ) C303_=_C350( C303 C350 ) \nC304_=_C305( C304 C305 ) C304_=_C315( C304 C315 ) C304_=_C325( C304 C325 ) C304_=_C335( C304 C335 ) C304_=_C351( C304 C351 ) C304_=_C352( C304 C352 ) \nC304_=_C353( C304 C353 ) C304_=_C354( C304 C354 ) C304_=_C355( C304 C355 ) C304_=_C356( C304 C356 ) C304_=_C357( C304 C357 ) C305_=_C316( C305 C316 ) \nC305_=_C336( C305 C336 ) C305_=_C344( C305 C344 ) C305_=_C351( C305 C351 ) C305_=_C358( C305 C358 ) C305_=_C359( C305 C359 ) C305_=_C360( C305 C360 ) \nC305_=_C361( C305 C361 ) C305_=_C362( C305 C362 ) C305_=_C363( C305 C363 ) C312_=_C314( C312 C314 ) C312_=_C315( C312 C315 ) C312_=_C316( C312 C316 ) \nC312_=_C323( C312 C323 ) C312_=_C324( C312 C324 ) C312_=_C325( C312 C325 ) C312_=_C327( C312 C327 ) C312_=_C328( C312 C328 ) C312_=_C329( C312 C329 ) \nC312_=_C330( C312 C330 ) C312_=_C331( C312 C331 ) C312_=_C332( C312 C332 ) C312_=_C333( C312 C333 ) C314_=_C315( C314 C315 ) C314_=_C316( C314 C316 ) \nC314_=_C324( C314 C324 ) C314_=_C334( C314 C334 ) C314_=_C344( C314 C344 ) C314_=_C345( C314 C345 ) C314_=_C346( C314 C346 ) C314_=_C347( C314 C347 ) \nC314_=_C348( C314 C348 ) C314_=_C349( C314 C349 ) C314_=_C350( C314 C350 ) C315_=_C316( C315 C316 ) C315_=_C325( C315 C325 ) C315_=_C335( C315 C335 ) \nC315_=_C351( C315 C351 ) C315_=_C352( C315 C352 ) C315_=_C353( C315 C353 ) C315_=_C354( C315 C354 ) C315_=_C355( C315 C355 ) C315_=_C356( C315 C356 ) \nC315_=_C357( C315 C357 ) C316_=_C336( C316 C336 ) C316_=_C344( C316 C344 ) C316_=_C351( C316 C351 ) C316_=_C358( C316 C358 ) C316_=_C359( C316 C359 ) \nC316_=_C360( C316 C360 ) C316_=_C361( C316 C361 ) C316_=_C362( C316 C362 ) C316_=_C363( C316 C363 ) C323_=_C324( C323 C324 ) C323_=_C325( C323 C325 ) \nC323_=_C327( C323 C327 ) C323_=_C328( C323 C328 ) C323_=_C329( C323 C329 ) C323_=_C330( C323 C330 ) C323_=_C331( C323 C331 ) C323_=_C332( C323 C332 ) \nC323_=_C333( C323 C333 ) C323_=_C334( C323 C334 ) C323_=_C335( C323 C335 ) C323_=_C336( C323 C336 ) C324_=_C325( C324 C325 ) C324_=_C327( C324 C327 ) \nC324_=_C328( C324 C328 ) C324_=_C329( C324 C329 ) C324_=_C330( C324 C330 ) C324_=_C331( C324 C331 ) C324_=_C332( C324 C332 ) C324_=_C333( C324 C333 ) \nC324_=_C334( C324 C334 ) C324_=_C344( C324 C344 ) C324_=_C345( C324 C345 ) C324_=_C346( C324 C346 ) C324_=_C347( C324 C347 ) C324_=_C348( C324 C348 ) \nC324_=_C349( C324 C349 ) C324_=_C350( C324 C350 ) C325_=_C327( C325 C327 ) C325_=_C328( C325 C328 ) C325_=_C329( C325 C329 ) C325_=_C330( C325 C330 ) \nC325_=_C331( C325 C331 ) C325_=_C332( C325 C332 ) C325_=_C333( C325 C333 ) C325_=_C335( C325 C335 ) C325_=_C351( C325 C351 ) C325_=_C352( C325 C352 ) \nC325_=_C353( C325 C353 ) C325_=_C354( C325 C354 ) C325_=_C355( C325 C355 ) C325_=_C356( C325 C356 ) C325_=_C357( C325 C357 ) C327_=_C328( C327 C328 ) \nC327_=_C329( C327 C329 ) C327_=_C330( C327 C330 ) C327_=_C331( C327 C331 ) C327_=_C332( C327 C332 ) C327_=_C333( C327 C333 ) C328_=_C329( C328 C329 ) \nC328_=_C330( C328 C330 ) C328_=_C331( C328 C331 ) C328_=_C332( C328 C332 ) C328_=_C333( C328 C333 ) C328_=_C345( C328 C345 ) C328_=_C352( C328 C352 ) \nC328_=_C358( C328 C358 ) C329_=_C330( C329 C330 ) C329_=_C331( C329 C331 ) C329_=_C332( C329 C332 ) C329_=_C333( C329 C333 ) C329_=_C346( C329 C346 ) \nC329_=_C353( C329 C353 ) C329_=_C359( C329 C359 ) C330_=_C331( C330 C331 ) C330_=_C332( C330 C332 ) C330_=_C333( C330 C333 ) C330_=_C347( C330 C347 ) \nC330_=_C354( C330 C354 ) C330_=_C360( C330 C360 ) C331_=_C332( C331 C332 ) C331_=_C333( C331 C333 ) C331_=_C348( C331 C348 ) C331_=_C355( C331 C355 ) \nC331_=_C361( C331 C361 ) C332_=_C333( C332 C333 ) C332_=_C349( C332 C349 ) C332_=_C356( C332 C356 ) C332_=_C362( C332 C362 ) C333_=_C350( C333 C350 ) \nC333_=_C357( C333 C357 ) C333_=_C363( C333 C363 ) C334_=_C335( C334 C335 ) C334_=_C336(</w:t>
      </w:r>
    </w:p>
    <w:p>
      <w:pPr>
        <w:pStyle w:val="PreformattedText"/>
        <w:bidi w:val="0"/>
        <w:spacing w:before="0" w:after="0"/>
        <w:jc w:val="left"/>
        <w:rPr/>
      </w:pPr>
      <w:r>
        <w:rPr/>
        <w:t xml:space="preserve"> </w:t>
      </w:r>
      <w:r>
        <w:rPr/>
        <w:t>C334 C336 ) C334_=_C344( C334 C344 ) C334_=_C345( C334 C345 ) \nC334_=_C346( C334 C346 ) C334_=_C347( C334 C347 ) C334_=_C348( C334 C348 ) C334_=_C349( C334 C349 ) C334_=_C350( C334 C350 ) C335_=_C336( C335 C336 ) \nC335_=_C351( C335 C351 ) C335_=_C352( C335 C352 ) C335_=_C353( C335 C353 ) C335_=_C354( C335 C354 ) C335_=_C355( C335 C355 ) C335_=_C356( C335 C356 ) \nC335_=_C357( C335 C357 ) C336_=_C344( C336 C344 ) C336_=_C351( C336 C351 ) C336_=_C358( C336 C358 ) C336_=_C359( C336 C359 ) C336_=_C360( C336 C360 ) \nC336_=_C361( C336 C361 ) C336_=_C362( C336 C362 ) C336_=_C363( C336 C363 ) C344_=_C345( C344 C345 ) C344_=_C346( C344 C346 ) C344_=_C347( C344 C347 ) \nC344_=_C348( C344 C348 ) C344_=_C349( C344 C349 ) C344_=_C350( C344 C350 ) C344_=_C351( C344 C351 ) C344_=_C358( C344 C358 ) C344_=_C359( C344 C359 ) \nC344_=_C360( C344 C360 ) C344_=_C361( C344 C361 ) C344_=_C362( C344 C362 ) C344_=_C363( C344 C363 ) C345_=_C346( C345 C346 ) C345_=_C347( C345 C347 ) \nC345_=_C348( C345 C348 ) C345_=_C349( C345 C349 ) C345_=_C350( C345 C350 ) C345_=_C352( C345 C352 ) C345_=_C358( C345 C358 ) C346_=_C347( C346 C347 ) \nC346_=_C348( C346 C348 ) C346_=_C349( C346 C349 ) C346_=_C350( C346 C350 ) C346_=_C353( C346 C353 ) C346_=_C359( C346 C359 ) C347_=_C348( C347 C348 ) \nC347_=_C349( C347 C349 ) C347_=_C350( C347 C350 ) C347_=_C354( C347 C354 ) C347_=_C360( C347 C360 ) C348_=_C349( C348 C349 ) C348_=_C350( C348 C350 ) \nC348_=_C355( C348 C355 ) C348_=_C361( C348 C361 ) C349_=_C350( C349 C350 ) C349_=_C356( C349 C356 ) C349_=_C362( C349 C362 ) C350_=_C357( C350 C357 ) \nC350_=_C363( C350 C363 ) C351_=_C352( C351 C352 ) C351_=_C353( C351 C353 ) C351_=_C354( C351 C354 ) C351_=_C355( C351 C355 ) C351_=_C356( C351 C356 ) \nC351_=_C357( C351 C357 ) C351_=_C358( C351 C358 ) C351_=_C359( C351 C359 ) C351_=_C360( C351 C360 ) C351_=_C361( C351 C361 ) C351_=_C362( C351 C362 ) \nC351_=_C363( C351 C363 ) C352_=_C353( C352 C353 ) C352_=_C354( C352 C354 ) C352_=_C355( C352 C355 ) C352_=_C356( C352 C356 ) C352_=_C357( C352 C357 ) \nC352_=_C358( C352 C358 ) C353_=_C354( C353 C354 ) C353_=_C355( C353 C355 ) C353_=_C356( C353 C356 ) C353_=_C357( C353 C357 ) C353_=_C359( C353 C359 ) \nC354_=_C355( C354 C355 ) C354_=_C356( C354 C356 ) C354_=_C357( C354 C357 ) C354_=_C360( C354 C360 ) C355_=_C356( C355 C356 ) C355_=_C357( C355 C357 ) \nC355_=_C361( C355 C361 ) C356_=_C357( C356 C357 ) C356_=_C362( C356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21-&gt;29[label="65: C12 C14 C15 C16 C38 \nC40 C41 C42 C63 C65 C66 \nC67 C87 C89 C90 C91 C246 \nC248 C249 C250 C268 C270 C271 \nC272 C289 C291 C292 C293 C301 \nC303 C304 C305 C312 C314 C315 \nC316 C323 C327 C328 C329 C330 \nC331 C332 C333 C334 C335 C336 \nC345 C346 C347 C348 C349 C350 \nC352 C353 C354 C355 C356 C357 \nC358 C359 C360 C361 C362 C363 \n592: C12_=_C14 ,C12_=_C15 ,C12_=_C16 ,C12_=_C38 ,C12_=_C63 ,\nC12_=_C87 ,C12_=_C246 ,C12_=_C268 ,C12_=_C289 ,C12_=_C301 ,C12_=_C312 ,\nC12_=_C323 ,C12_=_C327 ,C12_=_C328 ,C12_=_C329 ,C12_=_C330 ,C12_=_C331 ,\nC12_=_C332 ,C12_=_C333 ,C14_=_C15 ,C14_=_C16 ,C14_=_C40 ,C14_=_C65 ,\nC14_=_C89 ,C14_=_C248 ,C14_=_C270 ,C14_=_C291 ,C14_=_C303 ,C14_=_C314 ,\nC14_=_C334 ,C14_=_C345 ,C14_=_C346 ,C14_=_C347 ,C14_=_C348 ,C14_=_C349 ,\nC14_=_C350 ,C15_=_C16 ,C15_=_C41 ,C15_=_C66 ,C15_=_C90 ,C15_=_C249 ,\nC15_=_C271 ,C15_=_C292 ,C15_=_C304 ,C15_=_C315 ,C15_=_C335 ,C15_=_C352 ,\nC15_=_C353 ,C15_=_C354 ,C15_=_C355 ,C15_=_C356 ,C15_=_C357 ,C16_=_C42 ,\nC16_=_C67 ,C16_=_C91 ,C16_=_C250 ,C16_=_C272 ,C16_=_C293 ,C16_=_C305 ,\nC16_=_C316 ,C16_=_C336 ,C16_=_C358 ,C16_=_C359 ,C16_=_C360 ,C16_=_C361 ,\nC16_=_C362 ,C16_=_C363 ,C38_=_C40 ,C38_=_C41 ,C38_=_C42 ,C38_=_C63 ,\nC38_=_C87 ,C38_=_C246 ,C38_=_C268 ,C38_=_C289 ,C38_=_C301 ,C38_=_C312 ,\nC38_=_C323 ,C38_=_C327 ,C38_=_C328 ,C38_=_C329 ,C38_=_C330 ,C38_=_C331 ,\nC38_=_C332 ,C38_=_C333 ,C40_=_C41 ,C40_=_C42 ,C40_=_C65 ,C40_=_C89 ,\nC40_=_C248 ,C40_=_C270 ,C40_=_C291 ,C40_=_C303 ,C40_=_C314 ,C40_=_C334 ,\nC40_=_C345 ,C40_=_C346 ,C40_=_C347 ,C40_=_C348 ,C40_=_C349 ,C40_=_C350 ,\nC41_=_C42 ,C41_=_C66 ,C41_=_C90 ,C41_=_C249 ,C41_=_C271 ,C41_=_C292 ,\nC41_=_C304 ,C41_=_C315 ,C41_=_C335 ,C41_=_C352 ,C41_=_C353 ,C41_=_C354 ,\nC41_=_C355 ,C41_=_C356 ,C41_=_C357 ,C42_=_C67 ,C42_=_C91 ,C42_=_C250 ,\nC42_=_C272 ,C42_=_C293 ,C42_=_C305 ,C42_=_C316 ,C42_=_C336 ,C42_=_C358 ,\nC42_=_C359 ,C42_=_C360 ,C42_=_C361 ,C42_=_C362 ,C42_=_C363 ,C63_=_C65 ,\nC63_=_C66 ,C63_=_C67 ,C63_=_C87 ,C63_=_C246 ,C63_=_C268 ,C63_=_C289 ,\nC63_=_C301 ,C63_=_C312 ,C63_=_C323 ,C63_=_C327 ,C63_=_C328 ,C63_=_C329 ,\nC63_=_C330 ,C63_=_C331 ,C63_=_C332 ,C63_=_C333 ,C65_=_C66 ,C65_=_C67 ,\nC65_=_C89 ,C65_=_C248 ,C65_=_C270 ,C65_=_C291 ,C65_=_C303 ,C65_=_C314 ,\nC65_=_C334 ,C65_=_C345 ,C65_=_C346 ,C65_=_C347 ,C65_=_C348 ,C65_=_C349 ,\nC65_=_C350 ,C66_=_C67 ,C66_=_C90 ,C66_=_C249 ,C66_=_C271 ,C66_=_C292 ,\nC66_=_C304 ,C66_=_C315 ,C66_=_C335 ,C66_=_C352 ,C66_=_C353 ,C66_=_C354 ,\nC66_=_C355 ,C66_=_C356 ,C66_=_C357 ,C67_=_C91 ,C67_=_C250 ,C67_=_C272 ,\nC67_=_C293 ,C67_=_C305 ,C67_=_C316 ,C67_=_C336 ,C67_=_C358 ,C67_=_C359 ,\nC67_=_C360 ,C67_=_C361 ,C67_=_C362 ,C67_=_C363 ,C87_=_C89 ,C87_=_C90 ,\nC87_=_C91 ,C87_=_C246 ,C87_=_C268 ,C87_=_C289 ,C87_=_C301 ,C87_=_C312 ,\nC87_=_C323 ,C87_=_C327 ,C87_=_C328 ,C87_=_C329 ,C87_=_C330 ,C87_=_C331 ,\nC87_=_C332 ,C87_=_C333 ,C89_=_C90 ,C89_=_C91 ,C89_=_C248 ,C89_=_C270 ,\nC89_=_C291 ,C89_=_C303 ,C89_=_C314 ,C89_=_C334 ,C89_=_C345 ,C89_=_C346 ,\nC89_=_C347 ,C89_=_C348 ,C89_=_C349 ,C89_=_C350 ,C90_=_C91 ,C90_=_C249 ,\nC90_=_C271 ,C90_=_C292 ,C90_=_C304 ,C90_=_C315 ,C90_=_C335 ,C90_=_C352 ,\nC90_=_C353 ,C90_=_C354 ,C90_=_C355 ,C90_=_C356 ,C90_=_C357 ,C91_=_C250 ,\nC91_=_C272 ,C91_=_C293 ,C91_=_C305 ,C91_=_C316 ,C91_=_C336 ,C91_=_C358 ,\nC91_=_C359 ,C91_=_C360 ,C91_=_C361 ,C91_=_C362 ,C91_=_C363 ,C246_=_C248 ,\nC246_=_C249 ,C246_=_C250 ,C246_=_C268 ,C246_=_C289 ,C246_=_C301 ,C246_=_C312 ,\nC246_=_C323 ,C246_=_C327 ,C246_=_C328 ,C246_=_C329 ,C246_=_C330 ,C246_=_C331 ,\nC246_=_C332 ,C246_=_C333 ,C248_=_C249 ,C248_=_C250 ,C248_=_C270 ,C248_=_C291 ,\nC248_=_C303 ,C248_=_C314 ,C248_=_C334 ,C248_=_C345 ,C248_=_C346 ,C248_=_C347 ,\nC248_=_C348 ,C248_=_C349 ,C248_=_C350 ,C249_=_C250 ,C249_=_C271 ,C249_=_C292 ,\nC249_=_C304 ,C249_=_C315 ,C249_=_C335 ,C249_=_C352 ,C249_=_C353 ,C249_=_C354 ,\nC249_=_C355 ,C249_=_C356 ,C249_=_C357 ,C250_=_C272 ,C250_=_C293 ,C250_=_C305 ,\nC250_=_C316 ,C250_=_C336 ,C250_=_C358 ,C250_=_C359 ,C250_=_C360 ,C250_=_C361 ,\nC250_=_C362 ,C250_=_C363 ,C268_=_C270 ,C268_=_C271 ,C268_=_C272 ,C268_=_C289 ,\nC268_=_C301 ,C268_=_C312 ,C268_=_C323 ,C268_=_C327 ,C268_=_C328 ,C268_=_C329 ,\nC268_=_C330 ,C268_=_C331 ,C268_=_C332 ,C268_=_C333 ,C270_=_C271 ,C270_=_C272 ,\nC270_=_C291 ,C270_=_C303 ,C270_=_C314 ,C270_=_C334 ,C270_=_C345 ,C270_=_C346 ,\nC270_=_C347 ,C270_=_C348 ,C270_=_C349 ,C270_=_C350 ,C271_=_C272 ,C271_=_C292 ,\nC271_=_C304 ,C271_=_C315 ,C271_=_C335 ,C271_=_C352 ,C271_=_C353 ,C271_=_C354 ,\nC271_=_C355 ,C271_=_C356 ,C271_=_C357 ,C272_=_C293 ,C272_=_C305 ,C272_=_C316 ,\nC272_=_C336 ,C272_=_C358 ,C272_=_C359 ,C272_=_C360 ,C272_=_C361 ,C272_=_C362 ,\nC272_=_C363 ,C289_=_C291 ,C289_=_C292 ,C289_=_C293 ,C289_=_C301 ,C289_=_C312 ,\nC289_=_C323 ,C289_=_C327 ,C289_=_C328 ,C289_=_C329 ,C289_=_C330 ,C289_=_C331 ,\nC289_=_C332 ,C289_=_C333 ,C291_=_C292 ,C291_=_C293 ,C291_=_C303 ,C291_=_C314 ,\nC291_=_C334 ,C291_=_C345 ,C291_=_C346 ,C291_=_C347 ,C291_=_C348 ,C291_=_C349 ,\nC291_=_C350 ,C292_=_C293 ,C292_=_C304 ,C292_=_C315 ,C292_=_C335 ,C292_=_C352 ,\nC292_=_C353 ,C292_=_C354 ,C292_=_C355 ,C292_=_C356 ,C292_=_C357 ,C293_=_C305 ,\nC293_=_C316 ,C293_=_C336 ,C293_=_C358 ,C293_=_C359 ,C293_=_C360 ,C293_=_C361 ,\nC293_=_C362 ,C293_=_C363 ,C301_=_C303 ,C301_=_C304 ,C301_=_C305 ,C301_=_C312 ,\nC301_=_C323 ,C301_=_C327 ,C301_=_C328 ,C301_=_C329 ,C301_=_C330 ,C301_=_C331 ,\nC301_=_C332 ,C301_=_C333 ,C303_=_C304 ,C303_=_C305 ,C303_=_C314 ,C303_=_C334 ,\nC303_=_C345 ,C303_=_C346 ,C303_=_C347 ,C303_=_C348 ,C303_=_C349 ,C303_=_C350 ,\nC304_=_C305 ,C304_=_C315 ,C304_=_C335 ,C304_=_C352 ,C304_=_C353 ,C304_=_C354 ,\nC304_=_C355 ,C304_=_C356 ,C304_=_C357 ,C305_=_C316 ,C305_=_C336 ,C305_=_C358 ,\nC305_=_C359 ,C305_=_C360 ,C305_=_C361 ,C305_=_C362 ,C305_=_C363 ,C312_=_C314 ,\nC312_=_C315 ,C312_=_C316 ,C312_=_C323 ,C312_=_C327 ,C312_=_C328 ,C312_=_C329 ,\nC312_=_C330 ,C312_=_C331 ,C312_=_C332 ,C312_=_C333 ,C314_=_C315 ,C314_=_C316 ,\nC314_=_C334 ,C314_=_C345 ,C314_=_C346 ,C314_=_C347 ,C314_=_C348 ,C314_=_C349 ,\nC314_=_C350 ,C315_=_C316 ,C315_=_C335 ,C315_=_C352 ,C315_=_C353 ,C315_=_C354 ,\nC315_=_C355 ,C315_=_C356 ,C315_=_C357 ,C316_=_C336 ,C316_=_C358 ,C316_=_C359 ,\nC316_=_C360 ,C316_=_C361 ,C316_=_C362 ,C316_=_C363 ,C323_=_C327 ,C323_=_C328 ,\nC323_=_C329 ,C323_=_C330 ,C323_=_C331 ,C323_=_C332 ,C323_=_C333 ,C323_=_C334 ,\nC323_=_C335 ,C323_=_C336 ,C327_=_C328 ,C327_=_C329 ,C327_=_C330 ,C327_=_C331 ,\nC327_=_C332 ,C327_=_C333 ,C328_=_C329 ,C328_=_C330 ,C328_=_C331 ,C328_=_C332 ,\nC328_=_C333 ,C328_=_C345 ,C328_=_C352 ,C328_=_C358 ,C329_=_C330 ,C329_=_C331 ,\nC329_=_C332 ,C329_=_C333 ,C329_=_C346 ,C329_=_C353 ,C329_=_C359 ,C330_=_C331 ,\nC330_=_C332 ,C330_=_C333 ,C330_=_C347 ,C330_=_C354 ,C330_=_C360 ,C331_=_C332 ,\nC331_=_C333 ,C331_=_C348 ,C331_=_C355 ,C331_=_C361 ,C332_=_C333 ,C332_=_C349 ,\nC332_=_C356 ,C332_=_C362 ,C333_=_C350 ,C333_=_C357 ,C333_=_C363 ,C334_=_C335 ,\nC334_=_C336 ,C334_=_C345 ,C334_=_C346 ,C334_=_C347 ,C334_=_C348 ,C334_=_C349 ,\nC334_=_C350 ,C335_=_C336 ,C335_=_C352 ,C335_=_C353 ,C335_=_C354 ,C335_=_C355 ,\nC335_=_C356 ,C335_=_C357 ,C336_=_C358 ,C336_=_C359 ,C336_=_C360</w:t>
      </w:r>
    </w:p>
    <w:p>
      <w:pPr>
        <w:pStyle w:val="PreformattedText"/>
        <w:bidi w:val="0"/>
        <w:spacing w:before="0" w:after="0"/>
        <w:jc w:val="left"/>
        <w:rPr/>
      </w:pPr>
      <w:r>
        <w:rPr/>
        <w:t xml:space="preserve"> </w:t>
      </w:r>
      <w:r>
        <w:rPr/>
        <w:t>,C336_=_C361 ,\nC336_=_C362 ,C336_=_C363 ,C345_=_C346 ,C345_=_C347 ,C345_=_C348 ,C345_=_C349 ,\nC345_=_C350 ,C345_=_C352 ,C345_=_C358 ,C346_=_C347 ,C346_=_C348 ,C346_=_C349 ,\nC346_=_C350 ,C346_=_C353 ,C346_=_C359 ,C347_=_C348 ,C347_=_C349 ,C347_=_C350 ,\nC347_=_C354 ,C347_=_C360 ,C348_=_C349 ,C348_=_C350 ,C348_=_C355 ,C348_=_C361 ,\nC349_=_C350 ,C349_=_C356 ,C349_=_C362 ,C350_=_C357 ,C350_=_C363 ,C352_=_C353 ,\nC352_=_C354 ,C352_=_C355 ,C352_=_C356 ,C352_=_C357 ,C352_=_C358 ,C353_=_C354 ,\nC353_=_C355 ,C353_=_C356 ,C353_=_C357 ,C353_=_C359 ,C354_=_C355 ,C354_=_C356 ,\nC354_=_C357 ,C354_=_C360 ,C355_=_C356 ,C355_=_C357 ,C355_=_C361 ,C356_=_C357 ,\nC356_=_C362 ,C357_=_C363 ,C358_=_C359 ,C358_=_C360 ,C358_=_C361 ,C358_=_C362 ,\nC358_=_C363 ,C359_=_C360 ,C359_=_C361 ,C359_=_C362 ,C359_=_C363 ,C360_=_C361 ,\nC360_=_C362 ,C360_=_C363 ,C361_=_C362 ,C361_=_C363 ,C362_=_C363 ,"];30[shape=box, label="id:30 level: 5\n37: C103 C104 C121 C122 C139 \nC140 C141 C142 C143 C144 C145 \nC146 C147 C148 C149 C150 C151 \nC152 C153 C154 C155 C156 C157 \nC158 C159 C160 C161 C162 C163 \nC164 C165 C166 C167 C168 C169 \nC170 C171 \n360: C103_=_C104( C103 C104 ) C103_=_C121( C103 C121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4_=_C122( C104 C122 ) C104_=_C139( C104 C139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21_=_C122( C121 C122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2_=_C139( C122 C139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7( C141 C157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8( C142 C158 ) \nC143_=_C144( C143 C144 ) C143_=_C145( C143 C145 ) C143_=_C146( C143 C146 ) C143_=_C147( C143 C147 ) C143_=_C148( C143 C148 ) C143_=_C149( C143 C149 ) \nC143_=_C150( C143 C150 ) C143_=_C151( C143 C151 ) C143_=_C152( C143 C152 ) C143_=_C153( C143 C153 ) C143_=_C154( C143 C154 ) C143_=_C155( C143 C155 ) \nC143_=_C159( C143 C159 ) C144_=_C145( C144 C145 ) C144_=_C146( C144 C146 ) C144_=_C147( C144 C147 ) C144_=_C148( C144 C148 ) C144_=_C149( C144 C149 ) \nC144_=_C150( C144 C150 ) C144_=_C151( C144 C151 ) C144_=_C152( C144 C152 ) C144_=_C153( C144 C153 ) C144_=_C154( C144 C154 ) C144_=_C155( C144 C155 ) \nC144_=_C160( C144 C160 ) C145_=_C146( C145 C146 ) C145_=_C147( C145 C147 ) C145_=_C148( C145 C148 ) C145_=_C149( C145 C149 ) C145_=_C150( C145 C150 ) \nC145_=_C151( C145 C151 ) C145_=_C152( C145 C152 ) C145_=_C153( C145 C153 ) C145_=_C154( C145 C154 ) C145_=_C155( C145 C155 ) C145_=_C161( C145 C161 ) \nC146_=_C147( C146 C147 ) C146_=_C148( C146 C148 ) C146_=_C149( C146 C149 ) C146_=_C150( C146 C150 ) C146_=_C151( C146 C151 ) C146_=_C152( C146 C152 ) \nC146_=_C153( C146 C153 ) C146_=_C154( C146 C154 ) C146_=_C155( C146 C155 ) C146_=_C162( C146 C162 ) C147_=_C148( C147 C148 ) C147_=_C149( C147 C149 ) \nC147_=_C150( C147 C150 ) C147_=_C151( C147 C151 ) C147_=_C152( C147 C152 ) C147_=_C153( C147 C153 ) C147_=_C154( C147 C154 ) C147_=_C155( C147 C155 ) \nC147_=_C163( C147 C163 ) C148_=_C149( C148 C149 ) C148_=_C150( C148 C150 ) C148_=_C151( C148 C151 ) C148_=_C152( C148 C152 ) C148_=_C153( C148 C153 ) \nC148_=_C154( C148 C154 ) C148_=_C155( C148 C155 ) C148_=_C164( C148 C164 ) C149_=_C150( C149 C150 ) C149_=_C151( C149 C151 ) C149_=_C152( C149 C152 ) \nC149_=_C153( C149 C153 ) C149_=_C154( C149 C154 ) C149_=_C155( C149 C155 ) C149_=_C165( C149 C165 ) C150_=_C151( C150 C151 ) C150_=_C152( C150 C152 ) \nC150_=_C153( C150 C153 ) C150_=_C154( C150 C154 ) C150_=_C155( C150 C155 ) C150_=_C166( C150 C166 ) C151_=_C152( C151 C152 ) C151_=_C153( C151 C153 ) \nC151_=_C154( C151 C154 ) C151_=_C155( C151 C155 ) C151_=_C167( C151 C167 ) C152_=_C153( C152 C153 ) C152_=_C154( C152 C154 ) C152_=_C155( C152 C155 ) \nC152_=_C168( C152 C168 ) C153_=_C154( C153 C154 ) C153_=_C155( C153 C155 ) C153_=_C169( C153 C169 ) C154_=_C155( C154 C155 ) C154_=_C170( C154 C170 ) \nC155_=_C171( C155 C17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9_=_C160( C159 C160 ) C159_=_C161( C159 C161 ) C159_=_C162( C159 C162 ) C159_=_C163( C159 C163 ) C159_=_C164( C159 C164 ) \nC159_=_C165( C159 C165 ) C159_=_C166( C159 C166 ) C159_=_C167( C159 C167 ) C159_=_C168( C159 C168 ) C159_=_C169( C159 C169 ) C159_=_C170( C159 C170 ) \nC159_=_C171( C159 C171 ) C160_=_C161( C160 C161 ) C160_=_C162( C160 C162 ) C160_=_C163( C160 C163 ) C160_=_C164( C160 C164 ) C160_=_C165( C160 C165 ) \nC160_=_C166( C160 C166 ) C160_=_C167( C160 C167 ) C160_=_C168( C160 C168 ) C160_=_C169( C160 C169 ) C160_=_C170( C160 C170 ) C160_=_C171( C160 C171 ) \nC161_=_C162( C161 C162 ) C161_=_C163( C161 C163 ) C161_=_C164( C161 C164 ) C161_=_C165( C161 C165 ) C161_=_C166( C161 C166 ) C161_=_C167( C161 C167 ) \nC161_=_C168( C161 C168 ) C161_=_C169( C161 C169 ) C161_=_C170( C161 C170 ) C161_=_C171( C161 C171 ) C162_=_C163( C162 C163 ) C162_=_C164( C162 C164 ) \nC162_=_C165( C162 C165 ) C162_=_C166( C162 C166 ) C162_=_C167( C162 C167 ) C162_=_C168( C162 C168 ) C162_=_C169( C162 C169 ) C162_=_C170( C162 C170 ) \nC162_=_C171( C162 C171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w:t>
      </w:r>
    </w:p>
    <w:p>
      <w:pPr>
        <w:pStyle w:val="PreformattedText"/>
        <w:bidi w:val="0"/>
        <w:spacing w:before="0" w:after="0"/>
        <w:jc w:val="left"/>
        <w:rPr/>
      </w:pPr>
      <w:r>
        <w:rPr/>
        <w:t xml:space="preserve"> </w:t>
      </w:r>
      <w:r>
        <w:rPr/>
        <w:t>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24-&gt;30[label="36: C103 C104 C121 C122 C140 \nC141 C142 C143 C144 C145 C146 \nC147 C148 C149 C150 C151 C152 \nC153 C154 C155 C156 C157 C158 \nC159 C160 C161 C162 C163 C164 \nC165 C166 C167 C168 C169 C170 \nC171 \n324: C103_=_C104 ,C103_=_C121 ,C103_=_C140 ,C103_=_C141 ,C103_=_C142 ,\nC103_=_C143 ,C103_=_C144 ,C103_=_C145 ,C103_=_C146 ,C103_=_C147 ,C103_=_C148 ,\nC103_=_C149 ,C103_=_C150 ,C103_=_C151 ,C103_=_C152 ,C103_=_C153 ,C103_=_C154 ,\nC103_=_C155 ,C104_=_C122 ,C104_=_C156 ,C104_=_C157 ,C104_=_C158 ,C104_=_C159 ,\nC104_=_C160 ,C104_=_C161 ,C104_=_C162 ,C104_=_C163 ,C104_=_C164 ,C104_=_C165 ,\nC104_=_C166 ,C104_=_C167 ,C104_=_C168 ,C104_=_C169 ,C104_=_C170 ,C104_=_C171 ,\nC121_=_C122 ,C121_=_C140 ,C121_=_C141 ,C121_=_C142 ,C121_=_C143 ,C121_=_C144 ,\nC121_=_C145 ,C121_=_C146 ,C121_=_C147 ,C121_=_C148 ,C121_=_C149 ,C121_=_C150 ,\nC121_=_C151 ,C121_=_C152 ,C121_=_C153 ,C121_=_C154 ,C121_=_C155 ,C122_=_C156 ,\nC122_=_C157 ,C122_=_C158 ,C122_=_C159 ,C122_=_C160 ,C122_=_C161 ,C122_=_C162 ,\nC122_=_C163 ,C122_=_C164 ,C122_=_C165 ,C122_=_C166 ,C122_=_C167 ,C122_=_C168 ,\nC122_=_C169 ,C122_=_C170 ,C122_=_C171 ,C140_=_C141 ,C140_=_C142 ,C140_=_C143 ,\nC140_=_C144 ,C140_=_C145 ,C140_=_C146 ,C140_=_C147 ,C140_=_C148 ,C140_=_C149 ,\nC140_=_C150 ,C140_=_C151 ,C140_=_C152 ,C140_=_C153 ,C140_=_C154 ,C140_=_C155 ,\nC140_=_C156 ,C141_=_C142 ,C141_=_C143 ,C141_=_C144 ,C141_=_C145 ,C141_=_C146 ,\nC141_=_C147 ,C141_=_C148 ,C141_=_C149 ,C141_=_C150 ,C141_=_C151 ,C141_=_C152 ,\nC141_=_C153 ,C141_=_C154 ,C141_=_C155 ,C141_=_C157 ,C142_=_C143 ,C142_=_C144 ,\nC142_=_C145 ,C142_=_C146 ,C142_=_C147 ,C142_=_C148 ,C142_=_C149 ,C142_=_C150 ,\nC142_=_C151 ,C142_=_C152 ,C142_=_C153 ,C142_=_C154 ,C142_=_C155 ,C142_=_C158 ,\nC143_=_C144 ,C143_=_C145 ,C143_=_C146 ,C143_=_C147 ,C143_=_C148 ,C143_=_C149 ,\nC143_=_C150 ,C143_=_C151 ,C143_=_C152 ,C143_=_C153 ,C143_=_C154 ,C143_=_C155 ,\nC143_=_C159 ,C144_=_C145 ,C144_=_C146 ,C144_=_C147 ,C144_=_C148 ,C144_=_C149 ,\nC144_=_C150 ,C144_=_C151 ,C144_=_C152 ,C144_=_C153 ,C144_=_C154 ,C144_=_C155 ,\nC144_=_C160 ,C145_=_C146 ,C145_=_C147 ,C145_=_C148 ,C145_=_C149 ,C145_=_C150 ,\nC145_=_C151 ,C145_=_C152 ,C145_=_C153 ,C145_=_C154 ,C145_=_C155 ,C145_=_C161 ,\nC146_=_C147 ,C146_=_C148 ,C146_=_C149 ,C146_=_C150 ,C146_=_C151 ,C146_=_C152 ,\nC146_=_C153 ,C146_=_C154 ,C146_=_C155 ,C146_=_C162 ,C147_=_C148 ,C147_=_C149 ,\nC147_=_C150 ,C147_=_C151 ,C147_=_C152 ,C147_=_C153 ,C147_=_C154 ,C147_=_C155 ,\nC147_=_C163 ,C148_=_C149 ,C148_=_C150 ,C148_=_C151 ,C148_=_C152 ,C148_=_C153 ,\nC148_=_C154 ,C148_=_C155 ,C148_=_C164 ,C149_=_C150 ,C149_=_C151 ,C149_=_C152 ,\nC149_=_C153 ,C149_=_C154 ,C149_=_C155 ,C149_=_C165 ,C150_=_C151 ,C150_=_C152 ,\nC150_=_C153 ,C150_=_C154 ,C150_=_C155 ,C150_=_C166 ,C151_=_C152 ,C151_=_C153 ,\nC151_=_C154 ,C151_=_C155 ,C151_=_C167 ,C152_=_C153 ,C152_=_C154 ,C152_=_C155 ,\nC152_=_C168 ,C153_=_C154 ,C153_=_C155 ,C153_=_C169 ,C154_=_C155 ,C154_=_C170 ,\nC155_=_C171 ,C156_=_C157 ,C156_=_C158 ,C156_=_C159 ,C156_=_C160 ,C156_=_C161 ,\nC156_=_C162 ,C156_=_C163 ,C156_=_C164 ,C156_=_C165 ,C156_=_C166 ,C156_=_C167 ,\nC156_=_C168 ,C156_=_C169 ,C156_=_C170 ,C156_=_C171 ,C157_=_C158 ,C157_=_C159 ,\nC157_=_C160 ,C157_=_C161 ,C157_=_C162 ,C157_=_C163 ,C157_=_C164 ,C157_=_C165 ,\nC157_=_C166 ,C157_=_C167 ,C157_=_C168 ,C157_=_C169 ,C157_=_C170 ,C157_=_C171 ,\nC158_=_C159 ,C158_=_C160 ,C158_=_C161 ,C158_=_C162 ,C158_=_C163 ,C158_=_C164 ,\nC158_=_C165 ,C158_=_C166 ,C158_=_C167 ,C158_=_C168 ,C158_=_C169 ,C158_=_C170 ,\nC158_=_C171 ,C159_=_C160 ,C159_=_C161 ,C159_=_C162 ,C159_=_C163 ,C159_=_C164 ,\nC159_=_C165 ,C159_=_C166 ,C159_=_C167 ,C159_=_C168 ,C159_=_C169 ,C159_=_C170 ,\nC159_=_C171 ,C160_=_C161 ,C160_=_C162 ,C160_=_C163 ,C160_=_C164 ,C160_=_C165 ,\nC160_=_C166 ,C160_=_C167 ,C160_=_C168 ,C160_=_C169 ,C160_=_C170 ,C160_=_C171 ,\nC161_=_C162 ,C161_=_C163 ,C161_=_C164 ,C161_=_C165 ,C161_=_C166 ,C161_=_C167 ,\nC161_=_C168 ,C161_=_C169 ,C161_=_C170 ,C161_=_C171 ,C162_=_C163 ,C162_=_C164 ,\nC162_=_C165 ,C162_=_C166 ,C162_=_C167 ,C162_=_C168 ,C162_=_C169 ,C162_=_C170 ,\nC162_=_C171 ,C163_=_C164 ,C163_=_C165 ,C163_=_C166 ,C163_=_C167 ,C163_=_C168 ,\nC163_=_C169 ,C163_=_C170 ,C163_=_C171 ,C164_=_C165 ,C164_=_C166 ,C164_=_C167 ,\nC164_=_C168 ,C164_=_C169 ,C164_=_C170 ,C164_=_C171 ,C165_=_C166 ,C165_=_C167 ,\nC165_=_C168 ,C165_=_C169 ,C165_=_C170 ,C165_=_C171 ,C166_=_C167 ,C166_=_C168 ,\nC166_=_C169 ,C166_=_C170 ,C166_=_C171 ,C167_=_C168 ,C167_=_C169 ,C167_=_C170 ,\nC167_=_C171 ,C168_=_C169 ,C168_=_C170 ,C168_=_C171 ,C169_=_C170 ,C169_=_C171 ,\nC170_=_C171 ,"];31[shape=box, label="id:31 level: 5\n37: C102 C103 C104 C105 C106 \nC107 C108 C109 C110 C111 C112 \nC113 C114 C115 C116 C117 C118 \nC119 C120 C121 C122 C123 C124 \nC125 C126 C127 C128 C129 C130 \nC131 C132 C133 C134 C135 C136 \nC137 C138 \n360: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2( C104 C122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3( C105 C12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4( C106 C12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5( C107 C125 ) C108_=_C109( C108 C109 ) C108_=_C110( C108 C110 ) C108_=_C111( C108 C111 ) \nC108_=_C112( C108 C112 ) C108_=_C113( C108 C113 ) C108_=_C114( C108 C114 ) C108_=_C115( C108 C115 ) C108_=_C116( C108 C116 ) C108_=_C117( C108 C117 ) \nC108_=_C118( C108 C118 ) C108_=_C119( C108 C119 ) C108_=_C120( C108 C120 ) C108_=_C126( C108 C126 ) C109_=_C110( C109 C110 ) C109_=_C111( C109 C111 ) \nC109_=_C112( C109 C112 ) C109_=_C113( C109 C113 ) C109_=_C114( C109 C114 ) C109_=_C115( C109 C115 ) C109_=_C116( C109 C116 ) C109_=_C117( C109 C117 ) \nC109_=_C118( C109 C118 ) C109_=_C119( C109 C119 ) C109_=_C120( C109 C120 ) C109_=_C127( C109 C127 ) C110_=_C111( C110 C111 ) C110_=_C112( C110 C112 ) \nC110_=_C113( C110 C113 ) C110_=_C114( C110 C114 ) C110_=_C115( C110 C115 ) C110_=_C116( C110 C116 ) C110_=_C117( C110 C117 ) C110_=_C118( C110 C118 ) \nC110_=_C119( C110 C119 ) C110_=_C120( C110 C120 ) C110_=_C128( C110 C128 ) C111_=_C112( C111 C112 ) C111_=_C113( C111 C113 ) C111_=_C114( C111 C114 ) \nC111_=_C115( C111 C115 ) C111_=_C116( C111 C116 ) C111_=_C117( C111 C117 ) C111_=_C118( C111 C118 ) C111_=_C119( C111 C119 ) C111_=_C120( C111 C120 ) \nC111_=_C129( C111 C129 ) C112_=_C113( C112 C113 ) C112_=_C114( C112 C114 ) C112_=_C115( C112 C115 ) C112_=_C116( C112 C116 ) C112_=_C117( C112 C117 ) \nC112_=_C118( C112 C118 ) C112_=_C119( C112 C119 ) C112_=_C120( C112 C120 ) C112_=_C130( C112 C130 ) C113_=_C114( C113 C114 ) C113_=_C115( C113 C115 ) \nC113_=_C116( C113 C116 ) C113_=_C117( C113 C117 ) C113_=_C118( C113 C118 ) C113_=_C119( C113 C119 ) C113_=_C120( C113 C120 ) C113_=_C131( C113 C131 ) \nC114_=_C115( C114 C115 ) C114_=_C116( C114 C116 ) C114_=_C117( C114 C117 ) C114_=_C118( C114 C118 ) C114_=_C119( C114 C119 ) C114_=_C120( C114 C120 ) \nC114_=_C132( C114 C132 ) C115_=_C116( C115 C116 ) C115_=_C117( C115 C117 ) C115_=_C118(</w:t>
      </w:r>
    </w:p>
    <w:p>
      <w:pPr>
        <w:pStyle w:val="PreformattedText"/>
        <w:bidi w:val="0"/>
        <w:spacing w:before="0" w:after="0"/>
        <w:jc w:val="left"/>
        <w:rPr/>
      </w:pPr>
      <w:r>
        <w:rPr/>
        <w:t xml:space="preserve"> </w:t>
      </w:r>
      <w:r>
        <w:rPr/>
        <w:t>C115 C118 ) C115_=_C119( C115 C119 ) C115_=_C120( C115 C120 ) \nC115_=_C133( C115 C133 ) C116_=_C117( C116 C117 ) C116_=_C118( C116 C118 ) C116_=_C119( C116 C119 ) C116_=_C120( C116 C120 ) C116_=_C134( C116 C134 ) \nC117_=_C118( C117 C118 ) C117_=_C119( C117 C119 ) C117_=_C120( C117 C120 ) C117_=_C135( C117 C135 ) C118_=_C119( C118 C119 ) C118_=_C120( C118 C120 ) \nC118_=_C136( C118 C136 ) C119_=_C120( C119 C120 ) C119_=_C137( C119 C137 ) C120_=_C138( C120 C13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6_=_C127( C126 C127 ) C126_=_C128( C126 C128 ) C126_=_C129( C126 C129 ) C126_=_C130( C126 C130 ) C126_=_C131( C126 C131 ) \nC126_=_C132( C126 C132 ) C126_=_C133( C126 C133 ) C126_=_C134( C126 C134 ) C126_=_C135( C126 C135 ) C126_=_C136( C126 C136 ) C126_=_C137( C126 C137 ) \nC126_=_C138( C126 C138 ) C127_=_C128( C127 C128 ) C127_=_C129( C127 C129 ) C127_=_C130( C127 C130 ) C127_=_C131( C127 C131 ) C127_=_C132( C127 C132 ) \nC127_=_C133( C127 C133 ) C127_=_C134( C127 C134 ) C127_=_C135( C127 C135 ) C127_=_C136( C127 C136 ) C127_=_C137( C127 C137 ) C127_=_C138( C127 C138 ) \nC128_=_C129( C128 C129 ) C128_=_C130( C128 C130 ) C128_=_C131( C128 C131 ) C128_=_C132( C128 C132 ) C128_=_C133( C128 C133 ) C128_=_C134( C128 C134 ) \nC128_=_C135( C128 C135 ) C128_=_C136( C128 C136 ) C128_=_C137( C128 C137 ) C128_=_C138( C128 C138 ) C129_=_C130( C129 C130 ) C129_=_C131( C129 C131 ) \nC129_=_C132( C129 C132 ) C129_=_C133( C129 C133 ) C129_=_C134( C129 C134 ) C129_=_C135( C129 C135 ) C129_=_C136( C129 C136 ) C129_=_C137( C129 C137 ) \nC129_=_C138( C129 C138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24-&gt;31[label="36: C103 C104 C105 C106 C107 \nC108 C109 C110 C111 C112 C113 \nC114 C115 C116 C117 C118 C119 \nC120 C121 C122 C123 C124 C125 \nC126 C127 C128 C129 C130 C131 \nC132 C133 C134 C135 C136 C137 \nC138 \n324: C103_=_C104 ,C103_=_C105 ,C103_=_C106 ,C103_=_C107 ,C103_=_C108 ,\nC103_=_C109 ,C103_=_C110 ,C103_=_C111 ,C103_=_C112 ,C103_=_C113 ,C103_=_C114 ,\nC103_=_C115 ,C103_=_C116 ,C103_=_C117 ,C103_=_C118 ,C103_=_C119 ,C103_=_C120 ,\nC103_=_C121 ,C104_=_C105 ,C104_=_C106 ,C104_=_C107 ,C104_=_C108 ,C104_=_C109 ,\nC104_=_C110 ,C104_=_C111 ,C104_=_C112 ,C104_=_C113 ,C104_=_C114 ,C104_=_C115 ,\nC104_=_C116 ,C104_=_C117 ,C104_=_C118 ,C104_=_C119 ,C104_=_C120 ,C104_=_C122 ,\nC105_=_C106 ,C105_=_C107 ,C105_=_C108 ,C105_=_C109 ,C105_=_C110 ,C105_=_C111 ,\nC105_=_C112 ,C105_=_C113 ,C105_=_C114 ,C105_=_C115 ,C105_=_C116 ,C105_=_C117 ,\nC105_=_C118 ,C105_=_C119 ,C105_=_C120 ,C105_=_C123 ,C106_=_C107 ,C106_=_C108 ,\nC106_=_C109 ,C106_=_C110 ,C106_=_C111 ,C106_=_C112 ,C106_=_C113 ,C106_=_C114 ,\nC106_=_C115 ,C106_=_C116 ,C106_=_C117 ,C106_=_C118 ,C106_=_C119 ,C106_=_C120 ,\nC106_=_C124 ,C107_=_C108 ,C107_=_C109 ,C107_=_C110 ,C107_=_C111 ,C107_=_C112 ,\nC107_=_C113 ,C107_=_C114 ,C107_=_C115 ,C107_=_C116 ,C107_=_C117 ,C107_=_C118 ,\nC107_=_C119 ,C107_=_C120 ,C107_=_C125 ,C108_=_C109 ,C108_=_C110 ,C108_=_C111 ,\nC108_=_C112 ,C108_=_C113 ,C108_=_C114 ,C108_=_C115 ,C108_=_C116 ,C108_=_C117 ,\nC108_=_C118 ,C108_=_C119 ,C108_=_C120 ,C108_=_C126 ,C109_=_C110 ,C109_=_C111 ,\nC109_=_C112 ,C109_=_C113 ,C109_=_C114 ,C109_=_C115 ,C109_=_C116 ,C109_=_C117 ,\nC109_=_C118 ,C109_=_C119 ,C109_=_C120 ,C109_=_C127 ,C110_=_C111 ,C110_=_C112 ,\nC110_=_C113 ,C110_=_C114 ,C110_=_C115 ,C110_=_C116 ,C110_=_C117 ,C110_=_C118 ,\nC110_=_C119 ,C110_=_C120 ,C110_=_C128 ,C111_=_C112 ,C111_=_C113 ,C111_=_C114 ,\nC111_=_C115 ,C111_=_C116 ,C111_=_C117 ,C111_=_C118 ,C111_=_C119 ,C111_=_C120 ,\nC111_=_C129 ,C112_=_C113 ,C112_=_C114 ,C112_=_C115 ,C112_=_C116 ,C112_=_C117 ,\nC112_=_C118 ,C112_=_C119 ,C112_=_C120 ,C112_=_C130 ,C113_=_C114 ,C113_=_C115 ,\nC113_=_C116 ,C113_=_C117 ,C113_=_C118 ,C113_=_C119 ,C113_=_C120 ,C113_=_C131 ,\nC114_=_C115 ,C114_=_C116 ,C114_=_C117 ,C114_=_C118 ,C114_=_C119 ,C114_=_C120 ,\nC114_=_C132 ,C115_=_C116 ,C115_=_C117 ,C115_=_C118 ,C115_=_C119 ,C115_=_C120 ,\nC115_=_C133 ,C116_=_C117 ,C116_=_C118 ,C116_=_C119 ,C116_=_C120 ,C116_=_C134 ,\nC117_=_C118 ,C117_=_C119 ,C117_=_C120 ,C117_=_C135 ,C118_=_C119 ,C118_=_C120 ,\nC118_=_C136 ,C119_=_C120 ,C119_=_C137 ,C120_=_C138 ,C121_=_C122 ,C121_=_C123 ,\nC121_=_C124 ,C121_=_C125 ,C121_=_C126 ,C121_=_C127 ,C121_=_C128 ,C121_=_C129 ,\nC121_=_C130 ,C121_=_C131 ,C121_=_C132 ,C121_=_C133 ,C121_=_C134 ,C121_=_C135 ,\nC121_=_C136 ,C121_=_C137 ,C121_=_C138 ,C122_=_C123 ,C122_=_C124 ,C122_=_C125 ,\nC122_=_C126 ,C122_=_C127 ,C122_=_C128 ,C122_=_C129 ,C122_=_C130 ,C122_=_C131 ,\nC122_=_C132 ,C122_=_C133 ,C122_=_C134 ,C122_=_C135 ,C122_=_C136 ,C122_=_C137 ,\nC122_=_C138 ,C123_=_C124 ,C123_=_C125 ,C123_=_C126 ,C123_=_C127 ,C123_=_C128 ,\nC123_=_C129 ,C123_=_C130 ,C123_=_C131 ,C123_=_C132 ,C123_=_C133 ,C123_=_C134 ,\nC123_=_C135 ,C123_=_C136 ,C123_=_C137 ,C123_=_C138 ,C124_=_C125 ,C124_=_C126 ,\nC124_=_C127 ,C124_=_C128 ,C124_=_C129 ,C124_=_C130 ,C124_=_C131 ,C124_=_C132 ,\nC124_=_C133 ,C124_=_C134 ,C124_=_C135 ,C124_=_C136 ,C124_=_C137 ,C124_=_C138 ,\nC125_=_C126 ,C125_=_C127 ,C125_=_C128 ,C125_=_C129 ,C125_=_C130 ,C125_=_C131 ,\nC125_=_C132 ,C125_=_C133 ,C125_=_C134 ,C125_=_C135 ,C125_=_C136 ,C125_=_C137 ,\nC125_=_C138 ,C126_=_C127 ,C126_=_C128 ,C126_=_C129 ,C126_=_C130 ,C126_=_C131 ,\nC126_=_C132 ,C126_=_C133 ,C126_=_C134 ,C126_=_C135 ,C126_=_C136 ,C126_=_C137 ,\nC126_=_C138 ,C127_=_C128 ,C127_=_C129 ,C127_=_C130 ,C127_=_C131 ,C127_=_C132 ,\nC127_=_C133 ,C127_=_C134 ,C127_=_C135 ,C127_=_C136 ,C127_=_C137 ,C127_=_C138 ,\nC128_=_C129 ,C128_=_C130 ,C128_=_C131 ,C128_=_C132 ,C128_=_C133 ,C128_=_C134 ,\nC128_=_C135 ,C128_=_C136 ,C128_=_C137 ,C128_=_C138 ,C129_=_C130 ,C129_=_C131 ,\nC129_=_C132 ,C129_=_C133 ,C129_=_C134 ,C129_=_C135 ,C129_=_C136 ,C129_=_C137 ,\nC129_=_C138 ,C130_=_C131 ,C130_=_C132 ,C130_=_C133 ,C130_=_C134 ,C130_=_C135 ,\nC130_=_C136 ,C130_=_C137 ,C130_=_C138 ,C131_=_C132 ,C131_=_C133 ,C131_=_C134 ,\nC131_=_C135 ,C131_=_C136 ,C131_=_C137 ,C131_=_C138 ,C132_=_C133 ,C132_=_C134 ,\nC132_=_C135 ,C132_=_C136 ,C132_=_C137 ,C132_=_C138 ,C133_=_C134 ,C133_=_C135 ,\nC133_=_C136 ,C133_=_C137 ,C133_=_C138 ,C134_=_C135 ,C134_=_C136 ,C134_=_C137 ,\nC134_=_C138 ,C135_=_C136 ,C135_=_C137 ,C135_=_C138 ,C136_=_C137 ,C136_=_C138 ,\nC137_=_C138 ,"];32[shape=box, label="id:32 level: 5\n37: C111 C112 C129 C130 C146 \nC147 C162 C163 C177 C178 C195 \nC196 C212 C213 C228 C229 C251 \nC252 C273 C274 C364 C365 C366 \nC367 C368 C369 C370 C371 C372 \nC373 C374 C375 C376 C377 C378 \nC379 C380 \n360: C111_=_C112( C111 C112 ) C111_=_C129( C111 C129 ) C111_=_C146( C111 C146 ) C111_=_C162( C111 C162 ) C111_=_C177( C111 C177 ) \nC111_=_C195( C111 C195 ) C111_=_C212( C111 C212 ) C111_=_C228( C111 C228 ) C111_=_C251( C111 C251 ) C111_=_C273( C111 C273 ) C111_=_C364( C111 C364 ) \nC111_=_C365( C111 C365 ) C111_=_C366( C111 C366 ) C111_=_C367( C111 C367 ) C111_=_C368( C111 C368 ) C111_=_C369( C111 C369 ) C111_=_C370( C111 C370 ) \nC111_=_C371( C111 C371 ) C111_=_C372( C111 C372 ) C112_=_C130( C112 C130 ) C112_=_C147( C112 C147 ) C112_=_C163( C112 C163 ) C112_=_C178( C112 C178 ) \nC112_=_C196( C112 C196 ) C112_=_C213( C112 C213 ) C112_=_C229( C112 C229 ) C112_=_C252( C112 C252 ) C112_=_C274( C112 C274 ) C112_=_C364( C112 C364 ) \nC112_=_C373( C112 C373 ) C112_=_C374(</w:t>
      </w:r>
    </w:p>
    <w:p>
      <w:pPr>
        <w:pStyle w:val="PreformattedText"/>
        <w:bidi w:val="0"/>
        <w:spacing w:before="0" w:after="0"/>
        <w:jc w:val="left"/>
        <w:rPr/>
      </w:pPr>
      <w:r>
        <w:rPr/>
        <w:t xml:space="preserve"> </w:t>
      </w:r>
      <w:r>
        <w:rPr/>
        <w:t>C112 C374 ) C112_=_C375( C112 C375 ) C112_=_C376( C112 C376 ) C112_=_C377( C112 C377 ) C112_=_C378( C112 C378 ) \nC112_=_C379( C112 C379 ) C112_=_C380( C112 C380 ) C129_=_C130( C129 C130 ) C129_=_C146( C129 C146 ) C129_=_C162( C129 C162 ) C129_=_C177( C129 C177 ) \nC129_=_C195( C129 C195 ) C129_=_C212( C129 C212 ) C129_=_C228( C129 C228 ) C129_=_C251( C129 C251 ) C129_=_C273( C129 C273 ) C129_=_C364( C129 C364 ) \nC129_=_C365( C129 C365 ) C129_=_C366( C129 C366 ) C129_=_C367( C129 C367 ) C129_=_C368( C129 C368 ) C129_=_C369( C129 C369 ) C129_=_C370( C129 C370 ) \nC129_=_C371( C129 C371 ) C129_=_C372( C129 C372 ) C130_=_C147( C130 C147 ) C130_=_C163( C130 C163 ) C130_=_C178( C130 C178 ) C130_=_C196( C130 C196 ) \nC130_=_C213( C130 C213 ) C130_=_C229( C130 C229 ) C130_=_C252( C130 C252 ) C130_=_C274( C130 C274 ) C130_=_C364( C130 C364 ) C130_=_C373( C130 C373 ) \nC130_=_C374( C130 C374 ) C130_=_C375( C130 C375 ) C130_=_C376( C130 C376 ) C130_=_C377( C130 C377 ) C130_=_C378( C130 C378 ) C130_=_C379( C130 C379 ) \nC130_=_C380( C130 C380 ) C146_=_C147( C146 C147 ) C146_=_C162( C146 C162 ) C146_=_C177( C146 C177 ) C146_=_C195( C146 C195 ) C146_=_C212( C146 C212 ) \nC146_=_C228( C146 C228 ) C146_=_C251( C146 C251 ) C146_=_C273( C146 C273 ) C146_=_C364( C146 C364 ) C146_=_C365( C146 C365 ) C146_=_C366( C146 C366 ) \nC146_=_C367( C146 C367 ) C146_=_C368( C146 C368 ) C146_=_C369( C146 C369 ) C146_=_C370( C146 C370 ) C146_=_C371( C146 C371 ) C146_=_C372( C146 C372 ) \nC147_=_C163( C147 C163 ) C147_=_C178( C147 C178 ) C147_=_C196( C147 C196 ) C147_=_C213( C147 C213 ) C147_=_C229( C147 C229 ) C147_=_C252( C147 C252 ) \nC147_=_C274( C147 C274 ) C147_=_C364( C147 C364 ) C147_=_C373( C147 C373 ) C147_=_C374( C147 C374 ) C147_=_C375( C147 C375 ) C147_=_C376( C147 C376 ) \nC147_=_C377( C147 C377 ) C147_=_C378( C147 C378 ) C147_=_C379( C147 C379 ) C147_=_C380( C147 C380 ) C162_=_C163( C162 C163 ) C162_=_C177( C162 C177 ) \nC162_=_C195( C162 C195 ) C162_=_C212( C162 C212 ) C162_=_C228( C162 C228 ) C162_=_C251( C162 C251 ) C162_=_C273( C162 C273 ) C162_=_C364( C162 C364 ) \nC162_=_C365( C162 C365 ) C162_=_C366( C162 C366 ) C162_=_C367( C162 C367 ) C162_=_C368( C162 C368 ) C162_=_C369( C162 C369 ) C162_=_C370( C162 C370 ) \nC162_=_C371( C162 C371 ) C162_=_C372( C162 C372 ) C163_=_C178( C163 C178 ) C163_=_C196( C163 C196 ) C163_=_C213( C163 C213 ) C163_=_C229( C163 C229 ) \nC163_=_C252( C163 C252 ) C163_=_C274( C163 C274 ) C163_=_C364( C163 C364 ) C163_=_C373( C163 C373 ) C163_=_C374( C163 C374 ) C163_=_C375( C163 C375 ) \nC163_=_C376( C163 C376 ) C163_=_C377( C163 C377 ) C163_=_C378( C163 C378 ) C163_=_C379( C163 C379 ) C163_=_C380( C163 C380 ) C177_=_C178( C177 C178 ) \nC177_=_C195( C177 C195 ) C177_=_C212( C177 C212 ) C177_=_C228( C177 C228 ) C177_=_C251( C177 C251 ) C177_=_C273( C177 C273 ) C177_=_C364( C177 C364 ) \nC177_=_C365( C177 C365 ) C177_=_C366( C177 C366 ) C177_=_C367( C177 C367 ) C177_=_C368( C177 C368 ) C177_=_C369( C177 C369 ) C177_=_C370( C177 C370 ) \nC177_=_C371( C177 C371 ) C177_=_C372( C177 C372 ) C178_=_C196( C178 C196 ) C178_=_C213( C178 C213 ) C178_=_C229( C178 C229 ) C178_=_C252( C178 C252 ) \nC178_=_C274( C178 C274 ) C178_=_C364( C178 C364 ) C178_=_C373( C178 C373 ) C178_=_C374( C178 C374 ) C178_=_C375( C178 C375 ) C178_=_C376( C178 C376 ) \nC178_=_C377( C178 C377 ) C178_=_C378( C178 C378 ) C178_=_C379( C178 C379 ) C178_=_C380( C178 C380 ) C195_=_C196( C195 C196 ) C195_=_C212( C195 C212 ) \nC195_=_C228( C195 C228 ) C195_=_C251( C195 C251 ) C195_=_C273( C195 C273 ) C195_=_C364( C195 C364 ) C195_=_C365( C195 C365 ) C195_=_C366( C195 C366 ) \nC195_=_C367( C195 C367 ) C195_=_C368( C195 C368 ) C195_=_C369( C195 C369 ) C195_=_C370( C195 C370 ) C195_=_C371( C195 C371 ) C195_=_C372( C195 C372 ) \nC196_=_C213( C196 C213 ) C196_=_C229( C196 C229 ) C196_=_C252( C196 C252 ) C196_=_C274( C196 C274 ) C196_=_C364( C196 C364 ) C196_=_C373( C196 C373 ) \nC196_=_C374( C196 C374 ) C196_=_C375( C196 C375 ) C196_=_C376( C196 C376 ) C196_=_C377( C196 C377 ) C196_=_C378( C196 C378 ) C196_=_C379( C196 C379 ) \nC196_=_C380( C196 C380 ) C212_=_C213( C212 C213 ) C212_=_C228( C212 C228 ) C212_=_C251( C212 C251 ) C212_=_C273( C212 C273 ) C212_=_C364( C212 C364 ) \nC212_=_C365( C212 C365 ) C212_=_C366( C212 C366 ) C212_=_C367( C212 C367 ) C212_=_C368( C212 C368 ) C212_=_C369( C212 C369 ) C212_=_C370( C212 C370 ) \nC212_=_C371( C212 C371 ) C212_=_C372( C212 C372 ) C213_=_C229( C213 C229 ) C213_=_C252( C213 C252 ) C213_=_C274( C213 C274 ) C213_=_C364( C213 C364 ) \nC213_=_C373( C213 C373 ) C213_=_C374( C213 C374 ) C213_=_C375( C213 C375 ) C213_=_C376( C213 C376 ) C213_=_C377( C213 C377 ) C213_=_C378( C213 C378 ) \nC213_=_C379( C213 C379 ) C213_=_C380( C213 C380 ) C228_=_C229( C228 C229 ) C228_=_C251( C228 C251 ) C228_=_C273( C228 C273 ) C228_=_C364( C228 C364 ) \nC228_=_C365( C228 C365 ) C228_=_C366( C228 C366 ) C228_=_C367( C228 C367 ) C228_=_C368( C228 C368 ) C228_=_C369( C228 C369 ) C228_=_C370( C228 C370 ) \nC228_=_C371( C228 C371 ) C228_=_C372( C228 C372 ) C229_=_C252( C229 C252 ) C229_=_C274( C229 C274 ) C229_=_C364( C229 C364 ) C229_=_C373( C229 C373 ) \nC229_=_C374( C229 C374 ) C229_=_C375( C229 C375 ) C229_=_C376( C229 C376 ) C229_=_C377( C229 C377 ) C229_=_C378( C229 C378 ) C229_=_C379( C229 C379 ) \nC229_=_C380( C229 C380 ) C251_=_C252( C251 C252 ) C251_=_C273( C251 C273 ) C251_=_C364( C251 C364 ) C251_=_C365( C251 C365 ) C251_=_C366( C251 C366 ) \nC251_=_C367( C251 C367 ) C251_=_C368( C251 C368 ) C251_=_C369( C251 C369 ) C251_=_C370( C251 C370 ) C251_=_C371( C251 C371 ) C251_=_C372( C251 C372 ) \nC252_=_C274( C252 C274 ) C252_=_C364( C252 C364 ) C252_=_C373( C252 C373 ) C252_=_C374( C252 C374 ) C252_=_C375( C252 C375 ) C252_=_C376( C252 C376 ) \nC252_=_C377( C252 C377 ) C252_=_C378( C252 C378 ) C252_=_C379( C252 C379 ) C252_=_C380( C252 C380 ) C273_=_C274( C273 C274 ) C273_=_C364( C273 C364 ) \nC273_=_C365( C273 C365 ) C273_=_C366( C273 C366 ) C273_=_C367( C273 C367 ) C273_=_C368( C273 C368 ) C273_=_C369( C273 C369 ) C273_=_C370( C273 C370 ) \nC273_=_C371( C273 C371 ) C273_=_C372( C273 C372 ) C274_=_C364( C274 C364 ) C274_=_C373( C274 C373 ) C274_=_C374( C274 C374 ) C274_=_C375( C274 C375 ) \nC274_=_C376( C274 C376 ) C274_=_C377( C274 C377 ) C274_=_C378( C274 C378 ) C274_=_C379( C274 C379 ) C274_=_C380( C274 C380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4( C366 C374 ) \nC367_=_C368( C367 C368 ) C367_=_C369( C367 C369 ) C367_=_C370( C367 C370 ) C367_=_C371( C367 C371 ) C367_=_C372( C367 C372 ) C367_=_C375( C367 C375 ) \nC368_=_C369( C368 C369 ) C368_=_C370( C368 C370 ) C368_=_C371( C368 C371 ) C368_=_C372( C368 C372 ) C368_=_C376( C368 C376 ) C369_=_C370( C369 C370 ) \nC369_=_C371( C369 C371 ) C369_=_C372( C369 C372 ) C369_=_C377( C369 C377 ) C370_=_C371( C370 C371 ) C370_=_C372( C370 C372 ) C370_=_C378( C370 C378 ) \nC371_=_C372( C371 C372 ) C371_=_C379( C371 C379 ) C372_=_C380( C372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25-&gt;32[label="36: C111 C112 C129 C130 C146 \nC147 C162 C163 C177 C178 C195 \nC196 C212 C213 C228 C229 C251 \nC252 C273 C274 C365 C366 C367 \nC368 C369 C370 C371 C372 C373 \nC374 C375 C376 C377 C378 C379 \nC380 \n324: C111_=_C112 ,C111_=_C129 ,C111_=_C146 ,C111_=_C162 ,C111_=_C177 ,\nC111_=_C195 ,C111_=_C212 ,C111_=_C228 ,C111_=_C251 ,C111_=_C273 ,C111_=_C365 ,\nC111_=_C366 ,C111_=_C367 ,C111_=_C368 ,C111_=_C369 ,C111_=_C370 ,C111_=_C371 ,\nC111_=_C372 ,C112_=_C130 ,C112_=_C147 ,C112_=_C163 ,C112_=_C178 ,C112_=_C196 ,\nC112_=_C213 ,C112_=_C229 ,C112_=_C252 ,C112_=_C274 ,C112_=_C373 ,C112_=_C374 ,\nC112_=_C375 ,C112_=_C376 ,C112_=_C377 ,C112_=_C378 ,C112_=_C379 ,C112_=_C380 ,\nC129_=_C130 ,C129_=_C146 ,C129_=_C162 ,C129_=_C177 ,C129_=_C195 ,C129_=_C212 ,\nC129_=_C228 ,C129_=_C251 ,C129_=_C273 ,C129_=_C365 ,C129_=_C366 ,C129_=_C367 ,\nC129_=_C368 ,C129_=_C369 ,C129_=_C370 ,C129_=_C371 ,C129_=_C372 ,C130_=_C147 ,\nC130_=_C163 ,C130_=_C178 ,C130_=_C196 ,C130_=_C213 ,C130_=_C229 ,C130_=_C252 ,\nC130_=_C274 ,C130_=_C373 ,C130_=_C374 ,C130_=_C375 ,C130_=_C376 ,C130_=_C377 ,\nC130_=_C378 ,C130_=_C379 ,C130_=_C380 ,C146_=_C147 ,C146_=_C162 ,C146_=_C177 ,\nC146_=_C195 ,C146_=_C212 ,C146_=_C228 ,C146_=_C251 ,C146_=_C273 ,C146_=_C365 ,\nC146_=_C366 ,C146_=_C367 ,C146_=_C368 ,C146_=_C369 ,C146_=_C370 ,C146_=_C371 ,\nC146_=_C372 ,C147_=_C163 ,C147_=_C178 ,C147_=_C196 ,C147_=_C213 ,C147_=_C229 ,\nC147_=_C252 ,C147_=_C274 ,C147_=_C373 ,C147_=_C374 ,C147_=_C375 ,C147_=_C376 ,\nC147_=_C377 ,C147_=_C378 ,C147_=_C379 ,C147_=_C380 ,C162_=_C163 ,C162_=_C177</w:t>
      </w:r>
    </w:p>
    <w:p>
      <w:pPr>
        <w:pStyle w:val="PreformattedText"/>
        <w:bidi w:val="0"/>
        <w:spacing w:before="0" w:after="0"/>
        <w:jc w:val="left"/>
        <w:rPr/>
      </w:pPr>
      <w:r>
        <w:rPr/>
        <w:t xml:space="preserve"> </w:t>
      </w:r>
      <w:r>
        <w:rPr/>
        <w:t>,\nC162_=_C195 ,C162_=_C212 ,C162_=_C228 ,C162_=_C251 ,C162_=_C273 ,C162_=_C365 ,\nC162_=_C366 ,C162_=_C367 ,C162_=_C368 ,C162_=_C369 ,C162_=_C370 ,C162_=_C371 ,\nC162_=_C372 ,C163_=_C178 ,C163_=_C196 ,C163_=_C213 ,C163_=_C229 ,C163_=_C252 ,\nC163_=_C274 ,C163_=_C373 ,C163_=_C374 ,C163_=_C375 ,C163_=_C376 ,C163_=_C377 ,\nC163_=_C378 ,C163_=_C379 ,C163_=_C380 ,C177_=_C178 ,C177_=_C195 ,C177_=_C212 ,\nC177_=_C228 ,C177_=_C251 ,C177_=_C273 ,C177_=_C365 ,C177_=_C366 ,C177_=_C367 ,\nC177_=_C368 ,C177_=_C369 ,C177_=_C370 ,C177_=_C371 ,C177_=_C372 ,C178_=_C196 ,\nC178_=_C213 ,C178_=_C229 ,C178_=_C252 ,C178_=_C274 ,C178_=_C373 ,C178_=_C374 ,\nC178_=_C375 ,C178_=_C376 ,C178_=_C377 ,C178_=_C378 ,C178_=_C379 ,C178_=_C380 ,\nC195_=_C196 ,C195_=_C212 ,C195_=_C228 ,C195_=_C251 ,C195_=_C273 ,C195_=_C365 ,\nC195_=_C366 ,C195_=_C367 ,C195_=_C368 ,C195_=_C369 ,C195_=_C370 ,C195_=_C371 ,\nC195_=_C372 ,C196_=_C213 ,C196_=_C229 ,C196_=_C252 ,C196_=_C274 ,C196_=_C373 ,\nC196_=_C374 ,C196_=_C375 ,C196_=_C376 ,C196_=_C377 ,C196_=_C378 ,C196_=_C379 ,\nC196_=_C380 ,C212_=_C213 ,C212_=_C228 ,C212_=_C251 ,C212_=_C273 ,C212_=_C365 ,\nC212_=_C366 ,C212_=_C367 ,C212_=_C368 ,C212_=_C369 ,C212_=_C370 ,C212_=_C371 ,\nC212_=_C372 ,C213_=_C229 ,C213_=_C252 ,C213_=_C274 ,C213_=_C373 ,C213_=_C374 ,\nC213_=_C375 ,C213_=_C376 ,C213_=_C377 ,C213_=_C378 ,C213_=_C379 ,C213_=_C380 ,\nC228_=_C229 ,C228_=_C251 ,C228_=_C273 ,C228_=_C365 ,C228_=_C366 ,C228_=_C367 ,\nC228_=_C368 ,C228_=_C369 ,C228_=_C370 ,C228_=_C371 ,C228_=_C372 ,C229_=_C252 ,\nC229_=_C274 ,C229_=_C373 ,C229_=_C374 ,C229_=_C375 ,C229_=_C376 ,C229_=_C377 ,\nC229_=_C378 ,C229_=_C379 ,C229_=_C380 ,C251_=_C252 ,C251_=_C273 ,C251_=_C365 ,\nC251_=_C366 ,C251_=_C367 ,C251_=_C368 ,C251_=_C369 ,C251_=_C370 ,C251_=_C371 ,\nC251_=_C372 ,C252_=_C274 ,C252_=_C373 ,C252_=_C374 ,C252_=_C375 ,C252_=_C376 ,\nC252_=_C377 ,C252_=_C378 ,C252_=_C379 ,C252_=_C380 ,C273_=_C274 ,C273_=_C365 ,\nC273_=_C366 ,C273_=_C367 ,C273_=_C368 ,C273_=_C369 ,C273_=_C370 ,C273_=_C371 ,\nC273_=_C372 ,C274_=_C373 ,C274_=_C374 ,C274_=_C375 ,C274_=_C376 ,C274_=_C377 ,\nC274_=_C378 ,C274_=_C379 ,C274_=_C380 ,C365_=_C366 ,C365_=_C367 ,C365_=_C368 ,\nC365_=_C369 ,C365_=_C370 ,C365_=_C371 ,C365_=_C372 ,C365_=_C373 ,C366_=_C367 ,\nC366_=_C368 ,C366_=_C369 ,C366_=_C370 ,C366_=_C371 ,C366_=_C372 ,C366_=_C374 ,\nC367_=_C368 ,C367_=_C369 ,C367_=_C370 ,C367_=_C371 ,C367_=_C372 ,C367_=_C375 ,\nC368_=_C369 ,C368_=_C370 ,C368_=_C371 ,C368_=_C372 ,C368_=_C376 ,C369_=_C370 ,\nC369_=_C371 ,C369_=_C372 ,C369_=_C377 ,C370_=_C371 ,C370_=_C372 ,C370_=_C378 ,\nC371_=_C372 ,C371_=_C379 ,C372_=_C380 ,C373_=_C374 ,C373_=_C375 ,C373_=_C376 ,\nC373_=_C377 ,C373_=_C378 ,C373_=_C379 ,C373_=_C380 ,C374_=_C375 ,C374_=_C376 ,\nC374_=_C377 ,C374_=_C378 ,C374_=_C379 ,C374_=_C380 ,C375_=_C376 ,C375_=_C377 ,\nC375_=_C378 ,C375_=_C379 ,C375_=_C380 ,C376_=_C377 ,C376_=_C378 ,C376_=_C379 ,\nC376_=_C380 ,C377_=_C378 ,C377_=_C379 ,C377_=_C380 ,C378_=_C379 ,C378_=_C380 ,\nC379_=_C380 ,"];33[shape=box, label="id:33 level: 5\n38: C113 C114 C131 C132 C148 \nC149 C164 C165 C179 C180 C197 \nC198 C214 C215 C230 C231 C253 \nC254 C275 C276 C327 C365 C366 \nC373 C374 C381 C382 C383 C384 \nC385 C386 C387 C388 C389 C390 \nC391 C392 C393 \n379: C113_=_C114( C113 C114 ) C113_=_C131( C113 C131 ) C113_=_C148( C113 C148 ) C113_=_C164( C113 C164 ) C113_=_C179( C113 C179 ) \nC113_=_C197( C113 C197 ) C113_=_C214( C113 C214 ) C113_=_C230( C113 C230 ) C113_=_C253( C113 C253 ) C113_=_C275( C113 C275 ) C113_=_C365( C113 C365 ) \nC113_=_C373( C113 C373 ) C113_=_C381( C113 C381 ) C113_=_C382( C113 C382 ) C113_=_C383( C113 C383 ) C113_=_C384( C113 C384 ) C113_=_C385( C113 C385 ) \nC113_=_C386( C113 C386 ) C113_=_C387( C113 C387 ) C114_=_C132( C114 C132 ) C114_=_C149( C114 C149 ) C114_=_C165( C114 C165 ) C114_=_C180( C114 C180 ) \nC114_=_C198( C114 C198 ) C114_=_C215( C114 C215 ) C114_=_C231( C114 C231 ) C114_=_C254( C114 C254 ) C114_=_C276( C114 C276 ) C114_=_C327( C114 C327 ) \nC114_=_C366( C114 C366 ) C114_=_C374( C114 C374 ) C114_=_C381( C114 C381 ) C114_=_C388( C114 C388 ) C114_=_C389( C114 C389 ) C114_=_C390( C114 C390 ) \nC114_=_C391( C114 C391 ) C114_=_C392( C114 C392 ) C114_=_C393( C114 C393 ) C131_=_C132( C131 C132 ) C131_=_C148( C131 C148 ) C131_=_C164( C131 C164 ) \nC131_=_C179( C131 C179 ) C131_=_C197( C131 C197 ) C131_=_C214( C131 C214 ) C131_=_C230( C131 C230 ) C131_=_C253( C131 C253 ) C131_=_C275( C131 C275 ) \nC131_=_C365( C131 C365 ) C131_=_C373( C131 C373 ) C131_=_C381( C131 C381 ) C131_=_C382( C131 C382 ) C131_=_C383( C131 C383 ) C131_=_C384( C131 C384 ) \nC131_=_C385( C131 C385 ) C131_=_C386( C131 C386 ) C131_=_C387( C131 C387 ) C132_=_C149( C132 C149 ) C132_=_C165( C132 C165 ) C132_=_C180( C132 C180 ) \nC132_=_C198( C132 C198 ) C132_=_C215( C132 C215 ) C132_=_C231( C132 C231 ) C132_=_C254( C132 C254 ) C132_=_C276( C132 C276 ) C132_=_C327( C132 C327 ) \nC132_=_C366( C132 C366 ) C132_=_C374( C132 C374 ) C132_=_C381( C132 C381 ) C132_=_C388( C132 C388 ) C132_=_C389( C132 C389 ) C132_=_C390( C132 C390 ) \nC132_=_C391( C132 C391 ) C132_=_C392( C132 C392 ) C132_=_C393( C132 C393 ) C148_=_C149( C148 C149 ) C148_=_C164( C148 C164 ) C148_=_C179( C148 C179 ) \nC148_=_C197( C148 C197 ) C148_=_C214( C148 C214 ) C148_=_C230( C148 C230 ) C148_=_C253( C148 C253 ) C148_=_C275( C148 C275 ) C148_=_C365( C148 C365 ) \nC148_=_C373( C148 C373 ) C148_=_C381( C148 C381 ) C148_=_C382( C148 C382 ) C148_=_C383( C148 C383 ) C148_=_C384( C148 C384 ) C148_=_C385( C148 C385 ) \nC148_=_C386( C148 C386 ) C148_=_C387( C148 C387 ) C149_=_C165( C149 C165 ) C149_=_C180( C149 C180 ) C149_=_C198( C149 C198 ) C149_=_C215( C149 C215 ) \nC149_=_C231( C149 C231 ) C149_=_C254( C149 C254 ) C149_=_C276( C149 C276 ) C149_=_C327( C149 C327 ) C149_=_C366( C149 C366 ) C149_=_C374( C149 C374 ) \nC149_=_C381( C149 C381 ) C149_=_C388( C149 C388 ) C149_=_C389( C149 C389 ) C149_=_C390( C149 C390 ) C149_=_C391( C149 C391 ) C149_=_C392( C149 C392 ) \nC149_=_C393( C149 C393 ) C164_=_C165( C164 C165 ) C164_=_C179( C164 C179 ) C164_=_C197( C164 C197 ) C164_=_C214( C164 C214 ) C164_=_C230( C164 C230 ) \nC164_=_C253( C164 C253 ) C164_=_C275( C164 C275 ) C164_=_C365( C164 C365 ) C164_=_C373( C164 C373 ) C164_=_C381( C164 C381 ) C164_=_C382( C164 C382 ) \nC164_=_C383( C164 C383 ) C164_=_C384( C164 C384 ) C164_=_C385( C164 C385 ) C164_=_C386( C164 C386 ) C164_=_C387( C164 C387 ) C165_=_C180( C165 C180 ) \nC165_=_C198( C165 C198 ) C165_=_C215( C165 C215 ) C165_=_C231( C165 C231 ) C165_=_C254( C165 C254 ) C165_=_C276( C165 C276 ) C165_=_C327( C165 C327 ) \nC165_=_C366( C165 C366 ) C165_=_C374( C165 C374 ) C165_=_C381( C165 C381 ) C165_=_C388( C165 C388 ) C165_=_C389( C165 C389 ) C165_=_C390( C165 C390 ) \nC165_=_C391( C165 C391 ) C165_=_C392( C165 C392 ) C165_=_C393( C165 C393 ) C179_=_C180( C179 C180 ) C179_=_C197( C179 C197 ) C179_=_C214( C179 C214 ) \nC179_=_C230( C179 C230 ) C179_=_C253( C179 C253 ) C179_=_C275( C179 C275 ) C179_=_C365( C179 C365 ) C179_=_C373( C179 C373 ) C179_=_C381( C179 C381 ) \nC179_=_C382( C179 C382 ) C179_=_C383( C179 C383 ) C179_=_C384( C179 C384 ) C179_=_C385( C179 C385 ) C179_=_C386( C179 C386 ) C179_=_C387( C179 C387 ) \nC180_=_C198( C180 C198 ) C180_=_C215( C180 C215 ) C180_=_C231( C180 C231 ) C180_=_C254( C180 C254 ) C180_=_C276( C180 C276 ) C180_=_C327( C180 C327 ) \nC180_=_C366( C180 C366 ) C180_=_C374( C180 C374 ) C180_=_C381( C180 C381 ) C180_=_C388( C180 C388 ) C180_=_C389( C180 C389 ) C180_=_C390( C180 C390 ) \nC180_=_C391( C180 C391 ) C180_=_C392( C180 C392 ) C180_=_C393( C180 C393 ) C197_=_C198( C197 C198 ) C197_=_C214( C197 C214 ) C197_=_C230( C197 C230 ) \nC197_=_C253( C197 C253 ) C197_=_C275( C197 C275 ) C197_=_C365( C197 C365 ) C197_=_C373( C197 C373 ) C197_=_C381( C197 C381 ) C197_=_C382( C197 C382 ) \nC197_=_C383( C197 C383 ) C197_=_C384( C197 C384 ) C197_=_C385( C197 C385 ) C197_=_C386( C197 C386 ) C197_=_C387( C197 C387 ) C198_=_C215( C198 C215 ) \nC198_=_C231( C198 C231 ) C198_=_C254( C198 C254 ) C198_=_C276( C198 C276 ) C198_=_C327( C198 C327 ) C198_=_C366( C198 C366 ) C198_=_C374( C198 C374 ) \nC198_=_C381( C198 C381 ) C198_=_C388( C198 C388 ) C198_=_C389( C198 C389 ) C198_=_C390( C198 C390 ) C198_=_C391( C198 C391 ) C198_=_C392( C198 C392 ) \nC198_=_C393( C198 C393 ) C214_=_C215( C214 C215 ) C214_=_C230( C214 C230 ) C214_=_C253( C214 C253 ) C214_=_C275( C214 C275 ) C214_=_C365( C214 C365 ) \nC214_=_C373( C214 C373 ) C214_=_C381( C214 C381 ) C214_=_C382( C214 C382 ) C214_=_C383( C214 C383 ) C214_=_C384( C214 C384 ) C214_=_C385( C214 C385 ) \nC214_=_C386( C214 C386 ) C214_=_C387( C214 C387 ) C215_=_C231( C215 C231 ) C215_=_C254( C215 C254 ) C215_=_C276( C215 C276 ) C215_=_C327( C215 C327 ) \nC215_=_C366( C215 C366 ) C215_=_C374( C215 C374 ) C215_=_C381( C215 C381 ) C215_=_C388( C215 C388 ) C215_=_C389( C215 C389 ) C215_=_C390( C215 C390 ) \nC215_=_C391( C215 C391 ) C215_=_C392( C215 C392 ) C215_=_C393( C215 C393 ) C230_=_C231( C230 C231 ) C230_=_C253( C230 C253 ) C230_=_C275( C230 C275 ) \nC230_=_C365( C230 C365 ) C230_=_C373( C230 C373 ) C230_=_C381( C230 C381 ) C230_=_C382( C230 C382 ) C230_=_C383( C230 C383 ) C230_=_C384( C230 C384 ) \nC230_=_C385( C230 C385 ) C230_=_C386( C230 C386 ) C230_=_C387( C230 C387 ) C231_=_C254( C231 C254 ) C231_=_C276( C231 C276 ) C231_=_C327( C231 C327 ) \nC231_=_C366( C231 C366 ) C231_=_C374( C231 C374 ) C231_=_C381( C231 C381 ) C231_=_C388( C231 C388 ) C231_=_C389( C231 C389 ) C231_=_C390( C231 C390 ) \nC231_=_C391( C231 C391 ) C231_=_C392( C231 C392 ) C231_=_C393( C231 C393 ) C253_=_C254( C253 C254 ) C253_=_C275( C253 C275 ) C253_=_C365( C253 C365 ) \nC253_=_C373( C253 C373 ) C253_=_C381( C253 C381 ) C253_=_C382( C253 C382 ) C253_=_C383( C253 C383 ) C253_=_C384( C253 C384 ) C253_=_C385( C253 C385 ) \nC253_=_C386( C253 C386 ) C253_=_C387( C253 C387 ) C254_=_C276( C254 C276 ) C254_=_C327( C254 C327 ) C254_=_C366( C254 C366 ) C254_=_C374( C254 C374 ) \nC254_=_C381(</w:t>
      </w:r>
    </w:p>
    <w:p>
      <w:pPr>
        <w:pStyle w:val="PreformattedText"/>
        <w:bidi w:val="0"/>
        <w:spacing w:before="0" w:after="0"/>
        <w:jc w:val="left"/>
        <w:rPr/>
      </w:pPr>
      <w:r>
        <w:rPr/>
        <w:t xml:space="preserve"> </w:t>
      </w:r>
      <w:r>
        <w:rPr/>
        <w:t>C254 C381 ) C254_=_C388( C254 C388 ) C254_=_C389( C254 C389 ) C254_=_C390( C254 C390 ) C254_=_C391( C254 C391 ) C254_=_C392( C254 C392 ) \nC254_=_C393( C254 C393 ) C275_=_C276( C275 C276 ) C275_=_C365( C275 C365 ) C275_=_C373( C275 C373 ) C275_=_C381( C275 C381 ) C275_=_C382( C275 C382 ) \nC275_=_C383( C275 C383 ) C275_=_C384( C275 C384 ) C275_=_C385( C275 C385 ) C275_=_C386( C275 C386 ) C275_=_C387( C275 C387 ) C276_=_C327( C276 C327 ) \nC276_=_C366( C276 C366 ) C276_=_C374( C276 C374 ) C276_=_C381( C276 C381 ) C276_=_C388( C276 C388 ) C276_=_C389( C276 C389 ) C276_=_C390( C276 C390 ) \nC276_=_C391( C276 C391 ) C276_=_C392( C276 C392 ) C276_=_C393( C276 C393 ) C327_=_C366( C327 C366 ) C327_=_C374( C327 C374 ) C327_=_C381( C327 C381 ) \nC327_=_C388( C327 C388 ) C327_=_C389( C327 C389 ) C327_=_C390( C327 C390 ) C327_=_C391( C327 C391 ) C327_=_C392( C327 C392 ) C327_=_C393( C327 C393 ) \nC365_=_C366( C365 C366 ) C365_=_C373( C365 C373 ) C365_=_C381( C365 C381 ) C365_=_C382( C365 C382 ) C365_=_C383( C365 C383 ) C365_=_C384( C365 C384 ) \nC365_=_C385( C365 C385 ) C365_=_C386( C365 C386 ) C365_=_C387( C365 C387 ) C366_=_C374( C366 C374 ) C366_=_C381( C366 C381 ) C366_=_C388( C366 C388 ) \nC366_=_C389( C366 C389 ) C366_=_C390( C366 C390 ) C366_=_C391( C366 C391 ) C366_=_C392( C366 C392 ) C366_=_C393( C366 C393 ) C373_=_C374( C373 C374 ) \nC373_=_C381( C373 C381 ) C373_=_C382( C373 C382 ) C373_=_C383( C373 C383 ) C373_=_C384( C373 C384 ) C373_=_C385( C373 C385 ) C373_=_C386( C373 C386 ) \nC373_=_C387( C373 C387 ) C374_=_C381( C374 C381 ) C374_=_C388( C374 C388 ) C374_=_C389( C374 C389 ) C374_=_C390( C374 C390 ) C374_=_C391( C374 C391 ) \nC374_=_C392( C374 C392 ) C374_=_C393( C374 C393 ) C381_=_C382( C381 C382 ) C381_=_C383( C381 C383 ) C381_=_C384( C381 C384 ) C381_=_C385( C381 C385 ) \nC381_=_C386( C381 C386 ) C381_=_C387( C381 C387 ) C381_=_C388( C381 C388 ) C381_=_C389( C381 C389 ) C381_=_C390( C381 C390 ) C381_=_C391( C381 C391 ) \nC381_=_C392( C381 C392 ) C381_=_C393( C381 C393 ) C382_=_C383( C382 C383 ) C382_=_C384( C382 C384 ) C382_=_C385( C382 C385 ) C382_=_C386( C382 C386 ) \nC382_=_C387( C382 C387 ) C382_=_C388( C382 C388 ) C383_=_C384( C383 C384 ) C383_=_C385( C383 C385 ) C383_=_C386( C383 C386 ) C383_=_C387( C383 C387 ) \nC383_=_C389( C383 C389 ) C384_=_C385( C384 C385 ) C384_=_C386( C384 C386 ) C384_=_C387( C384 C387 ) C384_=_C390( C384 C390 ) C385_=_C386( C385 C386 ) \nC385_=_C387( C385 C387 ) C385_=_C391( C385 C391 ) C386_=_C387( C386 C387 ) C386_=_C392( C386 C392 ) C387_=_C393( C387 C393 ) C388_=_C389( C388 C389 ) \nC388_=_C390( C388 C390 ) C388_=_C391( C388 C391 ) C388_=_C392( C388 C392 ) C388_=_C393( C388 C393 ) C389_=_C390( C389 C390 ) C389_=_C391( C389 C391 ) \nC389_=_C392( C389 C392 ) C389_=_C393( C389 C393 ) C390_=_C391( C390 C391 ) C390_=_C392( C390 C392 ) C390_=_C393( C390 C393 ) C391_=_C392( C391 C392 ) \nC391_=_C393( C391 C393 ) C392_=_C393( C392 C393 ) "];25-&gt;33[label="37: C113 C114 C131 C132 C148 \nC149 C164 C165 C179 C180 C197 \nC198 C214 C215 C230 C231 C253 \nC254 C275 C276 C327 C365 C366 \nC373 C374 C382 C383 C384 C385 \nC386 C387 C388 C389 C390 C391 \nC392 C393 \n342: C113_=_C114 ,C113_=_C131 ,C113_=_C148 ,C113_=_C164 ,C113_=_C179 ,\nC113_=_C197 ,C113_=_C214 ,C113_=_C230 ,C113_=_C253 ,C113_=_C275 ,C113_=_C365 ,\nC113_=_C373 ,C113_=_C382 ,C113_=_C383 ,C113_=_C384 ,C113_=_C385 ,C113_=_C386 ,\nC113_=_C387 ,C114_=_C132 ,C114_=_C149 ,C114_=_C165 ,C114_=_C180 ,C114_=_C198 ,\nC114_=_C215 ,C114_=_C231 ,C114_=_C254 ,C114_=_C276 ,C114_=_C327 ,C114_=_C366 ,\nC114_=_C374 ,C114_=_C388 ,C114_=_C389 ,C114_=_C390 ,C114_=_C391 ,C114_=_C392 ,\nC114_=_C393 ,C131_=_C132 ,C131_=_C148 ,C131_=_C164 ,C131_=_C179 ,C131_=_C197 ,\nC131_=_C214 ,C131_=_C230 ,C131_=_C253 ,C131_=_C275 ,C131_=_C365 ,C131_=_C373 ,\nC131_=_C382 ,C131_=_C383 ,C131_=_C384 ,C131_=_C385 ,C131_=_C386 ,C131_=_C387 ,\nC132_=_C149 ,C132_=_C165 ,C132_=_C180 ,C132_=_C198 ,C132_=_C215 ,C132_=_C231 ,\nC132_=_C254 ,C132_=_C276 ,C132_=_C327 ,C132_=_C366 ,C132_=_C374 ,C132_=_C388 ,\nC132_=_C389 ,C132_=_C390 ,C132_=_C391 ,C132_=_C392 ,C132_=_C393 ,C148_=_C149 ,\nC148_=_C164 ,C148_=_C179 ,C148_=_C197 ,C148_=_C214 ,C148_=_C230 ,C148_=_C253 ,\nC148_=_C275 ,C148_=_C365 ,C148_=_C373 ,C148_=_C382 ,C148_=_C383 ,C148_=_C384 ,\nC148_=_C385 ,C148_=_C386 ,C148_=_C387 ,C149_=_C165 ,C149_=_C180 ,C149_=_C198 ,\nC149_=_C215 ,C149_=_C231 ,C149_=_C254 ,C149_=_C276 ,C149_=_C327 ,C149_=_C366 ,\nC149_=_C374 ,C149_=_C388 ,C149_=_C389 ,C149_=_C390 ,C149_=_C391 ,C149_=_C392 ,\nC149_=_C393 ,C164_=_C165 ,C164_=_C179 ,C164_=_C197 ,C164_=_C214 ,C164_=_C230 ,\nC164_=_C253 ,C164_=_C275 ,C164_=_C365 ,C164_=_C373 ,C164_=_C382 ,C164_=_C383 ,\nC164_=_C384 ,C164_=_C385 ,C164_=_C386 ,C164_=_C387 ,C165_=_C180 ,C165_=_C198 ,\nC165_=_C215 ,C165_=_C231 ,C165_=_C254 ,C165_=_C276 ,C165_=_C327 ,C165_=_C366 ,\nC165_=_C374 ,C165_=_C388 ,C165_=_C389 ,C165_=_C390 ,C165_=_C391 ,C165_=_C392 ,\nC165_=_C393 ,C179_=_C180 ,C179_=_C197 ,C179_=_C214 ,C179_=_C230 ,C179_=_C253 ,\nC179_=_C275 ,C179_=_C365 ,C179_=_C373 ,C179_=_C382 ,C179_=_C383 ,C179_=_C384 ,\nC179_=_C385 ,C179_=_C386 ,C179_=_C387 ,C180_=_C198 ,C180_=_C215 ,C180_=_C231 ,\nC180_=_C254 ,C180_=_C276 ,C180_=_C327 ,C180_=_C366 ,C180_=_C374 ,C180_=_C388 ,\nC180_=_C389 ,C180_=_C390 ,C180_=_C391 ,C180_=_C392 ,C180_=_C393 ,C197_=_C198 ,\nC197_=_C214 ,C197_=_C230 ,C197_=_C253 ,C197_=_C275 ,C197_=_C365 ,C197_=_C373 ,\nC197_=_C382 ,C197_=_C383 ,C197_=_C384 ,C197_=_C385 ,C197_=_C386 ,C197_=_C387 ,\nC198_=_C215 ,C198_=_C231 ,C198_=_C254 ,C198_=_C276 ,C198_=_C327 ,C198_=_C366 ,\nC198_=_C374 ,C198_=_C388 ,C198_=_C389 ,C198_=_C390 ,C198_=_C391 ,C198_=_C392 ,\nC198_=_C393 ,C214_=_C215 ,C214_=_C230 ,C214_=_C253 ,C214_=_C275 ,C214_=_C365 ,\nC214_=_C373 ,C214_=_C382 ,C214_=_C383 ,C214_=_C384 ,C214_=_C385 ,C214_=_C386 ,\nC214_=_C387 ,C215_=_C231 ,C215_=_C254 ,C215_=_C276 ,C215_=_C327 ,C215_=_C366 ,\nC215_=_C374 ,C215_=_C388 ,C215_=_C389 ,C215_=_C390 ,C215_=_C391 ,C215_=_C392 ,\nC215_=_C393 ,C230_=_C231 ,C230_=_C253 ,C230_=_C275 ,C230_=_C365 ,C230_=_C373 ,\nC230_=_C382 ,C230_=_C383 ,C230_=_C384 ,C230_=_C385 ,C230_=_C386 ,C230_=_C387 ,\nC231_=_C254 ,C231_=_C276 ,C231_=_C327 ,C231_=_C366 ,C231_=_C374 ,C231_=_C388 ,\nC231_=_C389 ,C231_=_C390 ,C231_=_C391 ,C231_=_C392 ,C231_=_C393 ,C253_=_C254 ,\nC253_=_C275 ,C253_=_C365 ,C253_=_C373 ,C253_=_C382 ,C253_=_C383 ,C253_=_C384 ,\nC253_=_C385 ,C253_=_C386 ,C253_=_C387 ,C254_=_C276 ,C254_=_C327 ,C254_=_C366 ,\nC254_=_C374 ,C254_=_C388 ,C254_=_C389 ,C254_=_C390 ,C254_=_C391 ,C254_=_C392 ,\nC254_=_C393 ,C275_=_C276 ,C275_=_C365 ,C275_=_C373 ,C275_=_C382 ,C275_=_C383 ,\nC275_=_C384 ,C275_=_C385 ,C275_=_C386 ,C275_=_C387 ,C276_=_C327 ,C276_=_C366 ,\nC276_=_C374 ,C276_=_C388 ,C276_=_C389 ,C276_=_C390 ,C276_=_C391 ,C276_=_C392 ,\nC276_=_C393 ,C327_=_C366 ,C327_=_C374 ,C327_=_C388 ,C327_=_C389 ,C327_=_C390 ,\nC327_=_C391 ,C327_=_C392 ,C327_=_C393 ,C365_=_C366 ,C365_=_C373 ,C365_=_C382 ,\nC365_=_C383 ,C365_=_C384 ,C365_=_C385 ,C365_=_C386 ,C365_=_C387 ,C366_=_C374 ,\nC366_=_C388 ,C366_=_C389 ,C366_=_C390 ,C366_=_C391 ,C366_=_C392 ,C366_=_C393 ,\nC373_=_C374 ,C373_=_C382 ,C373_=_C383 ,C373_=_C384 ,C373_=_C385 ,C373_=_C386 ,\nC373_=_C387 ,C374_=_C388 ,C374_=_C389 ,C374_=_C390 ,C374_=_C391 ,C374_=_C392 ,\nC374_=_C393 ,C382_=_C383 ,C382_=_C384 ,C382_=_C385 ,C382_=_C386 ,C382_=_C387 ,\nC382_=_C388 ,C383_=_C384 ,C383_=_C385 ,C383_=_C386 ,C383_=_C387 ,C383_=_C389 ,\nC384_=_C385 ,C384_=_C386 ,C384_=_C387 ,C384_=_C390 ,C385_=_C386 ,C385_=_C387 ,\nC385_=_C391 ,C386_=_C387 ,C386_=_C392 ,C387_=_C393 ,C388_=_C389 ,C388_=_C390 ,\nC388_=_C391 ,C388_=_C392 ,C388_=_C393 ,C389_=_C390 ,C389_=_C391 ,C389_=_C392 ,\nC389_=_C393 ,C390_=_C391 ,C390_=_C392 ,C390_=_C393 ,C391_=_C392 ,C391_=_C393 ,\nC392_=_C393 ,"];34[shape=box, label="id:34 level: 5\n37: C11 C13 C37 C39 C62 \nC64 C86 C88 C245 C247 C267 \nC269 C288 C290 C300 C302 C312 \nC313 C314 C315 C316 C317 C318 \nC319 C320 C321 C322 C323 C334 \nC335 C336 C337 C338 C339 C340 \nC341 C342 \n360: C11_=_C13( C11 C13 ) C11_=_C37( C11 C37 ) C11_=_C62( C11 C62 ) C11_=_C86( C11 C86 ) C11_=_C245( C11 C245 ) \nC11_=_C267( C11 C267 ) C11_=_C288( C11 C288 ) C11_=_C300( C11 C300 ) C11_=_C312( C11 C312 ) C11_=_C313( C11 C313 ) C11_=_C314( C11 C314 ) \nC11_=_C315( C11 C315 ) C11_=_C316( C11 C316 ) C11_=_C317( C11 C317 ) C11_=_C318( C11 C318 ) C11_=_C319( C11 C319 ) C11_=_C320( C11 C320 ) \nC11_=_C321( C11 C321 ) C11_=_C322( C11 C322 ) C13_=_C39( C13 C39 ) C13_=_C64( C13 C64 ) C13_=_C88( C13 C88 ) C13_=_C247( C13 C247 ) \nC13_=_C269( C13 C269 ) C13_=_C290( C13 C290 ) C13_=_C302( C13 C302 ) C13_=_C313( C13 C313 ) C13_=_C323( C13 C323 ) C13_=_C334( C13 C334 ) \nC13_=_C335( C13 C335 ) C13_=_C336( C13 C336 ) C13_=_C337( C13 C337 ) C13_=_C338( C13 C338 ) C13_=_C339( C13 C339 ) C13_=_C340( C13 C340 ) \nC13_=_C341( C13 C341 ) C13_=_C342( C13 C342 ) C37_=_C39( C37 C39 ) C37_=_C62( C37 C62 ) C37_=_C86( C37 C86 ) C37_=_C245( C37 C245 ) \nC37_=_C267( C37 C267 ) C37_=_C288( C37 C288 ) C37_=_C300( C37 C300 ) C37_=_C312( C37 C312 ) C37_=_C313( C37 C313 ) C37_=_C314( C37 C314 ) \nC37_=_C315( C37 C315 ) C37_=_C316( C37 C316 ) C37_=_C317( C37 C317 ) C37_=_C318( C37 C318 ) C37_=_C319( C37 C319 ) C37_=_C320( C37 C320 ) \nC37_=_C321( C37 C321 ) C37_=_C322( C37 C322 ) C39_=_C64( C39 C64 ) C39_=_C88( C39 C88 ) C39_=_C247( C39 C247 ) C39_=_C269( C39 C269 ) \nC39_=_C290( C39 C290 ) C39_=_C302( C39 C302 ) C39_=_C313( C39 C313 ) C39_=_C323( C39 C323 ) C39_=_C334( C39 C334 ) C39_=_C335( C39 C335 ) \nC39_=_C336( C39 C336 ) C39_=_C337( C39 C337 ) C39_=_C338( C39 C338 ) C39_=_C339( C39 C339 ) C39_=_C340( C39 C340 ) C39_=_C341( C39 C341 ) \nC39_=_C342( C39 C342 ) C62_=_C64( C62 C64 ) C62_=_C86( C62 C86 ) C62_=_C245( C62 C245 ) C62_=_C267( C62 C267 ) C62_=_C288( C62 C288 ) \nC62_=_C300( C62 C300 ) C62_=_C312( C62 C312 ) C62_=_C313( C62 C313 ) C62_=_C314( C62 C314 ) C62_=_C315( C62 C315 ) C62_=_C316( C62 C316 ) \nC62_=_C317( C62 C317 ) C62_=_C318( C62 C318</w:t>
      </w:r>
    </w:p>
    <w:p>
      <w:pPr>
        <w:pStyle w:val="PreformattedText"/>
        <w:bidi w:val="0"/>
        <w:spacing w:before="0" w:after="0"/>
        <w:jc w:val="left"/>
        <w:rPr/>
      </w:pPr>
      <w:r>
        <w:rPr/>
        <w:t xml:space="preserve"> </w:t>
      </w:r>
      <w:r>
        <w:rPr/>
        <w:t>) C62_=_C319( C62 C319 ) C62_=_C320( C62 C320 ) C62_=_C321( C62 C321 ) C62_=_C322( C62 C322 ) \nC64_=_C88( C64 C88 ) C64_=_C247( C64 C247 ) C64_=_C269( C64 C269 ) C64_=_C290( C64 C290 ) C64_=_C302( C64 C302 ) C64_=_C313( C64 C313 ) \nC64_=_C323( C64 C323 ) C64_=_C334( C64 C334 ) C64_=_C335( C64 C335 ) C64_=_C336( C64 C336 ) C64_=_C337( C64 C337 ) C64_=_C338( C64 C338 ) \nC64_=_C339( C64 C339 ) C64_=_C340( C64 C340 ) C64_=_C341( C64 C341 ) C64_=_C342( C64 C342 ) C86_=_C88( C86 C88 ) C86_=_C245( C86 C245 ) \nC86_=_C267( C86 C267 ) C86_=_C288( C86 C288 ) C86_=_C300( C86 C300 ) C86_=_C312( C86 C312 ) C86_=_C313( C86 C313 ) C86_=_C314( C86 C314 ) \nC86_=_C315( C86 C315 ) C86_=_C316( C86 C316 ) C86_=_C317( C86 C317 ) C86_=_C318( C86 C318 ) C86_=_C319( C86 C319 ) C86_=_C320( C86 C320 ) \nC86_=_C321( C86 C321 ) C86_=_C322( C86 C322 ) C88_=_C247( C88 C247 ) C88_=_C269( C88 C269 ) C88_=_C290( C88 C290 ) C88_=_C302( C88 C302 ) \nC88_=_C313( C88 C313 ) C88_=_C323( C88 C323 ) C88_=_C334( C88 C334 ) C88_=_C335( C88 C335 ) C88_=_C336( C88 C336 ) C88_=_C337( C88 C337 ) \nC88_=_C338( C88 C338 ) C88_=_C339( C88 C339 ) C88_=_C340( C88 C340 ) C88_=_C341( C88 C341 ) C88_=_C342( C88 C342 ) C245_=_C247( C245 C247 ) \nC245_=_C267( C245 C267 ) C245_=_C288( C245 C288 ) C245_=_C300( C245 C300 ) C245_=_C312( C245 C312 ) C245_=_C313( C245 C313 ) C245_=_C314( C245 C314 ) \nC245_=_C315( C245 C315 ) C245_=_C316( C245 C316 ) C245_=_C317( C245 C317 ) C245_=_C318( C245 C318 ) C245_=_C319( C245 C319 ) C245_=_C320( C245 C320 ) \nC245_=_C321( C245 C321 ) C245_=_C322( C245 C322 ) C247_=_C269( C247 C269 ) C247_=_C290( C247 C290 ) C247_=_C302( C247 C302 ) C247_=_C313( C247 C313 ) \nC247_=_C323( C247 C323 ) C247_=_C334( C247 C334 ) C247_=_C335( C247 C335 ) C247_=_C336( C247 C336 ) C247_=_C337( C247 C337 ) C247_=_C338( C247 C338 ) \nC247_=_C339( C247 C339 ) C247_=_C340( C247 C340 ) C247_=_C341( C247 C341 ) C247_=_C342( C247 C342 ) C267_=_C269( C267 C269 ) C267_=_C288( C267 C288 ) \nC267_=_C300( C267 C300 ) C267_=_C312( C267 C312 ) C267_=_C313( C267 C313 ) C267_=_C314( C267 C314 ) C267_=_C315( C267 C315 ) C267_=_C316( C267 C316 ) \nC267_=_C317( C267 C317 ) C267_=_C318( C267 C318 ) C267_=_C319( C267 C319 ) C267_=_C320( C267 C320 ) C267_=_C321( C267 C321 ) C267_=_C322( C267 C322 ) \nC269_=_C290( C269 C290 ) C269_=_C302( C269 C302 ) C269_=_C313( C269 C313 ) C269_=_C323( C269 C323 ) C269_=_C334( C269 C334 ) C269_=_C335( C269 C335 ) \nC269_=_C336( C269 C336 ) C269_=_C337( C269 C337 ) C269_=_C338( C269 C338 ) C269_=_C339( C269 C339 ) C269_=_C340( C269 C340 ) C269_=_C341( C269 C341 ) \nC269_=_C342( C269 C342 ) C288_=_C290( C288 C290 ) C288_=_C300( C288 C300 ) C288_=_C312( C288 C312 ) C288_=_C313( C288 C313 ) C288_=_C314( C288 C314 ) \nC288_=_C315( C288 C315 ) C288_=_C316( C288 C316 ) C288_=_C317( C288 C317 ) C288_=_C318( C288 C318 ) C288_=_C319( C288 C319 ) C288_=_C320( C288 C320 ) \nC288_=_C321( C288 C321 ) C288_=_C322( C288 C322 ) C290_=_C302( C290 C302 ) C290_=_C313( C290 C313 ) C290_=_C323( C290 C323 ) C290_=_C334( C290 C334 ) \nC290_=_C335( C290 C335 ) C290_=_C336( C290 C336 ) C290_=_C337( C290 C337 ) C290_=_C338( C290 C338 ) C290_=_C339( C290 C339 ) C290_=_C340( C290 C340 ) \nC290_=_C341( C290 C341 ) C290_=_C342( C290 C342 ) C300_=_C302( C300 C302 ) C300_=_C312( C300 C312 ) C300_=_C313( C300 C313 ) C300_=_C314( C300 C314 ) \nC300_=_C315( C300 C315 ) C300_=_C316( C300 C316 ) C300_=_C317( C300 C317 ) C300_=_C318( C300 C318 ) C300_=_C319( C300 C319 ) C300_=_C320( C300 C320 ) \nC300_=_C321( C300 C321 ) C300_=_C322( C300 C322 ) C302_=_C313( C302 C313 ) C302_=_C323( C302 C323 ) C302_=_C334( C302 C334 ) C302_=_C335( C302 C335 ) \nC302_=_C336( C302 C336 ) C302_=_C337( C302 C337 ) C302_=_C338( C302 C338 ) C302_=_C339( C302 C339 ) C302_=_C340( C302 C340 ) C302_=_C341( C302 C341 ) \nC302_=_C342( C302 C342 ) C312_=_C313( C312 C313 ) C312_=_C314( C312 C314 ) C312_=_C315( C312 C315 ) C312_=_C316( C312 C316 ) C312_=_C317( C312 C317 ) \nC312_=_C318( C312 C318 ) C312_=_C319( C312 C319 ) C312_=_C320( C312 C320 ) C312_=_C321( C312 C321 ) C312_=_C322( C312 C322 ) C312_=_C323( C312 C323 ) \nC313_=_C314( C313 C314 ) C313_=_C315( C313 C315 ) C313_=_C316( C313 C316 ) C313_=_C317( C313 C317 ) C313_=_C318( C313 C318 ) C313_=_C319( C313 C319 ) \nC313_=_C320( C313 C320 ) C313_=_C321( C313 C321 ) C313_=_C322( C313 C322 ) C313_=_C323( C313 C323 ) C313_=_C334( C313 C334 ) C313_=_C335( C313 C335 ) \nC313_=_C336( C313 C336 ) C313_=_C337( C313 C337 ) C313_=_C338( C313 C338 ) C313_=_C339( C313 C339 ) C313_=_C340( C313 C340 ) C313_=_C341( C313 C341 ) \nC313_=_C342( C313 C342 ) C314_=_C315( C314 C315 ) C314_=_C316( C314 C316 ) C314_=_C317( C314 C317 ) C314_=_C318( C314 C318 ) C314_=_C319( C314 C319 ) \nC314_=_C320( C314 C320 ) C314_=_C321( C314 C321 ) C314_=_C322( C314 C322 ) C314_=_C334( C314 C334 ) C315_=_C316( C315 C316 ) C315_=_C317( C315 C317 ) \nC315_=_C318( C315 C318 ) C315_=_C319( C315 C319 ) C315_=_C320( C315 C320 ) C315_=_C321( C315 C321 ) C315_=_C322( C315 C322 ) C315_=_C335( C315 C335 ) \nC316_=_C317( C316 C317 ) C316_=_C318( C316 C318 ) C316_=_C319( C316 C319 ) C316_=_C320( C316 C320 ) C316_=_C321( C316 C321 ) C316_=_C322( C316 C322 ) \nC316_=_C336( C316 C336 ) C317_=_C318( C317 C318 ) C317_=_C319( C317 C319 ) C317_=_C320( C317 C320 ) C317_=_C321( C317 C321 ) C317_=_C322( C317 C322 ) \nC317_=_C337( C317 C337 ) C318_=_C319( C318 C319 ) C318_=_C320( C318 C320 ) C318_=_C321( C318 C321 ) C318_=_C322( C318 C322 ) C318_=_C338( C318 C338 ) \nC319_=_C320( C319 C320 ) C319_=_C321( C319 C321 ) C319_=_C322( C319 C322 ) C319_=_C339( C319 C339 ) C320_=_C321( C320 C321 ) C320_=_C322( C320 C322 ) \nC320_=_C340( C320 C340 ) C321_=_C322( C321 C322 ) C321_=_C341( C321 C341 ) C322_=_C342( C322 C342 ) C323_=_C334( C323 C334 ) C323_=_C335( C323 C335 ) \nC323_=_C336( C323 C336 ) C323_=_C337( C323 C337 ) C323_=_C338( C323 C338 ) C323_=_C339( C323 C339 ) C323_=_C340( C323 C340 ) C323_=_C341( C323 C341 ) \nC323_=_C342( C32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28-&gt;34[label="36: C11 C13 C37 C39 C62 \nC64 C86 C88 C245 C247 C267 \nC269 C288 C290 C300 C302 C312 \nC314 C315 C316 C317 C318 C319 \nC320 C321 C322 C323 C334 C335 \nC336 C337 C338 C339 C340 C341 \nC342 \n324: C11_=_C13 ,C11_=_C37 ,C11_=_C62 ,C11_=_C86 ,C11_=_C245 ,\nC11_=_C267 ,C11_=_C288 ,C11_=_C300 ,C11_=_C312 ,C11_=_C314 ,C11_=_C315 ,\nC11_=_C316 ,C11_=_C317 ,C11_=_C318 ,C11_=_C319 ,C11_=_C320 ,C11_=_C321 ,\nC11_=_C322 ,C13_=_C39 ,C13_=_C64 ,C13_=_C88 ,C13_=_C247 ,C13_=_C269 ,\nC13_=_C290 ,C13_=_C302 ,C13_=_C323 ,C13_=_C334 ,C13_=_C335 ,C13_=_C336 ,\nC13_=_C337 ,C13_=_C338 ,C13_=_C339 ,C13_=_C340 ,C13_=_C341 ,C13_=_C342 ,\nC37_=_C39 ,C37_=_C62 ,C37_=_C86 ,C37_=_C245 ,C37_=_C267 ,C37_=_C288 ,\nC37_=_C300 ,C37_=_C312 ,C37_=_C314 ,C37_=_C315 ,C37_=_C316 ,C37_=_C317 ,\nC37_=_C318 ,C37_=_C319 ,C37_=_C320 ,C37_=_C321 ,C37_=_C322 ,C39_=_C64 ,\nC39_=_C88 ,C39_=_C247 ,C39_=_C269 ,C39_=_C290 ,C39_=_C302 ,C39_=_C323 ,\nC39_=_C334 ,C39_=_C335 ,C39_=_C336 ,C39_=_C337 ,C39_=_C338 ,C39_=_C339 ,\nC39_=_C340 ,C39_=_C341 ,C39_=_C342 ,C62_=_C64 ,C62_=_C86 ,C62_=_C245 ,\nC62_=_C267 ,C62_=_C288 ,C62_=_C300 ,C62_=_C312 ,C62_=_C314 ,C62_=_C315 ,\nC62_=_C316 ,C62_=_C317 ,C62_=_C318 ,C62_=_C319 ,C62_=_C320 ,C62_=_C321 ,\nC62_=_C322 ,C64_=_C88 ,C64_=_C247 ,C64_=_C269 ,C64_=_C290 ,C64_=_C302 ,\nC64_=_C323 ,C64_=_C334 ,C64_=_C335 ,C64_=_C336 ,C64_=_C337 ,C64_=_C338 ,\nC64_=_C339 ,C64_=_C340 ,C64_=_C341 ,C64_=_C342 ,C86_=_C88 ,C86_=_C245 ,\nC86_=_C267 ,C86_=_C288 ,C86_=_C300 ,C86_=_C312 ,C86_=_C314 ,C86_=_C315 ,\nC86_=_C316 ,C86_=_C317 ,C86_=_C318 ,C86_=_C319 ,C86_=_C320 ,C86_=_C321 ,\nC86_=_C322 ,C88_=_C247 ,C88_=_C269 ,C88_=_C290 ,C88_=_C302 ,C88_=_C323 ,\nC88_=_C334 ,C88_=_C335 ,C88_=_C336 ,C88_=_C337 ,C88_=_C338 ,C88_=_C339 ,\nC88_=_C340 ,C88_=_C341 ,C88_=_C342 ,C245_=_C247 ,C245_=_C267 ,C245_=_C288 ,\nC245_=_C300 ,C245_=_C312 ,C245_=_C314 ,C245_=_C315 ,C245_=_C316 ,C245_=_C317 ,\nC245_=_C318 ,C245_=_C319 ,C245_=_C320 ,C245_=_C321 ,C245_=_C322 ,C247_=_C269 ,\nC247_=_C290 ,C247_=_C302 ,C247_=_C323 ,C247_=_C334 ,C247_=_C335 ,C247_=_C336 ,\nC247_=_C337 ,C247_=_C338 ,C247_=_C339 ,C247_=_C340 ,C247_=_C341 ,C247_=_C342 ,\nC267_=_C269 ,C267_=_C288 ,C267_=_C300 ,C267_=_C312 ,C267_=_C314 ,C267_=_C315 ,\nC267_=_C316 ,C267_=_C317 ,C267_=_C318 ,C267_=_C319 ,C267_=_C320 ,C267_=_C321 ,\nC267_=_C322 ,C269_=_C290 ,C269_=_C302 ,C269_=_C323 ,C269_=_C334 ,C269_=_C335 ,\nC269_=_C336 ,C269_=_C337 ,C269_=_C338 ,C269_=_C339 ,C269_=_C340 ,C269_=_C341 ,\nC269_=_C342 ,C288_=_C290 ,C288_=_C300 ,C288_=_C312 ,C288_=_C314 ,C288_=_C315 ,\nC288_=_C316 ,C288_=_C317 ,C288_=_C318 ,C288_=_C319 ,C288_=_C320 ,C288_=_C321 ,\nC288_=_C322 ,C290_=_C302 ,C290_=_C323 ,C290_=_C334 ,C290_=_C335 ,C290_=_C336 ,\nC290_=_C337 ,C290_=_C338 ,C290_=_C339 ,C290_=_C340 ,C290_=_C341 ,C290_=_C342 ,\nC300_=_C302 ,C300_=_C312 ,C300_=_C314 ,C300_=_C315 ,C300_=_C316 ,C300_=_C317 ,\nC300_=_C318 ,C300_=_C319 ,C300_=_C320 ,C300_=_C321 ,C300_=_C322 ,C302_=_C323 ,\nC302_=_C334 ,C302_=_C335 ,C302_=_C336 ,C302_=_C337 ,C302_=_C338 ,C302_=_C339 ,\nC302_=_C340 ,C302_=_C341</w:t>
      </w:r>
    </w:p>
    <w:p>
      <w:pPr>
        <w:pStyle w:val="PreformattedText"/>
        <w:bidi w:val="0"/>
        <w:spacing w:before="0" w:after="0"/>
        <w:jc w:val="left"/>
        <w:rPr/>
      </w:pPr>
      <w:r>
        <w:rPr/>
        <w:t xml:space="preserve"> </w:t>
      </w:r>
      <w:r>
        <w:rPr/>
        <w:t>,C302_=_C342 ,C312_=_C314 ,C312_=_C315 ,C312_=_C316 ,\nC312_=_C317 ,C312_=_C318 ,C312_=_C319 ,C312_=_C320 ,C312_=_C321 ,C312_=_C322 ,\nC312_=_C323 ,C314_=_C315 ,C314_=_C316 ,C314_=_C317 ,C314_=_C318 ,C314_=_C319 ,\nC314_=_C320 ,C314_=_C321 ,C314_=_C322 ,C314_=_C334 ,C315_=_C316 ,C315_=_C317 ,\nC315_=_C318 ,C315_=_C319 ,C315_=_C320 ,C315_=_C321 ,C315_=_C322 ,C315_=_C335 ,\nC316_=_C317 ,C316_=_C318 ,C316_=_C319 ,C316_=_C320 ,C316_=_C321 ,C316_=_C322 ,\nC316_=_C336 ,C317_=_C318 ,C317_=_C319 ,C317_=_C320 ,C317_=_C321 ,C317_=_C322 ,\nC317_=_C337 ,C318_=_C319 ,C318_=_C320 ,C318_=_C321 ,C318_=_C322 ,C318_=_C338 ,\nC319_=_C320 ,C319_=_C321 ,C319_=_C322 ,C319_=_C339 ,C320_=_C321 ,C320_=_C322 ,\nC320_=_C340 ,C321_=_C322 ,C321_=_C341 ,C322_=_C342 ,C323_=_C334 ,C323_=_C335 ,\nC323_=_C336 ,C323_=_C337 ,C323_=_C338 ,C323_=_C339 ,C323_=_C340 ,C323_=_C341 ,\nC323_=_C342 ,C334_=_C335 ,C334_=_C336 ,C334_=_C337 ,C334_=_C338 ,C334_=_C339 ,\nC334_=_C340 ,C334_=_C341 ,C334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35[shape=box, label="id:35 level: 5\n37: C9 C10 C35 C36 C60 \nC61 C84 C85 C243 C244 C265 \nC266 C287 C288 C289 C290 C291 \nC292 C293 C294 C295 C296 C297 \nC298 C299 C300 C301 C302 C303 \nC304 C305 C306 C307 C308 C309 \nC310 C311 \n360: C9_=_C10( C9 C10 ) C9_=_C35( C9 C35 ) C9_=_C60( C9 C60 ) C9_=_C84( C9 C84 ) C9_=_C243( C9 C243 ) \nC9_=_C265( C9 C265 ) C9_=_C287( C9 C287 ) C9_=_C288( C9 C288 ) C9_=_C289( C9 C289 ) C9_=_C290( C9 C290 ) C9_=_C291( C9 C291 ) \nC9_=_C292( C9 C292 ) C9_=_C293( C9 C293 ) C9_=_C294( C9 C294 ) C9_=_C295( C9 C295 ) C9_=_C296( C9 C296 ) C9_=_C297( C9 C297 ) \nC9_=_C298( C9 C298 ) C9_=_C299( C9 C299 ) C10_=_C36( C10 C36 ) C10_=_C61( C10 C61 ) C10_=_C85( C10 C85 ) C10_=_C244( C10 C244 ) \nC10_=_C266( C10 C266 ) C10_=_C287( C10 C287 ) C10_=_C300( C10 C300 ) C10_=_C301( C10 C301 ) C10_=_C302( C10 C302 ) C10_=_C303( C10 C303 ) \nC10_=_C304( C10 C304 ) C10_=_C305( C10 C305 ) C10_=_C306( C10 C306 ) C10_=_C307( C10 C307 ) C10_=_C308( C10 C308 ) C10_=_C309( C10 C309 ) \nC10_=_C310( C10 C310 ) C10_=_C311( C10 C311 ) C35_=_C36( C35 C36 ) C35_=_C60( C35 C60 ) C35_=_C84( C35 C84 ) C35_=_C243( C35 C243 ) \nC35_=_C265( C35 C265 ) C35_=_C287( C35 C287 ) C35_=_C288( C35 C288 ) C35_=_C289( C35 C289 ) C35_=_C290( C35 C290 ) C35_=_C291( C35 C291 ) \nC35_=_C292( C35 C292 ) C35_=_C293( C35 C293 ) C35_=_C294( C35 C294 ) C35_=_C295( C35 C295 ) C35_=_C296( C35 C296 ) C35_=_C297( C35 C297 ) \nC35_=_C298( C35 C298 ) C35_=_C299( C35 C299 ) C36_=_C61( C36 C61 ) C36_=_C85( C36 C85 ) C36_=_C244( C36 C244 ) C36_=_C266( C36 C266 ) \nC36_=_C287( C36 C287 ) C36_=_C300( C36 C300 ) C36_=_C301( C36 C301 ) C36_=_C302( C36 C302 ) C36_=_C303( C36 C303 ) C36_=_C304( C36 C304 ) \nC36_=_C305( C36 C305 ) C36_=_C306( C36 C306 ) C36_=_C307( C36 C307 ) C36_=_C308( C36 C308 ) C36_=_C309( C36 C309 ) C36_=_C310( C36 C310 ) \nC36_=_C311( C36 C311 ) C60_=_C61( C60 C61 ) C60_=_C84( C60 C84 ) C60_=_C243( C60 C243 ) C60_=_C265( C60 C265 ) C60_=_C287( C60 C287 ) \nC60_=_C288( C60 C288 ) C60_=_C289( C60 C289 ) C60_=_C290( C60 C290 ) C60_=_C291( C60 C291 ) C60_=_C292( C60 C292 ) C60_=_C293( C60 C293 ) \nC60_=_C294( C60 C294 ) C60_=_C295( C60 C295 ) C60_=_C296( C60 C296 ) C60_=_C297( C60 C297 ) C60_=_C298( C60 C298 ) C60_=_C299( C60 C299 ) \nC61_=_C85( C61 C85 ) C61_=_C244( C61 C244 ) C61_=_C266( C61 C266 ) C61_=_C287( C61 C287 ) C61_=_C300( C61 C300 ) C61_=_C301( C61 C301 ) \nC61_=_C302( C61 C302 ) C61_=_C303( C61 C303 ) C61_=_C304( C61 C304 ) C61_=_C305( C61 C305 ) C61_=_C306( C61 C306 ) C61_=_C307( C61 C307 ) \nC61_=_C308( C61 C308 ) C61_=_C309( C61 C309 ) C61_=_C310( C61 C310 ) C61_=_C311( C61 C311 ) C84_=_C85( C84 C85 ) C84_=_C243( C84 C243 ) \nC84_=_C265( C84 C265 ) C84_=_C287( C84 C287 ) C84_=_C288( C84 C288 ) C84_=_C289( C84 C289 ) C84_=_C290( C84 C290 ) C84_=_C291( C84 C291 ) \nC84_=_C292( C84 C292 ) C84_=_C293( C84 C293 ) C84_=_C294( C84 C294 ) C84_=_C295( C84 C295 ) C84_=_C296( C84 C296 ) C84_=_C297( C84 C297 ) \nC84_=_C298( C84 C298 ) C84_=_C299( C84 C299 ) C85_=_C244( C85 C244 ) C85_=_C266( C85 C266 ) C85_=_C287( C85 C287 ) C85_=_C300( C85 C300 ) \nC85_=_C301( C85 C301 ) C85_=_C302( C85 C302 ) C85_=_C303( C85 C303 ) C85_=_C304( C85 C304 ) C85_=_C305( C85 C305 ) C85_=_C306( C85 C306 ) \nC85_=_C307( C85 C307 ) C85_=_C308( C85 C308 ) C85_=_C309( C85 C309 ) C85_=_C310( C85 C310 ) C85_=_C311( C85 C311 ) C243_=_C244( C243 C244 ) \nC243_=_C265( C243 C265 ) C243_=_C287( C243 C287 ) C243_=_C288( C243 C288 ) C243_=_C289( C243 C289 ) C243_=_C290( C243 C290 ) C243_=_C291( C243 C291 ) \nC243_=_C292( C243 C292 ) C243_=_C293( C243 C293 ) C243_=_C294( C243 C294 ) C243_=_C295( C243 C295 ) C243_=_C296( C243 C296 ) C243_=_C297( C243 C297 ) \nC243_=_C298( C243 C298 ) C243_=_C299( C243 C299 ) C244_=_C266( C244 C266 ) C244_=_C287( C244 C287 ) C244_=_C300( C244 C300 ) C244_=_C301( C244 C301 ) \nC244_=_C302( C244 C302 ) C244_=_C303( C244 C303 ) C244_=_C304( C244 C304 ) C244_=_C305( C244 C305 ) C244_=_C306( C244 C306 ) C244_=_C307( C244 C307 ) \nC244_=_C308( C244 C308 ) C244_=_C309( C244 C309 ) C244_=_C310( C244 C310 ) C244_=_C311( C244 C311 ) C265_=_C266( C265 C266 ) C265_=_C287( C265 C287 ) \nC265_=_C288( C265 C288 ) C265_=_C289( C265 C289 ) C265_=_C290( C265 C290 ) C265_=_C291( C265 C291 ) C265_=_C292( C265 C292 ) C265_=_C293( C265 C293 ) \nC265_=_C294( C265 C294 ) C265_=_C295( C265 C295 ) C265_=_C296( C265 C296 ) C265_=_C297( C265 C297 ) C265_=_C298( C265 C298 ) C265_=_C299( C265 C299 ) \nC266_=_C287( C266 C287 ) C266_=_C300( C266 C300 ) C266_=_C301( C266 C301 ) C266_=_C302( C266 C302 ) C266_=_C303( C266 C303 ) C266_=_C304( C266 C304 ) \nC266_=_C305( C266 C305 ) C266_=_C306( C266 C306 ) C266_=_C307( C266 C307 ) C266_=_C308( C266 C308 ) C266_=_C309( C266 C309 ) C266_=_C310( C266 C310 ) \nC266_=_C311( C266 C311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10( C287 C310 ) \nC287_=_C311( C287 C311 ) C288_=_C289( C288 C289 ) C288_=_C290( C288 C290 ) C288_=_C291( C288 C291 ) C288_=_C292( C288 C292 ) C288_=_C293( C288 C293 ) \nC288_=_C294( C288 C294 ) C288_=_C295( C288 C295 ) C288_=_C296( C288 C296 ) C288_=_C297( C288 C297 ) C288_=_C298( C288 C298 ) C288_=_C299( C288 C299 ) \nC288_=_C300( C288 C300 ) C289_=_C290( C289 C290 ) C289_=_C291( C289 C291 ) C289_=_C292( C289 C292 ) C289_=_C293( C289 C293 ) C289_=_C294( C289 C294 ) \nC289_=_C295( C289 C295 ) C289_=_C296( C289 C296 ) C289_=_C297( C289 C297 ) C289_=_C298( C289 C298 ) C289_=_C299( C289 C299 ) C289_=_C301( C289 C301 ) \nC290_=_C291( C290 C291 ) C290_=_C292( C290 C292 ) C290_=_C293( C290 C293 ) C290_=_C294( C290 C294 ) C290_=_C295( C290 C295 ) C290_=_C296( C290 C296 ) \nC290_=_C297( C290 C297 ) C290_=_C298( C290 C298 ) C290_=_C299( C290 C299 ) C290_=_C302( C290 C302 ) C291_=_C292( C291 C292 ) C291_=_C293( C291 C293 ) \nC291_=_C294( C291 C294 ) C291_=_C295( C291 C295 ) C291_=_C296( C291 C296 ) C291_=_C297( C291 C297 ) C291_=_C298( C291 C298 ) C291_=_C299( C291 C299 ) \nC291_=_C303( C291 C303 ) C292_=_C293( C292 C293 ) C292_=_C294( C292 C294 ) C292_=_C295( C292 C295 ) C292_=_C296( C292 C296 ) C292_=_C297( C292 C297 ) \nC292_=_C298( C292 C298 ) C292_=_C299( C292 C299 ) C292_=_C304( C292 C304 ) C293_=_C294( C293 C294 ) C293_=_C295( C293 C295 ) C293_=_C296( C293 C296 ) \nC293_=_C297( C293 C297 ) C293_=_C298( C293 C298 ) C293_=_C299( C293 C299 ) C293_=_C305( C293 C305 ) C294_=_C295( C294 C295 ) C294_=_C296( C294 C296 ) \nC294_=_C297( C294 C297 ) C294_=_C298( C294 C298 ) C294_=_C299( C294 C299 ) C294_=_C306( C294 C306 ) C295_=_C296( C295 C296 ) C295_=_C297( C295 C297 ) \nC295_=_C298( C295 C298 ) C295_=_C299( C295 C299 ) C295_=_C307( C295 C307 ) C296_=_C297( C296 C297 ) C296_=_C298( C296 C298 ) C296_=_C299( C296 C299 ) \nC296_=_C308( C296 C308 ) C297_=_C298( C297 C298 ) C297_=_C299( C297 C299 ) C297_=_C309( C297 C309 ) C298_=_C299( C298 C299 ) C298_=_C310( C298 C310 ) \nC299_=_C311( C299 C311 ) C300_=_C301( C300 C301 ) C300_=_C302( C300 C302 ) C300_=_C303( C300 C303 ) C300_=_C304( C300 C304 ) C300_=_C305( C300 C305 ) \nC300_=_C306( C300 C306 ) C300_=_C307( C300 C307 ) C300_=_C308( C300 C308 ) C300_=_C309( C300 C309 ) C300_=_C310( C300 C310 ) C300_=_C311( C300 C311 ) \nC301_=_C302( C301 C302 ) C301_=_C303( C301 C303 ) C301_=_C304( C301 C304 ) C301_=_C305( C301 C305 ) C301_=_C306( C301 C306 ) C301_=_C307( C301 C307 ) \nC301_=_C308( C301 C308 ) C301_=_C309( C301 C309 ) C301_=_C310( C301 C310 ) C301_=_C311( C301 C311 ) C302_=_C303( C302 C303 ) C302_=_C304( C302 C304 ) \nC302_=_C305( C302 C305 ) C302_=_C306( C302 C306 ) C302_=_C307( C302 C307 ) C302_=_C308( C302 C308 ) C302_=_C309( C302 C309 ) C302_=_C310( C302 C310 ) \nC302_=_C311( C302 C31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w:t>
      </w:r>
    </w:p>
    <w:p>
      <w:pPr>
        <w:pStyle w:val="PreformattedText"/>
        <w:bidi w:val="0"/>
        <w:spacing w:before="0" w:after="0"/>
        <w:jc w:val="left"/>
        <w:rPr/>
      </w:pPr>
      <w:r>
        <w:rPr/>
        <w:t xml:space="preserve"> </w:t>
      </w:r>
      <w:r>
        <w:rPr/>
        <w:t>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28-&gt;35[label="36: C9 C10 C35 C36 C60 \nC61 C84 C85 C243 C244 C265 \nC266 C288 C289 C290 C291 C292 \nC293 C294 C295 C296 C297 C298 \nC299 C300 C301 C302 C303 C304 \nC305 C306 C307 C308 C309 C310 \nC311 \n324: C9_=_C10 ,C9_=_C35 ,C9_=_C60 ,C9_=_C84 ,C9_=_C243 ,\nC9_=_C265 ,C9_=_C288 ,C9_=_C289 ,C9_=_C290 ,C9_=_C291 ,C9_=_C292 ,\nC9_=_C293 ,C9_=_C294 ,C9_=_C295 ,C9_=_C296 ,C9_=_C297 ,C9_=_C298 ,\nC9_=_C299 ,C10_=_C36 ,C10_=_C61 ,C10_=_C85 ,C10_=_C244 ,C10_=_C266 ,\nC10_=_C300 ,C10_=_C301 ,C10_=_C302 ,C10_=_C303 ,C10_=_C304 ,C10_=_C305 ,\nC10_=_C306 ,C10_=_C307 ,C10_=_C308 ,C10_=_C309 ,C10_=_C310 ,C10_=_C311 ,\nC35_=_C36 ,C35_=_C60 ,C35_=_C84 ,C35_=_C243 ,C35_=_C265 ,C35_=_C288 ,\nC35_=_C289 ,C35_=_C290 ,C35_=_C291 ,C35_=_C292 ,C35_=_C293 ,C35_=_C294 ,\nC35_=_C295 ,C35_=_C296 ,C35_=_C297 ,C35_=_C298 ,C35_=_C299 ,C36_=_C61 ,\nC36_=_C85 ,C36_=_C244 ,C36_=_C266 ,C36_=_C300 ,C36_=_C301 ,C36_=_C302 ,\nC36_=_C303 ,C36_=_C304 ,C36_=_C305 ,C36_=_C306 ,C36_=_C307 ,C36_=_C308 ,\nC36_=_C309 ,C36_=_C310 ,C36_=_C311 ,C60_=_C61 ,C60_=_C84 ,C60_=_C243 ,\nC60_=_C265 ,C60_=_C288 ,C60_=_C289 ,C60_=_C290 ,C60_=_C291 ,C60_=_C292 ,\nC60_=_C293 ,C60_=_C294 ,C60_=_C295 ,C60_=_C296 ,C60_=_C297 ,C60_=_C298 ,\nC60_=_C299 ,C61_=_C85 ,C61_=_C244 ,C61_=_C266 ,C61_=_C300 ,C61_=_C301 ,\nC61_=_C302 ,C61_=_C303 ,C61_=_C304 ,C61_=_C305 ,C61_=_C306 ,C61_=_C307 ,\nC61_=_C308 ,C61_=_C309 ,C61_=_C310 ,C61_=_C311 ,C84_=_C85 ,C84_=_C243 ,\nC84_=_C265 ,C84_=_C288 ,C84_=_C289 ,C84_=_C290 ,C84_=_C291 ,C84_=_C292 ,\nC84_=_C293 ,C84_=_C294 ,C84_=_C295 ,C84_=_C296 ,C84_=_C297 ,C84_=_C298 ,\nC84_=_C299 ,C85_=_C244 ,C85_=_C266 ,C85_=_C300 ,C85_=_C301 ,C85_=_C302 ,\nC85_=_C303 ,C85_=_C304 ,C85_=_C305 ,C85_=_C306 ,C85_=_C307 ,C85_=_C308 ,\nC85_=_C309 ,C85_=_C310 ,C85_=_C311 ,C243_=_C244 ,C243_=_C265 ,C243_=_C288 ,\nC243_=_C289 ,C243_=_C290 ,C243_=_C291 ,C243_=_C292 ,C243_=_C293 ,C243_=_C294 ,\nC243_=_C295 ,C243_=_C296 ,C243_=_C297 ,C243_=_C298 ,C243_=_C299 ,C244_=_C266 ,\nC244_=_C300 ,C244_=_C301 ,C244_=_C302 ,C244_=_C303 ,C244_=_C304 ,C244_=_C305 ,\nC244_=_C306 ,C244_=_C307 ,C244_=_C308 ,C244_=_C309 ,C244_=_C310 ,C244_=_C311 ,\nC265_=_C266 ,C265_=_C288 ,C265_=_C289 ,C265_=_C290 ,C265_=_C291 ,C265_=_C292 ,\nC265_=_C293 ,C265_=_C294 ,C265_=_C295 ,C265_=_C296 ,C265_=_C297 ,C265_=_C298 ,\nC265_=_C299 ,C266_=_C300 ,C266_=_C301 ,C266_=_C302 ,C266_=_C303 ,C266_=_C304 ,\nC266_=_C305 ,C266_=_C306 ,C266_=_C307 ,C266_=_C308 ,C266_=_C309 ,C266_=_C310 ,\nC266_=_C311 ,C288_=_C289 ,C288_=_C290 ,C288_=_C291 ,C288_=_C292 ,C288_=_C293 ,\nC288_=_C294 ,C288_=_C295 ,C288_=_C296 ,C288_=_C297 ,C288_=_C298 ,C288_=_C299 ,\nC288_=_C300 ,C289_=_C290 ,C289_=_C291 ,C289_=_C292 ,C289_=_C293 ,C289_=_C294 ,\nC289_=_C295 ,C289_=_C296 ,C289_=_C297 ,C289_=_C298 ,C289_=_C299 ,C289_=_C301 ,\nC290_=_C291 ,C290_=_C292 ,C290_=_C293 ,C290_=_C294 ,C290_=_C295 ,C290_=_C296 ,\nC290_=_C297 ,C290_=_C298 ,C290_=_C299 ,C290_=_C302 ,C291_=_C292 ,C291_=_C293 ,\nC291_=_C294 ,C291_=_C295 ,C291_=_C296 ,C291_=_C297 ,C291_=_C298 ,C291_=_C299 ,\nC291_=_C303 ,C292_=_C293 ,C292_=_C294 ,C292_=_C295 ,C292_=_C296 ,C292_=_C297 ,\nC292_=_C298 ,C292_=_C299 ,C292_=_C304 ,C293_=_C294 ,C293_=_C295 ,C293_=_C296 ,\nC293_=_C297 ,C293_=_C298 ,C293_=_C299 ,C293_=_C305 ,C294_=_C295 ,C294_=_C296 ,\nC294_=_C297 ,C294_=_C298 ,C294_=_C299 ,C294_=_C306 ,C295_=_C296 ,C295_=_C297 ,\nC295_=_C298 ,C295_=_C299 ,C295_=_C307 ,C296_=_C297 ,C296_=_C298 ,C296_=_C299 ,\nC296_=_C308 ,C297_=_C298 ,C297_=_C299 ,C297_=_C309 ,C298_=_C299 ,C298_=_C310 ,\nC299_=_C311 ,C300_=_C301 ,C300_=_C302 ,C300_=_C303 ,C300_=_C304 ,C300_=_C305 ,\nC300_=_C306 ,C300_=_C307 ,C300_=_C308 ,C300_=_C309 ,C300_=_C310 ,C300_=_C311 ,\nC301_=_C302 ,C301_=_C303 ,C301_=_C304 ,C301_=_C305 ,C301_=_C306 ,C301_=_C307 ,\nC301_=_C308 ,C301_=_C309 ,C301_=_C310 ,C301_=_C311 ,C302_=_C303 ,C302_=_C304 ,\nC302_=_C305 ,C302_=_C306 ,C302_=_C307 ,C302_=_C308 ,C302_=_C309 ,C302_=_C310 ,\nC302_=_C311 ,C303_=_C304 ,C303_=_C305 ,C303_=_C306 ,C303_=_C307 ,C303_=_C308 ,\nC303_=_C309 ,C303_=_C310 ,C303_=_C311 ,C304_=_C305 ,C304_=_C306 ,C304_=_C307 ,\nC304_=_C308 ,C304_=_C309 ,C304_=_C310 ,C304_=_C311 ,C305_=_C306 ,C305_=_C307 ,\nC305_=_C308 ,C305_=_C309 ,C305_=_C310 ,C305_=_C311 ,C306_=_C307 ,C306_=_C308 ,\nC306_=_C309 ,C306_=_C310 ,C306_=_C311 ,C307_=_C308 ,C307_=_C309 ,C307_=_C310 ,\nC307_=_C311 ,C308_=_C309 ,C308_=_C310 ,C308_=_C311 ,C309_=_C310 ,C309_=_C311 ,\nC310_=_C311 ,"];36[shape=box, label="id:36 level: 5\n37: C14 C15 C40 C41 C65 \nC66 C89 C90 C248 C249 C270 \nC271 C291 C292 C303 C304 C314 \nC315 C324 C325 C334 C335 C343 \nC344 C345 C346 C347 C348 C349 \nC350 C351 C352 C353 C354 C355 \nC356 C357 \n360: C14_=_C15( C14 C15 ) C14_=_C40( C14 C40 ) C14_=_C65( C14 C65 ) C14_=_C89( C14 C89 ) C14_=_C248( C14 C248 ) \nC14_=_C270( C14 C270 ) C14_=_C291( C14 C291 ) C14_=_C303( C14 C303 ) C14_=_C314( C14 C314 ) C14_=_C324( C14 C324 ) C14_=_C334( C14 C334 ) \nC14_=_C343( C14 C343 ) C14_=_C344( C14 C344 ) C14_=_C345( C14 C345 ) C14_=_C346( C14 C346 ) C14_=_C347( C14 C347 ) C14_=_C348( C14 C348 ) \nC14_=_C349( C14 C349 ) C14_=_C350( C14 C350 ) C15_=_C41( C15 C41 ) C15_=_C66( C15 C66 ) C15_=_C90( C15 C90 ) C15_=_C249( C15 C249 ) \nC15_=_C271( C15 C271 ) C15_=_C292( C15 C292 ) C15_=_C304( C15 C304 ) C15_=_C315( C15 C315 ) C15_=_C325( C15 C325 ) C15_=_C335( C15 C335 ) \nC15_=_C343( C15 C343 ) C15_=_C351( C15 C351 ) C15_=_C352( C15 C352 ) C15_=_C353( C15 C353 ) C15_=_C354( C15 C354 ) C15_=_C355( C15 C355 ) \nC15_=_C356( C15 C356 ) C15_=_C357( C15 C357 ) C40_=_C41( C40 C41 ) C40_=_C65( C40 C65 ) C40_=_C89( C40 C89 ) C40_=_C248( C40 C248 ) \nC40_=_C270( C40 C270 ) C40_=_C291( C40 C291 ) C40_=_C303( C40 C303 ) C40_=_C314( C40 C314 ) C40_=_C324( C40 C324 ) C40_=_C334( C40 C334 ) \nC40_=_C343( C40 C343 ) C40_=_C344( C40 C344 ) C40_=_C345( C40 C345 ) C40_=_C346( C40 C346 ) C40_=_C347( C40 C347 ) C40_=_C348( C40 C348 ) \nC40_=_C349( C40 C349 ) C40_=_C350( C40 C350 ) C41_=_C66( C41 C66 ) C41_=_C90( C41 C90 ) C41_=_C249( C41 C249 ) C41_=_C271( C41 C271 ) \nC41_=_C292( C41 C292 ) C41_=_C304( C41 C304 ) C41_=_C315( C41 C315 ) C41_=_C325( C41 C325 ) C41_=_C335( C41 C335 ) C41_=_C343( C41 C343 ) \nC41_=_C351( C41 C351 ) C41_=_C352( C41 C352 ) C41_=_C353( C41 C353 ) C41_=_C354( C41 C354 ) C41_=_C355( C41 C355 ) C41_=_C356( C41 C356 ) \nC41_=_C357( C41 C357 ) C65_=_C66( C65 C66 ) C65_=_C89( C65 C89 ) C65_=_C248( C65 C248 ) C65_=_C270( C65 C270 ) C65_=_C291( C65 C291 ) \nC65_=_C303( C65 C303 ) C65_=_C314( C65 C314 ) C65_=_C324( C65 C324 ) C65_=_C334( C65 C334 ) C65_=_C343( C65 C343 ) C65_=_C344( C65 C344 ) \nC65_=_C345( C65 C345 ) C65_=_C346( C65 C346 ) C65_=_C347( C65 C347 ) C65_=_C348( C65 C348 ) C65_=_C349( C65 C349 ) C65_=_C350( C65 C350 ) \nC66_=_C90( C66 C90 ) C66_=_C249( C66 C249 ) C66_=_C271( C66 C271 ) C66_=_C292( C66 C292 ) C66_=_C304( C66 C304 ) C66_=_C315( C66 C315 ) \nC66_=_C325( C66 C325 ) C66_=_C335( C66 C335 ) C66_=_C343( C66 C343 ) C66_=_C351( C66 C351 ) C66_=_C352( C66 C352 ) C66_=_C353( C66 C353 ) \nC66_=_C354( C66 C354 ) C66_=_C355( C66 C355 ) C66_=_C356( C66 C356 ) C66_=_C357( C66 C357 ) C89_=_C90( C89 C90 ) C89_=_C248( C89 C248 ) \nC89_=_C270( C89 C270 ) C89_=_C291( C89 C291 ) C89_=_C303( C89 C303 ) C89_=_C314( C89 C314 ) C89_=_C324( C89 C324 ) C89_=_C334( C89 C334 ) \nC89_=_C343( C89 C343 ) C89_=_C344( C89 C344 ) C89_=_C345( C89 C345 ) C89_=_C346( C89 C346 ) C89_=_C347( C89 C347 ) C89_=_C348( C89 C348 ) \nC89_=_C349( C89 C349 ) C89_=_C350( C89 C350 ) C90_=_C249( C90 C249 ) C90_=_C271( C90 C271 ) C90_=_C292( C90 C292 ) C90_=_C304( C90 C304 ) \nC90_=_C315( C90 C315 ) C90_=_C325( C90 C325 ) C90_=_C335( C90 C335 ) C90_=_C343( C90 C343 ) C90_=_C351( C90 C351 ) C90_=_C352( C90 C352 ) \nC90_=_C353( C90 C353 ) C90_=_C354( C90 C354 ) C90_=_C355( C90 C355 ) C90_=_C356( C90 C356 ) C90_=_C357( C90 C357 ) C248_=_C249( C248 C249 ) \nC248_=_C270( C248 C270 ) C248_=_C291( C248 C291 ) C248_=_C303( C248 C303 ) C248_=_C314( C248 C314 ) C248_=_C324( C248 C324 ) C248_=_C334( C248 C334 ) \nC248_=_C343( C248 C343 ) C248_=_C344( C248 C344 ) C248_=_C345( C248 C345 ) C248_=_C346( C248 C346 ) C248_=_C347( C248 C347 ) C248_=_C348( C248 C348 ) \nC248_=_C349( C248 C349 ) C248_=_C350( C248 C350 ) C249_=_C271( C249 C271 ) C249_=_C292( C249 C292 ) C249_=_C304( C249 C304 ) C249_=_C315( C249 C315 ) \nC249_=_C325( C249 C325 ) C249_=_C335( C249 C335 ) C249_=_C343( C249 C343 ) C249_=_C351( C249 C351 ) C249_=_C352( C249 C352 ) C249_=_C353( C249 C353 ) \nC249_=_C354( C249 C354 ) C249_=_C355( C249 C355 ) C249_=_C356( C249 C356 ) C249_=_C357( C249 C357 ) C270_=_C271( C270 C271 ) C270_=_C291( C270 C291 ) \nC270_=_C303( C270 C303 ) C270_=_C314( C270 C314 ) C270_=_C324( C270 C324 ) C270_=_C334( C270 C334 ) C270_=_C343( C270 C343 ) C270_=_C344( C270 C344 ) \nC270_=_C345( C270 C345 ) C270_=_C346( C270 C346 ) C270_=_C347( C270 C347 ) C270_=_C348( C270 C348 ) C270_=_C349( C270 C349 ) C270_=_C350( C270 C350 ) \nC271_=_C292( C271 C292 ) C271_=_C304( C271 C304 ) C271_=_C315( C271 C315 ) C271_=_C325( C271 C325 ) C271_=_C335( C271 C335 ) C271_=_C343( C271 C343 ) \nC271_=_C351( C271 C351 ) C271_=_C352( C271 C352 ) C271_=_C353( C271 C353 ) C271_=_C354( C271 C354 ) C271_=_C355( C271 C355 ) C271_=_C356( C271 C356 ) \nC271_=_C357( C271 C357 ) C291_=_C292( C291 C292 ) C291_=_C303( C291 C303 ) C291_=_C314( C291 C314 ) C291_=_C324( C291 C324 ) C291_=_C334( C291 C334 ) \nC291_=_C343( C291 C343 ) C291_=_C344( C291 C344 ) C291_=_C345( C291 C345 ) C291_=_C346( C291 C346 ) C291_=_C347( C291 C347 ) C291_=_C348( C291</w:t>
      </w:r>
    </w:p>
    <w:p>
      <w:pPr>
        <w:pStyle w:val="PreformattedText"/>
        <w:bidi w:val="0"/>
        <w:spacing w:before="0" w:after="0"/>
        <w:jc w:val="left"/>
        <w:rPr/>
      </w:pPr>
      <w:r>
        <w:rPr/>
        <w:t xml:space="preserve"> </w:t>
      </w:r>
      <w:r>
        <w:rPr/>
        <w:t>C348 ) \nC291_=_C349( C291 C349 ) C291_=_C350( C291 C350 ) C292_=_C304( C292 C304 ) C292_=_C315( C292 C315 ) C292_=_C325( C292 C325 ) C292_=_C335( C292 C335 ) \nC292_=_C343( C292 C343 ) C292_=_C351( C292 C351 ) C292_=_C352( C292 C352 ) C292_=_C353( C292 C353 ) C292_=_C354( C292 C354 ) C292_=_C355( C292 C355 ) \nC292_=_C356( C292 C356 ) C292_=_C357( C292 C357 ) C303_=_C304( C303 C304 ) C303_=_C314( C303 C314 ) C303_=_C324( C303 C324 ) C303_=_C334( C303 C334 ) \nC303_=_C343( C303 C343 ) C303_=_C344( C303 C344 ) C303_=_C345( C303 C345 ) C303_=_C346( C303 C346 ) C303_=_C347( C303 C347 ) C303_=_C348( C303 C348 ) \nC303_=_C349( C303 C349 ) C303_=_C350( C303 C350 ) C304_=_C315( C304 C315 ) C304_=_C325( C304 C325 ) C304_=_C335( C304 C335 ) C304_=_C343( C304 C343 ) \nC304_=_C351( C304 C351 ) C304_=_C352( C304 C352 ) C304_=_C353( C304 C353 ) C304_=_C354( C304 C354 ) C304_=_C355( C304 C355 ) C304_=_C356( C304 C356 ) \nC304_=_C357( C304 C357 ) C314_=_C315( C314 C315 ) C314_=_C324( C314 C324 ) C314_=_C334( C314 C334 ) C314_=_C343( C314 C343 ) C314_=_C344( C314 C344 ) \nC314_=_C345( C314 C345 ) C314_=_C346( C314 C346 ) C314_=_C347( C314 C347 ) C314_=_C348( C314 C348 ) C314_=_C349( C314 C349 ) C314_=_C350( C314 C350 ) \nC315_=_C325( C315 C325 ) C315_=_C335( C315 C335 ) C315_=_C343( C315 C343 ) C315_=_C351( C315 C351 ) C315_=_C352( C315 C352 ) C315_=_C353( C315 C353 ) \nC315_=_C354( C315 C354 ) C315_=_C355( C315 C355 ) C315_=_C356( C315 C356 ) C315_=_C357( C315 C357 ) C324_=_C325( C324 C325 ) C324_=_C334( C324 C334 ) \nC324_=_C343( C324 C343 ) C324_=_C344( C324 C344 ) C324_=_C345( C324 C345 ) C324_=_C346( C324 C346 ) C324_=_C347( C324 C347 ) C324_=_C348( C324 C348 ) \nC324_=_C349( C324 C349 ) C324_=_C350( C324 C350 ) C325_=_C335( C325 C335 ) C325_=_C343( C325 C343 ) C325_=_C351( C325 C351 ) C325_=_C352( C325 C352 ) \nC325_=_C353( C325 C353 ) C325_=_C354( C325 C354 ) C325_=_C355( C325 C355 ) C325_=_C356( C325 C356 ) C325_=_C357( C325 C357 ) C334_=_C335( C334 C335 ) \nC334_=_C343( C334 C343 ) C334_=_C344( C334 C344 ) C334_=_C345( C334 C345 ) C334_=_C346( C334 C346 ) C334_=_C347( C334 C347 ) C334_=_C348( C334 C348 ) \nC334_=_C349( C334 C349 ) C334_=_C350( C334 C350 ) C335_=_C343( C335 C343 ) C335_=_C351( C335 C351 ) C335_=_C352( C335 C352 ) C335_=_C353( C335 C353 ) \nC335_=_C354( C335 C354 ) C335_=_C355( C335 C355 ) C335_=_C356( C335 C356 ) C335_=_C357( C335 C357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4_=_C345( C344 C345 ) C344_=_C346( C344 C346 ) C344_=_C347( C344 C347 ) C344_=_C348( C344 C348 ) C344_=_C349( C344 C349 ) C344_=_C350( C344 C350 ) \nC344_=_C351( C344 C351 ) C345_=_C346( C345 C346 ) C345_=_C347( C345 C347 ) C345_=_C348( C345 C348 ) C345_=_C349( C345 C349 ) C345_=_C350( C345 C350 ) \nC345_=_C352( C345 C352 ) C346_=_C347( C346 C347 ) C346_=_C348( C346 C348 ) C346_=_C349( C346 C349 ) C346_=_C350( C346 C350 ) C346_=_C353( C346 C353 ) \nC347_=_C348( C347 C348 ) C347_=_C349( C347 C349 ) C347_=_C350( C347 C350 ) C347_=_C354( C347 C354 ) C348_=_C349( C348 C349 ) C348_=_C350( C348 C350 ) \nC348_=_C355( C348 C355 ) C349_=_C350( C349 C350 ) C349_=_C356( C349 C356 ) C350_=_C357( C350 C357 ) C351_=_C352( C351 C352 ) C351_=_C353( C351 C353 ) \nC351_=_C354( C351 C354 ) C351_=_C355( C351 C355 ) C351_=_C356( C351 C356 ) C351_=_C357( C351 C357 ) C352_=_C353( C352 C353 ) C352_=_C354( C352 C354 ) \nC352_=_C355( C352 C355 ) C352_=_C356( C352 C356 ) C352_=_C357( C352 C357 ) C353_=_C354( C353 C354 ) C353_=_C355( C353 C355 ) C353_=_C356( C353 C356 ) \nC353_=_C357( C353 C357 ) C354_=_C355( C354 C355 ) C354_=_C356( C354 C356 ) C354_=_C357( C354 C357 ) C355_=_C356( C355 C356 ) C355_=_C357( C355 C357 ) \nC356_=_C357( C356 C357 ) "];29-&gt;36[label="36: C14 C15 C40 C41 C65 \nC66 C89 C90 C248 C249 C270 \nC271 C291 C292 C303 C304 C314 \nC315 C324 C325 C334 C335 C344 \nC345 C346 C347 C348 C349 C350 \nC351 C352 C353 C354 C355 C356 \nC357 \n324: C14_=_C15 ,C14_=_C40 ,C14_=_C65 ,C14_=_C89 ,C14_=_C248 ,\nC14_=_C270 ,C14_=_C291 ,C14_=_C303 ,C14_=_C314 ,C14_=_C324 ,C14_=_C334 ,\nC14_=_C344 ,C14_=_C345 ,C14_=_C346 ,C14_=_C347 ,C14_=_C348 ,C14_=_C349 ,\nC14_=_C350 ,C15_=_C41 ,C15_=_C66 ,C15_=_C90 ,C15_=_C249 ,C15_=_C271 ,\nC15_=_C292 ,C15_=_C304 ,C15_=_C315 ,C15_=_C325 ,C15_=_C335 ,C15_=_C351 ,\nC15_=_C352 ,C15_=_C353 ,C15_=_C354 ,C15_=_C355 ,C15_=_C356 ,C15_=_C357 ,\nC40_=_C41 ,C40_=_C65 ,C40_=_C89 ,C40_=_C248 ,C40_=_C270 ,C40_=_C291 ,\nC40_=_C303 ,C40_=_C314 ,C40_=_C324 ,C40_=_C334 ,C40_=_C344 ,C40_=_C345 ,\nC40_=_C346 ,C40_=_C347 ,C40_=_C348 ,C40_=_C349 ,C40_=_C350 ,C41_=_C66 ,\nC41_=_C90 ,C41_=_C249 ,C41_=_C271 ,C41_=_C292 ,C41_=_C304 ,C41_=_C315 ,\nC41_=_C325 ,C41_=_C335 ,C41_=_C351 ,C41_=_C352 ,C41_=_C353 ,C41_=_C354 ,\nC41_=_C355 ,C41_=_C356 ,C41_=_C357 ,C65_=_C66 ,C65_=_C89 ,C65_=_C248 ,\nC65_=_C270 ,C65_=_C291 ,C65_=_C303 ,C65_=_C314 ,C65_=_C324 ,C65_=_C334 ,\nC65_=_C344 ,C65_=_C345 ,C65_=_C346 ,C65_=_C347 ,C65_=_C348 ,C65_=_C349 ,\nC65_=_C350 ,C66_=_C90 ,C66_=_C249 ,C66_=_C271 ,C66_=_C292 ,C66_=_C304 ,\nC66_=_C315 ,C66_=_C325 ,C66_=_C335 ,C66_=_C351 ,C66_=_C352 ,C66_=_C353 ,\nC66_=_C354 ,C66_=_C355 ,C66_=_C356 ,C66_=_C357 ,C89_=_C90 ,C89_=_C248 ,\nC89_=_C270 ,C89_=_C291 ,C89_=_C303 ,C89_=_C314 ,C89_=_C324 ,C89_=_C334 ,\nC89_=_C344 ,C89_=_C345 ,C89_=_C346 ,C89_=_C347 ,C89_=_C348 ,C89_=_C349 ,\nC89_=_C350 ,C90_=_C249 ,C90_=_C271 ,C90_=_C292 ,C90_=_C304 ,C90_=_C315 ,\nC90_=_C325 ,C90_=_C335 ,C90_=_C351 ,C90_=_C352 ,C90_=_C353 ,C90_=_C354 ,\nC90_=_C355 ,C90_=_C356 ,C90_=_C357 ,C248_=_C249 ,C248_=_C270 ,C248_=_C291 ,\nC248_=_C303 ,C248_=_C314 ,C248_=_C324 ,C248_=_C334 ,C248_=_C344 ,C248_=_C345 ,\nC248_=_C346 ,C248_=_C347 ,C248_=_C348 ,C248_=_C349 ,C248_=_C350 ,C249_=_C271 ,\nC249_=_C292 ,C249_=_C304 ,C249_=_C315 ,C249_=_C325 ,C249_=_C335 ,C249_=_C351 ,\nC249_=_C352 ,C249_=_C353 ,C249_=_C354 ,C249_=_C355 ,C249_=_C356 ,C249_=_C357 ,\nC270_=_C271 ,C270_=_C291 ,C270_=_C303 ,C270_=_C314 ,C270_=_C324 ,C270_=_C334 ,\nC270_=_C344 ,C270_=_C345 ,C270_=_C346 ,C270_=_C347 ,C270_=_C348 ,C270_=_C349 ,\nC270_=_C350 ,C271_=_C292 ,C271_=_C304 ,C271_=_C315 ,C271_=_C325 ,C271_=_C335 ,\nC271_=_C351 ,C271_=_C352 ,C271_=_C353 ,C271_=_C354 ,C271_=_C355 ,C271_=_C356 ,\nC271_=_C357 ,C291_=_C292 ,C291_=_C303 ,C291_=_C314 ,C291_=_C324 ,C291_=_C334 ,\nC291_=_C344 ,C291_=_C345 ,C291_=_C346 ,C291_=_C347 ,C291_=_C348 ,C291_=_C349 ,\nC291_=_C350 ,C292_=_C304 ,C292_=_C315 ,C292_=_C325 ,C292_=_C335 ,C292_=_C351 ,\nC292_=_C352 ,C292_=_C353 ,C292_=_C354 ,C292_=_C355 ,C292_=_C356 ,C292_=_C357 ,\nC303_=_C304 ,C303_=_C314 ,C303_=_C324 ,C303_=_C334 ,C303_=_C344 ,C303_=_C345 ,\nC303_=_C346 ,C303_=_C347 ,C303_=_C348 ,C303_=_C349 ,C303_=_C350 ,C304_=_C315 ,\nC304_=_C325 ,C304_=_C335 ,C304_=_C351 ,C304_=_C352 ,C304_=_C353 ,C304_=_C354 ,\nC304_=_C355 ,C304_=_C356 ,C304_=_C357 ,C314_=_C315 ,C314_=_C324 ,C314_=_C334 ,\nC314_=_C344 ,C314_=_C345 ,C314_=_C346 ,C314_=_C347 ,C314_=_C348 ,C314_=_C349 ,\nC314_=_C350 ,C315_=_C325 ,C315_=_C335 ,C315_=_C351 ,C315_=_C352 ,C315_=_C353 ,\nC315_=_C354 ,C315_=_C355 ,C315_=_C356 ,C315_=_C357 ,C324_=_C325 ,C324_=_C334 ,\nC324_=_C344 ,C324_=_C345 ,C324_=_C346 ,C324_=_C347 ,C324_=_C348 ,C324_=_C349 ,\nC324_=_C350 ,C325_=_C335 ,C325_=_C351 ,C325_=_C352 ,C325_=_C353 ,C325_=_C354 ,\nC325_=_C355 ,C325_=_C356 ,C325_=_C357 ,C334_=_C335 ,C334_=_C344 ,C334_=_C345 ,\nC334_=_C346 ,C334_=_C347 ,C334_=_C348 ,C334_=_C349 ,C334_=_C350 ,C335_=_C351 ,\nC335_=_C352 ,C335_=_C353 ,C335_=_C354 ,C335_=_C355 ,C335_=_C356 ,C335_=_C357 ,\nC344_=_C345 ,C344_=_C346 ,C344_=_C347 ,C344_=_C348 ,C344_=_C349 ,C344_=_C350 ,\nC344_=_C351 ,C345_=_C346 ,C345_=_C347 ,C345_=_C348 ,C345_=_C349 ,C345_=_C350 ,\nC345_=_C352 ,C346_=_C347 ,C346_=_C348 ,C346_=_C349 ,C346_=_C350 ,C346_=_C353 ,\nC347_=_C348 ,C347_=_C349 ,C347_=_C350 ,C347_=_C354 ,C348_=_C349 ,C348_=_C350 ,\nC348_=_C355 ,C349_=_C350 ,C349_=_C356 ,C350_=_C357 ,C351_=_C352 ,C351_=_C353 ,\nC351_=_C354 ,C351_=_C355 ,C351_=_C356 ,C351_=_C357 ,C352_=_C353 ,C352_=_C354 ,\nC352_=_C355 ,C352_=_C356 ,C352_=_C357 ,C353_=_C354 ,C353_=_C355 ,C353_=_C356 ,\nC353_=_C357 ,C354_=_C355 ,C354_=_C356 ,C354_=_C357 ,C355_=_C356 ,C355_=_C357 ,\nC356_=_C357 ,"];37[shape=box, label="id:37 level: 5\n38: C12 C16 C38 C42 C63 \nC67 C87 C91 C246 C250 C268 \nC272 C289 C293 C301 C305 C312 \nC316 C323 C324 C325 C326 C327 \nC328 C329 C330 C331 C332 C333 \nC336 C344 C351 C358 C359 C360 \nC361 C362 C363 \n379: C12_=_C16( C12 C16 ) C12_=_C38( C12 C38 ) C12_=_C63( C12 C63 ) C12_=_C87( C12 C87 ) C12_=_C246( C12 C246 ) \nC12_=_C268( C12 C268 ) C12_=_C289( C12 C289 ) C12_=_C301( C12 C301 ) C12_=_C312( C12 C312 ) C12_=_C323( C12 C323 ) C12_=_C324( C12 C324 ) \nC12_=_C325( C12 C325 ) C12_=_C326( C12 C326 ) C12_=_C327( C12 C327 ) C12_=_C328( C12 C328 ) C12_=_C329( C12 C329 ) C12_=_C330( C12 C330 ) \nC12_=_C331( C12 C331 ) C12_=_C332( C12 C332 ) C12_=_C333( C12 C333 ) C16_=_C42( C16 C42 ) C16_=_C67( C16 C67 ) C16_=_C91( C16 C91 ) \nC16_=_C250( C16 C250 ) C16_=_C272( C16 C272 ) C16_=_C293( C16 C293 ) C16_=_C305( C16 C305 ) C16_=_C316( C16 C316 ) C16_=_C326( C16 C326 ) \nC16_=_C336( C16 C336 ) C16_=_C344( C16 C344 ) C16_=_C351( C16 C351 ) C16_=_C358( C16 C358 ) C16_=_C359( C16 C359 ) C16_=_C360( C16 C360 ) \nC16_=_C361( C16 C361 ) C16_=_C362( C16 C362 ) C16_=_C363( C16 C363 ) C38_=_C42( C38 C42 ) C38_=_C63( C38 C63 ) C38_=_C87( C38 C87 ) \nC38_=_C246( C38 C246 ) C38_=_C268( C38 C268 ) C38_=_C289( C38 C289 ) C38_=_C301( C38 C301 ) C38_=_C312( C38 C312 ) C38_=_C323( C38 C323 ) \nC38_=_C324( C38 C324 ) C38_=_C325( C38 C325 ) C38_=_C326( C38 C326 ) C38_=_C327( C38 C327 ) C38_=_C328( C38 C328 ) C38_=_C329( C38 C329 ) \nC38_=_C330( C38 C330 ) C38_=_C331( C38 C331 ) C38_=_C332( C38 C332</w:t>
      </w:r>
    </w:p>
    <w:p>
      <w:pPr>
        <w:pStyle w:val="PreformattedText"/>
        <w:bidi w:val="0"/>
        <w:spacing w:before="0" w:after="0"/>
        <w:jc w:val="left"/>
        <w:rPr/>
      </w:pPr>
      <w:r>
        <w:rPr/>
        <w:t xml:space="preserve"> </w:t>
      </w:r>
      <w:r>
        <w:rPr/>
        <w:t>) C38_=_C333( C38 C333 ) C42_=_C67( C42 C67 ) C42_=_C91( C42 C91 ) \nC42_=_C250( C42 C250 ) C42_=_C272( C42 C272 ) C42_=_C293( C42 C293 ) C42_=_C305( C42 C305 ) C42_=_C316( C42 C316 ) C42_=_C326( C42 C326 ) \nC42_=_C336( C42 C336 ) C42_=_C344( C42 C344 ) C42_=_C351( C42 C351 ) C42_=_C358( C42 C358 ) C42_=_C359( C42 C359 ) C42_=_C360( C42 C360 ) \nC42_=_C361( C42 C361 ) C42_=_C362( C42 C362 ) C42_=_C363( C42 C363 ) C63_=_C67( C63 C67 ) C63_=_C87( C63 C87 ) C63_=_C246( C63 C246 ) \nC63_=_C268( C63 C268 ) C63_=_C289( C63 C289 ) C63_=_C301( C63 C301 ) C63_=_C312( C63 C312 ) C63_=_C323( C63 C323 ) C63_=_C324( C63 C324 ) \nC63_=_C325( C63 C325 ) C63_=_C326( C63 C326 ) C63_=_C327( C63 C327 ) C63_=_C328( C63 C328 ) C63_=_C329( C63 C329 ) C63_=_C330( C63 C330 ) \nC63_=_C331( C63 C331 ) C63_=_C332( C63 C332 ) C63_=_C333( C63 C333 ) C67_=_C91( C67 C91 ) C67_=_C250( C67 C250 ) C67_=_C272( C67 C272 ) \nC67_=_C293( C67 C293 ) C67_=_C305( C67 C305 ) C67_=_C316( C67 C316 ) C67_=_C326( C67 C326 ) C67_=_C336( C67 C336 ) C67_=_C344( C67 C344 ) \nC67_=_C351( C67 C351 ) C67_=_C358( C67 C358 ) C67_=_C359( C67 C359 ) C67_=_C360( C67 C360 ) C67_=_C361( C67 C361 ) C67_=_C362( C67 C362 ) \nC67_=_C363( C67 C363 ) C87_=_C91( C87 C91 ) C87_=_C246( C87 C246 ) C87_=_C268( C87 C268 ) C87_=_C289( C87 C289 ) C87_=_C301( C87 C301 ) \nC87_=_C312( C87 C312 ) C87_=_C323( C87 C323 ) C87_=_C324( C87 C324 ) C87_=_C325( C87 C325 ) C87_=_C326( C87 C326 ) C87_=_C327( C87 C327 ) \nC87_=_C328( C87 C328 ) C87_=_C329( C87 C329 ) C87_=_C330( C87 C330 ) C87_=_C331( C87 C331 ) C87_=_C332( C87 C332 ) C87_=_C333( C87 C333 ) \nC91_=_C250( C91 C250 ) C91_=_C272( C91 C272 ) C91_=_C293( C91 C293 ) C91_=_C305( C91 C305 ) C91_=_C316( C91 C316 ) C91_=_C326( C91 C326 ) \nC91_=_C336( C91 C336 ) C91_=_C344( C91 C344 ) C91_=_C351( C91 C351 ) C91_=_C358( C91 C358 ) C91_=_C359( C91 C359 ) C91_=_C360( C91 C360 ) \nC91_=_C361( C91 C361 ) C91_=_C362( C91 C362 ) C91_=_C363( C91 C363 ) C246_=_C250( C246 C250 ) C246_=_C268( C246 C268 ) C246_=_C289( C246 C289 ) \nC246_=_C301( C246 C301 ) C246_=_C312( C246 C312 ) C246_=_C323( C246 C323 ) C246_=_C324( C246 C324 ) C246_=_C325( C246 C325 ) C246_=_C326( C246 C326 ) \nC246_=_C327( C246 C327 ) C246_=_C328( C246 C328 ) C246_=_C329( C246 C329 ) C246_=_C330( C246 C330 ) C246_=_C331( C246 C331 ) C246_=_C332( C246 C332 ) \nC246_=_C333( C246 C333 ) C250_=_C272( C250 C272 ) C250_=_C293( C250 C293 ) C250_=_C305( C250 C305 ) C250_=_C316( C250 C316 ) C250_=_C326( C250 C326 ) \nC250_=_C336( C250 C336 ) C250_=_C344( C250 C344 ) C250_=_C351( C250 C351 ) C250_=_C358( C250 C358 ) C250_=_C359( C250 C359 ) C250_=_C360( C250 C360 ) \nC250_=_C361( C250 C361 ) C250_=_C362( C250 C362 ) C250_=_C363( C250 C363 ) C268_=_C272( C268 C272 ) C268_=_C289( C268 C289 ) C268_=_C301( C268 C301 ) \nC268_=_C312( C268 C312 ) C268_=_C323( C268 C323 ) C268_=_C324( C268 C324 ) C268_=_C325( C268 C325 ) C268_=_C326( C268 C326 ) C268_=_C327( C268 C327 ) \nC268_=_C328( C268 C328 ) C268_=_C329( C268 C329 ) C268_=_C330( C268 C330 ) C268_=_C331( C268 C331 ) C268_=_C332( C268 C332 ) C268_=_C333( C268 C333 ) \nC272_=_C293( C272 C293 ) C272_=_C305( C272 C305 ) C272_=_C316( C272 C316 ) C272_=_C326( C272 C326 ) C272_=_C336( C272 C336 ) C272_=_C344( C272 C344 ) \nC272_=_C351( C272 C351 ) C272_=_C358( C272 C358 ) C272_=_C359( C272 C359 ) C272_=_C360( C272 C360 ) C272_=_C361( C272 C361 ) C272_=_C362( C272 C362 ) \nC272_=_C363( C272 C363 ) C289_=_C293( C289 C293 ) C289_=_C301( C289 C301 ) C289_=_C312( C289 C312 ) C289_=_C323( C289 C323 ) C289_=_C324( C289 C324 ) \nC289_=_C325( C289 C325 ) C289_=_C326( C289 C326 ) C289_=_C327( C289 C327 ) C289_=_C328( C289 C328 ) C289_=_C329( C289 C329 ) C289_=_C330( C289 C330 ) \nC289_=_C331( C289 C331 ) C289_=_C332( C289 C332 ) C289_=_C333( C289 C333 ) C293_=_C305( C293 C305 ) C293_=_C316( C293 C316 ) C293_=_C326( C293 C326 ) \nC293_=_C336( C293 C336 ) C293_=_C344( C293 C344 ) C293_=_C351( C293 C351 ) C293_=_C358( C293 C358 ) C293_=_C359( C293 C359 ) C293_=_C360( C293 C360 ) \nC293_=_C361( C293 C361 ) C293_=_C362( C293 C362 ) C293_=_C363( C293 C363 ) C301_=_C305( C301 C305 ) C301_=_C312( C301 C312 ) C301_=_C323( C301 C323 ) \nC301_=_C324( C301 C324 ) C301_=_C325( C301 C325 ) C301_=_C326( C301 C326 ) C301_=_C327( C301 C327 ) C301_=_C328( C301 C328 ) C301_=_C329( C301 C329 ) \nC301_=_C330( C301 C330 ) C301_=_C331( C301 C331 ) C301_=_C332( C301 C332 ) C301_=_C333( C301 C333 ) C305_=_C316( C305 C316 ) C305_=_C326( C305 C326 ) \nC305_=_C336( C305 C336 ) C305_=_C344( C305 C344 ) C305_=_C351( C305 C351 ) C305_=_C358( C305 C358 ) C305_=_C359( C305 C359 ) C305_=_C360( C305 C360 ) \nC305_=_C361( C305 C361 ) C305_=_C362( C305 C362 ) C305_=_C363( C305 C363 ) C312_=_C316( C312 C316 ) C312_=_C323( C312 C323 ) C312_=_C324( C312 C324 ) \nC312_=_C325( C312 C325 ) C312_=_C326( C312 C326 ) C312_=_C327( C312 C327 ) C312_=_C328( C312 C328 ) C312_=_C329( C312 C329 ) C312_=_C330( C312 C330 ) \nC312_=_C331( C312 C331 ) C312_=_C332( C312 C332 ) C312_=_C333( C312 C333 ) C316_=_C326( C316 C326 ) C316_=_C336( C316 C336 ) C316_=_C344( C316 C344 ) \nC316_=_C351( C316 C351 ) C316_=_C358( C316 C358 ) C316_=_C359( C316 C359 ) C316_=_C360( C316 C360 ) C316_=_C361( C316 C361 ) C316_=_C362( C316 C362 ) \nC316_=_C363( C316 C363 ) C323_=_C324( C323 C324 ) C323_=_C325( C323 C325 ) C323_=_C326( C323 C326 ) C323_=_C327( C323 C327 ) C323_=_C328( C323 C328 ) \nC323_=_C329( C323 C329 ) C323_=_C330( C323 C330 ) C323_=_C331( C323 C331 ) C323_=_C332( C323 C332 ) C323_=_C333( C323 C333 ) C323_=_C336( C323 C336 ) \nC324_=_C325( C324 C325 ) C324_=_C326( C324 C326 ) C324_=_C327( C324 C327 ) C324_=_C328( C324 C328 ) C324_=_C329( C324 C329 ) C324_=_C330( C324 C330 ) \nC324_=_C331( C324 C331 ) C324_=_C332( C324 C332 ) C324_=_C333( C324 C333 ) C324_=_C344( C324 C344 ) C325_=_C326( C325 C326 ) C325_=_C327( C325 C327 ) \nC325_=_C328( C325 C328 ) C325_=_C329( C325 C329 ) C325_=_C330( C325 C330 ) C325_=_C331( C325 C331 ) C325_=_C332( C325 C332 ) C325_=_C333( C325 C333 ) \nC325_=_C351( C325 C351 ) C326_=_C327( C326 C327 ) C326_=_C328( C326 C328 ) C326_=_C329( C326 C329 ) C326_=_C330( C326 C330 ) C326_=_C331( C326 C331 ) \nC326_=_C332( C326 C332 ) C326_=_C333( C326 C333 ) C326_=_C336( C326 C336 ) C326_=_C344( C326 C344 ) C326_=_C351( C326 C351 ) C326_=_C358( C326 C358 ) \nC326_=_C359( C326 C359 ) C326_=_C360( C326 C360 ) C326_=_C361( C326 C361 ) C326_=_C362( C326 C362 ) C326_=_C363( C326 C363 ) C327_=_C328( C327 C328 ) \nC327_=_C329( C327 C329 ) C327_=_C330( C327 C330 ) C327_=_C331( C327 C331 ) C327_=_C332( C327 C332 ) C327_=_C333( C327 C333 ) C328_=_C329( C328 C329 ) \nC328_=_C330( C328 C330 ) C328_=_C331( C328 C331 ) C328_=_C332( C328 C332 ) C328_=_C333( C328 C333 ) C328_=_C358( C328 C358 ) C329_=_C330( C329 C330 ) \nC329_=_C331( C329 C331 ) C329_=_C332( C329 C332 ) C329_=_C333( C329 C333 ) C329_=_C359( C329 C359 ) C330_=_C331( C330 C331 ) C330_=_C332( C330 C332 ) \nC330_=_C333( C330 C333 ) C330_=_C360( C330 C360 ) C331_=_C332( C331 C332 ) C331_=_C333( C331 C333 ) C331_=_C361( C331 C361 ) C332_=_C333( C332 C333 ) \nC332_=_C362( C332 C362 ) C333_=_C363( C333 C363 ) C336_=_C344( C336 C344 ) C336_=_C351( C336 C351 ) C336_=_C358( C336 C358 ) C336_=_C359( C336 C359 ) \nC336_=_C360( C336 C360 ) C336_=_C361( C336 C361 ) C336_=_C362( C336 C362 ) C336_=_C363( C336 C363 ) C344_=_C351( C344 C351 ) C344_=_C358( C344 C358 ) \nC344_=_C359( C344 C359 ) C344_=_C360( C344 C360 ) C344_=_C361( C344 C361 ) C344_=_C362( C344 C362 ) C344_=_C363( C344 C363 ) C351_=_C358( C351 C358 ) \nC351_=_C359( C351 C359 ) C351_=_C360( C351 C360 ) C351_=_C361( C351 C361 ) C351_=_C362( C351 C362 ) C351_=_C363( C351 C363 ) C358_=_C359( C358 C359 ) \nC358_=_C360( C358 C360 ) C358_=_C361( C358 C361 ) C358_=_C362( C358 C362 ) C358_=_C363( C358 C363 ) C359_=_C360( C359 C360 ) C359_=_C361( C359 C361 ) \nC359_=_C362( C359 C362 ) C359_=_C363( C359 C363 ) C360_=_C361( C360 C361 ) C360_=_C362( C360 C362 ) C360_=_C363( C360 C363 ) C361_=_C362( C361 C362 ) \nC361_=_C363( C361 C363 ) C362_=_C363( C362 C363 ) "];29-&gt;37[label="37: C12 C16 C38 C42 C63 \nC67 C87 C91 C246 C250 C268 \nC272 C289 C293 C301 C305 C312 \nC316 C323 C324 C325 C327 C328 \nC329 C330 C331 C332 C333 C336 \nC344 C351 C358 C359 C360 C361 \nC362 C363 \n342: C12_=_C16 ,C12_=_C38 ,C12_=_C63 ,C12_=_C87 ,C12_=_C246 ,\nC12_=_C268 ,C12_=_C289 ,C12_=_C301 ,C12_=_C312 ,C12_=_C323 ,C12_=_C324 ,\nC12_=_C325 ,C12_=_C327 ,C12_=_C328 ,C12_=_C329 ,C12_=_C330 ,C12_=_C331 ,\nC12_=_C332 ,C12_=_C333 ,C16_=_C42 ,C16_=_C67 ,C16_=_C91 ,C16_=_C250 ,\nC16_=_C272 ,C16_=_C293 ,C16_=_C305 ,C16_=_C316 ,C16_=_C336 ,C16_=_C344 ,\nC16_=_C351 ,C16_=_C358 ,C16_=_C359 ,C16_=_C360 ,C16_=_C361 ,C16_=_C362 ,\nC16_=_C363 ,C38_=_C42 ,C38_=_C63 ,C38_=_C87 ,C38_=_C246 ,C38_=_C268 ,\nC38_=_C289 ,C38_=_C301 ,C38_=_C312 ,C38_=_C323 ,C38_=_C324 ,C38_=_C325 ,\nC38_=_C327 ,C38_=_C328 ,C38_=_C329 ,C38_=_C330 ,C38_=_C331 ,C38_=_C332 ,\nC38_=_C333 ,C42_=_C67 ,C42_=_C91 ,C42_=_C250 ,C42_=_C272 ,C42_=_C293 ,\nC42_=_C305 ,C42_=_C316 ,C42_=_C336 ,C42_=_C344 ,C42_=_C351 ,C42_=_C358 ,\nC42_=_C359 ,C42_=_C360 ,C42_=_C361 ,C42_=_C362 ,C42_=_C363 ,C63_=_C67 ,\nC63_=_C87 ,C63_=_C246 ,C63_=_C268 ,C63_=_C289 ,C63_=_C301 ,C63_=_C312 ,\nC63_=_C323 ,C63_=_C324 ,C63_=_C325 ,C63_=_C327 ,C63_=_C328 ,C63_=_C329 ,\nC63_=_C330 ,C63_=_C331 ,C63_=_C332 ,C63_=_C333 ,C67_=_C91 ,C67_=_C250 ,\nC67_=_C272 ,C67_=_C293 ,C67_=_C305 ,C67_=_C316 ,C67_=_C336 ,C67_=_C344 ,\nC67_=_C351 ,C67_=_C358 ,C67_=_C359 ,C67_=_C360 ,C67_=_C361 ,C67_=_C362 ,\nC67_=_C363 ,C87_=_C91 ,C87_=_C246 ,C87_=_C268 ,C87_=_C289 ,C87_=_C301 ,\nC87_=_C312 ,C87_=_C323 ,C87_=_C324 ,C87_=_C325 ,C87_=_C327 ,C87_=_C328 ,\nC87_=_C329 ,C87_=_C330 ,C87_=_C331 ,C87_=_C332 ,C87_=_C333 ,C91_=_C250 ,\nC91_=_C272 ,C91_=_C293 ,C91_=_C305 ,C91_=_C316 ,C91_=_C336 ,C91_=_C344 ,\nC91_=_C351 ,C91_=_C358 ,C91_=_C359 ,C91_=_C360 ,C91_=_C361 ,C91_=_C362 ,\nC91_=_C363 ,C246_=_C250 ,C246_=_C268 ,C246_=_C289 ,C246_=_C301 ,C246_=_C312 ,\nC246_=_C323</w:t>
      </w:r>
    </w:p>
    <w:p>
      <w:pPr>
        <w:pStyle w:val="PreformattedText"/>
        <w:bidi w:val="0"/>
        <w:spacing w:before="0" w:after="0"/>
        <w:jc w:val="left"/>
        <w:rPr/>
      </w:pPr>
      <w:r>
        <w:rPr/>
        <w:t xml:space="preserve"> </w:t>
      </w:r>
      <w:r>
        <w:rPr/>
        <w:t>,C246_=_C324 ,C246_=_C325 ,C246_=_C327 ,C246_=_C328 ,C246_=_C329 ,\nC246_=_C330 ,C246_=_C331 ,C246_=_C332 ,C246_=_C333 ,C250_=_C272 ,C250_=_C293 ,\nC250_=_C305 ,C250_=_C316 ,C250_=_C336 ,C250_=_C344 ,C250_=_C351 ,C250_=_C358 ,\nC250_=_C359 ,C250_=_C360 ,C250_=_C361 ,C250_=_C362 ,C250_=_C363 ,C268_=_C272 ,\nC268_=_C289 ,C268_=_C301 ,C268_=_C312 ,C268_=_C323 ,C268_=_C324 ,C268_=_C325 ,\nC268_=_C327 ,C268_=_C328 ,C268_=_C329 ,C268_=_C330 ,C268_=_C331 ,C268_=_C332 ,\nC268_=_C333 ,C272_=_C293 ,C272_=_C305 ,C272_=_C316 ,C272_=_C336 ,C272_=_C344 ,\nC272_=_C351 ,C272_=_C358 ,C272_=_C359 ,C272_=_C360 ,C272_=_C361 ,C272_=_C362 ,\nC272_=_C363 ,C289_=_C293 ,C289_=_C301 ,C289_=_C312 ,C289_=_C323 ,C289_=_C324 ,\nC289_=_C325 ,C289_=_C327 ,C289_=_C328 ,C289_=_C329 ,C289_=_C330 ,C289_=_C331 ,\nC289_=_C332 ,C289_=_C333 ,C293_=_C305 ,C293_=_C316 ,C293_=_C336 ,C293_=_C344 ,\nC293_=_C351 ,C293_=_C358 ,C293_=_C359 ,C293_=_C360 ,C293_=_C361 ,C293_=_C362 ,\nC293_=_C363 ,C301_=_C305 ,C301_=_C312 ,C301_=_C323 ,C301_=_C324 ,C301_=_C325 ,\nC301_=_C327 ,C301_=_C328 ,C301_=_C329 ,C301_=_C330 ,C301_=_C331 ,C301_=_C332 ,\nC301_=_C333 ,C305_=_C316 ,C305_=_C336 ,C305_=_C344 ,C305_=_C351 ,C305_=_C358 ,\nC305_=_C359 ,C305_=_C360 ,C305_=_C361 ,C305_=_C362 ,C305_=_C363 ,C312_=_C316 ,\nC312_=_C323 ,C312_=_C324 ,C312_=_C325 ,C312_=_C327 ,C312_=_C328 ,C312_=_C329 ,\nC312_=_C330 ,C312_=_C331 ,C312_=_C332 ,C312_=_C333 ,C316_=_C336 ,C316_=_C344 ,\nC316_=_C351 ,C316_=_C358 ,C316_=_C359 ,C316_=_C360 ,C316_=_C361 ,C316_=_C362 ,\nC316_=_C363 ,C323_=_C324 ,C323_=_C325 ,C323_=_C327 ,C323_=_C328 ,C323_=_C329 ,\nC323_=_C330 ,C323_=_C331 ,C323_=_C332 ,C323_=_C333 ,C323_=_C336 ,C324_=_C325 ,\nC324_=_C327 ,C324_=_C328 ,C324_=_C329 ,C324_=_C330 ,C324_=_C331 ,C324_=_C332 ,\nC324_=_C333 ,C324_=_C344 ,C325_=_C327 ,C325_=_C328 ,C325_=_C329 ,C325_=_C330 ,\nC325_=_C331 ,C325_=_C332 ,C325_=_C333 ,C325_=_C351 ,C327_=_C328 ,C327_=_C329 ,\nC327_=_C330 ,C327_=_C331 ,C327_=_C332 ,C327_=_C333 ,C328_=_C329 ,C328_=_C330 ,\nC328_=_C331 ,C328_=_C332 ,C328_=_C333 ,C328_=_C358 ,C329_=_C330 ,C329_=_C331 ,\nC329_=_C332 ,C329_=_C333 ,C329_=_C359 ,C330_=_C331 ,C330_=_C332 ,C330_=_C333 ,\nC330_=_C360 ,C331_=_C332 ,C331_=_C333 ,C331_=_C361 ,C332_=_C333 ,C332_=_C362 ,\nC333_=_C363 ,C336_=_C344 ,C336_=_C351 ,C336_=_C358 ,C336_=_C359 ,C336_=_C360 ,\nC336_=_C361 ,C336_=_C362 ,C336_=_C363 ,C344_=_C351 ,C344_=_C358 ,C344_=_C359 ,\nC344_=_C360 ,C344_=_C361 ,C344_=_C362 ,C344_=_C363 ,C351_=_C358 ,C351_=_C359 ,\nC351_=_C360 ,C351_=_C361 ,C351_=_C362 ,C351_=_C363 ,C358_=_C359 ,C358_=_C360 ,\nC358_=_C361 ,C358_=_C362 ,C358_=_C363 ,C359_=_C360 ,C359_=_C361 ,C359_=_C362 ,\nC359_=_C363 ,C360_=_C361 ,C360_=_C362 ,C360_=_C363 ,C361_=_C362 ,C361_=_C363 ,\nC362_=_C3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