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3 V4 \nV5 V6 V7 V8 V9 V13 \nV22 V23 V24 V25 V26 V27 \nV28 V29 V30 V31 \n202: C0( V0 V1 ) C1( V0 V2 ) C2( V0 V3 ) C3( V0 V4 ) C4( V0 V5 ) \nC5( V0 V6 ) C6( V0 V7 ) C7( V0 V8 ) C8( V0 V9 ) C12( V0 V13 ) C17( V0 V22 ) \nC18( V0 V23 ) C19( V0 V24 ) C20( V0 V25 ) C21( V0 V26 ) C22( V0 V27 ) C23( V0 V28 ) \nC24( V0 V29 ) C25( V0 V30 ) C26( V0 V31 ) C27( V1 V2 ) C28( V1 V3 ) C29( V1 V4 ) \nC30( V1 V5 ) C31( V1 V6 ) C32( V1 V7 ) C33( V1 V8 ) C34( V1 V9 ) C38( V1 V13 ) \nC43( V1 V22 ) C44( V1 V23 ) C45( V1 V24 ) C46( V1 V25 ) C47( V1 V26 ) C48( V1 V27 ) \nC49( V1 V28 ) C50( V1 V29 ) C51( V1 V30 ) C52( V1 V31 ) C53( V2 V3 ) C54( V2 V4 ) \nC55( V2 V5 ) C56( V2 V6 ) C57( V2 V7 ) C58( V2 V8 ) C59( V2 V9 ) C63( V2 V13 ) \nC68( V2 V22 ) C69( V2 V23 ) C70( V2 V24 ) C71( V2 V25 ) C72( V2 V26 ) C73( V2 V27 ) \nC74( V2 V28 ) C75( V2 V29 ) C76( V2 V30 ) C77( V2 V31 ) C78( V3 V4 ) C79( V3 V5 ) \nC80( V3 V6 ) C81( V3 V7 ) C82( V3 V8 ) C83( V3 V9 ) C87( V3 V13 ) C92( V3 V22 ) \nC93( V3 V23 ) C94( V3 V24 ) C95( V3 V25 ) C96( V3 V26 ) C97( V3 V27 ) C98( V3 V28 ) \nC99( V3 V29 ) C100( V3 V30 ) C101( V3 V31 ) C102( V4 V5 ) C103( V4 V6 ) C104( V4 V7 ) \nC105( V4 V8 ) C106( V4 V9 ) C111( V4 V22 ) C112( V4 V23 ) C113( V4 V24 ) C114( V4 V25 ) \nC115( V4 V26 ) C116( V4 V27 ) C117( V4 V28 ) C118( V4 V29 ) C119( V4 V30 ) C120( V4 V31 ) \nC121( V5 V6 ) C122( V5 V7 ) C123( V5 V8 ) C124( V5 V9 ) C129( V5 V22 ) C130( V5 V23 ) \nC131( V5 V24 ) C132( V5 V25 ) C133( V5 V26 ) C134( V5 V27 ) C135( V5 V28 ) C136( V5 V29 ) \nC137( V5 V30 ) C138( V5 V31 ) C139( V6 V7 ) C140( V6 V8 ) C141( V6 V9 ) C146( V6 V22 ) \nC147( V6 V23 ) C148( V6 V24 ) C149( V6 V25 ) C150( V6 V26 ) C151( V6 V27 ) C152( V6 V28 ) \nC153( V6 V29 ) C154( V6 V30 ) C155( V6 V31 ) C156( V7 V8 ) C157( V7 V9 ) C162( V7 V22 ) \nC163( V7 V23 ) C164( V7 V24 ) C165( V7 V25 ) C166( V7 V26 ) C167( V7 V27 ) C168( V7 V28 ) \nC169( V7 V29 ) C170( V7 V30 ) C171( V7 V31 ) C172( V8 V9 ) C176( V8 V13 ) C185( V8 V22 ) \nC186( V8 V23 ) C187( V8 V24 ) C188( V8 V25 ) C189( V8 V26 ) C190( V8 V27 ) C191( V8 V28 ) \nC192( V8 V29 ) C193( V8 V30 ) C194( V8 V31 ) C198( V9 V13 ) C207( V9 V22 ) C208( V9 V23 ) \nC209( V9 V24 ) C210( V9 V25 ) C211( V9 V26 ) C212( V9 V27 ) C213( V9 V28 ) C214( V9 V29 ) \nC215( V9 V30 ) C216( V9 V31 ) C258( V13 V22 ) C259( V13 V23 ) C260( V13 V28 ) C261( V13 V29 ) \nC262( V13 V30 ) C263( V13 V31 ) C324( V22 V23 ) C325( V22 V24 ) C326( V22 V25 ) C327( V22 V26 ) \nC328( V22 V27 ) C329( V22 V28 ) C330( V22 V29 ) C331( V22 V30 ) C332( V22 V31 ) C333( V23 V24 ) \nC334( V23 V25 ) C335( V23 V26 ) C336( V23 V27 ) C337( V23 V28 ) C338( V23 V29 ) C339( V23 V30 ) \nC340( V23 V31 ) C341( V24 V25 ) C342( V24 V26 ) C343( V24 V27 ) C344( V24 V28 ) C345( V24 V29 ) \nC346( V24 V30 ) C347( V24 V31 ) C348( V25 V26 ) C349( V25 V27 ) C350( V25 V28 ) C351( V25 V29 ) \nC352( V25 V30 ) C353( V25 V31 ) C354( V26 V27 ) C355( V26 V28 ) C356( V26 V29 ) C357( V26 V30 ) \nC358( V26 V31 ) C359( V27 V28 ) C360( V27 V29 ) C361( V27 V30 ) C362( V27 V31 ) C363( V28 V29 ) \nC364( V28 V30 ) C365( V28 V31 ) C366( V29 V30 ) C367( V29 V31 ) C368( V30 V31 ) "]1[shape=box, label="id:1 level: 1\n14: V4 V5 V6 V7 V8 \nV9 V13 V21 V22 V23 V24 \nV25 V26 V27 \n83: C102( V4 V5 ) C103( V4 V6 ) C104( V4 V7 ) C105( V4 V8 ) C106( V4 V9 ) \nC110( V4 V21 ) C111( V4 V22 ) C112( V4 V23 ) C113( V4 V24 ) C114( V4 V25 ) C115( V4 V26 ) \nC116( V4 V27 ) C121( V5 V6 ) C122( V5 V7 ) C123( V5 V8 ) C124( V5 V9 ) C128( V5 V21 ) \nC129( V5 V22 ) C130( V5 V23 ) C131( V5 V24 ) C132( V5 V25 ) C133( V5 V26 ) C134( V5 V27 ) \nC139( V6 V7 ) C140( V6 V8 ) C141( V6 V9 ) C145( V6 V21 ) C146( V6 V22 ) C147( V6 V23 ) \nC148( V6 V24 ) C149( V6 V25 ) C150( V6 V26 ) C151( V6 V27 ) C156( V7 V8 ) C157( V7 V9 ) \nC161( V7 V21 ) C162( V7 V22 ) C163( V7 V23 ) C164( V7 V24 ) C165( V7 V25 ) C166( V7 V26 ) \nC167( V7 V27 ) C172( V8 V9 ) C176( V8 V13 ) C184( V8 V21 ) C185( V8 V22 ) C186( V8 V23 ) \nC187( V8 V24 ) C188( V8 V25 ) C189( V8 V26 ) C190( V8 V27 ) C198( V9 V13 ) C206( V9 V21 ) \nC207( V9 V22 ) C208( V9 V23 ) C209( V9 V24 ) C210( V9 V25 ) C211( V9 V26 ) C212( V9 V27 ) \nC257( V13 V21 ) C258( V13 V22 ) C259( V13 V23 ) C318( V21 V22 ) C319( V21 V23 ) C320( V21 V24 ) \nC321( V21 V25 ) C322( V21 V26 ) C323( V21 V27 ) C324( V22 V23 ) C325( V22 V24 ) C326( V22 V25 ) \nC327( V22 V26 ) C328( V22 V27 ) C333( V23 V24 ) C334( V23 V25 ) C335( V23 V26 ) C336( V23 V27 ) \nC341( V24 V25 ) C342( V24 V26 ) C343( V24 V27 ) C348( V25 V26 ) C349( V25 V27 ) C354( V26 V27 ) "];0-&gt;1[label="13: V4 V5 V6 V7 V8 \nV9 V13 V22 V23 V24 V25 \nV26 V27 \n70: C102 ,C103 ,C104 ,C105 ,C106 ,\nC111 ,C112 ,C113 ,C114 ,C115 ,C116 ,\nC121 ,C122 ,C123 ,C124 ,C129 ,C130 ,\nC131 ,C132 ,C133 ,C134 ,C139 ,C140 ,\nC141 ,C146 ,C147 ,C148 ,C149 ,C150 ,\nC151 ,C156 ,C157 ,C162 ,C163 ,C164 ,\nC165 ,C166 ,C167 ,C172 ,C176 ,C185 ,\nC186 ,C187 ,C188 ,C189 ,C190 ,C198 ,\nC207 ,C208 ,C209 ,C210 ,C211 ,C212 ,\nC258 ,C259 ,C324 ,C325 ,C326 ,C327 ,\nC328 ,C333 ,C334 ,C335 ,C336 ,C341 ,\nC342 ,C343 ,C348 ,C349 ,C354 ,"];2[shape=box, label="id:2 level: 1\n20: V0 V1 V2 V3 V8 \nV9 V10 V11 V12 V13 V14 \nV15 V16 V17 V22 V23 V28 \nV29 V30 V31 \n190: C0( V0 V1 ) C1( V0 V2 ) C2( V0 V3 ) C7( V0 V8 ) C8( V0 V9 ) \nC9( V0 V10 ) C10( V0 V11 ) C11( V0 V12 ) C12( V0 V13 ) C13( V0 V14 ) C14( V0 V15 ) \nC15( V0 V16 ) C16( V0 V17 ) C17( V0 V22 ) C18( V0 V23 ) C23( V0 V28 ) C24( V0 V29 ) \nC25( V0 V30 ) C26( V0 V31 ) C27( V1 V2 ) C28( V1 V3 ) C33( V1 V8 ) C34( V1 V9 ) \nC35( V1 V10 ) C36( V1 V11 ) C37( V1 V12 ) C38( V1 V13 ) C39( V1 V14 ) C40( V1 V15 ) \nC41( V1 V16 ) C42( V1 V17 ) C43( V1 V22 ) C44( V1 V23 ) C49( V1 V28 ) C50( V1 V29 ) \nC51( V1 V30 ) C52( V1 V31 ) C53( V2 V3 ) C58( V2 V8 ) C59( V2 V9 ) C60( V2 V10 ) \nC61( V2 V11 ) C62( V2 V12 ) C63( V2 V13 ) C64( V2 V14 ) C65( V2 V15 ) C66( V2 V16 ) \nC67( V2 V17 ) C68( V2 V22 ) C69( V2 V23 ) C74( V2 V28 ) C75( V2 V29 ) C76( V2 V30 ) \nC77( V2 V31 ) C82( V3 V8 ) C83( V3 V9 ) C84( V3 V10 ) C85( V3 V11 ) C86( V3 V12 ) \nC87( V3 V13 ) C88( V3 V14 ) C89( V3 V15 ) C90( V3 V16 ) C91( V3 V17 ) C92( V3 V22 ) \nC93( V3 V23 ) C98( V3 V28 ) C99( V3 V29 ) C100( V3 V30 ) C101( V3 V31 ) C172( V8 V9 ) \nC173( V8 V10 ) C174( V8 V11 ) C175( V8 V12 ) C176( V8 V13 ) C177( V8 V14 ) C178( V8 V15 ) \nC179( V8 V16 ) C180( V8 V17 ) C185( V8 V22 ) C186( V8 V23 ) C191( V8 V28 ) C192( V8 V29 ) \nC193( V8 V30 ) C194( V8 V31 ) C195( V9 V10 ) C196( V9 V11 ) C197( V9 V12 ) C198( V9 V13 ) \nC199( V9 V14 ) C200( V9 V15 ) C201( V9 V16 ) C202( V9 V17 ) C207( V9 V22 ) C208( V9 V23 ) \nC213( V9 V28 ) C214( V9 V29 ) C215( V9 V30 ) C216( V9 V31 ) C217( V10 V11 ) C218( V10 V12 ) \nC219( V10 V13 ) C220( V10 V14 ) C221( V10 V15 ) C222( V10 V16 ) C223( V10 V17 ) C224( V10 V22 ) \nC225( V10 V23 ) C226( V10 V28 ) C227( V10 V29 ) C228( V10 V30 ) C229( V10 V31 ) C230( V11 V12 ) \nC231( V11 V13 ) C232( V11 V14 ) C233( V11 V15 ) C234( V11 V16 ) C235( V11 V17 ) C236( V11 V22 ) \nC237( V11 V23 ) C238( V11 V28 ) C239( V11 V29 ) C240( V11 V30 ) C241( V11 V31 ) C242( V12 V13 ) \nC243( V12 V14 ) C244( V12 V15 ) C245( V12 V16 ) C246( V12 V17 ) C247( V12 V22 ) C248( V12 V23 ) \nC249( V12 V28 ) C250( V12 V29 ) C251( V12 V30 ) C252( V12 V31 ) C253( V13 V14 ) C254( V13 V15 ) \nC255( V13 V16 ) C256( V13 V17 ) C258( V13 V22 ) C259( V13 V23 ) C260( V13 V28 ) C261( V13 V29 ) \nC262( V13 V30 ) C263( V13 V31 ) C264( V14 V15 ) C265( V14 V16 ) C266( V14 V17 ) C267( V14 V22 ) \nC268( V14 V23 ) C269( V14 V28 ) C270( V14 V29 ) C271( V14 V30 ) C272( V14 V31 ) C273( V15 V16 ) \nC274( V15 V17 ) C275( V15 V22 ) C276( V15 V23 ) C277( V15 V28 ) C278( V15 V29 ) C279( V15 V30 ) \nC280( V15 V31 ) C281( V16 V17 ) C282( V16 V22 ) C283( V16 V23 ) C284( V16 V28 ) C285( V16 V29 ) \nC286( V16 V30 ) C287( V16 V31 ) C288( V17 V22 ) C289( V17 V23 ) C290( V17 V28 ) C291( V17 V29 ) \nC292( V17 V30 ) C293( V17 V31 ) C324( V22 V23 ) C329( V22 V28 ) C330( V22 V29 ) C331( V22 V30 ) \nC332( V22 V31 ) C337( V23 V28 ) C338( V23 V29 ) C339( V23 V30 ) C340( V23 V31 ) C363( V28 V29 ) \nC364( V28 V30 ) C365( V28 V31 ) C366( V29 V30 ) C367( V29 V31 ) C368( V30 V31 ) "];0-&gt;2[label="13: V0 V1 V2 V3 V8 \nV9 V13 V22 V23 V28 V29 \nV30 V31 \n78: C0 ,C1 ,C2 ,C7 ,C8 ,\nC12 ,C17 ,C18 ,C23 ,C24 ,C25 ,\nC26 ,C27 ,C28 ,C33 ,C34 ,C38 ,\nC43 ,C44 ,C49 ,C50 ,C51 ,C52 ,\nC53 ,C58 ,C59 ,C63 ,C68 ,C69 ,\nC74 ,C75 ,C76 ,C77 ,C82 ,C83 ,\nC87 ,C92 ,C93 ,C98 ,C99 ,C100 ,\nC101 ,C172 ,C176 ,C185 ,C186 ,C191 ,\nC192 ,C193 ,C194 ,C198 ,C207 ,C208 ,\nC213 ,C214 ,C215 ,C216 ,C258 ,C259 ,\nC260 ,C261 ,C262 ,C263 ,C324 ,C329 ,\nC330 ,C331 ,C332 ,C337 ,C338 ,C339 ,\nC340 ,C363 ,C364 ,C365 ,C366 ,C367 ,\nC368 ,"];3[shape=box, label="id:3 level: 2\n16: V4 V5 V6 V7 V8 \nV9 V18 V19 V20 V21 V22 \nV23 V24 V25 V26 V27 \n120: C102( V4 V5 ) C103( V4 V6 ) C104( V4 V7 ) C105( V4 V8 ) C106( V4 V9 ) \nC107( V4 V18 ) C108( V4 V19 ) C109( V4 V20 ) C110( V4 V21 ) C111( V4 V22 ) C112( V4 V23 ) \nC113( V4 V24 ) C114( V4 V25 ) C115( V4 V26 ) C116( V4 V27 ) C121( V5 V6 ) C122( V5 V7 ) \nC123( V5 V8 ) C124( V5 V9 ) C125( V5 V18 ) C126( V5 V19 ) C127( V5 V20 ) C128( V5 V21 ) \nC129( V5 V22 ) C130( V5 V23 ) C131( V5 V24 ) C132( V5 V25 ) C133( V5 V26 ) C134( V5 V27 ) \nC139( V6 V7 ) C140( V6 V8 ) C141( V6 V9 ) C142( V6 V18 ) C143( V6 V19 ) C144( V6 V20 ) \nC145( V6 V21 ) C146( V6 V22 ) C147( V6 V23 ) C148( V6 V24 ) C149( V6 V25 ) C150( V6 V26 ) \nC151( V6 V27 ) C156( V7 V8 ) C157( V7 V9 ) C158( V7 V18 ) C159( V7 V19 ) C160( V7 V20 ) \nC161( V7 V21 ) C162( V7 V22 ) C163( V7 V23 ) C164( V7 V24 ) C165( V7 V25 ) C166( V7 V26 ) \nC167( V7 V27 ) C172( V8 V9 ) C181( V8 V18 ) C182( V8 V19 ) C183( V8 V20 ) C184( V8 V21 ) \nC185( V8 V22 ) C186( V8 V23 ) C187( V8 V24 ) C188( V8 V25 ) C189( V8 V26 ) C190( V8 V27 ) \nC203( V9 V18 ) C204( V9 V19 ) C205( V9 V20 ) C206( V9 V21 ) C207( V9 V22 ) C208( V9 V23 ) \nC209( V9 V24 ) C210( V9 V25 ) C211( V9 V26 ) C212( V9 V27 ) C294( V18 V19</w:t>
      </w:r>
    </w:p>
    <w:p>
      <w:pPr>
        <w:pStyle w:val="PreformattedText"/>
        <w:bidi w:val="0"/>
        <w:spacing w:before="0" w:after="0"/>
        <w:jc w:val="left"/>
        <w:rPr/>
      </w:pPr>
      <w:r>
        <w:rPr/>
        <w:t xml:space="preserve"> </w:t>
      </w:r>
      <w:r>
        <w:rPr/>
        <w:t>) C295( V18 V20 ) \nC296( V18 V21 ) C297( V18 V22 ) C298( V18 V23 ) C299( V18 V24 ) C300( V18 V25 ) C301( V18 V26 ) \nC302( V18 V27 ) C303( V19 V20 ) C304( V19 V21 ) C305( V19 V22 ) C306( V19 V23 ) C307( V19 V24 ) \nC308( V19 V25 ) C309( V19 V26 ) C310( V19 V27 ) C311( V20 V21 ) C312( V20 V22 ) C313( V20 V23 ) \nC314( V20 V24 ) C315( V20 V25 ) C316( V20 V26 ) C317( V20 V27 ) C318( V21 V22 ) C319( V21 V23 ) \nC320( V21 V24 ) C321( V21 V25 ) C322( V21 V26 ) C323( V21 V27 ) C324( V22 V23 ) C325( V22 V24 ) \nC326( V22 V25 ) C327( V22 V26 ) C328( V22 V27 ) C333( V23 V24 ) C334( V23 V25 ) C335( V23 V26 ) \nC336( V23 V27 ) C341( V24 V25 ) C342( V24 V26 ) C343( V24 V27 ) C348( V25 V26 ) C349( V25 V27 ) \nC354( V26 V27 ) "];1-&gt;3[label="13: V4 V5 V6 V7 V8 \nV9 V21 V22 V23 V24 V25 \nV26 V27 \n78: C102 ,C103 ,C104 ,C105 ,C106 ,\nC110 ,C111 ,C112 ,C113 ,C114 ,C115 ,\nC116 ,C121 ,C122 ,C123 ,C124 ,C128 ,\nC129 ,C130 ,C131 ,C132 ,C133 ,C134 ,\nC139 ,C140 ,C141 ,C145 ,C146 ,C147 ,\nC148 ,C149 ,C150 ,C151 ,C156 ,C157 ,\nC161 ,C162 ,C163 ,C164 ,C165 ,C166 ,\nC167 ,C172 ,C184 ,C185 ,C186 ,C187 ,\nC188 ,C189 ,C190 ,C206 ,C207 ,C208 ,\nC209 ,C210 ,C211 ,C212 ,C318 ,C319 ,\nC320 ,C321 ,C322 ,C323 ,C324 ,C325 ,\nC326 ,C327 ,C328 ,C333 ,C334 ,C335 ,\nC336 ,C341 ,C342 ,C343 ,C348 ,C349 ,\nC3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