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86: C4 C6 C8 C27 C31 \nC33 C35 C56 C58 C60 C79 \nC81 C83 C85 C107 C108 C109 \nC110 C111 C112 C117 C120 C121 \nC122 C123 C124 C125 C129 C130 \nC131 C132 C133 C134 C139 C142 \nC143 C144 C145 C146 C147 C149 \nC150 C151 C152 C153 C154 C159 \nC162 C163 C164 C165 C166 C167 \nC169 C170 C171 C172 C173 C174 \nC179 C182 C183 C184 C185 C186 \nC187 C188 C190 C192 C193 C194 \nC195 C196 C197 C208 C210 C212 \nC213 C215 C217 C218 C219 C220 \nC221 C222 C223 C224 C225 C226 \nC227 C228 C229 C231 C232 C233 \nC234 C235 C236 C247 C249 C250 \nC252 C254 C255 C256 C257 C258 \nC259 C260 C261 C262 C263 C264 \nC265 C266 C275 C276 C277 C278 \nC289 C290 C291 C292 C293 C294 \nC295 C296 C297 C298 C300 C302 \nC303 C304 C305 C306 C307 C308 \nC309 C310 C311 C352 C391 C393 \nC395 C396 C397 C398 C399 C400 \nC403 C405 C407 C408 C409 C410 \nC411 C412 C415 C417 C418 C419 \nC420 C421 C422 C423 C424 C426 \nC427 C428 C429 C430 C431 C432 \nC433 C434 C435 C436 C437 C438 \nC439 C440 C441 C474 C484 C488 \nC492 \n2653: C4_=_C6( C4 C6 ) C4_=_C8( C4 C8 ) C4_=_C27( C4 C27 ) C4_=_C31( C4 C31 ) C4_=_C56( C4 C56 ) \nC4_=_C81( C4 C81 ) C4_=_C108( C4 C108 ) C4_=_C130( C4 C130 ) C4_=_C150( C4 C150 ) C4_=_C170( C4 C170 ) C4_=_C188( C4 C188 ) \nC4_=_C208( C4 C208 ) C4_=_C210( C4 C210 ) C4_=_C212( C4 C212 ) C4_=_C213( C4 C213 ) C4_=_C215( C4 C215 ) C4_=_C217( C4 C217 ) \nC4_=_C218( C4 C218 ) C4_=_C219( C4 C219 ) C4_=_C220( C4 C220 ) C4_=_C221( C4 C221 ) C4_=_C222( C4 C222 ) C4_=_C223( C4 C223 ) \nC4_=_C224( C4 C224 ) C4_=_C225( C4 C225 ) C4_=_C226( C4 C226 ) C4_=_C227( C4 C227 ) C4_=_C228( C4 C228 ) C6_=_C8( C6 C8 ) \nC6_=_C27( C6 C27 ) C6_=_C33( C6 C33 ) C6_=_C58( C6 C58 ) C6_=_C83( C6 C83 ) C6_=_C110( C6 C110 ) C6_=_C132( C6 C132 ) \nC6_=_C152( C6 C152 ) C6_=_C172( C6 C172 ) C6_=_C190( C6 C190 ) C6_=_C229( C6 C229 ) C6_=_C247( C6 C247 ) C6_=_C249( C6 C249 ) \nC6_=_C250( C6 C250 ) C6_=_C252( C6 C252 ) C6_=_C254( C6 C254 ) C6_=_C255( C6 C255 ) C6_=_C256( C6 C256 ) C6_=_C257( C6 C257 ) \nC6_=_C258( C6 C258 ) C6_=_C259( C6 C259 ) C6_=_C260( C6 C260 ) C6_=_C261( C6 C261 ) C6_=_C262( C6 C262 ) C6_=_C263( C6 C263 ) \nC6_=_C264( C6 C264 ) C6_=_C265( C6 C265 ) C8_=_C27( C8 C27 ) C8_=_C35( C8 C35 ) C8_=_C60( C8 C60 ) C8_=_C85( C8 C85 ) \nC8_=_C112( C8 C112 ) C8_=_C134( C8 C134 ) C8_=_C154( C8 C154 ) C8_=_C174( C8 C174 ) C8_=_C192( C8 C192 ) C8_=_C231( C8 C231 ) \nC8_=_C266( C8 C266 ) C8_=_C289( C8 C289 ) C8_=_C290( C8 C290 ) C8_=_C291( C8 C291 ) C8_=_C292( C8 C292 ) C8_=_C293( C8 C293 ) \nC8_=_C294( C8 C294 ) C8_=_C295( C8 C295 ) C8_=_C296( C8 C296 ) C8_=_C297( C8 C297 ) C8_=_C298( C8 C298 ) C8_=_C300( C8 C300 ) \nC8_=_C302( C8 C302 ) C8_=_C303( C8 C303 ) C8_=_C304( C8 C304 ) C8_=_C305( C8 C305 ) C8_=_C306( C8 C306 ) C8_=_C307( C8 C307 ) \nC8_=_C308( C8 C308 ) C8_=_C309( C8 C309 ) C8_=_C310( C8 C310 ) C8_=_C311( C8 C311 ) C27_=_C79( C27 C79 ) C27_=_C439( C27 C439 ) \nC27_=_C488( C27 C488 ) C27_=_C492( C27 C492 ) C31_=_C33( C31 C33 ) C31_=_C35( C31 C35 ) C31_=_C56( C31 C56 ) C31_=_C81( C31 C81 ) \nC31_=_C108( C31 C108 ) C31_=_C130( C31 C130 ) C31_=_C150( C31 C150 ) C31_=_C170( C31 C170 ) C31_=_C188( C31 C188 ) C31_=_C208( C31 C208 ) \nC31_=_C210( C31 C210 ) C31_=_C212( C31 C212 ) C31_=_C213( C31 C213 ) C31_=_C215( C31 C215 ) C31_=_C217( C31 C217 ) C31_=_C218( C31 C218 ) \nC31_=_C219( C31 C219 ) C31_=_C220( C31 C220 ) C31_=_C221( C31 C221 ) C31_=_C222( C31 C222 ) C31_=_C223( C31 C223 ) C31_=_C224( C31 C224 ) \nC31_=_C225( C31 C225 ) C31_=_C226( C31 C226 ) C31_=_C227( C31 C227 ) C31_=_C228( C31 C228 ) C33_=_C35( C33 C35 ) C33_=_C58( C33 C58 ) \nC33_=_C83( C33 C83 ) C33_=_C110( C33 C110 ) C33_=_C132( C33 C132 ) C33_=_C152( C33 C152 ) C33_=_C172( C33 C172 ) C33_=_C190( C33 C190 ) \nC33_=_C229( C33 C229 ) C33_=_C247( C33 C247 ) C33_=_C249( C33 C249 ) C33_=_C250( C33 C250 ) C33_=_C252( C33 C252 ) C33_=_C254( C33 C254 ) \nC33_=_C255( C33 C255 ) C33_=_C256( C33 C256 ) C33_=_C257( C33 C257 ) C33_=_C258( C33 C258 ) C33_=_C259( C33 C259 ) C33_=_C260( C33 C260 ) \nC33_=_C261( C33 C261 ) C33_=_C262( C33 C262 ) C33_=_C263( C33 C263 ) C33_=_C264( C33 C264 ) C33_=_C265( C33 C265 ) C35_=_C60( C35 C60 ) \nC35_=_C85( C35 C85 ) C35_=_C112( C35 C112 ) C35_=_C134( C35 C134 ) C35_=_C154( C35 C154 ) C35_=_C174( C35 C174 ) C35_=_C192( C35 C192 ) \nC35_=_C231( C35 C231 ) C35_=_C266( C35 C266 ) C35_=_C289( C35 C289 ) C35_=_C290( C35 C290 ) C35_=_C291( C35 C291 ) C35_=_C292( C35 C292 ) \nC35_=_C293( C35 C293 ) C35_=_C294( C35 C294 ) C35_=_C295( C35 C295 ) C35_=_C296( C35 C296 ) C35_=_C297( C35 C297 ) C35_=_C298( C35 C298 ) \nC35_=_C300( C35 C300 ) C35_=_C302( C35 C302 ) C35_=_C303( C35 C303 ) C35_=_C304( C35 C304 ) C35_=_C305( C35 C305 ) C35_=_C306( C35 C306 ) \nC35_=_C307( C35 C307 ) C35_=_C308( C35 C308 ) C35_=_C309( C35 C309 ) C35_=_C310( C35 C310 ) C35_=_C311( C35 C311 ) C56_=_C58( C56 C58 ) \nC56_=_C60( C56 C60 ) C56_=_C79( C56 C79 ) C56_=_C81( C56 C81 ) C56_=_C108( C56 C108 ) C56_=_C130( C56 C130 ) C56_=_C150( C56 C150 ) \nC56_=_C170( C56 C170 ) C56_=_C188( C56 C188 ) C56_=_C208( C56 C208 ) C56_=_C210( C56 C210 ) C56_=_C212( C56 C212 ) C56_=_C213( C56 C213 ) \nC56_=_C215( C56 C215 ) C56_=_C217( C56 C217 ) C56_=_C218( C56 C218 ) C56_=_C219( C56 C219 ) C56_=_C220( C56 C220 ) C56_=_C221( C56 C221 ) \nC56_=_C222( C56 C222 ) C56_=_C223( C56 C223 ) C56_=_C224( C56 C224 ) C56_=_C225( C56 C225 ) C56_=_C226( C56 C226 ) C56_=_C227( C56 C227 ) \nC56_=_C228( C56 C228 ) C58_=_C60( C58 C60 ) C58_=_C79( C58 C79 ) C58_=_C83( C58 C83 ) C58_=_C110( C58 C110 ) C58_=_C132( C58 C132 ) \nC58_=_C152( C58 C152 ) C58_=_C172( C58 C172 ) C58_=_C190( C58 C190 ) C58_=_C229( C58 C229 ) C58_=_C247( C58 C247 ) C58_=_C249( C58 C249 ) \nC58_=_C250( C58 C250 ) C58_=_C252( C58 C252 ) C58_=_C254( C58 C254 ) C58_=_C255( C58 C255 ) C58_=_C256( C58 C256 ) C58_=_C257( C58 C257 ) \nC58_=_C258( C58 C258 ) C58_=_C259( C58 C259 ) C58_=_C260( C58 C260 ) C58_=_C261( C58 C261 ) C58_=_C262( C58 C262 ) C58_=_C263( C58 C263 ) \nC58_=_C264( C58 C264 ) C58_=_C265( C58 C265 ) C60_=_C79( C60 C79 ) C60_=_C85( C60 C85 ) C60_=_C112( C60 C112 ) C60_=_C134( C60 C134 ) \nC60_=_C154( C60 C154 ) C60_=_C174( C60 C174 ) C60_=_C192( C60 C192 ) C60_=_C231( C60 C231 ) C60_=_C266( C60 C266 ) C60_=_C289( C60 C289 ) \nC60_=_C290( C60 C290 ) C60_=_C291( C60 C291 ) C60_=_C292( C60 C292 ) C60_=_C293( C60 C293 ) C60_=_C294( C60 C294 ) C60_=_C295( C60 C295 ) \nC60_=_C296( C60 C296 ) C60_=_C297( C60 C297 ) C60_=_C298( C60 C298 ) C60_=_C300( C60 C300 ) C60_=_C302( C60 C302 ) C60_=_C303( C60 C303 ) \nC60_=_C304( C60 C304 ) C60_=_C305( C60 C305 ) C60_=_C306( C60 C306 ) C60_=_C307( C60 C307 ) C60_=_C308( C60 C308 ) C60_=_C309( C60 C309 ) \nC60_=_C310( C60 C310 ) C60_=_C311( C60 C311 ) C79_=_C439( C79 C439 ) C79_=_C488( C79 C488 ) C79_=_C492( C79 C492 ) C81_=_C83( C81 C83 ) \nC81_=_C85( C81 C85 ) C81_=_C108( C81 C108 ) C81_=_C130( C81 C130 ) C81_=_C150( C81 C150 ) C81_=_C170( C81 C170 ) C81_=_C188( C81 C188 ) \nC81_=_C208( C81 C208 ) C81_=_C210( C81 C210 ) C81_=_C212( C81 C212 ) C81_=_C213( C81 C213 ) C81_=_C215( C81 C215 ) C81_=_C217( C81 C217 ) \nC81_=_C218( C81 C218 ) C81_=_C219( C81 C219 ) C81_=_C220( C81 C220 ) C81_=_C221( C81 C221 ) C81_=_C222( C81 C222 ) C81_=_C223( C81 C223 ) \nC81_=_C224( C81 C224 ) C81_=_C225( C81 C225 ) C81_=_C226( C81 C226 ) C81_=_C227( C81 C227 ) C81_=_C228( C81 C228 ) C83_=_C85( C83 C85 ) \nC83_=_C110( C83 C110 ) C83_=_C132( C83 C132 ) C83_=_C152( C83 C152 ) C83_=_C172( C83 C172 ) C83_=_C190( C83 C190 ) C83_=_C229( C83 C229 ) \nC83_=_C247( C83 C247 ) C83_=_C249( C83 C249 ) C83_=_C250( C83 C250 ) C83_=_C252( C83 C252 ) C83_=_C254( C83 C254 ) C83_=_C255( C83 C255 ) \nC83_=_C256( C83 C256 ) C83_=_C257( C83 C257 ) C83_=_C258( C83 C258 ) C83_=_C259( C83 C259 ) C83_=_C260( C83 C260 ) C83_=_C261( C83 C261 ) \nC83_=_C262( C83 C262 ) C83_=_C263( C83 C263 ) C83_=_C264( C83 C264 ) C83_=_C265( C83 C265 ) C85_=_C112( C85 C112 ) C85_=_C134( C85 C134 ) \nC85_=_C154( C85 C154 ) C85_=_C174( C85 C174 ) C85_=_C192( C85 C192 ) C85_=_C231( C85 C231 ) C85_=_C266( C85 C266 ) C85_=_C289( C85 C289 ) \nC85_=_C290( C85 C290 ) C85_=_C291( C85 C291 ) C85_=_C292( C85 C292 ) C85_=_C293( C85 C293 ) C85_=_C294( C85 C294 ) C85_=_C295( C85 C295 ) \nC85_=_C296( C85 C296 ) C85_=_C297( C85 C297 ) C85_=_C298( C85 C298 ) C85_=_C300( C85 C300 ) C85_=_C302( C85 C302 ) C85_=_C303( C85 C303 ) \nC85_=_C304( C85 C304 ) C85_=_C305( C85 C305 ) C85_=_C306( C85 C306 ) C85_=_C307( C85 C307 ) C85_=_C308( C85 C308 ) C85_=_C309( C85 C309 ) \nC85_=_C310( C85 C310 ) C85_=_C311( C85 C311 ) C107_=_C108( C107 C108 ) C107_=_C109( C107 C109 ) C107_=_C110( C107 C110 ) C107_=_C111( C107 C111 ) \nC107_=_C112( C107 C112 ) C107_=_C117( C107 C117 ) C107_=_C120( C107 C120 ) C107_=_C121( C107 C121 ) C107_=_C122( C107 C122 ) C107_=_C123( C107 C123 ) \nC107_=_C124( C107 C124 ) C107_=_C125( C107 C125 ) C107_=_C129( C107 C129 ) C107_=_C149( C107 C149 ) C107_=_C169( C107 C169 ) C107_=_C188( C107 C188 ) \nC107_=_C190( C107 C190 ) C107_=_C192( C107 C192 ) C107_=_C193( C107 C193 ) C107_=_C194( C107 C194 ) C107_=_C195( C107 C195 ) C107_=_C196( C107 C196 ) \nC107_=_C197( C107 C197 ) C108_=_C109( C108 C109 ) C108_=_C110( C108 C110 ) C108_=_C111( C108 C111 ) C108_=_C112( C108 C112 ) C108_=_C117( C108 C117 ) \nC108_=_C120( C108 C120 ) C108_=_C121( C108 C121 ) C108_=_C122( C108 C122 ) C108_=_C123( C108 C123 ) C108_=_C124( C108 C124 ) C108_=_C125( C108 C125 ) \nC108_=_C130( C108 C130 ) C108_=_C150( C108 C150 ) C108_=_C170( C108 C170 ) C108_=_C188( C108 C188 ) C108_=_C208( C108 C208 ) C108_=_C210( C108 C210 ) \nC108_=_C212( C108 C212 ) C108_=_C213( C108 C213 ) C108_=_C215( C108 C215 ) C108_=_C217( C108 C217 ) C108_=_C218( C108 C218 ) C108_=_C219( C108 C219 ) \nC108_=_C220( C108 C220 ) C108_=_C221( C108 C221 ) C108_=_C222( C108 C222 ) C108_=_C223( C108 C223 ) C108_=_C224( C108 C224 ) C108_=_C225( C108 C225 ) \nC108_=_C226( C108 C226 ) C108_=_C227( C108 C227 ) C108_=_C228(</w:t>
      </w:r>
    </w:p>
    <w:p>
      <w:pPr>
        <w:pStyle w:val="PreformattedText"/>
        <w:bidi w:val="0"/>
        <w:spacing w:before="0" w:after="0"/>
        <w:jc w:val="left"/>
        <w:rPr/>
      </w:pPr>
      <w:r>
        <w:rPr/>
        <w:t xml:space="preserve"> </w:t>
      </w:r>
      <w:r>
        <w:rPr/>
        <w:t>C108 C228 ) C109_=_C110( C109 C110 ) C109_=_C111( C109 C111 ) C109_=_C112( C109 C112 ) \nC109_=_C117( C109 C117 ) C109_=_C120( C109 C120 ) C109_=_C121( C109 C121 ) C109_=_C122( C109 C122 ) C109_=_C123( C109 C123 ) C109_=_C124( C109 C124 ) \nC109_=_C125( C109 C125 ) C109_=_C131( C109 C131 ) C109_=_C151( C109 C151 ) C109_=_C171( C109 C171 ) C109_=_C208( C109 C208 ) C109_=_C229( C109 C229 ) \nC109_=_C231( C109 C231 ) C109_=_C232( C109 C232 ) C109_=_C233( C109 C233 ) C109_=_C234( C109 C234 ) C109_=_C235( C109 C235 ) C109_=_C236( C109 C236 ) \nC110_=_C111( C110 C111 ) C110_=_C112( C110 C112 ) C110_=_C117( C110 C117 ) C110_=_C120( C110 C120 ) C110_=_C121( C110 C121 ) C110_=_C122( C110 C122 ) \nC110_=_C123( C110 C123 ) C110_=_C124( C110 C124 ) C110_=_C125( C110 C125 ) C110_=_C132( C110 C132 ) C110_=_C152( C110 C152 ) C110_=_C172( C110 C172 ) \nC110_=_C190( C110 C190 ) C110_=_C229( C110 C229 ) C110_=_C247( C110 C247 ) C110_=_C249( C110 C249 ) C110_=_C250( C110 C250 ) C110_=_C252( C110 C252 ) \nC110_=_C254( C110 C254 ) C110_=_C255( C110 C255 ) C110_=_C256( C110 C256 ) C110_=_C257( C110 C257 ) C110_=_C258( C110 C258 ) C110_=_C259( C110 C259 ) \nC110_=_C260( C110 C260 ) C110_=_C261( C110 C261 ) C110_=_C262( C110 C262 ) C110_=_C263( C110 C263 ) C110_=_C264( C110 C264 ) C110_=_C265( C110 C265 ) \nC111_=_C112( C111 C112 ) C111_=_C117( C111 C117 ) C111_=_C120( C111 C120 ) C111_=_C121( C111 C121 ) C111_=_C122( C111 C122 ) C111_=_C123( C111 C123 ) \nC111_=_C124( C111 C124 ) C111_=_C125( C111 C125 ) C111_=_C133( C111 C133 ) C111_=_C153( C111 C153 ) C111_=_C173( C111 C173 ) C111_=_C210( C111 C210 ) \nC111_=_C247( C111 C247 ) C111_=_C266( C111 C266 ) C111_=_C275( C111 C275 ) C111_=_C276( C111 C276 ) C111_=_C277( C111 C277 ) C111_=_C278( C111 C278 ) \nC112_=_C117( C112 C117 ) C112_=_C120( C112 C120 ) C112_=_C121( C112 C121 ) C112_=_C122( C112 C122 ) C112_=_C123( C112 C123 ) C112_=_C124( C112 C124 ) \nC112_=_C125( C112 C125 ) C112_=_C134( C112 C134 ) C112_=_C154( C112 C154 ) C112_=_C174( C112 C174 ) C112_=_C192( C112 C192 ) C112_=_C231( C112 C231 ) \nC112_=_C266( C112 C266 ) C112_=_C289( C112 C289 ) C112_=_C290( C112 C290 ) C112_=_C291( C112 C291 ) C112_=_C292( C112 C292 ) C112_=_C293( C112 C293 ) \nC112_=_C294( C112 C294 ) C112_=_C295( C112 C295 ) C112_=_C296( C112 C296 ) C112_=_C297( C112 C297 ) C112_=_C298( C112 C298 ) C112_=_C300( C112 C300 ) \nC112_=_C302( C112 C302 ) C112_=_C303( C112 C303 ) C112_=_C304( C112 C304 ) C112_=_C305( C112 C305 ) C112_=_C306( C112 C306 ) C112_=_C307( C112 C307 ) \nC112_=_C308( C112 C308 ) C112_=_C309( C112 C309 ) C112_=_C310( C112 C310 ) C112_=_C311( C112 C311 ) C117_=_C120( C117 C120 ) C117_=_C121( C117 C121 ) \nC117_=_C122( C117 C122 ) C117_=_C123( C117 C123 ) C117_=_C124( C117 C124 ) C117_=_C125( C117 C125 ) C117_=_C139( C117 C139 ) C117_=_C159( C117 C159 ) \nC117_=_C179( C117 C179 ) C117_=_C195( C117 C195 ) C117_=_C234( C117 C234 ) C117_=_C277( C117 C277 ) C117_=_C391( C117 C391 ) C117_=_C403( C117 C403 ) \nC117_=_C415( C117 C415 ) C117_=_C417( C117 C417 ) C117_=_C418( C117 C418 ) C117_=_C419( C117 C419 ) C117_=_C420( C117 C420 ) C117_=_C421( C117 C421 ) \nC117_=_C422( C117 C422 ) C117_=_C423( C117 C423 ) C120_=_C121( C120 C121 ) C120_=_C122( C120 C122 ) C120_=_C123( C120 C123 ) C120_=_C124( C120 C124 ) \nC120_=_C125( C120 C125 ) C120_=_C142( C120 C142 ) C120_=_C162( C120 C162 ) C120_=_C182( C120 C182 ) C120_=_C218( C120 C218 ) C120_=_C255( C120 C255 ) \nC120_=_C302( C120 C302 ) C120_=_C395( C120 C395 ) C120_=_C407( C120 C407 ) C120_=_C418( C120 C418 ) C120_=_C426( C120 C426 ) C121_=_C122( C121 C122 ) \nC121_=_C123( C121 C123 ) C121_=_C124( C121 C124 ) C121_=_C125( C121 C125 ) C121_=_C143( C121 C143 ) C121_=_C163( C121 C163 ) C121_=_C183( C121 C183 ) \nC121_=_C219( C121 C219 ) C121_=_C256( C121 C256 ) C121_=_C303( C121 C303 ) C121_=_C396( C121 C396 ) C121_=_C408( C121 C408 ) C121_=_C419( C121 C419 ) \nC121_=_C427( C121 C427 ) C121_=_C433( C121 C433 ) C122_=_C123( C122 C123 ) C122_=_C124( C122 C124 ) C122_=_C125( C122 C125 ) C122_=_C144( C122 C144 ) \nC122_=_C164( C122 C164 ) C122_=_C184( C122 C184 ) C122_=_C220( C122 C220 ) C122_=_C257( C122 C257 ) C122_=_C304( C122 C304 ) C122_=_C397( C122 C397 ) \nC122_=_C409( C122 C409 ) C122_=_C420( C122 C420 ) C122_=_C428( C122 C428 ) C122_=_C434( C122 C434 ) C123_=_C124( C123 C124 ) C123_=_C125( C123 C125 ) \nC123_=_C145( C123 C145 ) C123_=_C165( C123 C165 ) C123_=_C185( C123 C185 ) C123_=_C221( C123 C221 ) C123_=_C258( C123 C258 ) C123_=_C305( C123 C305 ) \nC123_=_C398( C123 C398 ) C123_=_C410( C123 C410 ) C123_=_C421( C123 C421 ) C123_=_C429( C123 C429 ) C123_=_C435( C123 C435 ) C123_=_C440( C123 C440 ) \nC123_=_C474( C123 C474 ) C124_=_C125( C124 C125 ) C124_=_C146( C124 C146 ) C124_=_C166( C124 C166 ) C124_=_C186( C124 C186 ) C124_=_C222( C124 C222 ) \nC124_=_C259( C124 C259 ) C124_=_C306( C124 C306 ) C124_=_C399( C124 C399 ) C124_=_C411( C124 C411 ) C124_=_C422( C124 C422 ) C124_=_C430( C124 C430 ) \nC124_=_C436( C124 C436 ) C125_=_C147( C125 C147 ) C125_=_C167( C125 C167 ) C125_=_C187( C125 C187 ) C125_=_C223( C125 C223 ) C125_=_C260( C125 C260 ) \nC125_=_C307( C125 C307 ) C125_=_C400( C125 C400 ) C125_=_C412( C125 C412 ) C125_=_C423( C125 C423 ) C125_=_C431( C125 C431 ) C125_=_C437( C125 C437 ) \nC125_=_C441( C125 C441 ) C125_=_C484( C125 C484 ) C129_=_C130( C129 C130 ) C129_=_C131( C129 C131 ) C129_=_C132( C129 C132 ) C129_=_C133( C129 C133 ) \nC129_=_C134( C129 C134 ) C129_=_C139( C129 C139 ) C129_=_C142( C129 C142 ) C129_=_C143( C129 C143 ) C129_=_C144( C129 C144 ) C129_=_C145( C129 C145 ) \nC129_=_C146( C129 C146 ) C129_=_C147( C129 C147 ) C129_=_C149( C129 C149 ) C129_=_C169( C129 C169 ) C129_=_C188( C129 C188 ) C129_=_C190( C129 C190 ) \nC129_=_C192( C129 C192 ) C129_=_C193( C129 C193 ) C129_=_C194( C129 C194 ) C129_=_C195( C129 C195 ) C129_=_C196( C129 C196 ) C129_=_C197( C129 C197 ) \nC130_=_C131( C130 C131 ) C130_=_C132( C130 C132 ) C130_=_C133( C130 C133 ) C130_=_C134( C130 C134 ) C130_=_C139( C130 C139 ) C130_=_C142( C130 C142 ) \nC130_=_C143( C130 C143 ) C130_=_C144( C130 C144 ) C130_=_C145( C130 C145 ) C130_=_C146( C130 C146 ) C130_=_C147( C130 C147 ) C130_=_C150( C130 C150 ) \nC130_=_C170( C130 C170 ) C130_=_C188( C130 C188 ) C130_=_C208( C130 C208 ) C130_=_C210( C130 C210 ) C130_=_C212( C130 C212 ) C130_=_C213( C130 C213 ) \nC130_=_C215( C130 C215 ) C130_=_C217( C130 C217 ) C130_=_C218( C130 C218 ) C130_=_C219( C130 C219 ) C130_=_C220( C130 C220 ) C130_=_C221( C130 C221 ) \nC130_=_C222( C130 C222 ) C130_=_C223( C130 C223 ) C130_=_C224( C130 C224 ) C130_=_C225( C130 C225 ) C130_=_C226( C130 C226 ) C130_=_C227( C130 C227 ) \nC130_=_C228( C130 C228 ) C131_=_C132( C131 C132 ) C131_=_C133( C131 C133 ) C131_=_C134( C131 C134 ) C131_=_C139( C131 C139 ) C131_=_C142( C131 C142 ) \nC131_=_C143( C131 C143 ) C131_=_C144( C131 C144 ) C131_=_C145( C131 C145 ) C131_=_C146( C131 C146 ) C131_=_C147( C131 C147 ) C131_=_C151( C131 C151 ) \nC131_=_C171( C131 C171 ) C131_=_C208( C131 C208 ) C131_=_C229( C131 C229 ) C131_=_C231( C131 C231 ) C131_=_C232( C131 C232 ) C131_=_C233( C131 C233 ) \nC131_=_C234( C131 C234 ) C131_=_C235( C131 C235 ) C131_=_C236( C131 C236 ) C132_=_C133( C132 C133 ) C132_=_C134( C132 C134 ) C132_=_C139( C132 C139 ) \nC132_=_C142( C132 C142 ) C132_=_C143( C132 C143 ) C132_=_C144( C132 C144 ) C132_=_C145( C132 C145 ) C132_=_C146( C132 C146 ) C132_=_C147( C132 C147 ) \nC132_=_C152( C132 C152 ) C132_=_C172( C132 C172 ) C132_=_C190( C132 C190 ) C132_=_C229( C132 C229 ) C132_=_C247( C132 C247 ) C132_=_C249( C132 C249 ) \nC132_=_C250( C132 C250 ) C132_=_C252( C132 C252 ) C132_=_C254( C132 C254 ) C132_=_C255( C132 C255 ) C132_=_C256( C132 C256 ) C132_=_C257( C132 C257 ) \nC132_=_C258( C132 C258 ) C132_=_C259( C132 C259 ) C132_=_C260( C132 C260 ) C132_=_C261( C132 C261 ) C132_=_C262( C132 C262 ) C132_=_C263( C132 C263 ) \nC132_=_C264( C132 C264 ) C132_=_C265( C132 C265 ) C133_=_C134( C133 C134 ) C133_=_C139( C133 C139 ) C133_=_C142( C133 C142 ) C133_=_C143( C133 C143 ) \nC133_=_C144( C133 C144 ) C133_=_C145( C133 C145 ) C133_=_C146( C133 C146 ) C133_=_C147( C133 C147 ) C133_=_C153( C133 C153 ) C133_=_C173( C133 C173 ) \nC133_=_C210( C133 C210 ) C133_=_C247( C133 C247 ) C133_=_C266( C133 C266 ) C133_=_C275( C133 C275 ) C133_=_C276( C133 C276 ) C133_=_C277( C133 C277 ) \nC133_=_C278( C133 C278 ) C134_=_C139( C134 C139 ) C134_=_C142( C134 C142 ) C134_=_C143( C134 C143 ) C134_=_C144( C134 C144 ) C134_=_C145( C134 C145 ) \nC134_=_C146( C134 C146 ) C134_=_C147( C134 C147 ) C134_=_C154( C134 C154 ) C134_=_C174( C134 C174 ) C134_=_C192( C134 C192 ) C134_=_C231( C134 C231 ) \nC134_=_C266( C134 C266 ) C134_=_C289( C134 C289 ) C134_=_C290( C134 C290 ) C134_=_C291( C134 C291 ) C134_=_C292( C134 C292 ) C134_=_C293( C134 C293 ) \nC134_=_C294( C134 C294 ) C134_=_C295( C134 C295 ) C134_=_C296( C134 C296 ) C134_=_C297( C134 C297 ) C134_=_C298( C134 C298 ) C134_=_C300( C134 C300 ) \nC134_=_C302( C134 C302 ) C134_=_C303( C134 C303 ) C134_=_C304( C134 C304 ) C134_=_C305( C134 C305 ) C134_=_C306( C134 C306 ) C134_=_C307( C134 C307 ) \nC134_=_C308( C134 C308 ) C134_=_C309( C134 C309 ) C134_=_C310( C134 C310 ) C134_=_C311( C134 C311 ) C139_=_C142( C139 C142 ) C139_=_C143( C139 C143 ) \nC139_=_C144( C139 C144 ) C139_=_C145( C139 C145 ) C139_=_C146( C139 C146 ) C139_=_C147( C139 C147 ) C139_=_C159( C139 C159 ) C139_=_C179( C139 C179 ) \nC139_=_C195( C139 C195 ) C139_=_C234( C139 C234 ) C139_=_C277( C139 C277 ) C139_=_C391( C139 C391 ) C139_=_C403( C139 C403 ) C139_=_C415( C139 C415 ) \nC139_=_C417( C139 C417 ) C139_=_C418( C139 C418 ) C139_=_C419( C139 C419 ) C139_=_C420( C139 C420 ) C139_=_C421( C139 C421 ) C139_=_C422( C139 C422 ) \nC139_=_C423( C139 C423 ) C142_=_C143( C142 C143 ) C142_=_C144( C142 C144 ) C142_=_C145( C142 C145 ) C142_=_C146( C142 C146 ) C142_=_C147( C142 C147 ) \nC142_=_C162( C142 C162 ) C142_=_C182( C142 C182 ) C142_=_C218( C142 C218 ) C142_=_C255(</w:t>
      </w:r>
    </w:p>
    <w:p>
      <w:pPr>
        <w:pStyle w:val="PreformattedText"/>
        <w:bidi w:val="0"/>
        <w:spacing w:before="0" w:after="0"/>
        <w:jc w:val="left"/>
        <w:rPr/>
      </w:pPr>
      <w:r>
        <w:rPr/>
        <w:t xml:space="preserve"> </w:t>
      </w:r>
      <w:r>
        <w:rPr/>
        <w:t>C142 C255 ) C142_=_C302( C142 C302 ) C142_=_C395( C142 C395 ) \nC142_=_C407( C142 C407 ) C142_=_C418( C142 C418 ) C142_=_C426( C142 C426 ) C143_=_C144( C143 C144 ) C143_=_C145( C143 C145 ) C143_=_C146( C143 C146 ) \nC143_=_C147( C143 C147 ) C143_=_C163( C143 C163 ) C143_=_C183( C143 C183 ) C143_=_C219( C143 C219 ) C143_=_C256( C143 C256 ) C143_=_C303( C143 C303 ) \nC143_=_C396( C143 C396 ) C143_=_C408( C143 C408 ) C143_=_C419( C143 C419 ) C143_=_C427( C143 C427 ) C143_=_C433( C143 C433 ) C144_=_C145( C144 C145 ) \nC144_=_C146( C144 C146 ) C144_=_C147( C144 C147 ) C144_=_C164( C144 C164 ) C144_=_C184( C144 C184 ) C144_=_C220( C144 C220 ) C144_=_C257( C144 C257 ) \nC144_=_C304( C144 C304 ) C144_=_C397( C144 C397 ) C144_=_C409( C144 C409 ) C144_=_C420( C144 C420 ) C144_=_C428( C144 C428 ) C144_=_C434( C144 C434 ) \nC145_=_C146( C145 C146 ) C145_=_C147( C145 C147 ) C145_=_C165( C145 C165 ) C145_=_C185( C145 C185 ) C145_=_C221( C145 C221 ) C145_=_C258( C145 C258 ) \nC145_=_C305( C145 C305 ) C145_=_C398( C145 C398 ) C145_=_C410( C145 C410 ) C145_=_C421( C145 C421 ) C145_=_C429( C145 C429 ) C145_=_C435( C145 C435 ) \nC145_=_C440( C145 C440 ) C145_=_C474( C145 C474 ) C146_=_C147( C146 C147 ) C146_=_C166( C146 C166 ) C146_=_C186( C146 C186 ) C146_=_C222( C146 C222 ) \nC146_=_C259( C146 C259 ) C146_=_C306( C146 C306 ) C146_=_C399( C146 C399 ) C146_=_C411( C146 C411 ) C146_=_C422( C146 C422 ) C146_=_C430( C146 C430 ) \nC146_=_C436( C146 C436 ) C147_=_C167( C147 C167 ) C147_=_C187( C147 C187 ) C147_=_C223( C147 C223 ) C147_=_C260( C147 C260 ) C147_=_C307( C147 C307 ) \nC147_=_C400( C147 C400 ) C147_=_C412( C147 C412 ) C147_=_C423( C147 C423 ) C147_=_C431( C147 C431 ) C147_=_C437( C147 C437 ) C147_=_C441( C147 C441 ) \nC147_=_C484( C147 C484 ) C149_=_C150( C149 C150 ) C149_=_C151( C149 C151 ) C149_=_C152( C149 C152 ) C149_=_C153( C149 C153 ) C149_=_C154( C149 C154 ) \nC149_=_C159( C149 C159 ) C149_=_C162( C149 C162 ) C149_=_C163( C149 C163 ) C149_=_C164( C149 C164 ) C149_=_C165( C149 C165 ) C149_=_C166( C149 C166 ) \nC149_=_C167( C149 C167 ) C149_=_C169( C149 C169 ) C149_=_C188( C149 C188 ) C149_=_C190( C149 C190 ) C149_=_C192( C149 C192 ) C149_=_C193( C149 C193 ) \nC149_=_C194( C149 C194 ) C149_=_C195( C149 C195 ) C149_=_C196( C149 C196 ) C149_=_C197( C149 C197 ) C150_=_C151( C150 C151 ) C150_=_C152( C150 C152 ) \nC150_=_C153( C150 C153 ) C150_=_C154( C150 C154 ) C150_=_C159( C150 C159 ) C150_=_C162( C150 C162 ) C150_=_C163( C150 C163 ) C150_=_C164( C150 C164 ) \nC150_=_C165( C150 C165 ) C150_=_C166( C150 C166 ) C150_=_C167( C150 C167 ) C150_=_C170( C150 C170 ) C150_=_C188( C150 C188 ) C150_=_C208( C150 C208 ) \nC150_=_C210( C150 C210 ) C150_=_C212( C150 C212 ) C150_=_C213( C150 C213 ) C150_=_C215( C150 C215 ) C150_=_C217( C150 C217 ) C150_=_C218( C150 C218 ) \nC150_=_C219( C150 C219 ) C150_=_C220( C150 C220 ) C150_=_C221( C150 C221 ) C150_=_C222( C150 C222 ) C150_=_C223( C150 C223 ) C150_=_C224( C150 C224 ) \nC150_=_C225( C150 C225 ) C150_=_C226( C150 C226 ) C150_=_C227( C150 C227 ) C150_=_C228( C150 C228 ) C151_=_C152( C151 C152 ) C151_=_C153( C151 C153 ) \nC151_=_C154( C151 C154 ) C151_=_C159( C151 C159 ) C151_=_C162( C151 C162 ) C151_=_C163( C151 C163 ) C151_=_C164( C151 C164 ) C151_=_C165( C151 C165 ) \nC151_=_C166( C151 C166 ) C151_=_C167( C151 C167 ) C151_=_C171( C151 C171 ) C151_=_C208( C151 C208 ) C151_=_C229( C151 C229 ) C151_=_C231( C151 C231 ) \nC151_=_C232( C151 C232 ) C151_=_C233( C151 C233 ) C151_=_C234( C151 C234 ) C151_=_C235( C151 C235 ) C151_=_C236( C151 C236 ) C152_=_C153( C152 C153 ) \nC152_=_C154( C152 C154 ) C152_=_C159( C152 C159 ) C152_=_C162( C152 C162 ) C152_=_C163( C152 C163 ) C152_=_C164( C152 C164 ) C152_=_C165( C152 C165 ) \nC152_=_C166( C152 C166 ) C152_=_C167( C152 C167 ) C152_=_C172( C152 C172 ) C152_=_C190( C152 C190 ) C152_=_C229( C152 C229 ) C152_=_C247( C152 C247 ) \nC152_=_C249( C152 C249 ) C152_=_C250( C152 C250 ) C152_=_C252( C152 C252 ) C152_=_C254( C152 C254 ) C152_=_C255( C152 C255 ) C152_=_C256( C152 C256 ) \nC152_=_C257( C152 C257 ) C152_=_C258( C152 C258 ) C152_=_C259( C152 C259 ) C152_=_C260( C152 C260 ) C152_=_C261( C152 C261 ) C152_=_C262( C152 C262 ) \nC152_=_C263( C152 C263 ) C152_=_C264( C152 C264 ) C152_=_C265( C152 C265 ) C153_=_C154( C153 C154 ) C153_=_C159( C153 C159 ) C153_=_C162( C153 C162 ) \nC153_=_C163( C153 C163 ) C153_=_C164( C153 C164 ) C153_=_C165( C153 C165 ) C153_=_C166( C153 C166 ) C153_=_C167( C153 C167 ) C153_=_C173( C153 C173 ) \nC153_=_C210( C153 C210 ) C153_=_C247( C153 C247 ) C153_=_C266( C153 C266 ) C153_=_C275( C153 C275 ) C153_=_C276( C153 C276 ) C153_=_C277( C153 C277 ) \nC153_=_C278( C153 C278 ) C154_=_C159( C154 C159 ) C154_=_C162( C154 C162 ) C154_=_C163( C154 C163 ) C154_=_C164( C154 C164 ) C154_=_C165( C154 C165 ) \nC154_=_C166( C154 C166 ) C154_=_C167( C154 C167 ) C154_=_C174( C154 C174 ) C154_=_C192( C154 C192 ) C154_=_C231( C154 C231 ) C154_=_C266( C154 C266 ) \nC154_=_C289( C154 C289 ) C154_=_C290( C154 C290 ) C154_=_C291( C154 C291 ) C154_=_C292( C154 C292 ) C154_=_C293( C154 C293 ) C154_=_C294( C154 C294 ) \nC154_=_C295( C154 C295 ) C154_=_C296( C154 C296 ) C154_=_C297( C154 C297 ) C154_=_C298( C154 C298 ) C154_=_C300( C154 C300 ) C154_=_C302( C154 C302 ) \nC154_=_C303( C154 C303 ) C154_=_C304( C154 C304 ) C154_=_C305( C154 C305 ) C154_=_C306( C154 C306 ) C154_=_C307( C154 C307 ) C154_=_C308( C154 C308 ) \nC154_=_C309( C154 C309 ) C154_=_C310( C154 C310 ) C154_=_C311( C154 C311 ) C159_=_C162( C159 C162 ) C159_=_C163( C159 C163 ) C159_=_C164( C159 C164 ) \nC159_=_C165( C159 C165 ) C159_=_C166( C159 C166 ) C159_=_C167( C159 C167 ) C159_=_C179( C159 C179 ) C159_=_C195( C159 C195 ) C159_=_C234( C159 C234 ) \nC159_=_C277( C159 C277 ) C159_=_C391( C159 C391 ) C159_=_C403( C159 C403 ) C159_=_C415( C159 C415 ) C159_=_C417( C159 C417 ) C159_=_C418( C159 C418 ) \nC159_=_C419( C159 C419 ) C159_=_C420( C159 C420 ) C159_=_C421( C159 C421 ) C159_=_C422( C159 C422 ) C159_=_C423( C159 C423 ) C162_=_C163( C162 C163 ) \nC162_=_C164( C162 C164 ) C162_=_C165( C162 C165 ) C162_=_C166( C162 C166 ) C162_=_C167( C162 C167 ) C162_=_C182( C162 C182 ) C162_=_C218( C162 C218 ) \nC162_=_C255( C162 C255 ) C162_=_C302( C162 C302 ) C162_=_C395( C162 C395 ) C162_=_C407( C162 C407 ) C162_=_C418( C162 C418 ) C162_=_C426( C162 C426 ) \nC163_=_C164( C163 C164 ) C163_=_C165( C163 C165 ) C163_=_C166( C163 C166 ) C163_=_C167( C163 C167 ) C163_=_C183( C163 C183 ) C163_=_C219( C163 C219 ) \nC163_=_C256( C163 C256 ) C163_=_C303( C163 C303 ) C163_=_C396( C163 C396 ) C163_=_C408( C163 C408 ) C163_=_C419( C163 C419 ) C163_=_C427( C163 C427 ) \nC163_=_C433( C163 C433 ) C164_=_C165( C164 C165 ) C164_=_C166( C164 C166 ) C164_=_C167( C164 C167 ) C164_=_C184( C164 C184 ) C164_=_C220( C164 C220 ) \nC164_=_C257( C164 C257 ) C164_=_C304( C164 C304 ) C164_=_C397( C164 C397 ) C164_=_C409( C164 C409 ) C164_=_C420( C164 C420 ) C164_=_C428( C164 C428 ) \nC164_=_C434( C164 C434 ) C165_=_C166( C165 C166 ) C165_=_C167( C165 C167 ) C165_=_C185( C165 C185 ) C165_=_C221( C165 C221 ) C165_=_C258( C165 C258 ) \nC165_=_C305( C165 C305 ) C165_=_C398( C165 C398 ) C165_=_C410( C165 C410 ) C165_=_C421( C165 C421 ) C165_=_C429( C165 C429 ) C165_=_C435( C165 C435 ) \nC165_=_C440( C165 C440 ) C165_=_C474( C165 C474 ) C166_=_C167( C166 C167 ) C166_=_C186( C166 C186 ) C166_=_C222( C166 C222 ) C166_=_C259( C166 C259 ) \nC166_=_C306( C166 C306 ) C166_=_C399( C166 C399 ) C166_=_C411( C166 C411 ) C166_=_C422( C166 C422 ) C166_=_C430( C166 C430 ) C166_=_C436( C166 C436 ) \nC167_=_C187( C167 C187 ) C167_=_C223( C167 C223 ) C167_=_C260( C167 C260 ) C167_=_C307( C167 C307 ) C167_=_C400( C167 C400 ) C167_=_C412( C167 C412 ) \nC167_=_C423( C167 C423 ) C167_=_C431( C167 C431 ) C167_=_C437( C167 C437 ) C167_=_C441( C167 C441 ) C167_=_C484( C167 C484 ) C169_=_C170( C169 C170 ) \nC169_=_C171( C169 C171 ) C169_=_C172( C169 C172 ) C169_=_C173( C169 C173 ) C169_=_C174( C169 C174 ) C169_=_C179( C169 C179 ) C169_=_C182( C169 C182 ) \nC169_=_C183( C169 C183 ) C169_=_C184( C169 C184 ) C169_=_C185( C169 C185 ) C169_=_C186( C169 C186 ) C169_=_C187( C169 C187 ) C169_=_C188( C169 C188 ) \nC169_=_C190( C169 C190 ) C169_=_C192( C169 C192 ) C169_=_C193( C169 C193 ) C169_=_C194( C169 C194 ) C169_=_C195( C169 C195 ) C169_=_C196( C169 C196 ) \nC169_=_C197( C169 C197 ) C170_=_C171( C170 C171 ) C170_=_C172( C170 C172 ) C170_=_C173( C170 C173 ) C170_=_C174( C170 C174 ) C170_=_C179( C170 C179 ) \nC170_=_C182( C170 C182 ) C170_=_C183( C170 C183 ) C170_=_C184( C170 C184 ) C170_=_C185( C170 C185 ) C170_=_C186( C170 C186 ) C170_=_C187( C170 C187 ) \nC170_=_C188( C170 C188 ) C170_=_C208( C170 C208 ) C170_=_C210( C170 C210 ) C170_=_C212( C170 C212 ) C170_=_C213( C170 C213 ) C170_=_C215( C170 C215 ) \nC170_=_C217( C170 C217 ) C170_=_C218( C170 C218 ) C170_=_C219( C170 C219 ) C170_=_C220( C170 C220 ) C170_=_C221( C170 C221 ) C170_=_C222( C170 C222 ) \nC170_=_C223( C170 C223 ) C170_=_C224( C170 C224 ) C170_=_C225( C170 C225 ) C170_=_C226( C170 C226 ) C170_=_C227( C170 C227 ) C170_=_C228( C170 C228 ) \nC171_=_C172( C171 C172 ) C171_=_C173( C171 C173 ) C171_=_C174( C171 C174 ) C171_=_C179( C171 C179 ) C171_=_C182( C171 C182 ) C171_=_C183( C171 C183 ) \nC171_=_C184( C171 C184 ) C171_=_C185( C171 C185 ) C171_=_C186( C171 C186 ) C171_=_C187( C171 C187 ) C171_=_C208( C171 C208 ) C171_=_C229( C171 C229 ) \nC171_=_C231( C171 C231 ) C171_=_C232( C171 C232 ) C171_=_C233( C171 C233 ) C171_=_C234( C171 C234 ) C171_=_C235( C171 C235 ) C171_=_C236( C171 C236 ) \nC172_=_C173( C172 C173 ) C172_=_C174( C172 C174 ) C172_=_C179( C172 C179 ) C172_=_C182( C172 C182 ) C172_=_C183( C172 C183 ) C172_=_C184( C172 C184 ) \nC172_=_C185( C172 C185 ) C172_=_C186( C172 C186 ) C172_=_C187( C172 C187 ) C172_=_C190( C172 C190 ) C172_=_C229( C172 C229 ) C172_=_C247( C172 C247 ) \nC172_=_C249( C172 C249 ) C172_=_C250( C172 C250 ) C172_=_C252( C172 C252 ) C172_=_C254( C172 C254 ) C172_=_C255(</w:t>
      </w:r>
    </w:p>
    <w:p>
      <w:pPr>
        <w:pStyle w:val="PreformattedText"/>
        <w:bidi w:val="0"/>
        <w:spacing w:before="0" w:after="0"/>
        <w:jc w:val="left"/>
        <w:rPr/>
      </w:pPr>
      <w:r>
        <w:rPr/>
        <w:t xml:space="preserve"> </w:t>
      </w:r>
      <w:r>
        <w:rPr/>
        <w:t>C172 C255 ) C172_=_C256( C172 C256 ) \nC172_=_C257( C172 C257 ) C172_=_C258( C172 C258 ) C172_=_C259( C172 C259 ) C172_=_C260( C172 C260 ) C172_=_C261( C172 C261 ) C172_=_C262( C172 C262 ) \nC172_=_C263( C172 C263 ) C172_=_C264( C172 C264 ) C172_=_C265( C172 C265 ) C173_=_C174( C173 C174 ) C173_=_C179( C173 C179 ) C173_=_C182( C173 C182 ) \nC173_=_C183( C173 C183 ) C173_=_C184( C173 C184 ) C173_=_C185( C173 C185 ) C173_=_C186( C173 C186 ) C173_=_C187( C173 C187 ) C173_=_C210( C173 C210 ) \nC173_=_C247( C173 C247 ) C173_=_C266( C173 C266 ) C173_=_C275( C173 C275 ) C173_=_C276( C173 C276 ) C173_=_C277( C173 C277 ) C173_=_C278( C173 C278 ) \nC174_=_C179( C174 C179 ) C174_=_C182( C174 C182 ) C174_=_C183( C174 C183 ) C174_=_C184( C174 C184 ) C174_=_C185( C174 C185 ) C174_=_C186( C174 C186 ) \nC174_=_C187( C174 C187 ) C174_=_C192( C174 C192 ) C174_=_C231( C174 C231 ) C174_=_C266( C174 C266 ) C174_=_C289( C174 C289 ) C174_=_C290( C174 C290 ) \nC174_=_C291( C174 C291 ) C174_=_C292( C174 C292 ) C174_=_C293( C174 C293 ) C174_=_C294( C174 C294 ) C174_=_C295( C174 C295 ) C174_=_C296( C174 C296 ) \nC174_=_C297( C174 C297 ) C174_=_C298( C174 C298 ) C174_=_C300( C174 C300 ) C174_=_C302( C174 C302 ) C174_=_C303( C174 C303 ) C174_=_C304( C174 C304 ) \nC174_=_C305( C174 C305 ) C174_=_C306( C174 C306 ) C174_=_C307( C174 C307 ) C174_=_C308( C174 C308 ) C174_=_C309( C174 C309 ) C174_=_C310( C174 C310 ) \nC174_=_C311( C174 C311 ) C179_=_C182( C179 C182 ) C179_=_C183( C179 C183 ) C179_=_C184( C179 C184 ) C179_=_C185( C179 C185 ) C179_=_C186( C179 C186 ) \nC179_=_C187( C179 C187 ) C179_=_C195( C179 C195 ) C179_=_C234( C179 C234 ) C179_=_C277( C179 C277 ) C179_=_C391( C179 C391 ) C179_=_C403( C179 C403 ) \nC179_=_C415( C179 C415 ) C179_=_C417( C179 C417 ) C179_=_C418( C179 C418 ) C179_=_C419( C179 C419 ) C179_=_C420( C179 C420 ) C179_=_C421( C179 C421 ) \nC179_=_C422( C179 C422 ) C179_=_C423( C179 C423 ) C182_=_C183( C182 C183 ) C182_=_C184( C182 C184 ) C182_=_C185( C182 C185 ) C182_=_C186( C182 C186 ) \nC182_=_C187( C182 C187 ) C182_=_C218( C182 C218 ) C182_=_C255( C182 C255 ) C182_=_C302( C182 C302 ) C182_=_C395( C182 C395 ) C182_=_C407( C182 C407 ) \nC182_=_C418( C182 C418 ) C182_=_C426( C182 C426 ) C183_=_C184( C183 C184 ) C183_=_C185( C183 C185 ) C183_=_C186( C183 C186 ) C183_=_C187( C183 C187 ) \nC183_=_C219( C183 C219 ) C183_=_C256( C183 C256 ) C183_=_C303( C183 C303 ) C183_=_C396( C183 C396 ) C183_=_C408( C183 C408 ) C183_=_C419( C183 C419 ) \nC183_=_C427( C183 C427 ) C183_=_C433( C183 C433 ) C184_=_C185( C184 C185 ) C184_=_C186( C184 C186 ) C184_=_C187( C184 C187 ) C184_=_C220( C184 C220 ) \nC184_=_C257( C184 C257 ) C184_=_C304( C184 C304 ) C184_=_C397( C184 C397 ) C184_=_C409( C184 C409 ) C184_=_C420( C184 C420 ) C184_=_C428( C184 C428 ) \nC184_=_C434( C184 C434 ) C185_=_C186( C185 C186 ) C185_=_C187( C185 C187 ) C185_=_C221( C185 C221 ) C185_=_C258( C185 C258 ) C185_=_C305( C185 C305 ) \nC185_=_C398( C185 C398 ) C185_=_C410( C185 C410 ) C185_=_C421( C185 C421 ) C185_=_C429( C185 C429 ) C185_=_C435( C185 C435 ) C185_=_C440( C185 C440 ) \nC185_=_C474( C185 C474 ) C186_=_C187( C186 C187 ) C186_=_C222( C186 C222 ) C186_=_C259( C186 C259 ) C186_=_C306( C186 C306 ) C186_=_C399( C186 C399 ) \nC186_=_C411( C186 C411 ) C186_=_C422( C186 C422 ) C186_=_C430( C186 C430 ) C186_=_C436( C186 C436 ) C187_=_C223( C187 C223 ) C187_=_C260( C187 C260 ) \nC187_=_C307( C187 C307 ) C187_=_C400( C187 C400 ) C187_=_C412( C187 C412 ) C187_=_C423( C187 C423 ) C187_=_C431( C187 C431 ) C187_=_C437( C187 C437 ) \nC187_=_C441( C187 C441 ) C187_=_C484( C187 C484 ) C188_=_C190( C188 C190 ) C188_=_C192( C188 C192 ) C188_=_C193( C188 C193 ) C188_=_C194( C188 C194 ) \nC188_=_C195( C188 C195 ) C188_=_C196( C188 C196 ) C188_=_C197( C188 C197 ) C188_=_C208( C188 C208 ) C188_=_C210( C188 C210 ) C188_=_C212( C188 C212 ) \nC188_=_C213( C188 C213 ) C188_=_C215( C188 C215 ) C188_=_C217( C188 C217 ) C188_=_C218( C188 C218 ) C188_=_C219( C188 C219 ) C188_=_C220( C188 C220 ) \nC188_=_C221( C188 C221 ) C188_=_C222( C188 C222 ) C188_=_C223( C188 C223 ) C188_=_C224( C188 C224 ) C188_=_C225( C188 C225 ) C188_=_C226( C188 C226 ) \nC188_=_C227( C188 C227 ) C188_=_C228( C188 C228 ) C190_=_C192( C190 C192 ) C190_=_C193( C190 C193 ) C190_=_C194( C190 C194 ) C190_=_C195( C190 C195 ) \nC190_=_C196( C190 C196 ) C190_=_C197( C190 C197 ) C190_=_C229( C190 C229 ) C190_=_C247( C190 C247 ) C190_=_C249( C190 C249 ) C190_=_C250( C190 C250 ) \nC190_=_C252( C190 C252 ) C190_=_C254( C190 C254 ) C190_=_C255( C190 C255 ) C190_=_C256( C190 C256 ) C190_=_C257( C190 C257 ) C190_=_C258( C190 C258 ) \nC190_=_C259( C190 C259 ) C190_=_C260( C190 C260 ) C190_=_C261( C190 C261 ) C190_=_C262( C190 C262 ) C190_=_C263( C190 C263 ) C190_=_C264( C190 C264 ) \nC190_=_C265( C190 C265 ) C192_=_C193( C192 C193 ) C192_=_C194( C192 C194 ) C192_=_C195( C192 C195 ) C192_=_C196( C192 C196 ) C192_=_C197( C192 C197 ) \nC192_=_C231( C192 C231 ) C192_=_C266( C192 C266 ) C192_=_C289( C192 C289 ) C192_=_C290( C192 C290 ) C192_=_C291( C192 C291 ) C192_=_C292( C192 C292 ) \nC192_=_C293( C192 C293 ) C192_=_C294( C192 C294 ) C192_=_C295( C192 C295 ) C192_=_C296( C192 C296 ) C192_=_C297( C192 C297 ) C192_=_C298( C192 C298 ) \nC192_=_C300( C192 C300 ) C192_=_C302( C192 C302 ) C192_=_C303( C192 C303 ) C192_=_C304( C192 C304 ) C192_=_C305( C192 C305 ) C192_=_C306( C192 C306 ) \nC192_=_C307( C192 C307 ) C192_=_C308( C192 C308 ) C192_=_C309( C192 C309 ) C192_=_C310( C192 C310 ) C192_=_C311( C192 C311 ) C193_=_C194( C193 C194 ) \nC193_=_C195( C193 C195 ) C193_=_C196( C193 C196 ) C193_=_C197( C193 C197 ) C193_=_C212( C193 C212 ) C193_=_C232( C193 C232 ) C193_=_C249( C193 C249 ) \nC193_=_C275( C193 C275 ) C193_=_C297( C193 C297 ) C193_=_C391( C193 C391 ) C193_=_C393( C193 C393 ) C193_=_C395( C193 C395 ) C193_=_C396( C193 C396 ) \nC193_=_C397( C193 C397 ) C193_=_C398( C193 C398 ) C193_=_C399( C193 C399 ) C193_=_C400( C193 C400 ) C194_=_C195( C194 C195 ) C194_=_C196( C194 C196 ) \nC194_=_C197( C194 C197 ) C194_=_C213( C194 C213 ) C194_=_C233( C194 C233 ) C194_=_C250( C194 C250 ) C194_=_C276( C194 C276 ) C194_=_C298( C194 C298 ) \nC194_=_C403( C194 C403 ) C194_=_C405( C194 C405 ) C194_=_C407( C194 C407 ) C194_=_C408( C194 C408 ) C194_=_C409( C194 C409 ) C194_=_C410( C194 C410 ) \nC194_=_C411( C194 C411 ) C194_=_C412( C194 C412 ) C195_=_C196( C195 C196 ) C195_=_C197( C195 C197 ) C195_=_C234( C195 C234 ) C195_=_C277( C195 C277 ) \nC195_=_C391( C195 C391 ) C195_=_C403( C195 C403 ) C195_=_C415( C195 C415 ) C195_=_C417( C195 C417 ) C195_=_C418( C195 C418 ) C195_=_C419( C195 C419 ) \nC195_=_C420( C195 C420 ) C195_=_C421( C195 C421 ) C195_=_C422( C195 C422 ) C195_=_C423( C195 C423 ) C196_=_C197( C196 C197 ) C196_=_C215( C196 C215 ) \nC196_=_C235( C196 C235 ) C196_=_C252( C196 C252 ) C196_=_C278( C196 C278 ) C196_=_C300( C196 C300 ) C196_=_C352( C196 C352 ) C196_=_C415( C196 C415 ) \nC196_=_C424( C196 C424 ) C196_=_C426( C196 C426 ) C196_=_C427( C196 C427 ) C196_=_C428( C196 C428 ) C196_=_C429( C196 C429 ) C196_=_C430( C196 C430 ) \nC196_=_C431( C196 C431 ) C197_=_C236( C197 C236 ) C197_=_C393( C197 C393 ) C197_=_C405( C197 C405 ) C197_=_C424( C197 C424 ) C197_=_C432( C197 C432 ) \nC197_=_C433( C197 C433 ) C197_=_C434( C197 C434 ) C197_=_C435( C197 C435 ) C197_=_C436( C197 C436 ) C197_=_C437( C197 C437 ) C197_=_C438( C197 C438 ) \nC197_=_C439( C197 C439 ) C208_=_C210( C208 C210 ) C208_=_C212( C208 C212 ) C208_=_C213( C208 C213 ) C208_=_C215( C208 C215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1( C208 C231 ) C208_=_C232( C208 C232 ) C208_=_C233( C208 C233 ) C208_=_C234( C208 C234 ) C208_=_C235( C208 C235 ) C208_=_C236( C208 C236 ) \nC210_=_C212( C210 C212 ) C210_=_C213( C210 C213 ) C210_=_C215( C210 C215 ) C210_=_C217( C210 C217 ) C210_=_C218( C210 C218 ) C210_=_C219( C210 C219 ) \nC210_=_C220( C210 C220 ) C210_=_C221( C210 C221 ) C210_=_C222( C210 C222 ) C210_=_C223( C210 C223 ) C210_=_C224( C210 C224 ) C210_=_C225( C210 C225 ) \nC210_=_C226( C210 C226 ) C210_=_C227( C210 C227 ) C210_=_C228( C210 C228 ) C210_=_C247( C210 C247 ) C210_=_C266( C210 C266 ) C210_=_C275( C210 C275 ) \nC210_=_C276( C210 C276 ) C210_=_C277( C210 C277 ) C210_=_C278( C210 C278 ) C212_=_C213( C212 C213 ) C212_=_C215( C212 C215 ) C212_=_C217( C212 C217 ) \nC212_=_C218( C212 C218 ) C212_=_C219( C212 C219 ) C212_=_C220( C212 C220 ) C212_=_C221( C212 C221 ) C212_=_C222( C212 C222 ) C212_=_C223( C212 C223 ) \nC212_=_C224( C212 C224 ) C212_=_C225( C212 C225 ) C212_=_C226( C212 C226 ) C212_=_C227( C212 C227 ) C212_=_C228( C212 C228 ) C212_=_C232( C212 C232 ) \nC212_=_C249( C212 C249 ) C212_=_C275( C212 C275 ) C212_=_C297( C212 C297 ) C212_=_C391( C212 C391 ) C212_=_C393( C212 C393 ) C212_=_C395( C212 C395 ) \nC212_=_C396( C212 C396 ) C212_=_C397( C212 C397 ) C212_=_C398( C212 C398 ) C212_=_C399( C212 C399 ) C212_=_C400( C212 C400 ) C213_=_C215( C213 C215 ) \nC213_=_C217( C213 C217 ) C213_=_C218( C213 C218 ) C213_=_C219( C213 C219 ) C213_=_C220( C213 C220 ) C213_=_C221( C213 C221 ) C213_=_C222( C213 C222 ) \nC213_=_C223( C213 C223 ) C213_=_C224( C213 C224 ) C213_=_C225( C213 C225 ) C213_=_C226( C213 C226 ) C213_=_C227( C213 C227 ) C213_=_C228( C213 C228 ) \nC213_=_C233( C213 C233 ) C213_=_C250( C213 C250 ) C213_=_C276( C213 C276 ) C213_=_C298( C213 C298 ) C213_=_C403( C213 C403 ) C213_=_C405( C213 C405 ) \nC213_=_C407( C213 C407 ) C213_=_C408( C213 C408 ) C213_=_C409( C213 C409 ) C213_=_C410( C213 C410 ) C213_=_C411( C213 C411 ) C213_=_C412( C213 C412 ) \nC215_=_C217( C215 C217 ) C215_=_C218( C215 C218 ) C215_=_C219( C215 C219 ) C215_=_C220( C215 C220 ) C215_=_C221( C215 C221 ) C215_=_C222(</w:t>
      </w:r>
    </w:p>
    <w:p>
      <w:pPr>
        <w:pStyle w:val="PreformattedText"/>
        <w:bidi w:val="0"/>
        <w:spacing w:before="0" w:after="0"/>
        <w:jc w:val="left"/>
        <w:rPr/>
      </w:pPr>
      <w:r>
        <w:rPr/>
        <w:t xml:space="preserve"> </w:t>
      </w:r>
      <w:r>
        <w:rPr/>
        <w:t>C215 C222 ) \nC215_=_C223( C215 C223 ) C215_=_C224( C215 C224 ) C215_=_C225( C215 C225 ) C215_=_C226( C215 C226 ) C215_=_C227( C215 C227 ) C215_=_C228( C215 C228 ) \nC215_=_C235( C215 C235 ) C215_=_C252( C215 C252 ) C215_=_C278( C215 C278 ) C215_=_C300( C215 C300 ) C215_=_C352( C215 C352 ) C215_=_C415( C215 C415 ) \nC215_=_C424( C215 C424 ) C215_=_C426( C215 C426 ) C215_=_C427( C215 C427 ) C215_=_C428( C215 C428 ) C215_=_C429( C215 C429 ) C215_=_C430( C215 C430 ) \nC215_=_C431( C215 C431 ) C217_=_C218( C217 C218 ) C217_=_C219( C217 C219 ) C217_=_C220( C217 C220 ) C217_=_C221( C217 C221 ) C217_=_C222( C217 C222 ) \nC217_=_C223( C217 C223 ) C217_=_C224( C217 C224 ) C217_=_C225( C217 C225 ) C217_=_C226( C217 C226 ) C217_=_C227( C217 C227 ) C217_=_C228( C217 C228 ) \nC217_=_C254( C217 C254 ) C217_=_C417( C217 C417 ) C217_=_C432( C217 C432 ) C217_=_C440( C217 C440 ) C217_=_C441( C217 C441 ) C218_=_C219( C218 C219 ) \nC218_=_C220( C218 C220 ) C218_=_C221( C218 C221 ) C218_=_C222( C218 C222 ) C218_=_C223( C218 C223 ) C218_=_C224( C218 C224 ) C218_=_C225( C218 C225 ) \nC218_=_C226( C218 C226 ) C218_=_C227( C218 C227 ) C218_=_C228( C218 C228 ) C218_=_C255( C218 C255 ) C218_=_C302( C218 C302 ) C218_=_C395( C218 C395 ) \nC218_=_C407( C218 C407 ) C218_=_C418( C218 C418 ) C218_=_C426( C218 C426 ) C219_=_C220( C219 C220 ) C219_=_C221( C219 C221 ) C219_=_C222( C219 C222 ) \nC219_=_C223( C219 C223 ) C219_=_C224( C219 C224 ) C219_=_C225( C219 C225 ) C219_=_C226( C219 C226 ) C219_=_C227( C219 C227 ) C219_=_C228( C219 C228 ) \nC219_=_C256( C219 C256 ) C219_=_C303( C219 C303 ) C219_=_C396( C219 C396 ) C219_=_C408( C219 C408 ) C219_=_C419( C219 C419 ) C219_=_C427( C219 C427 ) \nC219_=_C433( C219 C433 ) C220_=_C221( C220 C221 ) C220_=_C222( C220 C222 ) C220_=_C223( C220 C223 ) C220_=_C224( C220 C224 ) C220_=_C225( C220 C225 ) \nC220_=_C226( C220 C226 ) C220_=_C227( C220 C227 ) C220_=_C228( C220 C228 ) C220_=_C257( C220 C257 ) C220_=_C304( C220 C304 ) C220_=_C397( C220 C397 ) \nC220_=_C409( C220 C409 ) C220_=_C420( C220 C420 ) C220_=_C428( C220 C428 ) C220_=_C434( C220 C434 ) C221_=_C222( C221 C222 ) C221_=_C223( C221 C223 ) \nC221_=_C224( C221 C224 ) C221_=_C225( C221 C225 ) C221_=_C226( C221 C226 ) C221_=_C227( C221 C227 ) C221_=_C228( C221 C228 ) C221_=_C258( C221 C258 ) \nC221_=_C305( C221 C305 ) C221_=_C398( C221 C398 ) C221_=_C410( C221 C410 ) C221_=_C421( C221 C421 ) C221_=_C429( C221 C429 ) C221_=_C435( C221 C435 ) \nC221_=_C440( C221 C440 ) C221_=_C474( C221 C474 ) C222_=_C223( C222 C223 ) C222_=_C224( C222 C224 ) C222_=_C225( C222 C225 ) C222_=_C226( C222 C226 ) \nC222_=_C227( C222 C227 ) C222_=_C228( C222 C228 ) C222_=_C259( C222 C259 ) C222_=_C306( C222 C306 ) C222_=_C399( C222 C399 ) C222_=_C411( C222 C411 ) \nC222_=_C422( C222 C422 ) C222_=_C430( C222 C430 ) C222_=_C436( C222 C436 ) C223_=_C224( C223 C224 ) C223_=_C225( C223 C225 ) C223_=_C226( C223 C226 ) \nC223_=_C227( C223 C227 ) C223_=_C228( C223 C228 ) C223_=_C260( C223 C260 ) C223_=_C307( C223 C307 ) C223_=_C400( C223 C400 ) C223_=_C412( C223 C412 ) \nC223_=_C423( C223 C423 ) C223_=_C431( C223 C431 ) C223_=_C437( C223 C437 ) C223_=_C441( C223 C441 ) C223_=_C484( C223 C484 ) C224_=_C225( C224 C225 ) \nC224_=_C226( C224 C226 ) C224_=_C227( C224 C227 ) C224_=_C228( C224 C228 ) C224_=_C261( C224 C261 ) C224_=_C308( C224 C308 ) C224_=_C488( C224 C488 ) \nC225_=_C226( C225 C226 ) C225_=_C227( C225 C227 ) C225_=_C228( C225 C228 ) C225_=_C262( C225 C262 ) C225_=_C309( C225 C309 ) C226_=_C227( C226 C227 ) \nC226_=_C228( C226 C228 ) C226_=_C263( C226 C263 ) C226_=_C310( C226 C310 ) C226_=_C492( C226 C492 ) C227_=_C228( C227 C228 ) C227_=_C264( C227 C264 ) \nC227_=_C311( C227 C311 ) C228_=_C265( C228 C265 ) C228_=_C438( C228 C438 ) C228_=_C474( C228 C474 ) C228_=_C484( C228 C484 ) C229_=_C231( C229 C231 ) \nC229_=_C232( C229 C232 ) C229_=_C233( C229 C233 ) C229_=_C234( C229 C234 ) C229_=_C235( C229 C235 ) C229_=_C236( C229 C236 ) C229_=_C247( C229 C247 ) \nC229_=_C249( C229 C249 ) C229_=_C250( C229 C250 ) C229_=_C252( C229 C252 ) C229_=_C254( C229 C254 ) C229_=_C255( C229 C255 ) C229_=_C256( C229 C256 ) \nC229_=_C257( C229 C257 ) C229_=_C258( C229 C258 ) C229_=_C259( C229 C259 ) C229_=_C260( C229 C260 ) C229_=_C261( C229 C261 ) C229_=_C262( C229 C262 ) \nC229_=_C263( C229 C263 ) C229_=_C264( C229 C264 ) C229_=_C265( C229 C265 ) C231_=_C232( C231 C232 ) C231_=_C233( C231 C233 ) C231_=_C234( C231 C234 ) \nC231_=_C235( C231 C235 ) C231_=_C236( C231 C236 ) C231_=_C266( C231 C266 ) C231_=_C289( C231 C289 ) C231_=_C290( C231 C290 ) C231_=_C291( C231 C291 ) \nC231_=_C292( C231 C292 ) C231_=_C293( C231 C293 ) C231_=_C294( C231 C294 ) C231_=_C295( C231 C295 ) C231_=_C296( C231 C296 ) C231_=_C297( C231 C297 ) \nC231_=_C298( C231 C298 ) C231_=_C300( C231 C300 ) C231_=_C302( C231 C302 ) C231_=_C303( C231 C303 ) C231_=_C304( C231 C304 ) C231_=_C305( C231 C305 ) \nC231_=_C306( C231 C306 ) C231_=_C307( C231 C307 ) C231_=_C308( C231 C308 ) C231_=_C309( C231 C309 ) C231_=_C310( C231 C310 ) C231_=_C311( C231 C311 ) \nC232_=_C233( C232 C233 ) C232_=_C234( C232 C234 ) C232_=_C235( C232 C235 ) C232_=_C236( C232 C236 ) C232_=_C249( C232 C249 ) C232_=_C275( C232 C275 ) \nC232_=_C297( C232 C297 ) C232_=_C391( C232 C391 ) C232_=_C393( C232 C393 ) C232_=_C395( C232 C395 ) C232_=_C396( C232 C396 ) C232_=_C397( C232 C397 ) \nC232_=_C398( C232 C398 ) C232_=_C399( C232 C399 ) C232_=_C400( C232 C400 ) C233_=_C234( C233 C234 ) C233_=_C235( C233 C235 ) C233_=_C236( C233 C236 ) \nC233_=_C250( C233 C250 ) C233_=_C276( C233 C276 ) C233_=_C298( C233 C298 ) C233_=_C403( C233 C403 ) C233_=_C405( C233 C405 ) C233_=_C407( C233 C407 ) \nC233_=_C408( C233 C408 ) C233_=_C409( C233 C409 ) C233_=_C410( C233 C410 ) C233_=_C411( C233 C411 ) C233_=_C412( C233 C412 ) C234_=_C235( C234 C235 ) \nC234_=_C236( C234 C236 ) C234_=_C277( C234 C277 ) C234_=_C391( C234 C391 ) C234_=_C403( C234 C403 ) C234_=_C415( C234 C415 ) C234_=_C417( C234 C417 ) \nC234_=_C418( C234 C418 ) C234_=_C419( C234 C419 ) C234_=_C420( C234 C420 ) C234_=_C421( C234 C421 ) C234_=_C422( C234 C422 ) C234_=_C423( C234 C423 ) \nC235_=_C236( C235 C236 ) C235_=_C252( C235 C252 ) C235_=_C278( C235 C278 ) C235_=_C300( C235 C300 ) C235_=_C352( C235 C352 ) C235_=_C415( C235 C415 ) \nC235_=_C424( C235 C424 ) C235_=_C426( C235 C426 ) C235_=_C427( C235 C427 ) C235_=_C428( C235 C428 ) C235_=_C429( C235 C429 ) C235_=_C430( C235 C430 ) \nC235_=_C431( C235 C431 ) C236_=_C393( C236 C393 ) C236_=_C405( C236 C405 ) C236_=_C424( C236 C424 ) C236_=_C432( C236 C432 ) C236_=_C433( C236 C433 ) \nC236_=_C434( C236 C434 ) C236_=_C435( C236 C435 ) C236_=_C436( C236 C436 ) C236_=_C437( C236 C437 ) C236_=_C438( C236 C438 ) C236_=_C439( C236 C439 ) \nC247_=_C249( C247 C249 ) C247_=_C250( C247 C250 ) C247_=_C252( C247 C252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75( C247 C275 ) C247_=_C276( C247 C276 ) \nC247_=_C277( C247 C277 ) C247_=_C278( C247 C278 ) C249_=_C250( C249 C250 ) C249_=_C252( C249 C252 ) C249_=_C254( C249 C254 ) C249_=_C255( C249 C255 ) \nC249_=_C256( C249 C256 ) C249_=_C257( C249 C257 ) C249_=_C258( C249 C258 ) C249_=_C259( C249 C259 ) C249_=_C260( C249 C260 ) C249_=_C261( C249 C261 ) \nC249_=_C262( C249 C262 ) C249_=_C263( C249 C263 ) C249_=_C264( C249 C264 ) C249_=_C265( C249 C265 ) C249_=_C275( C249 C275 ) C249_=_C297( C249 C297 ) \nC249_=_C391( C249 C391 ) C249_=_C393( C249 C393 ) C249_=_C395( C249 C395 ) C249_=_C396( C249 C396 ) C249_=_C397( C249 C397 ) C249_=_C398( C249 C398 ) \nC249_=_C399( C249 C399 ) C249_=_C400( C249 C400 ) C250_=_C252( C250 C252 ) C250_=_C254( C250 C254 ) C250_=_C255( C250 C255 ) C250_=_C256( C250 C256 ) \nC250_=_C257( C250 C257 ) C250_=_C258( C250 C258 ) C250_=_C259( C250 C259 ) C250_=_C260( C250 C260 ) C250_=_C261( C250 C261 ) C250_=_C262( C250 C262 ) \nC250_=_C263( C250 C263 ) C250_=_C264( C250 C264 ) C250_=_C265( C250 C265 ) C250_=_C276( C250 C276 ) C250_=_C298( C250 C298 ) C250_=_C403( C250 C403 ) \nC250_=_C405( C250 C405 ) C250_=_C407( C250 C407 ) C250_=_C408( C250 C408 ) C250_=_C409( C250 C409 ) C250_=_C410( C250 C410 ) C250_=_C411( C250 C411 ) \nC250_=_C412( C250 C412 ) C252_=_C254( C252 C254 ) C252_=_C255( C252 C255 ) C252_=_C256( C252 C256 ) C252_=_C257( C252 C257 ) C252_=_C258( C252 C258 ) \nC252_=_C259( C252 C259 ) C252_=_C260( C252 C260 ) C252_=_C261( C252 C261 ) C252_=_C262( C252 C262 ) C252_=_C263( C252 C263 ) C252_=_C264( C252 C264 ) \nC252_=_C265( C252 C265 ) C252_=_C278( C252 C278 ) C252_=_C300( C252 C300 ) C252_=_C352( C252 C352 ) C252_=_C415( C252 C415 ) C252_=_C424( C252 C424 ) \nC252_=_C426( C252 C426 ) C252_=_C427( C252 C427 ) C252_=_C428( C252 C428 ) C252_=_C429( C252 C429 ) C252_=_C430( C252 C430 ) C252_=_C431( C252 C431 ) \nC254_=_C255( C254 C255 ) C254_=_C256( C254 C256 ) C254_=_C257( C254 C257 ) C254_=_C258( C254 C258 ) C254_=_C259( C254 C259 ) C254_=_C260( C254 C260 ) \nC254_=_C261( C254 C261 ) C254_=_C262( C254 C262 ) C254_=_C263( C254 C263 ) C254_=_C264( C254 C264 ) C254_=_C265( C254 C265 ) C254_=_C417( C254 C417 ) \nC254_=_C432( C254 C432 ) C254_=_C440( C254 C440 ) C254_=_C441( C254 C441 ) C255_=_C256( C255 C256 ) C255_=_C257( C255 C257 ) C255_=_C258( C255 C258 ) \nC255_=_C259( C255 C259 ) C255_=_C260( C255 C260 ) C255_=_C261( C255 C261 ) C255_=_C262( C255 C262 ) C255_=_C263( C255 C263 ) C255_=_C264( C255 C264 ) \nC255_=_C265( C255 C265 ) C255_=_C302( C255 C302 ) C255_=_C395( C255 C395 ) C255_=_C407( C255 C407 ) C255_=_C418( C255 C418 ) C255_=_C426( C255 C426 ) \nC256_=_C257( C256 C257 ) C256_=_C258( C256 C258 ) C256_=_C259( C256 C259 ) C256_=_C260( C256 C260 ) C256_=_C261( C256 C261 ) C256_=_C262( C256 C262 ) \nC256_=_C263(</w:t>
      </w:r>
    </w:p>
    <w:p>
      <w:pPr>
        <w:pStyle w:val="PreformattedText"/>
        <w:bidi w:val="0"/>
        <w:spacing w:before="0" w:after="0"/>
        <w:jc w:val="left"/>
        <w:rPr/>
      </w:pPr>
      <w:r>
        <w:rPr/>
        <w:t xml:space="preserve"> </w:t>
      </w:r>
      <w:r>
        <w:rPr/>
        <w:t>C256 C263 ) C256_=_C264( C256 C264 ) C256_=_C265( C256 C265 ) C256_=_C303( C256 C303 ) C256_=_C396( C256 C396 ) C256_=_C408( C256 C408 ) \nC256_=_C419( C256 C419 ) C256_=_C427( C256 C427 ) C256_=_C433( C256 C433 ) C257_=_C258( C257 C258 ) C257_=_C259( C257 C259 ) C257_=_C260( C257 C260 ) \nC257_=_C261( C257 C261 ) C257_=_C262( C257 C262 ) C257_=_C263( C257 C263 ) C257_=_C264( C257 C264 ) C257_=_C265( C257 C265 ) C257_=_C304( C257 C304 ) \nC257_=_C397( C257 C397 ) C257_=_C409( C257 C409 ) C257_=_C420( C257 C420 ) C257_=_C428( C257 C428 ) C257_=_C434( C257 C434 ) C258_=_C259( C258 C259 ) \nC258_=_C260( C258 C260 ) C258_=_C261( C258 C261 ) C258_=_C262( C258 C262 ) C258_=_C263( C258 C263 ) C258_=_C264( C258 C264 ) C258_=_C265( C258 C265 ) \nC258_=_C305( C258 C305 ) C258_=_C398( C258 C398 ) C258_=_C410( C258 C410 ) C258_=_C421( C258 C421 ) C258_=_C429( C258 C429 ) C258_=_C435( C258 C435 ) \nC258_=_C440( C258 C440 ) C258_=_C474( C258 C474 ) C259_=_C260( C259 C260 ) C259_=_C261( C259 C261 ) C259_=_C262( C259 C262 ) C259_=_C263( C259 C263 ) \nC259_=_C264( C259 C264 ) C259_=_C265( C259 C265 ) C259_=_C306( C259 C306 ) C259_=_C399( C259 C399 ) C259_=_C411( C259 C411 ) C259_=_C422( C259 C422 ) \nC259_=_C430( C259 C430 ) C259_=_C436( C259 C436 ) C260_=_C261( C260 C261 ) C260_=_C262( C260 C262 ) C260_=_C263( C260 C263 ) C260_=_C264( C260 C264 ) \nC260_=_C265( C260 C265 ) C260_=_C307( C260 C307 ) C260_=_C400( C260 C400 ) C260_=_C412( C260 C412 ) C260_=_C423( C260 C423 ) C260_=_C431( C260 C431 ) \nC260_=_C437( C260 C437 ) C260_=_C441( C260 C441 ) C260_=_C484( C260 C484 ) C261_=_C262( C261 C262 ) C261_=_C263( C261 C263 ) C261_=_C264( C261 C264 ) \nC261_=_C265( C261 C265 ) C261_=_C308( C261 C308 ) C261_=_C488( C261 C488 ) C262_=_C263( C262 C263 ) C262_=_C264( C262 C264 ) C262_=_C265( C262 C265 ) \nC262_=_C309( C262 C309 ) C263_=_C264( C263 C264 ) C263_=_C265( C263 C265 ) C263_=_C310( C263 C310 ) C263_=_C492( C263 C492 ) C264_=_C265( C264 C265 ) \nC264_=_C311( C264 C311 ) C265_=_C438( C265 C438 ) C265_=_C474( C265 C474 ) C265_=_C484( C265 C484 ) C266_=_C275( C266 C275 ) C266_=_C276( C266 C276 ) \nC266_=_C277( C266 C277 ) C266_=_C278( C266 C278 ) C266_=_C289( C266 C289 ) C266_=_C290( C266 C290 ) C266_=_C291( C266 C291 ) C266_=_C292( C266 C292 ) \nC266_=_C293( C266 C293 ) C266_=_C294( C266 C294 ) C266_=_C295( C266 C295 ) C266_=_C296( C266 C296 ) C266_=_C297( C266 C297 ) C266_=_C298( C266 C298 ) \nC266_=_C300( C266 C300 ) C266_=_C302( C266 C302 ) C266_=_C303( C266 C303 ) C266_=_C304( C266 C304 ) C266_=_C305( C266 C305 ) C266_=_C306( C266 C306 ) \nC266_=_C307( C266 C307 ) C266_=_C308( C266 C308 ) C266_=_C309( C266 C309 ) C266_=_C310( C266 C310 ) C266_=_C311( C266 C311 ) C275_=_C276( C275 C276 ) \nC275_=_C277( C275 C277 ) C275_=_C278( C275 C278 ) C275_=_C297( C275 C297 ) C275_=_C391( C275 C391 ) C275_=_C393( C275 C393 ) C275_=_C395( C275 C395 ) \nC275_=_C396( C275 C396 ) C275_=_C397( C275 C397 ) C275_=_C398( C275 C398 ) C275_=_C399( C275 C399 ) C275_=_C400( C275 C400 ) C276_=_C277( C276 C277 ) \nC276_=_C278( C276 C278 ) C276_=_C298( C276 C298 ) C276_=_C403( C276 C403 ) C276_=_C405( C276 C405 ) C276_=_C407( C276 C407 ) C276_=_C408( C276 C408 ) \nC276_=_C409( C276 C409 ) C276_=_C410( C276 C410 ) C276_=_C411( C276 C411 ) C276_=_C412( C276 C412 ) C277_=_C278( C277 C278 ) C277_=_C391( C277 C391 ) \nC277_=_C403( C277 C403 ) C277_=_C415( C277 C415 ) C277_=_C417( C277 C417 ) C277_=_C418( C277 C418 ) C277_=_C419( C277 C419 ) C277_=_C420( C277 C420 ) \nC277_=_C421( C277 C421 ) C277_=_C422( C277 C422 ) C277_=_C423( C277 C423 ) C278_=_C300( C278 C300 ) C278_=_C352( C278 C352 ) C278_=_C415( C278 C415 ) \nC278_=_C424( C278 C424 ) C278_=_C426( C278 C426 ) C278_=_C427( C278 C427 ) C278_=_C428( C278 C428 ) C278_=_C429( C278 C429 ) C278_=_C430( C278 C430 ) \nC278_=_C431( C278 C431 ) C289_=_C290( C289 C290 ) C289_=_C291( C289 C291 ) C289_=_C292( C289 C292 ) C289_=_C293( C289 C293 ) C289_=_C294( C289 C294 ) \nC289_=_C295( C289 C295 ) C289_=_C296( C289 C296 ) C289_=_C297( C289 C297 ) C289_=_C298( C289 C298 ) C289_=_C300( C289 C300 ) C289_=_C302( C289 C302 ) \nC289_=_C303( C289 C303 ) C289_=_C304( C289 C304 ) C289_=_C305( C289 C305 ) C289_=_C306( C289 C306 ) C289_=_C307( C289 C307 ) C289_=_C308( C289 C308 ) \nC289_=_C309( C289 C309 ) C289_=_C310( C289 C310 ) C289_=_C311( C289 C311 ) C290_=_C291( C290 C291 ) C290_=_C292( C290 C292 ) C290_=_C293( C290 C293 ) \nC290_=_C294( C290 C294 ) C290_=_C295( C290 C295 ) C290_=_C296( C290 C296 ) C290_=_C297( C290 C297 ) C290_=_C298( C290 C298 ) C290_=_C300( C290 C300 ) \nC290_=_C302( C290 C302 ) C290_=_C303( C290 C303 ) C290_=_C304( C290 C304 ) C290_=_C305( C290 C305 ) C290_=_C306( C290 C306 ) C290_=_C307( C290 C307 ) \nC290_=_C308( C290 C308 ) C290_=_C309( C290 C309 ) C290_=_C310( C290 C310 ) C290_=_C311( C290 C311 ) C291_=_C292( C291 C292 ) C291_=_C293( C291 C293 ) \nC291_=_C294( C291 C294 ) C291_=_C295( C291 C295 ) C291_=_C296( C291 C296 ) C291_=_C297( C291 C297 ) C291_=_C298( C291 C298 ) C291_=_C300( C291 C300 ) \nC291_=_C302( C291 C302 ) C291_=_C303( C291 C303 ) C291_=_C304( C291 C304 ) C291_=_C305( C291 C305 ) C291_=_C306( C291 C306 ) C291_=_C307( C291 C307 ) \nC291_=_C308( C291 C308 ) C291_=_C309( C291 C309 ) C291_=_C310( C291 C310 ) C291_=_C311( C291 C311 ) C292_=_C293( C292 C293 ) C292_=_C294( C292 C294 ) \nC292_=_C295( C292 C295 ) C292_=_C296( C292 C296 ) C292_=_C297( C292 C297 ) C292_=_C298( C292 C298 ) C292_=_C300( C292 C300 ) C292_=_C302( C292 C302 ) \nC292_=_C303( C292 C303 ) C292_=_C304( C292 C304 ) C292_=_C305( C292 C305 ) C292_=_C306( C292 C306 ) C292_=_C307( C292 C307 ) C292_=_C308( C292 C308 ) \nC292_=_C309( C292 C309 ) C292_=_C310( C292 C310 ) C292_=_C311( C292 C311 ) C292_=_C352( C292 C352 ) C293_=_C294( C293 C294 ) C293_=_C295( C293 C295 ) \nC293_=_C296( C293 C296 ) C293_=_C297( C293 C297 ) C293_=_C298( C293 C298 ) C293_=_C300( C293 C300 ) C293_=_C302( C293 C302 ) C293_=_C303( C293 C303 ) \nC293_=_C304( C293 C304 ) C293_=_C305( C293 C305 ) C293_=_C306( C293 C306 ) C293_=_C307( C293 C307 ) C293_=_C308( C293 C308 ) C293_=_C309( C293 C309 ) \nC293_=_C310( C293 C310 ) C293_=_C311( C293 C311 ) C294_=_C295( C294 C295 ) C294_=_C296( C294 C296 ) C294_=_C297( C294 C297 ) C294_=_C298( C294 C298 ) \nC294_=_C300( C294 C300 ) C294_=_C302( C294 C302 ) C294_=_C303( C294 C303 ) C294_=_C304( C294 C304 ) C294_=_C305( C294 C305 ) C294_=_C306( C294 C306 ) \nC294_=_C307( C294 C307 ) C294_=_C308( C294 C308 ) C294_=_C309( C294 C309 ) C294_=_C310( C294 C310 ) C294_=_C311( C294 C311 ) C295_=_C296( C295 C296 ) \nC295_=_C297( C295 C297 ) C295_=_C298( C295 C298 ) C295_=_C300( C295 C300 ) C295_=_C302( C295 C302 ) C295_=_C303( C295 C303 ) C295_=_C304( C295 C304 ) \nC295_=_C305( C295 C305 ) C295_=_C306( C295 C306 ) C295_=_C307( C295 C307 ) C295_=_C308( C295 C308 ) C295_=_C309( C295 C309 ) C295_=_C310( C295 C310 ) \nC295_=_C311( C295 C311 ) C296_=_C297( C296 C297 ) C296_=_C298( C296 C298 ) C296_=_C300( C296 C300 ) C296_=_C302( C296 C302 ) C296_=_C303( C296 C303 ) \nC296_=_C304( C296 C304 ) C296_=_C305( C296 C305 ) C296_=_C306( C296 C306 ) C296_=_C307( C296 C307 ) C296_=_C308( C296 C308 ) C296_=_C309( C296 C309 ) \nC296_=_C310( C296 C310 ) C296_=_C311( C296 C311 ) C297_=_C298( C297 C298 ) C297_=_C300( C297 C300 ) C297_=_C302( C297 C302 ) C297_=_C303( C297 C303 ) \nC297_=_C304( C297 C304 ) C297_=_C305( C297 C305 ) C297_=_C306( C297 C306 ) C297_=_C307( C297 C307 ) C297_=_C308( C297 C308 ) C297_=_C309( C297 C309 ) \nC297_=_C310( C297 C310 ) C297_=_C311( C297 C311 ) C297_=_C391( C297 C391 ) C297_=_C393( C297 C393 ) C297_=_C395( C297 C395 ) C297_=_C396( C297 C396 ) \nC297_=_C397( C297 C397 ) C297_=_C398( C297 C398 ) C297_=_C399( C297 C399 ) C297_=_C400( C297 C400 ) C298_=_C300( C298 C300 ) C298_=_C302( C298 C302 ) \nC298_=_C303( C298 C303 ) C298_=_C304( C298 C304 ) C298_=_C305( C298 C305 ) C298_=_C306( C298 C306 ) C298_=_C307( C298 C307 ) C298_=_C308( C298 C308 ) \nC298_=_C309( C298 C309 ) C298_=_C310( C298 C310 ) C298_=_C311( C298 C311 ) C298_=_C403( C298 C403 ) C298_=_C405( C298 C405 ) C298_=_C407( C298 C407 ) \nC298_=_C408( C298 C408 ) C298_=_C409( C298 C409 ) C298_=_C410( C298 C410 ) C298_=_C411( C298 C411 ) C298_=_C412( C298 C412 ) C300_=_C302( C300 C302 ) \nC300_=_C303( C300 C303 ) C300_=_C304( C300 C304 ) C300_=_C305( C300 C305 ) C300_=_C306( C300 C306 ) C300_=_C307( C300 C307 ) C300_=_C308( C300 C308 ) \nC300_=_C309( C300 C309 ) C300_=_C310( C300 C310 ) C300_=_C311( C300 C311 ) C300_=_C352( C300 C352 ) C300_=_C415( C300 C415 ) C300_=_C424( C300 C424 ) \nC300_=_C426( C300 C426 ) C300_=_C427( C300 C427 ) C300_=_C428( C300 C428 ) C300_=_C429( C300 C429 ) C300_=_C430( C300 C430 ) C300_=_C431( C300 C431 ) \nC302_=_C303( C302 C303 ) C302_=_C304( C302 C304 ) C302_=_C305( C302 C305 ) C302_=_C306( C302 C306 ) C302_=_C307( C302 C307 ) C302_=_C308( C302 C308 ) \nC302_=_C309( C302 C309 ) C302_=_C310( C302 C310 ) C302_=_C311( C302 C311 ) C302_=_C395( C302 C395 ) C302_=_C407( C302 C407 ) C302_=_C418( C302 C418 ) \nC302_=_C426( C302 C426 ) C303_=_C304( C303 C304 ) C303_=_C305( C303 C305 ) C303_=_C306( C303 C306 ) C303_=_C307( C303 C307 ) C303_=_C308( C303 C308 ) \nC303_=_C309( C303 C309 ) C303_=_C310( C303 C310 ) C303_=_C311( C303 C311 ) C303_=_C396( C303 C396 ) C303_=_C408( C303 C408 ) C303_=_C419( C303 C419 ) \nC303_=_C427( C303 C427 ) C303_=_C433( C303 C433 ) C304_=_C305( C304 C305 ) C304_=_C306( C304 C306 ) C304_=_C307( C304 C307 ) C304_=_C308( C304 C308 ) \nC304_=_C309( C304 C309 ) C304_=_C310( C304 C310 ) C304_=_C311( C304 C311 ) C304_=_C397( C304 C397 ) C304_=_C409( C304 C409 ) C304_=_C420( C304 C420 ) \nC304_=_C428( C304 C428 ) C304_=_C434( C304 C434 ) C305_=_C306( C305 C306 ) C305_=_C307( C305 C307 ) C305_=_C308( C305 C308 ) C305_=_C309( C305 C309 ) \nC305_=_C310( C305 C310 ) C305_=_C311( C305 C311 ) C305_=_C398( C305 C398 ) C305_=_C410( C305 C410 ) C305_=_C421( C305 C421 ) C305_=_C429( C305 C429 ) \nC305_=_C435( C305 C435 ) C305_=_C440(</w:t>
      </w:r>
    </w:p>
    <w:p>
      <w:pPr>
        <w:pStyle w:val="PreformattedText"/>
        <w:bidi w:val="0"/>
        <w:spacing w:before="0" w:after="0"/>
        <w:jc w:val="left"/>
        <w:rPr/>
      </w:pPr>
      <w:r>
        <w:rPr/>
        <w:t xml:space="preserve"> </w:t>
      </w:r>
      <w:r>
        <w:rPr/>
        <w:t>C305 C440 ) C305_=_C474( C305 C474 ) C306_=_C307( C306 C307 ) C306_=_C308( C306 C308 ) C306_=_C309( C306 C309 ) \nC306_=_C310( C306 C310 ) C306_=_C311( C306 C311 ) C306_=_C399( C306 C399 ) C306_=_C411( C306 C411 ) C306_=_C422( C306 C422 ) C306_=_C430( C306 C430 ) \nC306_=_C436( C306 C436 ) C307_=_C308( C307 C308 ) C307_=_C309( C307 C309 ) C307_=_C310( C307 C310 ) C307_=_C311( C307 C311 ) C307_=_C400( C307 C400 ) \nC307_=_C412( C307 C412 ) C307_=_C423( C307 C423 ) C307_=_C431( C307 C431 ) C307_=_C437( C307 C437 ) C307_=_C441( C307 C441 ) C307_=_C484( C307 C484 ) \nC308_=_C309( C308 C309 ) C308_=_C310( C308 C310 ) C308_=_C311( C308 C311 ) C308_=_C488( C308 C488 ) C309_=_C310( C309 C310 ) C309_=_C311( C309 C311 ) \nC310_=_C311( C310 C311 ) C310_=_C492( C310 C492 ) C352_=_C415( C352 C415 ) C352_=_C424( C352 C424 ) C352_=_C426( C352 C426 ) C352_=_C427( C352 C427 ) \nC352_=_C428( C352 C428 ) C352_=_C429( C352 C429 ) C352_=_C430( C352 C430 ) C352_=_C431( C352 C431 ) C391_=_C393( C391 C393 ) C391_=_C395( C391 C395 ) \nC391_=_C396( C391 C396 ) C391_=_C397( C391 C397 ) C391_=_C398( C391 C398 ) C391_=_C399( C391 C399 ) C391_=_C400( C391 C400 ) C391_=_C403( C391 C403 ) \nC391_=_C415( C391 C415 ) C391_=_C417( C391 C417 ) C391_=_C418( C391 C418 ) C391_=_C419( C391 C419 ) C391_=_C420( C391 C420 ) C391_=_C421( C391 C421 ) \nC391_=_C422( C391 C422 ) C391_=_C423( C391 C423 ) C393_=_C395( C393 C395 ) C393_=_C396( C393 C396 ) C393_=_C397( C393 C397 ) C393_=_C398( C393 C398 ) \nC393_=_C399( C393 C399 ) C393_=_C400( C393 C400 ) C393_=_C405( C393 C405 ) C393_=_C424( C393 C424 ) C393_=_C432( C393 C432 ) C393_=_C433( C393 C433 ) \nC393_=_C434( C393 C434 ) C393_=_C435( C393 C435 ) C393_=_C436( C393 C436 ) C393_=_C437( C393 C437 ) C393_=_C438( C393 C438 ) C393_=_C439( C393 C439 ) \nC395_=_C396( C395 C396 ) C395_=_C397( C395 C397 ) C395_=_C398( C395 C398 ) C395_=_C399( C395 C399 ) C395_=_C400( C395 C400 ) C395_=_C407( C395 C407 ) \nC395_=_C418( C395 C418 ) C395_=_C426( C395 C426 ) C396_=_C397( C396 C397 ) C396_=_C398( C396 C398 ) C396_=_C399( C396 C399 ) C396_=_C400( C396 C400 ) \nC396_=_C408( C396 C408 ) C396_=_C419( C396 C419 ) C396_=_C427( C396 C427 ) C396_=_C433( C396 C433 ) C397_=_C398( C397 C398 ) C397_=_C399( C397 C399 ) \nC397_=_C400( C397 C400 ) C397_=_C409( C397 C409 ) C397_=_C420( C397 C420 ) C397_=_C428( C397 C428 ) C397_=_C434( C397 C434 ) C398_=_C399( C398 C399 ) \nC398_=_C400( C398 C400 ) C398_=_C410( C398 C410 ) C398_=_C421( C398 C421 ) C398_=_C429( C398 C429 ) C398_=_C435( C398 C435 ) C398_=_C440( C398 C440 ) \nC398_=_C474( C398 C474 ) C399_=_C400( C399 C400 ) C399_=_C411( C399 C411 ) C399_=_C422( C399 C422 ) C399_=_C430( C399 C430 ) C399_=_C436( C399 C436 ) \nC400_=_C412( C400 C412 ) C400_=_C423( C400 C423 ) C400_=_C431( C400 C431 ) C400_=_C437( C400 C437 ) C400_=_C441( C400 C441 ) C400_=_C484( C400 C484 ) \nC403_=_C405( C403 C405 ) C403_=_C407( C403 C407 ) C403_=_C408( C403 C408 ) C403_=_C409( C403 C409 ) C403_=_C410( C403 C410 ) C403_=_C411( C403 C411 ) \nC403_=_C412( C403 C412 ) C403_=_C415( C403 C415 ) C403_=_C417( C403 C417 ) C403_=_C418( C403 C418 ) C403_=_C419( C403 C419 ) C403_=_C420( C403 C420 ) \nC403_=_C421( C403 C421 ) C403_=_C422( C403 C422 ) C403_=_C423( C403 C423 ) C405_=_C407( C405 C407 ) C405_=_C408( C405 C408 ) C405_=_C409( C405 C409 ) \nC405_=_C410( C405 C410 ) C405_=_C411( C405 C411 ) C405_=_C412( C405 C412 ) C405_=_C424( C405 C424 ) C405_=_C432( C405 C432 ) C405_=_C433( C405 C433 ) \nC405_=_C434( C405 C434 ) C405_=_C435( C405 C435 ) C405_=_C436( C405 C436 ) C405_=_C437( C405 C437 ) C405_=_C438( C405 C438 ) C405_=_C439( C405 C439 ) \nC407_=_C408( C407 C408 ) C407_=_C409( C407 C409 ) C407_=_C410( C407 C410 ) C407_=_C411( C407 C411 ) C407_=_C412( C407 C412 ) C407_=_C418( C407 C418 ) \nC407_=_C426( C407 C426 ) C408_=_C409( C408 C409 ) C408_=_C410( C408 C410 ) C408_=_C411( C408 C411 ) C408_=_C412( C408 C412 ) C408_=_C419( C408 C419 ) \nC408_=_C427( C408 C427 ) C408_=_C433( C408 C433 ) C409_=_C410( C409 C410 ) C409_=_C411( C409 C411 ) C409_=_C412( C409 C412 ) C409_=_C420( C409 C420 ) \nC409_=_C428( C409 C428 ) C409_=_C434( C409 C434 ) C410_=_C411( C410 C411 ) C410_=_C412( C410 C412 ) C410_=_C421( C410 C421 ) C410_=_C429( C410 C429 ) \nC410_=_C435( C410 C435 ) C410_=_C440( C410 C440 ) C410_=_C474( C410 C474 ) C411_=_C412( C411 C412 ) C411_=_C422( C411 C422 ) C411_=_C430( C411 C430 ) \nC411_=_C436( C411 C436 ) C412_=_C423( C412 C423 ) C412_=_C431( C412 C431 ) C412_=_C437( C412 C437 ) C412_=_C441( C412 C441 ) C412_=_C484( C412 C484 ) \nC415_=_C417( C415 C417 ) C415_=_C418( C415 C418 ) C415_=_C419( C415 C419 ) C415_=_C420( C415 C420 ) C415_=_C421( C415 C421 ) C415_=_C422( C415 C422 ) \nC415_=_C423( C415 C423 ) C415_=_C424( C415 C424 ) C415_=_C426( C415 C426 ) C415_=_C427( C415 C427 ) C415_=_C428( C415 C428 ) C415_=_C429( C415 C429 ) \nC415_=_C430( C415 C430 ) C415_=_C431( C415 C431 ) C417_=_C418( C417 C418 ) C417_=_C419( C417 C419 ) C417_=_C420( C417 C420 ) C417_=_C421( C417 C421 ) \nC417_=_C422( C417 C422 ) C417_=_C423( C417 C423 ) C417_=_C432( C417 C432 ) C417_=_C440( C417 C440 ) C417_=_C441( C417 C441 ) C418_=_C419( C418 C419 ) \nC418_=_C420( C418 C420 ) C418_=_C421( C418 C421 ) C418_=_C422( C418 C422 ) C418_=_C423( C418 C423 ) C418_=_C426( C418 C426 ) C419_=_C420( C419 C420 ) \nC419_=_C421( C419 C421 ) C419_=_C422( C419 C422 ) C419_=_C423( C419 C423 ) C419_=_C427( C419 C427 ) C419_=_C433( C419 C433 ) C420_=_C421( C420 C421 ) \nC420_=_C422( C420 C422 ) C420_=_C423( C420 C423 ) C420_=_C428( C420 C428 ) C420_=_C434( C420 C434 ) C421_=_C422( C421 C422 ) C421_=_C423( C421 C423 ) \nC421_=_C429( C421 C429 ) C421_=_C435( C421 C435 ) C421_=_C440( C421 C440 ) C421_=_C474( C421 C474 ) C422_=_C423( C422 C423 ) C422_=_C430( C422 C430 ) \nC422_=_C436( C422 C436 ) C423_=_C431( C423 C431 ) C423_=_C437( C423 C437 ) C423_=_C441( C423 C441 ) C423_=_C484( C423 C484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6_=_C427( C426 C427 ) C426_=_C428( C426 C428 ) C426_=_C429( C426 C429 ) C426_=_C430( C426 C430 ) C426_=_C431( C426 C431 ) \nC427_=_C428( C427 C428 ) C427_=_C429( C427 C429 ) C427_=_C430( C427 C430 ) C427_=_C431( C427 C431 ) C427_=_C433( C427 C433 ) C428_=_C429( C428 C429 ) \nC428_=_C430( C428 C430 ) C428_=_C431( C428 C431 ) C428_=_C434( C428 C434 ) C429_=_C430( C429 C430 ) C429_=_C431( C429 C431 ) C429_=_C435( C429 C435 ) \nC429_=_C440( C429 C440 ) C429_=_C474( C429 C474 ) C430_=_C431( C430 C431 ) C430_=_C436( C430 C436 ) C431_=_C437( C431 C437 ) C431_=_C441( C431 C441 ) \nC431_=_C484( C431 C484 ) C432_=_C433( C432 C433 ) C432_=_C434( C432 C434 ) C432_=_C435( C432 C435 ) C432_=_C436( C432 C436 ) C432_=_C437( C432 C437 ) \nC432_=_C438( C432 C438 ) C432_=_C439( C432 C439 ) C432_=_C440( C432 C440 ) C432_=_C441( C432 C441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5_=_C440( C435 C440 ) C435_=_C474( C435 C474 ) C436_=_C437( C436 C437 ) C436_=_C438( C436 C438 ) C436_=_C439( C436 C439 ) \nC437_=_C438( C437 C438 ) C437_=_C439( C437 C439 ) C437_=_C441( C437 C441 ) C437_=_C484( C437 C484 ) C438_=_C439( C438 C439 ) C438_=_C474( C438 C474 ) \nC438_=_C484( C438 C484 ) C439_=_C488( C439 C488 ) C439_=_C492( C439 C492 ) C440_=_C441( C440 C441 ) C440_=_C474( C440 C474 ) C441_=_C484( C441 C484 ) \nC474_=_C484( C474 C484 ) C488_=_C492( C488 C492 ) "]11[shape=box, label="id:11 level: 1\n130: C27 C79 C105 C107 C108 \nC109 C110 C111 C112 C115 C116 \nC117 C119 C120 C121 C122 C123 \nC124 C125 C126 C127 C129 C130 \nC131 C132 C133 C134 C137 C138 \nC139 C141 C142 C143 C144 C145 \nC146 C147 C148 C149 C150 C151 \nC152 C153 C154 C155 C156 C159 \nC160 C162 C163 C164 C165 C166 \nC167 C169 C170 C171 C172 C173 \nC174 C177 C178 C179 C181 C182 \nC183 C184 C185 C186 C187 C193 \nC194 C196 C212 C213 C215 C217 \nC228 C232 C233 C235 C249 C250 \nC252 C254 C265 C275 C276 C278 \nC297 C298 C300 C352 C391 C392 \nC393 C395 C396 C397 C398 C399 \nC400 C403 C404 C405 C407 C408 \nC409 C410 C411 C412 C415 C417 \nC424 C425 C426 C427 C428 C429 \nC430 C431 C432 C438 C439 C440 \nC441 C474 C484 C488 C492 \n1498: C27_=_C79( C27 C79 ) C27_=_C439( C27 C439 ) C27_=_C488( C27 C488 ) C27_=_C492( C27 C492 ) C79_=_C439( C79 C439 ) \nC79_=_C488( C79 C488 ) C79_=_C492( C79 C492 ) C105_=_C107( C105 C107 ) C105_=_C108( C105 C108 ) C105_=_C109( C105 C109 ) C105_=_C110( C105 C110 ) \nC105_=_C111( C105 C111 ) C105_=_C112( C105 C112 ) C105_=_C115( C105 C115 ) C105_=_C116( C105 C116 ) C105_=_C117( C105 C117 ) C105_=_C119( C105 C119 ) \nC105_=_C120( C105 C120 ) C105_=_C121( C105 C121 ) C105_=_C122( C105 C122 ) C105_=_C123( C105 C123 ) C105_=_C124( C105 C124 ) C105_=_C125( C105 C125 ) \nC105_=_C126( C105 C126 ) C105_=_C127( C105 C127 ) C105_=_C148( C105 C148 ) C105_=_C149( C105 C149 ) C105_=_C150( C105 C150 ) C105_=_C151( C105 C151 ) \nC105_=_C152( C105 C152 ) C105_=_C153( C105 C153 ) C105_=_C154( C105 C154 ) C105_=_C155( C105 C155 ) C105_=_C156( C105 C156 ) C105_=_C159( C105 C159 ) \nC105_=_C160( C105 C160 ) C105_=_C162( C105 C162 ) C105_=_C163( C105 C163 ) C105_=_C164( C105 C164 ) C105_=_C165( C105 C165 ) C105_=_C166( C105 C166 ) \nC105_=_C167( C105 C167 ) C107_=_C108( C107 C108 ) C107_=_C109( C107 C109 ) C107_=_C110( C107 C110 ) C107_=_C111( C107 C111 ) C107_=_C112( C107 C112 ) \nC107_=_C115( C107 C115 ) C107_=_C116( C107 C116 ) C107_=_C117( C107</w:t>
      </w:r>
    </w:p>
    <w:p>
      <w:pPr>
        <w:pStyle w:val="PreformattedText"/>
        <w:bidi w:val="0"/>
        <w:spacing w:before="0" w:after="0"/>
        <w:jc w:val="left"/>
        <w:rPr/>
      </w:pPr>
      <w:r>
        <w:rPr/>
        <w:t xml:space="preserve"> </w:t>
      </w:r>
      <w:r>
        <w:rPr/>
        <w:t>C117 ) C107_=_C119( C107 C119 ) C107_=_C120( C107 C120 ) C107_=_C121( C107 C121 ) \nC107_=_C122( C107 C122 ) C107_=_C123( C107 C123 ) C107_=_C124( C107 C124 ) C107_=_C125( C107 C125 ) C107_=_C126( C107 C126 ) C107_=_C129( C107 C129 ) \nC107_=_C149( C107 C149 ) C107_=_C169( C107 C169 ) C107_=_C193( C107 C193 ) C107_=_C194( C107 C194 ) C107_=_C196( C107 C196 ) C108_=_C109( C108 C109 ) \nC108_=_C110( C108 C110 ) C108_=_C111( C108 C111 ) C108_=_C112( C108 C112 ) C108_=_C115( C108 C115 ) C108_=_C116( C108 C116 ) C108_=_C117( C108 C117 ) \nC108_=_C119( C108 C119 ) C108_=_C120( C108 C120 ) C108_=_C121( C108 C121 ) C108_=_C122( C108 C122 ) C108_=_C123( C108 C123 ) C108_=_C124( C108 C124 ) \nC108_=_C125( C108 C125 ) C108_=_C126( C108 C126 ) C108_=_C130( C108 C130 ) C108_=_C150( C108 C150 ) C108_=_C170( C108 C170 ) C108_=_C212( C108 C212 ) \nC108_=_C213( C108 C213 ) C108_=_C215( C108 C215 ) C108_=_C217( C108 C217 ) C108_=_C228( C108 C228 ) C109_=_C110( C109 C110 ) C109_=_C111( C109 C111 ) \nC109_=_C112( C109 C112 ) C109_=_C115( C109 C115 ) C109_=_C116( C109 C116 ) C109_=_C117( C109 C117 ) C109_=_C119( C109 C119 ) C109_=_C120( C109 C120 ) \nC109_=_C121( C109 C121 ) C109_=_C122( C109 C122 ) C109_=_C123( C109 C123 ) C109_=_C124( C109 C124 ) C109_=_C125( C109 C125 ) C109_=_C126( C109 C126 ) \nC109_=_C131( C109 C131 ) C109_=_C151( C109 C151 ) C109_=_C171( C109 C171 ) C109_=_C232( C109 C232 ) C109_=_C233( C109 C233 ) C109_=_C235( C109 C235 ) \nC110_=_C111( C110 C111 ) C110_=_C112( C110 C112 ) C110_=_C115( C110 C115 ) C110_=_C116( C110 C116 ) C110_=_C117( C110 C117 ) C110_=_C119( C110 C119 ) \nC110_=_C120( C110 C120 ) C110_=_C121( C110 C121 ) C110_=_C122( C110 C122 ) C110_=_C123( C110 C123 ) C110_=_C124( C110 C124 ) C110_=_C125( C110 C125 ) \nC110_=_C126( C110 C126 ) C110_=_C132( C110 C132 ) C110_=_C152( C110 C152 ) C110_=_C172( C110 C172 ) C110_=_C249( C110 C249 ) C110_=_C250( C110 C250 ) \nC110_=_C252( C110 C252 ) C110_=_C254( C110 C254 ) C110_=_C265( C110 C265 ) C111_=_C112( C111 C112 ) C111_=_C115( C111 C115 ) C111_=_C116( C111 C116 ) \nC111_=_C117( C111 C117 ) C111_=_C119( C111 C119 ) C111_=_C120( C111 C120 ) C111_=_C121( C111 C121 ) C111_=_C122( C111 C122 ) C111_=_C123( C111 C123 ) \nC111_=_C124( C111 C124 ) C111_=_C125( C111 C125 ) C111_=_C126( C111 C126 ) C111_=_C133( C111 C133 ) C111_=_C153( C111 C153 ) C111_=_C173( C111 C173 ) \nC111_=_C275( C111 C275 ) C111_=_C276( C111 C276 ) C111_=_C278( C111 C278 ) C112_=_C115( C112 C115 ) C112_=_C116( C112 C116 ) C112_=_C117( C112 C117 ) \nC112_=_C119( C112 C119 ) C112_=_C120( C112 C120 ) C112_=_C121( C112 C121 ) C112_=_C122( C112 C122 ) C112_=_C123( C112 C123 ) C112_=_C124( C112 C124 ) \nC112_=_C125( C112 C125 ) C112_=_C126( C112 C126 ) C112_=_C134( C112 C134 ) C112_=_C154( C112 C154 ) C112_=_C174( C112 C174 ) C112_=_C297( C112 C297 ) \nC112_=_C298( C112 C298 ) C112_=_C300( C112 C300 ) C115_=_C116( C115 C116 ) C115_=_C117( C115 C117 ) C115_=_C119( C115 C119 ) C115_=_C120( C115 C120 ) \nC115_=_C121( C115 C121 ) C115_=_C122( C115 C122 ) C115_=_C123( C115 C123 ) C115_=_C124( C115 C124 ) C115_=_C125( C115 C125 ) C115_=_C126( C115 C126 ) \nC115_=_C137( C115 C137 ) C115_=_C177( C115 C177 ) C115_=_C193( C115 C193 ) C115_=_C212( C115 C212 ) C115_=_C232( C115 C232 ) C115_=_C249( C115 C249 ) \nC115_=_C275( C115 C275 ) C115_=_C297( C115 C297 ) C115_=_C391( C115 C391 ) C115_=_C392( C115 C392 ) C115_=_C393( C115 C393 ) C115_=_C395( C115 C395 ) \nC115_=_C396( C115 C396 ) C115_=_C397( C115 C397 ) C115_=_C398( C115 C398 ) C115_=_C399( C115 C399 ) C115_=_C400( C115 C400 ) C116_=_C117( C116 C117 ) \nC116_=_C119( C116 C119 ) C116_=_C120( C116 C120 ) C116_=_C121( C116 C121 ) C116_=_C122( C116 C122 ) C116_=_C123( C116 C123 ) C116_=_C124( C116 C124 ) \nC116_=_C125( C116 C125 ) C116_=_C126( C116 C126 ) C116_=_C138( C116 C138 ) C116_=_C178( C116 C178 ) C116_=_C194( C116 C194 ) C116_=_C213( C116 C213 ) \nC116_=_C233( C116 C233 ) C116_=_C250( C116 C250 ) C116_=_C276( C116 C276 ) C116_=_C298( C116 C298 ) C116_=_C403( C116 C403 ) C116_=_C404( C116 C404 ) \nC116_=_C405( C116 C405 ) C116_=_C407( C116 C407 ) C116_=_C408( C116 C408 ) C116_=_C409( C116 C409 ) C116_=_C410( C116 C410 ) C116_=_C411( C116 C411 ) \nC116_=_C412( C116 C412 ) C117_=_C119( C117 C119 ) C117_=_C120( C117 C120 ) C117_=_C121( C117 C121 ) C117_=_C122( C117 C122 ) C117_=_C123( C117 C123 ) \nC117_=_C124( C117 C124 ) C117_=_C125( C117 C125 ) C117_=_C126( C117 C126 ) C117_=_C139( C117 C139 ) C117_=_C159( C117 C159 ) C117_=_C179( C117 C179 ) \nC117_=_C391( C117 C391 ) C117_=_C403( C117 C403 ) C117_=_C415( C117 C415 ) C117_=_C417( C117 C417 ) C119_=_C120( C119 C120 ) C119_=_C121( C119 C121 ) \nC119_=_C122( C119 C122 ) C119_=_C123( C119 C123 ) C119_=_C124( C119 C124 ) C119_=_C125( C119 C125 ) C119_=_C126( C119 C126 ) C119_=_C141( C119 C141 ) \nC119_=_C181( C119 C181 ) C119_=_C217( C119 C217 ) C119_=_C254( C119 C254 ) C119_=_C417( C119 C417 ) C119_=_C425( C119 C425 ) C119_=_C432( C119 C432 ) \nC119_=_C440( C119 C440 ) C119_=_C441( C119 C441 ) C120_=_C121( C120 C121 ) C120_=_C122( C120 C122 ) C120_=_C123( C120 C123 ) C120_=_C124( C120 C124 ) \nC120_=_C125( C120 C125 ) C120_=_C126( C120 C126 ) C120_=_C142( C120 C142 ) C120_=_C162( C120 C162 ) C120_=_C182( C120 C182 ) C120_=_C395( C120 C395 ) \nC120_=_C407( C120 C407 ) C120_=_C426( C120 C426 ) C121_=_C122( C121 C122 ) C121_=_C123( C121 C123 ) C121_=_C124( C121 C124 ) C121_=_C125( C121 C125 ) \nC121_=_C126( C121 C126 ) C121_=_C143( C121 C143 ) C121_=_C163( C121 C163 ) C121_=_C183( C121 C183 ) C121_=_C396( C121 C396 ) C121_=_C408( C121 C408 ) \nC121_=_C427( C121 C427 ) C122_=_C123( C122 C123 ) C122_=_C124( C122 C124 ) C122_=_C125( C122 C125 ) C122_=_C126( C122 C126 ) C122_=_C144( C122 C144 ) \nC122_=_C164( C122 C164 ) C122_=_C184( C122 C184 ) C122_=_C397( C122 C397 ) C122_=_C409( C122 C409 ) C122_=_C428( C122 C428 ) C123_=_C124( C123 C124 ) \nC123_=_C125( C123 C125 ) C123_=_C126( C123 C126 ) C123_=_C145( C123 C145 ) C123_=_C165( C123 C165 ) C123_=_C185( C123 C185 ) C123_=_C398( C123 C398 ) \nC123_=_C410( C123 C410 ) C123_=_C429( C123 C429 ) C123_=_C440( C123 C440 ) C123_=_C474( C123 C474 ) C124_=_C125( C124 C125 ) C124_=_C126( C124 C126 ) \nC124_=_C146( C124 C146 ) C124_=_C166( C124 C166 ) C124_=_C186( C124 C186 ) C124_=_C399( C124 C399 ) C124_=_C411( C124 C411 ) C124_=_C430( C124 C430 ) \nC125_=_C126( C125 C126 ) C125_=_C147( C125 C147 ) C125_=_C167( C125 C167 ) C125_=_C187( C125 C187 ) C125_=_C400( C125 C400 ) C125_=_C412( C125 C412 ) \nC125_=_C431( C125 C431 ) C125_=_C441( C125 C441 ) C125_=_C484( C125 C484 ) C126_=_C228( C126 C228 ) C126_=_C265( C126 C265 ) C126_=_C438( C126 C438 ) \nC126_=_C474( C126 C474 ) C126_=_C484( C126 C484 ) C127_=_C129( C127 C129 ) C127_=_C130( C127 C130 ) C127_=_C131( C127 C131 ) C127_=_C132( C127 C132 ) \nC127_=_C133( C127 C133 ) C127_=_C134( C127 C134 ) C127_=_C137( C127 C137 ) C127_=_C138( C127 C138 ) C127_=_C139( C127 C139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9( C127 C159 ) C127_=_C160( C127 C160 ) C127_=_C162( C127 C162 ) \nC127_=_C163( C127 C163 ) C127_=_C164( C127 C164 ) C127_=_C165( C127 C165 ) C127_=_C166( C127 C166 ) C127_=_C167( C127 C167 ) C129_=_C130( C129 C130 ) \nC129_=_C131( C129 C131 ) C129_=_C132( C129 C132 ) C129_=_C133( C129 C133 ) C129_=_C134( C129 C134 ) C129_=_C137( C129 C137 ) C129_=_C138( C129 C138 ) \nC129_=_C139( C129 C139 ) C129_=_C141( C129 C141 ) C129_=_C142( C129 C142 ) C129_=_C143( C129 C143 ) C129_=_C144( C129 C144 ) C129_=_C145( C129 C145 ) \nC129_=_C146( C129 C146 ) C129_=_C147( C129 C147 ) C129_=_C149( C129 C149 ) C129_=_C169( C129 C169 ) C129_=_C193( C129 C193 ) C129_=_C194( C129 C194 ) \nC129_=_C196( C129 C196 ) C130_=_C131( C130 C131 ) C130_=_C132( C130 C132 ) C130_=_C133( C130 C133 ) C130_=_C134( C130 C134 ) C130_=_C137( C130 C137 ) \nC130_=_C138( C130 C138 ) C130_=_C139( C130 C139 ) C130_=_C141( C130 C141 ) C130_=_C142( C130 C142 ) C130_=_C143( C130 C143 ) C130_=_C144( C130 C144 ) \nC130_=_C145( C130 C145 ) C130_=_C146( C130 C146 ) C130_=_C147( C130 C147 ) C130_=_C150( C130 C150 ) C130_=_C170( C130 C170 ) C130_=_C212( C130 C212 ) \nC130_=_C213( C130 C213 ) C130_=_C215( C130 C215 ) C130_=_C217( C130 C217 ) C130_=_C228( C130 C228 ) C131_=_C132( C131 C132 ) C131_=_C133( C131 C133 ) \nC131_=_C134( C131 C134 ) C131_=_C137( C131 C137 ) C131_=_C138( C131 C138 ) C131_=_C139( C131 C139 ) C131_=_C141( C131 C141 ) C131_=_C142( C131 C142 ) \nC131_=_C143( C131 C143 ) C131_=_C144( C131 C144 ) C131_=_C145( C131 C145 ) C131_=_C146( C131 C146 ) C131_=_C147( C131 C147 ) C131_=_C151( C131 C151 ) \nC131_=_C171( C131 C171 ) C131_=_C232( C131 C232 ) C131_=_C233( C131 C233 ) C131_=_C235( C131 C235 ) C132_=_C133( C132 C133 ) C132_=_C134( C132 C134 ) \nC132_=_C137( C132 C137 ) C132_=_C138( C132 C138 ) C132_=_C139( C132 C139 ) C132_=_C141( C132 C141 ) C132_=_C142( C132 C142 ) C132_=_C143( C132 C143 ) \nC132_=_C144( C132 C144 ) C132_=_C145( C132 C145 ) C132_=_C146( C132 C146 ) C132_=_C147( C132 C147 ) C132_=_C152( C132 C152 ) C132_=_C172( C132 C172 ) \nC132_=_C249( C132 C249 ) C132_=_C250( C132 C250 ) C132_=_C252( C132 C252 ) C132_=_C254( C132 C254 ) C132_=_C265( C132 C265 ) C133_=_C134( C133 C134 ) \nC133_=_C137( C133 C137 ) C133_=_C138( C133 C138 ) C133_=_C139( C133 C139 ) C133_=_C141( C133 C141 ) C133_=_C142( C133 C142 ) C133_=_C143( C133 C143 ) \nC133_=_C144( C133 C144 ) C133_=_C145( C133 C145 ) C133_=_C146( C133 C146 ) C133_=_C147( C133 C147 ) C133_=_C153( C133 C153 ) C133_=_C173( C133 C173 ) \nC133_=_C275( C133 C275 ) C133_=_C276( C133 C276 ) C133_=_C278( C133 C278 ) C134_=_C137(</w:t>
      </w:r>
    </w:p>
    <w:p>
      <w:pPr>
        <w:pStyle w:val="PreformattedText"/>
        <w:bidi w:val="0"/>
        <w:spacing w:before="0" w:after="0"/>
        <w:jc w:val="left"/>
        <w:rPr/>
      </w:pPr>
      <w:r>
        <w:rPr/>
        <w:t xml:space="preserve"> </w:t>
      </w:r>
      <w:r>
        <w:rPr/>
        <w:t>C134 C137 ) C134_=_C138( C134 C138 ) C134_=_C139( C134 C139 ) \nC134_=_C141( C134 C141 ) C134_=_C142( C134 C142 ) C134_=_C143( C134 C143 ) C134_=_C144( C134 C144 ) C134_=_C145( C134 C145 ) C134_=_C146( C134 C146 ) \nC134_=_C147( C134 C147 ) C134_=_C154( C134 C154 ) C134_=_C174( C134 C174 ) C134_=_C297( C134 C297 ) C134_=_C298( C134 C298 ) C134_=_C300( C134 C300 ) \nC137_=_C138( C137 C138 ) C137_=_C139( C137 C139 ) C137_=_C141( C137 C141 ) C137_=_C142( C137 C142 ) C137_=_C143( C137 C143 ) C137_=_C144( C137 C144 ) \nC137_=_C145( C137 C145 ) C137_=_C146( C137 C146 ) C137_=_C147( C137 C147 ) C137_=_C177( C137 C177 ) C137_=_C193( C137 C193 ) C137_=_C212( C137 C212 ) \nC137_=_C232( C137 C232 ) C137_=_C249( C137 C249 ) C137_=_C275( C137 C275 ) C137_=_C297( C137 C297 ) C137_=_C391( C137 C391 ) C137_=_C392( C137 C392 ) \nC137_=_C393( C137 C393 ) C137_=_C395( C137 C395 ) C137_=_C396( C137 C396 ) C137_=_C397( C137 C397 ) C137_=_C398( C137 C398 ) C137_=_C399( C137 C399 ) \nC137_=_C400( C137 C400 ) C138_=_C139( C138 C139 ) C138_=_C141( C138 C141 ) C138_=_C142( C138 C142 ) C138_=_C143( C138 C143 ) C138_=_C144( C138 C144 ) \nC138_=_C145( C138 C145 ) C138_=_C146( C138 C146 ) C138_=_C147( C138 C147 ) C138_=_C178( C138 C178 ) C138_=_C194( C138 C194 ) C138_=_C213( C138 C213 ) \nC138_=_C233( C138 C233 ) C138_=_C250( C138 C250 ) C138_=_C276( C138 C276 ) C138_=_C298( C138 C298 ) C138_=_C403( C138 C403 ) C138_=_C404( C138 C404 ) \nC138_=_C405( C138 C405 ) C138_=_C407( C138 C407 ) C138_=_C408( C138 C408 ) C138_=_C409( C138 C409 ) C138_=_C410( C138 C410 ) C138_=_C411( C138 C411 ) \nC138_=_C412( C138 C412 ) C139_=_C141( C139 C141 ) C139_=_C142( C139 C142 ) C139_=_C143( C139 C143 ) C139_=_C144( C139 C144 ) C139_=_C145( C139 C145 ) \nC139_=_C146( C139 C146 ) C139_=_C147( C139 C147 ) C139_=_C159( C139 C159 ) C139_=_C179( C139 C179 ) C139_=_C391( C139 C391 ) C139_=_C403( C139 C403 ) \nC139_=_C415( C139 C415 ) C139_=_C417( C139 C417 ) C141_=_C142( C141 C142 ) C141_=_C143( C141 C143 ) C141_=_C144( C141 C144 ) C141_=_C145( C141 C145 ) \nC141_=_C146( C141 C146 ) C141_=_C147( C141 C147 ) C141_=_C181( C141 C181 ) C141_=_C217( C141 C217 ) C141_=_C254( C141 C254 ) C141_=_C417( C141 C417 ) \nC141_=_C425( C141 C425 ) C141_=_C432( C141 C432 ) C141_=_C440( C141 C440 ) C141_=_C441( C141 C441 ) C142_=_C143( C142 C143 ) C142_=_C144( C142 C144 ) \nC142_=_C145( C142 C145 ) C142_=_C146( C142 C146 ) C142_=_C147( C142 C147 ) C142_=_C162( C142 C162 ) C142_=_C182( C142 C182 ) C142_=_C395( C142 C395 ) \nC142_=_C407( C142 C407 ) C142_=_C426( C142 C426 ) C143_=_C144( C143 C144 ) C143_=_C145( C143 C145 ) C143_=_C146( C143 C146 ) C143_=_C147( C143 C147 ) \nC143_=_C163( C143 C163 ) C143_=_C183( C143 C183 ) C143_=_C396( C143 C396 ) C143_=_C408( C143 C408 ) C143_=_C427( C143 C427 ) C144_=_C145( C144 C145 ) \nC144_=_C146( C144 C146 ) C144_=_C147( C144 C147 ) C144_=_C164( C144 C164 ) C144_=_C184( C144 C184 ) C144_=_C397( C144 C397 ) C144_=_C409( C144 C409 ) \nC144_=_C428( C144 C428 ) C145_=_C146( C145 C146 ) C145_=_C147( C145 C147 ) C145_=_C165( C145 C165 ) C145_=_C185( C145 C185 ) C145_=_C398( C145 C398 ) \nC145_=_C410( C145 C410 ) C145_=_C429( C145 C429 ) C145_=_C440( C145 C440 ) C145_=_C474( C145 C474 ) C146_=_C147( C146 C147 ) C146_=_C166( C146 C166 ) \nC146_=_C186( C146 C186 ) C146_=_C399( C146 C399 ) C146_=_C411( C146 C411 ) C146_=_C430( C146 C430 ) C147_=_C167( C147 C167 ) C147_=_C187( C147 C187 ) \nC147_=_C400( C147 C400 ) C147_=_C412( C147 C412 ) C147_=_C431( C147 C431 ) C147_=_C441( C147 C441 ) C147_=_C484( C147 C484 ) C148_=_C149( C148 C149 ) \nC148_=_C150( C148 C150 ) C148_=_C151( C148 C151 ) C148_=_C152( C148 C152 ) C148_=_C153( C148 C153 ) C148_=_C154( C148 C154 ) C148_=_C155( C148 C155 ) \nC148_=_C156( C148 C156 ) C148_=_C159( C148 C159 ) C148_=_C160( C148 C160 ) C148_=_C162( C148 C162 ) C148_=_C163( C148 C163 ) C148_=_C164( C148 C164 ) \nC148_=_C165( C148 C165 ) C148_=_C166( C148 C166 ) C148_=_C167( C148 C167 ) C148_=_C169( C148 C169 ) C148_=_C170( C148 C170 ) C148_=_C171( C148 C171 ) \nC148_=_C172( C148 C172 ) C148_=_C173( C148 C173 ) C148_=_C174( C148 C174 ) C148_=_C177( C148 C177 ) C148_=_C178( C148 C178 ) C148_=_C179( C148 C179 ) \nC148_=_C181( C148 C181 ) C148_=_C182( C148 C182 ) C148_=_C183( C148 C183 ) C148_=_C184( C148 C184 ) C148_=_C185( C148 C185 ) C148_=_C186( C148 C186 ) \nC148_=_C187( C148 C187 ) C149_=_C150( C149 C150 ) C149_=_C151( C149 C151 ) C149_=_C152( C149 C152 ) C149_=_C153( C149 C153 ) C149_=_C154( C149 C154 ) \nC149_=_C155( C149 C155 ) C149_=_C156( C149 C156 ) C149_=_C159( C149 C159 ) C149_=_C160( C149 C160 ) C149_=_C162( C149 C162 ) C149_=_C163( C149 C163 ) \nC149_=_C164( C149 C164 ) C149_=_C165( C149 C165 ) C149_=_C166( C149 C166 ) C149_=_C167( C149 C167 ) C149_=_C169( C149 C169 ) C149_=_C193( C149 C193 ) \nC149_=_C194( C149 C194 ) C149_=_C196( C149 C196 ) C150_=_C151( C150 C151 ) C150_=_C152( C150 C152 ) C150_=_C153( C150 C153 ) C150_=_C154( C150 C154 ) \nC150_=_C155( C150 C155 ) C150_=_C156( C150 C156 ) C150_=_C159( C150 C159 ) C150_=_C160( C150 C160 ) C150_=_C162( C150 C162 ) C150_=_C163( C150 C163 ) \nC150_=_C164( C150 C164 ) C150_=_C165( C150 C165 ) C150_=_C166( C150 C166 ) C150_=_C167( C150 C167 ) C150_=_C170( C150 C170 ) C150_=_C212( C150 C212 ) \nC150_=_C213( C150 C213 ) C150_=_C215( C150 C215 ) C150_=_C217( C150 C217 ) C150_=_C228( C150 C228 ) C151_=_C152( C151 C152 ) C151_=_C153( C151 C153 ) \nC151_=_C154( C151 C154 ) C151_=_C155( C151 C155 ) C151_=_C156( C151 C156 ) C151_=_C159( C151 C159 ) C151_=_C160( C151 C160 ) C151_=_C162( C151 C162 ) \nC151_=_C163( C151 C163 ) C151_=_C164( C151 C164 ) C151_=_C165( C151 C165 ) C151_=_C166( C151 C166 ) C151_=_C167( C151 C167 ) C151_=_C171( C151 C171 ) \nC151_=_C232( C151 C232 ) C151_=_C233( C151 C233 ) C151_=_C235( C151 C235 ) C152_=_C153( C152 C153 ) C152_=_C154( C152 C154 ) C152_=_C155( C152 C155 ) \nC152_=_C156( C152 C156 ) C152_=_C159( C152 C159 ) C152_=_C160( C152 C160 ) C152_=_C162( C152 C162 ) C152_=_C163( C152 C163 ) C152_=_C164( C152 C164 ) \nC152_=_C165( C152 C165 ) C152_=_C166( C152 C166 ) C152_=_C167( C152 C167 ) C152_=_C172( C152 C172 ) C152_=_C249( C152 C249 ) C152_=_C250( C152 C250 ) \nC152_=_C252( C152 C252 ) C152_=_C254( C152 C254 ) C152_=_C265( C152 C265 ) C153_=_C154( C153 C154 ) C153_=_C155( C153 C155 ) C153_=_C156( C153 C156 ) \nC153_=_C159( C153 C159 ) C153_=_C160( C153 C160 ) C153_=_C162( C153 C162 ) C153_=_C163( C153 C163 ) C153_=_C164( C153 C164 ) C153_=_C165( C153 C165 ) \nC153_=_C166( C153 C166 ) C153_=_C167( C153 C167 ) C153_=_C173( C153 C173 ) C153_=_C275( C153 C275 ) C153_=_C276( C153 C276 ) C153_=_C278( C153 C278 ) \nC154_=_C155( C154 C155 ) C154_=_C156( C154 C156 ) C154_=_C159( C154 C159 ) C154_=_C160( C154 C160 ) C154_=_C162( C154 C162 ) C154_=_C163( C154 C163 ) \nC154_=_C164( C154 C164 ) C154_=_C165( C154 C165 ) C154_=_C166( C154 C166 ) C154_=_C167( C154 C167 ) C154_=_C174( C154 C174 ) C154_=_C297( C154 C297 ) \nC154_=_C298( C154 C298 ) C154_=_C300( C154 C300 ) C155_=_C156( C155 C156 ) C155_=_C159( C155 C159 ) C155_=_C160( C155 C160 ) C155_=_C162( C155 C162 ) \nC155_=_C163( C155 C163 ) C155_=_C164( C155 C164 ) C155_=_C165( C155 C165 ) C155_=_C166( C155 C166 ) C155_=_C167( C155 C167 ) C156_=_C159( C156 C159 ) \nC156_=_C160( C156 C160 ) C156_=_C162( C156 C162 ) C156_=_C163( C156 C163 ) C156_=_C164( C156 C164 ) C156_=_C165( C156 C165 ) C156_=_C166( C156 C166 ) \nC156_=_C167( C156 C167 ) C159_=_C160( C159 C160 ) C159_=_C162( C159 C162 ) C159_=_C163( C159 C163 ) C159_=_C164( C159 C164 ) C159_=_C165( C159 C165 ) \nC159_=_C166( C159 C166 ) C159_=_C167( C159 C167 ) C159_=_C179( C159 C179 ) C159_=_C391( C159 C391 ) C159_=_C403( C159 C403 ) C159_=_C415( C159 C415 ) \nC159_=_C417( C159 C417 ) C160_=_C162( C160 C162 ) C160_=_C163( C160 C163 ) C160_=_C164( C160 C164 ) C160_=_C165( C160 C165 ) C160_=_C166( C160 C166 ) \nC160_=_C167( C160 C167 ) C160_=_C196( C160 C196 ) C160_=_C215( C160 C215 ) C160_=_C235( C160 C235 ) C160_=_C252( C160 C252 ) C160_=_C278( C160 C278 ) \nC160_=_C300( C160 C300 ) C160_=_C352( C160 C352 ) C160_=_C392( C160 C392 ) C160_=_C404( C160 C404 ) C160_=_C415( C160 C415 ) C160_=_C424( C160 C424 ) \nC160_=_C425( C160 C425 ) C160_=_C426( C160 C426 ) C160_=_C427( C160 C427 ) C160_=_C428( C160 C428 ) C160_=_C429( C160 C429 ) C160_=_C430( C160 C430 ) \nC160_=_C431( C160 C431 ) C162_=_C163( C162 C163 ) C162_=_C164( C162 C164 ) C162_=_C165( C162 C165 ) C162_=_C166( C162 C166 ) C162_=_C167( C162 C167 ) \nC162_=_C182( C162 C182 ) C162_=_C395( C162 C395 ) C162_=_C407( C162 C407 ) C162_=_C426( C162 C426 ) C163_=_C164( C163 C164 ) C163_=_C165( C163 C165 ) \nC163_=_C166( C163 C166 ) C163_=_C167( C163 C167 ) C163_=_C183( C163 C183 ) C163_=_C396( C163 C396 ) C163_=_C408( C163 C408 ) C163_=_C427( C163 C427 ) \nC164_=_C165( C164 C165 ) C164_=_C166( C164 C166 ) C164_=_C167( C164 C167 ) C164_=_C184( C164 C184 ) C164_=_C397( C164 C397 ) C164_=_C409( C164 C409 ) \nC164_=_C428( C164 C428 ) C165_=_C166( C165 C166 ) C165_=_C167( C165 C167 ) C165_=_C185( C165 C185 ) C165_=_C398( C165 C398 ) C165_=_C410( C165 C410 ) \nC165_=_C429( C165 C429 ) C165_=_C440( C165 C440 ) C165_=_C474( C165 C474 ) C166_=_C167( C166 C167 ) C166_=_C186( C166 C186 ) C166_=_C399( C166 C399 ) \nC166_=_C411( C166 C411 ) C166_=_C430( C166 C430 ) C167_=_C187( C167 C187 ) C167_=_C400( C167 C400 ) C167_=_C412( C167 C412 ) C167_=_C431( C167 C431 ) \nC167_=_C441( C167 C441 ) C167_=_C484( C167 C484 ) C169_=_C170( C169 C170 ) C169_=_C171( C169 C171 ) C169_=_C172( C169 C172 ) C169_=_C173( C169 C173 ) \nC169_=_C174( C169 C174 ) C169_=_C177( C169 C177 ) C169_=_C178( C169 C178 ) C169_=_C179( C169 C179 ) C169_=_C181( C169 C181 ) C169_=_C182( C169 C182 ) \nC169_=_C183( C169 C183 ) C169_=_C184( C169 C184 ) C169_=_C185( C169 C185 ) C169_=_C186( C169 C186 ) C169_=_C187( C169 C187 ) C169_=_C193( C169 C193 ) \nC169_=_C194( C169 C194 ) C169_=_C196( C169 C196 ) C170_=_C171( C170 C171 ) C170_=_C172( C170 C172 ) C170_=_C173(</w:t>
      </w:r>
    </w:p>
    <w:p>
      <w:pPr>
        <w:pStyle w:val="PreformattedText"/>
        <w:bidi w:val="0"/>
        <w:spacing w:before="0" w:after="0"/>
        <w:jc w:val="left"/>
        <w:rPr/>
      </w:pPr>
      <w:r>
        <w:rPr/>
        <w:t xml:space="preserve"> </w:t>
      </w:r>
      <w:r>
        <w:rPr/>
        <w:t>C170 C173 ) C170_=_C174( C170 C174 ) \nC170_=_C177( C170 C177 ) C170_=_C178( C170 C178 ) C170_=_C179( C170 C179 ) C170_=_C181( C170 C181 ) C170_=_C182( C170 C182 ) C170_=_C183( C170 C183 ) \nC170_=_C184( C170 C184 ) C170_=_C185( C170 C185 ) C170_=_C186( C170 C186 ) C170_=_C187( C170 C187 ) C170_=_C212( C170 C212 ) C170_=_C213( C170 C213 ) \nC170_=_C215( C170 C215 ) C170_=_C217( C170 C217 ) C170_=_C228( C170 C228 ) C171_=_C172( C171 C172 ) C171_=_C173( C171 C173 ) C171_=_C174( C171 C174 ) \nC171_=_C177( C171 C177 ) C171_=_C178( C171 C178 ) C171_=_C179( C171 C179 ) C171_=_C181( C171 C181 ) C171_=_C182( C171 C182 ) C171_=_C183( C171 C183 ) \nC171_=_C184( C171 C184 ) C171_=_C185( C171 C185 ) C171_=_C186( C171 C186 ) C171_=_C187( C171 C187 ) C171_=_C232( C171 C232 ) C171_=_C233( C171 C233 ) \nC171_=_C235( C171 C235 ) C172_=_C173( C172 C173 ) C172_=_C174( C172 C174 ) C172_=_C177( C172 C177 ) C172_=_C178( C172 C178 ) C172_=_C179( C172 C179 ) \nC172_=_C181( C172 C181 ) C172_=_C182( C172 C182 ) C172_=_C183( C172 C183 ) C172_=_C184( C172 C184 ) C172_=_C185( C172 C185 ) C172_=_C186( C172 C186 ) \nC172_=_C187( C172 C187 ) C172_=_C249( C172 C249 ) C172_=_C250( C172 C250 ) C172_=_C252( C172 C252 ) C172_=_C254( C172 C254 ) C172_=_C265( C172 C265 ) \nC173_=_C174( C173 C174 ) C173_=_C177( C173 C177 ) C173_=_C178( C173 C178 ) C173_=_C179( C173 C179 ) C173_=_C181( C173 C181 ) C173_=_C182( C173 C182 ) \nC173_=_C183( C173 C183 ) C173_=_C184( C173 C184 ) C173_=_C185( C173 C185 ) C173_=_C186( C173 C186 ) C173_=_C187( C173 C187 ) C173_=_C275( C173 C275 ) \nC173_=_C276( C173 C276 ) C173_=_C278( C173 C278 ) C174_=_C177( C174 C177 ) C174_=_C178( C174 C178 ) C174_=_C179( C174 C179 ) C174_=_C181( C174 C181 ) \nC174_=_C182( C174 C182 ) C174_=_C183( C174 C183 ) C174_=_C184( C174 C184 ) C174_=_C185( C174 C185 ) C174_=_C186( C174 C186 ) C174_=_C187( C174 C187 ) \nC174_=_C297( C174 C297 ) C174_=_C298( C174 C298 ) C174_=_C300( C174 C300 ) C177_=_C178( C177 C178 ) C177_=_C179( C177 C179 ) C177_=_C181( C177 C181 ) \nC177_=_C182( C177 C182 ) C177_=_C183( C177 C183 ) C177_=_C184( C177 C184 ) C177_=_C185( C177 C185 ) C177_=_C186( C177 C186 ) C177_=_C187( C177 C187 ) \nC177_=_C193( C177 C193 ) C177_=_C212( C177 C212 ) C177_=_C232( C177 C232 ) C177_=_C249( C177 C249 ) C177_=_C275( C177 C275 ) C177_=_C297( C177 C297 ) \nC177_=_C391( C177 C391 ) C177_=_C392( C177 C392 ) C177_=_C393( C177 C393 ) C177_=_C395( C177 C395 ) C177_=_C396( C177 C396 ) C177_=_C397( C177 C397 ) \nC177_=_C398( C177 C398 ) C177_=_C399( C177 C399 ) C177_=_C400( C177 C400 ) C178_=_C179( C178 C179 ) C178_=_C181( C178 C181 ) C178_=_C182( C178 C182 ) \nC178_=_C183( C178 C183 ) C178_=_C184( C178 C184 ) C178_=_C185( C178 C185 ) C178_=_C186( C178 C186 ) C178_=_C187( C178 C187 ) C178_=_C194( C178 C194 ) \nC178_=_C213( C178 C213 ) C178_=_C233( C178 C233 ) C178_=_C250( C178 C250 ) C178_=_C276( C178 C276 ) C178_=_C298( C178 C298 ) C178_=_C403( C178 C403 ) \nC178_=_C404( C178 C404 ) C178_=_C405( C178 C405 ) C178_=_C407( C178 C407 ) C178_=_C408( C178 C408 ) C178_=_C409( C178 C409 ) C178_=_C410( C178 C410 ) \nC178_=_C411( C178 C411 ) C178_=_C412( C178 C412 ) C179_=_C181( C179 C181 ) C179_=_C182( C179 C182 ) C179_=_C183( C179 C183 ) C179_=_C184( C179 C184 ) \nC179_=_C185( C179 C185 ) C179_=_C186( C179 C186 ) C179_=_C187( C179 C187 ) C179_=_C391( C179 C391 ) C179_=_C403( C179 C403 ) C179_=_C415( C179 C415 ) \nC179_=_C417( C179 C417 ) C181_=_C182( C181 C182 ) C181_=_C183( C181 C183 ) C181_=_C184( C181 C184 ) C181_=_C185( C181 C185 ) C181_=_C186( C181 C186 ) \nC181_=_C187( C181 C187 ) C181_=_C217( C181 C217 ) C181_=_C254( C181 C254 ) C181_=_C417( C181 C417 ) C181_=_C425( C181 C425 ) C181_=_C432( C181 C432 ) \nC181_=_C440( C181 C440 ) C181_=_C441( C181 C441 ) C182_=_C183( C182 C183 ) C182_=_C184( C182 C184 ) C182_=_C185( C182 C185 ) C182_=_C186( C182 C186 ) \nC182_=_C187( C182 C187 ) C182_=_C395( C182 C395 ) C182_=_C407( C182 C407 ) C182_=_C426( C182 C426 ) C183_=_C184( C183 C184 ) C183_=_C185( C183 C185 ) \nC183_=_C186( C183 C186 ) C183_=_C187( C183 C187 ) C183_=_C396( C183 C396 ) C183_=_C408( C183 C408 ) C183_=_C427( C183 C427 ) C184_=_C185( C184 C185 ) \nC184_=_C186( C184 C186 ) C184_=_C187( C184 C187 ) C184_=_C397( C184 C397 ) C184_=_C409( C184 C409 ) C184_=_C428( C184 C428 ) C185_=_C186( C185 C186 ) \nC185_=_C187( C185 C187 ) C185_=_C398( C185 C398 ) C185_=_C410( C185 C410 ) C185_=_C429( C185 C429 ) C185_=_C440( C185 C440 ) C185_=_C474( C185 C474 ) \nC186_=_C187( C186 C187 ) C186_=_C399( C186 C399 ) C186_=_C411( C186 C411 ) C186_=_C430( C186 C430 ) C187_=_C400( C187 C400 ) C187_=_C412( C187 C412 ) \nC187_=_C431( C187 C431 ) C187_=_C441( C187 C441 ) C187_=_C484( C187 C484 ) C193_=_C194( C193 C194 ) C193_=_C196( C193 C196 ) C193_=_C212( C193 C212 ) \nC193_=_C232( C193 C232 ) C193_=_C249( C193 C249 ) C193_=_C275( C193 C275 ) C193_=_C297( C193 C297 ) C193_=_C391( C193 C391 ) C193_=_C392( C193 C392 ) \nC193_=_C393( C193 C393 ) C193_=_C395( C193 C395 ) C193_=_C396( C193 C396 ) C193_=_C397( C193 C397 ) C193_=_C398( C193 C398 ) C193_=_C399( C193 C399 ) \nC193_=_C400( C193 C400 ) C194_=_C196( C194 C196 ) C194_=_C213( C194 C213 ) C194_=_C233( C194 C233 ) C194_=_C250( C194 C250 ) C194_=_C276( C194 C276 ) \nC194_=_C298( C194 C298 ) C194_=_C403( C194 C403 ) C194_=_C404( C194 C404 ) C194_=_C405( C194 C405 ) C194_=_C407( C194 C407 ) C194_=_C408( C194 C408 ) \nC194_=_C409( C194 C409 ) C194_=_C410( C194 C410 ) C194_=_C411( C194 C411 ) C194_=_C412( C194 C412 ) C196_=_C215( C196 C215 ) C196_=_C235( C196 C235 ) \nC196_=_C252( C196 C252 ) C196_=_C278( C196 C278 ) C196_=_C300( C196 C300 ) C196_=_C352( C196 C352 ) C196_=_C392( C196 C392 ) C196_=_C404( C196 C404 ) \nC196_=_C415( C196 C415 ) C196_=_C424( C196 C424 ) C196_=_C425( C196 C425 ) C196_=_C426( C196 C426 ) C196_=_C427( C196 C427 ) C196_=_C428( C196 C428 ) \nC196_=_C429( C196 C429 ) C196_=_C430( C196 C430 ) C196_=_C431( C196 C431 ) C212_=_C213( C212 C213 ) C212_=_C215( C212 C215 ) C212_=_C217( C212 C217 ) \nC212_=_C228( C212 C228 ) C212_=_C232( C212 C232 ) C212_=_C249( C212 C249 ) C212_=_C275( C212 C275 ) C212_=_C297( C212 C297 ) C212_=_C391( C212 C391 ) \nC212_=_C392( C212 C392 ) C212_=_C393( C212 C393 ) C212_=_C395( C212 C395 ) C212_=_C396( C212 C396 ) C212_=_C397( C212 C397 ) C212_=_C398( C212 C398 ) \nC212_=_C399( C212 C399 ) C212_=_C400( C212 C400 ) C213_=_C215( C213 C215 ) C213_=_C217( C213 C217 ) C213_=_C228( C213 C228 ) C213_=_C233( C213 C233 ) \nC213_=_C250( C213 C250 ) C213_=_C276( C213 C276 ) C213_=_C298( C213 C298 ) C213_=_C403( C213 C403 ) C213_=_C404( C213 C404 ) C213_=_C405( C213 C405 ) \nC213_=_C407( C213 C407 ) C213_=_C408( C213 C408 ) C213_=_C409( C213 C409 ) C213_=_C410( C213 C410 ) C213_=_C411( C213 C411 ) C213_=_C412( C213 C412 ) \nC215_=_C217( C215 C217 ) C215_=_C228( C215 C228 ) C215_=_C235( C215 C235 ) C215_=_C252( C215 C252 ) C215_=_C278( C215 C278 ) C215_=_C300( C215 C300 ) \nC215_=_C352( C215 C352 ) C215_=_C392( C215 C392 ) C215_=_C404( C215 C404 ) C215_=_C415( C215 C415 ) C215_=_C424( C215 C424 ) C215_=_C425( C215 C425 ) \nC215_=_C426( C215 C426 ) C215_=_C427( C215 C427 ) C215_=_C428( C215 C428 ) C215_=_C429( C215 C429 ) C215_=_C430( C215 C430 ) C215_=_C431( C215 C431 ) \nC217_=_C228( C217 C228 ) C217_=_C254( C217 C254 ) C217_=_C417( C217 C417 ) C217_=_C425( C217 C425 ) C217_=_C432( C217 C432 ) C217_=_C440( C217 C440 ) \nC217_=_C441( C217 C441 ) C228_=_C265( C228 C265 ) C228_=_C438( C228 C438 ) C228_=_C474( C228 C474 ) C228_=_C484( C228 C484 ) C232_=_C233( C232 C233 ) \nC232_=_C235( C232 C235 ) C232_=_C249( C232 C249 ) C232_=_C275( C232 C275 ) C232_=_C297( C232 C297 ) C232_=_C391( C232 C391 ) C232_=_C392( C232 C392 ) \nC232_=_C393( C232 C393 ) C232_=_C395( C232 C395 ) C232_=_C396( C232 C396 ) C232_=_C397( C232 C397 ) C232_=_C398( C232 C398 ) C232_=_C399( C232 C399 ) \nC232_=_C400( C232 C400 ) C233_=_C235( C233 C235 ) C233_=_C250( C233 C250 ) C233_=_C276( C233 C276 ) C233_=_C298( C233 C298 ) C233_=_C403( C233 C403 ) \nC233_=_C404( C233 C404 ) C233_=_C405( C233 C405 ) C233_=_C407( C233 C407 ) C233_=_C408( C233 C408 ) C233_=_C409( C233 C409 ) C233_=_C410( C233 C410 ) \nC233_=_C411( C233 C411 ) C233_=_C412( C233 C412 ) C235_=_C252( C235 C252 ) C235_=_C278( C235 C278 ) C235_=_C300( C235 C300 ) C235_=_C352( C235 C352 ) \nC235_=_C392( C235 C392 ) C235_=_C404( C235 C404 ) C235_=_C415( C235 C415 ) C235_=_C424( C235 C424 ) C235_=_C425( C235 C425 ) C235_=_C426( C235 C426 ) \nC235_=_C427( C235 C427 ) C235_=_C428( C235 C428 ) C235_=_C429( C235 C429 ) C235_=_C430( C235 C430 ) C235_=_C431( C235 C431 ) C249_=_C250( C249 C250 ) \nC249_=_C252( C249 C252 ) C249_=_C254( C249 C254 ) C249_=_C265( C249 C265 ) C249_=_C275( C249 C275 ) C249_=_C297( C249 C297 ) C249_=_C391( C249 C391 ) \nC249_=_C392( C249 C392 ) C249_=_C393( C249 C393 ) C249_=_C395( C249 C395 ) C249_=_C396( C249 C396 ) C249_=_C397( C249 C397 ) C249_=_C398( C249 C398 ) \nC249_=_C399( C249 C399 ) C249_=_C400( C249 C400 ) C250_=_C252( C250 C252 ) C250_=_C254( C250 C254 ) C250_=_C265( C250 C265 ) C250_=_C276( C250 C276 ) \nC250_=_C298( C250 C298 ) C250_=_C403( C250 C403 ) C250_=_C404( C250 C404 ) C250_=_C405( C250 C405 ) C250_=_C407( C250 C407 ) C250_=_C408( C250 C408 ) \nC250_=_C409( C250 C409 ) C250_=_C410( C250 C410 ) C250_=_C411( C250 C411 ) C250_=_C412( C250 C412 ) C252_=_C254( C252 C254 ) C252_=_C265( C252 C265 ) \nC252_=_C278( C252 C278 ) C252_=_C300( C252 C300 ) C252_=_C352( C252 C352 ) C252_=_C392( C252 C392 ) C252_=_C404( C252 C404 ) C252_=_C415( C252 C415 ) \nC252_=_C424( C252 C424 ) C252_=_C425( C252 C425 ) C252_=_C426( C252 C426 ) C252_=_C427( C252 C427 ) C252_=_C428( C252 C428 ) C252_=_C429( C252 C429 ) \nC252_=_C430( C252 C430 ) C252_=_C431( C252 C431 ) C254_=_C265( C254 C265 ) C254_=_C417( C254 C417 ) C254_=_C425( C254 C425 ) C254_=_C432( C254 C432 ) \nC254_=_C440( C254 C440 ) C254_=_C441( C254 C441 ) C265_=_C438( C265 C438 ) C265_=_C474( C265 C474 ) C265_=_C484( C265 C484 ) C275_=_C276(</w:t>
      </w:r>
    </w:p>
    <w:p>
      <w:pPr>
        <w:pStyle w:val="PreformattedText"/>
        <w:bidi w:val="0"/>
        <w:spacing w:before="0" w:after="0"/>
        <w:jc w:val="left"/>
        <w:rPr/>
      </w:pPr>
      <w:r>
        <w:rPr/>
        <w:t xml:space="preserve"> </w:t>
      </w:r>
      <w:r>
        <w:rPr/>
        <w:t>C275 C276 ) \nC275_=_C278( C275 C278 ) C275_=_C297( C275 C297 ) C275_=_C391( C275 C391 ) C275_=_C392( C275 C392 ) C275_=_C393( C275 C393 ) C275_=_C395( C275 C395 ) \nC275_=_C396( C275 C396 ) C275_=_C397( C275 C397 ) C275_=_C398( C275 C398 ) C275_=_C399( C275 C399 ) C275_=_C400( C275 C400 ) C276_=_C278( C276 C278 ) \nC276_=_C298( C276 C298 ) C276_=_C403( C276 C403 ) C276_=_C404( C276 C404 ) C276_=_C405( C276 C405 ) C276_=_C407( C276 C407 ) C276_=_C408( C276 C408 ) \nC276_=_C409( C276 C409 ) C276_=_C410( C276 C410 ) C276_=_C411( C276 C411 ) C276_=_C412( C276 C412 ) C278_=_C300( C278 C300 ) C278_=_C352( C278 C352 ) \nC278_=_C392( C278 C392 ) C278_=_C404( C278 C404 ) C278_=_C415( C278 C415 ) C278_=_C424( C278 C424 ) C278_=_C425( C278 C425 ) C278_=_C426( C278 C426 ) \nC278_=_C427( C278 C427 ) C278_=_C428( C278 C428 ) C278_=_C429( C278 C429 ) C278_=_C430( C278 C430 ) C278_=_C431( C278 C431 ) C297_=_C298( C297 C298 ) \nC297_=_C300( C297 C300 ) C297_=_C391( C297 C391 ) C297_=_C392( C297 C392 ) C297_=_C393( C297 C393 ) C297_=_C395( C297 C395 ) C297_=_C396( C297 C396 ) \nC297_=_C397( C297 C397 ) C297_=_C398( C297 C398 ) C297_=_C399( C297 C399 ) C297_=_C400( C297 C400 ) C298_=_C300( C298 C300 ) C298_=_C403( C298 C403 ) \nC298_=_C404( C298 C404 ) C298_=_C405( C298 C405 ) C298_=_C407( C298 C407 ) C298_=_C408( C298 C408 ) C298_=_C409( C298 C409 ) C298_=_C410( C298 C410 ) \nC298_=_C411( C298 C411 ) C298_=_C412( C298 C412 ) C300_=_C352( C300 C352 ) C300_=_C392( C300 C392 ) C300_=_C404( C300 C404 ) C300_=_C415( C300 C415 ) \nC300_=_C424( C300 C424 ) C300_=_C425( C300 C425 ) C300_=_C426( C300 C426 ) C300_=_C427( C300 C427 ) C300_=_C428( C300 C428 ) C300_=_C429( C300 C429 ) \nC300_=_C430( C300 C430 ) C300_=_C431( C300 C431 ) C352_=_C392( C352 C392 ) C352_=_C404( C352 C404 ) C352_=_C415( C352 C415 ) C352_=_C424( C352 C424 ) \nC352_=_C425( C352 C425 ) C352_=_C426( C352 C426 ) C352_=_C427( C352 C427 ) C352_=_C428( C352 C428 ) C352_=_C429( C352 C429 ) C352_=_C430( C352 C430 ) \nC352_=_C431( C352 C431 ) C391_=_C392( C391 C392 ) C391_=_C393( C391 C393 ) C391_=_C395( C391 C395 ) C391_=_C396( C391 C396 ) C391_=_C397( C391 C397 ) \nC391_=_C398( C391 C398 ) C391_=_C399( C391 C399 ) C391_=_C400( C391 C400 ) C391_=_C403( C391 C403 ) C391_=_C415( C391 C415 ) C391_=_C417( C391 C417 ) \nC392_=_C393( C392 C393 ) C392_=_C395( C392 C395 ) C392_=_C396( C392 C396 ) C392_=_C397( C392 C397 ) C392_=_C398( C392 C398 ) C392_=_C399( C392 C399 ) \nC392_=_C400( C392 C400 ) C392_=_C404( C392 C404 ) C392_=_C415( C392 C415 ) C392_=_C424( C392 C424 ) C392_=_C425( C392 C425 ) C392_=_C426( C392 C426 ) \nC392_=_C427( C392 C427 ) C392_=_C428( C392 C428 ) C392_=_C429( C392 C429 ) C392_=_C430( C392 C430 ) C392_=_C431( C392 C431 ) C393_=_C395( C393 C395 ) \nC393_=_C396( C393 C396 ) C393_=_C397( C393 C397 ) C393_=_C398( C393 C398 ) C393_=_C399( C393 C399 ) C393_=_C400( C393 C400 ) C393_=_C405( C393 C405 ) \nC393_=_C424( C393 C424 ) C393_=_C432( C393 C432 ) C393_=_C438( C393 C438 ) C393_=_C439( C393 C439 ) C395_=_C396( C395 C396 ) C395_=_C397( C395 C397 ) \nC395_=_C398( C395 C398 ) C395_=_C399( C395 C399 ) C395_=_C400( C395 C400 ) C395_=_C407( C395 C407 ) C395_=_C426( C395 C426 ) C396_=_C397( C396 C397 ) \nC396_=_C398( C396 C398 ) C396_=_C399( C396 C399 ) C396_=_C400( C396 C400 ) C396_=_C408( C396 C408 ) C396_=_C427( C396 C427 ) C397_=_C398( C397 C398 ) \nC397_=_C399( C397 C399 ) C397_=_C400( C397 C400 ) C397_=_C409( C397 C409 ) C397_=_C428( C397 C428 ) C398_=_C399( C398 C399 ) C398_=_C400( C398 C400 ) \nC398_=_C410( C398 C410 ) C398_=_C429( C398 C429 ) C398_=_C440( C398 C440 ) C398_=_C474( C398 C474 ) C399_=_C400( C399 C400 ) C399_=_C411( C399 C411 ) \nC399_=_C430( C399 C430 ) C400_=_C412( C400 C412 ) C400_=_C431( C400 C431 ) C400_=_C441( C400 C441 ) C400_=_C484( C400 C484 ) C403_=_C404( C403 C404 ) \nC403_=_C405( C403 C405 ) C403_=_C407( C403 C407 ) C403_=_C408( C403 C408 ) C403_=_C409( C403 C409 ) C403_=_C410( C403 C410 ) C403_=_C411( C403 C411 ) \nC403_=_C412( C403 C412 ) C403_=_C415( C403 C415 ) C403_=_C417( C403 C417 ) C404_=_C405( C404 C405 ) C404_=_C407( C404 C407 ) C404_=_C408( C404 C408 ) \nC404_=_C409( C404 C409 ) C404_=_C410( C404 C410 ) C404_=_C411( C404 C411 ) C404_=_C412( C404 C412 ) C404_=_C415( C404 C415 ) C404_=_C424( C404 C424 ) \nC404_=_C425( C404 C425 ) C404_=_C426( C404 C426 ) C404_=_C427( C404 C427 ) C404_=_C428( C404 C428 ) C404_=_C429( C404 C429 ) C404_=_C430( C404 C430 ) \nC404_=_C431( C404 C431 ) C405_=_C407( C405 C407 ) C405_=_C408( C405 C408 ) C405_=_C409( C405 C409 ) C405_=_C410( C405 C410 ) C405_=_C411( C405 C411 ) \nC405_=_C412( C405 C412 ) C405_=_C424( C405 C424 ) C405_=_C432( C405 C432 ) C405_=_C438( C405 C438 ) C405_=_C439( C405 C439 ) C407_=_C408( C407 C408 ) \nC407_=_C409( C407 C409 ) C407_=_C410( C407 C410 ) C407_=_C411( C407 C411 ) C407_=_C412( C407 C412 ) C407_=_C426( C407 C426 ) C408_=_C409( C408 C409 ) \nC408_=_C410( C408 C410 ) C408_=_C411( C408 C411 ) C408_=_C412( C408 C412 ) C408_=_C427( C408 C427 ) C409_=_C410( C409 C410 ) C409_=_C411( C409 C411 ) \nC409_=_C412( C409 C412 ) C409_=_C428( C409 C428 ) C410_=_C411( C410 C411 ) C410_=_C412( C410 C412 ) C410_=_C429( C410 C429 ) C410_=_C440( C410 C440 ) \nC410_=_C474( C410 C474 ) C411_=_C412( C411 C412 ) C411_=_C430( C411 C430 ) C412_=_C431( C412 C431 ) C412_=_C441( C412 C441 ) C412_=_C484( C412 C484 ) \nC415_=_C417( C415 C417 ) C415_=_C424( C415 C424 ) C415_=_C425( C415 C425 ) C415_=_C426( C415 C426 ) C415_=_C427( C415 C427 ) C415_=_C428( C415 C428 ) \nC415_=_C429( C415 C429 ) C415_=_C430( C415 C430 ) C415_=_C431( C415 C431 ) C417_=_C425( C417 C425 ) C417_=_C432( C417 C432 ) C417_=_C440( C417 C440 ) \nC417_=_C441( C417 C441 ) C424_=_C425( C424 C425 ) C424_=_C426( C424 C426 ) C424_=_C427( C424 C427 ) C424_=_C428( C424 C428 ) C424_=_C429( C424 C429 ) \nC424_=_C430( C424 C430 ) C424_=_C431( C424 C431 ) C424_=_C432( C424 C432 ) C424_=_C438( C424 C438 ) C424_=_C439( C424 C439 ) C425_=_C426( C425 C426 ) \nC425_=_C427( C425 C427 ) C425_=_C428( C425 C428 ) C425_=_C429( C425 C429 ) C425_=_C430( C425 C430 ) C425_=_C431( C425 C431 ) C425_=_C432( C425 C432 ) \nC425_=_C440( C425 C440 ) C425_=_C441( C425 C441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29_=_C440( C429 C440 ) C429_=_C474( C429 C474 ) \nC430_=_C431( C430 C431 ) C431_=_C441( C431 C441 ) C431_=_C484( C431 C484 ) C432_=_C438( C432 C438 ) C432_=_C439( C432 C439 ) C432_=_C440( C432 C440 ) \nC432_=_C441( C432 C441 ) C438_=_C439( C438 C439 ) C438_=_C474( C438 C474 ) C438_=_C484( C438 C484 ) C439_=_C488( C439 C488 ) C439_=_C492( C439 C492 ) \nC440_=_C441( C440 C441 ) C440_=_C474( C440 C474 ) C441_=_C484( C441 C484 ) C474_=_C484( C474 C484 ) C488_=_C492( C488 C492 ) "];10-&gt;11[label="111: C27 C79 C107 C108 C109 \nC110 C111 C112 C117 C120 C121 \nC122 C123 C124 C125 C129 C130 \nC131 C132 C133 C134 C139 C142 \nC143 C144 C145 C146 C147 C149 \nC150 C151 C152 C153 C154 C159 \nC162 C163 C164 C165 C166 C167 \nC169 C170 C171 C172 C173 C174 \nC179 C182 C183 C184 C185 C186 \nC187 C193 C194 C196 C212 C213 \nC215 C217 C228 C232 C233 C235 \nC249 C250 C252 C254 C265 C275 \nC276 C278 C297 C298 C300 C352 \nC391 C393 C395 C396 C397 C398 \nC399 C400 C403 C405 C407 C408 \nC409 C410 C411 C412 C415 C417 \nC424 C426 C427 C428 C429 C430 \nC431 C432 C438 C439 C440 C441 \nC474 C484 C488 C492 \n989: C27_=_C79 ,C27_=_C439 ,C27_=_C488 ,C27_=_C492 ,C79_=_C439 ,\nC79_=_C488 ,C79_=_C492 ,C107_=_C108 ,C107_=_C109 ,C107_=_C110 ,C107_=_C111 ,\nC107_=_C112 ,C107_=_C117 ,C107_=_C120 ,C107_=_C121 ,C107_=_C122 ,C107_=_C123 ,\nC107_=_C124 ,C107_=_C125 ,C107_=_C129 ,C107_=_C149 ,C107_=_C169 ,C107_=_C193 ,\nC107_=_C194 ,C107_=_C196 ,C108_=_C109 ,C108_=_C110 ,C108_=_C111 ,C108_=_C112 ,\nC108_=_C117 ,C108_=_C120 ,C108_=_C121 ,C108_=_C122 ,C108_=_C123 ,C108_=_C124 ,\nC108_=_C125 ,C108_=_C130 ,C108_=_C150 ,C108_=_C170 ,C108_=_C212 ,C108_=_C213 ,\nC108_=_C215 ,C108_=_C217 ,C108_=_C228 ,C109_=_C110 ,C109_=_C111 ,C109_=_C112 ,\nC109_=_C117 ,C109_=_C120 ,C109_=_C121 ,C109_=_C122 ,C109_=_C123 ,C109_=_C124 ,\nC109_=_C125 ,C109_=_C131 ,C109_=_C151 ,C109_=_C171 ,C109_=_C232 ,C109_=_C233 ,\nC109_=_C235 ,C110_=_C111 ,C110_=_C112 ,C110_=_C117 ,C110_=_C120 ,C110_=_C121 ,\nC110_=_C122 ,C110_=_C123 ,C110_=_C124 ,C110_=_C125 ,C110_=_C132 ,C110_=_C152 ,\nC110_=_C172 ,C110_=_C249 ,C110_=_C250 ,C110_=_C252 ,C110_=_C254 ,C110_=_C265 ,\nC111_=_C112 ,C111_=_C117 ,C111_=_C120 ,C111_=_C121 ,C111_=_C122 ,C111_=_C123 ,\nC111_=_C124 ,C111_=_C125 ,C111_=_C133 ,C111_=_C153 ,C111_=_C173 ,C111_=_C275 ,\nC111_=_C276 ,C111_=_C278 ,C112_=_C117 ,C112_=_C120 ,C112_=_C121 ,C112_=_C122 ,\nC112_=_C123 ,C112_=_C124 ,C112_=_C125 ,C112_=_C134 ,C112_=_C154 ,C112_=_C174 ,\nC112_=_C297 ,C112_=_C298 ,C112_=_C300 ,C117_=_C120 ,C117_=_C121 ,C117_=_C122 ,\nC117_=_C123 ,C117_=_C124 ,C117_=_C125 ,C117_=_C139 ,C117_=_C159 ,C117_=_C179 ,\nC117_=_C391 ,C117_=_C403 ,C117_=_C415 ,C117_=_C417 ,C120_=_C121 ,C120_=_C122 ,\nC120_=_C123 ,C120_=_C124 ,C120_=_C125 ,C120_=_C142 ,C120_=_C162 ,C120_=_C182 ,\nC120_=_C395 ,C120_=_C407 ,C120_=_C426 ,C121_=_C122 ,C121_=_C123 ,C121_=_C124 ,\nC121_=_C125 ,C121_=_C143 ,C121_=_C163 ,C121_=_C183 ,C121_=_C396 ,C121_=_C408 ,\nC121_=_C427 ,C122_=_C123 ,C122_=_C124 ,C122_=_C125 ,C122_=_C144 ,C122_=_C164 ,\nC122_=_C184 ,C122_=_C397 ,C122_=_C409 ,C122_=_C428 ,C123_=_C124 ,C123_=_C125 ,\nC123_=_C145 ,C123_=_C165 ,C123_=_C185 ,C123_=_C398 ,C123_=_C410 ,C123_=_C429 ,\nC123_=_C440 ,C123_=_C474 ,C124_=_C125 ,C124_=_C146 ,C124_=_C166 ,C124_=_C186 ,\nC124_=_C399 ,C124_=_C411 ,C124_=_C430 ,C125_=_C147 ,C125_=_C167 ,C125_=_C187 ,\nC125_=_C400 ,C125_=_C412 ,C125_=_C431 ,C125_=_C441 ,C125_=_C484 ,C129_=_C130 ,\nC129_=_C131</w:t>
      </w:r>
    </w:p>
    <w:p>
      <w:pPr>
        <w:pStyle w:val="PreformattedText"/>
        <w:bidi w:val="0"/>
        <w:spacing w:before="0" w:after="0"/>
        <w:jc w:val="left"/>
        <w:rPr/>
      </w:pPr>
      <w:r>
        <w:rPr/>
        <w:t xml:space="preserve"> </w:t>
      </w:r>
      <w:r>
        <w:rPr/>
        <w:t>,C129_=_C132 ,C129_=_C133 ,C129_=_C134 ,C129_=_C139 ,C129_=_C142 ,\nC129_=_C143 ,C129_=_C144 ,C129_=_C145 ,C129_=_C146 ,C129_=_C147 ,C129_=_C149 ,\nC129_=_C169 ,C129_=_C193 ,C129_=_C194 ,C129_=_C196 ,C130_=_C131 ,C130_=_C132 ,\nC130_=_C133 ,C130_=_C134 ,C130_=_C139 ,C130_=_C142 ,C130_=_C143 ,C130_=_C144 ,\nC130_=_C145 ,C130_=_C146 ,C130_=_C147 ,C130_=_C150 ,C130_=_C170 ,C130_=_C212 ,\nC130_=_C213 ,C130_=_C215 ,C130_=_C217 ,C130_=_C228 ,C131_=_C132 ,C131_=_C133 ,\nC131_=_C134 ,C131_=_C139 ,C131_=_C142 ,C131_=_C143 ,C131_=_C144 ,C131_=_C145 ,\nC131_=_C146 ,C131_=_C147 ,C131_=_C151 ,C131_=_C171 ,C131_=_C232 ,C131_=_C233 ,\nC131_=_C235 ,C132_=_C133 ,C132_=_C134 ,C132_=_C139 ,C132_=_C142 ,C132_=_C143 ,\nC132_=_C144 ,C132_=_C145 ,C132_=_C146 ,C132_=_C147 ,C132_=_C152 ,C132_=_C172 ,\nC132_=_C249 ,C132_=_C250 ,C132_=_C252 ,C132_=_C254 ,C132_=_C265 ,C133_=_C134 ,\nC133_=_C139 ,C133_=_C142 ,C133_=_C143 ,C133_=_C144 ,C133_=_C145 ,C133_=_C146 ,\nC133_=_C147 ,C133_=_C153 ,C133_=_C173 ,C133_=_C275 ,C133_=_C276 ,C133_=_C278 ,\nC134_=_C139 ,C134_=_C142 ,C134_=_C143 ,C134_=_C144 ,C134_=_C145 ,C134_=_C146 ,\nC134_=_C147 ,C134_=_C154 ,C134_=_C174 ,C134_=_C297 ,C134_=_C298 ,C134_=_C300 ,\nC139_=_C142 ,C139_=_C143 ,C139_=_C144 ,C139_=_C145 ,C139_=_C146 ,C139_=_C147 ,\nC139_=_C159 ,C139_=_C179 ,C139_=_C391 ,C139_=_C403 ,C139_=_C415 ,C139_=_C417 ,\nC142_=_C143 ,C142_=_C144 ,C142_=_C145 ,C142_=_C146 ,C142_=_C147 ,C142_=_C162 ,\nC142_=_C182 ,C142_=_C395 ,C142_=_C407 ,C142_=_C426 ,C143_=_C144 ,C143_=_C145 ,\nC143_=_C146 ,C143_=_C147 ,C143_=_C163 ,C143_=_C183 ,C143_=_C396 ,C143_=_C408 ,\nC143_=_C427 ,C144_=_C145 ,C144_=_C146 ,C144_=_C147 ,C144_=_C164 ,C144_=_C184 ,\nC144_=_C397 ,C144_=_C409 ,C144_=_C428 ,C145_=_C146 ,C145_=_C147 ,C145_=_C165 ,\nC145_=_C185 ,C145_=_C398 ,C145_=_C410 ,C145_=_C429 ,C145_=_C440 ,C145_=_C474 ,\nC146_=_C147 ,C146_=_C166 ,C146_=_C186 ,C146_=_C399 ,C146_=_C411 ,C146_=_C430 ,\nC147_=_C167 ,C147_=_C187 ,C147_=_C400 ,C147_=_C412 ,C147_=_C431 ,C147_=_C441 ,\nC147_=_C484 ,C149_=_C150 ,C149_=_C151 ,C149_=_C152 ,C149_=_C153 ,C149_=_C154 ,\nC149_=_C159 ,C149_=_C162 ,C149_=_C163 ,C149_=_C164 ,C149_=_C165 ,C149_=_C166 ,\nC149_=_C167 ,C149_=_C169 ,C149_=_C193 ,C149_=_C194 ,C149_=_C196 ,C150_=_C151 ,\nC150_=_C152 ,C150_=_C153 ,C150_=_C154 ,C150_=_C159 ,C150_=_C162 ,C150_=_C163 ,\nC150_=_C164 ,C150_=_C165 ,C150_=_C166 ,C150_=_C167 ,C150_=_C170 ,C150_=_C212 ,\nC150_=_C213 ,C150_=_C215 ,C150_=_C217 ,C150_=_C228 ,C151_=_C152 ,C151_=_C153 ,\nC151_=_C154 ,C151_=_C159 ,C151_=_C162 ,C151_=_C163 ,C151_=_C164 ,C151_=_C165 ,\nC151_=_C166 ,C151_=_C167 ,C151_=_C171 ,C151_=_C232 ,C151_=_C233 ,C151_=_C235 ,\nC152_=_C153 ,C152_=_C154 ,C152_=_C159 ,C152_=_C162 ,C152_=_C163 ,C152_=_C164 ,\nC152_=_C165 ,C152_=_C166 ,C152_=_C167 ,C152_=_C172 ,C152_=_C249 ,C152_=_C250 ,\nC152_=_C252 ,C152_=_C254 ,C152_=_C265 ,C153_=_C154 ,C153_=_C159 ,C153_=_C162 ,\nC153_=_C163 ,C153_=_C164 ,C153_=_C165 ,C153_=_C166 ,C153_=_C167 ,C153_=_C173 ,\nC153_=_C275 ,C153_=_C276 ,C153_=_C278 ,C154_=_C159 ,C154_=_C162 ,C154_=_C163 ,\nC154_=_C164 ,C154_=_C165 ,C154_=_C166 ,C154_=_C167 ,C154_=_C174 ,C154_=_C297 ,\nC154_=_C298 ,C154_=_C300 ,C159_=_C162 ,C159_=_C163 ,C159_=_C164 ,C159_=_C165 ,\nC159_=_C166 ,C159_=_C167 ,C159_=_C179 ,C159_=_C391 ,C159_=_C403 ,C159_=_C415 ,\nC159_=_C417 ,C162_=_C163 ,C162_=_C164 ,C162_=_C165 ,C162_=_C166 ,C162_=_C167 ,\nC162_=_C182 ,C162_=_C395 ,C162_=_C407 ,C162_=_C426 ,C163_=_C164 ,C163_=_C165 ,\nC163_=_C166 ,C163_=_C167 ,C163_=_C183 ,C163_=_C396 ,C163_=_C408 ,C163_=_C427 ,\nC164_=_C165 ,C164_=_C166 ,C164_=_C167 ,C164_=_C184 ,C164_=_C397 ,C164_=_C409 ,\nC164_=_C428 ,C165_=_C166 ,C165_=_C167 ,C165_=_C185 ,C165_=_C398 ,C165_=_C410 ,\nC165_=_C429 ,C165_=_C440 ,C165_=_C474 ,C166_=_C167 ,C166_=_C186 ,C166_=_C399 ,\nC166_=_C411 ,C166_=_C430 ,C167_=_C187 ,C167_=_C400 ,C167_=_C412 ,C167_=_C431 ,\nC167_=_C441 ,C167_=_C484 ,C169_=_C170 ,C169_=_C171 ,C169_=_C172 ,C169_=_C173 ,\nC169_=_C174 ,C169_=_C179 ,C169_=_C182 ,C169_=_C183 ,C169_=_C184 ,C169_=_C185 ,\nC169_=_C186 ,C169_=_C187 ,C169_=_C193 ,C169_=_C194 ,C169_=_C196 ,C170_=_C171 ,\nC170_=_C172 ,C170_=_C173 ,C170_=_C174 ,C170_=_C179 ,C170_=_C182 ,C170_=_C183 ,\nC170_=_C184 ,C170_=_C185 ,C170_=_C186 ,C170_=_C187 ,C170_=_C212 ,C170_=_C213 ,\nC170_=_C215 ,C170_=_C217 ,C170_=_C228 ,C171_=_C172 ,C171_=_C173 ,C171_=_C174 ,\nC171_=_C179 ,C171_=_C182 ,C171_=_C183 ,C171_=_C184 ,C171_=_C185 ,C171_=_C186 ,\nC171_=_C187 ,C171_=_C232 ,C171_=_C233 ,C171_=_C235 ,C172_=_C173 ,C172_=_C174 ,\nC172_=_C179 ,C172_=_C182 ,C172_=_C183 ,C172_=_C184 ,C172_=_C185 ,C172_=_C186 ,\nC172_=_C187 ,C172_=_C249 ,C172_=_C250 ,C172_=_C252 ,C172_=_C254 ,C172_=_C265 ,\nC173_=_C174 ,C173_=_C179 ,C173_=_C182 ,C173_=_C183 ,C173_=_C184 ,C173_=_C185 ,\nC173_=_C186 ,C173_=_C187 ,C173_=_C275 ,C173_=_C276 ,C173_=_C278 ,C174_=_C179 ,\nC174_=_C182 ,C174_=_C183 ,C174_=_C184 ,C174_=_C185 ,C174_=_C186 ,C174_=_C187 ,\nC174_=_C297 ,C174_=_C298 ,C174_=_C300 ,C179_=_C182 ,C179_=_C183 ,C179_=_C184 ,\nC179_=_C185 ,C179_=_C186 ,C179_=_C187 ,C179_=_C391 ,C179_=_C403 ,C179_=_C415 ,\nC179_=_C417 ,C182_=_C183 ,C182_=_C184 ,C182_=_C185 ,C182_=_C186 ,C182_=_C187 ,\nC182_=_C395 ,C182_=_C407 ,C182_=_C426 ,C183_=_C184 ,C183_=_C185 ,C183_=_C186 ,\nC183_=_C187 ,C183_=_C396 ,C183_=_C408 ,C183_=_C427 ,C184_=_C185 ,C184_=_C186 ,\nC184_=_C187 ,C184_=_C397 ,C184_=_C409 ,C184_=_C428 ,C185_=_C186 ,C185_=_C187 ,\nC185_=_C398 ,C185_=_C410 ,C185_=_C429 ,C185_=_C440 ,C185_=_C474 ,C186_=_C187 ,\nC186_=_C399 ,C186_=_C411 ,C186_=_C430 ,C187_=_C400 ,C187_=_C412 ,C187_=_C431 ,\nC187_=_C441 ,C187_=_C484 ,C193_=_C194 ,C193_=_C196 ,C193_=_C212 ,C193_=_C232 ,\nC193_=_C249 ,C193_=_C275 ,C193_=_C297 ,C193_=_C391 ,C193_=_C393 ,C193_=_C395 ,\nC193_=_C396 ,C193_=_C397 ,C193_=_C398 ,C193_=_C399 ,C193_=_C400 ,C194_=_C196 ,\nC194_=_C213 ,C194_=_C233 ,C194_=_C250 ,C194_=_C276 ,C194_=_C298 ,C194_=_C403 ,\nC194_=_C405 ,C194_=_C407 ,C194_=_C408 ,C194_=_C409 ,C194_=_C410 ,C194_=_C411 ,\nC194_=_C412 ,C196_=_C215 ,C196_=_C235 ,C196_=_C252 ,C196_=_C278 ,C196_=_C300 ,\nC196_=_C352 ,C196_=_C415 ,C196_=_C424 ,C196_=_C426 ,C196_=_C427 ,C196_=_C428 ,\nC196_=_C429 ,C196_=_C430 ,C196_=_C431 ,C212_=_C213 ,C212_=_C215 ,C212_=_C217 ,\nC212_=_C228 ,C212_=_C232 ,C212_=_C249 ,C212_=_C275 ,C212_=_C297 ,C212_=_C391 ,\nC212_=_C393 ,C212_=_C395 ,C212_=_C396 ,C212_=_C397 ,C212_=_C398 ,C212_=_C399 ,\nC212_=_C400 ,C213_=_C215 ,C213_=_C217 ,C213_=_C228 ,C213_=_C233 ,C213_=_C250 ,\nC213_=_C276 ,C213_=_C298 ,C213_=_C403 ,C213_=_C405 ,C213_=_C407 ,C213_=_C408 ,\nC213_=_C409 ,C213_=_C410 ,C213_=_C411 ,C213_=_C412 ,C215_=_C217 ,C215_=_C228 ,\nC215_=_C235 ,C215_=_C252 ,C215_=_C278 ,C215_=_C300 ,C215_=_C352 ,C215_=_C415 ,\nC215_=_C424 ,C215_=_C426 ,C215_=_C427 ,C215_=_C428 ,C215_=_C429 ,C215_=_C430 ,\nC215_=_C431 ,C217_=_C228 ,C217_=_C254 ,C217_=_C417 ,C217_=_C432 ,C217_=_C440 ,\nC217_=_C441 ,C228_=_C265 ,C228_=_C438 ,C228_=_C474 ,C228_=_C484 ,C232_=_C233 ,\nC232_=_C235 ,C232_=_C249 ,C232_=_C275 ,C232_=_C297 ,C232_=_C391 ,C232_=_C393 ,\nC232_=_C395 ,C232_=_C396 ,C232_=_C397 ,C232_=_C398 ,C232_=_C399 ,C232_=_C400 ,\nC233_=_C235 ,C233_=_C250 ,C233_=_C276 ,C233_=_C298 ,C233_=_C403 ,C233_=_C405 ,\nC233_=_C407 ,C233_=_C408 ,C233_=_C409 ,C233_=_C410 ,C233_=_C411 ,C233_=_C412 ,\nC235_=_C252 ,C235_=_C278 ,C235_=_C300 ,C235_=_C352 ,C235_=_C415 ,C235_=_C424 ,\nC235_=_C426 ,C235_=_C427 ,C235_=_C428 ,C235_=_C429 ,C235_=_C430 ,C235_=_C431 ,\nC249_=_C250 ,C249_=_C252 ,C249_=_C254 ,C249_=_C265 ,C249_=_C275 ,C249_=_C297 ,\nC249_=_C391 ,C249_=_C393 ,C249_=_C395 ,C249_=_C396 ,C249_=_C397 ,C249_=_C398 ,\nC249_=_C399 ,C249_=_C400 ,C250_=_C252 ,C250_=_C254 ,C250_=_C265 ,C250_=_C276 ,\nC250_=_C298 ,C250_=_C403 ,C250_=_C405 ,C250_=_C407 ,C250_=_C408 ,C250_=_C409 ,\nC250_=_C410 ,C250_=_C411 ,C250_=_C412 ,C252_=_C254 ,C252_=_C265 ,C252_=_C278 ,\nC252_=_C300 ,C252_=_C352 ,C252_=_C415 ,C252_=_C424 ,C252_=_C426 ,C252_=_C427 ,\nC252_=_C428 ,C252_=_C429 ,C252_=_C430 ,C252_=_C431 ,C254_=_C265 ,C254_=_C417 ,\nC254_=_C432 ,C254_=_C440 ,C254_=_C441 ,C265_=_C438 ,C265_=_C474 ,C265_=_C484 ,\nC275_=_C276 ,C275_=_C278 ,C275_=_C297 ,C275_=_C391 ,C275_=_C393 ,C275_=_C395 ,\nC275_=_C396 ,C275_=_C397 ,C275_=_C398 ,C275_=_C399 ,C275_=_C400 ,C276_=_C278 ,\nC276_=_C298 ,C276_=_C403 ,C276_=_C405 ,C276_=_C407 ,C276_=_C408 ,C276_=_C409 ,\nC276_=_C410 ,C276_=_C411 ,C276_=_C412 ,C278_=_C300 ,C278_=_C352 ,C278_=_C415 ,\nC278_=_C424 ,C278_=_C426 ,C278_=_C427 ,C278_=_C428 ,C278_=_C429 ,C278_=_C430 ,\nC278_=_C431 ,C297_=_C298 ,C297_=_C300 ,C297_=_C391 ,C297_=_C393 ,C297_=_C395 ,\nC297_=_C396 ,C297_=_C397 ,C297_=_C398 ,C297_=_C399 ,C297_=_C400 ,C298_=_C300 ,\nC298_=_C403 ,C298_=_C405 ,C298_=_C407 ,C298_=_C408 ,C298_=_C409 ,C298_=_C410 ,\nC298_=_C411 ,C298_=_C412 ,C300_=_C352 ,C300_=_C415 ,C300_=_C424 ,C300_=_C426 ,\nC300_=_C427 ,C300_=_C428 ,C300_=_C429 ,C300_=_C430 ,C300_=_C431 ,C352_=_C415 ,\nC352_=_C424 ,C352_=_C426 ,C352_=_C427 ,C352_=_C428 ,C352_=_C429 ,C352_=_C430 ,\nC352_=_C431 ,C391_=_C393 ,C391_=_C395 ,C391_=_C396 ,C391_=_C397 ,C391_=_C398 ,\nC391_=_C399 ,C391_=_C400 ,C391_=_C403 ,C391_=_C415 ,C391_=_C417 ,C393_=_C395 ,\nC393_=_C396 ,C393_=_C397 ,C393_=_C398 ,C393_=_C399 ,C393_=_C400 ,C393_=_C405 ,\nC393_=_C424 ,C393_=_C432 ,C393_=_C438 ,C393_=_C439 ,C395_=_C396 ,C395_=_C397 ,\nC395_=_C398 ,C395_=_C399 ,C395_=_C400 ,C395_=_C407 ,C395_=_C426 ,C396_=_C397 ,\nC396_=_C398 ,C396_=_C399 ,C396_=_C400 ,C396_=_C408 ,C396_=_C427 ,C397_=_C398 ,\nC397_=_C399 ,C397_=_C400 ,C397_=_C409 ,C397_=_C428 ,C398_=_C399 ,C398_=_C400 ,\nC398_=_C410 ,C398_=_C429 ,C398_=_C440 ,C398_=_C474 ,C399_=_C400 ,C399_=_C411 ,\nC399_=_C430 ,C400_=_C412 ,C400_=_C431 ,C400_=_C441 ,C400_=_C484 ,C403_=_C405 ,\nC403_=_C407 ,C403_=_C408 ,C403_=_C409 ,C403_=_C410 ,C403_=_C411 ,C403_=_C412 ,\nC403_=_C415 ,C403_=_C417 ,C405_=_C407 ,C405_=_C408 ,C405_=_C409 ,C405_=_C410 ,\nC405_=_C411 ,C405_=_C412 ,C405_=_C424 ,C405_=_C432 ,C405_=_C438 ,C405_=_C439 ,\nC407_=_C408 ,C407_=_C409 ,C407_=_C410 ,C407_=_C411 ,C407_=_C412 ,C407_=_C426</w:t>
      </w:r>
    </w:p>
    <w:p>
      <w:pPr>
        <w:pStyle w:val="PreformattedText"/>
        <w:bidi w:val="0"/>
        <w:spacing w:before="0" w:after="0"/>
        <w:jc w:val="left"/>
        <w:rPr/>
      </w:pPr>
      <w:r>
        <w:rPr/>
        <w:t xml:space="preserve"> </w:t>
      </w:r>
      <w:r>
        <w:rPr/>
        <w:t>,\nC408_=_C409 ,C408_=_C410 ,C408_=_C411 ,C408_=_C412 ,C408_=_C427 ,C409_=_C410 ,\nC409_=_C411 ,C409_=_C412 ,C409_=_C428 ,C410_=_C411 ,C410_=_C412 ,C410_=_C429 ,\nC410_=_C440 ,C410_=_C474 ,C411_=_C412 ,C411_=_C430 ,C412_=_C431 ,C412_=_C441 ,\nC412_=_C484 ,C415_=_C417 ,C415_=_C424 ,C415_=_C426 ,C415_=_C427 ,C415_=_C428 ,\nC415_=_C429 ,C415_=_C430 ,C415_=_C431 ,C417_=_C432 ,C417_=_C440 ,C417_=_C441 ,\nC424_=_C426 ,C424_=_C427 ,C424_=_C428 ,C424_=_C429 ,C424_=_C430 ,C424_=_C431 ,\nC424_=_C432 ,C424_=_C438 ,C424_=_C439 ,C426_=_C427 ,C426_=_C428 ,C426_=_C429 ,\nC426_=_C430 ,C426_=_C431 ,C427_=_C428 ,C427_=_C429 ,C427_=_C430 ,C427_=_C431 ,\nC428_=_C429 ,C428_=_C430 ,C428_=_C431 ,C429_=_C430 ,C429_=_C431 ,C429_=_C440 ,\nC429_=_C474 ,C430_=_C431 ,C431_=_C441 ,C431_=_C484 ,C432_=_C438 ,C432_=_C439 ,\nC432_=_C440 ,C432_=_C441 ,C438_=_C439 ,C438_=_C474 ,C438_=_C484 ,C439_=_C488 ,\nC439_=_C492 ,C440_=_C441 ,C440_=_C474 ,C441_=_C484 ,C474_=_C484 ,C488_=_C492 ,"];12[shape=box, label="id:12 level: 1\n120: C4 C6 C8 C31 C33 \nC35 C56 C58 C60 C81 C83 \nC85 C108 C110 C112 C117 C130 \nC132 C134 C139 C150 C152 C154 \nC159 C170 C172 C174 C179 C188 \nC190 C192 C195 C197 C208 C210 \nC211 C212 C213 C214 C215 C216 \nC217 C218 C219 C220 C221 C222 \nC223 C224 C225 C226 C227 C228 \nC229 C231 C234 C236 C247 C248 \nC249 C250 C251 C252 C253 C254 \nC255 C256 C257 C258 C259 C260 \nC261 C262 C263 C264 C265 C266 \nC277 C289 C290 C291 C292 C293 \nC294 C295 C296 C297 C298 C300 \nC302 C303 C304 C305 C306 C307 \nC308 C309 C310 C311 C391 C393 \nC403 C405 C415 C417 C418 C419 \nC420 C421 C422 C423 C424 C432 \nC433 C434 C435 C436 C437 C438 \nC439 \n1818: C4_=_C6( C4 C6 ) C4_=_C8( C4 C8 ) C4_=_C31( C4 C31 ) C4_=_C56( C4 C56 ) C4_=_C81( C4 C81 ) \nC4_=_C108( C4 C108 ) C4_=_C130( C4 C130 ) C4_=_C150( C4 C150 ) C4_=_C170( C4 C170 ) C4_=_C188( C4 C188 ) C4_=_C208( C4 C208 ) \nC4_=_C210( C4 C210 ) C4_=_C211( C4 C211 ) C4_=_C212( C4 C212 ) C4_=_C213( C4 C213 ) C4_=_C214( C4 C214 ) C4_=_C215( C4 C215 ) \nC4_=_C216( C4 C216 ) C4_=_C217( C4 C217 ) C4_=_C218( C4 C218 ) C4_=_C219( C4 C219 ) C4_=_C220( C4 C220 ) C4_=_C221( C4 C221 ) \nC4_=_C222( C4 C222 ) C4_=_C223( C4 C223 ) C4_=_C224( C4 C224 ) C4_=_C225( C4 C225 ) C4_=_C226( C4 C226 ) C4_=_C227( C4 C227 ) \nC4_=_C228( C4 C228 ) C6_=_C8( C6 C8 ) C6_=_C33( C6 C33 ) C6_=_C58( C6 C58 ) C6_=_C83( C6 C83 ) C6_=_C110( C6 C110 ) \nC6_=_C132( C6 C132 ) C6_=_C152( C6 C152 ) C6_=_C172( C6 C172 ) C6_=_C190( C6 C190 ) C6_=_C229( C6 C229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8_=_C35( C8 C35 ) C8_=_C60( C8 C60 ) C8_=_C85( C8 C85 ) C8_=_C112( C8 C112 ) C8_=_C134( C8 C134 ) C8_=_C154( C8 C154 ) \nC8_=_C174( C8 C174 ) C8_=_C192( C8 C192 ) C8_=_C211( C8 C211 ) C8_=_C231( C8 C231 ) C8_=_C248( C8 C248 ) C8_=_C266( C8 C266 ) \nC8_=_C289( C8 C289 ) C8_=_C290( C8 C290 ) C8_=_C291( C8 C291 ) C8_=_C292( C8 C292 ) C8_=_C293( C8 C293 ) C8_=_C294( C8 C294 ) \nC8_=_C295( C8 C295 ) C8_=_C296( C8 C296 ) C8_=_C297( C8 C297 ) C8_=_C298( C8 C298 ) C8_=_C300( C8 C300 ) C8_=_C302( C8 C302 ) \nC8_=_C303( C8 C303 ) C8_=_C304( C8 C304 ) C8_=_C305( C8 C305 ) C8_=_C306( C8 C306 ) C8_=_C307( C8 C307 ) C8_=_C308( C8 C308 ) \nC8_=_C309( C8 C309 ) C8_=_C310( C8 C310 ) C8_=_C311( C8 C311 ) C31_=_C33( C31 C33 ) C31_=_C35( C31 C35 ) C31_=_C56( C31 C56 ) \nC31_=_C81( C31 C81 ) C31_=_C108( C31 C108 ) C31_=_C130( C31 C130 ) C31_=_C150( C31 C150 ) C31_=_C170( C31 C170 ) C31_=_C188( C31 C188 ) \nC31_=_C208( C31 C208 ) C31_=_C210( C31 C210 ) C31_=_C211( C31 C211 ) C31_=_C212( C31 C212 ) C31_=_C213( C31 C213 ) C31_=_C214( C31 C214 ) \nC31_=_C215( C31 C215 ) C31_=_C216( C31 C216 ) C31_=_C217( C31 C217 ) C31_=_C218( C31 C218 ) C31_=_C219( C31 C219 ) C31_=_C220( C31 C220 ) \nC31_=_C221( C31 C221 ) C31_=_C222( C31 C222 ) C31_=_C223( C31 C223 ) C31_=_C224( C31 C224 ) C31_=_C225( C31 C225 ) C31_=_C226( C31 C226 ) \nC31_=_C227( C31 C227 ) C31_=_C228( C31 C228 ) C33_=_C35( C33 C35 ) C33_=_C58( C33 C58 ) C33_=_C83( C33 C83 ) C33_=_C110( C33 C110 ) \nC33_=_C132( C33 C132 ) C33_=_C152( C33 C152 ) C33_=_C172( C33 C172 ) C33_=_C190( C33 C190 ) C33_=_C229( C33 C229 ) C33_=_C247( C33 C247 ) \nC33_=_C248( C33 C248 ) C33_=_C249( C33 C249 ) C33_=_C250( C33 C250 ) C33_=_C251( C33 C251 ) C33_=_C252( C33 C252 ) C33_=_C253( C33 C253 ) \nC33_=_C254( C33 C254 ) C33_=_C255( C33 C255 ) C33_=_C256( C33 C256 ) C33_=_C257( C33 C257 ) C33_=_C258( C33 C258 ) C33_=_C259( C33 C259 ) \nC33_=_C260( C33 C260 ) C33_=_C261( C33 C261 ) C33_=_C262( C33 C262 ) C33_=_C263( C33 C263 ) C33_=_C264( C33 C264 ) C33_=_C265( C33 C265 ) \nC35_=_C60( C35 C60 ) C35_=_C85( C35 C85 ) C35_=_C112( C35 C112 ) C35_=_C134( C35 C134 ) C35_=_C154( C35 C154 ) C35_=_C174( C35 C174 ) \nC35_=_C192( C35 C192 ) C35_=_C211( C35 C211 ) C35_=_C231( C35 C231 ) C35_=_C248( C35 C248 ) C35_=_C266( C35 C266 ) C35_=_C289( C35 C289 ) \nC35_=_C290( C35 C290 ) C35_=_C291( C35 C291 ) C35_=_C292( C35 C292 ) C35_=_C293( C35 C293 ) C35_=_C294( C35 C294 ) C35_=_C295( C35 C295 ) \nC35_=_C296( C35 C296 ) C35_=_C297( C35 C297 ) C35_=_C298( C35 C298 ) C35_=_C300( C35 C300 ) C35_=_C302( C35 C302 ) C35_=_C303( C35 C303 ) \nC35_=_C304( C35 C304 ) C35_=_C305( C35 C305 ) C35_=_C306( C35 C306 ) C35_=_C307( C35 C307 ) C35_=_C308( C35 C308 ) C35_=_C309( C35 C309 ) \nC35_=_C310( C35 C310 ) C35_=_C311( C35 C311 ) C56_=_C58( C56 C58 ) C56_=_C60( C56 C60 ) C56_=_C81( C56 C81 ) C56_=_C108( C56 C108 ) \nC56_=_C130( C56 C130 ) C56_=_C150( C56 C150 ) C56_=_C170( C56 C170 ) C56_=_C188( C56 C188 ) C56_=_C208( C56 C208 ) C56_=_C210( C56 C210 ) \nC56_=_C211( C56 C211 ) C56_=_C212( C56 C212 ) C56_=_C213( C56 C213 ) C56_=_C214( C56 C214 ) C56_=_C215( C56 C215 ) C56_=_C216( C56 C216 ) \nC56_=_C217( C56 C217 ) C56_=_C218( C56 C218 ) C56_=_C219( C56 C219 ) C56_=_C220( C56 C220 ) C56_=_C221( C56 C221 ) C56_=_C222( C56 C222 ) \nC56_=_C223( C56 C223 ) C56_=_C224( C56 C224 ) C56_=_C225( C56 C225 ) C56_=_C226( C56 C226 ) C56_=_C227( C56 C227 ) C56_=_C228( C56 C228 ) \nC58_=_C60( C58 C60 ) C58_=_C83( C58 C83 ) C58_=_C110( C58 C110 ) C58_=_C132( C58 C132 ) C58_=_C152( C58 C152 ) C58_=_C172( C58 C172 ) \nC58_=_C190( C58 C190 ) C58_=_C229( C58 C229 ) C58_=_C247( C58 C247 ) C58_=_C248( C58 C248 ) C58_=_C249( C58 C249 ) C58_=_C250( C58 C250 ) \nC58_=_C251( C58 C251 ) C58_=_C252( C58 C252 ) C58_=_C253( C58 C253 ) C58_=_C254( C58 C254 ) C58_=_C255( C58 C255 ) C58_=_C256( C58 C256 ) \nC58_=_C257( C58 C257 ) C58_=_C258( C58 C258 ) C58_=_C259( C58 C259 ) C58_=_C260( C58 C260 ) C58_=_C261( C58 C261 ) C58_=_C262( C58 C262 ) \nC58_=_C263( C58 C263 ) C58_=_C264( C58 C264 ) C58_=_C265( C58 C265 ) C60_=_C85( C60 C85 ) C60_=_C112( C60 C112 ) C60_=_C134( C60 C134 ) \nC60_=_C154( C60 C154 ) C60_=_C174( C60 C174 ) C60_=_C192( C60 C192 ) C60_=_C211( C60 C211 ) C60_=_C231( C60 C231 ) C60_=_C248( C60 C248 ) \nC60_=_C266( C60 C266 ) C60_=_C289( C60 C289 ) C60_=_C290( C60 C290 ) C60_=_C291( C60 C291 ) C60_=_C292( C60 C292 ) C60_=_C293( C60 C293 ) \nC60_=_C294( C60 C294 ) C60_=_C295( C60 C295 ) C60_=_C296( C60 C296 ) C60_=_C297( C60 C297 ) C60_=_C298( C60 C298 ) C60_=_C300( C60 C300 ) \nC60_=_C302( C60 C302 ) C60_=_C303( C60 C303 ) C60_=_C304( C60 C304 ) C60_=_C305( C60 C305 ) C60_=_C306( C60 C306 ) C60_=_C307( C60 C307 ) \nC60_=_C308( C60 C308 ) C60_=_C309( C60 C309 ) C60_=_C310( C60 C310 ) C60_=_C311( C60 C311 ) C81_=_C83( C81 C83 ) C81_=_C85( C81 C85 ) \nC81_=_C108( C81 C108 ) C81_=_C130( C81 C130 ) C81_=_C150( C81 C150 ) C81_=_C170( C81 C170 ) C81_=_C188( C81 C188 ) C81_=_C208( C81 C208 ) \nC81_=_C210( C81 C210 ) C81_=_C211( C81 C211 ) C81_=_C212( C81 C212 ) C81_=_C213( C81 C213 ) C81_=_C214( C81 C214 ) C81_=_C215( C81 C215 ) \nC81_=_C216( C81 C216 ) C81_=_C217( C81 C217 ) C81_=_C218( C81 C218 ) C81_=_C219( C81 C219 ) C81_=_C220( C81 C220 ) C81_=_C221( C81 C221 ) \nC81_=_C222( C81 C222 ) C81_=_C223( C81 C223 ) C81_=_C224( C81 C224 ) C81_=_C225( C81 C225 ) C81_=_C226( C81 C226 ) C81_=_C227( C81 C227 ) \nC81_=_C228( C81 C228 ) C83_=_C85( C83 C85 ) C83_=_C110( C83 C110 ) C83_=_C132( C83 C132 ) C83_=_C152( C83 C152 ) C83_=_C172( C83 C172 ) \nC83_=_C190( C83 C190 ) C83_=_C229( C83 C229 ) C83_=_C247( C83 C247 ) C83_=_C248( C83 C248 ) C83_=_C249( C83 C249 ) C83_=_C250( C83 C250 ) \nC83_=_C251( C83 C251 ) C83_=_C252( C83 C252 ) C83_=_C253( C83 C253 ) C83_=_C254( C83 C254 ) C83_=_C255( C83 C255 ) C83_=_C256( C83 C256 ) \nC83_=_C257( C83 C257 ) C83_=_C258( C83 C258 ) C83_=_C259( C83 C259 ) C83_=_C260( C83 C260 ) C83_=_C261( C83 C261 ) C83_=_C262( C83 C262 ) \nC83_=_C263( C83 C263 ) C83_=_C264( C83 C264 ) C83_=_C265( C83 C265 ) C85_=_C112( C85 C112 ) C85_=_C134( C85 C134 ) C85_=_C154( C85 C154 ) \nC85_=_C174( C85 C174 ) C85_=_C192( C85 C192 ) C85_=_C211( C85 C211 ) C85_=_C231( C85 C231 ) C85_=_C248( C85 C248 ) C85_=_C266( C85 C266 ) \nC85_=_C289( C85 C289 ) C85_=_C290( C85 C290 ) C85_=_C291( C85 C291 ) C85_=_C292( C85 C292 ) C85_=_C293( C85 C293 ) C85_=_C294( C85 C294 ) \nC85_=_C295( C85 C295 ) C85_=_C296( C85 C296 ) C85_=_C297( C85 C297 ) C85_=_C298( C85 C298 ) C85_=_C300( C85 C300 ) C85_=_C302( C85 C302 ) \nC85_=_C303( C85 C303 ) C85_=_C304( C85 C304 ) C85_=_C305( C85 C305 ) C85_=_C306( C85 C306 ) C85_=_C307( C85 C307 ) C85_=_C308( C85 C308 ) \nC85_=_C309( C85 C309 ) C85_=_C310( C85 C310 ) C85_=_C311( C85 C311 ) C108_=_C110( C108 C110 ) C108_=_C112( C108 C112 ) C108_=_C117( C108 C117 ) \nC108_=_C130( C108 C130 ) C108_=_C150( C108 C150 ) C108_=_C170( C108 C170 ) C108_=_C188( C108 C188 ) C108_=_C208( C108 C208 ) C108_=_C210( C108 C210 ) \nC108_=_C211( C108 C211 ) C108_=_C212( C108 C212 ) C108_=_C213( C108 C213 ) C108_=_C214( C108 C214 ) C108_=_C215( C108</w:t>
      </w:r>
    </w:p>
    <w:p>
      <w:pPr>
        <w:pStyle w:val="PreformattedText"/>
        <w:bidi w:val="0"/>
        <w:spacing w:before="0" w:after="0"/>
        <w:jc w:val="left"/>
        <w:rPr/>
      </w:pPr>
      <w:r>
        <w:rPr/>
        <w:t xml:space="preserve"> </w:t>
      </w:r>
      <w:r>
        <w:rPr/>
        <w:t>C215 ) C108_=_C216( C108 C216 ) \nC108_=_C217( C108 C217 ) C108_=_C218( C108 C218 ) C108_=_C219( C108 C219 ) C108_=_C220( C108 C220 ) C108_=_C221( C108 C221 ) C108_=_C222( C108 C222 ) \nC108_=_C223( C108 C223 ) C108_=_C224( C108 C224 ) C108_=_C225( C108 C225 ) C108_=_C226( C108 C226 ) C108_=_C227( C108 C227 ) C108_=_C228( C108 C228 ) \nC110_=_C112( C110 C112 ) C110_=_C117( C110 C117 ) C110_=_C132( C110 C132 ) C110_=_C152( C110 C152 ) C110_=_C172( C110 C172 ) C110_=_C190( C110 C190 ) \nC110_=_C229( C110 C229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2_=_C117( C112 C117 ) C112_=_C134( C112 C134 ) C112_=_C154( C112 C154 ) C112_=_C174( C112 C174 ) \nC112_=_C192( C112 C192 ) C112_=_C211( C112 C211 ) C112_=_C231( C112 C231 ) C112_=_C248( C112 C248 ) C112_=_C266( C112 C266 ) C112_=_C289( C112 C289 ) \nC112_=_C290( C112 C290 ) C112_=_C291( C112 C291 ) C112_=_C292( C112 C292 ) C112_=_C293( C112 C293 ) C112_=_C294( C112 C294 ) C112_=_C295( C112 C295 ) \nC112_=_C296( C112 C296 ) C112_=_C297( C112 C297 ) C112_=_C298( C112 C298 ) C112_=_C300( C112 C300 ) C112_=_C302( C112 C302 ) C112_=_C303( C112 C303 ) \nC112_=_C304( C112 C304 ) C112_=_C305( C112 C305 ) C112_=_C306( C112 C306 ) C112_=_C307( C112 C307 ) C112_=_C308( C112 C308 ) C112_=_C309( C112 C309 ) \nC112_=_C310( C112 C310 ) C112_=_C311( C112 C311 ) C117_=_C139( C117 C139 ) C117_=_C159( C117 C159 ) C117_=_C179( C117 C179 ) C117_=_C195( C117 C195 ) \nC117_=_C214( C117 C214 ) C117_=_C234( C117 C234 ) C117_=_C251( C117 C251 ) C117_=_C277( C117 C277 ) C117_=_C391( C117 C391 ) C117_=_C403( C117 C403 ) \nC117_=_C415( C117 C415 ) C117_=_C417( C117 C417 ) C117_=_C418( C117 C418 ) C117_=_C419( C117 C419 ) C117_=_C420( C117 C420 ) C117_=_C421( C117 C421 ) \nC117_=_C422( C117 C422 ) C117_=_C423( C117 C423 ) C130_=_C132( C130 C132 ) C130_=_C134( C130 C134 ) C130_=_C139( C130 C139 ) C130_=_C150( C130 C150 ) \nC130_=_C170( C130 C170 ) C130_=_C188( C130 C188 ) C130_=_C208( C130 C208 ) C130_=_C210( C130 C210 ) C130_=_C211( C130 C211 ) C130_=_C212( C130 C212 ) \nC130_=_C213( C130 C213 ) C130_=_C214( C130 C214 ) C130_=_C215( C130 C215 ) C130_=_C216( C130 C216 ) C130_=_C217( C130 C217 ) C130_=_C218( C130 C218 ) \nC130_=_C219( C130 C219 ) C130_=_C220( C130 C220 ) C130_=_C221( C130 C221 ) C130_=_C222( C130 C222 ) C130_=_C223( C130 C223 ) C130_=_C224( C130 C224 ) \nC130_=_C225( C130 C225 ) C130_=_C226( C130 C226 ) C130_=_C227( C130 C227 ) C130_=_C228( C130 C228 ) C132_=_C134( C132 C134 ) C132_=_C139( C132 C139 ) \nC132_=_C152( C132 C152 ) C132_=_C172( C132 C172 ) C132_=_C190( C132 C190 ) C132_=_C229( C132 C229 ) C132_=_C247( C132 C247 ) C132_=_C248( C132 C248 ) \nC132_=_C249( C132 C249 ) C132_=_C250( C132 C250 ) C132_=_C251( C132 C251 ) C132_=_C252( C132 C252 ) C132_=_C253( C132 C253 ) C132_=_C254( C132 C254 ) \nC132_=_C255( C132 C255 ) C132_=_C256( C132 C256 ) C132_=_C257( C132 C257 ) C132_=_C258( C132 C258 ) C132_=_C259( C132 C259 ) C132_=_C260( C132 C260 ) \nC132_=_C261( C132 C261 ) C132_=_C262( C132 C262 ) C132_=_C263( C132 C263 ) C132_=_C264( C132 C264 ) C132_=_C265( C132 C265 ) C134_=_C139( C134 C139 ) \nC134_=_C154( C134 C154 ) C134_=_C174( C134 C174 ) C134_=_C192( C134 C192 ) C134_=_C211( C134 C211 ) C134_=_C231( C134 C231 ) C134_=_C248( C134 C248 ) \nC134_=_C266( C134 C266 ) C134_=_C289( C134 C289 ) C134_=_C290( C134 C290 ) C134_=_C291( C134 C291 ) C134_=_C292( C134 C292 ) C134_=_C293( C134 C293 ) \nC134_=_C294( C134 C294 ) C134_=_C295( C134 C295 ) C134_=_C296( C134 C296 ) C134_=_C297( C134 C297 ) C134_=_C298( C134 C298 ) C134_=_C300( C134 C300 ) \nC134_=_C302( C134 C302 ) C134_=_C303( C134 C303 ) C134_=_C304( C134 C304 ) C134_=_C305( C134 C305 ) C134_=_C306( C134 C306 ) C134_=_C307( C134 C307 ) \nC134_=_C308( C134 C308 ) C134_=_C309( C134 C309 ) C134_=_C310( C134 C310 ) C134_=_C311( C134 C311 ) C139_=_C159( C139 C159 ) C139_=_C179( C139 C179 ) \nC139_=_C195( C139 C195 ) C139_=_C214( C139 C214 ) C139_=_C234( C139 C234 ) C139_=_C251( C139 C251 ) C139_=_C277( C139 C277 ) C139_=_C391( C139 C391 ) \nC139_=_C403( C139 C403 ) C139_=_C415( C139 C415 ) C139_=_C417( C139 C417 ) C139_=_C418( C139 C418 ) C139_=_C419( C139 C419 ) C139_=_C420( C139 C420 ) \nC139_=_C421( C139 C421 ) C139_=_C422( C139 C422 ) C139_=_C423( C139 C423 ) C150_=_C152( C150 C152 ) C150_=_C154( C150 C154 ) C150_=_C159( C150 C159 ) \nC150_=_C170( C150 C170 ) C150_=_C188( C150 C188 ) C150_=_C208( C150 C208 ) C150_=_C210( C150 C210 ) C150_=_C211( C150 C211 ) C150_=_C212( C150 C212 ) \nC150_=_C213( C150 C213 ) C150_=_C214( C150 C214 ) C150_=_C215( C150 C215 ) C150_=_C216( C150 C216 ) C150_=_C217( C150 C217 ) C150_=_C218( C150 C218 ) \nC150_=_C219( C150 C219 ) C150_=_C220( C150 C220 ) C150_=_C221( C150 C221 ) C150_=_C222( C150 C222 ) C150_=_C223( C150 C223 ) C150_=_C224( C150 C224 ) \nC150_=_C225( C150 C225 ) C150_=_C226( C150 C226 ) C150_=_C227( C150 C227 ) C150_=_C228( C150 C228 ) C152_=_C154( C152 C154 ) C152_=_C159( C152 C159 ) \nC152_=_C172( C152 C172 ) C152_=_C190( C152 C190 ) C152_=_C229( C152 C229 ) C152_=_C247( C152 C247 ) C152_=_C248( C152 C248 ) C152_=_C249( C152 C249 ) \nC152_=_C250( C152 C250 ) C152_=_C251( C152 C251 ) C152_=_C252( C152 C252 ) C152_=_C253( C152 C253 ) C152_=_C254( C152 C254 ) C152_=_C255( C152 C255 ) \nC152_=_C256( C152 C256 ) C152_=_C257( C152 C257 ) C152_=_C258( C152 C258 ) C152_=_C259( C152 C259 ) C152_=_C260( C152 C260 ) C152_=_C261( C152 C261 ) \nC152_=_C262( C152 C262 ) C152_=_C263( C152 C263 ) C152_=_C264( C152 C264 ) C152_=_C265( C152 C265 ) C154_=_C159( C154 C159 ) C154_=_C174( C154 C174 ) \nC154_=_C192( C154 C192 ) C154_=_C211( C154 C211 ) C154_=_C231( C154 C231 ) C154_=_C248( C154 C248 ) C154_=_C266( C154 C266 ) C154_=_C289( C154 C289 ) \nC154_=_C290( C154 C290 ) C154_=_C291( C154 C291 ) C154_=_C292( C154 C292 ) C154_=_C293( C154 C293 ) C154_=_C294( C154 C294 ) C154_=_C295( C154 C295 ) \nC154_=_C296( C154 C296 ) C154_=_C297( C154 C297 ) C154_=_C298( C154 C298 ) C154_=_C300( C154 C300 ) C154_=_C302( C154 C302 ) C154_=_C303( C154 C303 ) \nC154_=_C304( C154 C304 ) C154_=_C305( C154 C305 ) C154_=_C306( C154 C306 ) C154_=_C307( C154 C307 ) C154_=_C308( C154 C308 ) C154_=_C309( C154 C309 ) \nC154_=_C310( C154 C310 ) C154_=_C311( C154 C311 ) C159_=_C179( C159 C179 ) C159_=_C195( C159 C195 ) C159_=_C214( C159 C214 ) C159_=_C234( C159 C234 ) \nC159_=_C251( C159 C251 ) C159_=_C277( C159 C277 ) C159_=_C391( C159 C391 ) C159_=_C403( C159 C403 ) C159_=_C415( C159 C415 ) C159_=_C417( C159 C417 ) \nC159_=_C418( C159 C418 ) C159_=_C419( C159 C419 ) C159_=_C420( C159 C420 ) C159_=_C421( C159 C421 ) C159_=_C422( C159 C422 ) C159_=_C423( C159 C423 ) \nC170_=_C172( C170 C172 ) C170_=_C174( C170 C174 ) C170_=_C179( C170 C179 ) C170_=_C188( C170 C188 ) C170_=_C208( C170 C208 ) C170_=_C210( C170 C210 ) \nC170_=_C211( C170 C211 ) C170_=_C212( C170 C212 ) C170_=_C213( C170 C213 ) C170_=_C214( C170 C214 ) C170_=_C215( C170 C215 ) C170_=_C216( C170 C216 ) \nC170_=_C217( C170 C217 ) C170_=_C218( C170 C218 ) C170_=_C219( C170 C219 ) C170_=_C220( C170 C220 ) C170_=_C221( C170 C221 ) C170_=_C222( C170 C222 ) \nC170_=_C223( C170 C223 ) C170_=_C224( C170 C224 ) C170_=_C225( C170 C225 ) C170_=_C226( C170 C226 ) C170_=_C227( C170 C227 ) C170_=_C228( C170 C228 ) \nC172_=_C174( C172 C174 ) C172_=_C179( C172 C179 ) C172_=_C190( C172 C190 ) C172_=_C229( C172 C229 ) C172_=_C247( C172 C247 ) C172_=_C248( C172 C248 ) \nC172_=_C249( C172 C249 ) C172_=_C250( C172 C250 ) C172_=_C251( C172 C251 ) C172_=_C252( C172 C252 ) C172_=_C253( C172 C253 ) C172_=_C254( C172 C254 ) \nC172_=_C255( C172 C255 ) C172_=_C256( C172 C256 ) C172_=_C257( C172 C257 ) C172_=_C258( C172 C258 ) C172_=_C259( C172 C259 ) C172_=_C260( C172 C260 ) \nC172_=_C261( C172 C261 ) C172_=_C262( C172 C262 ) C172_=_C263( C172 C263 ) C172_=_C264( C172 C264 ) C172_=_C265( C172 C265 ) C174_=_C179( C174 C179 ) \nC174_=_C192( C174 C192 ) C174_=_C211( C174 C211 ) C174_=_C231( C174 C231 ) C174_=_C248( C174 C248 ) C174_=_C266( C174 C266 ) C174_=_C289( C174 C289 ) \nC174_=_C290( C174 C290 ) C174_=_C291( C174 C291 ) C174_=_C292( C174 C292 ) C174_=_C293( C174 C293 ) C174_=_C294( C174 C294 ) C174_=_C295( C174 C295 ) \nC174_=_C296( C174 C296 ) C174_=_C297( C174 C297 ) C174_=_C298( C174 C298 ) C174_=_C300( C174 C300 ) C174_=_C302( C174 C302 ) C174_=_C303( C174 C303 ) \nC174_=_C304( C174 C304 ) C174_=_C305( C174 C305 ) C174_=_C306( C174 C306 ) C174_=_C307( C174 C307 ) C174_=_C308( C174 C308 ) C174_=_C309( C174 C309 ) \nC174_=_C310( C174 C310 ) C174_=_C311( C174 C311 ) C179_=_C195( C179 C195 ) C179_=_C214( C179 C214 ) C179_=_C234( C179 C234 ) C179_=_C251( C179 C251 ) \nC179_=_C277( C179 C277 ) C179_=_C391( C179 C391 ) C179_=_C403( C179 C403 ) C179_=_C415( C179 C415 ) C179_=_C417( C179 C417 ) C179_=_C418( C179 C418 ) \nC179_=_C419( C179 C419 ) C179_=_C420( C179 C420 ) C179_=_C421( C179 C421 ) C179_=_C422( C179 C422 ) C179_=_C423( C179 C423 ) C188_=_C190( C188 C190 ) \nC188_=_C192( C188 C192 ) C188_=_C195( C188 C195 ) C188_=_C197( C188 C197 ) C188_=_C208( C188 C208 ) C188_=_C210( C188 C210 ) C188_=_C211( C188 C211 ) \nC188_=_C212( C188 C212 ) C188_=_C213( C188 C213 ) C188_=_C214( C188 C214 ) C188_=_C215( C188 C215 ) C188_=_C216( C188 C216 ) C188_=_C217( C188 C217 ) \nC188_=_C218( C188 C218 ) C188_=_C219( C188 C219 ) C188_=_C220( C188 C220 ) C188_=_C221( C188 C221 ) C188_=_C222( C188 C222 ) C188_=_C223( C188 C223 ) \nC188_=_C224( C188 C224 ) C188_=_C225( C188 C225 ) C188_=_C226( C188 C226 ) C188_=_C227( C188 C227 ) C188_=_C228( C188 C228 ) C190_=_C192(</w:t>
      </w:r>
    </w:p>
    <w:p>
      <w:pPr>
        <w:pStyle w:val="PreformattedText"/>
        <w:bidi w:val="0"/>
        <w:spacing w:before="0" w:after="0"/>
        <w:jc w:val="left"/>
        <w:rPr/>
      </w:pPr>
      <w:r>
        <w:rPr/>
        <w:t xml:space="preserve"> </w:t>
      </w:r>
      <w:r>
        <w:rPr/>
        <w:t>C190 C192 ) \nC190_=_C195( C190 C195 ) C190_=_C197( C190 C197 ) C190_=_C229( C190 C229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192_=_C195( C192 C195 ) C192_=_C197( C192 C197 ) \nC192_=_C211( C192 C211 ) C192_=_C231( C192 C231 ) C192_=_C248( C192 C248 ) C192_=_C266( C192 C266 ) C192_=_C289( C192 C289 ) C192_=_C290( C192 C290 ) \nC192_=_C291( C192 C291 ) C192_=_C292( C192 C292 ) C192_=_C293( C192 C293 ) C192_=_C294( C192 C294 ) C192_=_C295( C192 C295 ) C192_=_C296( C192 C296 ) \nC192_=_C297( C192 C297 ) C192_=_C298( C192 C298 ) C192_=_C300( C192 C300 ) C192_=_C302( C192 C302 ) C192_=_C303( C192 C303 ) C192_=_C304( C192 C304 ) \nC192_=_C305( C192 C305 ) C192_=_C306( C192 C306 ) C192_=_C307( C192 C307 ) C192_=_C308( C192 C308 ) C192_=_C309( C192 C309 ) C192_=_C310( C192 C310 ) \nC192_=_C311( C192 C311 ) C195_=_C197( C195 C197 ) C195_=_C214( C195 C214 ) C195_=_C234( C195 C234 ) C195_=_C251( C195 C251 ) C195_=_C277( C195 C277 ) \nC195_=_C391( C195 C391 ) C195_=_C403( C195 C403 ) C195_=_C415( C195 C415 ) C195_=_C417( C195 C417 ) C195_=_C418( C195 C418 ) C195_=_C419( C195 C419 ) \nC195_=_C420( C195 C420 ) C195_=_C421( C195 C421 ) C195_=_C422( C195 C422 ) C195_=_C423( C195 C423 ) C197_=_C216( C197 C216 ) C197_=_C236( C197 C236 ) \nC197_=_C253( C197 C253 ) C197_=_C393( C197 C393 ) C197_=_C405( C197 C405 ) C197_=_C424( C197 C424 ) C197_=_C432( C197 C432 ) C197_=_C433( C197 C433 ) \nC197_=_C434( C197 C434 ) C197_=_C435( C197 C435 ) C197_=_C436( C197 C436 ) C197_=_C437( C197 C437 ) C197_=_C438( C197 C438 ) C197_=_C439( C197 C43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1( C208 C231 ) C208_=_C234( C208 C234 ) C208_=_C236( C208 C23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47( C210 C247 ) \nC210_=_C266( C210 C266 ) C210_=_C277( C210 C277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31( C211 C231 ) C211_=_C248( C211 C248 ) C211_=_C266( C211 C266 ) C211_=_C289( C211 C289 ) C211_=_C290( C211 C290 ) \nC211_=_C291( C211 C291 ) C211_=_C292( C211 C292 ) C211_=_C293( C211 C293 ) C211_=_C294( C211 C294 ) C211_=_C295( C211 C295 ) C211_=_C296( C211 C296 ) \nC211_=_C297( C211 C297 ) C211_=_C298( C211 C298 ) C211_=_C300( C211 C300 ) C211_=_C302( C211 C302 ) C211_=_C303( C211 C303 ) C211_=_C304( C211 C304 ) \nC211_=_C305( C211 C305 ) C211_=_C306( C211 C306 ) C211_=_C307( C211 C307 ) C211_=_C308( C211 C308 ) C211_=_C309( C211 C309 ) C211_=_C310( C211 C310 ) \nC211_=_C311( C211 C31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49( C212 C249 ) \nC212_=_C297( C212 C297 ) C212_=_C391( C212 C391 ) C212_=_C393( C212 C39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50( C213 C250 ) C213_=_C298( C213 C298 ) C213_=_C403( C213 C403 ) C213_=_C405( C213 C405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34( C214 C234 ) C214_=_C251( C214 C251 ) C214_=_C277( C214 C277 ) C214_=_C391( C214 C391 ) C214_=_C403( C214 C403 ) C214_=_C415( C214 C415 ) \nC214_=_C417( C214 C417 ) C214_=_C418( C214 C418 ) C214_=_C419( C214 C419 ) C214_=_C420( C214 C420 ) C214_=_C421( C214 C421 ) C214_=_C422( C214 C422 ) \nC214_=_C423( C214 C42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52( C215 C252 ) C215_=_C300( C215 C300 ) C215_=_C415( C215 C415 ) C215_=_C424( C215 C424 ) \nC216_=_C217( C216 C217 ) C216_=_C218( C216 C218 ) C216_=_C219( C216 C219 ) C216_=_C220( C216 C220 ) C216_=_C221( C216 C221 ) C216_=_C222( C216 C222 ) \nC216_=_C223( C216 C223 ) C216_=_C224( C216 C224 ) C216_=_C225( C216 C225 ) C216_=_C226( C216 C226 ) C216_=_C227( C216 C227 ) C216_=_C228( C216 C228 ) \nC216_=_C236( C216 C236 ) C216_=_C253( C216 C253 ) C216_=_C393( C216 C393 ) C216_=_C405( C216 C405 ) C216_=_C424( C216 C424 ) C216_=_C432( C216 C432 ) \nC216_=_C433( C216 C433 ) C216_=_C434( C216 C434 ) C216_=_C435( C216 C435 ) C216_=_C436( C216 C436 ) C216_=_C437( C216 C437 ) C216_=_C438( C216 C438 ) \nC216_=_C439( C216 C439 ) C217_=_C218( C217 C218 ) C217_=_C219( C217 C219 ) C217_=_C220( C217 C220 ) C217_=_C221( C217 C221 ) C217_=_C222( C217 C222 ) \nC217_=_C223( C217 C223 ) C217_=_C224( C217 C224 ) C217_=_C225( C217 C225 ) C217_=_C226( C217 C226 ) C217_=_C227( C217 C227 ) C217_=_C228( C217 C228 ) \nC217_=_C254( C217 C254 ) C217_=_C417( C217 C417 ) C217_=_C432( C217 C432 ) C218_=_C219( C218 C219 ) C218_=_C220( C218 C220 ) C218_=_C221( C218 C221 ) \nC218_=_C222( C218 C222 ) C218_=_C223( C218 C223 ) C218_=_C224( C218 C224 ) C218_=_C225( C218 C225 ) C218_=_C226( C218 C226 ) C218_=_C227( C218 C227 ) \nC218_=_C228( C218 C228 ) C218_=_C255( C218 C255 ) C218_=_C302( C218 C302 ) C218_=_C418( C218 C418 ) C219_=_C220( C219 C220 ) C219_=_C221( C219 C221 ) \nC219_=_C222( C219 C222 ) C219_=_C223( C219 C223 ) C219_=_C224( C219 C224 ) C219_=_C225( C219 C225 ) C219_=_C226( C219 C226 ) C219_=_C227( C219 C227 ) \nC219_=_C228( C219 C228 ) C219_=_C256( C219 C256 ) C219_=_C303( C219 C303 ) C219_=_C419( C219 C419 ) C219_=_C433( C219 C433 ) C220_=_C221( C220 C221 ) \nC220_=_C222( C220 C222 ) C220_=_C223( C220 C223 ) C220_=_C224( C220 C224 ) C220_=_C225( C220 C225 ) C220_=_C226( C220 C226 ) C220_=_C227( C220 C227 ) \nC220_=_C228( C220 C228 ) C220_=_C257( C220 C257 ) C220_=_C304( C220 C304 ) C220_=_C420( C220 C420 ) C220_=_C434( C220 C434 ) C221_=_C222( C221 C222 ) \nC221_=_C223( C221 C223 ) C221_=_C224( C221 C224 ) C221_=_C225( C221 C225 ) C221_=_C226( C221 C226 ) C221_=_C227( C221 C227 ) C221_=_C228( C221 C228 ) \nC221_=_C258( C221 C258 ) C221_=_C305( C221 C305 ) C221_=_C421( C221 C421 ) C221_=_C435( C221 C435 ) C222_=_C223( C222 C223 ) C222_=_C224( C222 C224 ) \nC222_=_C225( C222 C225 ) C222_=_C226( C222 C226 ) C222_=_C227( C222 C227 ) C222_=_C228( C222 C228 ) C222_=_C259( C222 C259 ) C222_=_C306( C222 C306 ) \nC222_=_C422( C222 C422 ) C222_=_C436( C222 C436 ) C223_=_C224( C223 C224 ) C223_=_C225( C223 C225 ) C223_=_C226( C223 C226 ) C223_=_C227( C223 C227 ) \nC223_=_C228( C223 C228 ) C223_=_C260( C223 C260 ) C223_=_C307( C223 C307 ) C223_=_C423( C223 C423 ) C223_=_C437( C223 C437 ) C224_=_C225( C224 C225 ) \nC224_=_C226( C224 C226 ) C224_=_C227( C224 C227 ) C224_=_C228( C224 C228 ) C224_=_C261( C224 C261 ) C224_=_C308( C224 C308 ) C225_=_C226( C225 C226 ) \nC225_=_C227( C225 C227 ) C225_=_C228( C225 C228 ) C225_=_C262( C225 C262 ) C225_=_C309( C225 C309 ) C226_=_C227( C226 C227 ) C226_=_C228( C226 C228 ) \nC226_=_C263( C226 C263 ) C226_=_C310( C226 C310 ) C227_=_C228( C227 C228 ) C227_=_C264( C227 C264 ) C227_=_C311( C227 C311 ) C228_=_C265( C228 C265 ) \nC228_=_C438( C228 C438 ) C229_=_C231( C229 C231 ) C229_=_C234( C229 C234 ) C229_=_C236( C229 C23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60( C229 C260 ) \nC229_=_C261(</w:t>
      </w:r>
    </w:p>
    <w:p>
      <w:pPr>
        <w:pStyle w:val="PreformattedText"/>
        <w:bidi w:val="0"/>
        <w:spacing w:before="0" w:after="0"/>
        <w:jc w:val="left"/>
        <w:rPr/>
      </w:pPr>
      <w:r>
        <w:rPr/>
        <w:t xml:space="preserve"> </w:t>
      </w:r>
      <w:r>
        <w:rPr/>
        <w:t>C229 C261 ) C229_=_C262( C229 C262 ) C229_=_C263( C229 C263 ) C229_=_C264( C229 C264 ) C229_=_C265( C229 C265 ) C231_=_C234( C231 C234 ) \nC231_=_C236( C231 C236 ) C231_=_C248( C231 C248 ) C231_=_C266( C231 C266 ) C231_=_C289( C231 C289 ) C231_=_C290( C231 C290 ) C231_=_C291( C231 C291 ) \nC231_=_C292( C231 C292 ) C231_=_C293( C231 C293 ) C231_=_C294( C231 C294 ) C231_=_C295( C231 C295 ) C231_=_C296( C231 C296 ) C231_=_C297( C231 C297 ) \nC231_=_C298( C231 C298 ) C231_=_C300( C231 C300 ) C231_=_C302( C231 C302 ) C231_=_C303( C231 C303 ) C231_=_C304( C231 C304 ) C231_=_C305( C231 C305 ) \nC231_=_C306( C231 C306 ) C231_=_C307( C231 C307 ) C231_=_C308( C231 C308 ) C231_=_C309( C231 C309 ) C231_=_C310( C231 C310 ) C231_=_C311( C231 C311 ) \nC234_=_C236( C234 C236 ) C234_=_C251( C234 C251 ) C234_=_C277( C234 C277 ) C234_=_C391( C234 C391 ) C234_=_C403( C234 C403 ) C234_=_C415( C234 C415 ) \nC234_=_C417( C234 C417 ) C234_=_C418( C234 C418 ) C234_=_C419( C234 C419 ) C234_=_C420( C234 C420 ) C234_=_C421( C234 C421 ) C234_=_C422( C234 C422 ) \nC234_=_C423( C234 C423 ) C236_=_C253( C236 C253 ) C236_=_C393( C236 C393 ) C236_=_C405( C236 C405 ) C236_=_C424( C236 C424 ) C236_=_C432( C236 C432 ) \nC236_=_C433( C236 C433 ) C236_=_C434( C236 C434 ) C236_=_C435( C236 C435 ) C236_=_C436( C236 C436 ) C236_=_C437( C236 C437 ) C236_=_C438( C236 C438 ) \nC236_=_C439( C236 C43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77( C247 C27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89( C248 C289 ) C248_=_C290( C248 C290 ) C248_=_C291( C248 C291 ) \nC248_=_C292( C248 C292 ) C248_=_C293( C248 C293 ) C248_=_C294( C248 C294 ) C248_=_C295( C248 C295 ) C248_=_C296( C248 C296 ) C248_=_C297( C248 C297 ) \nC248_=_C298( C248 C298 ) C248_=_C300( C248 C300 ) C248_=_C302( C248 C302 ) C248_=_C303( C248 C303 ) C248_=_C304( C248 C304 ) C248_=_C305( C248 C305 ) \nC248_=_C306( C248 C306 ) C248_=_C307( C248 C307 ) C248_=_C308( C248 C308 ) C248_=_C309( C248 C309 ) C248_=_C310( C248 C310 ) C248_=_C311( C248 C31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97( C249 C297 ) C249_=_C391( C249 C391 ) \nC249_=_C393( C249 C39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98( C250 C298 ) C250_=_C403( C250 C403 ) \nC250_=_C405( C250 C40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77( C251 C277 ) C251_=_C391( C251 C391 ) C251_=_C403( C251 C403 ) \nC251_=_C415( C251 C415 ) C251_=_C417( C251 C417 ) C251_=_C418( C251 C418 ) C251_=_C419( C251 C419 ) C251_=_C420( C251 C420 ) C251_=_C421( C251 C421 ) \nC251_=_C422( C251 C422 ) C251_=_C423( C251 C42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300( C252 C300 ) C252_=_C415( C252 C415 ) C252_=_C424( C252 C424 ) \nC253_=_C254( C253 C254 ) C253_=_C255( C253 C255 ) C253_=_C256( C253 C256 ) C253_=_C257( C253 C257 ) C253_=_C258( C253 C258 ) C253_=_C259( C253 C259 ) \nC253_=_C260( C253 C260 ) C253_=_C261( C253 C261 ) C253_=_C262( C253 C262 ) C253_=_C263( C253 C263 ) C253_=_C264( C253 C264 ) C253_=_C265( C253 C265 ) \nC253_=_C393( C253 C393 ) C253_=_C405( C253 C405 ) C253_=_C424( C253 C424 ) C253_=_C432( C253 C432 ) C253_=_C433( C253 C433 ) C253_=_C434( C253 C434 ) \nC253_=_C435( C253 C435 ) C253_=_C436( C253 C436 ) C253_=_C437( C253 C437 ) C253_=_C438( C253 C438 ) C253_=_C439( C253 C439 ) C254_=_C255( C254 C255 ) \nC254_=_C256( C254 C256 ) C254_=_C257( C254 C257 ) C254_=_C258( C254 C258 ) C254_=_C259( C254 C259 ) C254_=_C260( C254 C260 ) C254_=_C261( C254 C261 ) \nC254_=_C262( C254 C262 ) C254_=_C263( C254 C263 ) C254_=_C264( C254 C264 ) C254_=_C265( C254 C265 ) C254_=_C417( C254 C417 ) C254_=_C432( C254 C432 ) \nC255_=_C256( C255 C256 ) C255_=_C257( C255 C257 ) C255_=_C258( C255 C258 ) C255_=_C259( C255 C259 ) C255_=_C260( C255 C260 ) C255_=_C261( C255 C261 ) \nC255_=_C262( C255 C262 ) C255_=_C263( C255 C263 ) C255_=_C264( C255 C264 ) C255_=_C265( C255 C265 ) C255_=_C302( C255 C302 ) C255_=_C418( C255 C418 ) \nC256_=_C257( C256 C257 ) C256_=_C258( C256 C258 ) C256_=_C259( C256 C259 ) C256_=_C260( C256 C260 ) C256_=_C261( C256 C261 ) C256_=_C262( C256 C262 ) \nC256_=_C263( C256 C263 ) C256_=_C264( C256 C264 ) C256_=_C265( C256 C265 ) C256_=_C303( C256 C303 ) C256_=_C419( C256 C419 ) C256_=_C433( C256 C433 ) \nC257_=_C258( C257 C258 ) C257_=_C259( C257 C259 ) C257_=_C260( C257 C260 ) C257_=_C261( C257 C261 ) C257_=_C262( C257 C262 ) C257_=_C263( C257 C263 ) \nC257_=_C264( C257 C264 ) C257_=_C265( C257 C265 ) C257_=_C304( C257 C304 ) C257_=_C420( C257 C420 ) C257_=_C434( C257 C434 ) C258_=_C259( C258 C259 ) \nC258_=_C260( C258 C260 ) C258_=_C261( C258 C261 ) C258_=_C262( C258 C262 ) C258_=_C263( C258 C263 ) C258_=_C264( C258 C264 ) C258_=_C265( C258 C265 ) \nC258_=_C305( C258 C305 ) C258_=_C421( C258 C421 ) C258_=_C435( C258 C435 ) C259_=_C260( C259 C260 ) C259_=_C261( C259 C261 ) C259_=_C262( C259 C262 ) \nC259_=_C263( C259 C263 ) C259_=_C264( C259 C264 ) C259_=_C265( C259 C265 ) C259_=_C306( C259 C306 ) C259_=_C422( C259 C422 ) C259_=_C436( C259 C436 ) \nC260_=_C261( C260 C261 ) C260_=_C262( C260 C262 ) C260_=_C263( C260 C263 ) C260_=_C264( C260 C264 ) C260_=_C265( C260 C265 ) C260_=_C307( C260 C307 ) \nC260_=_C423( C260 C423 ) C260_=_C437( C260 C437 ) C261_=_C262( C261 C262 ) C261_=_C263( C261 C263 ) C261_=_C264( C261 C264 ) C261_=_C265( C261 C265 ) \nC261_=_C308( C261 C308 ) C262_=_C263( C262 C263 ) C262_=_C264( C262 C264 ) C262_=_C265( C262 C265 ) C262_=_C309( C262 C309 ) C263_=_C264( C263 C264 ) \nC263_=_C265( C263 C265 ) C263_=_C310( C263 C310 ) C264_=_C265( C264 C265 ) C264_=_C311( C264 C311 ) C265_=_C438( C265 C438 ) C266_=_C277( C266 C277 ) \nC266_=_C289( C266 C289 ) C266_=_C290( C266 C290 ) C266_=_C291( C266 C291 ) C266_=_C292( C266 C292 ) C266_=_C293( C266 C293 ) C266_=_C294( C266 C294 ) \nC266_=_C295( C266 C295 ) C266_=_C296( C266 C296 ) C266_=_C297( C266 C297 ) C266_=_C298( C266 C298 ) C266_=_C300( C266 C300 ) C266_=_C302( C266 C302 ) \nC266_=_C303( C266 C303 ) C266_=_C304( C266 C304 ) C266_=_C305( C266 C305 ) C266_=_C306( C266 C306 ) C266_=_C307( C266 C307 ) C266_=_C308( C266 C308 ) \nC266_=_C309( C266 C309 ) C266_=_C310( C266 C310 ) C266_=_C311( C266 C311 ) C277_=_C391( C277 C391 ) C277_=_C403( C277 C403 ) C277_=_C415( C277 C415 ) \nC277_=_C417( C277 C417 ) C277_=_C418( C277 C418 ) C277_=_C419( C277 C419 ) C277_=_C420( C277 C420 ) C277_=_C421( C277 C421 ) C277_=_C422( C277 C422 ) \nC277_=_C423( C277 C423 ) C289_=_C290( C289 C290 ) C289_=_C291( C289 C291 ) C289_=_C292( C289 C292 ) C289_=_C293( C289 C293 ) C289_=_C294( C289 C294 ) \nC289_=_C295( C289 C295 ) C289_=_C296( C289 C296 ) C289_=_C297( C289 C297 ) C289_=_C298( C289 C298 ) C289_=_C300( C289 C300 ) C289_=_C302( C289 C302 ) \nC289_=_C303( C289 C303 ) C289_=_C304( C289 C304 ) C289_=_C305( C289 C305 ) C289_=_C306( C289 C306 ) C289_=_C307( C289 C307 ) C289_=_C308( C289 C308 ) \nC289_=_C309( C289 C309 ) C289_=_C310( C289 C310 ) C289_=_C311( C289 C311 ) C290_=_C291( C290 C291 ) C290_=_C292( C290 C292 ) C290_=_C293( C290 C293 ) \nC290_=_C294( C290 C294 ) C290_=_C295( C290 C295 ) C290_=_C296( C290 C296 ) C290_=_C297( C290 C297 ) C290_=_C298( C290 C298 ) C290_=_C300( C290 C300 ) \nC290_=_C302( C290 C302 ) C290_=_C303( C290 C303 ) C290_=_C304( C290 C304 ) C290_=_C305( C290 C305 ) C290_=_C306( C290 C306 ) C290_=_C307( C290 C307 ) \nC290_=_C308( C290 C308 ) C290_=_C309( C290 C309 ) C290_=_C310( C290 C310 ) C290_=_C311( C290 C311 ) C291_=_C292( C291 C292 ) C291_=_C293( C291 C293 ) \nC291_=_C294( C291 C294 ) C291_=_C295( C291 C295 ) C291_=_C296( C291 C296 ) C291_=_C297( C291 C297 ) C291_=_C298( C291 C298 ) C291_=_C300( C291 C300 ) \nC291_=_C302( C291 C302 ) C291_=_C303( C291 C303 ) C291_=_C304( C291 C304 ) C291_=_C305( C291 C305 ) C291_=_C306( C291 C306 ) C291_=_C307( C291 C307 ) \nC291_=_C308( C291 C308 ) C291_=_C309(</w:t>
      </w:r>
    </w:p>
    <w:p>
      <w:pPr>
        <w:pStyle w:val="PreformattedText"/>
        <w:bidi w:val="0"/>
        <w:spacing w:before="0" w:after="0"/>
        <w:jc w:val="left"/>
        <w:rPr/>
      </w:pPr>
      <w:r>
        <w:rPr/>
        <w:t xml:space="preserve"> </w:t>
      </w:r>
      <w:r>
        <w:rPr/>
        <w:t>C291 C309 ) C291_=_C310( C291 C310 ) C291_=_C311( C291 C311 ) C292_=_C293( C292 C293 ) C292_=_C294( C292 C294 ) \nC292_=_C295( C292 C295 ) C292_=_C296( C292 C296 ) C292_=_C297( C292 C297 ) C292_=_C298( C292 C298 ) C292_=_C300( C292 C300 ) C292_=_C302( C292 C302 ) \nC292_=_C303( C292 C303 ) C292_=_C304( C292 C304 ) C292_=_C305( C292 C305 ) C292_=_C306( C292 C306 ) C292_=_C307( C292 C307 ) C292_=_C308( C292 C308 ) \nC292_=_C309( C292 C309 ) C292_=_C310( C292 C310 ) C292_=_C311( C292 C311 ) C293_=_C294( C293 C294 ) C293_=_C295( C293 C295 ) C293_=_C296( C293 C296 ) \nC293_=_C297( C293 C297 ) C293_=_C298( C293 C298 ) C293_=_C300( C293 C300 ) C293_=_C302( C293 C302 ) C293_=_C303( C293 C303 ) C293_=_C304( C293 C304 ) \nC293_=_C305( C293 C305 ) C293_=_C306( C293 C306 ) C293_=_C307( C293 C307 ) C293_=_C308( C293 C308 ) C293_=_C309( C293 C309 ) C293_=_C310( C293 C310 ) \nC293_=_C311( C293 C311 ) C294_=_C295( C294 C295 ) C294_=_C296( C294 C296 ) C294_=_C297( C294 C297 ) C294_=_C298( C294 C298 ) C294_=_C300( C294 C300 ) \nC294_=_C302( C294 C302 ) C294_=_C303( C294 C303 ) C294_=_C304( C294 C304 ) C294_=_C305( C294 C305 ) C294_=_C306( C294 C306 ) C294_=_C307( C294 C307 ) \nC294_=_C308( C294 C308 ) C294_=_C309( C294 C309 ) C294_=_C310( C294 C310 ) C294_=_C311( C294 C311 ) C295_=_C296( C295 C296 ) C295_=_C297( C295 C297 ) \nC295_=_C298( C295 C298 ) C295_=_C300( C295 C300 ) C295_=_C302( C295 C302 ) C295_=_C303( C295 C303 ) C295_=_C304( C295 C304 ) C295_=_C305( C295 C305 ) \nC295_=_C306( C295 C306 ) C295_=_C307( C295 C307 ) C295_=_C308( C295 C308 ) C295_=_C309( C295 C309 ) C295_=_C310( C295 C310 ) C295_=_C311( C295 C311 ) \nC296_=_C297( C296 C297 ) C296_=_C298( C296 C298 ) C296_=_C300( C296 C300 ) C296_=_C302( C296 C302 ) C296_=_C303( C296 C303 ) C296_=_C304( C296 C304 ) \nC296_=_C305( C296 C305 ) C296_=_C306( C296 C306 ) C296_=_C307( C296 C307 ) C296_=_C308( C296 C308 ) C296_=_C309( C296 C309 ) C296_=_C310( C296 C310 ) \nC296_=_C311( C296 C311 ) C297_=_C298( C297 C298 ) C297_=_C300( C297 C300 ) C297_=_C302( C297 C302 ) C297_=_C303( C297 C303 ) C297_=_C304( C297 C304 ) \nC297_=_C305( C297 C305 ) C297_=_C306( C297 C306 ) C297_=_C307( C297 C307 ) C297_=_C308( C297 C308 ) C297_=_C309( C297 C309 ) C297_=_C310( C297 C310 ) \nC297_=_C311( C297 C311 ) C297_=_C391( C297 C391 ) C297_=_C393( C297 C393 ) C298_=_C300( C298 C300 ) C298_=_C302( C298 C302 ) C298_=_C303( C298 C303 ) \nC298_=_C304( C298 C304 ) C298_=_C305( C298 C305 ) C298_=_C306( C298 C306 ) C298_=_C307( C298 C307 ) C298_=_C308( C298 C308 ) C298_=_C309( C298 C309 ) \nC298_=_C310( C298 C310 ) C298_=_C311( C298 C311 ) C298_=_C403( C298 C403 ) C298_=_C405( C298 C405 ) C300_=_C302( C300 C302 ) C300_=_C303( C300 C303 ) \nC300_=_C304( C300 C304 ) C300_=_C305( C300 C305 ) C300_=_C306( C300 C306 ) C300_=_C307( C300 C307 ) C300_=_C308( C300 C308 ) C300_=_C309( C300 C309 ) \nC300_=_C310( C300 C310 ) C300_=_C311( C300 C311 ) C300_=_C415( C300 C415 ) C300_=_C424( C300 C424 ) C302_=_C303( C302 C303 ) C302_=_C304( C302 C304 ) \nC302_=_C305( C302 C305 ) C302_=_C306( C302 C306 ) C302_=_C307( C302 C307 ) C302_=_C308( C302 C308 ) C302_=_C309( C302 C309 ) C302_=_C310( C302 C310 ) \nC302_=_C311( C302 C311 ) C302_=_C418( C302 C418 ) C303_=_C304( C303 C304 ) C303_=_C305( C303 C305 ) C303_=_C306( C303 C306 ) C303_=_C307( C303 C307 ) \nC303_=_C308( C303 C308 ) C303_=_C309( C303 C309 ) C303_=_C310( C303 C310 ) C303_=_C311( C303 C311 ) C303_=_C419( C303 C419 ) C303_=_C433( C303 C433 ) \nC304_=_C305( C304 C305 ) C304_=_C306( C304 C306 ) C304_=_C307( C304 C307 ) C304_=_C308( C304 C308 ) C304_=_C309( C304 C309 ) C304_=_C310( C304 C310 ) \nC304_=_C311( C304 C311 ) C304_=_C420( C304 C420 ) C304_=_C434( C304 C434 ) C305_=_C306( C305 C306 ) C305_=_C307( C305 C307 ) C305_=_C308( C305 C308 ) \nC305_=_C309( C305 C309 ) C305_=_C310( C305 C310 ) C305_=_C311( C305 C311 ) C305_=_C421( C305 C421 ) C305_=_C435( C305 C435 ) C306_=_C307( C306 C307 ) \nC306_=_C308( C306 C308 ) C306_=_C309( C306 C309 ) C306_=_C310( C306 C310 ) C306_=_C311( C306 C311 ) C306_=_C422( C306 C422 ) C306_=_C436( C306 C436 ) \nC307_=_C308( C307 C308 ) C307_=_C309( C307 C309 ) C307_=_C310( C307 C310 ) C307_=_C311( C307 C311 ) C307_=_C423( C307 C423 ) C307_=_C437( C307 C437 ) \nC308_=_C309( C308 C309 ) C308_=_C310( C308 C310 ) C308_=_C311( C308 C311 ) C309_=_C310( C309 C310 ) C309_=_C311( C309 C311 ) C310_=_C311( C310 C311 ) \nC391_=_C393( C391 C393 ) C391_=_C403( C391 C403 ) C391_=_C415( C391 C415 ) C391_=_C417( C391 C417 ) C391_=_C418( C391 C418 ) C391_=_C419( C391 C419 ) \nC391_=_C420( C391 C420 ) C391_=_C421( C391 C421 ) C391_=_C422( C391 C422 ) C391_=_C423( C391 C423 ) C393_=_C405( C393 C405 ) C393_=_C424( C393 C424 ) \nC393_=_C432( C393 C432 ) C393_=_C433( C393 C433 ) C393_=_C434( C393 C434 ) C393_=_C435( C393 C435 ) C393_=_C436( C393 C436 ) C393_=_C437( C393 C437 ) \nC393_=_C438( C393 C438 ) C393_=_C439( C393 C439 ) C403_=_C405( C403 C405 ) C403_=_C415( C403 C415 ) C403_=_C417( C403 C417 ) C403_=_C418( C403 C418 ) \nC403_=_C419( C403 C419 ) C403_=_C420( C403 C420 ) C403_=_C421( C403 C421 ) C403_=_C422( C403 C422 ) C403_=_C423( C403 C423 ) C405_=_C424( C405 C424 ) \nC405_=_C432( C405 C432 ) C405_=_C433( C405 C433 ) C405_=_C434( C405 C434 ) C405_=_C435( C405 C435 ) C405_=_C436( C405 C436 ) C405_=_C437( C405 C437 ) \nC405_=_C438( C405 C438 ) C405_=_C439( C405 C439 ) C415_=_C417( C415 C417 ) C415_=_C418( C415 C418 ) C415_=_C419( C415 C419 ) C415_=_C420( C415 C420 ) \nC415_=_C421( C415 C421 ) C415_=_C422( C415 C422 ) C415_=_C423( C415 C423 ) C415_=_C424( C415 C424 ) C417_=_C418( C417 C418 ) C417_=_C419( C417 C419 ) \nC417_=_C420( C417 C420 ) C417_=_C421( C417 C421 ) C417_=_C422( C417 C422 ) C417_=_C423( C417 C423 ) C417_=_C432( C417 C432 ) C418_=_C419( C418 C419 ) \nC418_=_C420( C418 C420 ) C418_=_C421( C418 C421 ) C418_=_C422( C418 C422 ) C418_=_C423( C418 C423 ) C419_=_C420( C419 C420 ) C419_=_C421( C419 C421 ) \nC419_=_C422( C419 C422 ) C419_=_C423( C419 C423 ) C419_=_C433( C419 C433 ) C420_=_C421( C420 C421 ) C420_=_C422( C420 C422 ) C420_=_C423( C420 C423 ) \nC420_=_C434( C420 C434 ) C421_=_C422( C421 C422 ) C421_=_C423( C421 C423 ) C421_=_C435( C421 C435 ) C422_=_C423( C422 C423 ) C422_=_C436( C422 C436 ) \nC423_=_C437( C423 C437 ) C424_=_C432( C424 C432 ) C424_=_C433( C424 C433 ) C424_=_C434( C424 C434 ) C424_=_C435( C424 C435 ) C424_=_C436( C424 C436 ) \nC424_=_C437( C424 C437 ) C424_=_C438( C424 C438 ) C424_=_C439( C424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10-&gt;12[label="114: C4 C6 C8 C31 C33 \nC35 C56 C58 C60 C81 C83 \nC85 C108 C110 C112 C117 C130 \nC132 C134 C139 C150 C152 C154 \nC159 C170 C172 C174 C179 C188 \nC190 C192 C195 C197 C208 C210 \nC212 C213 C215 C217 C218 C219 \nC220 C221 C222 C223 C224 C225 \nC226 C227 C228 C229 C231 C234 \nC236 C247 C249 C250 C252 C254 \nC255 C256 C257 C258 C259 C260 \nC261 C262 C263 C264 C265 C266 \nC277 C289 C290 C291 C292 C293 \nC294 C295 C296 C297 C298 C300 \nC302 C303 C304 C305 C306 C307 \nC308 C309 C310 C311 C391 C393 \nC403 C405 C415 C417 C418 C419 \nC420 C421 C422 C423 C424 C432 \nC433 C434 C435 C436 C437 C438 \nC439 \n1529: C4_=_C6 ,C4_=_C8 ,C4_=_C31 ,C4_=_C56 ,C4_=_C81 ,\nC4_=_C108 ,C4_=_C130 ,C4_=_C150 ,C4_=_C170 ,C4_=_C188 ,C4_=_C208 ,\nC4_=_C210 ,C4_=_C212 ,C4_=_C213 ,C4_=_C215 ,C4_=_C217 ,C4_=_C218 ,\nC4_=_C219 ,C4_=_C220 ,C4_=_C221 ,C4_=_C222 ,C4_=_C223 ,C4_=_C224 ,\nC4_=_C225 ,C4_=_C226 ,C4_=_C227 ,C4_=_C228 ,C6_=_C8 ,C6_=_C33 ,\nC6_=_C58 ,C6_=_C83 ,C6_=_C110 ,C6_=_C132 ,C6_=_C152 ,C6_=_C172 ,\nC6_=_C190 ,C6_=_C229 ,C6_=_C247 ,C6_=_C249 ,C6_=_C250 ,C6_=_C252 ,\nC6_=_C254 ,C6_=_C255 ,C6_=_C256 ,C6_=_C257 ,C6_=_C258 ,C6_=_C259 ,\nC6_=_C260 ,C6_=_C261 ,C6_=_C262 ,C6_=_C263 ,C6_=_C264 ,C6_=_C265 ,\nC8_=_C35 ,C8_=_C60 ,C8_=_C85 ,C8_=_C112 ,C8_=_C134 ,C8_=_C154 ,\nC8_=_C174 ,C8_=_C192 ,C8_=_C231 ,C8_=_C266 ,C8_=_C289 ,C8_=_C290 ,\nC8_=_C291 ,C8_=_C292 ,C8_=_C293 ,C8_=_C294 ,C8_=_C295 ,C8_=_C296 ,\nC8_=_C297 ,C8_=_C298 ,C8_=_C300 ,C8_=_C302 ,C8_=_C303 ,C8_=_C304 ,\nC8_=_C305 ,C8_=_C306 ,C8_=_C307 ,C8_=_C308 ,C8_=_C309 ,C8_=_C310 ,\nC8_=_C311 ,C31_=_C33 ,C31_=_C35 ,C31_=_C56 ,C31_=_C81 ,C31_=_C108 ,\nC31_=_C130 ,C31_=_C150 ,C31_=_C170 ,C31_=_C188 ,C31_=_C208 ,C31_=_C210 ,\nC31_=_C212 ,C31_=_C213 ,C31_=_C215 ,C31_=_C217 ,C31_=_C218 ,C31_=_C219 ,\nC31_=_C220 ,C31_=_C221 ,C31_=_C222 ,C31_=_C223 ,C31_=_C224 ,C31_=_C225 ,\nC31_=_C226 ,C31_=_C227 ,C31_=_C228 ,C33_=_C35 ,C33_=_C58 ,C33_=_C83 ,\nC33_=_C110 ,C33_=_C132 ,C33_=_C152 ,C33_=_C172 ,C33_=_C190 ,C33_=_C229 ,\nC33_=_C247 ,C33_=_C249 ,C33_=_C250 ,C33_=_C252 ,C33_=_C254 ,C33_=_C255 ,\nC33_=_C256 ,C33_=_C257 ,C33_=_C258 ,C33_=_C259 ,C33_=_C260 ,C33_=_C261 ,\nC33_=_C262 ,C33_=_C263 ,C33_=_C264 ,C33_=_C265 ,C35_=_C60 ,C35_=_C85 ,\nC35_=_C112 ,C35_=_C134 ,C35_=_C154 ,C35_=_C174 ,C35_=_C192 ,C35_=_C231 ,\nC35_=_C266 ,C35_=_C289 ,C35_=_C290 ,C35_=_C291 ,C35_=_C292 ,C35_=_C293 ,\nC35_=_C294 ,C35_=_C295 ,C35_=_C296 ,C35_=_C297 ,C35_=_C298 ,C35_=_C300 ,\nC35_=_C302 ,C35_=_C303 ,C35_=_C304 ,C35_=_C305 ,C35_=_C306 ,C35_=_C307 ,\nC35_=_C308 ,C35_=_C309 ,C35_=_C310 ,C35_=_C311 ,C56_=_C58 ,C56_=_C60 ,\nC56_=_C81 ,C56_=_C108 ,C56_=_C130 ,C56_=_C150 ,C56_=_C170 ,C56_=_C188 ,\nC56_=_C208 ,C56_=_C210 ,C56_=_C212 ,C56_=_C213 ,C56_=_C215 ,C56_=_C217 ,\nC56_=_C218 ,C56_=_C219 ,C56_=_C220 ,C56_=_C221 ,C56_=_C222</w:t>
      </w:r>
    </w:p>
    <w:p>
      <w:pPr>
        <w:pStyle w:val="PreformattedText"/>
        <w:bidi w:val="0"/>
        <w:spacing w:before="0" w:after="0"/>
        <w:jc w:val="left"/>
        <w:rPr/>
      </w:pPr>
      <w:r>
        <w:rPr/>
        <w:t xml:space="preserve"> </w:t>
      </w:r>
      <w:r>
        <w:rPr/>
        <w:t>,C56_=_C223 ,\nC56_=_C224 ,C56_=_C225 ,C56_=_C226 ,C56_=_C227 ,C56_=_C228 ,C58_=_C60 ,\nC58_=_C83 ,C58_=_C110 ,C58_=_C132 ,C58_=_C152 ,C58_=_C172 ,C58_=_C190 ,\nC58_=_C229 ,C58_=_C247 ,C58_=_C249 ,C58_=_C250 ,C58_=_C252 ,C58_=_C254 ,\nC58_=_C255 ,C58_=_C256 ,C58_=_C257 ,C58_=_C258 ,C58_=_C259 ,C58_=_C260 ,\nC58_=_C261 ,C58_=_C262 ,C58_=_C263 ,C58_=_C264 ,C58_=_C265 ,C60_=_C85 ,\nC60_=_C112 ,C60_=_C134 ,C60_=_C154 ,C60_=_C174 ,C60_=_C192 ,C60_=_C231 ,\nC60_=_C266 ,C60_=_C289 ,C60_=_C290 ,C60_=_C291 ,C60_=_C292 ,C60_=_C293 ,\nC60_=_C294 ,C60_=_C295 ,C60_=_C296 ,C60_=_C297 ,C60_=_C298 ,C60_=_C300 ,\nC60_=_C302 ,C60_=_C303 ,C60_=_C304 ,C60_=_C305 ,C60_=_C306 ,C60_=_C307 ,\nC60_=_C308 ,C60_=_C309 ,C60_=_C310 ,C60_=_C311 ,C81_=_C83 ,C81_=_C85 ,\nC81_=_C108 ,C81_=_C130 ,C81_=_C150 ,C81_=_C170 ,C81_=_C188 ,C81_=_C208 ,\nC81_=_C210 ,C81_=_C212 ,C81_=_C213 ,C81_=_C215 ,C81_=_C217 ,C81_=_C218 ,\nC81_=_C219 ,C81_=_C220 ,C81_=_C221 ,C81_=_C222 ,C81_=_C223 ,C81_=_C224 ,\nC81_=_C225 ,C81_=_C226 ,C81_=_C227 ,C81_=_C228 ,C83_=_C85 ,C83_=_C110 ,\nC83_=_C132 ,C83_=_C152 ,C83_=_C172 ,C83_=_C190 ,C83_=_C229 ,C83_=_C247 ,\nC83_=_C249 ,C83_=_C250 ,C83_=_C252 ,C83_=_C254 ,C83_=_C255 ,C83_=_C256 ,\nC83_=_C257 ,C83_=_C258 ,C83_=_C259 ,C83_=_C260 ,C83_=_C261 ,C83_=_C262 ,\nC83_=_C263 ,C83_=_C264 ,C83_=_C265 ,C85_=_C112 ,C85_=_C134 ,C85_=_C154 ,\nC85_=_C174 ,C85_=_C192 ,C85_=_C231 ,C85_=_C266 ,C85_=_C289 ,C85_=_C290 ,\nC85_=_C291 ,C85_=_C292 ,C85_=_C293 ,C85_=_C294 ,C85_=_C295 ,C85_=_C296 ,\nC85_=_C297 ,C85_=_C298 ,C85_=_C300 ,C85_=_C302 ,C85_=_C303 ,C85_=_C304 ,\nC85_=_C305 ,C85_=_C306 ,C85_=_C307 ,C85_=_C308 ,C85_=_C309 ,C85_=_C310 ,\nC85_=_C311 ,C108_=_C110 ,C108_=_C112 ,C108_=_C117 ,C108_=_C130 ,C108_=_C150 ,\nC108_=_C170 ,C108_=_C188 ,C108_=_C208 ,C108_=_C210 ,C108_=_C212 ,C108_=_C213 ,\nC108_=_C215 ,C108_=_C217 ,C108_=_C218 ,C108_=_C219 ,C108_=_C220 ,C108_=_C221 ,\nC108_=_C222 ,C108_=_C223 ,C108_=_C224 ,C108_=_C225 ,C108_=_C226 ,C108_=_C227 ,\nC108_=_C228 ,C110_=_C112 ,C110_=_C117 ,C110_=_C132 ,C110_=_C152 ,C110_=_C172 ,\nC110_=_C190 ,C110_=_C229 ,C110_=_C247 ,C110_=_C249 ,C110_=_C250 ,C110_=_C252 ,\nC110_=_C254 ,C110_=_C255 ,C110_=_C256 ,C110_=_C257 ,C110_=_C258 ,C110_=_C259 ,\nC110_=_C260 ,C110_=_C261 ,C110_=_C262 ,C110_=_C263 ,C110_=_C264 ,C110_=_C265 ,\nC112_=_C117 ,C112_=_C134 ,C112_=_C154 ,C112_=_C174 ,C112_=_C192 ,C112_=_C231 ,\nC112_=_C266 ,C112_=_C289 ,C112_=_C290 ,C112_=_C291 ,C112_=_C292 ,C112_=_C293 ,\nC112_=_C294 ,C112_=_C295 ,C112_=_C296 ,C112_=_C297 ,C112_=_C298 ,C112_=_C300 ,\nC112_=_C302 ,C112_=_C303 ,C112_=_C304 ,C112_=_C305 ,C112_=_C306 ,C112_=_C307 ,\nC112_=_C308 ,C112_=_C309 ,C112_=_C310 ,C112_=_C311 ,C117_=_C139 ,C117_=_C159 ,\nC117_=_C179 ,C117_=_C195 ,C117_=_C234 ,C117_=_C277 ,C117_=_C391 ,C117_=_C403 ,\nC117_=_C415 ,C117_=_C417 ,C117_=_C418 ,C117_=_C419 ,C117_=_C420 ,C117_=_C421 ,\nC117_=_C422 ,C117_=_C423 ,C130_=_C132 ,C130_=_C134 ,C130_=_C139 ,C130_=_C150 ,\nC130_=_C170 ,C130_=_C188 ,C130_=_C208 ,C130_=_C210 ,C130_=_C212 ,C130_=_C213 ,\nC130_=_C215 ,C130_=_C217 ,C130_=_C218 ,C130_=_C219 ,C130_=_C220 ,C130_=_C221 ,\nC130_=_C222 ,C130_=_C223 ,C130_=_C224 ,C130_=_C225 ,C130_=_C226 ,C130_=_C227 ,\nC130_=_C228 ,C132_=_C134 ,C132_=_C139 ,C132_=_C152 ,C132_=_C172 ,C132_=_C190 ,\nC132_=_C229 ,C132_=_C247 ,C132_=_C249 ,C132_=_C250 ,C132_=_C252 ,C132_=_C254 ,\nC132_=_C255 ,C132_=_C256 ,C132_=_C257 ,C132_=_C258 ,C132_=_C259 ,C132_=_C260 ,\nC132_=_C261 ,C132_=_C262 ,C132_=_C263 ,C132_=_C264 ,C132_=_C265 ,C134_=_C139 ,\nC134_=_C154 ,C134_=_C174 ,C134_=_C192 ,C134_=_C231 ,C134_=_C266 ,C134_=_C289 ,\nC134_=_C290 ,C134_=_C291 ,C134_=_C292 ,C134_=_C293 ,C134_=_C294 ,C134_=_C295 ,\nC134_=_C296 ,C134_=_C297 ,C134_=_C298 ,C134_=_C300 ,C134_=_C302 ,C134_=_C303 ,\nC134_=_C304 ,C134_=_C305 ,C134_=_C306 ,C134_=_C307 ,C134_=_C308 ,C134_=_C309 ,\nC134_=_C310 ,C134_=_C311 ,C139_=_C159 ,C139_=_C179 ,C139_=_C195 ,C139_=_C234 ,\nC139_=_C277 ,C139_=_C391 ,C139_=_C403 ,C139_=_C415 ,C139_=_C417 ,C139_=_C418 ,\nC139_=_C419 ,C139_=_C420 ,C139_=_C421 ,C139_=_C422 ,C139_=_C423 ,C150_=_C152 ,\nC150_=_C154 ,C150_=_C159 ,C150_=_C170 ,C150_=_C188 ,C150_=_C208 ,C150_=_C210 ,\nC150_=_C212 ,C150_=_C213 ,C150_=_C215 ,C150_=_C217 ,C150_=_C218 ,C150_=_C219 ,\nC150_=_C220 ,C150_=_C221 ,C150_=_C222 ,C150_=_C223 ,C150_=_C224 ,C150_=_C225 ,\nC150_=_C226 ,C150_=_C227 ,C150_=_C228 ,C152_=_C154 ,C152_=_C159 ,C152_=_C172 ,\nC152_=_C190 ,C152_=_C229 ,C152_=_C247 ,C152_=_C249 ,C152_=_C250 ,C152_=_C252 ,\nC152_=_C254 ,C152_=_C255 ,C152_=_C256 ,C152_=_C257 ,C152_=_C258 ,C152_=_C259 ,\nC152_=_C260 ,C152_=_C261 ,C152_=_C262 ,C152_=_C263 ,C152_=_C264 ,C152_=_C265 ,\nC154_=_C159 ,C154_=_C174 ,C154_=_C192 ,C154_=_C231 ,C154_=_C266 ,C154_=_C289 ,\nC154_=_C290 ,C154_=_C291 ,C154_=_C292 ,C154_=_C293 ,C154_=_C294 ,C154_=_C295 ,\nC154_=_C296 ,C154_=_C297 ,C154_=_C298 ,C154_=_C300 ,C154_=_C302 ,C154_=_C303 ,\nC154_=_C304 ,C154_=_C305 ,C154_=_C306 ,C154_=_C307 ,C154_=_C308 ,C154_=_C309 ,\nC154_=_C310 ,C154_=_C311 ,C159_=_C179 ,C159_=_C195 ,C159_=_C234 ,C159_=_C277 ,\nC159_=_C391 ,C159_=_C403 ,C159_=_C415 ,C159_=_C417 ,C159_=_C418 ,C159_=_C419 ,\nC159_=_C420 ,C159_=_C421 ,C159_=_C422 ,C159_=_C423 ,C170_=_C172 ,C170_=_C174 ,\nC170_=_C179 ,C170_=_C188 ,C170_=_C208 ,C170_=_C210 ,C170_=_C212 ,C170_=_C213 ,\nC170_=_C215 ,C170_=_C217 ,C170_=_C218 ,C170_=_C219 ,C170_=_C220 ,C170_=_C221 ,\nC170_=_C222 ,C170_=_C223 ,C170_=_C224 ,C170_=_C225 ,C170_=_C226 ,C170_=_C227 ,\nC170_=_C228 ,C172_=_C174 ,C172_=_C179 ,C172_=_C190 ,C172_=_C229 ,C172_=_C247 ,\nC172_=_C249 ,C172_=_C250 ,C172_=_C252 ,C172_=_C254 ,C172_=_C255 ,C172_=_C256 ,\nC172_=_C257 ,C172_=_C258 ,C172_=_C259 ,C172_=_C260 ,C172_=_C261 ,C172_=_C262 ,\nC172_=_C263 ,C172_=_C264 ,C172_=_C265 ,C174_=_C179 ,C174_=_C192 ,C174_=_C231 ,\nC174_=_C266 ,C174_=_C289 ,C174_=_C290 ,C174_=_C291 ,C174_=_C292 ,C174_=_C293 ,\nC174_=_C294 ,C174_=_C295 ,C174_=_C296 ,C174_=_C297 ,C174_=_C298 ,C174_=_C300 ,\nC174_=_C302 ,C174_=_C303 ,C174_=_C304 ,C174_=_C305 ,C174_=_C306 ,C174_=_C307 ,\nC174_=_C308 ,C174_=_C309 ,C174_=_C310 ,C174_=_C311 ,C179_=_C195 ,C179_=_C234 ,\nC179_=_C277 ,C179_=_C391 ,C179_=_C403 ,C179_=_C415 ,C179_=_C417 ,C179_=_C418 ,\nC179_=_C419 ,C179_=_C420 ,C179_=_C421 ,C179_=_C422 ,C179_=_C423 ,C188_=_C190 ,\nC188_=_C192 ,C188_=_C195 ,C188_=_C197 ,C188_=_C208 ,C188_=_C210 ,C188_=_C212 ,\nC188_=_C213 ,C188_=_C215 ,C188_=_C217 ,C188_=_C218 ,C188_=_C219 ,C188_=_C220 ,\nC188_=_C221 ,C188_=_C222 ,C188_=_C223 ,C188_=_C224 ,C188_=_C225 ,C188_=_C226 ,\nC188_=_C227 ,C188_=_C228 ,C190_=_C192 ,C190_=_C195 ,C190_=_C197 ,C190_=_C229 ,\nC190_=_C247 ,C190_=_C249 ,C190_=_C250 ,C190_=_C252 ,C190_=_C254 ,C190_=_C255 ,\nC190_=_C256 ,C190_=_C257 ,C190_=_C258 ,C190_=_C259 ,C190_=_C260 ,C190_=_C261 ,\nC190_=_C262 ,C190_=_C263 ,C190_=_C264 ,C190_=_C265 ,C192_=_C195 ,C192_=_C197 ,\nC192_=_C231 ,C192_=_C266 ,C192_=_C289 ,C192_=_C290 ,C192_=_C291 ,C192_=_C292 ,\nC192_=_C293 ,C192_=_C294 ,C192_=_C295 ,C192_=_C296 ,C192_=_C297 ,C192_=_C298 ,\nC192_=_C300 ,C192_=_C302 ,C192_=_C303 ,C192_=_C304 ,C192_=_C305 ,C192_=_C306 ,\nC192_=_C307 ,C192_=_C308 ,C192_=_C309 ,C192_=_C310 ,C192_=_C311 ,C195_=_C197 ,\nC195_=_C234 ,C195_=_C277 ,C195_=_C391 ,C195_=_C403 ,C195_=_C415 ,C195_=_C417 ,\nC195_=_C418 ,C195_=_C419 ,C195_=_C420 ,C195_=_C421 ,C195_=_C422 ,C195_=_C423 ,\nC197_=_C236 ,C197_=_C393 ,C197_=_C405 ,C197_=_C424 ,C197_=_C432 ,C197_=_C433 ,\nC197_=_C434 ,C197_=_C435 ,C197_=_C436 ,C197_=_C437 ,C197_=_C438 ,C197_=_C439 ,\nC208_=_C210 ,C208_=_C212 ,C208_=_C213 ,C208_=_C215 ,C208_=_C217 ,C208_=_C218 ,\nC208_=_C219 ,C208_=_C220 ,C208_=_C221 ,C208_=_C222 ,C208_=_C223 ,C208_=_C224 ,\nC208_=_C225 ,C208_=_C226 ,C208_=_C227 ,C208_=_C228 ,C208_=_C229 ,C208_=_C231 ,\nC208_=_C234 ,C208_=_C236 ,C210_=_C212 ,C210_=_C213 ,C210_=_C215 ,C210_=_C217 ,\nC210_=_C218 ,C210_=_C219 ,C210_=_C220 ,C210_=_C221 ,C210_=_C222 ,C210_=_C223 ,\nC210_=_C224 ,C210_=_C225 ,C210_=_C226 ,C210_=_C227 ,C210_=_C228 ,C210_=_C247 ,\nC210_=_C266 ,C210_=_C277 ,C212_=_C213 ,C212_=_C215 ,C212_=_C217 ,C212_=_C218 ,\nC212_=_C219 ,C212_=_C220 ,C212_=_C221 ,C212_=_C222 ,C212_=_C223 ,C212_=_C224 ,\nC212_=_C225 ,C212_=_C226 ,C212_=_C227 ,C212_=_C228 ,C212_=_C249 ,C212_=_C297 ,\nC212_=_C391 ,C212_=_C393 ,C213_=_C215 ,C213_=_C217 ,C213_=_C218 ,C213_=_C219 ,\nC213_=_C220 ,C213_=_C221 ,C213_=_C222 ,C213_=_C223 ,C213_=_C224 ,C213_=_C225 ,\nC213_=_C226 ,C213_=_C227 ,C213_=_C228 ,C213_=_C250 ,C213_=_C298 ,C213_=_C403 ,\nC213_=_C405 ,C215_=_C217 ,C215_=_C218 ,C215_=_C219 ,C215_=_C220 ,C215_=_C221 ,\nC215_=_C222 ,C215_=_C223 ,C215_=_C224 ,C215_=_C225 ,C215_=_C226 ,C215_=_C227 ,\nC215_=_C228 ,C215_=_C252 ,C215_=_C300 ,C215_=_C415 ,C215_=_C424 ,C217_=_C218 ,\nC217_=_C219 ,C217_=_C220 ,C217_=_C221 ,C217_=_C222 ,C217_=_C223 ,C217_=_C224 ,\nC217_=_C225 ,C217_=_C226 ,C217_=_C227 ,C217_=_C228 ,C217_=_C254 ,C217_=_C417 ,\nC217_=_C432 ,C218_=_C219 ,C218_=_C220 ,C218_=_C221 ,C218_=_C222 ,C218_=_C223 ,\nC218_=_C224 ,C218_=_C225 ,C218_=_C226 ,C218_=_C227 ,C218_=_C228 ,C218_=_C255 ,\nC218_=_C302 ,C218_=_C418 ,C219_=_C220 ,C219_=_C221 ,C219_=_C222 ,C219_=_C223 ,\nC219_=_C224 ,C219_=_C225 ,C219_=_C226 ,C219_=_C227 ,C219_=_C228 ,C219_=_C256 ,\nC219_=_C303 ,C219_=_C419 ,C219_=_C433 ,C220_=_C221 ,C220_=_C222 ,C220_=_C223 ,\nC220_=_C224 ,C220_=_C225 ,C220_=_C226 ,C220_=_C227 ,C220_=_C228 ,C220_=_C257 ,\nC220_=_C304 ,C220_=_C420 ,C220_=_C434 ,C221_=_C222 ,C221_=_C223 ,C221_=_C224 ,\nC221_=_C225 ,C221_=_C226 ,C221_=_C227 ,C221_=_C228 ,C221_=_C258 ,C221_=_C305 ,\nC221_=_C421 ,C221_=_C435 ,C222_=_C223 ,C222_=_C224 ,C222_=_C225 ,C222_=_C226 ,\nC222_=_C227 ,C222_=_C228 ,C222_=_C259 ,C222_=_C306 ,C222_=_C422 ,C222_=_C436 ,\nC223_=_C224 ,C223_=_C225 ,C223_=_C226 ,C223_=_C227 ,C223_=_C228 ,C223_=_C260 ,\nC223_=_C307 ,C223_=_C423 ,C223_=_C437 ,C224_=_C225 ,C224_=_C226 ,C224_=_C227 ,\nC224_=_C228 ,C224_=_C261 ,C224_=_C308 ,C225_=_C226 ,C225_=_C227 ,C225_=_C228 ,\nC225_=_C262 ,C225_=_C309 ,C226_=_C227 ,C226_=_C228 ,C226_=_C263 ,C226_=_C310 ,\nC227_=_C228 ,C227_=_C264</w:t>
      </w:r>
    </w:p>
    <w:p>
      <w:pPr>
        <w:pStyle w:val="PreformattedText"/>
        <w:bidi w:val="0"/>
        <w:spacing w:before="0" w:after="0"/>
        <w:jc w:val="left"/>
        <w:rPr/>
      </w:pPr>
      <w:r>
        <w:rPr/>
        <w:t xml:space="preserve"> </w:t>
      </w:r>
      <w:r>
        <w:rPr/>
        <w:t>,C227_=_C311 ,C228_=_C265 ,C228_=_C438 ,C229_=_C231 ,\nC229_=_C234 ,C229_=_C236 ,C229_=_C247 ,C229_=_C249 ,C229_=_C250 ,C229_=_C252 ,\nC229_=_C254 ,C229_=_C255 ,C229_=_C256 ,C229_=_C257 ,C229_=_C258 ,C229_=_C259 ,\nC229_=_C260 ,C229_=_C261 ,C229_=_C262 ,C229_=_C263 ,C229_=_C264 ,C229_=_C265 ,\nC231_=_C234 ,C231_=_C236 ,C231_=_C266 ,C231_=_C289 ,C231_=_C290 ,C231_=_C291 ,\nC231_=_C292 ,C231_=_C293 ,C231_=_C294 ,C231_=_C295 ,C231_=_C296 ,C231_=_C297 ,\nC231_=_C298 ,C231_=_C300 ,C231_=_C302 ,C231_=_C303 ,C231_=_C304 ,C231_=_C305 ,\nC231_=_C306 ,C231_=_C307 ,C231_=_C308 ,C231_=_C309 ,C231_=_C310 ,C231_=_C311 ,\nC234_=_C236 ,C234_=_C277 ,C234_=_C391 ,C234_=_C403 ,C234_=_C415 ,C234_=_C417 ,\nC234_=_C418 ,C234_=_C419 ,C234_=_C420 ,C234_=_C421 ,C234_=_C422 ,C234_=_C423 ,\nC236_=_C393 ,C236_=_C405 ,C236_=_C424 ,C236_=_C432 ,C236_=_C433 ,C236_=_C434 ,\nC236_=_C435 ,C236_=_C436 ,C236_=_C437 ,C236_=_C438 ,C236_=_C439 ,C247_=_C249 ,\nC247_=_C250 ,C247_=_C252 ,C247_=_C254 ,C247_=_C255 ,C247_=_C256 ,C247_=_C257 ,\nC247_=_C258 ,C247_=_C259 ,C247_=_C260 ,C247_=_C261 ,C247_=_C262 ,C247_=_C263 ,\nC247_=_C264 ,C247_=_C265 ,C247_=_C266 ,C247_=_C277 ,C249_=_C250 ,C249_=_C252 ,\nC249_=_C254 ,C249_=_C255 ,C249_=_C256 ,C249_=_C257 ,C249_=_C258 ,C249_=_C259 ,\nC249_=_C260 ,C249_=_C261 ,C249_=_C262 ,C249_=_C263 ,C249_=_C264 ,C249_=_C265 ,\nC249_=_C297 ,C249_=_C391 ,C249_=_C393 ,C250_=_C252 ,C250_=_C254 ,C250_=_C255 ,\nC250_=_C256 ,C250_=_C257 ,C250_=_C258 ,C250_=_C259 ,C250_=_C260 ,C250_=_C261 ,\nC250_=_C262 ,C250_=_C263 ,C250_=_C264 ,C250_=_C265 ,C250_=_C298 ,C250_=_C403 ,\nC250_=_C405 ,C252_=_C254 ,C252_=_C255 ,C252_=_C256 ,C252_=_C257 ,C252_=_C258 ,\nC252_=_C259 ,C252_=_C260 ,C252_=_C261 ,C252_=_C262 ,C252_=_C263 ,C252_=_C264 ,\nC252_=_C265 ,C252_=_C300 ,C252_=_C415 ,C252_=_C424 ,C254_=_C255 ,C254_=_C256 ,\nC254_=_C257 ,C254_=_C258 ,C254_=_C259 ,C254_=_C260 ,C254_=_C261 ,C254_=_C262 ,\nC254_=_C263 ,C254_=_C264 ,C254_=_C265 ,C254_=_C417 ,C254_=_C432 ,C255_=_C256 ,\nC255_=_C257 ,C255_=_C258 ,C255_=_C259 ,C255_=_C260 ,C255_=_C261 ,C255_=_C262 ,\nC255_=_C263 ,C255_=_C264 ,C255_=_C265 ,C255_=_C302 ,C255_=_C418 ,C256_=_C257 ,\nC256_=_C258 ,C256_=_C259 ,C256_=_C260 ,C256_=_C261 ,C256_=_C262 ,C256_=_C263 ,\nC256_=_C264 ,C256_=_C265 ,C256_=_C303 ,C256_=_C419 ,C256_=_C433 ,C257_=_C258 ,\nC257_=_C259 ,C257_=_C260 ,C257_=_C261 ,C257_=_C262 ,C257_=_C263 ,C257_=_C264 ,\nC257_=_C265 ,C257_=_C304 ,C257_=_C420 ,C257_=_C434 ,C258_=_C259 ,C258_=_C260 ,\nC258_=_C261 ,C258_=_C262 ,C258_=_C263 ,C258_=_C264 ,C258_=_C265 ,C258_=_C305 ,\nC258_=_C421 ,C258_=_C435 ,C259_=_C260 ,C259_=_C261 ,C259_=_C262 ,C259_=_C263 ,\nC259_=_C264 ,C259_=_C265 ,C259_=_C306 ,C259_=_C422 ,C259_=_C436 ,C260_=_C261 ,\nC260_=_C262 ,C260_=_C263 ,C260_=_C264 ,C260_=_C265 ,C260_=_C307 ,C260_=_C423 ,\nC260_=_C437 ,C261_=_C262 ,C261_=_C263 ,C261_=_C264 ,C261_=_C265 ,C261_=_C308 ,\nC262_=_C263 ,C262_=_C264 ,C262_=_C265 ,C262_=_C309 ,C263_=_C264 ,C263_=_C265 ,\nC263_=_C310 ,C264_=_C265 ,C264_=_C311 ,C265_=_C438 ,C266_=_C277 ,C266_=_C289 ,\nC266_=_C290 ,C266_=_C291 ,C266_=_C292 ,C266_=_C293 ,C266_=_C294 ,C266_=_C295 ,\nC266_=_C296 ,C266_=_C297 ,C266_=_C298 ,C266_=_C300 ,C266_=_C302 ,C266_=_C303 ,\nC266_=_C304 ,C266_=_C305 ,C266_=_C306 ,C266_=_C307 ,C266_=_C308 ,C266_=_C309 ,\nC266_=_C310 ,C266_=_C311 ,C277_=_C391 ,C277_=_C403 ,C277_=_C415 ,C277_=_C417 ,\nC277_=_C418 ,C277_=_C419 ,C277_=_C420 ,C277_=_C421 ,C277_=_C422 ,C277_=_C423 ,\nC289_=_C290 ,C289_=_C291 ,C289_=_C292 ,C289_=_C293 ,C289_=_C294 ,C289_=_C295 ,\nC289_=_C296 ,C289_=_C297 ,C289_=_C298 ,C289_=_C300 ,C289_=_C302 ,C289_=_C303 ,\nC289_=_C304 ,C289_=_C305 ,C289_=_C306 ,C289_=_C307 ,C289_=_C308 ,C289_=_C309 ,\nC289_=_C310 ,C289_=_C311 ,C290_=_C291 ,C290_=_C292 ,C290_=_C293 ,C290_=_C294 ,\nC290_=_C295 ,C290_=_C296 ,C290_=_C297 ,C290_=_C298 ,C290_=_C300 ,C290_=_C302 ,\nC290_=_C303 ,C290_=_C304 ,C290_=_C305 ,C290_=_C306 ,C290_=_C307 ,C290_=_C308 ,\nC290_=_C309 ,C290_=_C310 ,C290_=_C311 ,C291_=_C292 ,C291_=_C293 ,C291_=_C294 ,\nC291_=_C295 ,C291_=_C296 ,C291_=_C297 ,C291_=_C298 ,C291_=_C300 ,C291_=_C302 ,\nC291_=_C303 ,C291_=_C304 ,C291_=_C305 ,C291_=_C306 ,C291_=_C307 ,C291_=_C308 ,\nC291_=_C309 ,C291_=_C310 ,C291_=_C311 ,C292_=_C293 ,C292_=_C294 ,C292_=_C295 ,\nC292_=_C296 ,C292_=_C297 ,C292_=_C298 ,C292_=_C300 ,C292_=_C302 ,C292_=_C303 ,\nC292_=_C304 ,C292_=_C305 ,C292_=_C306 ,C292_=_C307 ,C292_=_C308 ,C292_=_C309 ,\nC292_=_C310 ,C292_=_C311 ,C293_=_C294 ,C293_=_C295 ,C293_=_C296 ,C293_=_C297 ,\nC293_=_C298 ,C293_=_C300 ,C293_=_C302 ,C293_=_C303 ,C293_=_C304 ,C293_=_C305 ,\nC293_=_C306 ,C293_=_C307 ,C293_=_C308 ,C293_=_C309 ,C293_=_C310 ,C293_=_C311 ,\nC294_=_C295 ,C294_=_C296 ,C294_=_C297 ,C294_=_C298 ,C294_=_C300 ,C294_=_C302 ,\nC294_=_C303 ,C294_=_C304 ,C294_=_C305 ,C294_=_C306 ,C294_=_C307 ,C294_=_C308 ,\nC294_=_C309 ,C294_=_C310 ,C294_=_C311 ,C295_=_C296 ,C295_=_C297 ,C295_=_C298 ,\nC295_=_C300 ,C295_=_C302 ,C295_=_C303 ,C295_=_C304 ,C295_=_C305 ,C295_=_C306 ,\nC295_=_C307 ,C295_=_C308 ,C295_=_C309 ,C295_=_C310 ,C295_=_C311 ,C296_=_C297 ,\nC296_=_C298 ,C296_=_C300 ,C296_=_C302 ,C296_=_C303 ,C296_=_C304 ,C296_=_C305 ,\nC296_=_C306 ,C296_=_C307 ,C296_=_C308 ,C296_=_C309 ,C296_=_C310 ,C296_=_C311 ,\nC297_=_C298 ,C297_=_C300 ,C297_=_C302 ,C297_=_C303 ,C297_=_C304 ,C297_=_C305 ,\nC297_=_C306 ,C297_=_C307 ,C297_=_C308 ,C297_=_C309 ,C297_=_C310 ,C297_=_C311 ,\nC297_=_C391 ,C297_=_C393 ,C298_=_C300 ,C298_=_C302 ,C298_=_C303 ,C298_=_C304 ,\nC298_=_C305 ,C298_=_C306 ,C298_=_C307 ,C298_=_C308 ,C298_=_C309 ,C298_=_C310 ,\nC298_=_C311 ,C298_=_C403 ,C298_=_C405 ,C300_=_C302 ,C300_=_C303 ,C300_=_C304 ,\nC300_=_C305 ,C300_=_C306 ,C300_=_C307 ,C300_=_C308 ,C300_=_C309 ,C300_=_C310 ,\nC300_=_C311 ,C300_=_C415 ,C300_=_C424 ,C302_=_C303 ,C302_=_C304 ,C302_=_C305 ,\nC302_=_C306 ,C302_=_C307 ,C302_=_C308 ,C302_=_C309 ,C302_=_C310 ,C302_=_C311 ,\nC302_=_C418 ,C303_=_C304 ,C303_=_C305 ,C303_=_C306 ,C303_=_C307 ,C303_=_C308 ,\nC303_=_C309 ,C303_=_C310 ,C303_=_C311 ,C303_=_C419 ,C303_=_C433 ,C304_=_C305 ,\nC304_=_C306 ,C304_=_C307 ,C304_=_C308 ,C304_=_C309 ,C304_=_C310 ,C304_=_C311 ,\nC304_=_C420 ,C304_=_C434 ,C305_=_C306 ,C305_=_C307 ,C305_=_C308 ,C305_=_C309 ,\nC305_=_C310 ,C305_=_C311 ,C305_=_C421 ,C305_=_C435 ,C306_=_C307 ,C306_=_C308 ,\nC306_=_C309 ,C306_=_C310 ,C306_=_C311 ,C306_=_C422 ,C306_=_C436 ,C307_=_C308 ,\nC307_=_C309 ,C307_=_C310 ,C307_=_C311 ,C307_=_C423 ,C307_=_C437 ,C308_=_C309 ,\nC308_=_C310 ,C308_=_C311 ,C309_=_C310 ,C309_=_C311 ,C310_=_C311 ,C391_=_C393 ,\nC391_=_C403 ,C391_=_C415 ,C391_=_C417 ,C391_=_C418 ,C391_=_C419 ,C391_=_C420 ,\nC391_=_C421 ,C391_=_C422 ,C391_=_C423 ,C393_=_C405 ,C393_=_C424 ,C393_=_C432 ,\nC393_=_C433 ,C393_=_C434 ,C393_=_C435 ,C393_=_C436 ,C393_=_C437 ,C393_=_C438 ,\nC393_=_C439 ,C403_=_C405 ,C403_=_C415 ,C403_=_C417 ,C403_=_C418 ,C403_=_C419 ,\nC403_=_C420 ,C403_=_C421 ,C403_=_C422 ,C403_=_C423 ,C405_=_C424 ,C405_=_C432 ,\nC405_=_C433 ,C405_=_C434 ,C405_=_C435 ,C405_=_C436 ,C405_=_C437 ,C405_=_C438 ,\nC405_=_C439 ,C415_=_C417 ,C415_=_C418 ,C415_=_C419 ,C415_=_C420 ,C415_=_C421 ,\nC415_=_C422 ,C415_=_C423 ,C415_=_C424 ,C417_=_C418 ,C417_=_C419 ,C417_=_C420 ,\nC417_=_C421 ,C417_=_C422 ,C417_=_C423 ,C417_=_C432 ,C418_=_C419 ,C418_=_C420 ,\nC418_=_C421 ,C418_=_C422 ,C418_=_C423 ,C419_=_C420 ,C419_=_C421 ,C419_=_C422 ,\nC419_=_C423 ,C419_=_C433 ,C420_=_C421 ,C420_=_C422 ,C420_=_C423 ,C420_=_C434 ,\nC421_=_C422 ,C421_=_C423 ,C421_=_C435 ,C422_=_C423 ,C422_=_C436 ,C423_=_C437 ,\nC424_=_C432 ,C424_=_C433 ,C424_=_C434 ,C424_=_C435 ,C424_=_C436 ,C424_=_C437 ,\nC424_=_C438 ,C424_=_C439 ,C432_=_C433 ,C432_=_C434 ,C432_=_C435 ,C432_=_C436 ,\nC432_=_C437 ,C432_=_C438 ,C432_=_C439 ,C433_=_C434 ,C433_=_C435 ,C433_=_C436 ,\nC433_=_C437 ,C433_=_C438 ,C433_=_C439 ,C434_=_C435 ,C434_=_C436 ,C434_=_C437 ,\nC434_=_C438 ,C434_=_C439 ,C435_=_C436 ,C435_=_C437 ,C435_=_C438 ,C435_=_C439 ,\nC436_=_C437 ,C436_=_C438 ,C436_=_C439 ,C437_=_C438 ,C437_=_C439 ,C438_=_C439 ,"];13[shape=box, label="id:13 level: 1\n199: C3 C4 C5 C6 C8 \nC19 C21 C27 C30 C31 C32 \nC33 C35 C46 C48 C55 C56 \nC57 C58 C60 C71 C73 C79 \nC80 C81 C82 C83 C85 C96 \nC98 C107 C109 C111 C120 C121 \nC122 C123 C124 C125 C129 C131 \nC133 C142 C143 C144 C145 C146 \nC147 C149 C151 C153 C162 C163 \nC164 C165 C166 C167 C169 C171 \nC173 C182 C183 C184 C185 C186 \nC187 C188 C190 C191 C192 C193 \nC194 C195 C196 C197 C198 C199 \nC201 C203 C204 C205 C206 C207 \nC208 C210 C218 C219 C220 C221 \nC222 C223 C224 C225 C226 C227 \nC229 C230 C231 C232 C233 C234 \nC235 C236 C237 C238 C240 C242 \nC243 C244 C245 C246 C247 C255 \nC256 C257 C258 C259 C260 C261 \nC262 C263 C264 C266 C275 C276 \nC277 C278 C281 C283 C289 C290 \nC291 C292 C293 C294 C295 C296 \nC302 C303 C304 C305 C306 C307 \nC308 C309 C310 C311 C352 C395 \nC396 C397 C398 C399 C400 C407 \nC408 C409 C410 C411 C412 C418 \nC419 C420 C421 C422 C423 C426 \nC427 C428 C429 C430 C431 C433 \nC434 C435 C436 C437 C440 C441 \nC445 C447 C453 C455 C461 C463 \nC464 C465 C466 C467 C468 C474 \nC475 C476 C477 C478 C479 C484 \nC488 C492 \n2931: C3_=_C4( C3 C4 ) C3_=_C5( C3 C5 ) C3_=_C6( C3 C6 ) C3_=_C8( C3 C8 ) C3_=_C19( C3 C19 ) \nC3_=_C21( C3 C21 ) C3_=_C27( C3 C27 ) C3_=_C30( C3 C30 ) C3_=_C55( C3 C55 ) C3_=_C80( C3 C80 ) C3_=_C107( C3 C107 ) \nC3_=_C129( C3 C129 ) C3_=_C149( C3 C149 ) C3_=_C169( C3 C169 ) C3_=_C188( C3 C188 ) C3_=_C190( C3 C190 ) C3_=_C191( C3 C191 ) \nC3_=_C192( C3 C192 ) C3_=_C193( C3 C193 ) C3_=_C194( C3 C194 ) C3_=_C195( C3 C195 ) C3_=_C196( C3 C196 ) C3_=_C197( C3 C197 ) \nC3_=_C198( C3 C198 ) C3_=_C199( C3 C199 ) C3_=_C201( C3 C201 ) C3_=_C203( C3 C203 ) C3_=_C204( C3 C204 ) C3_=_C205( C3 C205 ) \nC3_=_C206( C3 C206 ) C3_=_C207( C3 C207 ) C4_=_C5( C4 C5 ) C4_=_C6( C4 C6 ) C4_=_C8( C4 C8 ) C4_=_C19( C4 C19 ) \nC4_=_C21( C4 C21 ) C4_=_C27( C4 C27 ) C4_=_C31( C4 C31 ) C4_=_C56( C4 C56 ) C4_=_C81( C4 C81 ) C4_=_C188( C4 C188 ) \nC4_=_C208( C4 C208 ) C4_=_C210( C4 C210 ) C4_=_C218( C4 C218 ) C4_=_C219( C4 C219 ) C4_=_C220( C4 C220 )</w:t>
      </w:r>
    </w:p>
    <w:p>
      <w:pPr>
        <w:pStyle w:val="PreformattedText"/>
        <w:bidi w:val="0"/>
        <w:spacing w:before="0" w:after="0"/>
        <w:jc w:val="left"/>
        <w:rPr/>
      </w:pPr>
      <w:r>
        <w:rPr/>
        <w:t xml:space="preserve"> </w:t>
      </w:r>
      <w:r>
        <w:rPr/>
        <w:t>C4_=_C221( C4 C221 ) \nC4_=_C222( C4 C222 ) C4_=_C223( C4 C223 ) C4_=_C224( C4 C224 ) C4_=_C225( C4 C225 ) C4_=_C226( C4 C226 ) C4_=_C227( C4 C227 ) \nC5_=_C6( C5 C6 ) C5_=_C8( C5 C8 ) C5_=_C19( C5 C19 ) C5_=_C21( C5 C21 ) C5_=_C27( C5 C27 ) C5_=_C32( C5 C32 ) \nC5_=_C57( C5 C57 ) C5_=_C82( C5 C82 ) C5_=_C109( C5 C109 ) C5_=_C131( C5 C131 ) C5_=_C151( C5 C151 ) C5_=_C171( C5 C171 ) \nC5_=_C208( C5 C208 ) C5_=_C229( C5 C229 ) C5_=_C230( C5 C230 ) C5_=_C231( C5 C231 ) C5_=_C232( C5 C232 ) C5_=_C233( C5 C233 ) \nC5_=_C234( C5 C234 ) C5_=_C235( C5 C235 ) C5_=_C236( C5 C236 ) C5_=_C237( C5 C237 ) C5_=_C238( C5 C238 ) C5_=_C240( C5 C240 ) \nC5_=_C242( C5 C242 ) C5_=_C243( C5 C243 ) C5_=_C244( C5 C244 ) C5_=_C245( C5 C245 ) C5_=_C246( C5 C246 ) C6_=_C8( C6 C8 ) \nC6_=_C19( C6 C19 ) C6_=_C21( C6 C21 ) C6_=_C27( C6 C27 ) C6_=_C33( C6 C33 ) C6_=_C58( C6 C58 ) C6_=_C83( C6 C83 ) \nC6_=_C190( C6 C190 ) C6_=_C229( C6 C229 ) C6_=_C247( C6 C247 ) C6_=_C255( C6 C255 ) C6_=_C256( C6 C256 ) C6_=_C257( C6 C257 ) \nC6_=_C258( C6 C258 ) C6_=_C259( C6 C259 ) C6_=_C260( C6 C260 ) C6_=_C261( C6 C261 ) C6_=_C262( C6 C262 ) C6_=_C263( C6 C263 ) \nC6_=_C264( C6 C264 ) C8_=_C19( C8 C19 ) C8_=_C21( C8 C21 ) C8_=_C27( C8 C27 ) C8_=_C35( C8 C35 ) C8_=_C60( C8 C60 ) \nC8_=_C85( C8 C85 ) C8_=_C192( C8 C192 ) C8_=_C231( C8 C231 ) C8_=_C266( C8 C266 ) C8_=_C289( C8 C289 ) C8_=_C290( C8 C290 ) \nC8_=_C291( C8 C291 ) C8_=_C292( C8 C292 ) C8_=_C293( C8 C293 ) C8_=_C294( C8 C294 ) C8_=_C295( C8 C295 ) C8_=_C296( C8 C296 ) \nC8_=_C302( C8 C302 ) C8_=_C303( C8 C303 ) C8_=_C304( C8 C304 ) C8_=_C305( C8 C305 ) C8_=_C306( C8 C306 ) C8_=_C307( C8 C307 ) \nC8_=_C308( C8 C308 ) C8_=_C309( C8 C309 ) C8_=_C310( C8 C310 ) C8_=_C311( C8 C311 ) C19_=_C21( C19 C21 ) C19_=_C27( C19 C27 ) \nC19_=_C46( C19 C46 ) C19_=_C71( C19 C71 ) C19_=_C96( C19 C96 ) C19_=_C122( C19 C122 ) C19_=_C144( C19 C144 ) C19_=_C164( C19 C164 ) \nC19_=_C184( C19 C184 ) C19_=_C220( C19 C220 ) C19_=_C257( C19 C257 ) C19_=_C281( C19 C281 ) C19_=_C304( C19 C304 ) C19_=_C397( C19 C397 ) \nC19_=_C409( C19 C409 ) C19_=_C420( C19 C420 ) C19_=_C428( C19 C428 ) C19_=_C434( C19 C434 ) C19_=_C445( C19 C445 ) C19_=_C453( C19 C453 ) \nC19_=_C461( C19 C461 ) C19_=_C463( C19 C463 ) C19_=_C464( C19 C464 ) C19_=_C465( C19 C465 ) C19_=_C466( C19 C466 ) C19_=_C467( C19 C467 ) \nC21_=_C27( C21 C27 ) C21_=_C48( C21 C48 ) C21_=_C73( C21 C73 ) C21_=_C98( C21 C98 ) C21_=_C124( C21 C124 ) C21_=_C146( C21 C146 ) \nC21_=_C166( C21 C166 ) C21_=_C186( C21 C186 ) C21_=_C222( C21 C222 ) C21_=_C259( C21 C259 ) C21_=_C283( C21 C283 ) C21_=_C306( C21 C306 ) \nC21_=_C399( C21 C399 ) C21_=_C411( C21 C411 ) C21_=_C422( C21 C422 ) C21_=_C430( C21 C430 ) C21_=_C436( C21 C436 ) C21_=_C447( C21 C447 ) \nC21_=_C455( C21 C455 ) C21_=_C468( C21 C468 ) C21_=_C475( C21 C475 ) C21_=_C476( C21 C476 ) C21_=_C477( C21 C477 ) C21_=_C478( C21 C478 ) \nC21_=_C479( C21 C479 ) C27_=_C79( C27 C79 ) C27_=_C488( C27 C488 ) C27_=_C492( C27 C492 ) C30_=_C31( C30 C31 ) C30_=_C32( C30 C32 ) \nC30_=_C33( C30 C33 ) C30_=_C35( C30 C35 ) C30_=_C46( C30 C46 ) C30_=_C48( C30 C48 ) C30_=_C55( C30 C55 ) C30_=_C80( C30 C80 ) \nC30_=_C107( C30 C107 ) C30_=_C129( C30 C129 ) C30_=_C149( C30 C149 ) C30_=_C169( C30 C169 ) C30_=_C188( C30 C188 ) C30_=_C190( C30 C190 ) \nC30_=_C191( C30 C191 ) C30_=_C192( C30 C192 ) C30_=_C193( C30 C193 ) C30_=_C194( C30 C194 ) C30_=_C195( C30 C195 ) C30_=_C196( C30 C196 ) \nC30_=_C197( C30 C197 ) C30_=_C198( C30 C198 ) C30_=_C199( C30 C199 ) C30_=_C201( C30 C201 ) C30_=_C203( C30 C203 ) C30_=_C204( C30 C204 ) \nC30_=_C205( C30 C205 ) C30_=_C206( C30 C206 ) C30_=_C207( C30 C207 ) C31_=_C32( C31 C32 ) C31_=_C33( C31 C33 ) C31_=_C35( C31 C35 ) \nC31_=_C46( C31 C46 ) C31_=_C48( C31 C48 ) C31_=_C56( C31 C56 ) C31_=_C81( C31 C81 ) C31_=_C188( C31 C188 ) C31_=_C208( C31 C208 ) \nC31_=_C210( C31 C210 ) C31_=_C218( C31 C218 ) C31_=_C219( C31 C219 ) C31_=_C220( C31 C220 ) C31_=_C221( C31 C221 ) C31_=_C222( C31 C222 ) \nC31_=_C223( C31 C223 ) C31_=_C224( C31 C224 ) C31_=_C225( C31 C225 ) C31_=_C226( C31 C226 ) C31_=_C227( C31 C227 ) C32_=_C33( C32 C33 ) \nC32_=_C35( C32 C35 ) C32_=_C46( C32 C46 ) C32_=_C48( C32 C48 ) C32_=_C57( C32 C57 ) C32_=_C82( C32 C82 ) C32_=_C109( C32 C109 ) \nC32_=_C131( C32 C131 ) C32_=_C151( C32 C151 ) C32_=_C171( C32 C171 ) C32_=_C208( C32 C208 ) C32_=_C229( C32 C229 ) C32_=_C230( C32 C230 ) \nC32_=_C231( C32 C231 ) C32_=_C232( C32 C232 ) C32_=_C233( C32 C233 ) C32_=_C234( C32 C234 ) C32_=_C235( C32 C235 ) C32_=_C236( C32 C236 ) \nC32_=_C237( C32 C237 ) C32_=_C238( C32 C238 ) C32_=_C240( C32 C240 ) C32_=_C242( C32 C242 ) C32_=_C243( C32 C243 ) C32_=_C244( C32 C244 ) \nC32_=_C245( C32 C245 ) C32_=_C246( C32 C246 ) C33_=_C35( C33 C35 ) C33_=_C46( C33 C46 ) C33_=_C48( C33 C48 ) C33_=_C58( C33 C58 ) \nC33_=_C83( C33 C83 ) C33_=_C190( C33 C190 ) C33_=_C229( C33 C229 ) C33_=_C247( C33 C247 ) C33_=_C255( C33 C255 ) C33_=_C256( C33 C256 ) \nC33_=_C257( C33 C257 ) C33_=_C258( C33 C258 ) C33_=_C259( C33 C259 ) C33_=_C260( C33 C260 ) C33_=_C261( C33 C261 ) C33_=_C262( C33 C262 ) \nC33_=_C263( C33 C263 ) C33_=_C264( C33 C264 ) C35_=_C46( C35 C46 ) C35_=_C48( C35 C48 ) C35_=_C60( C35 C60 ) C35_=_C85( C35 C85 ) \nC35_=_C192( C35 C192 ) C35_=_C231( C35 C231 ) C35_=_C266( C35 C266 ) C35_=_C289( C35 C289 ) C35_=_C290( C35 C290 ) C35_=_C291( C35 C291 ) \nC35_=_C292( C35 C292 ) C35_=_C293( C35 C293 ) C35_=_C294( C35 C294 ) C35_=_C295( C35 C295 ) C35_=_C296( C35 C296 ) C35_=_C302( C35 C302 ) \nC35_=_C303( C35 C303 ) C35_=_C304( C35 C304 ) C35_=_C305( C35 C305 ) C35_=_C306( C35 C306 ) C35_=_C307( C35 C307 ) C35_=_C308( C35 C308 ) \nC35_=_C309( C35 C309 ) C35_=_C310( C35 C310 ) C35_=_C311( C35 C311 ) C46_=_C48( C46 C48 ) C46_=_C71( C46 C71 ) C46_=_C96( C46 C96 ) \nC46_=_C122( C46 C122 ) C46_=_C144( C46 C144 ) C46_=_C164( C46 C164 ) C46_=_C184( C46 C184 ) C46_=_C220( C46 C220 ) C46_=_C257( C46 C257 ) \nC46_=_C281( C46 C281 ) C46_=_C304( C46 C304 ) C46_=_C397( C46 C397 ) C46_=_C409( C46 C409 ) C46_=_C420( C46 C420 ) C46_=_C428( C46 C428 ) \nC46_=_C434( C46 C434 ) C46_=_C445( C46 C445 ) C46_=_C453( C46 C453 ) C46_=_C461( C46 C461 ) C46_=_C463( C46 C463 ) C46_=_C464( C46 C464 ) \nC46_=_C465( C46 C465 ) C46_=_C466( C46 C466 ) C46_=_C467( C46 C467 ) C48_=_C73( C48 C73 ) C48_=_C98( C48 C98 ) C48_=_C124( C48 C124 ) \nC48_=_C146( C48 C146 ) C48_=_C166( C48 C166 ) C48_=_C186( C48 C186 ) C48_=_C222( C48 C222 ) C48_=_C259( C48 C259 ) C48_=_C283( C48 C283 ) \nC48_=_C306( C48 C306 ) C48_=_C399( C48 C399 ) C48_=_C411( C48 C411 ) C48_=_C422( C48 C422 ) C48_=_C430( C48 C430 ) C48_=_C436( C48 C436 ) \nC48_=_C447( C48 C447 ) C48_=_C455( C48 C455 ) C48_=_C468( C48 C468 ) C48_=_C475( C48 C475 ) C48_=_C476( C48 C476 ) C48_=_C477( C48 C477 ) \nC48_=_C478( C48 C478 ) C48_=_C479( C48 C479 ) C55_=_C56( C55 C56 ) C55_=_C57( C55 C57 ) C55_=_C58( C55 C58 ) C55_=_C60( C55 C60 ) \nC55_=_C71( C55 C71 ) C55_=_C73( C55 C73 ) C55_=_C79( C55 C79 ) C55_=_C80( C55 C80 ) C55_=_C107( C55 C107 ) C55_=_C129( C55 C129 ) \nC55_=_C149( C55 C149 ) C55_=_C169( C55 C169 ) C55_=_C188( C55 C188 ) C55_=_C190( C55 C190 ) C55_=_C191( C55 C191 ) C55_=_C192( C55 C192 ) \nC55_=_C193( C55 C193 ) C55_=_C194( C55 C194 ) C55_=_C195( C55 C195 ) C55_=_C196( C55 C196 ) C55_=_C197( C55 C197 ) C55_=_C198( C55 C198 ) \nC55_=_C199( C55 C199 ) C55_=_C201( C55 C201 ) C55_=_C203( C55 C203 ) C55_=_C204( C55 C204 ) C55_=_C205( C55 C205 ) C55_=_C206( C55 C206 ) \nC55_=_C207( C55 C207 ) C56_=_C57( C56 C57 ) C56_=_C58( C56 C58 ) C56_=_C60( C56 C60 ) C56_=_C71( C56 C71 ) C56_=_C73( C56 C73 ) \nC56_=_C79( C56 C79 ) C56_=_C81( C56 C81 ) C56_=_C188( C56 C188 ) C56_=_C208( C56 C208 ) C56_=_C210( C56 C210 ) C56_=_C218( C56 C218 ) \nC56_=_C219( C56 C219 ) C56_=_C220( C56 C220 ) C56_=_C221( C56 C221 ) C56_=_C222( C56 C222 ) C56_=_C223( C56 C223 ) C56_=_C224( C56 C224 ) \nC56_=_C225( C56 C225 ) C56_=_C226( C56 C226 ) C56_=_C227( C56 C227 ) C57_=_C58( C57 C58 ) C57_=_C60( C57 C60 ) C57_=_C71( C57 C71 ) \nC57_=_C73( C57 C73 ) C57_=_C79( C57 C79 ) C57_=_C82( C57 C82 ) C57_=_C109( C57 C109 ) C57_=_C131( C57 C131 ) C57_=_C151( C57 C151 ) \nC57_=_C171( C57 C171 ) C57_=_C208( C57 C208 ) C57_=_C229( C57 C229 ) C57_=_C230( C57 C230 ) C57_=_C231( C57 C231 ) C57_=_C232( C57 C232 ) \nC57_=_C233( C57 C233 ) C57_=_C234( C57 C234 ) C57_=_C235( C57 C235 ) C57_=_C236( C57 C236 ) C57_=_C237( C57 C237 ) C57_=_C238( C57 C238 ) \nC57_=_C240( C57 C240 ) C57_=_C242( C57 C242 ) C57_=_C243( C57 C243 ) C57_=_C244( C57 C244 ) C57_=_C245( C57 C245 ) C57_=_C246( C57 C246 ) \nC58_=_C60( C58 C60 ) C58_=_C71( C58 C71 ) C58_=_C73( C58 C73 ) C58_=_C79( C58 C79 ) C58_=_C83( C58 C83 ) C58_=_C190( C58 C190 ) \nC58_=_C229( C58 C229 ) C58_=_C247( C58 C247 ) C58_=_C255( C58 C255 ) C58_=_C256( C58 C256 ) C58_=_C257( C58 C257 ) C58_=_C258( C58 C258 ) \nC58_=_C259( C58 C259 ) C58_=_C260( C58 C260 ) C58_=_C261( C58 C261 ) C58_=_C262( C58 C262 ) C58_=_C263( C58 C263 ) C58_=_C264( C58 C264 ) \nC60_=_C71( C60 C71 ) C60_=_C73( C60 C73 ) C60_=_C79( C60 C79 ) C60_=_C85( C60 C85 ) C60_=_C192( C60 C192 ) C60_=_C231( C60 C231 ) \nC60_=_C266( C60 C266 ) C60_=_C289( C60 C289 ) C60_=_C290( C60 C290 ) C60_=_C291( C60 C291 ) C60_=_C292( C60 C292 ) C60_=_C293( C60 C293 ) \nC60_=_C294( C60 C294 ) C60_=_C295( C60 C295 ) C60_=_C296( C60 C296 ) C60_=_C302( C60 C302 ) C60_=_C303( C60 C303 ) C60_=_C304( C60 C304 ) \nC60_=_C305( C60 C305 ) C60_=_C306( C60 C306 ) C60_=_C307( C60 C307 ) C60_=_C308( C60 C308 ) C60_=_C309( C60 C309 ) C60_=_C310( C60 C310 ) \nC60_=_C311( C60 C311 ) C71_=_C73( C71 C73 ) C71_=_C79( C71 C79 ) C71_=_C96( C71 C96 ) C71_=_C122( C71 C122 ) C71_=_C144( C71 C144 ) \nC71_=_C164( C71 C164 ) C71_=_C184( C71 C184 ) C71_=_C220( C71 C220 ) C71_=_C257( C71 C257 ) C71_=_C281( C71 C281 ) C71_=_C304( C71 C304 ) \nC71_=_C397( C71 C397 ) C71_=_C409( C71 C409 ) C71_=_C420( C71 C420 ) C71_=_C428( C71 C428 ) C71_=_C434( C71 C434 ) C71_=_C445( C71 C445 ) \nC71_=_C453( C71 C453 ) C71_=_C461(</w:t>
      </w:r>
    </w:p>
    <w:p>
      <w:pPr>
        <w:pStyle w:val="PreformattedText"/>
        <w:bidi w:val="0"/>
        <w:spacing w:before="0" w:after="0"/>
        <w:jc w:val="left"/>
        <w:rPr/>
      </w:pPr>
      <w:r>
        <w:rPr/>
        <w:t xml:space="preserve"> </w:t>
      </w:r>
      <w:r>
        <w:rPr/>
        <w:t>C71 C461 ) C71_=_C463( C71 C463 ) C71_=_C464( C71 C464 ) C71_=_C465( C71 C465 ) C71_=_C466( C71 C466 ) \nC71_=_C467( C71 C467 ) C73_=_C79( C73 C79 ) C73_=_C98( C73 C98 ) C73_=_C124( C73 C124 ) C73_=_C146( C73 C146 ) C73_=_C166( C73 C166 ) \nC73_=_C186( C73 C186 ) C73_=_C222( C73 C222 ) C73_=_C259( C73 C259 ) C73_=_C283( C73 C283 ) C73_=_C306( C73 C306 ) C73_=_C399( C73 C399 ) \nC73_=_C411( C73 C411 ) C73_=_C422( C73 C422 ) C73_=_C430( C73 C430 ) C73_=_C436( C73 C436 ) C73_=_C447( C73 C447 ) C73_=_C455( C73 C455 ) \nC73_=_C468( C73 C468 ) C73_=_C475( C73 C475 ) C73_=_C476( C73 C476 ) C73_=_C477( C73 C477 ) C73_=_C478( C73 C478 ) C73_=_C479( C73 C479 ) \nC79_=_C488( C79 C488 ) C79_=_C492( C79 C492 ) C80_=_C81( C80 C81 ) C80_=_C82( C80 C82 ) C80_=_C83( C80 C83 ) C80_=_C85( C80 C85 ) \nC80_=_C96( C80 C96 ) C80_=_C98( C80 C98 ) C80_=_C107( C80 C107 ) C80_=_C129( C80 C129 ) C80_=_C149( C80 C149 ) C80_=_C169( C80 C169 ) \nC80_=_C188( C80 C188 ) C80_=_C190( C80 C190 ) C80_=_C191( C80 C191 ) C80_=_C192( C80 C192 ) C80_=_C193( C80 C193 ) C80_=_C194( C80 C194 ) \nC80_=_C195( C80 C195 ) C80_=_C196( C80 C196 ) C80_=_C197( C80 C197 ) C80_=_C198( C80 C198 ) C80_=_C199( C80 C199 ) C80_=_C201( C80 C201 ) \nC80_=_C203( C80 C203 ) C80_=_C204( C80 C204 ) C80_=_C205( C80 C205 ) C80_=_C206( C80 C206 ) C80_=_C207( C80 C207 ) C81_=_C82( C81 C82 ) \nC81_=_C83( C81 C83 ) C81_=_C85( C81 C85 ) C81_=_C96( C81 C96 ) C81_=_C98( C81 C98 ) C81_=_C188( C81 C188 ) C81_=_C208( C81 C208 ) \nC81_=_C210( C81 C210 ) C81_=_C218( C81 C218 ) C81_=_C219( C81 C219 ) C81_=_C220( C81 C220 ) C81_=_C221( C81 C221 ) C81_=_C222( C81 C222 ) \nC81_=_C223( C81 C223 ) C81_=_C224( C81 C224 ) C81_=_C225( C81 C225 ) C81_=_C226( C81 C226 ) C81_=_C227( C81 C227 ) C82_=_C83( C82 C83 ) \nC82_=_C85( C82 C85 ) C82_=_C96( C82 C96 ) C82_=_C98( C82 C98 ) C82_=_C109( C82 C109 ) C82_=_C131( C82 C131 ) C82_=_C151( C82 C151 ) \nC82_=_C171( C82 C171 ) C82_=_C208( C82 C208 ) C82_=_C229( C82 C229 ) C82_=_C230( C82 C230 ) C82_=_C231( C82 C231 ) C82_=_C232( C82 C232 ) \nC82_=_C233( C82 C233 ) C82_=_C234( C82 C234 ) C82_=_C235( C82 C235 ) C82_=_C236( C82 C236 ) C82_=_C237( C82 C237 ) C82_=_C238( C82 C238 ) \nC82_=_C240( C82 C240 ) C82_=_C242( C82 C242 ) C82_=_C243( C82 C243 ) C82_=_C244( C82 C244 ) C82_=_C245( C82 C245 ) C82_=_C246( C82 C246 ) \nC83_=_C85( C83 C85 ) C83_=_C96( C83 C96 ) C83_=_C98( C83 C98 ) C83_=_C190( C83 C190 ) C83_=_C229( C83 C229 ) C83_=_C247( C83 C247 ) \nC83_=_C255( C83 C255 ) C83_=_C256( C83 C256 ) C83_=_C257( C83 C257 ) C83_=_C258( C83 C258 ) C83_=_C259( C83 C259 ) C83_=_C260( C83 C260 ) \nC83_=_C261( C83 C261 ) C83_=_C262( C83 C262 ) C83_=_C263( C83 C263 ) C83_=_C264( C83 C264 ) C85_=_C96( C85 C96 ) C85_=_C98( C85 C98 ) \nC85_=_C192( C85 C192 ) C85_=_C231( C85 C231 ) C85_=_C266( C85 C266 ) C85_=_C289( C85 C289 ) C85_=_C290( C85 C290 ) C85_=_C291( C85 C291 ) \nC85_=_C292( C85 C292 ) C85_=_C293( C85 C293 ) C85_=_C294( C85 C294 ) C85_=_C295( C85 C295 ) C85_=_C296( C85 C296 ) C85_=_C302( C85 C302 ) \nC85_=_C303( C85 C303 ) C85_=_C304( C85 C304 ) C85_=_C305( C85 C305 ) C85_=_C306( C85 C306 ) C85_=_C307( C85 C307 ) C85_=_C308( C85 C308 ) \nC85_=_C309( C85 C309 ) C85_=_C310( C85 C310 ) C85_=_C311( C85 C311 ) C96_=_C98( C96 C98 ) C96_=_C122( C96 C122 ) C96_=_C144( C96 C144 ) \nC96_=_C164( C96 C164 ) C96_=_C184( C96 C184 ) C96_=_C220( C96 C220 ) C96_=_C257( C96 C257 ) C96_=_C281( C96 C281 ) C96_=_C304( C96 C304 ) \nC96_=_C397( C96 C397 ) C96_=_C409( C96 C409 ) C96_=_C420( C96 C420 ) C96_=_C428( C96 C428 ) C96_=_C434( C96 C434 ) C96_=_C445( C96 C445 ) \nC96_=_C453( C96 C453 ) C96_=_C461( C96 C461 ) C96_=_C463( C96 C463 ) C96_=_C464( C96 C464 ) C96_=_C465( C96 C465 ) C96_=_C466( C96 C466 ) \nC96_=_C467( C96 C467 ) C98_=_C124( C98 C124 ) C98_=_C146( C98 C146 ) C98_=_C166( C98 C166 ) C98_=_C186( C98 C186 ) C98_=_C222( C98 C222 ) \nC98_=_C259( C98 C259 ) C98_=_C283( C98 C283 ) C98_=_C306( C98 C306 ) C98_=_C399( C98 C399 ) C98_=_C411( C98 C411 ) C98_=_C422( C98 C422 ) \nC98_=_C430( C98 C430 ) C98_=_C436( C98 C436 ) C98_=_C447( C98 C447 ) C98_=_C455( C98 C455 ) C98_=_C468( C98 C468 ) C98_=_C475( C98 C475 ) \nC98_=_C476( C98 C476 ) C98_=_C477( C98 C477 ) C98_=_C478( C98 C478 ) C98_=_C479( C98 C479 ) C107_=_C109( C107 C109 ) C107_=_C111( C107 C111 ) \nC107_=_C120( C107 C120 ) C107_=_C121( C107 C121 ) C107_=_C122( C107 C122 ) C107_=_C123( C107 C123 ) C107_=_C124( C107 C124 ) C107_=_C125( C107 C125 ) \nC107_=_C129( C107 C129 ) C107_=_C149( C107 C149 ) C107_=_C169( C107 C169 ) C107_=_C188( C107 C188 ) C107_=_C190( C107 C190 ) C107_=_C191( C107 C191 ) \nC107_=_C192( C107 C192 ) C107_=_C193( C107 C193 ) C107_=_C194( C107 C194 ) C107_=_C195( C107 C195 ) C107_=_C196( C107 C196 ) C107_=_C197( C107 C197 ) \nC107_=_C198( C107 C198 ) C107_=_C199( C107 C199 ) C107_=_C201( C107 C201 ) C107_=_C203( C107 C203 ) C107_=_C204( C107 C204 ) C107_=_C205( C107 C205 ) \nC107_=_C206( C107 C206 ) C107_=_C207( C107 C207 ) C109_=_C111( C109 C111 ) C109_=_C120( C109 C120 ) C109_=_C121( C109 C121 ) C109_=_C122( C109 C122 ) \nC109_=_C123( C109 C123 ) C109_=_C124( C109 C124 ) C109_=_C125( C109 C125 ) C109_=_C131( C109 C131 ) C109_=_C151( C109 C151 ) C109_=_C171( C109 C171 ) \nC109_=_C208( C109 C208 ) C109_=_C229( C109 C229 ) C109_=_C230( C109 C230 ) C109_=_C231( C109 C231 ) C109_=_C232( C109 C232 ) C109_=_C233( C109 C233 ) \nC109_=_C234( C109 C234 ) C109_=_C235( C109 C235 ) C109_=_C236( C109 C236 ) C109_=_C237( C109 C237 ) C109_=_C238( C109 C238 ) C109_=_C240( C109 C240 ) \nC109_=_C242( C109 C242 ) C109_=_C243( C109 C243 ) C109_=_C244( C109 C244 ) C109_=_C245( C109 C245 ) C109_=_C246( C109 C246 ) C111_=_C120( C111 C120 ) \nC111_=_C121( C111 C121 ) C111_=_C122( C111 C122 ) C111_=_C123( C111 C123 ) C111_=_C124( C111 C124 ) C111_=_C125( C111 C125 ) C111_=_C133( C111 C133 ) \nC111_=_C153( C111 C153 ) C111_=_C173( C111 C173 ) C111_=_C191( C111 C191 ) C111_=_C210( C111 C210 ) C111_=_C230( C111 C230 ) C111_=_C247( C111 C247 ) \nC111_=_C266( C111 C266 ) C111_=_C275( C111 C275 ) C111_=_C276( C111 C276 ) C111_=_C277( C111 C277 ) C111_=_C278( C111 C278 ) C111_=_C281( C111 C281 ) \nC111_=_C283( C111 C283 ) C120_=_C121( C120 C121 ) C120_=_C122( C120 C122 ) C120_=_C123( C120 C123 ) C120_=_C124( C120 C124 ) C120_=_C125( C120 C125 ) \nC120_=_C142( C120 C142 ) C120_=_C162( C120 C162 ) C120_=_C182( C120 C182 ) C120_=_C198( C120 C198 ) C120_=_C218( C120 C218 ) C120_=_C237( C120 C237 ) \nC120_=_C255( C120 C255 ) C120_=_C302( C120 C302 ) C120_=_C395( C120 C395 ) C120_=_C407( C120 C407 ) C120_=_C418( C120 C418 ) C120_=_C426( C120 C426 ) \nC120_=_C445( C120 C445 ) C120_=_C447( C120 C447 ) C121_=_C122( C121 C122 ) C121_=_C123( C121 C123 ) C121_=_C124( C121 C124 ) C121_=_C125( C121 C125 ) \nC121_=_C143( C121 C143 ) C121_=_C163( C121 C163 ) C121_=_C183( C121 C183 ) C121_=_C199( C121 C199 ) C121_=_C219( C121 C219 ) C121_=_C238( C121 C238 ) \nC121_=_C256( C121 C256 ) C121_=_C303( C121 C303 ) C121_=_C396( C121 C396 ) C121_=_C408( C121 C408 ) C121_=_C419( C121 C419 ) C121_=_C427( C121 C427 ) \nC121_=_C433( C121 C433 ) C121_=_C453( C121 C453 ) C121_=_C455( C121 C455 ) C122_=_C123( C122 C123 ) C122_=_C124( C122 C124 ) C122_=_C125( C122 C125 ) \nC122_=_C144( C122 C144 ) C122_=_C164( C122 C164 ) C122_=_C184( C122 C184 ) C122_=_C220( C122 C220 ) C122_=_C257( C122 C257 ) C122_=_C281( C122 C281 ) \nC122_=_C304( C122 C304 ) C122_=_C397( C122 C397 ) C122_=_C409( C122 C409 ) C122_=_C420( C122 C420 ) C122_=_C428( C122 C428 ) C122_=_C434( C122 C434 ) \nC122_=_C445( C122 C445 ) C122_=_C453( C122 C453 ) C122_=_C461( C122 C461 ) C122_=_C463( C122 C463 ) C122_=_C464( C122 C464 ) C122_=_C465( C122 C465 ) \nC122_=_C466( C122 C466 ) C122_=_C467( C122 C467 ) C123_=_C124( C123 C124 ) C123_=_C125( C123 C125 ) C123_=_C145( C123 C145 ) C123_=_C165( C123 C165 ) \nC123_=_C185( C123 C185 ) C123_=_C201( C123 C201 ) C123_=_C221( C123 C221 ) C123_=_C240( C123 C240 ) C123_=_C258( C123 C258 ) C123_=_C305( C123 C305 ) \nC123_=_C398( C123 C398 ) C123_=_C410( C123 C410 ) C123_=_C421( C123 C421 ) C123_=_C429( C123 C429 ) C123_=_C435( C123 C435 ) C123_=_C440( C123 C440 ) \nC123_=_C461( C123 C461 ) C123_=_C468( C123 C468 ) C123_=_C474( C123 C474 ) C124_=_C125( C124 C125 ) C124_=_C146( C124 C146 ) C124_=_C166( C124 C166 ) \nC124_=_C186( C124 C186 ) C124_=_C222( C124 C222 ) C124_=_C259( C124 C259 ) C124_=_C283( C124 C283 ) C124_=_C306( C124 C306 ) C124_=_C399( C124 C399 ) \nC124_=_C411( C124 C411 ) C124_=_C422( C124 C422 ) C124_=_C430( C124 C430 ) C124_=_C436( C124 C436 ) C124_=_C447( C124 C447 ) C124_=_C455( C124 C455 ) \nC124_=_C468( C124 C468 ) C124_=_C475( C124 C475 ) C124_=_C476( C124 C476 ) C124_=_C477( C124 C477 ) C124_=_C478( C124 C478 ) C124_=_C479( C124 C479 ) \nC125_=_C147( C125 C147 ) C125_=_C167( C125 C167 ) C125_=_C187( C125 C187 ) C125_=_C203( C125 C203 ) C125_=_C223( C125 C223 ) C125_=_C242( C125 C242 ) \nC125_=_C260( C125 C260 ) C125_=_C307( C125 C307 ) C125_=_C400( C125 C400 ) C125_=_C412( C125 C412 ) C125_=_C423( C125 C423 ) C125_=_C431( C125 C431 ) \nC125_=_C437( C125 C437 ) C125_=_C441( C125 C441 ) C125_=_C463( C125 C463 ) C125_=_C475( C125 C475 ) C125_=_C484( C125 C484 ) C129_=_C131( C129 C131 ) \nC129_=_C133( C129 C133 ) C129_=_C142( C129 C142 ) C129_=_C143( C129 C143 ) C129_=_C144( C129 C144 ) C129_=_C145( C129 C145 ) C129_=_C146( C129 C146 ) \nC129_=_C147( C129 C147 ) C129_=_C149( C129 C149 ) C129_=_C169( C129 C169 ) C129_=_C188( C129 C188 ) C129_=_C190( C129 C190 ) C129_=_C191( C129 C191 ) \nC129_=_C192( C129 C192 ) C129_=_C193( C129 C193 ) C129_=_C194( C129 C194 ) C129_=_C195( C129 C195 ) C129_=_C196( C129 C196 ) C129_=_C197( C129 C197 ) \nC129_=_C198( C129 C198 ) C129_=_C199( C129 C199 ) C129_=_C201( C129 C201 ) C129_=_C203( C129 C203 ) C129_=_C204( C129 C204 ) C129_=_C205( C129 C205 ) \nC129_=_C206( C129 C206 ) C129_=_C207( C129 C207 ) C131_=_C133( C131 C133 ) C131_=_C142( C131 C142 ) C131_=_C143( C131 C143 ) C131_=_C144( C131 C144 ) \nC131_=_C145(</w:t>
      </w:r>
    </w:p>
    <w:p>
      <w:pPr>
        <w:pStyle w:val="PreformattedText"/>
        <w:bidi w:val="0"/>
        <w:spacing w:before="0" w:after="0"/>
        <w:jc w:val="left"/>
        <w:rPr/>
      </w:pPr>
      <w:r>
        <w:rPr/>
        <w:t xml:space="preserve"> </w:t>
      </w:r>
      <w:r>
        <w:rPr/>
        <w:t>C131 C145 ) C131_=_C146( C131 C146 ) C131_=_C147( C131 C147 ) C131_=_C151( C131 C151 ) C131_=_C171( C131 C171 ) C131_=_C208( C131 C208 ) \nC131_=_C229( C131 C229 ) C131_=_C230( C131 C230 ) C131_=_C231( C131 C231 ) C131_=_C232( C131 C232 ) C131_=_C233( C131 C233 ) C131_=_C234( C131 C234 ) \nC131_=_C235( C131 C235 ) C131_=_C236( C131 C236 ) C131_=_C237( C131 C237 ) C131_=_C238( C131 C238 ) C131_=_C240( C131 C240 ) C131_=_C242( C131 C242 ) \nC131_=_C243( C131 C243 ) C131_=_C244( C131 C244 ) C131_=_C245( C131 C245 ) C131_=_C246( C131 C246 ) C133_=_C142( C133 C142 ) C133_=_C143( C133 C143 ) \nC133_=_C144( C133 C144 ) C133_=_C145( C133 C145 ) C133_=_C146( C133 C146 ) C133_=_C147( C133 C147 ) C133_=_C153( C133 C153 ) C133_=_C173( C133 C173 ) \nC133_=_C191( C133 C191 ) C133_=_C210( C133 C210 ) C133_=_C230( C133 C230 ) C133_=_C247( C133 C247 ) C133_=_C266( C133 C266 ) C133_=_C275( C133 C275 ) \nC133_=_C276( C133 C276 ) C133_=_C277( C133 C277 ) C133_=_C278( C133 C278 ) C133_=_C281( C133 C281 ) C133_=_C283( C133 C283 ) C142_=_C143( C142 C143 ) \nC142_=_C144( C142 C144 ) C142_=_C145( C142 C145 ) C142_=_C146( C142 C146 ) C142_=_C147( C142 C147 ) C142_=_C162( C142 C162 ) C142_=_C182( C142 C182 ) \nC142_=_C198( C142 C198 ) C142_=_C218( C142 C218 ) C142_=_C237( C142 C237 ) C142_=_C255( C142 C255 ) C142_=_C302( C142 C302 ) C142_=_C395( C142 C395 ) \nC142_=_C407( C142 C407 ) C142_=_C418( C142 C418 ) C142_=_C426( C142 C426 ) C142_=_C445( C142 C445 ) C142_=_C447( C142 C447 ) C143_=_C144( C143 C144 ) \nC143_=_C145( C143 C145 ) C143_=_C146( C143 C146 ) C143_=_C147( C143 C147 ) C143_=_C163( C143 C163 ) C143_=_C183( C143 C183 ) C143_=_C199( C143 C199 ) \nC143_=_C219( C143 C219 ) C143_=_C238( C143 C238 ) C143_=_C256( C143 C256 ) C143_=_C303( C143 C303 ) C143_=_C396( C143 C396 ) C143_=_C408( C143 C408 ) \nC143_=_C419( C143 C419 ) C143_=_C427( C143 C427 ) C143_=_C433( C143 C433 ) C143_=_C453( C143 C453 ) C143_=_C455( C143 C455 ) C144_=_C145( C144 C145 ) \nC144_=_C146( C144 C146 ) C144_=_C147( C144 C147 ) C144_=_C164( C144 C164 ) C144_=_C184( C144 C184 ) C144_=_C220( C144 C220 ) C144_=_C257( C144 C257 ) \nC144_=_C281( C144 C281 ) C144_=_C304( C144 C304 ) C144_=_C397( C144 C397 ) C144_=_C409( C144 C409 ) C144_=_C420( C144 C420 ) C144_=_C428( C144 C428 ) \nC144_=_C434( C144 C434 ) C144_=_C445( C144 C445 ) C144_=_C453( C144 C453 ) C144_=_C461( C144 C461 ) C144_=_C463( C144 C463 ) C144_=_C464( C144 C464 ) \nC144_=_C465( C144 C465 ) C144_=_C466( C144 C466 ) C144_=_C467( C144 C467 ) C145_=_C146( C145 C146 ) C145_=_C147( C145 C147 ) C145_=_C165( C145 C165 ) \nC145_=_C185( C145 C185 ) C145_=_C201( C145 C201 ) C145_=_C221( C145 C221 ) C145_=_C240( C145 C240 ) C145_=_C258( C145 C258 ) C145_=_C305( C145 C305 ) \nC145_=_C398( C145 C398 ) C145_=_C410( C145 C410 ) C145_=_C421( C145 C421 ) C145_=_C429( C145 C429 ) C145_=_C435( C145 C435 ) C145_=_C440( C145 C440 ) \nC145_=_C461( C145 C461 ) C145_=_C468( C145 C468 ) C145_=_C474( C145 C474 ) C146_=_C147( C146 C147 ) C146_=_C166( C146 C166 ) C146_=_C186( C146 C186 ) \nC146_=_C222( C146 C222 ) C146_=_C259( C146 C259 ) C146_=_C283( C146 C283 ) C146_=_C306( C146 C306 ) C146_=_C399( C146 C399 ) C146_=_C411( C146 C411 ) \nC146_=_C422( C146 C422 ) C146_=_C430( C146 C430 ) C146_=_C436( C146 C436 ) C146_=_C447( C146 C447 ) C146_=_C455( C146 C455 ) C146_=_C468( C146 C468 ) \nC146_=_C475( C146 C475 ) C146_=_C476( C146 C476 ) C146_=_C477( C146 C477 ) C146_=_C478( C146 C478 ) C146_=_C479( C146 C479 ) C147_=_C167( C147 C167 ) \nC147_=_C187( C147 C187 ) C147_=_C203( C147 C203 ) C147_=_C223( C147 C223 ) C147_=_C242( C147 C242 ) C147_=_C260( C147 C260 ) C147_=_C307( C147 C307 ) \nC147_=_C400( C147 C400 ) C147_=_C412( C147 C412 ) C147_=_C423( C147 C423 ) C147_=_C431( C147 C431 ) C147_=_C437( C147 C437 ) C147_=_C441( C147 C441 ) \nC147_=_C463( C147 C463 ) C147_=_C475( C147 C475 ) C147_=_C484( C147 C484 ) C149_=_C151( C149 C151 ) C149_=_C153( C149 C153 ) C149_=_C162( C149 C162 ) \nC149_=_C163( C149 C163 ) C149_=_C164( C149 C164 ) C149_=_C165( C149 C165 ) C149_=_C166( C149 C166 ) C149_=_C167( C149 C167 ) C149_=_C169( C149 C169 ) \nC149_=_C188( C149 C188 ) C149_=_C190( C149 C190 ) C149_=_C191( C149 C191 ) C149_=_C192( C149 C192 ) C149_=_C193( C149 C193 ) C149_=_C194( C149 C194 ) \nC149_=_C195( C149 C195 ) C149_=_C196( C149 C196 ) C149_=_C197( C149 C197 ) C149_=_C198( C149 C198 ) C149_=_C199( C149 C199 ) C149_=_C201( C149 C201 ) \nC149_=_C203( C149 C203 ) C149_=_C204( C149 C204 ) C149_=_C205( C149 C205 ) C149_=_C206( C149 C206 ) C149_=_C207( C149 C207 ) C151_=_C153( C151 C153 ) \nC151_=_C162( C151 C162 ) C151_=_C163( C151 C163 ) C151_=_C164( C151 C164 ) C151_=_C165( C151 C165 ) C151_=_C166( C151 C166 ) C151_=_C167( C151 C167 ) \nC151_=_C171( C151 C171 ) C151_=_C208( C151 C208 ) C151_=_C229( C151 C229 ) C151_=_C230( C151 C230 ) C151_=_C231( C151 C231 ) C151_=_C232( C151 C232 ) \nC151_=_C233( C151 C233 ) C151_=_C234( C151 C234 ) C151_=_C235( C151 C235 ) C151_=_C236( C151 C236 ) C151_=_C237( C151 C237 ) C151_=_C238( C151 C238 ) \nC151_=_C240( C151 C240 ) C151_=_C242( C151 C242 ) C151_=_C243( C151 C243 ) C151_=_C244( C151 C244 ) C151_=_C245( C151 C245 ) C151_=_C246( C151 C246 ) \nC153_=_C162( C153 C162 ) C153_=_C163( C153 C163 ) C153_=_C164( C153 C164 ) C153_=_C165( C153 C165 ) C153_=_C166( C153 C166 ) C153_=_C167( C153 C167 ) \nC153_=_C173( C153 C173 ) C153_=_C191( C153 C191 ) C153_=_C210( C153 C210 ) C153_=_C230( C153 C230 ) C153_=_C247( C153 C247 ) C153_=_C266( C153 C266 ) \nC153_=_C275( C153 C275 ) C153_=_C276( C153 C276 ) C153_=_C277( C153 C277 ) C153_=_C278( C153 C278 ) C153_=_C281( C153 C281 ) C153_=_C283( C153 C283 ) \nC162_=_C163( C162 C163 ) C162_=_C164( C162 C164 ) C162_=_C165( C162 C165 ) C162_=_C166( C162 C166 ) C162_=_C167( C162 C167 ) C162_=_C182( C162 C182 ) \nC162_=_C198( C162 C198 ) C162_=_C218( C162 C218 ) C162_=_C237( C162 C237 ) C162_=_C255( C162 C255 ) C162_=_C302( C162 C302 ) C162_=_C395( C162 C395 ) \nC162_=_C407( C162 C407 ) C162_=_C418( C162 C418 ) C162_=_C426( C162 C426 ) C162_=_C445( C162 C445 ) C162_=_C447( C162 C447 ) C163_=_C164( C163 C164 ) \nC163_=_C165( C163 C165 ) C163_=_C166( C163 C166 ) C163_=_C167( C163 C167 ) C163_=_C183( C163 C183 ) C163_=_C199( C163 C199 ) C163_=_C219( C163 C219 ) \nC163_=_C238( C163 C238 ) C163_=_C256( C163 C256 ) C163_=_C303( C163 C303 ) C163_=_C396( C163 C396 ) C163_=_C408( C163 C408 ) C163_=_C419( C163 C419 ) \nC163_=_C427( C163 C427 ) C163_=_C433( C163 C433 ) C163_=_C453( C163 C453 ) C163_=_C455( C163 C455 ) C164_=_C165( C164 C165 ) C164_=_C166( C164 C166 ) \nC164_=_C167( C164 C167 ) C164_=_C184( C164 C184 ) C164_=_C220( C164 C220 ) C164_=_C257( C164 C257 ) C164_=_C281( C164 C281 ) C164_=_C304( C164 C304 ) \nC164_=_C397( C164 C397 ) C164_=_C409( C164 C409 ) C164_=_C420( C164 C420 ) C164_=_C428( C164 C428 ) C164_=_C434( C164 C434 ) C164_=_C445( C164 C445 ) \nC164_=_C453( C164 C453 ) C164_=_C461( C164 C461 ) C164_=_C463( C164 C463 ) C164_=_C464( C164 C464 ) C164_=_C465( C164 C465 ) C164_=_C466( C164 C466 ) \nC164_=_C467( C164 C467 ) C165_=_C166( C165 C166 ) C165_=_C167( C165 C167 ) C165_=_C185( C165 C185 ) C165_=_C201( C165 C201 ) C165_=_C221( C165 C221 ) \nC165_=_C240( C165 C240 ) C165_=_C258( C165 C258 ) C165_=_C305( C165 C305 ) C165_=_C398( C165 C398 ) C165_=_C410( C165 C410 ) C165_=_C421( C165 C421 ) \nC165_=_C429( C165 C429 ) C165_=_C435( C165 C435 ) C165_=_C440( C165 C440 ) C165_=_C461( C165 C461 ) C165_=_C468( C165 C468 ) C165_=_C474( C165 C474 ) \nC166_=_C167( C166 C167 ) C166_=_C186( C166 C186 ) C166_=_C222( C166 C222 ) C166_=_C259( C166 C259 ) C166_=_C283( C166 C283 ) C166_=_C306( C166 C306 ) \nC166_=_C399( C166 C399 ) C166_=_C411( C166 C411 ) C166_=_C422( C166 C422 ) C166_=_C430( C166 C430 ) C166_=_C436( C166 C436 ) C166_=_C447( C166 C447 ) \nC166_=_C455( C166 C455 ) C166_=_C468( C166 C468 ) C166_=_C475( C166 C475 ) C166_=_C476( C166 C476 ) C166_=_C477( C166 C477 ) C166_=_C478( C166 C478 ) \nC166_=_C479( C166 C479 ) C167_=_C187( C167 C187 ) C167_=_C203( C167 C203 ) C167_=_C223( C167 C223 ) C167_=_C242( C167 C242 ) C167_=_C260( C167 C260 ) \nC167_=_C307( C167 C307 ) C167_=_C400( C167 C400 ) C167_=_C412( C167 C412 ) C167_=_C423( C167 C423 ) C167_=_C431( C167 C431 ) C167_=_C437( C167 C437 ) \nC167_=_C441( C167 C441 ) C167_=_C463( C167 C463 ) C167_=_C475( C167 C475 ) C167_=_C484( C167 C484 ) C169_=_C171( C169 C171 ) C169_=_C173( C169 C173 ) \nC169_=_C182( C169 C182 ) C169_=_C183( C169 C183 ) C169_=_C184( C169 C184 ) C169_=_C185( C169 C185 ) C169_=_C186( C169 C186 ) C169_=_C187( C169 C187 ) \nC169_=_C188( C169 C188 ) C169_=_C190( C169 C190 ) C169_=_C191( C169 C191 ) C169_=_C192( C169 C192 ) C169_=_C193( C169 C193 ) C169_=_C194( C169 C194 ) \nC169_=_C195( C169 C195 ) C169_=_C196( C169 C196 ) C169_=_C197( C169 C197 ) C169_=_C198( C169 C198 ) C169_=_C199( C169 C199 ) C169_=_C201( C169 C201 ) \nC169_=_C203( C169 C203 ) C169_=_C204( C169 C204 ) C169_=_C205( C169 C205 ) C169_=_C206( C169 C206 ) C169_=_C207( C169 C207 ) C171_=_C173( C171 C173 ) \nC171_=_C182( C171 C182 ) C171_=_C183( C171 C183 ) C171_=_C184( C171 C184 ) C171_=_C185( C171 C185 ) C171_=_C186( C171 C186 ) C171_=_C187( C171 C187 ) \nC171_=_C208( C171 C208 ) C171_=_C229( C171 C229 ) C171_=_C230( C171 C230 ) C171_=_C231( C171 C231 ) C171_=_C232( C171 C232 ) C171_=_C233( C171 C233 ) \nC171_=_C234( C171 C234 ) C171_=_C235( C171 C235 ) C171_=_C236( C171 C236 ) C171_=_C237( C171 C237 ) C171_=_C238( C171 C238 ) C171_=_C240( C171 C240 ) \nC171_=_C242( C171 C242 ) C171_=_C243( C171 C243 ) C171_=_C244( C171 C244 ) C171_=_C245( C171 C245 ) C171_=_C246( C171 C246 ) C173_=_C182( C173 C182 ) \nC173_=_C183( C173 C183 ) C173_=_C184( C173 C184 ) C173_=_C185( C173 C185 ) C173_=_C186( C173 C186 ) C173_=_C187( C173 C187 ) C173_=_C191( C173 C191 ) \nC173_=_C210( C173 C210 ) C173_=_C230( C173 C230 ) C173_=_C247( C173 C247 ) C173_=_C266( C173 C266 ) C173_=_C275( C173 C275 ) C173_=_C276( C173 C276 ) \nC173_=_C277( C173 C277 ) C173_=_C278(</w:t>
      </w:r>
    </w:p>
    <w:p>
      <w:pPr>
        <w:pStyle w:val="PreformattedText"/>
        <w:bidi w:val="0"/>
        <w:spacing w:before="0" w:after="0"/>
        <w:jc w:val="left"/>
        <w:rPr/>
      </w:pPr>
      <w:r>
        <w:rPr/>
        <w:t xml:space="preserve"> </w:t>
      </w:r>
      <w:r>
        <w:rPr/>
        <w:t>C173 C278 ) C173_=_C281( C173 C281 ) C173_=_C283( C173 C283 ) C182_=_C183( C182 C183 ) C182_=_C184( C182 C184 ) \nC182_=_C185( C182 C185 ) C182_=_C186( C182 C186 ) C182_=_C187( C182 C187 ) C182_=_C198( C182 C198 ) C182_=_C218( C182 C218 ) C182_=_C237( C182 C237 ) \nC182_=_C255( C182 C255 ) C182_=_C302( C182 C302 ) C182_=_C395( C182 C395 ) C182_=_C407( C182 C407 ) C182_=_C418( C182 C418 ) C182_=_C426( C182 C426 ) \nC182_=_C445( C182 C445 ) C182_=_C447( C182 C447 ) C183_=_C184( C183 C184 ) C183_=_C185( C183 C185 ) C183_=_C186( C183 C186 ) C183_=_C187( C183 C187 ) \nC183_=_C199( C183 C199 ) C183_=_C219( C183 C219 ) C183_=_C238( C183 C238 ) C183_=_C256( C183 C256 ) C183_=_C303( C183 C303 ) C183_=_C396( C183 C396 ) \nC183_=_C408( C183 C408 ) C183_=_C419( C183 C419 ) C183_=_C427( C183 C427 ) C183_=_C433( C183 C433 ) C183_=_C453( C183 C453 ) C183_=_C455( C183 C455 ) \nC184_=_C185( C184 C185 ) C184_=_C186( C184 C186 ) C184_=_C187( C184 C187 ) C184_=_C220( C184 C220 ) C184_=_C257( C184 C257 ) C184_=_C281( C184 C281 ) \nC184_=_C304( C184 C304 ) C184_=_C397( C184 C397 ) C184_=_C409( C184 C409 ) C184_=_C420( C184 C420 ) C184_=_C428( C184 C428 ) C184_=_C434( C184 C434 ) \nC184_=_C445( C184 C445 ) C184_=_C453( C184 C453 ) C184_=_C461( C184 C461 ) C184_=_C463( C184 C463 ) C184_=_C464( C184 C464 ) C184_=_C465( C184 C465 ) \nC184_=_C466( C184 C466 ) C184_=_C467( C184 C467 ) C185_=_C186( C185 C186 ) C185_=_C187( C185 C187 ) C185_=_C201( C185 C201 ) C185_=_C221( C185 C221 ) \nC185_=_C240( C185 C240 ) C185_=_C258( C185 C258 ) C185_=_C305( C185 C305 ) C185_=_C398( C185 C398 ) C185_=_C410( C185 C410 ) C185_=_C421( C185 C421 ) \nC185_=_C429( C185 C429 ) C185_=_C435( C185 C435 ) C185_=_C440( C185 C440 ) C185_=_C461( C185 C461 ) C185_=_C468( C185 C468 ) C185_=_C474( C185 C474 ) \nC186_=_C187( C186 C187 ) C186_=_C222( C186 C222 ) C186_=_C259( C186 C259 ) C186_=_C283( C186 C283 ) C186_=_C306( C186 C306 ) C186_=_C399( C186 C399 ) \nC186_=_C411( C186 C411 ) C186_=_C422( C186 C422 ) C186_=_C430( C186 C430 ) C186_=_C436( C186 C436 ) C186_=_C447( C186 C447 ) C186_=_C455( C186 C455 ) \nC186_=_C468( C186 C468 ) C186_=_C475( C186 C475 ) C186_=_C476( C186 C476 ) C186_=_C477( C186 C477 ) C186_=_C478( C186 C478 ) C186_=_C479( C186 C479 ) \nC187_=_C203( C187 C203 ) C187_=_C223( C187 C223 ) C187_=_C242( C187 C242 ) C187_=_C260( C187 C260 ) C187_=_C307( C187 C307 ) C187_=_C400( C187 C400 ) \nC187_=_C412( C187 C412 ) C187_=_C423( C187 C423 ) C187_=_C431( C187 C431 ) C187_=_C437( C187 C437 ) C187_=_C441( C187 C441 ) C187_=_C463( C187 C463 ) \nC187_=_C475( C187 C475 ) C187_=_C484( C187 C484 ) C188_=_C190( C188 C190 ) C188_=_C191( C188 C191 ) C188_=_C192( C188 C192 ) C188_=_C193( C188 C193 ) \nC188_=_C194( C188 C194 ) C188_=_C195( C188 C195 ) C188_=_C196( C188 C196 ) C188_=_C197( C188 C197 ) C188_=_C198( C188 C198 ) C188_=_C199( C188 C199 ) \nC188_=_C201( C188 C201 ) C188_=_C203( C188 C203 ) C188_=_C204( C188 C204 ) C188_=_C205( C188 C205 ) C188_=_C206( C188 C206 ) C188_=_C207( C188 C207 ) \nC188_=_C208( C188 C208 ) C188_=_C210( C188 C210 ) C188_=_C218( C188 C218 ) C188_=_C219( C188 C219 ) C188_=_C220( C188 C220 ) C188_=_C221( C188 C221 ) \nC188_=_C222( C188 C222 ) C188_=_C223( C188 C223 ) C188_=_C224( C188 C224 ) C188_=_C225( C188 C225 ) C188_=_C226( C188 C226 ) C188_=_C227( C188 C227 ) \nC190_=_C191( C190 C191 ) C190_=_C192( C190 C192 ) C190_=_C193( C190 C193 ) C190_=_C194( C190 C194 ) C190_=_C195( C190 C195 ) C190_=_C196( C190 C196 ) \nC190_=_C197( C190 C197 ) C190_=_C198( C190 C198 ) C190_=_C199( C190 C199 ) C190_=_C201( C190 C201 ) C190_=_C203( C190 C203 ) C190_=_C204( C190 C204 ) \nC190_=_C205( C190 C205 ) C190_=_C206( C190 C206 ) C190_=_C207( C190 C207 ) C190_=_C229( C190 C229 ) C190_=_C247( C190 C247 ) C190_=_C255( C190 C255 ) \nC190_=_C256( C190 C256 ) C190_=_C257( C190 C257 ) C190_=_C258( C190 C258 ) C190_=_C259( C190 C259 ) C190_=_C260( C190 C260 ) C190_=_C261( C190 C261 ) \nC190_=_C262( C190 C262 ) C190_=_C263( C190 C263 ) C190_=_C264( C190 C264 ) C191_=_C192( C191 C192 ) C191_=_C193( C191 C193 ) C191_=_C194( C191 C194 ) \nC191_=_C195( C191 C195 ) C191_=_C196( C191 C196 ) C191_=_C197( C191 C197 ) C191_=_C198( C191 C198 ) C191_=_C199( C191 C199 ) C191_=_C201( C191 C201 ) \nC191_=_C203( C191 C203 ) C191_=_C204( C191 C204 ) C191_=_C205( C191 C205 ) C191_=_C206( C191 C206 ) C191_=_C207( C191 C207 ) C191_=_C210( C191 C210 ) \nC191_=_C230( C191 C230 ) C191_=_C247( C191 C247 ) C191_=_C266( C191 C266 ) C191_=_C275( C191 C275 ) C191_=_C276( C191 C276 ) C191_=_C277( C191 C277 ) \nC191_=_C278( C191 C278 ) C191_=_C281( C191 C281 ) C191_=_C283( C191 C283 ) C192_=_C193( C192 C193 ) C192_=_C194( C192 C194 ) C192_=_C195( C192 C195 ) \nC192_=_C196( C192 C196 ) C192_=_C197( C192 C197 ) C192_=_C198( C192 C198 ) C192_=_C199( C192 C199 ) C192_=_C201( C192 C201 ) C192_=_C203( C192 C203 ) \nC192_=_C204( C192 C204 ) C192_=_C205( C192 C205 ) C192_=_C206( C192 C206 ) C192_=_C207( C192 C207 ) C192_=_C231( C192 C231 ) C192_=_C266( C192 C266 ) \nC192_=_C289( C192 C289 ) C192_=_C290( C192 C290 ) C192_=_C291( C192 C291 ) C192_=_C292( C192 C292 ) C192_=_C293( C192 C293 ) C192_=_C294( C192 C294 ) \nC192_=_C295( C192 C295 ) C192_=_C296( C192 C296 ) C192_=_C302( C192 C302 ) C192_=_C303( C192 C303 ) C192_=_C304( C192 C304 ) C192_=_C305( C192 C305 ) \nC192_=_C306( C192 C306 ) C192_=_C307( C192 C307 ) C192_=_C308( C192 C308 ) C192_=_C309( C192 C309 ) C192_=_C310( C192 C310 ) C192_=_C311( C192 C311 ) \nC193_=_C194( C193 C194 ) C193_=_C195( C193 C195 ) C193_=_C196( C193 C196 ) C193_=_C197( C193 C197 ) C193_=_C198( C193 C198 ) C193_=_C199( C193 C199 ) \nC193_=_C201( C193 C201 ) C193_=_C203( C193 C203 ) C193_=_C204( C193 C204 ) C193_=_C205( C193 C205 ) C193_=_C206( C193 C206 ) C193_=_C207( C193 C207 ) \nC193_=_C232( C193 C232 ) C193_=_C275( C193 C275 ) C193_=_C395( C193 C395 ) C193_=_C396( C193 C396 ) C193_=_C397( C193 C397 ) C193_=_C398( C193 C398 ) \nC193_=_C399( C193 C399 ) C193_=_C400( C193 C400 ) C194_=_C195( C194 C195 ) C194_=_C196( C194 C196 ) C194_=_C197( C194 C197 ) C194_=_C198( C194 C198 ) \nC194_=_C199( C194 C199 ) C194_=_C201( C194 C201 ) C194_=_C203( C194 C203 ) C194_=_C204( C194 C204 ) C194_=_C205( C194 C205 ) C194_=_C206( C194 C206 ) \nC194_=_C207( C194 C207 ) C194_=_C233( C194 C233 ) C194_=_C276( C194 C276 ) C194_=_C407( C194 C407 ) C194_=_C408( C194 C408 ) C194_=_C409( C194 C409 ) \nC194_=_C410( C194 C410 ) C194_=_C411( C194 C411 ) C194_=_C412( C194 C412 ) C195_=_C196( C195 C196 ) C195_=_C197( C195 C197 ) C195_=_C198( C195 C198 ) \nC195_=_C199( C195 C199 ) C195_=_C201( C195 C201 ) C195_=_C203( C195 C203 ) C195_=_C204( C195 C204 ) C195_=_C205( C195 C205 ) C195_=_C206( C195 C206 ) \nC195_=_C207( C195 C207 ) C195_=_C234( C195 C234 ) C195_=_C277( C195 C277 ) C195_=_C418( C195 C418 ) C195_=_C419( C195 C419 ) C195_=_C420( C195 C420 ) \nC195_=_C421( C195 C421 ) C195_=_C422( C195 C422 ) C195_=_C423( C195 C423 ) C196_=_C197( C196 C197 ) C196_=_C198( C196 C198 ) C196_=_C199( C196 C199 ) \nC196_=_C201( C196 C201 ) C196_=_C203( C196 C203 ) C196_=_C204( C196 C204 ) C196_=_C205( C196 C205 ) C196_=_C206( C196 C206 ) C196_=_C207( C196 C207 ) \nC196_=_C235( C196 C235 ) C196_=_C278( C196 C278 ) C196_=_C352( C196 C352 ) C196_=_C426( C196 C426 ) C196_=_C427( C196 C427 ) C196_=_C428( C196 C428 ) \nC196_=_C429( C196 C429 ) C196_=_C430( C196 C430 ) C196_=_C431( C196 C431 ) C197_=_C198( C197 C198 ) C197_=_C199( C197 C199 ) C197_=_C201( C197 C201 ) \nC197_=_C203( C197 C203 ) C197_=_C204( C197 C204 ) C197_=_C205( C197 C205 ) C197_=_C206( C197 C206 ) C197_=_C207( C197 C207 ) C197_=_C236( C197 C236 ) \nC197_=_C433( C197 C433 ) C197_=_C434( C197 C434 ) C197_=_C435( C197 C435 ) C197_=_C436( C197 C436 ) C197_=_C437( C197 C437 ) C198_=_C199( C198 C199 ) \nC198_=_C201( C198 C201 ) C198_=_C203( C198 C203 ) C198_=_C204( C198 C204 ) C198_=_C205( C198 C205 ) C198_=_C206( C198 C206 ) C198_=_C207( C198 C207 ) \nC198_=_C218( C198 C218 ) C198_=_C237( C198 C237 ) C198_=_C255( C198 C255 ) C198_=_C302( C198 C302 ) C198_=_C395( C198 C395 ) C198_=_C407( C198 C407 ) \nC198_=_C418( C198 C418 ) C198_=_C426( C198 C426 ) C198_=_C445( C198 C445 ) C198_=_C447( C198 C447 ) C199_=_C201( C199 C201 ) C199_=_C203( C199 C203 ) \nC199_=_C204( C199 C204 ) C199_=_C205( C199 C205 ) C199_=_C206( C199 C206 ) C199_=_C207( C199 C207 ) C199_=_C219( C199 C219 ) C199_=_C238( C199 C238 ) \nC199_=_C256( C199 C256 ) C199_=_C303( C199 C303 ) C199_=_C396( C199 C396 ) C199_=_C408( C199 C408 ) C199_=_C419( C199 C419 ) C199_=_C427( C199 C427 ) \nC199_=_C433( C199 C433 ) C199_=_C453( C199 C453 ) C199_=_C455( C199 C455 ) C201_=_C203( C201 C203 ) C201_=_C204( C201 C204 ) C201_=_C205( C201 C205 ) \nC201_=_C206( C201 C206 ) C201_=_C207( C201 C207 ) C201_=_C221( C201 C221 ) C201_=_C240( C201 C240 ) C201_=_C258( C201 C258 ) C201_=_C305( C201 C305 ) \nC201_=_C398( C201 C398 ) C201_=_C410( C201 C410 ) C201_=_C421( C201 C421 ) C201_=_C429( C201 C429 ) C201_=_C435( C201 C435 ) C201_=_C440( C201 C440 ) \nC201_=_C461( C201 C461 ) C201_=_C468( C201 C468 ) C201_=_C474( C201 C474 ) C203_=_C204( C203 C204 ) C203_=_C205( C203 C205 ) C203_=_C206( C203 C206 ) \nC203_=_C207( C203 C207 ) C203_=_C223( C203 C223 ) C203_=_C242( C203 C242 ) C203_=_C260( C203 C260 ) C203_=_C307( C203 C307 ) C203_=_C400( C203 C400 ) \nC203_=_C412( C203 C412 ) C203_=_C423( C203 C423 ) C203_=_C431( C203 C431 ) C203_=_C437( C203 C437 ) C203_=_C441( C203 C441 ) C203_=_C463( C203 C463 ) \nC203_=_C475( C203 C475 ) C203_=_C484( C203 C484 ) C204_=_C205( C204 C205 ) C204_=_C206( C204 C206 ) C204_=_C207( C204 C207 ) C204_=_C224( C204 C224 ) \nC204_=_C243( C204 C243 ) C204_=_C261( C204 C261 ) C204_=_C308( C204 C308 ) C204_=_C464( C204 C464 ) C204_=_C476( C204 C476 ) C204_=_C488( C204 C488 ) \nC205_=_C206( C205 C206 ) C205_=_C207( C205 C207 ) C205_=_C225( C205 C225 ) C205_=_C244( C205 C244 ) C205_=_C262( C205 C262 ) C205_=_C309( C205 C309 ) \nC205_=_C465( C205 C465 ) C205_=_C477( C205 C477 ) C206_=_C207(</w:t>
      </w:r>
    </w:p>
    <w:p>
      <w:pPr>
        <w:pStyle w:val="PreformattedText"/>
        <w:bidi w:val="0"/>
        <w:spacing w:before="0" w:after="0"/>
        <w:jc w:val="left"/>
        <w:rPr/>
      </w:pPr>
      <w:r>
        <w:rPr/>
        <w:t xml:space="preserve"> </w:t>
      </w:r>
      <w:r>
        <w:rPr/>
        <w:t>C206 C207 ) C206_=_C226( C206 C226 ) C206_=_C245( C206 C245 ) C206_=_C263( C206 C263 ) \nC206_=_C310( C206 C310 ) C206_=_C466( C206 C466 ) C206_=_C478( C206 C478 ) C206_=_C492( C206 C492 ) C207_=_C227( C207 C227 ) C207_=_C246( C207 C246 ) \nC207_=_C264( C207 C264 ) C207_=_C311( C207 C311 ) C207_=_C467( C207 C467 ) C207_=_C479( C207 C479 ) C208_=_C210( C208 C210 ) C208_=_C218( C208 C218 ) \nC208_=_C219( C208 C219 ) C208_=_C220( C208 C220 ) C208_=_C221( C208 C221 ) C208_=_C222( C208 C222 ) C208_=_C223( C208 C223 ) C208_=_C224( C208 C224 ) \nC208_=_C225( C208 C225 ) C208_=_C226( C208 C226 ) C208_=_C227( C208 C227 ) C208_=_C229( C208 C229 ) C208_=_C230( C208 C230 ) C208_=_C231( C208 C231 ) \nC208_=_C232( C208 C232 ) C208_=_C233( C208 C233 ) C208_=_C234( C208 C234 ) C208_=_C235( C208 C235 ) C208_=_C236( C208 C236 ) C208_=_C237( C208 C237 ) \nC208_=_C238( C208 C238 ) C208_=_C240( C208 C240 ) C208_=_C242( C208 C242 ) C208_=_C243( C208 C243 ) C208_=_C244( C208 C244 ) C208_=_C245( C208 C245 ) \nC208_=_C246( C208 C246 ) C210_=_C218( C210 C218 ) C210_=_C219( C210 C219 ) C210_=_C220( C210 C220 ) C210_=_C221( C210 C221 ) C210_=_C222( C210 C222 ) \nC210_=_C223( C210 C223 ) C210_=_C224( C210 C224 ) C210_=_C225( C210 C225 ) C210_=_C226( C210 C226 ) C210_=_C227( C210 C227 ) C210_=_C230( C210 C230 ) \nC210_=_C247( C210 C247 ) C210_=_C266( C210 C266 ) C210_=_C275( C210 C275 ) C210_=_C276( C210 C276 ) C210_=_C277( C210 C277 ) C210_=_C278( C210 C278 ) \nC210_=_C281( C210 C281 ) C210_=_C283( C210 C283 ) C218_=_C219( C218 C219 ) C218_=_C220( C218 C220 ) C218_=_C221( C218 C221 ) C218_=_C222( C218 C222 ) \nC218_=_C223( C218 C223 ) C218_=_C224( C218 C224 ) C218_=_C225( C218 C225 ) C218_=_C226( C218 C226 ) C218_=_C227( C218 C227 ) C218_=_C237( C218 C237 ) \nC218_=_C255( C218 C255 ) C218_=_C302( C218 C302 ) C218_=_C395( C218 C395 ) C218_=_C407( C218 C407 ) C218_=_C418( C218 C418 ) C218_=_C426( C218 C426 ) \nC218_=_C445( C218 C445 ) C218_=_C447( C218 C447 ) C219_=_C220( C219 C220 ) C219_=_C221( C219 C221 ) C219_=_C222( C219 C222 ) C219_=_C223( C219 C223 ) \nC219_=_C224( C219 C224 ) C219_=_C225( C219 C225 ) C219_=_C226( C219 C226 ) C219_=_C227( C219 C227 ) C219_=_C238( C219 C238 ) C219_=_C256( C219 C256 ) \nC219_=_C303( C219 C303 ) C219_=_C396( C219 C396 ) C219_=_C408( C219 C408 ) C219_=_C419( C219 C419 ) C219_=_C427( C219 C427 ) C219_=_C433( C219 C433 ) \nC219_=_C453( C219 C453 ) C219_=_C455( C219 C455 ) C220_=_C221( C220 C221 ) C220_=_C222( C220 C222 ) C220_=_C223( C220 C223 ) C220_=_C224( C220 C224 ) \nC220_=_C225( C220 C225 ) C220_=_C226( C220 C226 ) C220_=_C227( C220 C227 ) C220_=_C257( C220 C257 ) C220_=_C281( C220 C281 ) C220_=_C304( C220 C304 ) \nC220_=_C397( C220 C397 ) C220_=_C409( C220 C409 ) C220_=_C420( C220 C420 ) C220_=_C428( C220 C428 ) C220_=_C434( C220 C434 ) C220_=_C445( C220 C445 ) \nC220_=_C453( C220 C453 ) C220_=_C461( C220 C461 ) C220_=_C463( C220 C463 ) C220_=_C464( C220 C464 ) C220_=_C465( C220 C465 ) C220_=_C466( C220 C466 ) \nC220_=_C467( C220 C467 ) C221_=_C222( C221 C222 ) C221_=_C223( C221 C223 ) C221_=_C224( C221 C224 ) C221_=_C225( C221 C225 ) C221_=_C226( C221 C226 ) \nC221_=_C227( C221 C227 ) C221_=_C240( C221 C240 ) C221_=_C258( C221 C258 ) C221_=_C305( C221 C305 ) C221_=_C398( C221 C398 ) C221_=_C410( C221 C410 ) \nC221_=_C421( C221 C421 ) C221_=_C429( C221 C429 ) C221_=_C435( C221 C435 ) C221_=_C440( C221 C440 ) C221_=_C461( C221 C461 ) C221_=_C468( C221 C468 ) \nC221_=_C474( C221 C474 ) C222_=_C223( C222 C223 ) C222_=_C224( C222 C224 ) C222_=_C225( C222 C225 ) C222_=_C226( C222 C226 ) C222_=_C227( C222 C227 ) \nC222_=_C259( C222 C259 ) C222_=_C283( C222 C283 ) C222_=_C306( C222 C306 ) C222_=_C399( C222 C399 ) C222_=_C411( C222 C411 ) C222_=_C422( C222 C422 ) \nC222_=_C430( C222 C430 ) C222_=_C436( C222 C436 ) C222_=_C447( C222 C447 ) C222_=_C455( C222 C455 ) C222_=_C468( C222 C468 ) C222_=_C475( C222 C475 ) \nC222_=_C476( C222 C476 ) C222_=_C477( C222 C477 ) C222_=_C478( C222 C478 ) C222_=_C479( C222 C479 ) C223_=_C224( C223 C224 ) C223_=_C225( C223 C225 ) \nC223_=_C226( C223 C226 ) C223_=_C227( C223 C227 ) C223_=_C242( C223 C242 ) C223_=_C260( C223 C260 ) C223_=_C307( C223 C307 ) C223_=_C400( C223 C400 ) \nC223_=_C412( C223 C412 ) C223_=_C423( C223 C423 ) C223_=_C431( C223 C431 ) C223_=_C437( C223 C437 ) C223_=_C441( C223 C441 ) C223_=_C463( C223 C463 ) \nC223_=_C475( C223 C475 ) C223_=_C484( C223 C484 ) C224_=_C225( C224 C225 ) C224_=_C226( C224 C226 ) C224_=_C227( C224 C227 ) C224_=_C243( C224 C243 ) \nC224_=_C261( C224 C261 ) C224_=_C308( C224 C308 ) C224_=_C464( C224 C464 ) C224_=_C476( C224 C476 ) C224_=_C488( C224 C488 ) C225_=_C226( C225 C226 ) \nC225_=_C227( C225 C227 ) C225_=_C244( C225 C244 ) C225_=_C262( C225 C262 ) C225_=_C309( C225 C309 ) C225_=_C465( C225 C465 ) C225_=_C477( C225 C477 ) \nC226_=_C227( C226 C227 ) C226_=_C245( C226 C245 ) C226_=_C263( C226 C263 ) C226_=_C310( C226 C310 ) C226_=_C466( C226 C466 ) C226_=_C478( C226 C478 ) \nC226_=_C492( C226 C492 ) C227_=_C246( C227 C246 ) C227_=_C264( C227 C264 ) C227_=_C311( C227 C311 ) C227_=_C467( C227 C467 ) C227_=_C479( C227 C479 ) \nC229_=_C230( C229 C230 ) C229_=_C231( C229 C231 ) C229_=_C232( C229 C232 ) C229_=_C233( C229 C233 ) C229_=_C234( C229 C234 ) C229_=_C235( C229 C235 ) \nC229_=_C236( C229 C236 ) C229_=_C237( C229 C237 ) C229_=_C238( C229 C238 ) C229_=_C240( C229 C240 ) C229_=_C242( C229 C242 ) C229_=_C243( C229 C243 ) \nC229_=_C244( C229 C244 ) C229_=_C245( C229 C245 ) C229_=_C246( C229 C246 ) C229_=_C247( C229 C247 ) C229_=_C255( C229 C255 ) C229_=_C256( C229 C256 ) \nC229_=_C257( C229 C257 ) C229_=_C258( C229 C258 ) C229_=_C259( C229 C259 ) C229_=_C260( C229 C260 ) C229_=_C261( C229 C261 ) C229_=_C262( C229 C262 ) \nC229_=_C263( C229 C263 ) C229_=_C264( C229 C264 ) C230_=_C231( C230 C231 ) C230_=_C232( C230 C232 ) C230_=_C233( C230 C233 ) C230_=_C234( C230 C234 ) \nC230_=_C235( C230 C235 ) C230_=_C236( C230 C236 ) C230_=_C237( C230 C237 ) C230_=_C238( C230 C238 ) C230_=_C240( C230 C240 ) C230_=_C242( C230 C242 ) \nC230_=_C243( C230 C243 ) C230_=_C244( C230 C244 ) C230_=_C245( C230 C245 ) C230_=_C246( C230 C246 ) C230_=_C247( C230 C247 ) C230_=_C266( C230 C266 ) \nC230_=_C275( C230 C275 ) C230_=_C276( C230 C276 ) C230_=_C277( C230 C277 ) C230_=_C278( C230 C278 ) C230_=_C281( C230 C281 ) C230_=_C283( C230 C283 ) \nC231_=_C232( C231 C232 ) C231_=_C233( C231 C233 ) C231_=_C234( C231 C234 ) C231_=_C235( C231 C235 ) C231_=_C236( C231 C236 ) C231_=_C237( C231 C237 ) \nC231_=_C238( C231 C238 ) C231_=_C240( C231 C240 ) C231_=_C242( C231 C242 ) C231_=_C243( C231 C243 ) C231_=_C244( C231 C244 ) C231_=_C245( C231 C245 ) \nC231_=_C246( C231 C246 ) C231_=_C266( C231 C266 ) C231_=_C289( C231 C289 ) C231_=_C290( C231 C290 ) C231_=_C291( C231 C291 ) C231_=_C292( C231 C292 ) \nC231_=_C293( C231 C293 ) C231_=_C294( C231 C294 ) C231_=_C295( C231 C295 ) C231_=_C296( C231 C296 ) C231_=_C302( C231 C302 ) C231_=_C303( C231 C303 ) \nC231_=_C304( C231 C304 ) C231_=_C305( C231 C305 ) C231_=_C306( C231 C306 ) C231_=_C307( C231 C307 ) C231_=_C308( C231 C308 ) C231_=_C309( C231 C309 ) \nC231_=_C310( C231 C310 ) C231_=_C311( C231 C311 ) C232_=_C233( C232 C233 ) C232_=_C234( C232 C234 ) C232_=_C235( C232 C235 ) C232_=_C236( C232 C236 ) \nC232_=_C237( C232 C237 ) C232_=_C238( C232 C238 ) C232_=_C240( C232 C240 ) C232_=_C242( C232 C242 ) C232_=_C243( C232 C243 ) C232_=_C244( C232 C244 ) \nC232_=_C245( C232 C245 ) C232_=_C246( C232 C246 ) C232_=_C275( C232 C275 ) C232_=_C395( C232 C395 ) C232_=_C396( C232 C396 ) C232_=_C397( C232 C397 ) \nC232_=_C398( C232 C398 ) C232_=_C399( C232 C399 ) C232_=_C400( C232 C400 ) C233_=_C234( C233 C234 ) C233_=_C235( C233 C235 ) C233_=_C236( C233 C236 ) \nC233_=_C237( C233 C237 ) C233_=_C238( C233 C238 ) C233_=_C240( C233 C240 ) C233_=_C242( C233 C242 ) C233_=_C243( C233 C243 ) C233_=_C244( C233 C244 ) \nC233_=_C245( C233 C245 ) C233_=_C246( C233 C246 ) C233_=_C276( C233 C276 ) C233_=_C407( C233 C407 ) C233_=_C408( C233 C408 ) C233_=_C409( C233 C409 ) \nC233_=_C410( C233 C410 ) C233_=_C411( C233 C411 ) C233_=_C412( C233 C412 ) C234_=_C235( C234 C235 ) C234_=_C236( C234 C236 ) C234_=_C237( C234 C237 ) \nC234_=_C238( C234 C238 ) C234_=_C240( C234 C240 ) C234_=_C242( C234 C242 ) C234_=_C243( C234 C243 ) C234_=_C244( C234 C244 ) C234_=_C245( C234 C245 ) \nC234_=_C246( C234 C246 ) C234_=_C277( C234 C277 ) C234_=_C418( C234 C418 ) C234_=_C419( C234 C419 ) C234_=_C420( C234 C420 ) C234_=_C421( C234 C421 ) \nC234_=_C422( C234 C422 ) C234_=_C423( C234 C423 ) C235_=_C236( C235 C236 ) C235_=_C237( C235 C237 ) C235_=_C238( C235 C238 ) C235_=_C240( C235 C240 ) \nC235_=_C242( C235 C242 ) C235_=_C243( C235 C243 ) C235_=_C244( C235 C244 ) C235_=_C245( C235 C245 ) C235_=_C246( C235 C246 ) C235_=_C278( C235 C278 ) \nC235_=_C352( C235 C352 ) C235_=_C426( C235 C426 ) C235_=_C427( C235 C427 ) C235_=_C428( C235 C428 ) C235_=_C429( C235 C429 ) C235_=_C430( C235 C430 ) \nC235_=_C431( C235 C431 ) C236_=_C237( C236 C237 ) C236_=_C238( C236 C238 ) C236_=_C240( C236 C240 ) C236_=_C242( C236 C242 ) C236_=_C243( C236 C243 ) \nC236_=_C244( C236 C244 ) C236_=_C245( C236 C245 ) C236_=_C246( C236 C246 ) C236_=_C433( C236 C433 ) C236_=_C434( C236 C434 ) C236_=_C435( C236 C435 ) \nC236_=_C436( C236 C436 ) C236_=_C437( C236 C437 ) C237_=_C238( C237 C238 ) C237_=_C240( C237 C240 ) C237_=_C242( C237 C242 ) C237_=_C243( C237 C243 ) \nC237_=_C244( C237 C244 ) C237_=_C245( C237 C245 ) C237_=_C246( C237 C246 ) C237_=_C255( C237 C255 ) C237_=_C302( C237 C302 ) C237_=_C395( C237 C395 ) \nC237_=_C407( C237 C407 ) C237_=_C418( C237 C418 ) C237_=_C426( C237 C426 ) C237_=_C445( C237 C445 ) C237_=_C447( C237 C447 ) C238_=_C240( C238 C240 ) \nC238_=_C242( C238 C242 ) C238_=_C243( C238 C243 ) C238_=_C244( C238 C244 ) C238_=_C245( C238 C245 ) C238_=_C246( C238 C246 ) C238_=_C256( C238 C256 ) \nC238_=_C303( C238 C303 ) C238_=_C396( C238 C396 ) C238_=_C408( C238 C408 ) C238_=_C419(</w:t>
      </w:r>
    </w:p>
    <w:p>
      <w:pPr>
        <w:pStyle w:val="PreformattedText"/>
        <w:bidi w:val="0"/>
        <w:spacing w:before="0" w:after="0"/>
        <w:jc w:val="left"/>
        <w:rPr/>
      </w:pPr>
      <w:r>
        <w:rPr/>
        <w:t xml:space="preserve"> </w:t>
      </w:r>
      <w:r>
        <w:rPr/>
        <w:t>C238 C419 ) C238_=_C427( C238 C427 ) C238_=_C433( C238 C433 ) \nC238_=_C453( C238 C453 ) C238_=_C455( C238 C455 ) C240_=_C242( C240 C242 ) C240_=_C243( C240 C243 ) C240_=_C244( C240 C244 ) C240_=_C245( C240 C245 ) \nC240_=_C246( C240 C246 ) C240_=_C258( C240 C258 ) C240_=_C305( C240 C305 ) C240_=_C398( C240 C398 ) C240_=_C410( C240 C410 ) C240_=_C421( C240 C421 ) \nC240_=_C429( C240 C429 ) C240_=_C435( C240 C435 ) C240_=_C440( C240 C440 ) C240_=_C461( C240 C461 ) C240_=_C468( C240 C468 ) C240_=_C474( C240 C474 ) \nC242_=_C243( C242 C243 ) C242_=_C244( C242 C244 ) C242_=_C245( C242 C245 ) C242_=_C246( C242 C246 ) C242_=_C260( C242 C260 ) C242_=_C307( C242 C307 ) \nC242_=_C400( C242 C400 ) C242_=_C412( C242 C412 ) C242_=_C423( C242 C423 ) C242_=_C431( C242 C431 ) C242_=_C437( C242 C437 ) C242_=_C441( C242 C441 ) \nC242_=_C463( C242 C463 ) C242_=_C475( C242 C475 ) C242_=_C484( C242 C484 ) C243_=_C244( C243 C244 ) C243_=_C245( C243 C245 ) C243_=_C246( C243 C246 ) \nC243_=_C261( C243 C261 ) C243_=_C308( C243 C308 ) C243_=_C464( C243 C464 ) C243_=_C476( C243 C476 ) C243_=_C488( C243 C488 ) C244_=_C245( C244 C245 ) \nC244_=_C246( C244 C246 ) C244_=_C262( C244 C262 ) C244_=_C309( C244 C309 ) C244_=_C465( C244 C465 ) C244_=_C477( C244 C477 ) C245_=_C246( C245 C246 ) \nC245_=_C263( C245 C263 ) C245_=_C310( C245 C310 ) C245_=_C466( C245 C466 ) C245_=_C478( C245 C478 ) C245_=_C492( C245 C492 ) C246_=_C264( C246 C264 ) \nC246_=_C311( C246 C311 ) C246_=_C467( C246 C467 ) C246_=_C479( C246 C479 ) C247_=_C255( C247 C255 ) C247_=_C256( C247 C256 ) C247_=_C257( C247 C257 ) \nC247_=_C258( C247 C258 ) C247_=_C259( C247 C259 ) C247_=_C260( C247 C260 ) C247_=_C261( C247 C261 ) C247_=_C262( C247 C262 ) C247_=_C263( C247 C263 ) \nC247_=_C264( C247 C264 ) C247_=_C266( C247 C266 ) C247_=_C275( C247 C275 ) C247_=_C276( C247 C276 ) C247_=_C277( C247 C277 ) C247_=_C278( C247 C278 ) \nC247_=_C281( C247 C281 ) C247_=_C283( C247 C283 ) C255_=_C256( C255 C256 ) C255_=_C257( C255 C257 ) C255_=_C258( C255 C258 ) C255_=_C259( C255 C259 ) \nC255_=_C260( C255 C260 ) C255_=_C261( C255 C261 ) C255_=_C262( C255 C262 ) C255_=_C263( C255 C263 ) C255_=_C264( C255 C264 ) C255_=_C302( C255 C302 ) \nC255_=_C395( C255 C395 ) C255_=_C407( C255 C407 ) C255_=_C418( C255 C418 ) C255_=_C426( C255 C426 ) C255_=_C445( C255 C445 ) C255_=_C447( C255 C447 ) \nC256_=_C257( C256 C257 ) C256_=_C258( C256 C258 ) C256_=_C259( C256 C259 ) C256_=_C260( C256 C260 ) C256_=_C261( C256 C261 ) C256_=_C262( C256 C262 ) \nC256_=_C263( C256 C263 ) C256_=_C264( C256 C264 ) C256_=_C303( C256 C303 ) C256_=_C396( C256 C396 ) C256_=_C408( C256 C408 ) C256_=_C419( C256 C419 ) \nC256_=_C427( C256 C427 ) C256_=_C433( C256 C433 ) C256_=_C453( C256 C453 ) C256_=_C455( C256 C455 ) C257_=_C258( C257 C258 ) C257_=_C259( C257 C259 ) \nC257_=_C260( C257 C260 ) C257_=_C261( C257 C261 ) C257_=_C262( C257 C262 ) C257_=_C263( C257 C263 ) C257_=_C264( C257 C264 ) C257_=_C281( C257 C281 ) \nC257_=_C304( C257 C304 ) C257_=_C397( C257 C397 ) C257_=_C409( C257 C409 ) C257_=_C420( C257 C420 ) C257_=_C428( C257 C428 ) C257_=_C434( C257 C434 ) \nC257_=_C445( C257 C445 ) C257_=_C453( C257 C453 ) C257_=_C461( C257 C461 ) C257_=_C463( C257 C463 ) C257_=_C464( C257 C464 ) C257_=_C465( C257 C465 ) \nC257_=_C466( C257 C466 ) C257_=_C467( C257 C467 ) C258_=_C259( C258 C259 ) C258_=_C260( C258 C260 ) C258_=_C261( C258 C261 ) C258_=_C262( C258 C262 ) \nC258_=_C263( C258 C263 ) C258_=_C264( C258 C264 ) C258_=_C305( C258 C305 ) C258_=_C398( C258 C398 ) C258_=_C410( C258 C410 ) C258_=_C421( C258 C421 ) \nC258_=_C429( C258 C429 ) C258_=_C435( C258 C435 ) C258_=_C440( C258 C440 ) C258_=_C461( C258 C461 ) C258_=_C468( C258 C468 ) C258_=_C474( C258 C474 ) \nC259_=_C260( C259 C260 ) C259_=_C261( C259 C261 ) C259_=_C262( C259 C262 ) C259_=_C263( C259 C263 ) C259_=_C264( C259 C264 ) C259_=_C283( C259 C283 ) \nC259_=_C306( C259 C306 ) C259_=_C399( C259 C399 ) C259_=_C411( C259 C411 ) C259_=_C422( C259 C422 ) C259_=_C430( C259 C430 ) C259_=_C436( C259 C436 ) \nC259_=_C447( C259 C447 ) C259_=_C455( C259 C455 ) C259_=_C468( C259 C468 ) C259_=_C475( C259 C475 ) C259_=_C476( C259 C476 ) C259_=_C477( C259 C477 ) \nC259_=_C478( C259 C478 ) C259_=_C479( C259 C479 ) C260_=_C261( C260 C261 ) C260_=_C262( C260 C262 ) C260_=_C263( C260 C263 ) C260_=_C264( C260 C264 ) \nC260_=_C307( C260 C307 ) C260_=_C400( C260 C400 ) C260_=_C412( C260 C412 ) C260_=_C423( C260 C423 ) C260_=_C431( C260 C431 ) C260_=_C437( C260 C437 ) \nC260_=_C441( C260 C441 ) C260_=_C463( C260 C463 ) C260_=_C475( C260 C475 ) C260_=_C484( C260 C484 ) C261_=_C262( C261 C262 ) C261_=_C263( C261 C263 ) \nC261_=_C264( C261 C264 ) C261_=_C308( C261 C308 ) C261_=_C464( C261 C464 ) C261_=_C476( C261 C476 ) C261_=_C488( C261 C488 ) C262_=_C263( C262 C263 ) \nC262_=_C264( C262 C264 ) C262_=_C309( C262 C309 ) C262_=_C465( C262 C465 ) C262_=_C477( C262 C477 ) C263_=_C264( C263 C264 ) C263_=_C310( C263 C310 ) \nC263_=_C466( C263 C466 ) C263_=_C478( C263 C478 ) C263_=_C492( C263 C492 ) C264_=_C311( C264 C311 ) C264_=_C467( C264 C467 ) C264_=_C479( C264 C479 ) \nC266_=_C275( C266 C275 ) C266_=_C276( C266 C276 ) C266_=_C277( C266 C277 ) C266_=_C278( C266 C278 ) C266_=_C281( C266 C281 ) C266_=_C283( C266 C283 ) \nC266_=_C289( C266 C289 ) C266_=_C290( C266 C290 ) C266_=_C291( C266 C291 ) C266_=_C292( C266 C292 ) C266_=_C293( C266 C293 ) C266_=_C294( C266 C294 ) \nC266_=_C295( C266 C295 ) C266_=_C296( C266 C296 ) C266_=_C302( C266 C302 ) C266_=_C303( C266 C303 ) C266_=_C304( C266 C304 ) C266_=_C305( C266 C305 ) \nC266_=_C306( C266 C306 ) C266_=_C307( C266 C307 ) C266_=_C308( C266 C308 ) C266_=_C309( C266 C309 ) C266_=_C310( C266 C310 ) C266_=_C311( C266 C311 ) \nC275_=_C276( C275 C276 ) C275_=_C277( C275 C277 ) C275_=_C278( C275 C278 ) C275_=_C281( C275 C281 ) C275_=_C283( C275 C283 ) C275_=_C395( C275 C395 ) \nC275_=_C396( C275 C396 ) C275_=_C397( C275 C397 ) C275_=_C398( C275 C398 ) C275_=_C399( C275 C399 ) C275_=_C400( C275 C400 ) C276_=_C277( C276 C277 ) \nC276_=_C278( C276 C278 ) C276_=_C281( C276 C281 ) C276_=_C283( C276 C283 ) C276_=_C407( C276 C407 ) C276_=_C408( C276 C408 ) C276_=_C409( C276 C409 ) \nC276_=_C410( C276 C410 ) C276_=_C411( C276 C411 ) C276_=_C412( C276 C412 ) C277_=_C278( C277 C278 ) C277_=_C281( C277 C281 ) C277_=_C283( C277 C283 ) \nC277_=_C418( C277 C418 ) C277_=_C419( C277 C419 ) C277_=_C420( C277 C420 ) C277_=_C421( C277 C421 ) C277_=_C422( C277 C422 ) C277_=_C423( C277 C423 ) \nC278_=_C281( C278 C281 ) C278_=_C283( C278 C283 ) C278_=_C352( C278 C352 ) C278_=_C426( C278 C426 ) C278_=_C427( C278 C427 ) C278_=_C428( C278 C428 ) \nC278_=_C429( C278 C429 ) C278_=_C430( C278 C430 ) C278_=_C431( C278 C431 ) C281_=_C283( C281 C283 ) C281_=_C304( C281 C304 ) C281_=_C397( C281 C397 ) \nC281_=_C409( C281 C409 ) C281_=_C420( C281 C420 ) C281_=_C428( C281 C428 ) C281_=_C434( C281 C434 ) C281_=_C445( C281 C445 ) C281_=_C453( C281 C453 ) \nC281_=_C461( C281 C461 ) C281_=_C463( C281 C463 ) C281_=_C464( C281 C464 ) C281_=_C465( C281 C465 ) C281_=_C466( C281 C466 ) C281_=_C467( C281 C467 ) \nC283_=_C306( C283 C306 ) C283_=_C399( C283 C399 ) C283_=_C411( C283 C411 ) C283_=_C422( C283 C422 ) C283_=_C430( C283 C430 ) C283_=_C436( C283 C436 ) \nC283_=_C447( C283 C447 ) C283_=_C455( C283 C455 ) C283_=_C468( C283 C468 ) C283_=_C475( C283 C475 ) C283_=_C476( C283 C476 ) C283_=_C477( C283 C477 ) \nC283_=_C478( C283 C478 ) C283_=_C479( C283 C479 ) C289_=_C290( C289 C290 ) C289_=_C291( C289 C291 ) C289_=_C292( C289 C292 ) C289_=_C293( C289 C293 ) \nC289_=_C294( C289 C294 ) C289_=_C295( C289 C295 ) C289_=_C296( C289 C296 ) C289_=_C302( C289 C302 ) C289_=_C303( C289 C303 ) C289_=_C304( C289 C304 ) \nC289_=_C305( C289 C305 ) C289_=_C306( C289 C306 ) C289_=_C307( C289 C307 ) C289_=_C308( C289 C308 ) C289_=_C309( C289 C309 ) C289_=_C310( C289 C310 ) \nC289_=_C311( C289 C311 ) C290_=_C291( C290 C291 ) C290_=_C292( C290 C292 ) C290_=_C293( C290 C293 ) C290_=_C294( C290 C294 ) C290_=_C295( C290 C295 ) \nC290_=_C296( C290 C296 ) C290_=_C302( C290 C302 ) C290_=_C303( C290 C303 ) C290_=_C304( C290 C304 ) C290_=_C305( C290 C305 ) C290_=_C306( C290 C306 ) \nC290_=_C307( C290 C307 ) C290_=_C308( C290 C308 ) C290_=_C309( C290 C309 ) C290_=_C310( C290 C310 ) C290_=_C311( C290 C311 ) C291_=_C292( C291 C292 ) \nC291_=_C293( C291 C293 ) C291_=_C294( C291 C294 ) C291_=_C295( C291 C295 ) C291_=_C296( C291 C296 ) C291_=_C302( C291 C302 ) C291_=_C303( C291 C303 ) \nC291_=_C304( C291 C304 ) C291_=_C305( C291 C305 ) C291_=_C306( C291 C306 ) C291_=_C307( C291 C307 ) C291_=_C308( C291 C308 ) C291_=_C309( C291 C309 ) \nC291_=_C310( C291 C310 ) C291_=_C311( C291 C311 ) C292_=_C293( C292 C293 ) C292_=_C294( C292 C294 ) C292_=_C295( C292 C295 ) C292_=_C296( C292 C296 ) \nC292_=_C302( C292 C302 ) C292_=_C303( C292 C303 ) C292_=_C304( C292 C304 ) C292_=_C305( C292 C305 ) C292_=_C306( C292 C306 ) C292_=_C307( C292 C307 ) \nC292_=_C308( C292 C308 ) C292_=_C309( C292 C309 ) C292_=_C310( C292 C310 ) C292_=_C311( C292 C311 ) C292_=_C352( C292 C352 ) C293_=_C294( C293 C294 ) \nC293_=_C295( C293 C295 ) C293_=_C296( C293 C296 ) C293_=_C302( C293 C302 ) C293_=_C303( C293 C303 ) C293_=_C304( C293 C304 ) C293_=_C305( C293 C305 ) \nC293_=_C306( C293 C306 ) C293_=_C307( C293 C307 ) C293_=_C308( C293 C308 ) C293_=_C309( C293 C309 ) C293_=_C310( C293 C310 ) C293_=_C311( C293 C311 ) \nC294_=_C295( C294 C295 ) C294_=_C296( C294 C296 ) C294_=_C302( C294 C302 ) C294_=_C303( C294 C303 ) C294_=_C304( C294 C304 ) C294_=_C305( C294 C305 ) \nC294_=_C306( C294 C306 ) C294_=_C307( C294 C307 ) C294_=_C308( C294 C308 ) C294_=_C309( C294 C309 ) C294_=_C310( C294 C310 ) C294_=_C311( C294 C311 ) \nC295_=_C296( C295 C296 ) C295_=_C302( C295 C302 ) C295_=_C303( C295 C303 ) C295_=_C304( C295 C304 ) C295_=_C305( C295 C305 ) C295_=_C306( C295 C306 ) \nC295_=_C307( C295 C307 ) C295_=_C308( C295 C308 ) C295_=_C309( C295 C309 ) C295_=_C310( C295 C310 ) C295_=_C311(</w:t>
      </w:r>
    </w:p>
    <w:p>
      <w:pPr>
        <w:pStyle w:val="PreformattedText"/>
        <w:bidi w:val="0"/>
        <w:spacing w:before="0" w:after="0"/>
        <w:jc w:val="left"/>
        <w:rPr/>
      </w:pPr>
      <w:r>
        <w:rPr/>
        <w:t xml:space="preserve"> </w:t>
      </w:r>
      <w:r>
        <w:rPr/>
        <w:t>C295 C311 ) C296_=_C302( C296 C302 ) \nC296_=_C303( C296 C303 ) C296_=_C304( C296 C304 ) C296_=_C305( C296 C305 ) C296_=_C306( C296 C306 ) C296_=_C307( C296 C307 ) C296_=_C308( C296 C308 ) \nC296_=_C309( C296 C309 ) C296_=_C310( C296 C310 ) C296_=_C311( C296 C311 ) C302_=_C303( C302 C303 ) C302_=_C304( C302 C304 ) C302_=_C305( C302 C305 ) \nC302_=_C306( C302 C306 ) C302_=_C307( C302 C307 ) C302_=_C308( C302 C308 ) C302_=_C309( C302 C309 ) C302_=_C310( C302 C310 ) C302_=_C311( C302 C311 ) \nC302_=_C395( C302 C395 ) C302_=_C407( C302 C407 ) C302_=_C418( C302 C418 ) C302_=_C426( C302 C426 ) C302_=_C445( C302 C445 ) C302_=_C447( C302 C447 ) \nC303_=_C304( C303 C304 ) C303_=_C305( C303 C305 ) C303_=_C306( C303 C306 ) C303_=_C307( C303 C307 ) C303_=_C308( C303 C308 ) C303_=_C309( C303 C309 ) \nC303_=_C310( C303 C310 ) C303_=_C311( C303 C311 ) C303_=_C396( C303 C396 ) C303_=_C408( C303 C408 ) C303_=_C419( C303 C419 ) C303_=_C427( C303 C427 ) \nC303_=_C433( C303 C433 ) C303_=_C453( C303 C453 ) C303_=_C455( C303 C455 ) C304_=_C305( C304 C305 ) C304_=_C306( C304 C306 ) C304_=_C307( C304 C307 ) \nC304_=_C308( C304 C308 ) C304_=_C309( C304 C309 ) C304_=_C310( C304 C310 ) C304_=_C311( C304 C311 ) C304_=_C397( C304 C397 ) C304_=_C409( C304 C409 ) \nC304_=_C420( C304 C420 ) C304_=_C428( C304 C428 ) C304_=_C434( C304 C434 ) C304_=_C445( C304 C445 ) C304_=_C453( C304 C453 ) C304_=_C461( C304 C461 ) \nC304_=_C463( C304 C463 ) C304_=_C464( C304 C464 ) C304_=_C465( C304 C465 ) C304_=_C466( C304 C466 ) C304_=_C467( C304 C467 ) C305_=_C306( C305 C306 ) \nC305_=_C307( C305 C307 ) C305_=_C308( C305 C308 ) C305_=_C309( C305 C309 ) C305_=_C310( C305 C310 ) C305_=_C311( C305 C311 ) C305_=_C398( C305 C398 ) \nC305_=_C410( C305 C410 ) C305_=_C421( C305 C421 ) C305_=_C429( C305 C429 ) C305_=_C435( C305 C435 ) C305_=_C440( C305 C440 ) C305_=_C461( C305 C461 ) \nC305_=_C468( C305 C468 ) C305_=_C474( C305 C474 ) C306_=_C307( C306 C307 ) C306_=_C308( C306 C308 ) C306_=_C309( C306 C309 ) C306_=_C310( C306 C310 ) \nC306_=_C311( C306 C311 ) C306_=_C399( C306 C399 ) C306_=_C411( C306 C411 ) C306_=_C422( C306 C422 ) C306_=_C430( C306 C430 ) C306_=_C436( C306 C436 ) \nC306_=_C447( C306 C447 ) C306_=_C455( C306 C455 ) C306_=_C468( C306 C468 ) C306_=_C475( C306 C475 ) C306_=_C476( C306 C476 ) C306_=_C477( C306 C477 ) \nC306_=_C478( C306 C478 ) C306_=_C479( C306 C479 ) C307_=_C308( C307 C308 ) C307_=_C309( C307 C309 ) C307_=_C310( C307 C310 ) C307_=_C311( C307 C311 ) \nC307_=_C400( C307 C400 ) C307_=_C412( C307 C412 ) C307_=_C423( C307 C423 ) C307_=_C431( C307 C431 ) C307_=_C437( C307 C437 ) C307_=_C441( C307 C441 ) \nC307_=_C463( C307 C463 ) C307_=_C475( C307 C475 ) C307_=_C484( C307 C484 ) C308_=_C309( C308 C309 ) C308_=_C310( C308 C310 ) C308_=_C311( C308 C311 ) \nC308_=_C464( C308 C464 ) C308_=_C476( C308 C476 ) C308_=_C488( C308 C488 ) C309_=_C310( C309 C310 ) C309_=_C311( C309 C311 ) C309_=_C465( C309 C465 ) \nC309_=_C477( C309 C477 ) C310_=_C311( C310 C311 ) C310_=_C466( C310 C466 ) C310_=_C478( C310 C478 ) C310_=_C492( C310 C492 ) C311_=_C467( C311 C467 ) \nC311_=_C479( C311 C479 ) C352_=_C426( C352 C426 ) C352_=_C427( C352 C427 ) C352_=_C428( C352 C428 ) C352_=_C429( C352 C429 ) C352_=_C430( C352 C430 ) \nC352_=_C431( C352 C431 ) C395_=_C396( C395 C396 ) C395_=_C397( C395 C397 ) C395_=_C398( C395 C398 ) C395_=_C399( C395 C399 ) C395_=_C400( C395 C400 ) \nC395_=_C407( C395 C407 ) C395_=_C418( C395 C418 ) C395_=_C426( C395 C426 ) C395_=_C445( C395 C445 ) C395_=_C447( C395 C447 ) C396_=_C397( C396 C397 ) \nC396_=_C398( C396 C398 ) C396_=_C399( C396 C399 ) C396_=_C400( C396 C400 ) C396_=_C408( C396 C408 ) C396_=_C419( C396 C419 ) C396_=_C427( C396 C427 ) \nC396_=_C433( C396 C433 ) C396_=_C453( C396 C453 ) C396_=_C455( C396 C455 ) C397_=_C398( C397 C398 ) C397_=_C399( C397 C399 ) C397_=_C400( C397 C400 ) \nC397_=_C409( C397 C409 ) C397_=_C420( C397 C420 ) C397_=_C428( C397 C428 ) C397_=_C434( C397 C434 ) C397_=_C445( C397 C445 ) C397_=_C453( C397 C453 ) \nC397_=_C461( C397 C461 ) C397_=_C463( C397 C463 ) C397_=_C464( C397 C464 ) C397_=_C465( C397 C465 ) C397_=_C466( C397 C466 ) C397_=_C467( C397 C467 ) \nC398_=_C399( C398 C399 ) C398_=_C400( C398 C400 ) C398_=_C410( C398 C410 ) C398_=_C421( C398 C421 ) C398_=_C429( C398 C429 ) C398_=_C435( C398 C435 ) \nC398_=_C440( C398 C440 ) C398_=_C461( C398 C461 ) C398_=_C468( C398 C468 ) C398_=_C474( C398 C474 ) C399_=_C400( C399 C400 ) C399_=_C411( C399 C411 ) \nC399_=_C422( C399 C422 ) C399_=_C430( C399 C430 ) C399_=_C436( C399 C436 ) C399_=_C447( C399 C447 ) C399_=_C455( C399 C455 ) C399_=_C468( C399 C468 ) \nC399_=_C475( C399 C475 ) C399_=_C476( C399 C476 ) C399_=_C477( C399 C477 ) C399_=_C478( C399 C478 ) C399_=_C479( C399 C479 ) C400_=_C412( C400 C412 ) \nC400_=_C423( C400 C423 ) C400_=_C431( C400 C431 ) C400_=_C437( C400 C437 ) C400_=_C441( C400 C441 ) C400_=_C463( C400 C463 ) C400_=_C475( C400 C475 ) \nC400_=_C484( C400 C484 ) C407_=_C408( C407 C408 ) C407_=_C409( C407 C409 ) C407_=_C410( C407 C410 ) C407_=_C411( C407 C411 ) C407_=_C412( C407 C412 ) \nC407_=_C418( C407 C418 ) C407_=_C426( C407 C426 ) C407_=_C445( C407 C445 ) C407_=_C447( C407 C447 ) C408_=_C409( C408 C409 ) C408_=_C410( C408 C410 ) \nC408_=_C411( C408 C411 ) C408_=_C412( C408 C412 ) C408_=_C419( C408 C419 ) C408_=_C427( C408 C427 ) C408_=_C433( C408 C433 ) C408_=_C453( C408 C453 ) \nC408_=_C455( C408 C455 ) C409_=_C410( C409 C410 ) C409_=_C411( C409 C411 ) C409_=_C412( C409 C412 ) C409_=_C420( C409 C420 ) C409_=_C428( C409 C428 ) \nC409_=_C434( C409 C434 ) C409_=_C445( C409 C445 ) C409_=_C453( C409 C453 ) C409_=_C461( C409 C461 ) C409_=_C463( C409 C463 ) C409_=_C464( C409 C464 ) \nC409_=_C465( C409 C465 ) C409_=_C466( C409 C466 ) C409_=_C467( C409 C467 ) C410_=_C411( C410 C411 ) C410_=_C412( C410 C412 ) C410_=_C421( C410 C421 ) \nC410_=_C429( C410 C429 ) C410_=_C435( C410 C435 ) C410_=_C440( C410 C440 ) C410_=_C461( C410 C461 ) C410_=_C468( C410 C468 ) C410_=_C474( C410 C474 ) \nC411_=_C412( C411 C412 ) C411_=_C422( C411 C422 ) C411_=_C430( C411 C430 ) C411_=_C436( C411 C436 ) C411_=_C447( C411 C447 ) C411_=_C455( C411 C455 ) \nC411_=_C468( C411 C468 ) C411_=_C475( C411 C475 ) C411_=_C476( C411 C476 ) C411_=_C477( C411 C477 ) C411_=_C478( C411 C478 ) C411_=_C479( C411 C479 ) \nC412_=_C423( C412 C423 ) C412_=_C431( C412 C431 ) C412_=_C437( C412 C437 ) C412_=_C441( C412 C441 ) C412_=_C463( C412 C463 ) C412_=_C475( C412 C475 ) \nC412_=_C484( C412 C484 ) C418_=_C419( C418 C419 ) C418_=_C420( C418 C420 ) C418_=_C421( C418 C421 ) C418_=_C422( C418 C422 ) C418_=_C423( C418 C423 ) \nC418_=_C426( C418 C426 ) C418_=_C445( C418 C445 ) C418_=_C447( C418 C447 ) C419_=_C420( C419 C420 ) C419_=_C421( C419 C421 ) C419_=_C422( C419 C422 ) \nC419_=_C423( C419 C423 ) C419_=_C427( C419 C427 ) C419_=_C433( C419 C433 ) C419_=_C453( C419 C453 ) C419_=_C455( C419 C455 ) C420_=_C421( C420 C421 ) \nC420_=_C422( C420 C422 ) C420_=_C423( C420 C423 ) C420_=_C428( C420 C428 ) C420_=_C434( C420 C434 ) C420_=_C445( C420 C445 ) C420_=_C453( C420 C453 ) \nC420_=_C461( C420 C461 ) C420_=_C463( C420 C463 ) C420_=_C464( C420 C464 ) C420_=_C465( C420 C465 ) C420_=_C466( C420 C466 ) C420_=_C467( C420 C467 ) \nC421_=_C422( C421 C422 ) C421_=_C423( C421 C423 ) C421_=_C429( C421 C429 ) C421_=_C435( C421 C435 ) C421_=_C440( C421 C440 ) C421_=_C461( C421 C461 ) \nC421_=_C468( C421 C468 ) C421_=_C474( C421 C474 ) C422_=_C423( C422 C423 ) C422_=_C430( C422 C430 ) C422_=_C436( C422 C436 ) C422_=_C447( C422 C447 ) \nC422_=_C455( C422 C455 ) C422_=_C468( C422 C468 ) C422_=_C475( C422 C475 ) C422_=_C476( C422 C476 ) C422_=_C477( C422 C477 ) C422_=_C478( C422 C478 ) \nC422_=_C479( C422 C479 ) C423_=_C431( C423 C431 ) C423_=_C437( C423 C437 ) C423_=_C441( C423 C441 ) C423_=_C463( C423 C463 ) C423_=_C475( C423 C475 ) \nC423_=_C484( C423 C484 ) C426_=_C427( C426 C427 ) C426_=_C428( C426 C428 ) C426_=_C429( C426 C429 ) C426_=_C430( C426 C430 ) C426_=_C431( C426 C431 ) \nC426_=_C445( C426 C445 ) C426_=_C447( C426 C447 ) C427_=_C428( C427 C428 ) C427_=_C429( C427 C429 ) C427_=_C430( C427 C430 ) C427_=_C431( C427 C431 ) \nC427_=_C433( C427 C433 ) C427_=_C453( C427 C453 ) C427_=_C455( C427 C455 ) C428_=_C429( C428 C429 ) C428_=_C430( C428 C430 ) C428_=_C431( C428 C431 ) \nC428_=_C434( C428 C434 ) C428_=_C445( C428 C445 ) C428_=_C453( C428 C453 ) C428_=_C461( C428 C461 ) C428_=_C463( C428 C463 ) C428_=_C464( C428 C464 ) \nC428_=_C465( C428 C465 ) C428_=_C466( C428 C466 ) C428_=_C467( C428 C467 ) C429_=_C430( C429 C430 ) C429_=_C431( C429 C431 ) C429_=_C435( C429 C435 ) \nC429_=_C440( C429 C440 ) C429_=_C461( C429 C461 ) C429_=_C468( C429 C468 ) C429_=_C474( C429 C474 ) C430_=_C431( C430 C431 ) C430_=_C436( C430 C436 ) \nC430_=_C447( C430 C447 ) C430_=_C455( C430 C455 ) C430_=_C468( C430 C468 ) C430_=_C475( C430 C475 ) C430_=_C476( C430 C476 ) C430_=_C477( C430 C477 ) \nC430_=_C478( C430 C478 ) C430_=_C479( C430 C479 ) C431_=_C437( C431 C437 ) C431_=_C441( C431 C441 ) C431_=_C463( C431 C463 ) C431_=_C475( C431 C475 ) \nC431_=_C484( C431 C484 ) C433_=_C434( C433 C434 ) C433_=_C435( C433 C435 ) C433_=_C436( C433 C436 ) C433_=_C437( C433 C437 ) C433_=_C453( C433 C453 ) \nC433_=_C455( C433 C455 ) C434_=_C435( C434 C435 ) C434_=_C436( C434 C436 ) C434_=_C437( C434 C437 ) C434_=_C445( C434 C445 ) C434_=_C453( C434 C453 ) \nC434_=_C461( C434 C461 ) C434_=_C463( C434 C463 ) C434_=_C464( C434 C464 ) C434_=_C465( C434 C465 ) C434_=_C466( C434 C466 ) C434_=_C467( C434 C467 ) \nC435_=_C436( C435 C436 ) C435_=_C437( C435 C437 ) C435_=_C440( C435 C440 ) C435_=_C461( C435 C461 ) C435_=_C468( C435 C468 ) C435_=_C474( C435 C474 ) \nC436_=_C437( C436 C437 ) C436_=_C447( C436 C447 ) C436_=_C455( C436 C455 ) C436_=_C468( C436 C468 ) C436_=_C475( C436 C475 ) C436_=_C476( C436 C476 ) \nC436_=_C477( C436 C477 ) C436_=_C478( C436 C478 ) C436_=_C479( C436 C479 ) C437_=_C441( C437 C441 ) C437_=_C463( C437 C463 ) C437_=_C475(</w:t>
      </w:r>
    </w:p>
    <w:p>
      <w:pPr>
        <w:pStyle w:val="PreformattedText"/>
        <w:bidi w:val="0"/>
        <w:spacing w:before="0" w:after="0"/>
        <w:jc w:val="left"/>
        <w:rPr/>
      </w:pPr>
      <w:r>
        <w:rPr/>
        <w:t xml:space="preserve"> </w:t>
      </w:r>
      <w:r>
        <w:rPr/>
        <w:t>C437 C475 ) \nC437_=_C484( C437 C484 ) C440_=_C441( C440 C441 ) C440_=_C461( C440 C461 ) C440_=_C468( C440 C468 ) C440_=_C474( C440 C474 ) C441_=_C463( C441 C463 ) \nC441_=_C475( C441 C475 ) C441_=_C484( C441 C484 ) C445_=_C447( C445 C447 ) C445_=_C453( C445 C453 ) C445_=_C461( C445 C461 ) C445_=_C463( C445 C463 ) \nC445_=_C464( C445 C464 ) C445_=_C465( C445 C465 ) C445_=_C466( C445 C466 ) C445_=_C467( C445 C467 ) C447_=_C455( C447 C455 ) C447_=_C468( C447 C468 ) \nC447_=_C475( C447 C475 ) C447_=_C476( C447 C476 ) C447_=_C477( C447 C477 ) C447_=_C478( C447 C478 ) C447_=_C479( C447 C479 ) C453_=_C455( C453 C455 ) \nC453_=_C461( C453 C461 ) C453_=_C463( C453 C463 ) C453_=_C464( C453 C464 ) C453_=_C465( C453 C465 ) C453_=_C466( C453 C466 ) C453_=_C467( C453 C467 ) \nC455_=_C468( C455 C468 ) C455_=_C475( C455 C475 ) C455_=_C476( C455 C476 ) C455_=_C477( C455 C477 ) C455_=_C478( C455 C478 ) C455_=_C479( C455 C479 ) \nC461_=_C463( C461 C463 ) C461_=_C464( C461 C464 ) C461_=_C465( C461 C465 ) C461_=_C466( C461 C466 ) C461_=_C467( C461 C467 ) C461_=_C468( C461 C468 ) \nC461_=_C474( C461 C474 ) C463_=_C464( C463 C464 ) C463_=_C465( C463 C465 ) C463_=_C466( C463 C466 ) C463_=_C467( C463 C467 ) C463_=_C475( C463 C475 ) \nC463_=_C484( C463 C484 ) C464_=_C465( C464 C465 ) C464_=_C466( C464 C466 ) C464_=_C467( C464 C467 ) C464_=_C476( C464 C476 ) C464_=_C488( C464 C488 ) \nC465_=_C466( C465 C466 ) C465_=_C467( C465 C467 ) C465_=_C477( C465 C477 ) C466_=_C467( C466 C467 ) C466_=_C478( C466 C478 ) C466_=_C492( C466 C492 ) \nC467_=_C479( C467 C479 ) C468_=_C474( C468 C474 ) C468_=_C475( C468 C475 ) C468_=_C476( C468 C476 ) C468_=_C477( C468 C477 ) C468_=_C478( C468 C478 ) \nC468_=_C479( C468 C479 ) C474_=_C484( C474 C484 ) C475_=_C476( C475 C476 ) C475_=_C477( C475 C477 ) C475_=_C478( C475 C478 ) C475_=_C479( C475 C479 ) \nC475_=_C484( C475 C484 ) C476_=_C477( C476 C477 ) C476_=_C478( C476 C478 ) C476_=_C479( C476 C479 ) C476_=_C488( C476 C488 ) C477_=_C478( C477 C478 ) \nC477_=_C479( C477 C479 ) C478_=_C479( C478 C479 ) C478_=_C492( C478 C492 ) C488_=_C492( C488 C492 ) "];10-&gt;13[label="147: C4 C6 C8 C27 C31 \nC33 C35 C56 C58 C60 C79 \nC81 C83 C85 C107 C109 C111 \nC120 C121 C122 C123 C124 C125 \nC129 C131 C133 C142 C143 C144 \nC145 C146 C147 C149 C151 C153 \nC162 C163 C164 C165 C166 C167 \nC169 C171 C173 C182 C183 C184 \nC185 C186 C187 C188 C190 C192 \nC193 C194 C195 C196 C197 C208 \nC210 C218 C219 C220 C221 C222 \nC223 C224 C225 C226 C227 C229 \nC231 C232 C233 C234 C235 C236 \nC247 C255 C256 C257 C258 C259 \nC260 C261 C262 C263 C264 C266 \nC275 C276 C277 C278 C289 C290 \nC291 C292 C293 C294 C295 C296 \nC302 C303 C304 C305 C306 C307 \nC308 C309 C310 C311 C352 C395 \nC396 C397 C398 C399 C400 C407 \nC408 C409 C410 C411 C412 C418 \nC419 C420 C421 C422 C423 C426 \nC427 C428 C429 C430 C431 C433 \nC434 C435 C436 C437 C440 C441 \nC474 C484 C488 C492 \n1557: C4_=_C6 ,C4_=_C8 ,C4_=_C27 ,C4_=_C31 ,C4_=_C56 ,\nC4_=_C81 ,C4_=_C188 ,C4_=_C208 ,C4_=_C210 ,C4_=_C218 ,C4_=_C219 ,\nC4_=_C220 ,C4_=_C221 ,C4_=_C222 ,C4_=_C223 ,C4_=_C224 ,C4_=_C225 ,\nC4_=_C226 ,C4_=_C227 ,C6_=_C8 ,C6_=_C27 ,C6_=_C33 ,C6_=_C58 ,\nC6_=_C83 ,C6_=_C190 ,C6_=_C229 ,C6_=_C247 ,C6_=_C255 ,C6_=_C256 ,\nC6_=_C257 ,C6_=_C258 ,C6_=_C259 ,C6_=_C260 ,C6_=_C261 ,C6_=_C262 ,\nC6_=_C263 ,C6_=_C264 ,C8_=_C27 ,C8_=_C35 ,C8_=_C60 ,C8_=_C85 ,\nC8_=_C192 ,C8_=_C231 ,C8_=_C266 ,C8_=_C289 ,C8_=_C290 ,C8_=_C291 ,\nC8_=_C292 ,C8_=_C293 ,C8_=_C294 ,C8_=_C295 ,C8_=_C296 ,C8_=_C302 ,\nC8_=_C303 ,C8_=_C304 ,C8_=_C305 ,C8_=_C306 ,C8_=_C307 ,C8_=_C308 ,\nC8_=_C309 ,C8_=_C310 ,C8_=_C311 ,C27_=_C79 ,C27_=_C488 ,C27_=_C492 ,\nC31_=_C33 ,C31_=_C35 ,C31_=_C56 ,C31_=_C81 ,C31_=_C188 ,C31_=_C208 ,\nC31_=_C210 ,C31_=_C218 ,C31_=_C219 ,C31_=_C220 ,C31_=_C221 ,C31_=_C222 ,\nC31_=_C223 ,C31_=_C224 ,C31_=_C225 ,C31_=_C226 ,C31_=_C227 ,C33_=_C35 ,\nC33_=_C58 ,C33_=_C83 ,C33_=_C190 ,C33_=_C229 ,C33_=_C247 ,C33_=_C255 ,\nC33_=_C256 ,C33_=_C257 ,C33_=_C258 ,C33_=_C259 ,C33_=_C260 ,C33_=_C261 ,\nC33_=_C262 ,C33_=_C263 ,C33_=_C264 ,C35_=_C60 ,C35_=_C85 ,C35_=_C192 ,\nC35_=_C231 ,C35_=_C266 ,C35_=_C289 ,C35_=_C290 ,C35_=_C291 ,C35_=_C292 ,\nC35_=_C293 ,C35_=_C294 ,C35_=_C295 ,C35_=_C296 ,C35_=_C302 ,C35_=_C303 ,\nC35_=_C304 ,C35_=_C305 ,C35_=_C306 ,C35_=_C307 ,C35_=_C308 ,C35_=_C309 ,\nC35_=_C310 ,C35_=_C311 ,C56_=_C58 ,C56_=_C60 ,C56_=_C79 ,C56_=_C81 ,\nC56_=_C188 ,C56_=_C208 ,C56_=_C210 ,C56_=_C218 ,C56_=_C219 ,C56_=_C220 ,\nC56_=_C221 ,C56_=_C222 ,C56_=_C223 ,C56_=_C224 ,C56_=_C225 ,C56_=_C226 ,\nC56_=_C227 ,C58_=_C60 ,C58_=_C79 ,C58_=_C83 ,C58_=_C190 ,C58_=_C229 ,\nC58_=_C247 ,C58_=_C255 ,C58_=_C256 ,C58_=_C257 ,C58_=_C258 ,C58_=_C259 ,\nC58_=_C260 ,C58_=_C261 ,C58_=_C262 ,C58_=_C263 ,C58_=_C264 ,C60_=_C79 ,\nC60_=_C85 ,C60_=_C192 ,C60_=_C231 ,C60_=_C266 ,C60_=_C289 ,C60_=_C290 ,\nC60_=_C291 ,C60_=_C292 ,C60_=_C293 ,C60_=_C294 ,C60_=_C295 ,C60_=_C296 ,\nC60_=_C302 ,C60_=_C303 ,C60_=_C304 ,C60_=_C305 ,C60_=_C306 ,C60_=_C307 ,\nC60_=_C308 ,C60_=_C309 ,C60_=_C310 ,C60_=_C311 ,C79_=_C488 ,C79_=_C492 ,\nC81_=_C83 ,C81_=_C85 ,C81_=_C188 ,C81_=_C208 ,C81_=_C210 ,C81_=_C218 ,\nC81_=_C219 ,C81_=_C220 ,C81_=_C221 ,C81_=_C222 ,C81_=_C223 ,C81_=_C224 ,\nC81_=_C225 ,C81_=_C226 ,C81_=_C227 ,C83_=_C85 ,C83_=_C190 ,C83_=_C229 ,\nC83_=_C247 ,C83_=_C255 ,C83_=_C256 ,C83_=_C257 ,C83_=_C258 ,C83_=_C259 ,\nC83_=_C260 ,C83_=_C261 ,C83_=_C262 ,C83_=_C263 ,C83_=_C264 ,C85_=_C192 ,\nC85_=_C231 ,C85_=_C266 ,C85_=_C289 ,C85_=_C290 ,C85_=_C291 ,C85_=_C292 ,\nC85_=_C293 ,C85_=_C294 ,C85_=_C295 ,C85_=_C296 ,C85_=_C302 ,C85_=_C303 ,\nC85_=_C304 ,C85_=_C305 ,C85_=_C306 ,C85_=_C307 ,C85_=_C308 ,C85_=_C309 ,\nC85_=_C310 ,C85_=_C311 ,C107_=_C109 ,C107_=_C111 ,C107_=_C120 ,C107_=_C121 ,\nC107_=_C122 ,C107_=_C123 ,C107_=_C124 ,C107_=_C125 ,C107_=_C129 ,C107_=_C149 ,\nC107_=_C169 ,C107_=_C188 ,C107_=_C190 ,C107_=_C192 ,C107_=_C193 ,C107_=_C194 ,\nC107_=_C195 ,C107_=_C196 ,C107_=_C197 ,C109_=_C111 ,C109_=_C120 ,C109_=_C121 ,\nC109_=_C122 ,C109_=_C123 ,C109_=_C124 ,C109_=_C125 ,C109_=_C131 ,C109_=_C151 ,\nC109_=_C171 ,C109_=_C208 ,C109_=_C229 ,C109_=_C231 ,C109_=_C232 ,C109_=_C233 ,\nC109_=_C234 ,C109_=_C235 ,C109_=_C236 ,C111_=_C120 ,C111_=_C121 ,C111_=_C122 ,\nC111_=_C123 ,C111_=_C124 ,C111_=_C125 ,C111_=_C133 ,C111_=_C153 ,C111_=_C173 ,\nC111_=_C210 ,C111_=_C247 ,C111_=_C266 ,C111_=_C275 ,C111_=_C276 ,C111_=_C277 ,\nC111_=_C278 ,C120_=_C121 ,C120_=_C122 ,C120_=_C123 ,C120_=_C124 ,C120_=_C125 ,\nC120_=_C142 ,C120_=_C162 ,C120_=_C182 ,C120_=_C218 ,C120_=_C255 ,C120_=_C302 ,\nC120_=_C395 ,C120_=_C407 ,C120_=_C418 ,C120_=_C426 ,C121_=_C122 ,C121_=_C123 ,\nC121_=_C124 ,C121_=_C125 ,C121_=_C143 ,C121_=_C163 ,C121_=_C183 ,C121_=_C219 ,\nC121_=_C256 ,C121_=_C303 ,C121_=_C396 ,C121_=_C408 ,C121_=_C419 ,C121_=_C427 ,\nC121_=_C433 ,C122_=_C123 ,C122_=_C124 ,C122_=_C125 ,C122_=_C144 ,C122_=_C164 ,\nC122_=_C184 ,C122_=_C220 ,C122_=_C257 ,C122_=_C304 ,C122_=_C397 ,C122_=_C409 ,\nC122_=_C420 ,C122_=_C428 ,C122_=_C434 ,C123_=_C124 ,C123_=_C125 ,C123_=_C145 ,\nC123_=_C165 ,C123_=_C185 ,C123_=_C221 ,C123_=_C258 ,C123_=_C305 ,C123_=_C398 ,\nC123_=_C410 ,C123_=_C421 ,C123_=_C429 ,C123_=_C435 ,C123_=_C440 ,C123_=_C474 ,\nC124_=_C125 ,C124_=_C146 ,C124_=_C166 ,C124_=_C186 ,C124_=_C222 ,C124_=_C259 ,\nC124_=_C306 ,C124_=_C399 ,C124_=_C411 ,C124_=_C422 ,C124_=_C430 ,C124_=_C436 ,\nC125_=_C147 ,C125_=_C167 ,C125_=_C187 ,C125_=_C223 ,C125_=_C260 ,C125_=_C307 ,\nC125_=_C400 ,C125_=_C412 ,C125_=_C423 ,C125_=_C431 ,C125_=_C437 ,C125_=_C441 ,\nC125_=_C484 ,C129_=_C131 ,C129_=_C133 ,C129_=_C142 ,C129_=_C143 ,C129_=_C144 ,\nC129_=_C145 ,C129_=_C146 ,C129_=_C147 ,C129_=_C149 ,C129_=_C169 ,C129_=_C188 ,\nC129_=_C190 ,C129_=_C192 ,C129_=_C193 ,C129_=_C194 ,C129_=_C195 ,C129_=_C196 ,\nC129_=_C197 ,C131_=_C133 ,C131_=_C142 ,C131_=_C143 ,C131_=_C144 ,C131_=_C145 ,\nC131_=_C146 ,C131_=_C147 ,C131_=_C151 ,C131_=_C171 ,C131_=_C208 ,C131_=_C229 ,\nC131_=_C231 ,C131_=_C232 ,C131_=_C233 ,C131_=_C234 ,C131_=_C235 ,C131_=_C236 ,\nC133_=_C142 ,C133_=_C143 ,C133_=_C144 ,C133_=_C145 ,C133_=_C146 ,C133_=_C147 ,\nC133_=_C153 ,C133_=_C173 ,C133_=_C210 ,C133_=_C247 ,C133_=_C266 ,C133_=_C275 ,\nC133_=_C276 ,C133_=_C277 ,C133_=_C278 ,C142_=_C143 ,C142_=_C144 ,C142_=_C145 ,\nC142_=_C146 ,C142_=_C147 ,C142_=_C162 ,C142_=_C182 ,C142_=_C218 ,C142_=_C255 ,\nC142_=_C302 ,C142_=_C395 ,C142_=_C407 ,C142_=_C418 ,C142_=_C426 ,C143_=_C144 ,\nC143_=_C145 ,C143_=_C146 ,C143_=_C147 ,C143_=_C163 ,C143_=_C183 ,C143_=_C219 ,\nC143_=_C256 ,C143_=_C303 ,C143_=_C396 ,C143_=_C408 ,C143_=_C419 ,C143_=_C427 ,\nC143_=_C433 ,C144_=_C145 ,C144_=_C146 ,C144_=_C147 ,C144_=_C164 ,C144_=_C184 ,\nC144_=_C220 ,C144_=_C257 ,C144_=_C304 ,C144_=_C397 ,C144_=_C409 ,C144_=_C420 ,\nC144_=_C428 ,C144_=_C434 ,C145_=_C146 ,C145_=_C147 ,C145_=_C165 ,C145_=_C185 ,\nC145_=_C221 ,C145_=_C258 ,C145_=_C305 ,C145_=_C398 ,C145_=_C410 ,C145_=_C421 ,\nC145_=_C429 ,C145_=_C435 ,C145_=_C440 ,C145_=_C474 ,C146_=_C147 ,C146_=_C166 ,\nC146_=_C186 ,C146_=_C222 ,C146_=_C259 ,C146_=_C306 ,C146_=_C399 ,C146_=_C411 ,\nC146_=_C422 ,C146_=_C430 ,C146_=_C436 ,C147_=_C167 ,C147_=_C187 ,C147_=_C223 ,\nC147_=_C260 ,C147_=_C307 ,C147_=_C400 ,C147_=_C412 ,C147_=_C423 ,C147_=_C431 ,\nC147_=_C437 ,C147_=_C441 ,C147_=_C484 ,C149_=_C151 ,C149_=_C153 ,C149_=_C162 ,\nC149_=_C163 ,C149_=_C164 ,C149_=_C165 ,C149_=_C166 ,C149_=_C167 ,C149_=_C169 ,\nC149_=_C188 ,C149_=_C190 ,C149_=_C192 ,C149_=_C193 ,C149_=_C194 ,C149_=_C195 ,\nC149_=_C196 ,C149_=_C197 ,C151_=_C153 ,C151_=_C162 ,C151_=_C163 ,C151_=_C164 ,\nC151_=_C165 ,C151_=_C166 ,C151_=_C167 ,C151_=_C171 ,C151_=_C208 ,C151_=_C229 ,\nC151_=_C231 ,C151_=_C232 ,C151_=_C233 ,C151_=_C234 ,C151_=_C235 ,C151_=_C236 ,\nC153_=_C162 ,C153_=_C163 ,C153_=_C164 ,C153_=_C165 ,C153_=_C166 ,C153_=_C167 ,\nC153_=_C173 ,C153_=_C210 ,C153_=_C247 ,C153_=_C266 ,C153_=_C275 ,C153_=_C276 ,\nC153_=_C277 ,C153_=_C278 ,C162_=_C163 ,C162_=_C164 ,C162_=_C165 ,C162_=_C166 ,\nC162_=_C167 ,C162_=_C182 ,C162_=_C218 ,C162_=_C255 ,C162_=_C302 ,C162_=_C395 ,\nC162_=_C407</w:t>
      </w:r>
    </w:p>
    <w:p>
      <w:pPr>
        <w:pStyle w:val="PreformattedText"/>
        <w:bidi w:val="0"/>
        <w:spacing w:before="0" w:after="0"/>
        <w:jc w:val="left"/>
        <w:rPr/>
      </w:pPr>
      <w:r>
        <w:rPr/>
        <w:t xml:space="preserve"> </w:t>
      </w:r>
      <w:r>
        <w:rPr/>
        <w:t>,C162_=_C418 ,C162_=_C426 ,C163_=_C164 ,C163_=_C165 ,C163_=_C166 ,\nC163_=_C167 ,C163_=_C183 ,C163_=_C219 ,C163_=_C256 ,C163_=_C303 ,C163_=_C396 ,\nC163_=_C408 ,C163_=_C419 ,C163_=_C427 ,C163_=_C433 ,C164_=_C165 ,C164_=_C166 ,\nC164_=_C167 ,C164_=_C184 ,C164_=_C220 ,C164_=_C257 ,C164_=_C304 ,C164_=_C397 ,\nC164_=_C409 ,C164_=_C420 ,C164_=_C428 ,C164_=_C434 ,C165_=_C166 ,C165_=_C167 ,\nC165_=_C185 ,C165_=_C221 ,C165_=_C258 ,C165_=_C305 ,C165_=_C398 ,C165_=_C410 ,\nC165_=_C421 ,C165_=_C429 ,C165_=_C435 ,C165_=_C440 ,C165_=_C474 ,C166_=_C167 ,\nC166_=_C186 ,C166_=_C222 ,C166_=_C259 ,C166_=_C306 ,C166_=_C399 ,C166_=_C411 ,\nC166_=_C422 ,C166_=_C430 ,C166_=_C436 ,C167_=_C187 ,C167_=_C223 ,C167_=_C260 ,\nC167_=_C307 ,C167_=_C400 ,C167_=_C412 ,C167_=_C423 ,C167_=_C431 ,C167_=_C437 ,\nC167_=_C441 ,C167_=_C484 ,C169_=_C171 ,C169_=_C173 ,C169_=_C182 ,C169_=_C183 ,\nC169_=_C184 ,C169_=_C185 ,C169_=_C186 ,C169_=_C187 ,C169_=_C188 ,C169_=_C190 ,\nC169_=_C192 ,C169_=_C193 ,C169_=_C194 ,C169_=_C195 ,C169_=_C196 ,C169_=_C197 ,\nC171_=_C173 ,C171_=_C182 ,C171_=_C183 ,C171_=_C184 ,C171_=_C185 ,C171_=_C186 ,\nC171_=_C187 ,C171_=_C208 ,C171_=_C229 ,C171_=_C231 ,C171_=_C232 ,C171_=_C233 ,\nC171_=_C234 ,C171_=_C235 ,C171_=_C236 ,C173_=_C182 ,C173_=_C183 ,C173_=_C184 ,\nC173_=_C185 ,C173_=_C186 ,C173_=_C187 ,C173_=_C210 ,C173_=_C247 ,C173_=_C266 ,\nC173_=_C275 ,C173_=_C276 ,C173_=_C277 ,C173_=_C278 ,C182_=_C183 ,C182_=_C184 ,\nC182_=_C185 ,C182_=_C186 ,C182_=_C187 ,C182_=_C218 ,C182_=_C255 ,C182_=_C302 ,\nC182_=_C395 ,C182_=_C407 ,C182_=_C418 ,C182_=_C426 ,C183_=_C184 ,C183_=_C185 ,\nC183_=_C186 ,C183_=_C187 ,C183_=_C219 ,C183_=_C256 ,C183_=_C303 ,C183_=_C396 ,\nC183_=_C408 ,C183_=_C419 ,C183_=_C427 ,C183_=_C433 ,C184_=_C185 ,C184_=_C186 ,\nC184_=_C187 ,C184_=_C220 ,C184_=_C257 ,C184_=_C304 ,C184_=_C397 ,C184_=_C409 ,\nC184_=_C420 ,C184_=_C428 ,C184_=_C434 ,C185_=_C186 ,C185_=_C187 ,C185_=_C221 ,\nC185_=_C258 ,C185_=_C305 ,C185_=_C398 ,C185_=_C410 ,C185_=_C421 ,C185_=_C429 ,\nC185_=_C435 ,C185_=_C440 ,C185_=_C474 ,C186_=_C187 ,C186_=_C222 ,C186_=_C259 ,\nC186_=_C306 ,C186_=_C399 ,C186_=_C411 ,C186_=_C422 ,C186_=_C430 ,C186_=_C436 ,\nC187_=_C223 ,C187_=_C260 ,C187_=_C307 ,C187_=_C400 ,C187_=_C412 ,C187_=_C423 ,\nC187_=_C431 ,C187_=_C437 ,C187_=_C441 ,C187_=_C484 ,C188_=_C190 ,C188_=_C192 ,\nC188_=_C193 ,C188_=_C194 ,C188_=_C195 ,C188_=_C196 ,C188_=_C197 ,C188_=_C208 ,\nC188_=_C210 ,C188_=_C218 ,C188_=_C219 ,C188_=_C220 ,C188_=_C221 ,C188_=_C222 ,\nC188_=_C223 ,C188_=_C224 ,C188_=_C225 ,C188_=_C226 ,C188_=_C227 ,C190_=_C192 ,\nC190_=_C193 ,C190_=_C194 ,C190_=_C195 ,C190_=_C196 ,C190_=_C197 ,C190_=_C229 ,\nC190_=_C247 ,C190_=_C255 ,C190_=_C256 ,C190_=_C257 ,C190_=_C258 ,C190_=_C259 ,\nC190_=_C260 ,C190_=_C261 ,C190_=_C262 ,C190_=_C263 ,C190_=_C264 ,C192_=_C193 ,\nC192_=_C194 ,C192_=_C195 ,C192_=_C196 ,C192_=_C197 ,C192_=_C231 ,C192_=_C266 ,\nC192_=_C289 ,C192_=_C290 ,C192_=_C291 ,C192_=_C292 ,C192_=_C293 ,C192_=_C294 ,\nC192_=_C295 ,C192_=_C296 ,C192_=_C302 ,C192_=_C303 ,C192_=_C304 ,C192_=_C305 ,\nC192_=_C306 ,C192_=_C307 ,C192_=_C308 ,C192_=_C309 ,C192_=_C310 ,C192_=_C311 ,\nC193_=_C194 ,C193_=_C195 ,C193_=_C196 ,C193_=_C197 ,C193_=_C232 ,C193_=_C275 ,\nC193_=_C395 ,C193_=_C396 ,C193_=_C397 ,C193_=_C398 ,C193_=_C399 ,C193_=_C400 ,\nC194_=_C195 ,C194_=_C196 ,C194_=_C197 ,C194_=_C233 ,C194_=_C276 ,C194_=_C407 ,\nC194_=_C408 ,C194_=_C409 ,C194_=_C410 ,C194_=_C411 ,C194_=_C412 ,C195_=_C196 ,\nC195_=_C197 ,C195_=_C234 ,C195_=_C277 ,C195_=_C418 ,C195_=_C419 ,C195_=_C420 ,\nC195_=_C421 ,C195_=_C422 ,C195_=_C423 ,C196_=_C197 ,C196_=_C235 ,C196_=_C278 ,\nC196_=_C352 ,C196_=_C426 ,C196_=_C427 ,C196_=_C428 ,C196_=_C429 ,C196_=_C430 ,\nC196_=_C431 ,C197_=_C236 ,C197_=_C433 ,C197_=_C434 ,C197_=_C435 ,C197_=_C436 ,\nC197_=_C437 ,C208_=_C210 ,C208_=_C218 ,C208_=_C219 ,C208_=_C220 ,C208_=_C221 ,\nC208_=_C222 ,C208_=_C223 ,C208_=_C224 ,C208_=_C225 ,C208_=_C226 ,C208_=_C227 ,\nC208_=_C229 ,C208_=_C231 ,C208_=_C232 ,C208_=_C233 ,C208_=_C234 ,C208_=_C235 ,\nC208_=_C236 ,C210_=_C218 ,C210_=_C219 ,C210_=_C220 ,C210_=_C221 ,C210_=_C222 ,\nC210_=_C223 ,C210_=_C224 ,C210_=_C225 ,C210_=_C226 ,C210_=_C227 ,C210_=_C247 ,\nC210_=_C266 ,C210_=_C275 ,C210_=_C276 ,C210_=_C277 ,C210_=_C278 ,C218_=_C219 ,\nC218_=_C220 ,C218_=_C221 ,C218_=_C222 ,C218_=_C223 ,C218_=_C224 ,C218_=_C225 ,\nC218_=_C226 ,C218_=_C227 ,C218_=_C255 ,C218_=_C302 ,C218_=_C395 ,C218_=_C407 ,\nC218_=_C418 ,C218_=_C426 ,C219_=_C220 ,C219_=_C221 ,C219_=_C222 ,C219_=_C223 ,\nC219_=_C224 ,C219_=_C225 ,C219_=_C226 ,C219_=_C227 ,C219_=_C256 ,C219_=_C303 ,\nC219_=_C396 ,C219_=_C408 ,C219_=_C419 ,C219_=_C427 ,C219_=_C433 ,C220_=_C221 ,\nC220_=_C222 ,C220_=_C223 ,C220_=_C224 ,C220_=_C225 ,C220_=_C226 ,C220_=_C227 ,\nC220_=_C257 ,C220_=_C304 ,C220_=_C397 ,C220_=_C409 ,C220_=_C420 ,C220_=_C428 ,\nC220_=_C434 ,C221_=_C222 ,C221_=_C223 ,C221_=_C224 ,C221_=_C225 ,C221_=_C226 ,\nC221_=_C227 ,C221_=_C258 ,C221_=_C305 ,C221_=_C398 ,C221_=_C410 ,C221_=_C421 ,\nC221_=_C429 ,C221_=_C435 ,C221_=_C440 ,C221_=_C474 ,C222_=_C223 ,C222_=_C224 ,\nC222_=_C225 ,C222_=_C226 ,C222_=_C227 ,C222_=_C259 ,C222_=_C306 ,C222_=_C399 ,\nC222_=_C411 ,C222_=_C422 ,C222_=_C430 ,C222_=_C436 ,C223_=_C224 ,C223_=_C225 ,\nC223_=_C226 ,C223_=_C227 ,C223_=_C260 ,C223_=_C307 ,C223_=_C400 ,C223_=_C412 ,\nC223_=_C423 ,C223_=_C431 ,C223_=_C437 ,C223_=_C441 ,C223_=_C484 ,C224_=_C225 ,\nC224_=_C226 ,C224_=_C227 ,C224_=_C261 ,C224_=_C308 ,C224_=_C488 ,C225_=_C226 ,\nC225_=_C227 ,C225_=_C262 ,C225_=_C309 ,C226_=_C227 ,C226_=_C263 ,C226_=_C310 ,\nC226_=_C492 ,C227_=_C264 ,C227_=_C311 ,C229_=_C231 ,C229_=_C232 ,C229_=_C233 ,\nC229_=_C234 ,C229_=_C235 ,C229_=_C236 ,C229_=_C247 ,C229_=_C255 ,C229_=_C256 ,\nC229_=_C257 ,C229_=_C258 ,C229_=_C259 ,C229_=_C260 ,C229_=_C261 ,C229_=_C262 ,\nC229_=_C263 ,C229_=_C264 ,C231_=_C232 ,C231_=_C233 ,C231_=_C234 ,C231_=_C235 ,\nC231_=_C236 ,C231_=_C266 ,C231_=_C289 ,C231_=_C290 ,C231_=_C291 ,C231_=_C292 ,\nC231_=_C293 ,C231_=_C294 ,C231_=_C295 ,C231_=_C296 ,C231_=_C302 ,C231_=_C303 ,\nC231_=_C304 ,C231_=_C305 ,C231_=_C306 ,C231_=_C307 ,C231_=_C308 ,C231_=_C309 ,\nC231_=_C310 ,C231_=_C311 ,C232_=_C233 ,C232_=_C234 ,C232_=_C235 ,C232_=_C236 ,\nC232_=_C275 ,C232_=_C395 ,C232_=_C396 ,C232_=_C397 ,C232_=_C398 ,C232_=_C399 ,\nC232_=_C400 ,C233_=_C234 ,C233_=_C235 ,C233_=_C236 ,C233_=_C276 ,C233_=_C407 ,\nC233_=_C408 ,C233_=_C409 ,C233_=_C410 ,C233_=_C411 ,C233_=_C412 ,C234_=_C235 ,\nC234_=_C236 ,C234_=_C277 ,C234_=_C418 ,C234_=_C419 ,C234_=_C420 ,C234_=_C421 ,\nC234_=_C422 ,C234_=_C423 ,C235_=_C236 ,C235_=_C278 ,C235_=_C352 ,C235_=_C426 ,\nC235_=_C427 ,C235_=_C428 ,C235_=_C429 ,C235_=_C430 ,C235_=_C431 ,C236_=_C433 ,\nC236_=_C434 ,C236_=_C435 ,C236_=_C436 ,C236_=_C437 ,C247_=_C255 ,C247_=_C256 ,\nC247_=_C257 ,C247_=_C258 ,C247_=_C259 ,C247_=_C260 ,C247_=_C261 ,C247_=_C262 ,\nC247_=_C263 ,C247_=_C264 ,C247_=_C266 ,C247_=_C275 ,C247_=_C276 ,C247_=_C277 ,\nC247_=_C278 ,C255_=_C256 ,C255_=_C257 ,C255_=_C258 ,C255_=_C259 ,C255_=_C260 ,\nC255_=_C261 ,C255_=_C262 ,C255_=_C263 ,C255_=_C264 ,C255_=_C302 ,C255_=_C395 ,\nC255_=_C407 ,C255_=_C418 ,C255_=_C426 ,C256_=_C257 ,C256_=_C258 ,C256_=_C259 ,\nC256_=_C260 ,C256_=_C261 ,C256_=_C262 ,C256_=_C263 ,C256_=_C264 ,C256_=_C303 ,\nC256_=_C396 ,C256_=_C408 ,C256_=_C419 ,C256_=_C427 ,C256_=_C433 ,C257_=_C258 ,\nC257_=_C259 ,C257_=_C260 ,C257_=_C261 ,C257_=_C262 ,C257_=_C263 ,C257_=_C264 ,\nC257_=_C304 ,C257_=_C397 ,C257_=_C409 ,C257_=_C420 ,C257_=_C428 ,C257_=_C434 ,\nC258_=_C259 ,C258_=_C260 ,C258_=_C261 ,C258_=_C262 ,C258_=_C263 ,C258_=_C264 ,\nC258_=_C305 ,C258_=_C398 ,C258_=_C410 ,C258_=_C421 ,C258_=_C429 ,C258_=_C435 ,\nC258_=_C440 ,C258_=_C474 ,C259_=_C260 ,C259_=_C261 ,C259_=_C262 ,C259_=_C263 ,\nC259_=_C264 ,C259_=_C306 ,C259_=_C399 ,C259_=_C411 ,C259_=_C422 ,C259_=_C430 ,\nC259_=_C436 ,C260_=_C261 ,C260_=_C262 ,C260_=_C263 ,C260_=_C264 ,C260_=_C307 ,\nC260_=_C400 ,C260_=_C412 ,C260_=_C423 ,C260_=_C431 ,C260_=_C437 ,C260_=_C441 ,\nC260_=_C484 ,C261_=_C262 ,C261_=_C263 ,C261_=_C264 ,C261_=_C308 ,C261_=_C488 ,\nC262_=_C263 ,C262_=_C264 ,C262_=_C309 ,C263_=_C264 ,C263_=_C310 ,C263_=_C492 ,\nC264_=_C311 ,C266_=_C275 ,C266_=_C276 ,C266_=_C277 ,C266_=_C278 ,C266_=_C289 ,\nC266_=_C290 ,C266_=_C291 ,C266_=_C292 ,C266_=_C293 ,C266_=_C294 ,C266_=_C295 ,\nC266_=_C296 ,C266_=_C302 ,C266_=_C303 ,C266_=_C304 ,C266_=_C305 ,C266_=_C306 ,\nC266_=_C307 ,C266_=_C308 ,C266_=_C309 ,C266_=_C310 ,C266_=_C311 ,C275_=_C276 ,\nC275_=_C277 ,C275_=_C278 ,C275_=_C395 ,C275_=_C396 ,C275_=_C397 ,C275_=_C398 ,\nC275_=_C399 ,C275_=_C400 ,C276_=_C277 ,C276_=_C278 ,C276_=_C407 ,C276_=_C408 ,\nC276_=_C409 ,C276_=_C410 ,C276_=_C411 ,C276_=_C412 ,C277_=_C278 ,C277_=_C418 ,\nC277_=_C419 ,C277_=_C420 ,C277_=_C421 ,C277_=_C422 ,C277_=_C423 ,C278_=_C352 ,\nC278_=_C426 ,C278_=_C427 ,C278_=_C428 ,C278_=_C429 ,C278_=_C430 ,C278_=_C431 ,\nC289_=_C290 ,C289_=_C291 ,C289_=_C292 ,C289_=_C293 ,C289_=_C294 ,C289_=_C295 ,\nC289_=_C296 ,C289_=_C302 ,C289_=_C303 ,C289_=_C304 ,C289_=_C305 ,C289_=_C306 ,\nC289_=_C307 ,C289_=_C308 ,C289_=_C309 ,C289_=_C310 ,C289_=_C311 ,C290_=_C291 ,\nC290_=_C292 ,C290_=_C293 ,C290_=_C294 ,C290_=_C295 ,C290_=_C296 ,C290_=_C302 ,\nC290_=_C303 ,C290_=_C304 ,C290_=_C305 ,C290_=_C306 ,C290_=_C307 ,C290_=_C308 ,\nC290_=_C309 ,C290_=_C310 ,C290_=_C311 ,C291_=_C292 ,C291_=_C293 ,C291_=_C294 ,\nC291_=_C295 ,C291_=_C296 ,C291_=_C302 ,C291_=_C303 ,C291_=_C304 ,C291_=_C305 ,\nC291_=_C306 ,C291_=_C307 ,C291_=_C308 ,C291_=_C309 ,C291_=_C310 ,C291_=_C311 ,\nC292_=_C293 ,C292_=_C294 ,C292_=_C295 ,C292_=_C296 ,C292_=_C302 ,C292_=_C303 ,\nC292_=_C304 ,C292_=_C305 ,C292_=_C306 ,C292_=_C307 ,C292_=_C308 ,C292_=_C309 ,\nC292_=_C310 ,C292_=_C311 ,C292_=_C352 ,C293_=_C294 ,C293_=_C295 ,C293_=_C296 ,\nC293_=_C302 ,C293_=_C303 ,C293_=_C304 ,C293_=_C305 ,C293_=_C306 ,C293_=_C307 ,\nC293_=_C308 ,C293_=_C309 ,C293_=_C310 ,C293_=_C311 ,C294_=_C295 ,C294_=_C296 ,\nC294_=_C302 ,C294_=_C303 ,C294_=_C304 ,C294_=_C305 ,C294_=_C306 ,C294_=_C307</w:t>
      </w:r>
    </w:p>
    <w:p>
      <w:pPr>
        <w:pStyle w:val="PreformattedText"/>
        <w:bidi w:val="0"/>
        <w:spacing w:before="0" w:after="0"/>
        <w:jc w:val="left"/>
        <w:rPr/>
      </w:pPr>
      <w:r>
        <w:rPr/>
        <w:t xml:space="preserve"> </w:t>
      </w:r>
      <w:r>
        <w:rPr/>
        <w:t>,\nC294_=_C308 ,C294_=_C309 ,C294_=_C310 ,C294_=_C311 ,C295_=_C296 ,C295_=_C302 ,\nC295_=_C303 ,C295_=_C304 ,C295_=_C305 ,C295_=_C306 ,C295_=_C307 ,C295_=_C308 ,\nC295_=_C309 ,C295_=_C310 ,C295_=_C311 ,C296_=_C302 ,C296_=_C303 ,C296_=_C304 ,\nC296_=_C305 ,C296_=_C306 ,C296_=_C307 ,C296_=_C308 ,C296_=_C309 ,C296_=_C310 ,\nC296_=_C311 ,C302_=_C303 ,C302_=_C304 ,C302_=_C305 ,C302_=_C306 ,C302_=_C307 ,\nC302_=_C308 ,C302_=_C309 ,C302_=_C310 ,C302_=_C311 ,C302_=_C395 ,C302_=_C407 ,\nC302_=_C418 ,C302_=_C426 ,C303_=_C304 ,C303_=_C305 ,C303_=_C306 ,C303_=_C307 ,\nC303_=_C308 ,C303_=_C309 ,C303_=_C310 ,C303_=_C311 ,C303_=_C396 ,C303_=_C408 ,\nC303_=_C419 ,C303_=_C427 ,C303_=_C433 ,C304_=_C305 ,C304_=_C306 ,C304_=_C307 ,\nC304_=_C308 ,C304_=_C309 ,C304_=_C310 ,C304_=_C311 ,C304_=_C397 ,C304_=_C409 ,\nC304_=_C420 ,C304_=_C428 ,C304_=_C434 ,C305_=_C306 ,C305_=_C307 ,C305_=_C308 ,\nC305_=_C309 ,C305_=_C310 ,C305_=_C311 ,C305_=_C398 ,C305_=_C410 ,C305_=_C421 ,\nC305_=_C429 ,C305_=_C435 ,C305_=_C440 ,C305_=_C474 ,C306_=_C307 ,C306_=_C308 ,\nC306_=_C309 ,C306_=_C310 ,C306_=_C311 ,C306_=_C399 ,C306_=_C411 ,C306_=_C422 ,\nC306_=_C430 ,C306_=_C436 ,C307_=_C308 ,C307_=_C309 ,C307_=_C310 ,C307_=_C311 ,\nC307_=_C400 ,C307_=_C412 ,C307_=_C423 ,C307_=_C431 ,C307_=_C437 ,C307_=_C441 ,\nC307_=_C484 ,C308_=_C309 ,C308_=_C310 ,C308_=_C311 ,C308_=_C488 ,C309_=_C310 ,\nC309_=_C311 ,C310_=_C311 ,C310_=_C492 ,C352_=_C426 ,C352_=_C427 ,C352_=_C428 ,\nC352_=_C429 ,C352_=_C430 ,C352_=_C431 ,C395_=_C396 ,C395_=_C397 ,C395_=_C398 ,\nC395_=_C399 ,C395_=_C400 ,C395_=_C407 ,C395_=_C418 ,C395_=_C426 ,C396_=_C397 ,\nC396_=_C398 ,C396_=_C399 ,C396_=_C400 ,C396_=_C408 ,C396_=_C419 ,C396_=_C427 ,\nC396_=_C433 ,C397_=_C398 ,C397_=_C399 ,C397_=_C400 ,C397_=_C409 ,C397_=_C420 ,\nC397_=_C428 ,C397_=_C434 ,C398_=_C399 ,C398_=_C400 ,C398_=_C410 ,C398_=_C421 ,\nC398_=_C429 ,C398_=_C435 ,C398_=_C440 ,C398_=_C474 ,C399_=_C400 ,C399_=_C411 ,\nC399_=_C422 ,C399_=_C430 ,C399_=_C436 ,C400_=_C412 ,C400_=_C423 ,C400_=_C431 ,\nC400_=_C437 ,C400_=_C441 ,C400_=_C484 ,C407_=_C408 ,C407_=_C409 ,C407_=_C410 ,\nC407_=_C411 ,C407_=_C412 ,C407_=_C418 ,C407_=_C426 ,C408_=_C409 ,C408_=_C410 ,\nC408_=_C411 ,C408_=_C412 ,C408_=_C419 ,C408_=_C427 ,C408_=_C433 ,C409_=_C410 ,\nC409_=_C411 ,C409_=_C412 ,C409_=_C420 ,C409_=_C428 ,C409_=_C434 ,C410_=_C411 ,\nC410_=_C412 ,C410_=_C421 ,C410_=_C429 ,C410_=_C435 ,C410_=_C440 ,C410_=_C474 ,\nC411_=_C412 ,C411_=_C422 ,C411_=_C430 ,C411_=_C436 ,C412_=_C423 ,C412_=_C431 ,\nC412_=_C437 ,C412_=_C441 ,C412_=_C484 ,C418_=_C419 ,C418_=_C420 ,C418_=_C421 ,\nC418_=_C422 ,C418_=_C423 ,C418_=_C426 ,C419_=_C420 ,C419_=_C421 ,C419_=_C422 ,\nC419_=_C423 ,C419_=_C427 ,C419_=_C433 ,C420_=_C421 ,C420_=_C422 ,C420_=_C423 ,\nC420_=_C428 ,C420_=_C434 ,C421_=_C422 ,C421_=_C423 ,C421_=_C429 ,C421_=_C435 ,\nC421_=_C440 ,C421_=_C474 ,C422_=_C423 ,C422_=_C430 ,C422_=_C436 ,C423_=_C431 ,\nC423_=_C437 ,C423_=_C441 ,C423_=_C484 ,C426_=_C427 ,C426_=_C428 ,C426_=_C429 ,\nC426_=_C430 ,C426_=_C431 ,C427_=_C428 ,C427_=_C429 ,C427_=_C430 ,C427_=_C431 ,\nC427_=_C433 ,C428_=_C429 ,C428_=_C430 ,C428_=_C431 ,C428_=_C434 ,C429_=_C430 ,\nC429_=_C431 ,C429_=_C435 ,C429_=_C440 ,C429_=_C474 ,C430_=_C431 ,C430_=_C436 ,\nC431_=_C437 ,C431_=_C441 ,C431_=_C484 ,C433_=_C434 ,C433_=_C435 ,C433_=_C436 ,\nC433_=_C437 ,C434_=_C435 ,C434_=_C436 ,C434_=_C437 ,C435_=_C436 ,C435_=_C437 ,\nC435_=_C440 ,C435_=_C474 ,C436_=_C437 ,C437_=_C441 ,C437_=_C484 ,C440_=_C441 ,\nC440_=_C474 ,C441_=_C484 ,C474_=_C484 ,C488_=_C492 ,"];14[shape=box, label="id:14 level: 2\n79: C104 C105 C106 C107 C108 \nC109 C110 C111 C112 C113 C114 \nC115 C116 C117 C119 C120 C121 \nC122 C123 C124 C125 C126 C127 \nC129 C130 C131 C132 C133 C134 \nC137 C138 C139 C140 C141 C142 \nC143 C144 C145 C146 C147 C148 \nC155 C156 C160 C169 C170 C171 \nC172 C173 C174 C177 C178 C179 \nC180 C181 C182 C183 C184 C185 \nC186 C187 C196 C215 C235 C252 \nC278 C300 C352 C392 C404 C415 \nC424 C425 C426 C427 C428 C429 \nC430 C431 \n896: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4( C104 C134 ) C104_=_C137( C104 C137 ) \nC104_=_C138( C104 C138 ) C104_=_C139( C104 C139 ) C104_=_C140( C104 C140 ) C104_=_C141( C104 C141 ) C104_=_C142( C104 C142 ) C104_=_C143( C104 C143 ) \nC104_=_C144( C104 C144 ) C104_=_C145( C104 C145 ) C104_=_C146( C104 C146 ) C104_=_C147( C104 C147 ) C105_=_C106( C105 C106 ) C105_=_C107( C105 C107 ) \nC105_=_C108( C105 C108 ) C105_=_C109( C105 C109 ) C105_=_C110( C105 C110 ) C105_=_C111( C105 C111 ) C105_=_C112( C105 C112 ) C105_=_C113( C105 C113 ) \nC105_=_C114( C105 C114 ) C105_=_C115( C105 C115 ) C105_=_C116( C105 C116 ) C105_=_C117( C105 C117 ) C105_=_C119( C105 C119 ) C105_=_C120( C105 C120 ) \nC105_=_C121( C105 C121 ) C105_=_C122( C105 C122 ) C105_=_C123( C105 C123 ) C105_=_C124( C105 C124 ) C105_=_C125( C105 C125 ) C105_=_C126( C105 C126 ) \nC105_=_C127( C105 C127 ) C105_=_C148( C105 C148 ) C105_=_C155( C105 C155 ) C105_=_C156( C105 C156 ) C105_=_C160( C105 C160 ) C106_=_C107( C106 C107 ) \nC106_=_C108( C106 C108 ) C106_=_C109( C106 C109 ) C106_=_C110( C106 C110 ) C106_=_C111( C106 C111 ) C106_=_C112( C106 C112 ) C106_=_C113( C106 C113 ) \nC106_=_C114( C106 C114 ) C106_=_C115( C106 C115 ) C106_=_C116( C106 C116 ) C106_=_C117( C106 C117 ) C106_=_C119( C106 C119 ) C106_=_C120( C106 C120 ) \nC106_=_C121( C106 C121 ) C106_=_C122( C106 C122 ) C106_=_C123( C106 C123 ) C106_=_C124( C106 C124 ) C106_=_C125( C106 C125 ) C106_=_C126( C106 C126 ) \nC106_=_C148( C106 C148 ) C106_=_C169( C106 C169 ) C106_=_C170( C106 C170 ) C106_=_C171( C106 C171 ) C106_=_C172( C106 C172 ) C106_=_C173( C106 C173 ) \nC106_=_C174( C106 C174 ) C106_=_C177( C106 C177 ) C106_=_C178( C106 C178 ) C106_=_C179( C106 C179 ) C106_=_C180( C106 C180 ) C106_=_C181( C106 C181 ) \nC106_=_C182( C106 C182 ) C106_=_C183( C106 C183 ) C106_=_C184( C106 C184 ) C106_=_C185( C106 C185 ) C106_=_C186( C106 C186 ) C106_=_C187( C106 C187 ) \nC107_=_C108( C107 C108 ) C107_=_C109( C107 C109 ) C107_=_C110( C107 C110 ) C107_=_C111( C107 C111 ) C107_=_C112( C107 C112 ) C107_=_C113( C107 C113 ) \nC107_=_C114( C107 C114 ) C107_=_C115( C107 C115 ) C107_=_C116( C107 C116 ) C107_=_C117( C107 C117 ) C107_=_C119( C107 C119 ) C107_=_C120( C107 C120 ) \nC107_=_C121( C107 C121 ) C107_=_C122( C107 C122 ) C107_=_C123( C107 C123 ) C107_=_C124( C107 C124 ) C107_=_C125( C107 C125 ) C107_=_C126( C107 C126 ) \nC107_=_C129( C107 C129 ) C107_=_C169( C107 C169 ) C107_=_C196( C107 C196 ) C108_=_C109( C108 C109 ) C108_=_C110( C108 C110 ) C108_=_C111( C108 C111 ) \nC108_=_C112( C108 C112 ) C108_=_C113( C108 C113 ) C108_=_C114( C108 C114 ) C108_=_C115( C108 C115 ) C108_=_C116( C108 C116 ) C108_=_C117( C108 C117 ) \nC108_=_C119( C108 C119 ) C108_=_C120( C108 C120 ) C108_=_C121( C108 C121 ) C108_=_C122( C108 C122 ) C108_=_C123( C108 C123 ) C108_=_C124( C108 C124 ) \nC108_=_C125( C108 C125 ) C108_=_C126( C108 C126 ) C108_=_C130( C108 C130 ) C108_=_C170( C108 C170 ) C108_=_C215( C108 C215 ) C109_=_C110( C109 C110 ) \nC109_=_C111( C109 C111 ) C109_=_C112( C109 C112 ) C109_=_C113( C109 C113 ) C109_=_C114( C109 C114 ) C109_=_C115( C109 C115 ) C109_=_C116( C109 C116 ) \nC109_=_C117( C109 C117 ) C109_=_C119( C109 C119 ) C109_=_C120( C109 C120 ) C109_=_C121( C109 C121 ) C109_=_C122( C109 C122 ) C109_=_C123( C109 C123 ) \nC109_=_C124( C109 C124 ) C109_=_C125( C109 C125 ) C109_=_C126( C109 C126 ) C109_=_C131( C109 C131 ) C109_=_C171( C109 C171 ) C109_=_C235( C109 C235 ) \nC110_=_C111( C110 C111 ) C110_=_C112( C110 C112 ) C110_=_C113( C110 C113 ) C110_=_C114( C110 C114 ) C110_=_C115( C110 C115 ) C110_=_C116( C110 C116 ) \nC110_=_C117( C110 C117 ) C110_=_C119( C110 C119 ) C110_=_C120( C110 C120 ) C110_=_C121( C110 C121 ) C110_=_C122( C110 C122 ) C110_=_C123( C110 C123 ) \nC110_=_C124( C110 C124 ) C110_=_C125( C110 C125 ) C110_=_C126( C110 C126 ) C110_=_C132( C110 C132 ) C110_=_C172( C110 C172 ) C110_=_C252( C110 C252 ) \nC111_=_C112( C111 C112 ) C111_=_C113( C111 C113 ) C111_=_C114( C111 C114 ) C111_=_C115( C111 C115 ) C111_=_C116( C111 C116 ) C111_=_C117( C111 C117 ) \nC111_=_C119( C111 C119 ) C111_=_C120( C111 C120 ) C111_=_C121( C111 C121 ) C111_=_C122( C111 C122 ) C111_=_C123( C111 C123 ) C111_=_C124( C111 C124 ) \nC111_=_C125( C111 C125 ) C111_=_C126( C111 C126 ) C111_=_C133( C111 C133 ) C111_=_C173( C111 C173 ) C111_=_C278( C111 C278 ) C112_=_C113( C112 C113 ) \nC112_=_C114( C112 C114 ) C112_=_C115( C112 C115 ) C112_=_C116( C112 C116 ) C112_=_C117( C112 C117 ) C112_=_C119( C112 C119 ) C112_=_C120( C112 C120 ) \nC112_=_C121( C112 C121 ) C112_=_C122( C112 C122 ) C112_=_C123( C112 C123 ) C112_=_C124( C112 C124 ) C112_=_C125( C112 C125 ) C112_=_C126( C112 C126 ) \nC112_=_C134( C112 C134 ) C112_=_C174( C112 C174 ) C112_=_C300( C112 C300 ) C113_=_C114( C113 C114 ) C113_=_C115( C113 C115 ) C113_=_C116( C113 C116 ) \nC113_=_C117( C113 C117 ) C113_=_C119( C113 C119 ) C113_=_C120( C113 C120 ) C113_=_C121( C113 C121 ) C113_=_C122( C113 C122 ) C113_=_C123( C113 C123 ) \nC113_=_C124( C113 C124 ) C113_=_C125( C113 C125 ) C113_=_C126( C113 C126 ) C113_=_C155( C113 C155 ) C114_=_C115( C114 C115 ) C114_=_C116( C114 C116 ) \nC114_=_C117( C114 C117 ) C114_=_C119( C114 C119 ) C114_=_C120( C114 C120 ) C114_=_C121( C114 C121 ) C114_=_C122( C114 C122 ) C114_=_C123( C114 C123 ) \nC114_=_C124( C114 C124 ) C114_=_C125(</w:t>
      </w:r>
    </w:p>
    <w:p>
      <w:pPr>
        <w:pStyle w:val="PreformattedText"/>
        <w:bidi w:val="0"/>
        <w:spacing w:before="0" w:after="0"/>
        <w:jc w:val="left"/>
        <w:rPr/>
      </w:pPr>
      <w:r>
        <w:rPr/>
        <w:t xml:space="preserve"> </w:t>
      </w:r>
      <w:r>
        <w:rPr/>
        <w:t>C114 C125 ) C114_=_C126( C114 C126 ) C114_=_C156( C114 C156 ) C115_=_C116( C115 C116 ) C115_=_C117( C115 C117 ) \nC115_=_C119( C115 C119 ) C115_=_C120( C115 C120 ) C115_=_C121( C115 C121 ) C115_=_C122( C115 C122 ) C115_=_C123( C115 C123 ) C115_=_C124( C115 C124 ) \nC115_=_C125( C115 C125 ) C115_=_C126( C115 C126 ) C115_=_C137( C115 C137 ) C115_=_C177( C115 C177 ) C115_=_C392( C115 C392 ) C116_=_C117( C116 C117 ) \nC116_=_C119( C116 C119 ) C116_=_C120( C116 C120 ) C116_=_C121( C116 C121 ) C116_=_C122( C116 C122 ) C116_=_C123( C116 C123 ) C116_=_C124( C116 C124 ) \nC116_=_C125( C116 C125 ) C116_=_C126( C116 C126 ) C116_=_C138( C116 C138 ) C116_=_C178( C116 C178 ) C116_=_C404( C116 C404 ) C117_=_C119( C117 C119 ) \nC117_=_C120( C117 C120 ) C117_=_C121( C117 C121 ) C117_=_C122( C117 C122 ) C117_=_C123( C117 C123 ) C117_=_C124( C117 C124 ) C117_=_C125( C117 C125 ) \nC117_=_C126( C117 C126 ) C117_=_C139( C117 C139 ) C117_=_C179( C117 C179 ) C117_=_C415( C117 C415 ) C119_=_C120( C119 C120 ) C119_=_C121( C119 C121 ) \nC119_=_C122( C119 C122 ) C119_=_C123( C119 C123 ) C119_=_C124( C119 C124 ) C119_=_C125( C119 C125 ) C119_=_C126( C119 C126 ) C119_=_C141( C119 C141 ) \nC119_=_C181( C119 C181 ) C119_=_C425( C119 C425 ) C120_=_C121( C120 C121 ) C120_=_C122( C120 C122 ) C120_=_C123( C120 C123 ) C120_=_C124( C120 C124 ) \nC120_=_C125( C120 C125 ) C120_=_C126( C120 C126 ) C120_=_C142( C120 C142 ) C120_=_C182( C120 C182 ) C120_=_C426( C120 C426 ) C121_=_C122( C121 C122 ) \nC121_=_C123( C121 C123 ) C121_=_C124( C121 C124 ) C121_=_C125( C121 C125 ) C121_=_C126( C121 C126 ) C121_=_C143( C121 C143 ) C121_=_C183( C121 C183 ) \nC121_=_C427( C121 C427 ) C122_=_C123( C122 C123 ) C122_=_C124( C122 C124 ) C122_=_C125( C122 C125 ) C122_=_C126( C122 C126 ) C122_=_C144( C122 C144 ) \nC122_=_C184( C122 C184 ) C122_=_C428( C122 C428 ) C123_=_C124( C123 C124 ) C123_=_C125( C123 C125 ) C123_=_C126( C123 C126 ) C123_=_C145( C123 C145 ) \nC123_=_C185( C123 C185 ) C123_=_C429( C123 C429 ) C124_=_C125( C124 C125 ) C124_=_C126( C124 C126 ) C124_=_C146( C124 C146 ) C124_=_C186( C124 C186 ) \nC124_=_C430( C124 C430 ) C125_=_C126( C125 C126 ) C125_=_C147( C125 C147 ) C125_=_C187( C125 C187 ) C125_=_C431( C125 C431 ) C127_=_C129( C127 C129 ) \nC127_=_C130( C127 C130 ) C127_=_C131( C127 C131 ) C127_=_C132( C127 C132 ) C127_=_C133( C127 C133 ) C127_=_C134( C127 C134 ) C127_=_C137( C127 C137 ) \nC127_=_C138( C127 C138 ) C127_=_C139( C127 C139 ) C127_=_C140( C127 C140 ) C127_=_C141( C127 C141 ) C127_=_C142( C127 C142 ) C127_=_C143( C127 C143 ) \nC127_=_C144( C127 C144 ) C127_=_C145( C127 C145 ) C127_=_C146( C127 C146 ) C127_=_C147( C127 C147 ) C127_=_C148( C127 C148 ) C127_=_C155( C127 C155 ) \nC127_=_C156( C127 C156 ) C127_=_C160( C127 C160 ) C129_=_C130( C129 C130 ) C129_=_C131( C129 C131 ) C129_=_C132( C129 C132 ) C129_=_C133( C129 C133 ) \nC129_=_C134( C129 C134 ) C129_=_C137( C129 C137 ) C129_=_C138( C129 C138 ) C129_=_C139( C129 C139 ) C129_=_C140( C129 C140 ) C129_=_C141( C129 C141 ) \nC129_=_C142( C129 C142 ) C129_=_C143( C129 C143 ) C129_=_C144( C129 C144 ) C129_=_C145( C129 C145 ) C129_=_C146( C129 C146 ) C129_=_C147( C129 C147 ) \nC129_=_C169( C129 C169 ) C129_=_C196( C129 C196 ) C130_=_C131( C130 C131 ) C130_=_C132( C130 C132 ) C130_=_C133( C130 C133 ) C130_=_C134( C130 C134 ) \nC130_=_C137( C130 C137 ) C130_=_C138( C130 C138 ) C130_=_C139( C130 C139 ) C130_=_C140( C130 C140 ) C130_=_C141( C130 C141 ) C130_=_C142( C130 C142 ) \nC130_=_C143( C130 C143 ) C130_=_C144( C130 C144 ) C130_=_C145( C130 C145 ) C130_=_C146( C130 C146 ) C130_=_C147( C130 C147 ) C130_=_C170( C130 C170 ) \nC130_=_C215( C130 C215 ) C131_=_C132( C131 C132 ) C131_=_C133( C131 C133 ) C131_=_C134( C131 C134 ) C131_=_C137( C131 C137 ) C131_=_C138( C131 C138 ) \nC131_=_C139( C131 C139 ) C131_=_C140( C131 C140 ) C131_=_C141( C131 C141 ) C131_=_C142( C131 C142 ) C131_=_C143( C131 C143 ) C131_=_C144( C131 C144 ) \nC131_=_C145( C131 C145 ) C131_=_C146( C131 C146 ) C131_=_C147( C131 C147 ) C131_=_C171( C131 C171 ) C131_=_C235( C131 C235 ) C132_=_C133( C132 C133 ) \nC132_=_C134( C132 C134 ) C132_=_C137( C132 C137 ) C132_=_C138( C132 C138 ) C132_=_C139( C132 C139 ) C132_=_C140( C132 C140 ) C132_=_C141( C132 C141 ) \nC132_=_C142( C132 C142 ) C132_=_C143( C132 C143 ) C132_=_C144( C132 C144 ) C132_=_C145( C132 C145 ) C132_=_C146( C132 C146 ) C132_=_C147( C132 C147 ) \nC132_=_C172( C132 C172 ) C132_=_C252( C132 C252 ) C133_=_C134( C133 C134 ) C133_=_C137( C133 C137 ) C133_=_C138( C133 C138 ) C133_=_C139( C133 C139 ) \nC133_=_C140( C133 C140 ) C133_=_C141( C133 C141 ) C133_=_C142( C133 C142 ) C133_=_C143( C133 C143 ) C133_=_C144( C133 C144 ) C133_=_C145( C133 C145 ) \nC133_=_C146( C133 C146 ) C133_=_C147( C133 C147 ) C133_=_C173( C133 C173 ) C133_=_C278( C133 C278 ) C134_=_C137( C134 C137 ) C134_=_C138( C134 C138 ) \nC134_=_C139( C134 C139 ) C134_=_C140( C134 C140 ) C134_=_C141( C134 C141 ) C134_=_C142( C134 C142 ) C134_=_C143( C134 C143 ) C134_=_C144( C134 C144 ) \nC134_=_C145( C134 C145 ) C134_=_C146( C134 C146 ) C134_=_C147( C134 C147 ) C134_=_C174( C134 C174 ) C134_=_C300( C134 C300 ) C137_=_C138( C137 C138 ) \nC137_=_C139( C137 C139 ) C137_=_C140( C137 C140 ) C137_=_C141( C137 C141 ) C137_=_C142( C137 C142 ) C137_=_C143( C137 C143 ) C137_=_C144( C137 C144 ) \nC137_=_C145( C137 C145 ) C137_=_C146( C137 C146 ) C137_=_C147( C137 C147 ) C137_=_C177( C137 C177 ) C137_=_C392( C137 C392 ) C138_=_C139( C138 C139 ) \nC138_=_C140( C138 C140 ) C138_=_C141( C138 C141 ) C138_=_C142( C138 C142 ) C138_=_C143( C138 C143 ) C138_=_C144( C138 C144 ) C138_=_C145( C138 C145 ) \nC138_=_C146( C138 C146 ) C138_=_C147( C138 C147 ) C138_=_C178( C138 C178 ) C138_=_C404( C138 C404 ) C139_=_C140( C139 C140 ) C139_=_C141( C139 C141 ) \nC139_=_C142( C139 C142 ) C139_=_C143( C139 C143 ) C139_=_C144( C139 C144 ) C139_=_C145( C139 C145 ) C139_=_C146( C139 C146 ) C139_=_C147( C139 C147 ) \nC139_=_C179( C139 C179 ) C139_=_C415( C139 C415 ) C140_=_C141( C140 C141 ) C140_=_C142( C140 C142 ) C140_=_C143( C140 C143 ) C140_=_C144( C140 C144 ) \nC140_=_C145( C140 C145 ) C140_=_C146( C140 C146 ) C140_=_C147( C140 C147 ) C140_=_C160( C140 C160 ) C140_=_C180( C140 C180 ) C140_=_C196( C140 C196 ) \nC140_=_C215( C140 C215 ) C140_=_C235( C140 C235 ) C140_=_C252( C140 C252 ) C140_=_C278( C140 C278 ) C140_=_C300( C140 C300 ) C140_=_C352( C140 C352 ) \nC140_=_C392( C140 C392 ) C140_=_C404( C140 C404 ) C140_=_C415( C140 C415 ) C140_=_C424( C140 C424 ) C140_=_C425( C140 C425 ) C140_=_C426( C140 C426 ) \nC140_=_C427( C140 C427 ) C140_=_C428( C140 C428 ) C140_=_C429( C140 C429 ) C140_=_C430( C140 C430 ) C140_=_C431( C140 C431 ) C141_=_C142( C141 C142 ) \nC141_=_C143( C141 C143 ) C141_=_C144( C141 C144 ) C141_=_C145( C141 C145 ) C141_=_C146( C141 C146 ) C141_=_C147( C141 C147 ) C141_=_C181( C141 C181 ) \nC141_=_C425( C141 C425 ) C142_=_C143( C142 C143 ) C142_=_C144( C142 C144 ) C142_=_C145( C142 C145 ) C142_=_C146( C142 C146 ) C142_=_C147( C142 C147 ) \nC142_=_C182( C142 C182 ) C142_=_C426( C142 C426 ) C143_=_C144( C143 C144 ) C143_=_C145( C143 C145 ) C143_=_C146( C143 C146 ) C143_=_C147( C143 C147 ) \nC143_=_C183( C143 C183 ) C143_=_C427( C143 C427 ) C144_=_C145( C144 C145 ) C144_=_C146( C144 C146 ) C144_=_C147( C144 C147 ) C144_=_C184( C144 C184 ) \nC144_=_C428( C144 C428 ) C145_=_C146( C145 C146 ) C145_=_C147( C145 C147 ) C145_=_C185( C145 C185 ) C145_=_C429( C145 C429 ) C146_=_C147( C146 C147 ) \nC146_=_C186( C146 C186 ) C146_=_C430( C146 C430 ) C147_=_C187( C147 C187 ) C147_=_C431( C147 C431 ) C148_=_C155( C148 C155 ) C148_=_C156( C148 C156 ) \nC148_=_C160( C148 C160 ) C148_=_C169( C148 C169 ) C148_=_C170( C148 C170 ) C148_=_C171( C148 C171 ) C148_=_C172( C148 C172 ) C148_=_C173( C148 C173 ) \nC148_=_C174( C148 C174 ) C148_=_C177( C148 C177 ) C148_=_C178( C148 C178 ) C148_=_C179( C148 C179 ) C148_=_C180( C148 C180 ) C148_=_C181( C148 C181 ) \nC148_=_C182( C148 C182 ) C148_=_C183( C148 C183 ) C148_=_C184( C148 C184 ) C148_=_C185( C148 C185 ) C148_=_C186( C148 C186 ) C148_=_C187( C148 C187 ) \nC155_=_C156( C155 C156 ) C155_=_C160( C155 C160 ) C156_=_C160( C156 C160 ) C160_=_C180( C160 C180 ) C160_=_C196( C160 C196 ) C160_=_C215( C160 C215 ) \nC160_=_C235( C160 C235 ) C160_=_C252( C160 C252 ) C160_=_C278( C160 C278 ) C160_=_C300( C160 C300 ) C160_=_C352( C160 C352 ) C160_=_C392( C160 C392 ) \nC160_=_C404( C160 C404 ) C160_=_C415( C160 C415 ) C160_=_C424( C160 C424 ) C160_=_C425( C160 C425 ) C160_=_C426( C160 C426 ) C160_=_C427( C160 C427 ) \nC160_=_C428( C160 C428 ) C160_=_C429( C160 C429 ) C160_=_C430( C160 C430 ) C160_=_C431( C160 C431 ) C169_=_C170( C169 C170 ) C169_=_C171( C169 C171 ) \nC169_=_C172( C169 C172 ) C169_=_C173( C169 C173 ) C169_=_C174( C169 C174 ) C169_=_C177( C169 C177 ) C169_=_C178( C169 C178 ) C169_=_C179( C169 C179 ) \nC169_=_C180( C169 C180 ) C169_=_C181( C169 C181 ) C169_=_C182( C169 C182 ) C169_=_C183( C169 C183 ) C169_=_C184( C169 C184 ) C169_=_C185( C169 C185 ) \nC169_=_C186( C169 C186 ) C169_=_C187( C169 C187 ) C169_=_C196( C169 C196 ) C170_=_C171( C170 C171 ) C170_=_C172( C170 C172 ) C170_=_C173( C170 C173 ) \nC170_=_C174( C170 C174 ) C170_=_C177( C170 C177 ) C170_=_C178( C170 C178 ) C170_=_C179( C170 C179 ) C170_=_C180( C170 C180 ) C170_=_C181( C170 C181 ) \nC170_=_C182( C170 C182 ) C170_=_C183( C170 C183 ) C170_=_C184( C170 C184 ) C170_=_C185( C170 C185 ) C170_=_C186( C170 C186 ) C170_=_C187( C170 C187 ) \nC170_=_C215( C170 C215 ) C171_=_C172( C171 C172 ) C171_=_C173( C171 C173 ) C171_=_C174( C171 C174 ) C171_=_C177( C171 C177 ) C171_=_C178( C171 C178 ) \nC171_=_C179( C171 C179 ) C171_=_C180( C171 C180 ) C171_=_C181( C171 C181 ) C171_=_C182( C171 C182 ) C171_=_C183( C171 C183 ) C171_=_C184( C171 C184 ) \nC171_=_C185( C171 C185 ) C171_=_C186( C171 C186 ) C171_=_C187( C171 C187 ) C171_=_C235( C171 C235 ) C172_=_C173( C172 C173 ) C172_=_C174( C172 C174 ) \nC172_=_C177( C172 C177 ) C172_=_C178( C172 C178 ) C172_=_C179(</w:t>
      </w:r>
    </w:p>
    <w:p>
      <w:pPr>
        <w:pStyle w:val="PreformattedText"/>
        <w:bidi w:val="0"/>
        <w:spacing w:before="0" w:after="0"/>
        <w:jc w:val="left"/>
        <w:rPr/>
      </w:pPr>
      <w:r>
        <w:rPr/>
        <w:t xml:space="preserve"> </w:t>
      </w:r>
      <w:r>
        <w:rPr/>
        <w:t>C172 C179 ) C172_=_C180( C172 C180 ) C172_=_C181( C172 C181 ) C172_=_C182( C172 C182 ) \nC172_=_C183( C172 C183 ) C172_=_C184( C172 C184 ) C172_=_C185( C172 C185 ) C172_=_C186( C172 C186 ) C172_=_C187( C172 C187 ) C172_=_C252( C172 C252 ) \nC173_=_C174( C173 C174 ) C173_=_C177( C173 C177 ) C173_=_C178( C173 C178 ) C173_=_C179( C173 C179 ) C173_=_C180( C173 C180 ) C173_=_C181( C173 C181 ) \nC173_=_C182( C173 C182 ) C173_=_C183( C173 C183 ) C173_=_C184( C173 C184 ) C173_=_C185( C173 C185 ) C173_=_C186( C173 C186 ) C173_=_C187( C173 C187 ) \nC173_=_C278( C173 C278 ) C174_=_C177( C174 C177 ) C174_=_C178( C174 C178 ) C174_=_C179( C174 C179 ) C174_=_C180( C174 C180 ) C174_=_C181( C174 C181 ) \nC174_=_C182( C174 C182 ) C174_=_C183( C174 C183 ) C174_=_C184( C174 C184 ) C174_=_C185( C174 C185 ) C174_=_C186( C174 C186 ) C174_=_C187( C174 C187 ) \nC174_=_C300( C174 C300 ) C177_=_C178( C177 C178 ) C177_=_C179( C177 C179 ) C177_=_C180( C177 C180 ) C177_=_C181( C177 C181 ) C177_=_C182( C177 C182 ) \nC177_=_C183( C177 C183 ) C177_=_C184( C177 C184 ) C177_=_C185( C177 C185 ) C177_=_C186( C177 C186 ) C177_=_C187( C177 C187 ) C177_=_C392( C177 C392 ) \nC178_=_C179( C178 C179 ) C178_=_C180( C178 C180 ) C178_=_C181( C178 C181 ) C178_=_C182( C178 C182 ) C178_=_C183( C178 C183 ) C178_=_C184( C178 C184 ) \nC178_=_C185( C178 C185 ) C178_=_C186( C178 C186 ) C178_=_C187( C178 C187 ) C178_=_C404( C178 C404 ) C179_=_C180( C179 C180 ) C179_=_C181( C179 C181 ) \nC179_=_C182( C179 C182 ) C179_=_C183( C179 C183 ) C179_=_C184( C179 C184 ) C179_=_C185( C179 C185 ) C179_=_C186( C179 C186 ) C179_=_C187( C179 C187 ) \nC179_=_C415( C179 C415 ) C180_=_C181( C180 C181 ) C180_=_C182( C180 C182 ) C180_=_C183( C180 C183 ) C180_=_C184( C180 C184 ) C180_=_C185( C180 C185 ) \nC180_=_C186( C180 C186 ) C180_=_C187( C180 C187 ) C180_=_C196( C180 C196 ) C180_=_C215( C180 C215 ) C180_=_C235( C180 C235 ) C180_=_C252( C180 C252 ) \nC180_=_C278( C180 C278 ) C180_=_C300( C180 C300 ) C180_=_C352( C180 C352 ) C180_=_C392( C180 C392 ) C180_=_C404( C180 C404 ) C180_=_C415( C180 C415 ) \nC180_=_C424( C180 C424 ) C180_=_C425( C180 C425 ) C180_=_C426( C180 C426 ) C180_=_C427( C180 C427 ) C180_=_C428( C180 C428 ) C180_=_C429( C180 C429 ) \nC180_=_C430( C180 C430 ) C180_=_C431( C180 C431 ) C181_=_C182( C181 C182 ) C181_=_C183( C181 C183 ) C181_=_C184( C181 C184 ) C181_=_C185( C181 C185 ) \nC181_=_C186( C181 C186 ) C181_=_C187( C181 C187 ) C181_=_C425( C181 C425 ) C182_=_C183( C182 C183 ) C182_=_C184( C182 C184 ) C182_=_C185( C182 C185 ) \nC182_=_C186( C182 C186 ) C182_=_C187( C182 C187 ) C182_=_C426( C182 C426 ) C183_=_C184( C183 C184 ) C183_=_C185( C183 C185 ) C183_=_C186( C183 C186 ) \nC183_=_C187( C183 C187 ) C183_=_C427( C183 C427 ) C184_=_C185( C184 C185 ) C184_=_C186( C184 C186 ) C184_=_C187( C184 C187 ) C184_=_C428( C184 C428 ) \nC185_=_C186( C185 C186 ) C185_=_C187( C185 C187 ) C185_=_C429( C185 C429 ) C186_=_C187( C186 C187 ) C186_=_C430( C186 C430 ) C187_=_C431( C187 C431 ) \nC196_=_C215( C196 C215 ) C196_=_C235( C196 C235 ) C196_=_C252( C196 C252 ) C196_=_C278( C196 C278 ) C196_=_C300( C196 C300 ) C196_=_C352( C196 C352 ) \nC196_=_C392( C196 C392 ) C196_=_C404( C196 C404 ) C196_=_C415( C196 C415 ) C196_=_C424( C196 C424 ) C196_=_C425( C196 C425 ) C196_=_C426( C196 C426 ) \nC196_=_C427( C196 C427 ) C196_=_C428( C196 C428 ) C196_=_C429( C196 C429 ) C196_=_C430( C196 C430 ) C196_=_C431( C196 C431 ) C215_=_C235( C215 C235 ) \nC215_=_C252( C215 C252 ) C215_=_C278( C215 C278 ) C215_=_C300( C215 C300 ) C215_=_C352( C215 C352 ) C215_=_C392( C215 C392 ) C215_=_C404( C215 C404 ) \nC215_=_C415( C215 C415 ) C215_=_C424( C215 C424 ) C215_=_C425( C215 C425 ) C215_=_C426( C215 C426 ) C215_=_C427( C215 C427 ) C215_=_C428( C215 C428 ) \nC215_=_C429( C215 C429 ) C215_=_C430( C215 C430 ) C215_=_C431( C215 C431 ) C235_=_C252( C235 C252 ) C235_=_C278( C235 C278 ) C235_=_C300( C235 C300 ) \nC235_=_C352( C235 C352 ) C235_=_C392( C235 C392 ) C235_=_C404( C235 C404 ) C235_=_C415( C235 C415 ) C235_=_C424( C235 C424 ) C235_=_C425( C235 C425 ) \nC235_=_C426( C235 C426 ) C235_=_C427( C235 C427 ) C235_=_C428( C235 C428 ) C235_=_C429( C235 C429 ) C235_=_C430( C235 C430 ) C235_=_C431( C235 C431 ) \nC252_=_C278( C252 C278 ) C252_=_C300( C252 C300 ) C252_=_C352( C252 C352 ) C252_=_C392( C252 C392 ) C252_=_C404( C252 C404 ) C252_=_C415( C252 C415 ) \nC252_=_C424( C252 C424 ) C252_=_C425( C252 C425 ) C252_=_C426( C252 C426 ) C252_=_C427( C252 C427 ) C252_=_C428( C252 C428 ) C252_=_C429( C252 C429 ) \nC252_=_C430( C252 C430 ) C252_=_C431( C252 C431 ) C278_=_C300( C278 C300 ) C278_=_C352( C278 C352 ) C278_=_C392( C278 C392 ) C278_=_C404( C278 C404 ) \nC278_=_C415( C278 C415 ) C278_=_C424( C278 C424 ) C278_=_C425( C278 C425 ) C278_=_C426( C278 C426 ) C278_=_C427( C278 C427 ) C278_=_C428( C278 C428 ) \nC278_=_C429( C278 C429 ) C278_=_C430( C278 C430 ) C278_=_C431( C278 C431 ) C300_=_C352( C300 C352 ) C300_=_C392( C300 C392 ) C300_=_C404( C300 C404 ) \nC300_=_C415( C300 C415 ) C300_=_C424( C300 C424 ) C300_=_C425( C300 C425 ) C300_=_C426( C300 C426 ) C300_=_C427( C300 C427 ) C300_=_C428( C300 C428 ) \nC300_=_C429( C300 C429 ) C300_=_C430( C300 C430 ) C300_=_C431( C300 C431 ) C352_=_C392( C352 C392 ) C352_=_C404( C352 C404 ) C352_=_C415( C352 C415 ) \nC352_=_C424( C352 C424 ) C352_=_C425( C352 C425 ) C352_=_C426( C352 C426 ) C352_=_C427( C352 C427 ) C352_=_C428( C352 C428 ) C352_=_C429( C352 C429 ) \nC352_=_C430( C352 C430 ) C352_=_C431( C352 C431 ) C392_=_C404( C392 C404 ) C392_=_C415( C392 C415 ) C392_=_C424( C392 C424 ) C392_=_C425( C392 C425 ) \nC392_=_C426( C392 C426 ) C392_=_C427( C392 C427 ) C392_=_C428( C392 C428 ) C392_=_C429( C392 C429 ) C392_=_C430( C392 C430 ) C392_=_C431( C392 C431 ) \nC404_=_C415( C404 C415 ) C404_=_C424( C404 C424 ) C404_=_C425( C404 C425 ) C404_=_C426( C404 C426 ) C404_=_C427( C404 C427 ) C404_=_C428( C404 C428 ) \nC404_=_C429( C404 C429 ) C404_=_C430( C404 C430 ) C404_=_C431( C404 C431 ) C415_=_C424( C415 C424 ) C415_=_C425( C415 C425 ) C415_=_C426( C415 C426 ) \nC415_=_C427( C415 C427 ) C415_=_C428( C415 C428 ) C415_=_C429( C415 C429 ) C415_=_C430( C415 C430 ) C415_=_C431( C415 C431 ) C424_=_C425( C424 C425 ) \nC424_=_C426( C424 C426 ) C424_=_C427( C424 C427 ) C424_=_C428( C424 C428 ) C424_=_C429( C424 C429 ) C424_=_C430( C424 C430 ) C424_=_C431( C424 C431 ) \nC425_=_C426( C425 C426 ) C425_=_C427( C425 C427 ) C425_=_C428( C425 C428 ) C425_=_C429( C425 C429 ) C425_=_C430( C425 C430 ) C425_=_C431( C425 C431 ) \nC426_=_C427( C426 C427 ) C426_=_C428( C426 C428 ) C426_=_C429( C426 C429 ) C426_=_C430( C426 C430 ) C426_=_C431( C426 C431 ) C427_=_C428( C427 C428 ) \nC427_=_C429( C427 C429 ) C427_=_C430( C427 C430 ) C427_=_C431( C427 C431 ) C428_=_C429( C428 C429 ) C428_=_C430( C428 C430 ) C428_=_C431( C428 C431 ) \nC429_=_C430( C429 C430 ) C429_=_C431( C429 C431 ) C430_=_C431( C430 C431 ) "];11-&gt;14[label="73: C105 C107 C108 C109 C110 \nC111 C112 C115 C116 C117 C119 \nC120 C121 C122 C123 C124 C125 \nC126 C127 C129 C130 C131 C132 \nC133 C134 C137 C138 C139 C141 \nC142 C143 C144 C145 C146 C147 \nC148 C155 C156 C160 C169 C170 \nC171 C172 C173 C174 C177 C178 \nC179 C181 C182 C183 C184 C185 \nC186 C187 C196 C215 C235 C252 \nC278 C300 C352 C392 C404 C415 \nC424 C425 C426 C427 C428 C429 \nC430 C431 \n707: C105_=_C107 ,C105_=_C108 ,C105_=_C109 ,C105_=_C110 ,C105_=_C111 ,\nC105_=_C112 ,C105_=_C115 ,C105_=_C116 ,C105_=_C117 ,C105_=_C119 ,C105_=_C120 ,\nC105_=_C121 ,C105_=_C122 ,C105_=_C123 ,C105_=_C124 ,C105_=_C125 ,C105_=_C126 ,\nC105_=_C127 ,C105_=_C148 ,C105_=_C155 ,C105_=_C156 ,C105_=_C160 ,C107_=_C108 ,\nC107_=_C109 ,C107_=_C110 ,C107_=_C111 ,C107_=_C112 ,C107_=_C115 ,C107_=_C116 ,\nC107_=_C117 ,C107_=_C119 ,C107_=_C120 ,C107_=_C121 ,C107_=_C122 ,C107_=_C123 ,\nC107_=_C124 ,C107_=_C125 ,C107_=_C126 ,C107_=_C129 ,C107_=_C169 ,C107_=_C196 ,\nC108_=_C109 ,C108_=_C110 ,C108_=_C111 ,C108_=_C112 ,C108_=_C115 ,C108_=_C116 ,\nC108_=_C117 ,C108_=_C119 ,C108_=_C120 ,C108_=_C121 ,C108_=_C122 ,C108_=_C123 ,\nC108_=_C124 ,C108_=_C125 ,C108_=_C126 ,C108_=_C130 ,C108_=_C170 ,C108_=_C215 ,\nC109_=_C110 ,C109_=_C111 ,C109_=_C112 ,C109_=_C115 ,C109_=_C116 ,C109_=_C117 ,\nC109_=_C119 ,C109_=_C120 ,C109_=_C121 ,C109_=_C122 ,C109_=_C123 ,C109_=_C124 ,\nC109_=_C125 ,C109_=_C126 ,C109_=_C131 ,C109_=_C171 ,C109_=_C235 ,C110_=_C111 ,\nC110_=_C112 ,C110_=_C115 ,C110_=_C116 ,C110_=_C117 ,C110_=_C119 ,C110_=_C120 ,\nC110_=_C121 ,C110_=_C122 ,C110_=_C123 ,C110_=_C124 ,C110_=_C125 ,C110_=_C126 ,\nC110_=_C132 ,C110_=_C172 ,C110_=_C252 ,C111_=_C112 ,C111_=_C115 ,C111_=_C116 ,\nC111_=_C117 ,C111_=_C119 ,C111_=_C120 ,C111_=_C121 ,C111_=_C122 ,C111_=_C123 ,\nC111_=_C124 ,C111_=_C125 ,C111_=_C126 ,C111_=_C133 ,C111_=_C173 ,C111_=_C278 ,\nC112_=_C115 ,C112_=_C116 ,C112_=_C117 ,C112_=_C119 ,C112_=_C120 ,C112_=_C121 ,\nC112_=_C122 ,C112_=_C123 ,C112_=_C124 ,C112_=_C125 ,C112_=_C126 ,C112_=_C134 ,\nC112_=_C174 ,C112_=_C300 ,C115_=_C116 ,C115_=_C117 ,C115_=_C119 ,C115_=_C120 ,\nC115_=_C121 ,C115_=_C122 ,C115_=_C123 ,C115_=_C124 ,C115_=_C125 ,C115_=_C126 ,\nC115_=_C137 ,C115_=_C177 ,C115_=_C392 ,C116_=_C117 ,C116_=_C119 ,C116_=_C120 ,\nC116_=_C121 ,C116_=_C122 ,C116_=_C123 ,C116_=_C124 ,C116_=_C125 ,C116_=_C126 ,\nC116_=_C138 ,C116_=_C178 ,C116_=_C404 ,C117_=_C119 ,C117_=_C120 ,C117_=_C121 ,\nC117_=_C122 ,C117_=_C123 ,C117_=_C124 ,C117_=_C125 ,C117_=_C126 ,C117_=_C139 ,\nC117_=_C179 ,C117_=_C415 ,C119_=_C120 ,C119_=_C121 ,C119_=_C122 ,C119_=_C123 ,\nC119_=_C124 ,C119_=_C125 ,C119_=_C126 ,C119_=_C141 ,C119_=_C181 ,C119_=_C425 ,\nC120_=_C121 ,C120_=_C122 ,C120_=_C123 ,C120_=_C124 ,C120_=_C125 ,C120_=_C126 ,\nC120_=_C142 ,C120_=_C182 ,C120_=_C426 ,C121_=_C122 ,C121_=_C123 ,C121_=_C124 ,\nC121_=_C125 ,C121_=_C126 ,C121_=_C143 ,C121_=_C183 ,C121_=_C427 ,C122_=_C123 ,\nC122_=_C124 ,C122_=_C125 ,C122_=_C126 ,C122_=_C144 ,C122_=_C184 ,C122_=_C428 ,\nC123_=_C124 ,C123_=_C125 ,C123_=_C126 ,C123_=_C145 ,C123_=_C185 ,C123_=_C429 ,\nC124_=_C125</w:t>
      </w:r>
    </w:p>
    <w:p>
      <w:pPr>
        <w:pStyle w:val="PreformattedText"/>
        <w:bidi w:val="0"/>
        <w:spacing w:before="0" w:after="0"/>
        <w:jc w:val="left"/>
        <w:rPr/>
      </w:pPr>
      <w:r>
        <w:rPr/>
        <w:t xml:space="preserve"> </w:t>
      </w:r>
      <w:r>
        <w:rPr/>
        <w:t>,C124_=_C126 ,C124_=_C146 ,C124_=_C186 ,C124_=_C430 ,C125_=_C126 ,\nC125_=_C147 ,C125_=_C187 ,C125_=_C431 ,C127_=_C129 ,C127_=_C130 ,C127_=_C131 ,\nC127_=_C132 ,C127_=_C133 ,C127_=_C134 ,C127_=_C137 ,C127_=_C138 ,C127_=_C139 ,\nC127_=_C141 ,C127_=_C142 ,C127_=_C143 ,C127_=_C144 ,C127_=_C145 ,C127_=_C146 ,\nC127_=_C147 ,C127_=_C148 ,C127_=_C155 ,C127_=_C156 ,C127_=_C160 ,C129_=_C130 ,\nC129_=_C131 ,C129_=_C132 ,C129_=_C133 ,C129_=_C134 ,C129_=_C137 ,C129_=_C138 ,\nC129_=_C139 ,C129_=_C141 ,C129_=_C142 ,C129_=_C143 ,C129_=_C144 ,C129_=_C145 ,\nC129_=_C146 ,C129_=_C147 ,C129_=_C169 ,C129_=_C196 ,C130_=_C131 ,C130_=_C132 ,\nC130_=_C133 ,C130_=_C134 ,C130_=_C137 ,C130_=_C138 ,C130_=_C139 ,C130_=_C141 ,\nC130_=_C142 ,C130_=_C143 ,C130_=_C144 ,C130_=_C145 ,C130_=_C146 ,C130_=_C147 ,\nC130_=_C170 ,C130_=_C215 ,C131_=_C132 ,C131_=_C133 ,C131_=_C134 ,C131_=_C137 ,\nC131_=_C138 ,C131_=_C139 ,C131_=_C141 ,C131_=_C142 ,C131_=_C143 ,C131_=_C144 ,\nC131_=_C145 ,C131_=_C146 ,C131_=_C147 ,C131_=_C171 ,C131_=_C235 ,C132_=_C133 ,\nC132_=_C134 ,C132_=_C137 ,C132_=_C138 ,C132_=_C139 ,C132_=_C141 ,C132_=_C142 ,\nC132_=_C143 ,C132_=_C144 ,C132_=_C145 ,C132_=_C146 ,C132_=_C147 ,C132_=_C172 ,\nC132_=_C252 ,C133_=_C134 ,C133_=_C137 ,C133_=_C138 ,C133_=_C139 ,C133_=_C141 ,\nC133_=_C142 ,C133_=_C143 ,C133_=_C144 ,C133_=_C145 ,C133_=_C146 ,C133_=_C147 ,\nC133_=_C173 ,C133_=_C278 ,C134_=_C137 ,C134_=_C138 ,C134_=_C139 ,C134_=_C141 ,\nC134_=_C142 ,C134_=_C143 ,C134_=_C144 ,C134_=_C145 ,C134_=_C146 ,C134_=_C147 ,\nC134_=_C174 ,C134_=_C300 ,C137_=_C138 ,C137_=_C139 ,C137_=_C141 ,C137_=_C142 ,\nC137_=_C143 ,C137_=_C144 ,C137_=_C145 ,C137_=_C146 ,C137_=_C147 ,C137_=_C177 ,\nC137_=_C392 ,C138_=_C139 ,C138_=_C141 ,C138_=_C142 ,C138_=_C143 ,C138_=_C144 ,\nC138_=_C145 ,C138_=_C146 ,C138_=_C147 ,C138_=_C178 ,C138_=_C404 ,C139_=_C141 ,\nC139_=_C142 ,C139_=_C143 ,C139_=_C144 ,C139_=_C145 ,C139_=_C146 ,C139_=_C147 ,\nC139_=_C179 ,C139_=_C415 ,C141_=_C142 ,C141_=_C143 ,C141_=_C144 ,C141_=_C145 ,\nC141_=_C146 ,C141_=_C147 ,C141_=_C181 ,C141_=_C425 ,C142_=_C143 ,C142_=_C144 ,\nC142_=_C145 ,C142_=_C146 ,C142_=_C147 ,C142_=_C182 ,C142_=_C426 ,C143_=_C144 ,\nC143_=_C145 ,C143_=_C146 ,C143_=_C147 ,C143_=_C183 ,C143_=_C427 ,C144_=_C145 ,\nC144_=_C146 ,C144_=_C147 ,C144_=_C184 ,C144_=_C428 ,C145_=_C146 ,C145_=_C147 ,\nC145_=_C185 ,C145_=_C429 ,C146_=_C147 ,C146_=_C186 ,C146_=_C430 ,C147_=_C187 ,\nC147_=_C431 ,C148_=_C155 ,C148_=_C156 ,C148_=_C160 ,C148_=_C169 ,C148_=_C170 ,\nC148_=_C171 ,C148_=_C172 ,C148_=_C173 ,C148_=_C174 ,C148_=_C177 ,C148_=_C178 ,\nC148_=_C179 ,C148_=_C181 ,C148_=_C182 ,C148_=_C183 ,C148_=_C184 ,C148_=_C185 ,\nC148_=_C186 ,C148_=_C187 ,C155_=_C156 ,C155_=_C160 ,C156_=_C160 ,C160_=_C196 ,\nC160_=_C215 ,C160_=_C235 ,C160_=_C252 ,C160_=_C278 ,C160_=_C300 ,C160_=_C352 ,\nC160_=_C392 ,C160_=_C404 ,C160_=_C415 ,C160_=_C424 ,C160_=_C425 ,C160_=_C426 ,\nC160_=_C427 ,C160_=_C428 ,C160_=_C429 ,C160_=_C430 ,C160_=_C431 ,C169_=_C170 ,\nC169_=_C171 ,C169_=_C172 ,C169_=_C173 ,C169_=_C174 ,C169_=_C177 ,C169_=_C178 ,\nC169_=_C179 ,C169_=_C181 ,C169_=_C182 ,C169_=_C183 ,C169_=_C184 ,C169_=_C185 ,\nC169_=_C186 ,C169_=_C187 ,C169_=_C196 ,C170_=_C171 ,C170_=_C172 ,C170_=_C173 ,\nC170_=_C174 ,C170_=_C177 ,C170_=_C178 ,C170_=_C179 ,C170_=_C181 ,C170_=_C182 ,\nC170_=_C183 ,C170_=_C184 ,C170_=_C185 ,C170_=_C186 ,C170_=_C187 ,C170_=_C215 ,\nC171_=_C172 ,C171_=_C173 ,C171_=_C174 ,C171_=_C177 ,C171_=_C178 ,C171_=_C179 ,\nC171_=_C181 ,C171_=_C182 ,C171_=_C183 ,C171_=_C184 ,C171_=_C185 ,C171_=_C186 ,\nC171_=_C187 ,C171_=_C235 ,C172_=_C173 ,C172_=_C174 ,C172_=_C177 ,C172_=_C178 ,\nC172_=_C179 ,C172_=_C181 ,C172_=_C182 ,C172_=_C183 ,C172_=_C184 ,C172_=_C185 ,\nC172_=_C186 ,C172_=_C187 ,C172_=_C252 ,C173_=_C174 ,C173_=_C177 ,C173_=_C178 ,\nC173_=_C179 ,C173_=_C181 ,C173_=_C182 ,C173_=_C183 ,C173_=_C184 ,C173_=_C185 ,\nC173_=_C186 ,C173_=_C187 ,C173_=_C278 ,C174_=_C177 ,C174_=_C178 ,C174_=_C179 ,\nC174_=_C181 ,C174_=_C182 ,C174_=_C183 ,C174_=_C184 ,C174_=_C185 ,C174_=_C186 ,\nC174_=_C187 ,C174_=_C300 ,C177_=_C178 ,C177_=_C179 ,C177_=_C181 ,C177_=_C182 ,\nC177_=_C183 ,C177_=_C184 ,C177_=_C185 ,C177_=_C186 ,C177_=_C187 ,C177_=_C392 ,\nC178_=_C179 ,C178_=_C181 ,C178_=_C182 ,C178_=_C183 ,C178_=_C184 ,C178_=_C185 ,\nC178_=_C186 ,C178_=_C187 ,C178_=_C404 ,C179_=_C181 ,C179_=_C182 ,C179_=_C183 ,\nC179_=_C184 ,C179_=_C185 ,C179_=_C186 ,C179_=_C187 ,C179_=_C415 ,C181_=_C182 ,\nC181_=_C183 ,C181_=_C184 ,C181_=_C185 ,C181_=_C186 ,C181_=_C187 ,C181_=_C425 ,\nC182_=_C183 ,C182_=_C184 ,C182_=_C185 ,C182_=_C186 ,C182_=_C187 ,C182_=_C426 ,\nC183_=_C184 ,C183_=_C185 ,C183_=_C186 ,C183_=_C187 ,C183_=_C427 ,C184_=_C185 ,\nC184_=_C186 ,C184_=_C187 ,C184_=_C428 ,C185_=_C186 ,C185_=_C187 ,C185_=_C429 ,\nC186_=_C187 ,C186_=_C430 ,C187_=_C431 ,C196_=_C215 ,C196_=_C235 ,C196_=_C252 ,\nC196_=_C278 ,C196_=_C300 ,C196_=_C352 ,C196_=_C392 ,C196_=_C404 ,C196_=_C415 ,\nC196_=_C424 ,C196_=_C425 ,C196_=_C426 ,C196_=_C427 ,C196_=_C428 ,C196_=_C429 ,\nC196_=_C430 ,C196_=_C431 ,C215_=_C235 ,C215_=_C252 ,C215_=_C278 ,C215_=_C300 ,\nC215_=_C352 ,C215_=_C392 ,C215_=_C404 ,C215_=_C415 ,C215_=_C424 ,C215_=_C425 ,\nC215_=_C426 ,C215_=_C427 ,C215_=_C428 ,C215_=_C429 ,C215_=_C430 ,C215_=_C431 ,\nC235_=_C252 ,C235_=_C278 ,C235_=_C300 ,C235_=_C352 ,C235_=_C392 ,C235_=_C404 ,\nC235_=_C415 ,C235_=_C424 ,C235_=_C425 ,C235_=_C426 ,C235_=_C427 ,C235_=_C428 ,\nC235_=_C429 ,C235_=_C430 ,C235_=_C431 ,C252_=_C278 ,C252_=_C300 ,C252_=_C352 ,\nC252_=_C392 ,C252_=_C404 ,C252_=_C415 ,C252_=_C424 ,C252_=_C425 ,C252_=_C426 ,\nC252_=_C427 ,C252_=_C428 ,C252_=_C429 ,C252_=_C430 ,C252_=_C431 ,C278_=_C300 ,\nC278_=_C352 ,C278_=_C392 ,C278_=_C404 ,C278_=_C415 ,C278_=_C424 ,C278_=_C425 ,\nC278_=_C426 ,C278_=_C427 ,C278_=_C428 ,C278_=_C429 ,C278_=_C430 ,C278_=_C431 ,\nC300_=_C352 ,C300_=_C392 ,C300_=_C404 ,C300_=_C415 ,C300_=_C424 ,C300_=_C425 ,\nC300_=_C426 ,C300_=_C427 ,C300_=_C428 ,C300_=_C429 ,C300_=_C430 ,C300_=_C431 ,\nC352_=_C392 ,C352_=_C404 ,C352_=_C415 ,C352_=_C424 ,C352_=_C425 ,C352_=_C426 ,\nC352_=_C427 ,C352_=_C428 ,C352_=_C429 ,C352_=_C430 ,C352_=_C431 ,C392_=_C404 ,\nC392_=_C415 ,C392_=_C424 ,C392_=_C425 ,C392_=_C426 ,C392_=_C427 ,C392_=_C428 ,\nC392_=_C429 ,C392_=_C430 ,C392_=_C431 ,C404_=_C415 ,C404_=_C424 ,C404_=_C425 ,\nC404_=_C426 ,C404_=_C427 ,C404_=_C428 ,C404_=_C429 ,C404_=_C430 ,C404_=_C431 ,\nC415_=_C424 ,C415_=_C425 ,C415_=_C426 ,C415_=_C427 ,C415_=_C428 ,C415_=_C429 ,\nC415_=_C430 ,C415_=_C431 ,C424_=_C425 ,C424_=_C426 ,C424_=_C427 ,C424_=_C428 ,\nC424_=_C429 ,C424_=_C430 ,C424_=_C431 ,C425_=_C426 ,C425_=_C427 ,C425_=_C428 ,\nC425_=_C429 ,C425_=_C430 ,C425_=_C431 ,C426_=_C427 ,C426_=_C428 ,C426_=_C429 ,\nC426_=_C430 ,C426_=_C431 ,C427_=_C428 ,C427_=_C429 ,C427_=_C430 ,C427_=_C431 ,\nC428_=_C429 ,C428_=_C430 ,C428_=_C431 ,C429_=_C430 ,C429_=_C431 ,C430_=_C431 ,"];15[shape=box, label="id:15 level: 2\n84: C27 C79 C105 C115 C116 \nC119 C126 C127 C137 C138 C141 \nC148 C149 C150 C151 C152 C153 \nC154 C155 C156 C157 C158 C159 \nC160 C162 C163 C164 C165 C166 \nC167 C177 C178 C181 C193 C194 \nC212 C213 C217 C228 C232 C233 \nC249 C250 C254 C265 C275 C276 \nC297 C298 C391 C392 C393 C394 \nC395 C396 C397 C398 C399 C400 \nC401 C402 C403 C404 C405 C406 \nC407 C408 C409 C410 C411 C412 \nC413 C414 C417 C425 C432 C438 \nC439 C440 C441 C474 C484 C488 \nC492 \n895: C27_=_C79( C27 C79 ) C27_=_C402( C27 C402 ) C27_=_C414( C27 C414 ) C27_=_C439( C27 C439 ) C27_=_C488( C27 C488 ) \nC27_=_C492( C27 C492 ) C79_=_C402( C79 C402 ) C79_=_C414( C79 C414 ) C79_=_C439( C79 C439 ) C79_=_C488( C79 C488 ) C79_=_C492( C79 C492 ) \nC105_=_C115( C105 C115 ) C105_=_C116( C105 C116 ) C105_=_C119( C105 C119 ) C105_=_C126( C105 C126 ) C105_=_C127( C105 C12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2( C105 C162 ) C105_=_C163( C105 C163 ) C105_=_C164( C105 C164 ) C105_=_C165( C105 C165 ) C105_=_C166( C105 C166 ) C105_=_C167( C105 C167 ) \nC115_=_C116( C115 C116 ) C115_=_C119( C115 C119 ) C115_=_C126( C115 C126 ) C115_=_C137( C115 C137 ) C115_=_C157( C115 C157 ) C115_=_C177( C115 C177 ) \nC115_=_C193( C115 C193 ) C115_=_C212( C115 C212 ) C115_=_C232( C115 C232 ) C115_=_C249( C115 C249 ) C115_=_C275( C115 C275 ) C115_=_C297( C115 C297 ) \nC115_=_C391( C115 C391 ) C115_=_C392( C115 C392 ) C115_=_C393( C115 C393 ) C115_=_C394( C115 C394 ) C115_=_C395( C115 C395 ) C115_=_C396( C115 C396 ) \nC115_=_C397( C115 C397 ) C115_=_C398( C115 C398 ) C115_=_C399( C115 C399 ) C115_=_C400( C115 C400 ) C115_=_C401( C115 C401 ) C115_=_C402( C115 C402 ) \nC116_=_C119( C116 C119 ) C116_=_C126( C116 C126 ) C116_=_C138( C116 C138 ) C116_=_C158( C116 C158 ) C116_=_C178( C116 C178 ) C116_=_C194( C116 C194 ) \nC116_=_C213( C116 C213 ) C116_=_C233( C116 C233 ) C116_=_C250( C116 C250 ) C116_=_C276( C116 C276 ) C116_=_C298( C116 C298 ) C116_=_C403( C116 C403 ) \nC116_=_C404( C116 C404 ) C116_=_C405( C116 C405 ) C116_=_C406( C116 C406 ) C116_=_C407( C116 C407 ) C116_=_C408( C116 C408 ) C116_=_C409( C116 C409 ) \nC116_=_C410( C116 C410 ) C116_=_C411( C116 C411 ) C116_=_C412( C116 C412 ) C116_=_C413( C116 C413 ) C116_=_C414( C116 C414 ) C119_=_C126( C119 C126 ) \nC119_=_C141( C119 C141 ) C119_=_C181( C119 C181 ) C119_=_C217( C119 C217 ) C119_=_C254( C119 C254 ) C119_=_C394( C119 C394 ) C119_=_C406( C119 C406 ) \nC119_=_C417( C119 C417 ) C119_=_C425( C119 C425 ) C119_=_C432( C119 C432 ) C119_=_C440( C119 C440 ) C119_=_C441( C119 C441 ) C126_=_C228( C126 C228 ) \nC126_=_C265( C126 C265 ) C126_=_C401( C126 C401 ) C126_=_C413( C126 C413 ) C126_=_C438( C126 C438 ) C126_=_C474( C126 C474 ) C126_=_C484( C126 C484 ) \nC127_=_C137( C127 C137 ) C127_=_C138( C127 C138 ) C127_=_C141( C127 C141 ) C127_=_C148(</w:t>
      </w:r>
    </w:p>
    <w:p>
      <w:pPr>
        <w:pStyle w:val="PreformattedText"/>
        <w:bidi w:val="0"/>
        <w:spacing w:before="0" w:after="0"/>
        <w:jc w:val="left"/>
        <w:rPr/>
      </w:pPr>
      <w:r>
        <w:rPr/>
        <w:t xml:space="preserve"> </w:t>
      </w:r>
      <w:r>
        <w:rPr/>
        <w:t>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2( C127 C162 ) C127_=_C163( C127 C163 ) \nC127_=_C164( C127 C164 ) C127_=_C165( C127 C165 ) C127_=_C166( C127 C166 ) C127_=_C167( C127 C167 ) C137_=_C138( C137 C138 ) C137_=_C141( C137 C141 ) \nC137_=_C157( C137 C157 ) C137_=_C177( C137 C177 ) C137_=_C193( C137 C193 ) C137_=_C212( C137 C212 ) C137_=_C232( C137 C232 ) C137_=_C249( C137 C249 ) \nC137_=_C275( C137 C275 ) C137_=_C297( C137 C297 ) C137_=_C391( C137 C391 ) C137_=_C392( C137 C392 ) C137_=_C393( C137 C393 ) C137_=_C394( C137 C394 ) \nC137_=_C395( C137 C395 ) C137_=_C396( C137 C396 ) C137_=_C397( C137 C397 ) C137_=_C398( C137 C398 ) C137_=_C399( C137 C399 ) C137_=_C400( C137 C400 ) \nC137_=_C401( C137 C401 ) C137_=_C402( C137 C402 ) C138_=_C141( C138 C141 ) C138_=_C158( C138 C158 ) C138_=_C178( C138 C178 ) C138_=_C194( C138 C194 ) \nC138_=_C213( C138 C213 ) C138_=_C233( C138 C233 ) C138_=_C250( C138 C250 ) C138_=_C276( C138 C276 ) C138_=_C298( C138 C298 ) C138_=_C403( C138 C403 ) \nC138_=_C404( C138 C404 ) C138_=_C405( C138 C405 ) C138_=_C406( C138 C406 ) C138_=_C407( C138 C407 ) C138_=_C408( C138 C408 ) C138_=_C409( C138 C409 ) \nC138_=_C410( C138 C410 ) C138_=_C411( C138 C411 ) C138_=_C412( C138 C412 ) C138_=_C413( C138 C413 ) C138_=_C414( C138 C414 ) C141_=_C181( C141 C181 ) \nC141_=_C217( C141 C217 ) C141_=_C254( C141 C254 ) C141_=_C394( C141 C394 ) C141_=_C406( C141 C406 ) C141_=_C417( C141 C417 ) C141_=_C425( C141 C425 ) \nC141_=_C432( C141 C432 ) C141_=_C440( C141 C440 ) C141_=_C441( C141 C441 ) C148_=_C149( C148 C149 ) C148_=_C150( C148 C150 ) C148_=_C151( C148 C151 ) \nC148_=_C152( C148 C152 ) C148_=_C153( C148 C153 ) C148_=_C154( C148 C154 ) C148_=_C155( C148 C155 ) C148_=_C156( C148 C156 ) C148_=_C157( C148 C157 ) \nC148_=_C158( C148 C158 ) C148_=_C159( C148 C159 ) C148_=_C160( C148 C160 ) C148_=_C162( C148 C162 ) C148_=_C163( C148 C163 ) C148_=_C164( C148 C164 ) \nC148_=_C165( C148 C165 ) C148_=_C166( C148 C166 ) C148_=_C167( C148 C167 ) C148_=_C177( C148 C177 ) C148_=_C178( C148 C178 ) C148_=_C181( C148 C181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93( C149 C193 ) \nC149_=_C194( C149 C194 ) C150_=_C151( C150 C151 ) C150_=_C152( C150 C152 ) C150_=_C153( C150 C153 ) C150_=_C154( C150 C154 ) C150_=_C155( C150 C155 ) \nC150_=_C156( C150 C156 ) C150_=_C157( C150 C157 ) C150_=_C158( C150 C158 ) C150_=_C159( C150 C159 ) C150_=_C160( C150 C160 ) C150_=_C162( C150 C162 ) \nC150_=_C163( C150 C163 ) C150_=_C164( C150 C164 ) C150_=_C165( C150 C165 ) C150_=_C166( C150 C166 ) C150_=_C167( C150 C167 ) C150_=_C212( C150 C212 ) \nC150_=_C213( C150 C213 ) C150_=_C217( C150 C217 ) C150_=_C228( C150 C228 ) C151_=_C152( C151 C152 ) C151_=_C153( C151 C153 ) C151_=_C154( C151 C154 ) \nC151_=_C155( C151 C155 ) C151_=_C156( C151 C156 ) C151_=_C157( C151 C157 ) C151_=_C158( C151 C158 ) C151_=_C159( C151 C159 ) C151_=_C160( C151 C160 ) \nC151_=_C162( C151 C162 ) C151_=_C163( C151 C163 ) C151_=_C164( C151 C164 ) C151_=_C165( C151 C165 ) C151_=_C166( C151 C166 ) C151_=_C167( C151 C167 ) \nC151_=_C232( C151 C232 ) C151_=_C233( C151 C233 ) C152_=_C153( C152 C153 ) C152_=_C154( C152 C154 ) C152_=_C155( C152 C155 ) C152_=_C156( C152 C156 ) \nC152_=_C157( C152 C157 ) C152_=_C158( C152 C158 ) C152_=_C159( C152 C159 ) C152_=_C160( C152 C160 ) C152_=_C162( C152 C162 ) C152_=_C163( C152 C163 ) \nC152_=_C164( C152 C164 ) C152_=_C165( C152 C165 ) C152_=_C166( C152 C166 ) C152_=_C167( C152 C167 ) C152_=_C249( C152 C249 ) C152_=_C250( C152 C250 ) \nC152_=_C254( C152 C254 ) C152_=_C265( C152 C265 ) C153_=_C154( C153 C154 ) C153_=_C155( C153 C155 ) C153_=_C156( C153 C156 ) C153_=_C157( C153 C157 ) \nC153_=_C158( C153 C158 ) C153_=_C159( C153 C159 ) C153_=_C160( C153 C160 ) C153_=_C162( C153 C162 ) C153_=_C163( C153 C163 ) C153_=_C164( C153 C164 ) \nC153_=_C165( C153 C165 ) C153_=_C166( C153 C166 ) C153_=_C167( C153 C167 ) C153_=_C275( C153 C275 ) C153_=_C276( C153 C276 ) C154_=_C155( C154 C155 ) \nC154_=_C156( C154 C156 ) C154_=_C157( C154 C157 ) C154_=_C158( C154 C158 ) C154_=_C159( C154 C159 ) C154_=_C160( C154 C160 ) C154_=_C162( C154 C162 ) \nC154_=_C163( C154 C163 ) C154_=_C164( C154 C164 ) C154_=_C165( C154 C165 ) C154_=_C166( C154 C166 ) C154_=_C167( C154 C167 ) C154_=_C297( C154 C297 ) \nC154_=_C298( C154 C298 ) C155_=_C156( C155 C156 ) C155_=_C157( C155 C157 ) C155_=_C158( C155 C158 ) C155_=_C159( C155 C159 ) C155_=_C160( C155 C160 ) \nC155_=_C162( C155 C162 ) C155_=_C163( C155 C163 ) C155_=_C164( C155 C164 ) C155_=_C165( C155 C165 ) C155_=_C166( C155 C166 ) C155_=_C167( C155 C167 ) \nC156_=_C157( C156 C157 ) C156_=_C158( C156 C158 ) C156_=_C159( C156 C159 ) C156_=_C160( C156 C160 ) C156_=_C162( C156 C162 ) C156_=_C163( C156 C163 ) \nC156_=_C164( C156 C164 ) C156_=_C165( C156 C165 ) C156_=_C166( C156 C166 ) C156_=_C167( C156 C167 ) C157_=_C158( C157 C158 ) C157_=_C159( C157 C159 ) \nC157_=_C160( C157 C160 ) C157_=_C162( C157 C162 ) C157_=_C163( C157 C163 ) C157_=_C164( C157 C164 ) C157_=_C165( C157 C165 ) C157_=_C166( C157 C166 ) \nC157_=_C167( C157 C167 ) C157_=_C177( C157 C177 ) C157_=_C193( C157 C193 ) C157_=_C212( C157 C212 ) C157_=_C232( C157 C232 ) C157_=_C249( C157 C249 ) \nC157_=_C275( C157 C275 ) C157_=_C297( C157 C297 ) C157_=_C391( C157 C391 ) C157_=_C392( C157 C392 ) C157_=_C393( C157 C393 ) C157_=_C394( C157 C394 ) \nC157_=_C395( C157 C395 ) C157_=_C396( C157 C396 ) C157_=_C397( C157 C397 ) C157_=_C398( C157 C398 ) C157_=_C399( C157 C399 ) C157_=_C400( C157 C400 ) \nC157_=_C401( C157 C401 ) C157_=_C402( C157 C402 ) C158_=_C159( C158 C159 ) C158_=_C160( C158 C160 ) C158_=_C162( C158 C162 ) C158_=_C163( C158 C163 ) \nC158_=_C164( C158 C164 ) C158_=_C165( C158 C165 ) C158_=_C166( C158 C166 ) C158_=_C167( C158 C167 ) C158_=_C178( C158 C178 ) C158_=_C194( C158 C194 ) \nC158_=_C213( C158 C213 ) C158_=_C233( C158 C233 ) C158_=_C250( C158 C250 ) C158_=_C276( C158 C276 ) C158_=_C298( C158 C298 ) C158_=_C403( C158 C403 ) \nC158_=_C404( C158 C404 ) C158_=_C405( C158 C405 ) C158_=_C406( C158 C406 ) C158_=_C407( C158 C407 ) C158_=_C408( C158 C408 ) C158_=_C409( C158 C409 ) \nC158_=_C410( C158 C410 ) C158_=_C411( C158 C411 ) C158_=_C412( C158 C412 ) C158_=_C413( C158 C413 ) C158_=_C414( C158 C414 ) C159_=_C160( C159 C160 ) \nC159_=_C162( C159 C162 ) C159_=_C163( C159 C163 ) C159_=_C164( C159 C164 ) C159_=_C165( C159 C165 ) C159_=_C166( C159 C166 ) C159_=_C167( C159 C167 ) \nC159_=_C391( C159 C391 ) C159_=_C403( C159 C403 ) C159_=_C417( C159 C417 ) C160_=_C162( C160 C162 ) C160_=_C163( C160 C163 ) C160_=_C164( C160 C164 ) \nC160_=_C165( C160 C165 ) C160_=_C166( C160 C166 ) C160_=_C167( C160 C167 ) C160_=_C392( C160 C392 ) C160_=_C404( C160 C404 ) C160_=_C425( C160 C425 ) \nC162_=_C163( C162 C163 ) C162_=_C164( C162 C164 ) C162_=_C165( C162 C165 ) C162_=_C166( C162 C166 ) C162_=_C167( C162 C167 ) C162_=_C395( C162 C395 ) \nC162_=_C407( C162 C407 ) C163_=_C164( C163 C164 ) C163_=_C165( C163 C165 ) C163_=_C166( C163 C166 ) C163_=_C167( C163 C167 ) C163_=_C396( C163 C396 ) \nC163_=_C408( C163 C408 ) C164_=_C165( C164 C165 ) C164_=_C166( C164 C166 ) C164_=_C167( C164 C167 ) C164_=_C397( C164 C397 ) C164_=_C409( C164 C409 ) \nC165_=_C166( C165 C166 ) C165_=_C167( C165 C167 ) C165_=_C398( C165 C398 ) C165_=_C410( C165 C410 ) C165_=_C440( C165 C440 ) C165_=_C474( C165 C474 ) \nC166_=_C167( C166 C167 ) C166_=_C399( C166 C399 ) C166_=_C411( C166 C411 ) C167_=_C400( C167 C400 ) C167_=_C412( C167 C412 ) C167_=_C441( C167 C441 ) \nC167_=_C484( C167 C484 ) C177_=_C178( C177 C178 ) C177_=_C181( C177 C181 ) C177_=_C193( C177 C193 ) C177_=_C212( C177 C212 ) C177_=_C232( C177 C232 ) \nC177_=_C249( C177 C249 ) C177_=_C275( C177 C275 ) C177_=_C297( C177 C297 ) C177_=_C391( C177 C391 ) C177_=_C392( C177 C392 ) C177_=_C393( C177 C393 ) \nC177_=_C394( C177 C394 ) C177_=_C395( C177 C395 ) C177_=_C396( C177 C396 ) C177_=_C397( C177 C397 ) C177_=_C398( C177 C398 ) C177_=_C399( C177 C399 ) \nC177_=_C400( C177 C400 ) C177_=_C401( C177 C401 ) C177_=_C402( C177 C402 ) C178_=_C181( C178 C181 ) C178_=_C194( C178 C194 ) C178_=_C213( C178 C213 ) \nC178_=_C233( C178 C233 ) C178_=_C250( C178 C250 ) C178_=_C276( C178 C276 ) C178_=_C298( C178 C298 ) C178_=_C403( C178 C403 ) C178_=_C404( C178 C404 ) \nC178_=_C405( C178 C405 ) C178_=_C406( C178 C406 ) C178_=_C407( C178 C407 ) C178_=_C408( C178 C408 ) C178_=_C409( C178 C409 ) C178_=_C410( C178 C410 ) \nC178_=_C411( C178 C411 ) C178_=_C412( C178 C412 ) C178_=_C413( C178 C413 ) C178_=_C414( C178 C414 ) C181_=_C217( C181 C217 ) C181_=_C254( C181 C254 ) \nC181_=_C394( C181 C394 ) C181_=_C406( C181 C406 ) C181_=_C417( C181 C417 ) C181_=_C425( C181 C425 ) C181_=_C432( C181 C432 ) C181_=_C440( C181 C440 ) \nC181_=_C441( C181 C441 ) C193_=_C194( C193 C194 ) C193_=_C212( C193 C212 ) C193_=_C232( C193 C232 ) C193_=_C249( C193 C249 ) C193_=_C275( C193 C275 ) \nC193_=_C297( C193 C297 ) C193_=_C391( C193 C391 ) C193_=_C392( C193 C392 ) C193_=_C393( C193 C393 ) C193_=_C394( C193 C394 ) C193_=_C395( C193 C395 ) \nC193_=_C396( C193 C396 ) C193_=_C397( C193 C397 ) C193_=_C398( C193 C398 ) C193_=_C399( C193 C399 ) C193_=_C400( C193 C400 ) C193_=_C401( C193 C401 ) \nC193_=_C402( C193 C402 ) C194_=_C213( C194 C213 ) C194_=_C233( C194 C233 ) C194_=_C250( C194 C250 ) C194_=_C276(</w:t>
      </w:r>
    </w:p>
    <w:p>
      <w:pPr>
        <w:pStyle w:val="PreformattedText"/>
        <w:bidi w:val="0"/>
        <w:spacing w:before="0" w:after="0"/>
        <w:jc w:val="left"/>
        <w:rPr/>
      </w:pPr>
      <w:r>
        <w:rPr/>
        <w:t xml:space="preserve"> </w:t>
      </w:r>
      <w:r>
        <w:rPr/>
        <w:t>C194 C276 ) C194_=_C298( C194 C298 ) \nC194_=_C403( C194 C403 ) C194_=_C404( C194 C404 ) C194_=_C405( C194 C405 ) C194_=_C406( C194 C406 ) C194_=_C407( C194 C407 ) C194_=_C408( C194 C408 ) \nC194_=_C409( C194 C409 ) C194_=_C410( C194 C410 ) C194_=_C411( C194 C411 ) C194_=_C412( C194 C412 ) C194_=_C413( C194 C413 ) C194_=_C414( C194 C414 ) \nC212_=_C213( C212 C213 ) C212_=_C217( C212 C217 ) C212_=_C228( C212 C228 ) C212_=_C232( C212 C232 ) C212_=_C249( C212 C249 ) C212_=_C275( C212 C275 ) \nC212_=_C297( C212 C297 ) C212_=_C391( C212 C391 ) C212_=_C392( C212 C392 ) C212_=_C393( C212 C393 ) C212_=_C394( C212 C394 ) C212_=_C395( C212 C395 ) \nC212_=_C396( C212 C396 ) C212_=_C397( C212 C397 ) C212_=_C398( C212 C398 ) C212_=_C399( C212 C399 ) C212_=_C400( C212 C400 ) C212_=_C401( C212 C401 ) \nC212_=_C402( C212 C402 ) C213_=_C217( C213 C217 ) C213_=_C228( C213 C228 ) C213_=_C233( C213 C233 ) C213_=_C250( C213 C250 ) C213_=_C276( C213 C276 ) \nC213_=_C298( C213 C298 ) C213_=_C403( C213 C403 ) C213_=_C404( C213 C404 ) C213_=_C405( C213 C405 ) C213_=_C406( C213 C406 ) C213_=_C407( C213 C407 ) \nC213_=_C408( C213 C408 ) C213_=_C409( C213 C409 ) C213_=_C410( C213 C410 ) C213_=_C411( C213 C411 ) C213_=_C412( C213 C412 ) C213_=_C413( C213 C413 ) \nC213_=_C414( C213 C414 ) C217_=_C228( C217 C228 ) C217_=_C254( C217 C254 ) C217_=_C394( C217 C394 ) C217_=_C406( C217 C406 ) C217_=_C417( C217 C417 ) \nC217_=_C425( C217 C425 ) C217_=_C432( C217 C432 ) C217_=_C440( C217 C440 ) C217_=_C441( C217 C441 ) C228_=_C265( C228 C265 ) C228_=_C401( C228 C401 ) \nC228_=_C413( C228 C413 ) C228_=_C438( C228 C438 ) C228_=_C474( C228 C474 ) C228_=_C484( C228 C484 ) C232_=_C233( C232 C233 ) C232_=_C249( C232 C249 ) \nC232_=_C275( C232 C275 ) C232_=_C297( C232 C297 ) C232_=_C391( C232 C391 ) C232_=_C392( C232 C392 ) C232_=_C393( C232 C393 ) C232_=_C394( C232 C394 ) \nC232_=_C395( C232 C395 ) C232_=_C396( C232 C396 ) C232_=_C397( C232 C397 ) C232_=_C398( C232 C398 ) C232_=_C399( C232 C399 ) C232_=_C400( C232 C400 ) \nC232_=_C401( C232 C401 ) C232_=_C402( C232 C402 ) C233_=_C250( C233 C250 ) C233_=_C276( C233 C276 ) C233_=_C298( C233 C298 ) C233_=_C403( C233 C403 ) \nC233_=_C404( C233 C404 ) C233_=_C405( C233 C405 ) C233_=_C406( C233 C406 ) C233_=_C407( C233 C407 ) C233_=_C408( C233 C408 ) C233_=_C409( C233 C409 ) \nC233_=_C410( C233 C410 ) C233_=_C411( C233 C411 ) C233_=_C412( C233 C412 ) C233_=_C413( C233 C413 ) C233_=_C414( C233 C414 ) C249_=_C250( C249 C250 ) \nC249_=_C254( C249 C254 ) C249_=_C265( C249 C265 ) C249_=_C275( C249 C275 ) C249_=_C297( C249 C297 ) C249_=_C391( C249 C391 ) C249_=_C392( C249 C392 ) \nC249_=_C393( C249 C393 ) C249_=_C394( C249 C394 ) C249_=_C395( C249 C395 ) C249_=_C396( C249 C396 ) C249_=_C397( C249 C397 ) C249_=_C398( C249 C398 ) \nC249_=_C399( C249 C399 ) C249_=_C400( C249 C400 ) C249_=_C401( C249 C401 ) C249_=_C402( C249 C402 ) C250_=_C254( C250 C254 ) C250_=_C265( C250 C265 ) \nC250_=_C276( C250 C276 ) C250_=_C298( C250 C298 ) C250_=_C403( C250 C403 ) C250_=_C404( C250 C404 ) C250_=_C405( C250 C405 ) C250_=_C406( C250 C406 ) \nC250_=_C407( C250 C407 ) C250_=_C408( C250 C408 ) C250_=_C409( C250 C409 ) C250_=_C410( C250 C410 ) C250_=_C411( C250 C411 ) C250_=_C412( C250 C412 ) \nC250_=_C413( C250 C413 ) C250_=_C414( C250 C414 ) C254_=_C265( C254 C265 ) C254_=_C394( C254 C394 ) C254_=_C406( C254 C406 ) C254_=_C417( C254 C417 ) \nC254_=_C425( C254 C425 ) C254_=_C432( C254 C432 ) C254_=_C440( C254 C440 ) C254_=_C441( C254 C441 ) C265_=_C401( C265 C401 ) C265_=_C413( C265 C413 ) \nC265_=_C438( C265 C438 ) C265_=_C474( C265 C474 ) C265_=_C484( C265 C484 ) C275_=_C276( C275 C276 ) C275_=_C297( C275 C297 ) C275_=_C391( C275 C391 ) \nC275_=_C392( C275 C392 ) C275_=_C393( C275 C393 ) C275_=_C394( C275 C394 ) C275_=_C395( C275 C395 ) C275_=_C396( C275 C396 ) C275_=_C397( C275 C397 ) \nC275_=_C398( C275 C398 ) C275_=_C399( C275 C399 ) C275_=_C400( C275 C400 ) C275_=_C401( C275 C401 ) C275_=_C402( C275 C402 ) C276_=_C298( C276 C298 ) \nC276_=_C403( C276 C403 ) C276_=_C404( C276 C404 ) C276_=_C405( C276 C405 ) C276_=_C406( C276 C406 ) C276_=_C407( C276 C407 ) C276_=_C408( C276 C408 ) \nC276_=_C409( C276 C409 ) C276_=_C410( C276 C410 ) C276_=_C411( C276 C411 ) C276_=_C412( C276 C412 ) C276_=_C413( C276 C413 ) C276_=_C414( C276 C414 ) \nC297_=_C298( C297 C298 ) C297_=_C391( C297 C391 ) C297_=_C392( C297 C392 ) C297_=_C393( C297 C393 ) C297_=_C394( C297 C394 ) C297_=_C395( C297 C395 ) \nC297_=_C396( C297 C396 ) C297_=_C397( C297 C397 ) C297_=_C398( C297 C398 ) C297_=_C399( C297 C399 ) C297_=_C400( C297 C400 ) C297_=_C401( C297 C401 ) \nC297_=_C402( C297 C402 ) C298_=_C403( C298 C403 ) C298_=_C404( C298 C404 ) C298_=_C405( C298 C405 ) C298_=_C406( C298 C406 ) C298_=_C407( C298 C407 ) \nC298_=_C408( C298 C408 ) C298_=_C409( C298 C409 ) C298_=_C410( C298 C410 ) C298_=_C411( C298 C411 ) C298_=_C412( C298 C412 ) C298_=_C413( C298 C413 ) \nC298_=_C414( C298 C414 ) C391_=_C392( C391 C392 ) C391_=_C393( C391 C393 ) C391_=_C394( C391 C394 ) C391_=_C395( C391 C395 ) C391_=_C396( C391 C396 ) \nC391_=_C397( C391 C397 ) C391_=_C398( C391 C398 ) C391_=_C399( C391 C399 ) C391_=_C400( C391 C400 ) C391_=_C401( C391 C401 ) C391_=_C402( C391 C402 ) \nC391_=_C403( C391 C403 ) C391_=_C417( C391 C417 ) C392_=_C393( C392 C393 ) C392_=_C394( C392 C394 ) C392_=_C395( C392 C395 ) C392_=_C396( C392 C396 ) \nC392_=_C397( C392 C397 ) C392_=_C398( C392 C398 ) C392_=_C399( C392 C399 ) C392_=_C400( C392 C400 ) C392_=_C401( C392 C401 ) C392_=_C402( C392 C402 ) \nC392_=_C404( C392 C404 ) C392_=_C425( C392 C425 ) C393_=_C394( C393 C394 ) C393_=_C395( C393 C395 ) C393_=_C396( C393 C396 ) C393_=_C397( C393 C397 ) \nC393_=_C398( C393 C398 ) C393_=_C399( C393 C399 ) C393_=_C400( C393 C400 ) C393_=_C401( C393 C401 ) C393_=_C402( C393 C402 ) C393_=_C405( C393 C405 ) \nC393_=_C432( C393 C432 ) C393_=_C438( C393 C438 ) C393_=_C439( C393 C439 ) C394_=_C395( C394 C395 ) C394_=_C396( C394 C396 ) C394_=_C397( C394 C397 ) \nC394_=_C398( C394 C398 ) C394_=_C399( C394 C399 ) C394_=_C400( C394 C400 ) C394_=_C401( C394 C401 ) C394_=_C402( C394 C402 ) C394_=_C406( C394 C406 ) \nC394_=_C417( C394 C417 ) C394_=_C425( C394 C425 ) C394_=_C432( C394 C432 ) C394_=_C440( C394 C440 ) C394_=_C441( C394 C441 ) C395_=_C396( C395 C396 ) \nC395_=_C397( C395 C397 ) C395_=_C398( C395 C398 ) C395_=_C399( C395 C399 ) C395_=_C400( C395 C400 ) C395_=_C401( C395 C401 ) C395_=_C402( C395 C402 ) \nC395_=_C407( C395 C407 ) C396_=_C397( C396 C397 ) C396_=_C398( C396 C398 ) C396_=_C399( C396 C399 ) C396_=_C400( C396 C400 ) C396_=_C401( C396 C401 ) \nC396_=_C402( C396 C402 ) C396_=_C408( C396 C408 ) C397_=_C398( C397 C398 ) C397_=_C399( C397 C399 ) C397_=_C400( C397 C400 ) C397_=_C401( C397 C401 ) \nC397_=_C402( C397 C402 ) C397_=_C409( C397 C409 ) C398_=_C399( C398 C399 ) C398_=_C400( C398 C400 ) C398_=_C401( C398 C401 ) C398_=_C402( C398 C402 ) \nC398_=_C410( C398 C410 ) C398_=_C440( C398 C440 ) C398_=_C474( C398 C474 ) C399_=_C400( C399 C400 ) C399_=_C401( C399 C401 ) C399_=_C402( C399 C402 ) \nC399_=_C411( C399 C411 ) C400_=_C401( C400 C401 ) C400_=_C402( C400 C402 ) C400_=_C412( C400 C412 ) C400_=_C441( C400 C441 ) C400_=_C484( C400 C484 ) \nC401_=_C402( C401 C402 ) C401_=_C413( C401 C413 ) C401_=_C438( C401 C438 ) C401_=_C474( C401 C474 ) C401_=_C484( C401 C484 ) C402_=_C414( C402 C414 ) \nC402_=_C439( C402 C439 ) C402_=_C488( C402 C488 ) C402_=_C492( C402 C492 ) C403_=_C404( C403 C404 ) C403_=_C405( C403 C405 ) C403_=_C406( C403 C406 ) \nC403_=_C407( C403 C407 ) C403_=_C408( C403 C408 ) C403_=_C409( C403 C409 ) C403_=_C410( C403 C410 ) C403_=_C411( C403 C411 ) C403_=_C412( C403 C412 ) \nC403_=_C413( C403 C413 ) C403_=_C414( C403 C414 ) C403_=_C417( C403 C417 ) C404_=_C405( C404 C405 ) C404_=_C406( C404 C406 ) C404_=_C407( C404 C407 ) \nC404_=_C408( C404 C408 ) C404_=_C409( C404 C409 ) C404_=_C410( C404 C410 ) C404_=_C411( C404 C411 ) C404_=_C412( C404 C412 ) C404_=_C413( C404 C413 ) \nC404_=_C414( C404 C414 ) C404_=_C425( C404 C425 ) C405_=_C406( C405 C406 ) C405_=_C407( C405 C407 ) C405_=_C408( C405 C408 ) C405_=_C409( C405 C409 ) \nC405_=_C410( C405 C410 ) C405_=_C411( C405 C411 ) C405_=_C412( C405 C412 ) C405_=_C413( C405 C413 ) C405_=_C414( C405 C414 ) C405_=_C432( C405 C432 ) \nC405_=_C438( C405 C438 ) C405_=_C439( C405 C439 ) C406_=_C407( C406 C407 ) C406_=_C408( C406 C408 ) C406_=_C409( C406 C409 ) C406_=_C410( C406 C410 ) \nC406_=_C411( C406 C411 ) C406_=_C412( C406 C412 ) C406_=_C413( C406 C413 ) C406_=_C414( C406 C414 ) C406_=_C417( C406 C417 ) C406_=_C425( C406 C425 ) \nC406_=_C432( C406 C432 ) C406_=_C440( C406 C440 ) C406_=_C441( C406 C441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0_=_C440( C410 C440 ) C410_=_C474( C410 C474 ) C411_=_C412( C411 C412 ) C411_=_C413( C411 C413 ) C411_=_C414( C411 C414 ) \nC412_=_C413( C412 C413 ) C412_=_C414( C412 C414 ) C412_=_C441( C412 C441 ) C412_=_C484( C412 C484 ) C413_=_C414( C413 C414 ) C413_=_C438( C413 C438 ) \nC413_=_C474( C413 C474 ) C413_=_C484( C413 C484 ) C414_=_C439( C414 C439 ) C414_=_C488( C414 C488 ) C414_=_C492( C414 C492 ) C417_=_C425( C417 C425 ) \nC417_=_C432( C417 C432 ) C417_=_C440( C417 C440 ) C417_=_C441( C417 C441 ) C425_=_C432( C425 C432 ) C425_=_C440( C425 C440 ) C425_=_C441( C425 C441 ) \nC432_=_C438( C432 C438 ) C432_=_C439( C432 C439 ) C432_=_C440( C432 C440 ) C432_=_C441( C432 C441 ) C438_=_C439( C438 C439 ) C438_=_C474(</w:t>
      </w:r>
    </w:p>
    <w:p>
      <w:pPr>
        <w:pStyle w:val="PreformattedText"/>
        <w:bidi w:val="0"/>
        <w:spacing w:before="0" w:after="0"/>
        <w:jc w:val="left"/>
        <w:rPr/>
      </w:pPr>
      <w:r>
        <w:rPr/>
        <w:t xml:space="preserve"> </w:t>
      </w:r>
      <w:r>
        <w:rPr/>
        <w:t>C438 C474 ) \nC438_=_C484( C438 C484 ) C439_=_C488( C439 C488 ) C439_=_C492( C439 C492 ) C440_=_C441( C440 C441 ) C440_=_C474( C440 C474 ) C441_=_C484( C441 C484 ) \nC474_=_C484( C474 C484 ) C488_=_C492( C488 C492 ) "];11-&gt;15[label="76: C27 C79 C105 C115 C116 \nC119 C126 C127 C137 C138 C141 \nC148 C149 C150 C151 C152 C153 \nC154 C155 C156 C159 C160 C162 \nC163 C164 C165 C166 C167 C177 \nC178 C181 C193 C194 C212 C213 \nC217 C228 C232 C233 C249 C250 \nC254 C265 C275 C276 C297 C298 \nC391 C392 C393 C395 C396 C397 \nC398 C399 C400 C403 C404 C405 \nC407 C408 C409 C410 C411 C412 \nC417 C425 C432 C438 C439 C440 \nC441 C474 C484 C488 C492 \n655: C27_=_C79 ,C27_=_C439 ,C27_=_C488 ,C27_=_C492 ,C79_=_C439 ,\nC79_=_C488 ,C79_=_C492 ,C105_=_C115 ,C105_=_C116 ,C105_=_C119 ,C105_=_C126 ,\nC105_=_C127 ,C105_=_C148 ,C105_=_C149 ,C105_=_C150 ,C105_=_C151 ,C105_=_C152 ,\nC105_=_C153 ,C105_=_C154 ,C105_=_C155 ,C105_=_C156 ,C105_=_C159 ,C105_=_C160 ,\nC105_=_C162 ,C105_=_C163 ,C105_=_C164 ,C105_=_C165 ,C105_=_C166 ,C105_=_C167 ,\nC115_=_C116 ,C115_=_C119 ,C115_=_C126 ,C115_=_C137 ,C115_=_C177 ,C115_=_C193 ,\nC115_=_C212 ,C115_=_C232 ,C115_=_C249 ,C115_=_C275 ,C115_=_C297 ,C115_=_C391 ,\nC115_=_C392 ,C115_=_C393 ,C115_=_C395 ,C115_=_C396 ,C115_=_C397 ,C115_=_C398 ,\nC115_=_C399 ,C115_=_C400 ,C116_=_C119 ,C116_=_C126 ,C116_=_C138 ,C116_=_C178 ,\nC116_=_C194 ,C116_=_C213 ,C116_=_C233 ,C116_=_C250 ,C116_=_C276 ,C116_=_C298 ,\nC116_=_C403 ,C116_=_C404 ,C116_=_C405 ,C116_=_C407 ,C116_=_C408 ,C116_=_C409 ,\nC116_=_C410 ,C116_=_C411 ,C116_=_C412 ,C119_=_C126 ,C119_=_C141 ,C119_=_C181 ,\nC119_=_C217 ,C119_=_C254 ,C119_=_C417 ,C119_=_C425 ,C119_=_C432 ,C119_=_C440 ,\nC119_=_C441 ,C126_=_C228 ,C126_=_C265 ,C126_=_C438 ,C126_=_C474 ,C126_=_C484 ,\nC127_=_C137 ,C127_=_C138 ,C127_=_C141 ,C127_=_C148 ,C127_=_C149 ,C127_=_C150 ,\nC127_=_C151 ,C127_=_C152 ,C127_=_C153 ,C127_=_C154 ,C127_=_C155 ,C127_=_C156 ,\nC127_=_C159 ,C127_=_C160 ,C127_=_C162 ,C127_=_C163 ,C127_=_C164 ,C127_=_C165 ,\nC127_=_C166 ,C127_=_C167 ,C137_=_C138 ,C137_=_C141 ,C137_=_C177 ,C137_=_C193 ,\nC137_=_C212 ,C137_=_C232 ,C137_=_C249 ,C137_=_C275 ,C137_=_C297 ,C137_=_C391 ,\nC137_=_C392 ,C137_=_C393 ,C137_=_C395 ,C137_=_C396 ,C137_=_C397 ,C137_=_C398 ,\nC137_=_C399 ,C137_=_C400 ,C138_=_C141 ,C138_=_C178 ,C138_=_C194 ,C138_=_C213 ,\nC138_=_C233 ,C138_=_C250 ,C138_=_C276 ,C138_=_C298 ,C138_=_C403 ,C138_=_C404 ,\nC138_=_C405 ,C138_=_C407 ,C138_=_C408 ,C138_=_C409 ,C138_=_C410 ,C138_=_C411 ,\nC138_=_C412 ,C141_=_C181 ,C141_=_C217 ,C141_=_C254 ,C141_=_C417 ,C141_=_C425 ,\nC141_=_C432 ,C141_=_C440 ,C141_=_C441 ,C148_=_C149 ,C148_=_C150 ,C148_=_C151 ,\nC148_=_C152 ,C148_=_C153 ,C148_=_C154 ,C148_=_C155 ,C148_=_C156 ,C148_=_C159 ,\nC148_=_C160 ,C148_=_C162 ,C148_=_C163 ,C148_=_C164 ,C148_=_C165 ,C148_=_C166 ,\nC148_=_C167 ,C148_=_C177 ,C148_=_C178 ,C148_=_C181 ,C149_=_C150 ,C149_=_C151 ,\nC149_=_C152 ,C149_=_C153 ,C149_=_C154 ,C149_=_C155 ,C149_=_C156 ,C149_=_C159 ,\nC149_=_C160 ,C149_=_C162 ,C149_=_C163 ,C149_=_C164 ,C149_=_C165 ,C149_=_C166 ,\nC149_=_C167 ,C149_=_C193 ,C149_=_C194 ,C150_=_C151 ,C150_=_C152 ,C150_=_C153 ,\nC150_=_C154 ,C150_=_C155 ,C150_=_C156 ,C150_=_C159 ,C150_=_C160 ,C150_=_C162 ,\nC150_=_C163 ,C150_=_C164 ,C150_=_C165 ,C150_=_C166 ,C150_=_C167 ,C150_=_C212 ,\nC150_=_C213 ,C150_=_C217 ,C150_=_C228 ,C151_=_C152 ,C151_=_C153 ,C151_=_C154 ,\nC151_=_C155 ,C151_=_C156 ,C151_=_C159 ,C151_=_C160 ,C151_=_C162 ,C151_=_C163 ,\nC151_=_C164 ,C151_=_C165 ,C151_=_C166 ,C151_=_C167 ,C151_=_C232 ,C151_=_C233 ,\nC152_=_C153 ,C152_=_C154 ,C152_=_C155 ,C152_=_C156 ,C152_=_C159 ,C152_=_C160 ,\nC152_=_C162 ,C152_=_C163 ,C152_=_C164 ,C152_=_C165 ,C152_=_C166 ,C152_=_C167 ,\nC152_=_C249 ,C152_=_C250 ,C152_=_C254 ,C152_=_C265 ,C153_=_C154 ,C153_=_C155 ,\nC153_=_C156 ,C153_=_C159 ,C153_=_C160 ,C153_=_C162 ,C153_=_C163 ,C153_=_C164 ,\nC153_=_C165 ,C153_=_C166 ,C153_=_C167 ,C153_=_C275 ,C153_=_C276 ,C154_=_C155 ,\nC154_=_C156 ,C154_=_C159 ,C154_=_C160 ,C154_=_C162 ,C154_=_C163 ,C154_=_C164 ,\nC154_=_C165 ,C154_=_C166 ,C154_=_C167 ,C154_=_C297 ,C154_=_C298 ,C155_=_C156 ,\nC155_=_C159 ,C155_=_C160 ,C155_=_C162 ,C155_=_C163 ,C155_=_C164 ,C155_=_C165 ,\nC155_=_C166 ,C155_=_C167 ,C156_=_C159 ,C156_=_C160 ,C156_=_C162 ,C156_=_C163 ,\nC156_=_C164 ,C156_=_C165 ,C156_=_C166 ,C156_=_C167 ,C159_=_C160 ,C159_=_C162 ,\nC159_=_C163 ,C159_=_C164 ,C159_=_C165 ,C159_=_C166 ,C159_=_C167 ,C159_=_C391 ,\nC159_=_C403 ,C159_=_C417 ,C160_=_C162 ,C160_=_C163 ,C160_=_C164 ,C160_=_C165 ,\nC160_=_C166 ,C160_=_C167 ,C160_=_C392 ,C160_=_C404 ,C160_=_C425 ,C162_=_C163 ,\nC162_=_C164 ,C162_=_C165 ,C162_=_C166 ,C162_=_C167 ,C162_=_C395 ,C162_=_C407 ,\nC163_=_C164 ,C163_=_C165 ,C163_=_C166 ,C163_=_C167 ,C163_=_C396 ,C163_=_C408 ,\nC164_=_C165 ,C164_=_C166 ,C164_=_C167 ,C164_=_C397 ,C164_=_C409 ,C165_=_C166 ,\nC165_=_C167 ,C165_=_C398 ,C165_=_C410 ,C165_=_C440 ,C165_=_C474 ,C166_=_C167 ,\nC166_=_C399 ,C166_=_C411 ,C167_=_C400 ,C167_=_C412 ,C167_=_C441 ,C167_=_C484 ,\nC177_=_C178 ,C177_=_C181 ,C177_=_C193 ,C177_=_C212 ,C177_=_C232 ,C177_=_C249 ,\nC177_=_C275 ,C177_=_C297 ,C177_=_C391 ,C177_=_C392 ,C177_=_C393 ,C177_=_C395 ,\nC177_=_C396 ,C177_=_C397 ,C177_=_C398 ,C177_=_C399 ,C177_=_C400 ,C178_=_C181 ,\nC178_=_C194 ,C178_=_C213 ,C178_=_C233 ,C178_=_C250 ,C178_=_C276 ,C178_=_C298 ,\nC178_=_C403 ,C178_=_C404 ,C178_=_C405 ,C178_=_C407 ,C178_=_C408 ,C178_=_C409 ,\nC178_=_C410 ,C178_=_C411 ,C178_=_C412 ,C181_=_C217 ,C181_=_C254 ,C181_=_C417 ,\nC181_=_C425 ,C181_=_C432 ,C181_=_C440 ,C181_=_C441 ,C193_=_C194 ,C193_=_C212 ,\nC193_=_C232 ,C193_=_C249 ,C193_=_C275 ,C193_=_C297 ,C193_=_C391 ,C193_=_C392 ,\nC193_=_C393 ,C193_=_C395 ,C193_=_C396 ,C193_=_C397 ,C193_=_C398 ,C193_=_C399 ,\nC193_=_C400 ,C194_=_C213 ,C194_=_C233 ,C194_=_C250 ,C194_=_C276 ,C194_=_C298 ,\nC194_=_C403 ,C194_=_C404 ,C194_=_C405 ,C194_=_C407 ,C194_=_C408 ,C194_=_C409 ,\nC194_=_C410 ,C194_=_C411 ,C194_=_C412 ,C212_=_C213 ,C212_=_C217 ,C212_=_C228 ,\nC212_=_C232 ,C212_=_C249 ,C212_=_C275 ,C212_=_C297 ,C212_=_C391 ,C212_=_C392 ,\nC212_=_C393 ,C212_=_C395 ,C212_=_C396 ,C212_=_C397 ,C212_=_C398 ,C212_=_C399 ,\nC212_=_C400 ,C213_=_C217 ,C213_=_C228 ,C213_=_C233 ,C213_=_C250 ,C213_=_C276 ,\nC213_=_C298 ,C213_=_C403 ,C213_=_C404 ,C213_=_C405 ,C213_=_C407 ,C213_=_C408 ,\nC213_=_C409 ,C213_=_C410 ,C213_=_C411 ,C213_=_C412 ,C217_=_C228 ,C217_=_C254 ,\nC217_=_C417 ,C217_=_C425 ,C217_=_C432 ,C217_=_C440 ,C217_=_C441 ,C228_=_C265 ,\nC228_=_C438 ,C228_=_C474 ,C228_=_C484 ,C232_=_C233 ,C232_=_C249 ,C232_=_C275 ,\nC232_=_C297 ,C232_=_C391 ,C232_=_C392 ,C232_=_C393 ,C232_=_C395 ,C232_=_C396 ,\nC232_=_C397 ,C232_=_C398 ,C232_=_C399 ,C232_=_C400 ,C233_=_C250 ,C233_=_C276 ,\nC233_=_C298 ,C233_=_C403 ,C233_=_C404 ,C233_=_C405 ,C233_=_C407 ,C233_=_C408 ,\nC233_=_C409 ,C233_=_C410 ,C233_=_C411 ,C233_=_C412 ,C249_=_C250 ,C249_=_C254 ,\nC249_=_C265 ,C249_=_C275 ,C249_=_C297 ,C249_=_C391 ,C249_=_C392 ,C249_=_C393 ,\nC249_=_C395 ,C249_=_C396 ,C249_=_C397 ,C249_=_C398 ,C249_=_C399 ,C249_=_C400 ,\nC250_=_C254 ,C250_=_C265 ,C250_=_C276 ,C250_=_C298 ,C250_=_C403 ,C250_=_C404 ,\nC250_=_C405 ,C250_=_C407 ,C250_=_C408 ,C250_=_C409 ,C250_=_C410 ,C250_=_C411 ,\nC250_=_C412 ,C254_=_C265 ,C254_=_C417 ,C254_=_C425 ,C254_=_C432 ,C254_=_C440 ,\nC254_=_C441 ,C265_=_C438 ,C265_=_C474 ,C265_=_C484 ,C275_=_C276 ,C275_=_C297 ,\nC275_=_C391 ,C275_=_C392 ,C275_=_C393 ,C275_=_C395 ,C275_=_C396 ,C275_=_C397 ,\nC275_=_C398 ,C275_=_C399 ,C275_=_C400 ,C276_=_C298 ,C276_=_C403 ,C276_=_C404 ,\nC276_=_C405 ,C276_=_C407 ,C276_=_C408 ,C276_=_C409 ,C276_=_C410 ,C276_=_C411 ,\nC276_=_C412 ,C297_=_C298 ,C297_=_C391 ,C297_=_C392 ,C297_=_C393 ,C297_=_C395 ,\nC297_=_C396 ,C297_=_C397 ,C297_=_C398 ,C297_=_C399 ,C297_=_C400 ,C298_=_C403 ,\nC298_=_C404 ,C298_=_C405 ,C298_=_C407 ,C298_=_C408 ,C298_=_C409 ,C298_=_C410 ,\nC298_=_C411 ,C298_=_C412 ,C391_=_C392 ,C391_=_C393 ,C391_=_C395 ,C391_=_C396 ,\nC391_=_C397 ,C391_=_C398 ,C391_=_C399 ,C391_=_C400 ,C391_=_C403 ,C391_=_C417 ,\nC392_=_C393 ,C392_=_C395 ,C392_=_C396 ,C392_=_C397 ,C392_=_C398 ,C392_=_C399 ,\nC392_=_C400 ,C392_=_C404 ,C392_=_C425 ,C393_=_C395 ,C393_=_C396 ,C393_=_C397 ,\nC393_=_C398 ,C393_=_C399 ,C393_=_C400 ,C393_=_C405 ,C393_=_C432 ,C393_=_C438 ,\nC393_=_C439 ,C395_=_C396 ,C395_=_C397 ,C395_=_C398 ,C395_=_C399 ,C395_=_C400 ,\nC395_=_C407 ,C396_=_C397 ,C396_=_C398 ,C396_=_C399 ,C396_=_C400 ,C396_=_C408 ,\nC397_=_C398 ,C397_=_C399 ,C397_=_C400 ,C397_=_C409 ,C398_=_C399 ,C398_=_C400 ,\nC398_=_C410 ,C398_=_C440 ,C398_=_C474 ,C399_=_C400 ,C399_=_C411 ,C400_=_C412 ,\nC400_=_C441 ,C400_=_C484 ,C403_=_C404 ,C403_=_C405 ,C403_=_C407 ,C403_=_C408 ,\nC403_=_C409 ,C403_=_C410 ,C403_=_C411 ,C403_=_C412 ,C403_=_C417 ,C404_=_C405 ,\nC404_=_C407 ,C404_=_C408 ,C404_=_C409 ,C404_=_C410 ,C404_=_C411 ,C404_=_C412 ,\nC404_=_C425 ,C405_=_C407 ,C405_=_C408 ,C405_=_C409 ,C405_=_C410 ,C405_=_C411 ,\nC405_=_C412 ,C405_=_C432 ,C405_=_C438 ,C405_=_C439 ,C407_=_C408 ,C407_=_C409 ,\nC407_=_C410 ,C407_=_C411 ,C407_=_C412 ,C408_=_C409 ,C408_=_C410 ,C408_=_C411 ,\nC408_=_C412 ,C409_=_C410 ,C409_=_C411 ,C409_=_C412 ,C410_=_C411 ,C410_=_C412 ,\nC410_=_C440 ,C410_=_C474 ,C411_=_C412 ,C412_=_C441 ,C412_=_C484 ,C417_=_C425 ,\nC417_=_C432 ,C417_=_C440 ,C417_=_C441 ,C425_=_C432 ,C425_=_C440 ,C425_=_C441 ,\nC432_=_C438 ,C432_=_C439 ,C432_=_C440 ,C432_=_C441 ,C438_=_C439 ,C438_=_C474 ,\nC438_=_C484 ,C439_=_C488 ,C439_=_C492 ,C440_=_C441 ,C440_=_C474 ,C441_=_C484 ,\nC474_=_C484 ,C488_=_C492 ,"];16[shape=box, label="id:16 level: 2\n59: C4 C6 C31 C33 C56 \nC58 C81 C83 C108 C110 C130 \nC132 C150 C152 C170 C172 C188 \nC190 C208 C209 C210 C211 C212 \nC213 C214 C215 C216 C217 C218 \nC219 C220 C221 C222 C223 C224 \nC225 C226 C227 C228 C229 C247 \nC248 C249 C250 C251 C252 C253 \nC254 C255 C256 C257 C258 C259 \nC260 C261 C262 C263 C264 C265 \n899: C4_=_C6( C4 C6 ) C4_=_C31( C4 C31 ) C4_=_C56( C4 C56 ) C4_=_C81( C4 C81 ) C4_=_C108( C4 C108 ) \nC4_=_C130( C4 C130 ) C4_=_C150( C4 C150 ) C4_=_C170( C4 C170 ) C4_=_C188( C4 C188</w:t>
      </w:r>
    </w:p>
    <w:p>
      <w:pPr>
        <w:pStyle w:val="PreformattedText"/>
        <w:bidi w:val="0"/>
        <w:spacing w:before="0" w:after="0"/>
        <w:jc w:val="left"/>
        <w:rPr/>
      </w:pPr>
      <w:r>
        <w:rPr/>
        <w:t xml:space="preserve"> </w:t>
      </w:r>
      <w:r>
        <w:rPr/>
        <w:t>) C4_=_C208( C4 C208 ) C4_=_C209( C4 C209 ) \nC4_=_C210( C4 C210 ) C4_=_C211( C4 C211 ) C4_=_C212( C4 C212 ) C4_=_C213( C4 C213 ) C4_=_C214( C4 C214 ) C4_=_C215( C4 C215 ) \nC4_=_C216( C4 C216 ) C4_=_C217( C4 C217 ) C4_=_C218( C4 C218 ) C4_=_C219( C4 C219 ) C4_=_C220( C4 C220 ) C4_=_C221( C4 C221 ) \nC4_=_C222( C4 C222 ) C4_=_C223( C4 C223 ) C4_=_C224( C4 C224 ) C4_=_C225( C4 C225 ) C4_=_C226( C4 C226 ) C4_=_C227( C4 C227 ) \nC4_=_C228( C4 C228 ) C6_=_C33( C6 C33 ) C6_=_C58( C6 C58 ) C6_=_C83( C6 C83 ) C6_=_C110( C6 C110 ) C6_=_C132( C6 C132 ) \nC6_=_C152( C6 C152 ) C6_=_C172( C6 C172 ) C6_=_C190( C6 C190 ) C6_=_C209( C6 C209 ) C6_=_C229( C6 C229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31_=_C33( C31 C33 ) C31_=_C56( C31 C56 ) C31_=_C81( C31 C81 ) C31_=_C108( C31 C108 ) C31_=_C130( C31 C130 ) C31_=_C150( C31 C150 ) \nC31_=_C170( C31 C170 ) C31_=_C188( C31 C188 ) C31_=_C208( C31 C208 ) C31_=_C209( C31 C209 ) C31_=_C210( C31 C210 ) C31_=_C211( C31 C211 ) \nC31_=_C212( C31 C212 ) C31_=_C213( C31 C213 ) C31_=_C214( C31 C214 ) C31_=_C215( C31 C215 ) C31_=_C216( C31 C216 ) C31_=_C217( C31 C217 ) \nC31_=_C218( C31 C218 ) C31_=_C219( C31 C219 ) C31_=_C220( C31 C220 ) C31_=_C221( C31 C221 ) C31_=_C222( C31 C222 ) C31_=_C223( C31 C223 ) \nC31_=_C224( C31 C224 ) C31_=_C225( C31 C225 ) C31_=_C226( C31 C226 ) C31_=_C227( C31 C227 ) C31_=_C228( C31 C228 ) C33_=_C58( C33 C58 ) \nC33_=_C83( C33 C83 ) C33_=_C110( C33 C110 ) C33_=_C132( C33 C132 ) C33_=_C152( C33 C152 ) C33_=_C172( C33 C172 ) C33_=_C190( C33 C190 ) \nC33_=_C209( C33 C209 ) C33_=_C229( C33 C229 ) C33_=_C247( C33 C247 ) C33_=_C248( C33 C248 ) C33_=_C249( C33 C249 ) C33_=_C250( C33 C250 ) \nC33_=_C251( C33 C251 ) C33_=_C252( C33 C252 ) C33_=_C253( C33 C253 ) C33_=_C254( C33 C254 ) C33_=_C255( C33 C255 ) C33_=_C256( C33 C256 ) \nC33_=_C257( C33 C257 ) C33_=_C258( C33 C258 ) C33_=_C259( C33 C259 ) C33_=_C260( C33 C260 ) C33_=_C261( C33 C261 ) C33_=_C262( C33 C262 ) \nC33_=_C263( C33 C263 ) C33_=_C264( C33 C264 ) C33_=_C265( C33 C265 ) C56_=_C58( C56 C58 ) C56_=_C81( C56 C81 ) C56_=_C108( C56 C108 ) \nC56_=_C130( C56 C130 ) C56_=_C150( C56 C150 ) C56_=_C170( C56 C170 ) C56_=_C188( C56 C188 ) C56_=_C208( C56 C208 ) C56_=_C209( C56 C209 ) \nC56_=_C210( C56 C210 ) C56_=_C211( C56 C211 ) C56_=_C212( C56 C212 ) C56_=_C213( C56 C213 ) C56_=_C214( C56 C214 ) C56_=_C215( C56 C215 ) \nC56_=_C216( C56 C216 ) C56_=_C217( C56 C217 ) C56_=_C218( C56 C218 ) C56_=_C219( C56 C219 ) C56_=_C220( C56 C220 ) C56_=_C221( C56 C221 ) \nC56_=_C222( C56 C222 ) C56_=_C223( C56 C223 ) C56_=_C224( C56 C224 ) C56_=_C225( C56 C225 ) C56_=_C226( C56 C226 ) C56_=_C227( C56 C227 ) \nC56_=_C228( C56 C228 ) C58_=_C83( C58 C83 ) C58_=_C110( C58 C110 ) C58_=_C132( C58 C132 ) C58_=_C152( C58 C152 ) C58_=_C172( C58 C172 ) \nC58_=_C190( C58 C190 ) C58_=_C209( C58 C209 ) C58_=_C229( C58 C229 ) C58_=_C247( C58 C247 ) C58_=_C248( C58 C248 ) C58_=_C249( C58 C249 ) \nC58_=_C250( C58 C250 ) C58_=_C251( C58 C251 ) C58_=_C252( C58 C252 ) C58_=_C253( C58 C253 ) C58_=_C254( C58 C254 ) C58_=_C255( C58 C255 ) \nC58_=_C256( C58 C256 ) C58_=_C257( C58 C257 ) C58_=_C258( C58 C258 ) C58_=_C259( C58 C259 ) C58_=_C260( C58 C260 ) C58_=_C261( C58 C261 ) \nC58_=_C262( C58 C262 ) C58_=_C263( C58 C263 ) C58_=_C264( C58 C264 ) C58_=_C265( C58 C265 ) C81_=_C83( C81 C83 ) C81_=_C108( C81 C108 ) \nC81_=_C130( C81 C130 ) C81_=_C150( C81 C150 ) C81_=_C170( C81 C170 ) C81_=_C188( C81 C188 ) C81_=_C208( C81 C208 ) C81_=_C209( C81 C209 ) \nC81_=_C210( C81 C210 ) C81_=_C211( C81 C211 ) C81_=_C212( C81 C212 ) C81_=_C213( C81 C213 ) C81_=_C214( C81 C214 ) C81_=_C215( C81 C215 ) \nC81_=_C216( C81 C216 ) C81_=_C217( C81 C217 ) C81_=_C218( C81 C218 ) C81_=_C219( C81 C219 ) C81_=_C220( C81 C220 ) C81_=_C221( C81 C221 ) \nC81_=_C222( C81 C222 ) C81_=_C223( C81 C223 ) C81_=_C224( C81 C224 ) C81_=_C225( C81 C225 ) C81_=_C226( C81 C226 ) C81_=_C227( C81 C227 ) \nC81_=_C228( C81 C228 ) C83_=_C110( C83 C110 ) C83_=_C132( C83 C132 ) C83_=_C152( C83 C152 ) C83_=_C172( C83 C172 ) C83_=_C190( C83 C190 ) \nC83_=_C209( C83 C209 ) C83_=_C229( C83 C229 ) C83_=_C247( C83 C247 ) C83_=_C248( C83 C248 ) C83_=_C249( C83 C249 ) C83_=_C250( C83 C250 ) \nC83_=_C251( C83 C251 ) C83_=_C252( C83 C252 ) C83_=_C253( C83 C253 ) C83_=_C254( C83 C254 ) C83_=_C255( C83 C255 ) C83_=_C256( C83 C256 ) \nC83_=_C257( C83 C257 ) C83_=_C258( C83 C258 ) C83_=_C259( C83 C259 ) C83_=_C260( C83 C260 ) C83_=_C261( C83 C261 ) C83_=_C262( C83 C262 ) \nC83_=_C263( C83 C263 ) C83_=_C264( C83 C264 ) C83_=_C265( C83 C265 ) C108_=_C110( C108 C110 ) C108_=_C130( C108 C130 ) C108_=_C150( C108 C150 ) \nC108_=_C170( C108 C170 ) C108_=_C188( C108 C188 ) C108_=_C208( C108 C208 ) C108_=_C209( C108 C209 ) C108_=_C210( C108 C210 ) C108_=_C211( C108 C211 ) \nC108_=_C212( C108 C212 ) C108_=_C213( C108 C213 ) C108_=_C214( C108 C214 ) C108_=_C215( C108 C215 ) C108_=_C216( C108 C216 ) C108_=_C217( C108 C217 ) \nC108_=_C218( C108 C218 ) C108_=_C219( C108 C219 ) C108_=_C220( C108 C220 ) C108_=_C221( C108 C221 ) C108_=_C222( C108 C222 ) C108_=_C223( C108 C223 ) \nC108_=_C224( C108 C224 ) C108_=_C225( C108 C225 ) C108_=_C226( C108 C226 ) C108_=_C227( C108 C227 ) C108_=_C228( C108 C228 ) C110_=_C132( C110 C132 ) \nC110_=_C152( C110 C152 ) C110_=_C172( C110 C172 ) C110_=_C190( C110 C190 ) C110_=_C209( C110 C209 ) C110_=_C229( C110 C229 ) C110_=_C247( C110 C247 ) \nC110_=_C248( C110 C248 ) C110_=_C249( C110 C249 ) C110_=_C250( C110 C250 ) C110_=_C251( C110 C251 ) C110_=_C252( C110 C252 ) C110_=_C253( C110 C253 ) \nC110_=_C254( C110 C254 ) C110_=_C255( C110 C255 ) C110_=_C256( C110 C256 ) C110_=_C257( C110 C257 ) C110_=_C258( C110 C258 ) C110_=_C259( C110 C259 ) \nC110_=_C260( C110 C260 ) C110_=_C261( C110 C261 ) C110_=_C262( C110 C262 ) C110_=_C263( C110 C263 ) C110_=_C264( C110 C264 ) C110_=_C265( C110 C265 ) \nC130_=_C132( C130 C132 ) C130_=_C150( C130 C150 ) C130_=_C170( C130 C170 ) C130_=_C188( C130 C188 ) C130_=_C208( C130 C208 ) C130_=_C209( C130 C209 ) \nC130_=_C210( C130 C210 ) C130_=_C211( C130 C211 ) C130_=_C212( C130 C212 ) C130_=_C213( C130 C213 ) C130_=_C214( C130 C214 ) C130_=_C215( C130 C215 ) \nC130_=_C216( C130 C216 ) C130_=_C217( C130 C217 ) C130_=_C218( C130 C218 ) C130_=_C219( C130 C219 ) C130_=_C220( C130 C220 ) C130_=_C221( C130 C221 ) \nC130_=_C222( C130 C222 ) C130_=_C223( C130 C223 ) C130_=_C224( C130 C224 ) C130_=_C225( C130 C225 ) C130_=_C226( C130 C226 ) C130_=_C227( C130 C227 ) \nC130_=_C228( C130 C228 ) C132_=_C152( C132 C152 ) C132_=_C172( C132 C172 ) C132_=_C190( C132 C190 ) C132_=_C209( C132 C209 ) C132_=_C229( C132 C229 ) \nC132_=_C247( C132 C247 ) C132_=_C248( C132 C248 ) C132_=_C249( C132 C249 ) C132_=_C250( C132 C250 ) C132_=_C251( C132 C251 ) C132_=_C252( C132 C252 ) \nC132_=_C253( C132 C253 ) C132_=_C254( C132 C254 ) C132_=_C255( C132 C255 ) C132_=_C256( C132 C256 ) C132_=_C257( C132 C257 ) C132_=_C258( C132 C258 ) \nC132_=_C259( C132 C259 ) C132_=_C260( C132 C260 ) C132_=_C261( C132 C261 ) C132_=_C262( C132 C262 ) C132_=_C263( C132 C263 ) C132_=_C264( C132 C264 ) \nC132_=_C265( C132 C265 ) C150_=_C152( C150 C152 ) C150_=_C170( C150 C170 ) C150_=_C188( C150 C188 ) C150_=_C208( C150 C208 ) C150_=_C209( C150 C209 ) \nC150_=_C210( C150 C210 ) C150_=_C211( C150 C211 ) C150_=_C212( C150 C212 ) C150_=_C213( C150 C213 ) C150_=_C214( C150 C214 ) C150_=_C215( C150 C215 ) \nC150_=_C216( C150 C216 ) C150_=_C217( C150 C217 ) C150_=_C218( C150 C218 ) C150_=_C219( C150 C219 ) C150_=_C220( C150 C220 ) C150_=_C221( C150 C221 ) \nC150_=_C222( C150 C222 ) C150_=_C223( C150 C223 ) C150_=_C224( C150 C224 ) C150_=_C225( C150 C225 ) C150_=_C226( C150 C226 ) C150_=_C227( C150 C227 ) \nC150_=_C228( C150 C228 ) C152_=_C172( C152 C172 ) C152_=_C190( C152 C190 ) C152_=_C209( C152 C209 ) C152_=_C229( C152 C229 ) C152_=_C247( C152 C247 ) \nC152_=_C248( C152 C248 ) C152_=_C249( C152 C249 ) C152_=_C250( C152 C250 ) C152_=_C251( C152 C251 ) C152_=_C252( C152 C252 ) C152_=_C253( C152 C253 ) \nC152_=_C254( C152 C254 ) C152_=_C255( C152 C255 ) C152_=_C256( C152 C256 ) C152_=_C257( C152 C257 ) C152_=_C258( C152 C258 ) C152_=_C259( C152 C259 ) \nC152_=_C260( C152 C260 ) C152_=_C261( C152 C261 ) C152_=_C262( C152 C262 ) C152_=_C263( C152 C263 ) C152_=_C264( C152 C264 ) C152_=_C265( C152 C265 ) \nC170_=_C172( C170 C172 ) C170_=_C188( C170 C188 ) C170_=_C208( C170 C208 ) C170_=_C209( C170 C209 ) C170_=_C210( C170 C210 ) C170_=_C211( C170 C211 ) \nC170_=_C212( C170 C212 ) C170_=_C213( C170 C213 ) C170_=_C214( C170 C214 ) C170_=_C215( C170 C215 ) C170_=_C216( C170 C216 ) C170_=_C217( C170 C217 ) \nC170_=_C218( C170 C218 ) C170_=_C219( C170 C219 ) C170_=_C220( C170 C220 ) C170_=_C221( C170 C221 ) C170_=_C222( C170 C222 ) C170_=_C223( C170 C223 ) \nC170_=_C224( C170 C224 ) C170_=_C225( C170 C225 ) C170_=_C226( C170 C226 ) C170_=_C227( C170 C227 ) C170_=_C228( C170 C228 ) C172_=_C190( C172 C190 ) \nC172_=_C209( C172 C209 ) C172_=_C229( C172 C229 ) C172_=_C247( C172 C247 ) C172_=_C248( C172 C248 ) C172_=_C249( C172 C249 ) C172_=_C250( C172 C250 ) \nC172_=_C251( C172 C251 ) C172_=_C252( C172 C252 ) C172_=_C253( C172 C253 ) C172_=_C254( C172 C254 ) C172_=_C255( C172 C255 ) C172_=_C256( C172 C256 ) \nC172_=_C257( C172 C257 ) C172_=_C258( C172 C258 ) C172_=_C259( C172 C259 ) C172_=_C260( C172 C260 ) C172_=_C261( C172 C261 ) C172_=_C262( C172 C262 ) \nC172_=_C263( C172 C263 ) C172_=_C264( C172 C264 ) C172_=_C265( C172 C265 ) C188_=_C190( C188 C190 ) C188_=_C208( C188 C208 ) C188_=_C209( C188 C209 ) \nC188_=_C210( C188 C210 ) C188_=_C211( C188 C211 ) C188_=_C212( C188</w:t>
      </w:r>
    </w:p>
    <w:p>
      <w:pPr>
        <w:pStyle w:val="PreformattedText"/>
        <w:bidi w:val="0"/>
        <w:spacing w:before="0" w:after="0"/>
        <w:jc w:val="left"/>
        <w:rPr/>
      </w:pPr>
      <w:r>
        <w:rPr/>
        <w:t xml:space="preserve"> </w:t>
      </w:r>
      <w:r>
        <w:rPr/>
        <w:t>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88_=_C227( C188 C227 ) \nC188_=_C228( C188 C228 ) C190_=_C209( C190 C209 ) C190_=_C229( C190 C229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47( C209 C247 ) C209_=_C248( C209 C248 ) C209_=_C249( C209 C249 ) \nC209_=_C250( C209 C250 ) C209_=_C251( C209 C251 ) C209_=_C252( C209 C252 ) C209_=_C253( C209 C253 ) C209_=_C254( C209 C254 ) C209_=_C255( C209 C255 ) \nC209_=_C256( C209 C256 ) C209_=_C257( C209 C257 ) C209_=_C258( C209 C258 ) C209_=_C259( C209 C259 ) C209_=_C260( C209 C260 ) C209_=_C261( C209 C261 ) \nC209_=_C262( C209 C262 ) C209_=_C263( C209 C263 ) C209_=_C264( C209 C264 ) C209_=_C265( C209 C26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47( C210 C247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48( C211 C24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49( C212 C24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50( C213 C25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51( C214 C251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52( C215 C252 ) C216_=_C217( C216 C217 ) C216_=_C218( C216 C218 ) C216_=_C219( C216 C219 ) C216_=_C220( C216 C220 ) C216_=_C221( C216 C221 ) \nC216_=_C222( C216 C222 ) C216_=_C223( C216 C223 ) C216_=_C224( C216 C224 ) C216_=_C225( C216 C225 ) C216_=_C226( C216 C226 ) C216_=_C227( C216 C227 ) \nC216_=_C228( C216 C228 ) C216_=_C253( C216 C253 ) C217_=_C218( C217 C218 ) C217_=_C219( C217 C219 ) C217_=_C220( C217 C220 ) C217_=_C221( C217 C221 ) \nC217_=_C222( C217 C222 ) C217_=_C223( C217 C223 ) C217_=_C224( C217 C224 ) C217_=_C225( C217 C225 ) C217_=_C226( C217 C226 ) C217_=_C227( C217 C227 ) \nC217_=_C228( C217 C228 ) C217_=_C254( C217 C254 ) C218_=_C219( C218 C219 ) C218_=_C220( C218 C220 ) C218_=_C221( C218 C221 ) C218_=_C222( C218 C222 ) \nC218_=_C223( C218 C223 ) C218_=_C224( C218 C224 ) C218_=_C225( C218 C225 ) C218_=_C226( C218 C226 ) C218_=_C227( C218 C227 ) C218_=_C228( C218 C228 ) \nC218_=_C255( C218 C255 ) C219_=_C220( C219 C220 ) C219_=_C221( C219 C221 ) C219_=_C222( C219 C222 ) C219_=_C223( C219 C223 ) C219_=_C224( C219 C224 ) \nC219_=_C225( C219 C225 ) C219_=_C226( C219 C226 ) C219_=_C227( C219 C227 ) C219_=_C228( C219 C228 ) C219_=_C256( C219 C256 ) C220_=_C221( C220 C221 ) \nC220_=_C222( C220 C222 ) C220_=_C223( C220 C223 ) C220_=_C224( C220 C224 ) C220_=_C225( C220 C225 ) C220_=_C226( C220 C226 ) C220_=_C227( C220 C227 ) \nC220_=_C228( C220 C228 ) C220_=_C257( C220 C257 ) C221_=_C222( C221 C222 ) C221_=_C223( C221 C223 ) C221_=_C224( C221 C224 ) C221_=_C225( C221 C225 ) \nC221_=_C226( C221 C226 ) C221_=_C227( C221 C227 ) C221_=_C228( C221 C228 ) C221_=_C258( C221 C258 ) C222_=_C223( C222 C223 ) C222_=_C224( C222 C224 ) \nC222_=_C225( C222 C225 ) C222_=_C226( C222 C226 ) C222_=_C227( C222 C227 ) C222_=_C228( C222 C228 ) C222_=_C259( C222 C259 ) C223_=_C224( C223 C224 ) \nC223_=_C225( C223 C225 ) C223_=_C226( C223 C226 ) C223_=_C227( C223 C227 ) C223_=_C228( C223 C228 ) C223_=_C260( C223 C260 ) C224_=_C225( C224 C225 ) \nC224_=_C226( C224 C226 ) C224_=_C227( C224 C227 ) C224_=_C228( C224 C228 ) C224_=_C261( C224 C261 ) C225_=_C226( C225 C226 ) C225_=_C227( C225 C227 ) \nC225_=_C228( C225 C228 ) C225_=_C262( C225 C262 ) C226_=_C227( C226 C227 ) C226_=_C228( C226 C228 ) C226_=_C263( C226 C263 ) C227_=_C228( C227 C228 ) \nC227_=_C264( C227 C264 ) C228_=_C265( C228 C265 ) C229_=_C247( C229 C247 ) C229_=_C248( C229 C248 ) C229_=_C249( C229 C249 ) C229_=_C250( C229 C250 ) \nC229_=_C251( C229 C251 ) C229_=_C252( C229 C252 ) C229_=_C253( C229 C253 ) C229_=_C254( C229 C254 ) C229_=_C255( C229 C255 ) C229_=_C256( C229 C256 ) \nC229_=_C257( C229 C257 ) C229_=_C258( C229 C258 ) C229_=_C259( C229 C259 ) C229_=_C260( C229 C260 ) C229_=_C261( C229 C261 ) C229_=_C262( C229 C262 ) \nC229_=_C263( C229 C263 ) C229_=_C264( C229 C264 ) C229_=_C265( C229 C26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2_=_C253( C252 C253 ) \nC252_=_C254( C252 C254 ) C252_=_C255( C252 C255 ) C252_=_C256( C252 C256 ) C252_=_C257(</w:t>
      </w:r>
    </w:p>
    <w:p>
      <w:pPr>
        <w:pStyle w:val="PreformattedText"/>
        <w:bidi w:val="0"/>
        <w:spacing w:before="0" w:after="0"/>
        <w:jc w:val="left"/>
        <w:rPr/>
      </w:pPr>
      <w:r>
        <w:rPr/>
        <w:t xml:space="preserve"> </w:t>
      </w:r>
      <w:r>
        <w:rPr/>
        <w:t>C252 C257 ) C252_=_C258( C252 C258 ) C252_=_C259( C252 C259 ) \nC252_=_C260( C252 C260 ) C252_=_C261( C252 C261 ) C252_=_C262( C252 C262 ) C252_=_C263( C252 C263 ) C252_=_C264( C252 C264 ) C252_=_C265( C252 C265 ) \nC253_=_C254( C253 C254 ) C253_=_C255( C253 C255 ) C253_=_C256( C253 C256 ) C253_=_C257( C253 C257 ) C253_=_C258( C253 C258 ) C253_=_C259( C253 C259 ) \nC253_=_C260( C253 C260 ) C253_=_C261( C253 C261 ) C253_=_C262( C253 C262 ) C253_=_C263( C253 C263 ) C253_=_C264( C253 C264 ) C253_=_C265( C253 C265 ) \nC254_=_C255( C254 C255 ) C254_=_C256( C254 C256 ) C254_=_C257( C254 C257 ) C254_=_C258( C254 C258 ) C254_=_C259( C254 C259 ) C254_=_C260( C254 C260 ) \nC254_=_C261( C254 C261 ) C254_=_C262( C254 C262 ) C254_=_C263( C254 C263 ) C254_=_C264( C254 C264 ) C254_=_C265( C254 C265 ) C255_=_C256( C255 C256 ) \nC255_=_C257( C255 C257 ) C255_=_C258( C255 C258 ) C255_=_C259( C255 C259 ) C255_=_C260( C255 C260 ) C255_=_C261( C255 C261 ) C255_=_C262( C255 C262 ) \nC255_=_C263( C255 C263 ) C255_=_C264( C255 C264 ) C255_=_C265( C255 C265 ) C256_=_C257( C256 C257 ) C256_=_C258( C256 C258 ) C256_=_C259( C256 C259 ) \nC256_=_C260( C256 C260 ) C256_=_C261( C256 C261 ) C256_=_C262( C256 C262 ) C256_=_C263( C256 C263 ) C256_=_C264( C256 C264 ) C256_=_C265( C256 C265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12-&gt;16[label="58: C4 C6 C31 C33 C56 \nC58 C81 C83 C108 C110 C130 \nC132 C150 C152 C170 C172 C188 \nC190 C208 C210 C211 C212 C213 \nC214 C215 C216 C217 C218 C219 \nC220 C221 C222 C223 C224 C225 \nC226 C227 C228 C229 C247 C248 \nC249 C250 C251 C252 C253 C254 \nC255 C256 C257 C258 C259 C260 \nC261 C262 C263 C264 C265 \n841: C4_=_C6 ,C4_=_C31 ,C4_=_C56 ,C4_=_C81 ,C4_=_C108 ,\nC4_=_C130 ,C4_=_C150 ,C4_=_C170 ,C4_=_C188 ,C4_=_C208 ,C4_=_C210 ,\nC4_=_C211 ,C4_=_C212 ,C4_=_C213 ,C4_=_C214 ,C4_=_C215 ,C4_=_C216 ,\nC4_=_C217 ,C4_=_C218 ,C4_=_C219 ,C4_=_C220 ,C4_=_C221 ,C4_=_C222 ,\nC4_=_C223 ,C4_=_C224 ,C4_=_C225 ,C4_=_C226 ,C4_=_C227 ,C4_=_C228 ,\nC6_=_C33 ,C6_=_C58 ,C6_=_C83 ,C6_=_C110 ,C6_=_C132 ,C6_=_C152 ,\nC6_=_C172 ,C6_=_C190 ,C6_=_C229 ,C6_=_C247 ,C6_=_C248 ,C6_=_C249 ,\nC6_=_C250 ,C6_=_C251 ,C6_=_C252 ,C6_=_C253 ,C6_=_C254 ,C6_=_C255 ,\nC6_=_C256 ,C6_=_C257 ,C6_=_C258 ,C6_=_C259 ,C6_=_C260 ,C6_=_C261 ,\nC6_=_C262 ,C6_=_C263 ,C6_=_C264 ,C6_=_C265 ,C31_=_C33 ,C31_=_C56 ,\nC31_=_C81 ,C31_=_C108 ,C31_=_C130 ,C31_=_C150 ,C31_=_C170 ,C31_=_C188 ,\nC31_=_C208 ,C31_=_C210 ,C31_=_C211 ,C31_=_C212 ,C31_=_C213 ,C31_=_C214 ,\nC31_=_C215 ,C31_=_C216 ,C31_=_C217 ,C31_=_C218 ,C31_=_C219 ,C31_=_C220 ,\nC31_=_C221 ,C31_=_C222 ,C31_=_C223 ,C31_=_C224 ,C31_=_C225 ,C31_=_C226 ,\nC31_=_C227 ,C31_=_C228 ,C33_=_C58 ,C33_=_C83 ,C33_=_C110 ,C33_=_C132 ,\nC33_=_C152 ,C33_=_C172 ,C33_=_C190 ,C33_=_C229 ,C33_=_C247 ,C33_=_C248 ,\nC33_=_C249 ,C33_=_C250 ,C33_=_C251 ,C33_=_C252 ,C33_=_C253 ,C33_=_C254 ,\nC33_=_C255 ,C33_=_C256 ,C33_=_C257 ,C33_=_C258 ,C33_=_C259 ,C33_=_C260 ,\nC33_=_C261 ,C33_=_C262 ,C33_=_C263 ,C33_=_C264 ,C33_=_C265 ,C56_=_C58 ,\nC56_=_C81 ,C56_=_C108 ,C56_=_C130 ,C56_=_C150 ,C56_=_C170 ,C56_=_C188 ,\nC56_=_C208 ,C56_=_C210 ,C56_=_C211 ,C56_=_C212 ,C56_=_C213 ,C56_=_C214 ,\nC56_=_C215 ,C56_=_C216 ,C56_=_C217 ,C56_=_C218 ,C56_=_C219 ,C56_=_C220 ,\nC56_=_C221 ,C56_=_C222 ,C56_=_C223 ,C56_=_C224 ,C56_=_C225 ,C56_=_C226 ,\nC56_=_C227 ,C56_=_C228 ,C58_=_C83 ,C58_=_C110 ,C58_=_C132 ,C58_=_C152 ,\nC58_=_C172 ,C58_=_C190 ,C58_=_C229 ,C58_=_C247 ,C58_=_C248 ,C58_=_C249 ,\nC58_=_C250 ,C58_=_C251 ,C58_=_C252 ,C58_=_C253 ,C58_=_C254 ,C58_=_C255 ,\nC58_=_C256 ,C58_=_C257 ,C58_=_C258 ,C58_=_C259 ,C58_=_C260 ,C58_=_C261 ,\nC58_=_C262 ,C58_=_C263 ,C58_=_C264 ,C58_=_C265 ,C81_=_C83 ,C81_=_C108 ,\nC81_=_C130 ,C81_=_C150 ,C81_=_C170 ,C81_=_C188 ,C81_=_C208 ,C81_=_C210 ,\nC81_=_C211 ,C81_=_C212 ,C81_=_C213 ,C81_=_C214 ,C81_=_C215 ,C81_=_C216 ,\nC81_=_C217 ,C81_=_C218 ,C81_=_C219 ,C81_=_C220 ,C81_=_C221 ,C81_=_C222 ,\nC81_=_C223 ,C81_=_C224 ,C81_=_C225 ,C81_=_C226 ,C81_=_C227 ,C81_=_C228 ,\nC83_=_C110 ,C83_=_C132 ,C83_=_C152 ,C83_=_C172 ,C83_=_C190 ,C83_=_C229 ,\nC83_=_C247 ,C83_=_C248 ,C83_=_C249 ,C83_=_C250 ,C83_=_C251 ,C83_=_C252 ,\nC83_=_C253 ,C83_=_C254 ,C83_=_C255 ,C83_=_C256 ,C83_=_C257 ,C83_=_C258 ,\nC83_=_C259 ,C83_=_C260 ,C83_=_C261 ,C83_=_C262 ,C83_=_C263 ,C83_=_C264 ,\nC83_=_C265 ,C108_=_C110 ,C108_=_C130 ,C108_=_C150 ,C108_=_C170 ,C108_=_C188 ,\nC108_=_C208 ,C108_=_C210 ,C108_=_C211 ,C108_=_C212 ,C108_=_C213 ,C108_=_C214 ,\nC108_=_C215 ,C108_=_C216 ,C108_=_C217 ,C108_=_C218 ,C108_=_C219 ,C108_=_C220 ,\nC108_=_C221 ,C108_=_C222 ,C108_=_C223 ,C108_=_C224 ,C108_=_C225 ,C108_=_C226 ,\nC108_=_C227 ,C108_=_C228 ,C110_=_C132 ,C110_=_C152 ,C110_=_C172 ,C110_=_C190 ,\nC110_=_C229 ,C110_=_C247 ,C110_=_C248 ,C110_=_C249 ,C110_=_C250 ,C110_=_C251 ,\nC110_=_C252 ,C110_=_C253 ,C110_=_C254 ,C110_=_C255 ,C110_=_C256 ,C110_=_C257 ,\nC110_=_C258 ,C110_=_C259 ,C110_=_C260 ,C110_=_C261 ,C110_=_C262 ,C110_=_C263 ,\nC110_=_C264 ,C110_=_C265 ,C130_=_C132 ,C130_=_C150 ,C130_=_C170 ,C130_=_C188 ,\nC130_=_C208 ,C130_=_C210 ,C130_=_C211 ,C130_=_C212 ,C130_=_C213 ,C130_=_C214 ,\nC130_=_C215 ,C130_=_C216 ,C130_=_C217 ,C130_=_C218 ,C130_=_C219 ,C130_=_C220 ,\nC130_=_C221 ,C130_=_C222 ,C130_=_C223 ,C130_=_C224 ,C130_=_C225 ,C130_=_C226 ,\nC130_=_C227 ,C130_=_C228 ,C132_=_C152 ,C132_=_C172 ,C132_=_C190 ,C132_=_C229 ,\nC132_=_C247 ,C132_=_C248 ,C132_=_C249 ,C132_=_C250 ,C132_=_C251 ,C132_=_C252 ,\nC132_=_C253 ,C132_=_C254 ,C132_=_C255 ,C132_=_C256 ,C132_=_C257 ,C132_=_C258 ,\nC132_=_C259 ,C132_=_C260 ,C132_=_C261 ,C132_=_C262 ,C132_=_C263 ,C132_=_C264 ,\nC132_=_C265 ,C150_=_C152 ,C150_=_C170 ,C150_=_C188 ,C150_=_C208 ,C150_=_C210 ,\nC150_=_C211 ,C150_=_C212 ,C150_=_C213 ,C150_=_C214 ,C150_=_C215 ,C150_=_C216 ,\nC150_=_C217 ,C150_=_C218 ,C150_=_C219 ,C150_=_C220 ,C150_=_C221 ,C150_=_C222 ,\nC150_=_C223 ,C150_=_C224 ,C150_=_C225 ,C150_=_C226 ,C150_=_C227 ,C150_=_C228 ,\nC152_=_C172 ,C152_=_C190 ,C152_=_C229 ,C152_=_C247 ,C152_=_C248 ,C152_=_C249 ,\nC152_=_C250 ,C152_=_C251 ,C152_=_C252 ,C152_=_C253 ,C152_=_C254 ,C152_=_C255 ,\nC152_=_C256 ,C152_=_C257 ,C152_=_C258 ,C152_=_C259 ,C152_=_C260 ,C152_=_C261 ,\nC152_=_C262 ,C152_=_C263 ,C152_=_C264 ,C152_=_C265 ,C170_=_C172 ,C170_=_C188 ,\nC170_=_C208 ,C170_=_C210 ,C170_=_C211 ,C170_=_C212 ,C170_=_C213 ,C170_=_C214 ,\nC170_=_C215 ,C170_=_C216 ,C170_=_C217 ,C170_=_C218 ,C170_=_C219 ,C170_=_C220 ,\nC170_=_C221 ,C170_=_C222 ,C170_=_C223 ,C170_=_C224 ,C170_=_C225 ,C170_=_C226 ,\nC170_=_C227 ,C170_=_C228 ,C172_=_C190 ,C172_=_C229 ,C172_=_C247 ,C172_=_C248 ,\nC172_=_C249 ,C172_=_C250 ,C172_=_C251 ,C172_=_C252 ,C172_=_C253 ,C172_=_C254 ,\nC172_=_C255 ,C172_=_C256 ,C172_=_C257 ,C172_=_C258 ,C172_=_C259 ,C172_=_C260 ,\nC172_=_C261 ,C172_=_C262 ,C172_=_C263 ,C172_=_C264 ,C172_=_C265 ,C188_=_C190 ,\nC188_=_C208 ,C188_=_C210 ,C188_=_C211 ,C188_=_C212 ,C188_=_C213 ,C188_=_C214 ,\nC188_=_C215 ,C188_=_C216 ,C188_=_C217 ,C188_=_C218 ,C188_=_C219 ,C188_=_C220 ,\nC188_=_C221 ,C188_=_C222 ,C188_=_C223 ,C188_=_C224 ,C188_=_C225 ,C188_=_C226 ,\nC188_=_C227 ,C188_=_C228 ,C190_=_C229 ,C190_=_C247 ,C190_=_C248 ,C190_=_C249 ,\nC190_=_C250 ,C190_=_C251 ,C190_=_C252 ,C190_=_C253 ,C190_=_C254 ,C190_=_C255 ,\nC190_=_C256 ,C190_=_C257 ,C190_=_C258 ,C190_=_C259 ,C190_=_C260 ,C190_=_C261 ,\nC190_=_C262 ,C190_=_C263 ,C190_=_C264 ,C190_=_C265 ,C208_=_C210 ,C208_=_C211 ,\nC208_=_C212 ,C208_=_C213 ,C208_=_C214 ,C208_=_C215 ,C208_=_C216 ,C208_=_C217 ,\nC208_=_C218 ,C208_=_C219 ,C208_=_C220 ,C208_=_C221 ,C208_=_C222 ,C208_=_C223 ,\nC208_=_C224 ,C208_=_C225 ,C208_=_C226 ,C208_=_C227 ,C208_=_C228 ,C208_=_C229 ,\nC210_=_C211 ,C210_=_C212 ,C210_=_C213 ,C210_=_C214 ,C210_=_C215 ,C210_=_C216 ,\nC210_=_C217 ,C210_=_C218 ,C210_=_C219 ,C210_=_C220 ,C210_=_C221 ,C210_=_C222 ,\nC210_=_C223 ,C210_=_C224 ,C210_=_C225 ,C210_=_C226 ,C210_=_C227 ,C210_=_C228 ,\nC210_=_C247 ,C211_=_C212 ,C211_=_C213 ,C211_=_C214 ,C211_=_C215 ,C211_=_C216 ,\nC211_=_C217 ,C211_=_C218 ,C211_=_C219 ,C211_=_C220 ,C211_=_C221 ,C211_=_C222 ,\nC211_=_C223 ,C211_=_C224 ,C211_=_C225 ,C211_=_C226 ,C211_=_C227 ,C211_=_C228 ,\nC211_=_C248 ,C212_=_C213 ,C212_=_C214 ,C212_=_C215 ,C212_=_C216 ,C212_=_C217 ,\nC212_=_C218 ,C212_=_C219 ,C212_=_C220 ,C212_=_C221 ,C212_=_C222 ,C212_=_C223 ,\nC212_=_C224 ,C212_=_C225 ,C212_=_C226 ,C212_=_C227 ,C212_=_C228 ,C212_=_C249 ,\nC213_=_C214 ,C213_=_C215 ,C213_=_C216 ,C213_=_C217 ,C213_=_C218 ,C213_=_C219 ,\nC213_=_C220 ,C213_=_C221 ,C213_=_C222 ,C213_=_C223 ,C213_=_C224 ,C213_=_C225 ,\nC213_=_C226 ,C213_=_C227 ,C213_=_C228 ,C213_=_C250 ,C214_=_C215 ,C214_=_C216 ,\nC214_=_C217 ,C214_=_C218 ,C214_=_C219 ,C214_=_C220 ,C214_=_C221 ,C214_=_C222 ,\nC214_=_C223 ,C214_=_C224 ,C214_=_C225 ,C214_=_C226 ,C214_=_C227 ,C214_=_C228 ,\nC214_=_C251 ,C215_=_C216 ,C215_=_C217 ,C215_=_C218 ,C215_=_C219 ,C215_=_C220 ,\nC215_=_C221 ,C215_=_C222 ,C215_=_C223 ,C215_=_C224 ,C215_=_C225 ,C215_=_C226 ,\nC215_=_C227 ,C215_=_C228 ,C215_=_C252 ,C216_=_C217 ,C216_=_C218 ,C216_=_C219 ,\nC216_=_C220 ,C216_=_C221 ,C216_=_C222 ,C216_=_C223 ,C216_=_C224 ,C216_=_C225 ,\nC216_=_C226 ,C216_=_C227 ,C216_=_C228 ,C216_=_C253 ,C217_=_C218 ,C217_=_C219 ,\nC217_=_C220</w:t>
      </w:r>
    </w:p>
    <w:p>
      <w:pPr>
        <w:pStyle w:val="PreformattedText"/>
        <w:bidi w:val="0"/>
        <w:spacing w:before="0" w:after="0"/>
        <w:jc w:val="left"/>
        <w:rPr/>
      </w:pPr>
      <w:r>
        <w:rPr/>
        <w:t xml:space="preserve"> </w:t>
      </w:r>
      <w:r>
        <w:rPr/>
        <w:t>,C217_=_C221 ,C217_=_C222 ,C217_=_C223 ,C217_=_C224 ,C217_=_C225 ,\nC217_=_C226 ,C217_=_C227 ,C217_=_C228 ,C217_=_C254 ,C218_=_C219 ,C218_=_C220 ,\nC218_=_C221 ,C218_=_C222 ,C218_=_C223 ,C218_=_C224 ,C218_=_C225 ,C218_=_C226 ,\nC218_=_C227 ,C218_=_C228 ,C218_=_C255 ,C219_=_C220 ,C219_=_C221 ,C219_=_C222 ,\nC219_=_C223 ,C219_=_C224 ,C219_=_C225 ,C219_=_C226 ,C219_=_C227 ,C219_=_C228 ,\nC219_=_C256 ,C220_=_C221 ,C220_=_C222 ,C220_=_C223 ,C220_=_C224 ,C220_=_C225 ,\nC220_=_C226 ,C220_=_C227 ,C220_=_C228 ,C220_=_C257 ,C221_=_C222 ,C221_=_C223 ,\nC221_=_C224 ,C221_=_C225 ,C221_=_C226 ,C221_=_C227 ,C221_=_C228 ,C221_=_C258 ,\nC222_=_C223 ,C222_=_C224 ,C222_=_C225 ,C222_=_C226 ,C222_=_C227 ,C222_=_C228 ,\nC222_=_C259 ,C223_=_C224 ,C223_=_C225 ,C223_=_C226 ,C223_=_C227 ,C223_=_C228 ,\nC223_=_C260 ,C224_=_C225 ,C224_=_C226 ,C224_=_C227 ,C224_=_C228 ,C224_=_C261 ,\nC225_=_C226 ,C225_=_C227 ,C225_=_C228 ,C225_=_C262 ,C226_=_C227 ,C226_=_C228 ,\nC226_=_C263 ,C227_=_C228 ,C227_=_C264 ,C228_=_C265 ,C229_=_C247 ,C229_=_C248 ,\nC229_=_C249 ,C229_=_C250 ,C229_=_C251 ,C229_=_C252 ,C229_=_C253 ,C229_=_C254 ,\nC229_=_C255 ,C229_=_C256 ,C229_=_C257 ,C229_=_C258 ,C229_=_C259 ,C229_=_C260 ,\nC229_=_C261 ,C229_=_C262 ,C229_=_C263 ,C229_=_C264 ,C229_=_C265 ,C247_=_C248 ,\nC247_=_C249 ,C247_=_C250 ,C247_=_C251 ,C247_=_C252 ,C247_=_C253 ,C247_=_C254 ,\nC247_=_C255 ,C247_=_C256 ,C247_=_C257 ,C247_=_C258 ,C247_=_C259 ,C247_=_C260 ,\nC247_=_C261 ,C247_=_C262 ,C247_=_C263 ,C247_=_C264 ,C247_=_C265 ,C248_=_C249 ,\nC248_=_C250 ,C248_=_C251 ,C248_=_C252 ,C248_=_C253 ,C248_=_C254 ,C248_=_C255 ,\nC248_=_C256 ,C248_=_C257 ,C248_=_C258 ,C248_=_C259 ,C248_=_C260 ,C248_=_C261 ,\nC248_=_C262 ,C248_=_C263 ,C248_=_C264 ,C248_=_C265 ,C249_=_C250 ,C249_=_C251 ,\nC249_=_C252 ,C249_=_C253 ,C249_=_C254 ,C249_=_C255 ,C249_=_C256 ,C249_=_C257 ,\nC249_=_C258 ,C249_=_C259 ,C249_=_C260 ,C249_=_C261 ,C249_=_C262 ,C249_=_C263 ,\nC249_=_C264 ,C249_=_C265 ,C250_=_C251 ,C250_=_C252 ,C250_=_C253 ,C250_=_C254 ,\nC250_=_C255 ,C250_=_C256 ,C250_=_C257 ,C250_=_C258 ,C250_=_C259 ,C250_=_C260 ,\nC250_=_C261 ,C250_=_C262 ,C250_=_C263 ,C250_=_C264 ,C250_=_C265 ,C251_=_C252 ,\nC251_=_C253 ,C251_=_C254 ,C251_=_C255 ,C251_=_C256 ,C251_=_C257 ,C251_=_C258 ,\nC251_=_C259 ,C251_=_C260 ,C251_=_C261 ,C251_=_C262 ,C251_=_C263 ,C251_=_C264 ,\nC251_=_C265 ,C252_=_C253 ,C252_=_C254 ,C252_=_C255 ,C252_=_C256 ,C252_=_C257 ,\nC252_=_C258 ,C252_=_C259 ,C252_=_C260 ,C252_=_C261 ,C252_=_C262 ,C252_=_C263 ,\nC252_=_C264 ,C252_=_C265 ,C253_=_C254 ,C253_=_C255 ,C253_=_C256 ,C253_=_C257 ,\nC253_=_C258 ,C253_=_C259 ,C253_=_C260 ,C253_=_C261 ,C253_=_C262 ,C253_=_C263 ,\nC253_=_C264 ,C253_=_C265 ,C254_=_C255 ,C254_=_C256 ,C254_=_C257 ,C254_=_C258 ,\nC254_=_C259 ,C254_=_C260 ,C254_=_C261 ,C254_=_C262 ,C254_=_C263 ,C254_=_C264 ,\nC254_=_C265 ,C255_=_C256 ,C255_=_C257 ,C255_=_C258 ,C255_=_C259 ,C255_=_C260 ,\nC255_=_C261 ,C255_=_C262 ,C255_=_C263 ,C255_=_C264 ,C255_=_C265 ,C256_=_C257 ,\nC256_=_C258 ,C256_=_C259 ,C256_=_C260 ,C256_=_C261 ,C256_=_C262 ,C256_=_C263 ,\nC256_=_C264 ,C256_=_C265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17[shape=box, label="id:17 level: 2\n70: C8 C35 C60 C85 C112 \nC117 C134 C139 C154 C159 C174 \nC179 C192 C195 C197 C211 C214 \nC216 C231 C234 C236 C248 C251 \nC253 C266 C277 C289 C290 C291 \nC292 C293 C294 C295 C296 C297 \nC298 C299 C300 C301 C302 C303 \nC304 C305 C306 C307 C308 C309 \nC310 C311 C391 C393 C403 C405 \nC415 C417 C418 C419 C420 C421 \nC422 C423 C424 C432 C433 C434 \nC435 C436 C437 C438 C439 \n983: C8_=_C35( C8 C35 ) C8_=_C60( C8 C60 ) C8_=_C85( C8 C85 ) C8_=_C112( C8 C112 ) C8_=_C134( C8 C134 ) \nC8_=_C154( C8 C154 ) C8_=_C174( C8 C174 ) C8_=_C192( C8 C192 ) C8_=_C211( C8 C211 ) C8_=_C231( C8 C231 ) C8_=_C248( C8 C248 ) \nC8_=_C266( C8 C266 ) C8_=_C289( C8 C289 ) C8_=_C290( C8 C290 ) C8_=_C291( C8 C291 ) C8_=_C292( C8 C292 ) C8_=_C293( C8 C293 ) \nC8_=_C294( C8 C294 ) C8_=_C295( C8 C295 ) C8_=_C296( C8 C296 ) C8_=_C297( C8 C297 ) C8_=_C298( C8 C298 ) C8_=_C299( C8 C299 ) \nC8_=_C300( C8 C300 ) C8_=_C301( C8 C301 ) C8_=_C302( C8 C302 ) C8_=_C303( C8 C303 ) C8_=_C304( C8 C304 ) C8_=_C305( C8 C305 ) \nC8_=_C306( C8 C306 ) C8_=_C307( C8 C307 ) C8_=_C308( C8 C308 ) C8_=_C309( C8 C309 ) C8_=_C310( C8 C310 ) C8_=_C311( C8 C311 ) \nC35_=_C60( C35 C60 ) C35_=_C85( C35 C85 ) C35_=_C112( C35 C112 ) C35_=_C134( C35 C134 ) C35_=_C154( C35 C154 ) C35_=_C174( C35 C174 ) \nC35_=_C192( C35 C192 ) C35_=_C211( C35 C211 ) C35_=_C231( C35 C231 ) C35_=_C248( C35 C248 ) C35_=_C266( C35 C266 ) C35_=_C289( C35 C289 ) \nC35_=_C290( C35 C290 ) C35_=_C291( C35 C291 ) C35_=_C292( C35 C292 ) C35_=_C293( C35 C293 ) C35_=_C294( C35 C294 ) C35_=_C295( C35 C295 ) \nC35_=_C296( C35 C296 ) C35_=_C297( C35 C297 ) C35_=_C298( C35 C298 ) C35_=_C299( C35 C299 ) C35_=_C300( C35 C300 ) C35_=_C301( C35 C301 ) \nC35_=_C302( C35 C302 ) C35_=_C303( C35 C303 ) C35_=_C304( C35 C304 ) C35_=_C305( C35 C305 ) C35_=_C306( C35 C306 ) C35_=_C307( C35 C307 ) \nC35_=_C308( C35 C308 ) C35_=_C309( C35 C309 ) C35_=_C310( C35 C310 ) C35_=_C311( C35 C311 ) C60_=_C85( C60 C85 ) C60_=_C112( C60 C112 ) \nC60_=_C134( C60 C134 ) C60_=_C154( C60 C154 ) C60_=_C174( C60 C174 ) C60_=_C192( C60 C192 ) C60_=_C211( C60 C211 ) C60_=_C231( C60 C231 ) \nC60_=_C248( C60 C248 ) C60_=_C266( C60 C266 ) C60_=_C289( C60 C289 ) C60_=_C290( C60 C290 ) C60_=_C291( C60 C291 ) C60_=_C292( C60 C292 ) \nC60_=_C293( C60 C293 ) C60_=_C294( C60 C294 ) C60_=_C295( C60 C295 ) C60_=_C296( C60 C296 ) C60_=_C297( C60 C297 ) C60_=_C298( C60 C298 ) \nC60_=_C299( C60 C299 ) C60_=_C300( C60 C300 ) C60_=_C301( C60 C301 ) C60_=_C302( C60 C302 ) C60_=_C303( C60 C303 ) C60_=_C304( C60 C304 ) \nC60_=_C305( C60 C305 ) C60_=_C306( C60 C306 ) C60_=_C307( C60 C307 ) C60_=_C308( C60 C308 ) C60_=_C309( C60 C309 ) C60_=_C310( C60 C310 ) \nC60_=_C311( C60 C311 ) C85_=_C112( C85 C112 ) C85_=_C134( C85 C134 ) C85_=_C154( C85 C154 ) C85_=_C174( C85 C174 ) C85_=_C192( C85 C192 ) \nC85_=_C211( C85 C211 ) C85_=_C231( C85 C231 ) C85_=_C248( C85 C248 ) C85_=_C266( C85 C266 ) C85_=_C289( C85 C289 ) C85_=_C290( C85 C290 ) \nC85_=_C291( C85 C291 ) C85_=_C292( C85 C292 ) C85_=_C293( C85 C293 ) C85_=_C294( C85 C294 ) C85_=_C295( C85 C295 ) C85_=_C296( C85 C296 ) \nC85_=_C297( C85 C297 ) C85_=_C298( C85 C298 ) C85_=_C299( C85 C299 ) C85_=_C300( C85 C300 ) C85_=_C301( C85 C301 ) C85_=_C302( C85 C302 ) \nC85_=_C303( C85 C303 ) C85_=_C304( C85 C304 ) C85_=_C305( C85 C305 ) C85_=_C306( C85 C306 ) C85_=_C307( C85 C307 ) C85_=_C308( C85 C308 ) \nC85_=_C309( C85 C309 ) C85_=_C310( C85 C310 ) C85_=_C311( C85 C311 ) C112_=_C117( C112 C117 ) C112_=_C134( C112 C134 ) C112_=_C154( C112 C154 ) \nC112_=_C174( C112 C174 ) C112_=_C192( C112 C192 ) C112_=_C211( C112 C211 ) C112_=_C231( C112 C231 ) C112_=_C248( C112 C248 ) C112_=_C266( C112 C266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12_=_C302( C112 C302 ) C112_=_C303( C112 C303 ) C112_=_C304( C112 C304 ) C112_=_C305( C112 C305 ) C112_=_C306( C112 C306 ) \nC112_=_C307( C112 C307 ) C112_=_C308( C112 C308 ) C112_=_C309( C112 C309 ) C112_=_C310( C112 C310 ) C112_=_C311( C112 C311 ) C117_=_C139( C117 C139 ) \nC117_=_C159( C117 C159 ) C117_=_C179( C117 C179 ) C117_=_C195( C117 C195 ) C117_=_C214( C117 C214 ) C117_=_C234( C117 C234 ) C117_=_C251( C117 C251 ) \nC117_=_C277( C117 C277 ) C117_=_C299( C117 C299 ) C117_=_C391( C117 C391 ) C117_=_C403( C117 C403 ) C117_=_C415( C117 C415 ) C117_=_C417( C117 C417 ) \nC117_=_C418( C117 C418 ) C117_=_C419( C117 C419 ) C117_=_C420( C117 C420 ) C117_=_C421( C117 C421 ) C117_=_C422( C117 C422 ) C117_=_C423( C117 C423 ) \nC134_=_C139( C134 C139 ) C134_=_C154( C134 C154 ) C134_=_C174( C134 C174 ) C134_=_C192( C134 C192 ) C134_=_C211( C134 C211 ) C134_=_C231( C134 C231 ) \nC134_=_C248( C134 C248 ) C134_=_C266( C134 C266 ) C134_=_C289( C134 C289 ) C134_=_C290( C134 C290 ) C134_=_C291( C134 C291 ) C134_=_C292( C134 C292 ) \nC134_=_C293( C134 C293 ) C134_=_C294( C134 C294 ) C134_=_C295( C134 C295 ) C134_=_C296( C134 C296 ) C134_=_C297( C134 C297 ) C134_=_C298( C134 C298 ) \nC134_=_C299( C134 C299 ) C134_=_C300( C134 C300 ) C134_=_C301( C134 C301 ) C134_=_C302( C134 C302 ) C134_=_C303( C134 C303 ) C134_=_C304( C134 C304 ) \nC134_=_C305( C134 C305 ) C134_=_C306( C134 C306 ) C134_=_C307( C134 C307 ) C134_=_C308( C134 C308 ) C134_=_C309( C134 C309 ) C134_=_C310( C134 C310 ) \nC134_=_C311( C134 C311 ) C139_=_C159( C139 C159 ) C139_=_C179( C139 C179 ) C139_=_C195( C139 C195 ) C139_=_C214( C139 C214 ) C139_=_C234( C139 C234 ) \nC139_=_C251( C139 C251 ) C139_=_C277( C139 C277 ) C139_=_C299( C139 C299 ) C139_=_C391( C139 C391 ) C139_=_C403( C139 C403 ) C139_=_C415( C139 C415 ) \nC139_=_C417( C139 C417 ) C139_=_C418( C139 C418 ) C139_=_C419( C139 C419 ) C139_=_C420( C139 C420 ) C139_=_C421( C139 C421 ) C139_=_C422( C139 C422 ) \nC139_=_C423( C139 C423 ) C154_=_C159( C154 C159 ) C154_=_C174( C154 C174 ) C154_=_C192( C154 C192 ) C154_=_C211( C154 C211 ) C154_=_C231( C154 C231 ) \nC154_=_C248( C154 C248 ) C154_=_C266( C154 C266 ) C154_=_C289( C154 C289 ) C154_=_C290( C154 C290 ) C154_=_C291( C154 C291 ) C154_=_C292( C154 C292 ) \nC154_=_C293( C154 C293 ) C154_=_C294( C154 C294 ) C154_=_C295( C154 C295 ) C154_=_C296( C154</w:t>
      </w:r>
    </w:p>
    <w:p>
      <w:pPr>
        <w:pStyle w:val="PreformattedText"/>
        <w:bidi w:val="0"/>
        <w:spacing w:before="0" w:after="0"/>
        <w:jc w:val="left"/>
        <w:rPr/>
      </w:pPr>
      <w:r>
        <w:rPr/>
        <w:t xml:space="preserve"> </w:t>
      </w:r>
      <w:r>
        <w:rPr/>
        <w:t>C296 ) C154_=_C297( C154 C297 ) C154_=_C298( C154 C298 ) \nC154_=_C299( C154 C299 ) C154_=_C300( C154 C300 ) C154_=_C301( C154 C301 ) C154_=_C302( C154 C302 ) C154_=_C303( C154 C303 ) C154_=_C304( C154 C304 ) \nC154_=_C305( C154 C305 ) C154_=_C306( C154 C306 ) C154_=_C307( C154 C307 ) C154_=_C308( C154 C308 ) C154_=_C309( C154 C309 ) C154_=_C310( C154 C310 ) \nC154_=_C311( C154 C311 ) C159_=_C179( C159 C179 ) C159_=_C195( C159 C195 ) C159_=_C214( C159 C214 ) C159_=_C234( C159 C234 ) C159_=_C251( C159 C251 ) \nC159_=_C277( C159 C277 ) C159_=_C299( C159 C299 ) C159_=_C391( C159 C391 ) C159_=_C403( C159 C403 ) C159_=_C415( C159 C415 ) C159_=_C417( C159 C417 ) \nC159_=_C418( C159 C418 ) C159_=_C419( C159 C419 ) C159_=_C420( C159 C420 ) C159_=_C421( C159 C421 ) C159_=_C422( C159 C422 ) C159_=_C423( C159 C423 ) \nC174_=_C179( C174 C179 ) C174_=_C192( C174 C192 ) C174_=_C211( C174 C211 ) C174_=_C231( C174 C231 ) C174_=_C248( C174 C248 ) C174_=_C266( C174 C266 ) \nC174_=_C289( C174 C289 ) C174_=_C290( C174 C290 ) C174_=_C291( C174 C291 ) C174_=_C292( C174 C292 ) C174_=_C293( C174 C293 ) C174_=_C294( C174 C294 ) \nC174_=_C295( C174 C295 ) C174_=_C296( C174 C296 ) C174_=_C297( C174 C297 ) C174_=_C298( C174 C298 ) C174_=_C299( C174 C299 ) C174_=_C300( C174 C300 ) \nC174_=_C301( C174 C301 ) C174_=_C302( C174 C302 ) C174_=_C303( C174 C303 ) C174_=_C304( C174 C304 ) C174_=_C305( C174 C305 ) C174_=_C306( C174 C306 ) \nC174_=_C307( C174 C307 ) C174_=_C308( C174 C308 ) C174_=_C309( C174 C309 ) C174_=_C310( C174 C310 ) C174_=_C311( C174 C311 ) C179_=_C195( C179 C195 ) \nC179_=_C214( C179 C214 ) C179_=_C234( C179 C234 ) C179_=_C251( C179 C251 ) C179_=_C277( C179 C277 ) C179_=_C299( C179 C299 ) C179_=_C391( C179 C391 ) \nC179_=_C403( C179 C403 ) C179_=_C415( C179 C415 ) C179_=_C417( C179 C417 ) C179_=_C418( C179 C418 ) C179_=_C419( C179 C419 ) C179_=_C420( C179 C420 ) \nC179_=_C421( C179 C421 ) C179_=_C422( C179 C422 ) C179_=_C423( C179 C423 ) C192_=_C195( C192 C195 ) C192_=_C197( C192 C197 ) C192_=_C211( C192 C211 ) \nC192_=_C231( C192 C231 ) C192_=_C248( C192 C248 ) C192_=_C266( C192 C266 ) C192_=_C289( C192 C289 ) C192_=_C290( C192 C290 ) C192_=_C291( C192 C291 ) \nC192_=_C292( C192 C292 ) C192_=_C293( C192 C293 ) C192_=_C294( C192 C294 ) C192_=_C295( C192 C295 ) C192_=_C296( C192 C296 ) C192_=_C297( C192 C297 ) \nC192_=_C298( C192 C298 ) C192_=_C299( C192 C299 ) C192_=_C300( C192 C300 ) C192_=_C301( C192 C301 ) C192_=_C302( C192 C302 ) C192_=_C303( C192 C303 ) \nC192_=_C304( C192 C304 ) C192_=_C305( C192 C305 ) C192_=_C306( C192 C306 ) C192_=_C307( C192 C307 ) C192_=_C308( C192 C308 ) C192_=_C309( C192 C309 ) \nC192_=_C310( C192 C310 ) C192_=_C311( C192 C311 ) C195_=_C197( C195 C197 ) C195_=_C214( C195 C214 ) C195_=_C234( C195 C234 ) C195_=_C251( C195 C251 ) \nC195_=_C277( C195 C277 ) C195_=_C299( C195 C299 ) C195_=_C391( C195 C391 ) C195_=_C403( C195 C403 ) C195_=_C415( C195 C415 ) C195_=_C417( C195 C417 ) \nC195_=_C418( C195 C418 ) C195_=_C419( C195 C419 ) C195_=_C420( C195 C420 ) C195_=_C421( C195 C421 ) C195_=_C422( C195 C422 ) C195_=_C423( C195 C423 ) \nC197_=_C216( C197 C216 ) C197_=_C236( C197 C236 ) C197_=_C253( C197 C253 ) C197_=_C301( C197 C301 ) C197_=_C393( C197 C393 ) C197_=_C405( C197 C405 ) \nC197_=_C424( C197 C424 ) C197_=_C432( C197 C432 ) C197_=_C433( C197 C433 ) C197_=_C434( C197 C434 ) C197_=_C435( C197 C435 ) C197_=_C436( C197 C436 ) \nC197_=_C437( C197 C437 ) C197_=_C438( C197 C438 ) C197_=_C439( C197 C439 ) C211_=_C214( C211 C214 ) C211_=_C216( C211 C216 ) C211_=_C231( C211 C231 ) \nC211_=_C248( C211 C248 ) C211_=_C266( C211 C266 ) C211_=_C289( C211 C289 ) C211_=_C290( C211 C290 ) C211_=_C291( C211 C291 ) C211_=_C292( C211 C292 ) \nC211_=_C293( C211 C293 ) C211_=_C294( C211 C294 ) C211_=_C295( C211 C295 ) C211_=_C296( C211 C296 ) C211_=_C297( C211 C297 ) C211_=_C298( C211 C298 ) \nC211_=_C299( C211 C299 ) C211_=_C300( C211 C300 ) C211_=_C301( C211 C301 ) C211_=_C302( C211 C302 ) C211_=_C303( C211 C303 ) C211_=_C304( C211 C304 ) \nC211_=_C305( C211 C305 ) C211_=_C306( C211 C306 ) C211_=_C307( C211 C307 ) C211_=_C308( C211 C308 ) C211_=_C309( C211 C309 ) C211_=_C310( C211 C310 ) \nC211_=_C311( C211 C311 ) C214_=_C216( C214 C216 ) C214_=_C234( C214 C234 ) C214_=_C251( C214 C251 ) C214_=_C277( C214 C277 ) C214_=_C299( C214 C299 ) \nC214_=_C391( C214 C391 ) C214_=_C403( C214 C403 ) C214_=_C415( C214 C415 ) C214_=_C417( C214 C417 ) C214_=_C418( C214 C418 ) C214_=_C419( C214 C419 ) \nC214_=_C420( C214 C420 ) C214_=_C421( C214 C421 ) C214_=_C422( C214 C422 ) C214_=_C423( C214 C423 ) C216_=_C236( C216 C236 ) C216_=_C253( C216 C253 ) \nC216_=_C301( C216 C301 ) C216_=_C393( C216 C393 ) C216_=_C405( C216 C405 ) C216_=_C424( C216 C424 ) C216_=_C432( C216 C432 ) C216_=_C433( C216 C433 ) \nC216_=_C434( C216 C434 ) C216_=_C435( C216 C435 ) C216_=_C436( C216 C436 ) C216_=_C437( C216 C437 ) C216_=_C438( C216 C438 ) C216_=_C439( C216 C439 ) \nC231_=_C234( C231 C234 ) C231_=_C236( C231 C236 ) C231_=_C248( C231 C248 ) C231_=_C266( C231 C266 ) C231_=_C289( C231 C289 ) C231_=_C290( C231 C290 ) \nC231_=_C291( C231 C291 ) C231_=_C292( C231 C292 ) C231_=_C293( C231 C293 ) C231_=_C294( C231 C294 ) C231_=_C295( C231 C295 ) C231_=_C296( C231 C296 ) \nC231_=_C297( C231 C297 ) C231_=_C298( C231 C298 ) C231_=_C299( C231 C299 ) C231_=_C300( C231 C300 ) C231_=_C301( C231 C301 ) C231_=_C302( C231 C302 ) \nC231_=_C303( C231 C303 ) C231_=_C304( C231 C304 ) C231_=_C305( C231 C305 ) C231_=_C306( C231 C306 ) C231_=_C307( C231 C307 ) C231_=_C308( C231 C308 ) \nC231_=_C309( C231 C309 ) C231_=_C310( C231 C310 ) C231_=_C311( C231 C311 ) C234_=_C236( C234 C236 ) C234_=_C251( C234 C251 ) C234_=_C277( C234 C277 ) \nC234_=_C299( C234 C299 ) C234_=_C391( C234 C391 ) C234_=_C403( C234 C403 ) C234_=_C415( C234 C415 ) C234_=_C417( C234 C417 ) C234_=_C418( C234 C418 ) \nC234_=_C419( C234 C419 ) C234_=_C420( C234 C420 ) C234_=_C421( C234 C421 ) C234_=_C422( C234 C422 ) C234_=_C423( C234 C423 ) C236_=_C253( C236 C253 ) \nC236_=_C301( C236 C301 ) C236_=_C393( C236 C393 ) C236_=_C405( C236 C405 ) C236_=_C424( C236 C424 ) C236_=_C432( C236 C432 ) C236_=_C433( C236 C433 ) \nC236_=_C434( C236 C434 ) C236_=_C435( C236 C435 ) C236_=_C436( C236 C436 ) C236_=_C437( C236 C437 ) C236_=_C438( C236 C438 ) C236_=_C439( C236 C439 ) \nC248_=_C251( C248 C251 ) C248_=_C253( C248 C253 ) C248_=_C266( C248 C266 ) C248_=_C289( C248 C289 ) C248_=_C290( C248 C290 ) C248_=_C291( C248 C291 ) \nC248_=_C292( C248 C292 ) C248_=_C293( C248 C293 ) C248_=_C294( C248 C294 ) C248_=_C295( C248 C295 ) C248_=_C296( C248 C296 ) C248_=_C297( C248 C297 ) \nC248_=_C298( C248 C298 ) C248_=_C299( C248 C299 ) C248_=_C300( C248 C300 ) C248_=_C301( C248 C301 ) C248_=_C302( C248 C302 ) C248_=_C303( C248 C303 ) \nC248_=_C304( C248 C304 ) C248_=_C305( C248 C305 ) C248_=_C306( C248 C306 ) C248_=_C307( C248 C307 ) C248_=_C308( C248 C308 ) C248_=_C309( C248 C309 ) \nC248_=_C310( C248 C310 ) C248_=_C311( C248 C311 ) C251_=_C253( C251 C253 ) C251_=_C277( C251 C277 ) C251_=_C299( C251 C299 ) C251_=_C391( C251 C391 ) \nC251_=_C403( C251 C403 ) C251_=_C415( C251 C415 ) C251_=_C417( C251 C417 ) C251_=_C418( C251 C418 ) C251_=_C419( C251 C419 ) C251_=_C420( C251 C420 ) \nC251_=_C421( C251 C421 ) C251_=_C422( C251 C422 ) C251_=_C423( C251 C423 ) C253_=_C301( C253 C301 ) C253_=_C393( C253 C393 ) C253_=_C405( C253 C405 ) \nC253_=_C424( C253 C424 ) C253_=_C432( C253 C432 ) C253_=_C433( C253 C433 ) C253_=_C434( C253 C434 ) C253_=_C435( C253 C435 ) C253_=_C436( C253 C436 ) \nC253_=_C437( C253 C437 ) C253_=_C438( C253 C438 ) C253_=_C439( C253 C439 ) C266_=_C277( C266 C277 ) C266_=_C289( C266 C289 ) C266_=_C290( C266 C290 ) \nC266_=_C291( C266 C291 ) C266_=_C292( C266 C292 ) C266_=_C293( C266 C293 ) C266_=_C294( C266 C294 ) C266_=_C295( C266 C295 ) C266_=_C296( C266 C296 ) \nC266_=_C297( C266 C297 ) C266_=_C298( C266 C298 ) C266_=_C299( C266 C299 ) C266_=_C300( C266 C300 ) C266_=_C301( C266 C301 ) C266_=_C302( C266 C302 ) \nC266_=_C303( C266 C303 ) C266_=_C304( C266 C304 ) C266_=_C305( C266 C305 ) C266_=_C306( C266 C306 ) C266_=_C307( C266 C307 ) C266_=_C308( C266 C308 ) \nC266_=_C309( C266 C309 ) C266_=_C310( C266 C310 ) C266_=_C311( C266 C311 ) C277_=_C299( C277 C299 ) C277_=_C391( C277 C391 ) C277_=_C403( C277 C403 ) \nC277_=_C415( C277 C415 ) C277_=_C417( C277 C417 ) C277_=_C418( C277 C418 ) C277_=_C419( C277 C419 ) C277_=_C420( C277 C420 ) C277_=_C421( C277 C421 ) \nC277_=_C422( C277 C422 ) C277_=_C423( C277 C42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09( C289 C309 ) C289_=_C310( C289 C310 ) C289_=_C311( C289 C311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w:t>
      </w:r>
    </w:p>
    <w:p>
      <w:pPr>
        <w:pStyle w:val="PreformattedText"/>
        <w:bidi w:val="0"/>
        <w:spacing w:before="0" w:after="0"/>
        <w:jc w:val="left"/>
        <w:rPr/>
      </w:pPr>
      <w:r>
        <w:rPr/>
        <w:t xml:space="preserve"> </w:t>
      </w:r>
      <w:r>
        <w:rPr/>
        <w:t>C291 C305 ) C291_=_C306( C291 C306 ) \nC291_=_C307( C291 C307 ) C291_=_C308( C291 C308 ) C291_=_C309( C291 C309 ) C291_=_C310( C291 C310 ) C291_=_C311( C291 C311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91( C297 C391 ) C297_=_C393( C297 C393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403( C298 C403 ) \nC298_=_C405( C298 C405 ) C299_=_C300( C299 C300 ) C299_=_C301( C299 C301 ) C299_=_C302( C299 C302 ) C299_=_C303( C299 C303 ) C299_=_C304( C299 C304 ) \nC299_=_C305( C299 C305 ) C299_=_C306( C299 C306 ) C299_=_C307( C299 C307 ) C299_=_C308( C299 C308 ) C299_=_C309( C299 C309 ) C299_=_C310( C299 C310 ) \nC299_=_C311( C299 C311 ) C299_=_C391( C299 C391 ) C299_=_C403( C299 C403 ) C299_=_C415( C299 C415 ) C299_=_C417( C299 C417 ) C299_=_C418( C299 C418 ) \nC299_=_C419( C299 C419 ) C299_=_C420( C299 C420 ) C299_=_C421( C299 C421 ) C299_=_C422( C299 C422 ) C299_=_C423( C299 C423 ) C300_=_C301( C300 C301 ) \nC300_=_C302( C300 C302 ) C300_=_C303( C300 C303 ) C300_=_C304( C300 C304 ) C300_=_C305( C300 C305 ) C300_=_C306( C300 C306 ) C300_=_C307( C300 C307 ) \nC300_=_C308( C300 C308 ) C300_=_C309( C300 C309 ) C300_=_C310( C300 C310 ) C300_=_C311( C300 C311 ) C300_=_C415( C300 C415 ) C300_=_C424( C300 C424 ) \nC301_=_C302( C301 C302 ) C301_=_C303( C301 C303 ) C301_=_C304( C301 C304 ) C301_=_C305( C301 C305 ) C301_=_C306( C301 C306 ) C301_=_C307( C301 C307 ) \nC301_=_C308( C301 C308 ) C301_=_C309( C301 C309 ) C301_=_C310( C301 C310 ) C301_=_C311( C301 C311 ) C301_=_C393( C301 C393 ) C301_=_C405( C301 C405 ) \nC301_=_C424( C301 C424 ) C301_=_C432( C301 C432 ) C301_=_C433( C301 C433 ) C301_=_C434( C301 C434 ) C301_=_C435( C301 C435 ) C301_=_C436( C301 C436 ) \nC301_=_C437( C301 C437 ) C301_=_C438( C301 C438 ) C301_=_C439( C301 C439 ) C302_=_C303( C302 C303 ) C302_=_C304( C302 C304 ) C302_=_C305( C302 C305 ) \nC302_=_C306( C302 C306 ) C302_=_C307( C302 C307 ) C302_=_C308( C302 C308 ) C302_=_C309( C302 C309 ) C302_=_C310( C302 C310 ) C302_=_C311( C302 C311 ) \nC302_=_C418( C302 C418 ) C303_=_C304( C303 C304 ) C303_=_C305( C303 C305 ) C303_=_C306( C303 C306 ) C303_=_C307( C303 C307 ) C303_=_C308( C303 C308 ) \nC303_=_C309( C303 C309 ) C303_=_C310( C303 C310 ) C303_=_C311( C303 C311 ) C303_=_C419( C303 C419 ) C303_=_C433( C303 C433 ) C304_=_C305( C304 C305 ) \nC304_=_C306( C304 C306 ) C304_=_C307( C304 C307 ) C304_=_C308( C304 C308 ) C304_=_C309( C304 C309 ) C304_=_C310( C304 C310 ) C304_=_C311( C304 C311 ) \nC304_=_C420( C304 C420 ) C304_=_C434( C304 C434 ) C305_=_C306( C305 C306 ) C305_=_C307( C305 C307 ) C305_=_C308( C305 C308 ) C305_=_C309( C305 C309 ) \nC305_=_C310( C305 C310 ) C305_=_C311( C305 C311 ) C305_=_C421( C305 C421 ) C305_=_C435( C305 C435 ) C306_=_C307( C306 C307 ) C306_=_C308( C306 C308 ) \nC306_=_C309( C306 C309 ) C306_=_C310( C306 C310 ) C306_=_C311( C306 C311 ) C306_=_C422( C306 C422 ) C306_=_C436( C306 C436 ) C307_=_C308( C307 C308 ) \nC307_=_C309( C307 C309 ) C307_=_C310( C307 C310 ) C307_=_C311( C307 C311 ) C307_=_C423( C307 C423 ) C307_=_C437( C307 C437 ) C308_=_C309( C308 C309 ) \nC308_=_C310( C308 C310 ) C308_=_C311( C308 C311 ) C309_=_C310( C309 C310 ) C309_=_C311( C309 C311 ) C310_=_C311( C310 C311 ) C391_=_C393( C391 C393 ) \nC391_=_C403( C391 C403 ) C391_=_C415( C391 C415 ) C391_=_C417( C391 C417 ) C391_=_C418( C391 C418 ) C391_=_C419( C391 C419 ) C391_=_C420( C391 C420 ) \nC391_=_C421( C391 C421 ) C391_=_C422( C391 C422 ) C391_=_C423( C391 C423 ) C393_=_C405( C393 C405 ) C393_=_C424( C393 C424 ) C393_=_C432( C393 C432 ) \nC393_=_C433( C393 C433 ) C393_=_C434( C393 C434 ) C393_=_C435( C393 C435 ) C393_=_C436( C393 C436 ) C393_=_C437( C393 C437 ) C393_=_C438( C393 C438 ) \nC393_=_C439( C393 C439 ) C403_=_C405( C403 C405 ) C403_=_C415( C403 C415 ) C403_=_C417( C403 C417 ) C403_=_C418( C403 C418 ) C403_=_C419( C403 C419 ) \nC403_=_C420( C403 C420 ) C403_=_C421( C403 C421 ) C403_=_C422( C403 C422 ) C403_=_C423( C403 C423 ) C405_=_C424( C405 C424 ) C405_=_C432( C405 C432 ) \nC405_=_C433( C405 C433 ) C405_=_C434( C405 C434 ) C405_=_C435( C405 C435 ) C405_=_C436( C405 C436 ) C405_=_C437( C405 C437 ) C405_=_C438( C405 C438 ) \nC405_=_C439( C405 C439 ) C415_=_C417( C415 C417 ) C415_=_C418( C415 C418 ) C415_=_C419( C415 C419 ) C415_=_C420( C415 C420 ) C415_=_C421( C415 C421 ) \nC415_=_C422( C415 C422 ) C415_=_C423( C415 C423 ) C415_=_C424( C415 C424 ) C417_=_C418( C417 C418 ) C417_=_C419( C417 C419 ) C417_=_C420( C417 C420 ) \nC417_=_C421( C417 C421 ) C417_=_C422( C417 C422 ) C417_=_C423( C417 C423 ) C417_=_C432( C417 C432 ) C418_=_C419( C418 C419 ) C418_=_C420( C418 C420 ) \nC418_=_C421( C418 C421 ) C418_=_C422( C418 C422 ) C418_=_C423( C418 C423 ) C419_=_C420( C419 C420 ) C419_=_C421( C419 C421 ) C419_=_C422( C419 C422 ) \nC419_=_C423( C419 C423 ) C419_=_C433( C419 C433 ) C420_=_C421( C420 C421 ) C420_=_C422( C420 C422 ) C420_=_C423( C420 C423 ) C420_=_C434( C420 C434 ) \nC421_=_C422( C421 C422 ) C421_=_C423( C421 C423 ) C421_=_C435( C421 C435 ) C422_=_C423( C422 C423 ) C422_=_C436( C422 C436 ) C423_=_C437( C423 C437 ) \nC424_=_C432( C424 C432 ) C424_=_C433( C424 C433 ) C424_=_C434( C424 C434 ) C424_=_C435( C424 C435 ) C424_=_C436( C424 C436 ) C424_=_C437( C424 C437 ) \nC424_=_C438( C424 C438 ) C424_=_C439( C424 C439 ) C432_=_C433( C432 C433 ) C432_=_C434( C432 C434 ) C432_=_C435( C432 C435 ) C432_=_C436( C432 C436 ) \nC432_=_C437( C432 C437 ) C432_=_C438( C432 C438 ) C432_=_C439( C432 C439 ) C433_=_C434( C433 C434 ) C433_=_C435( C433 C435 ) C433_=_C436( C433 C436 ) \nC433_=_C437( C433 C437 ) C433_=_C438( C433 C438 ) C433_=_C439( C433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8_=_C439( C438 C439 ) "];12-&gt;17[label="68: C8 C35 C60 C85 C112 \nC117 C134 C139 C154 C159 C174 \nC179 C192 C195 C197 C211 C214 \nC216 C231 C234 C236 C248 C251 \nC253 C266 C277 C289 C290 C291 \nC292 C293 C294 C295 C296 C297 \nC298 C300 C302 C303 C304 C305 \nC306 C307 C308 C309 C310 C311 \nC391 C393 C403 C405 C415 C417 \nC418 C419 C420 C421 C422 C423 \nC424 C432 C433 C434 C435 C436 \nC437 C438 C439 \n880: C8_=_C35 ,C8_=_C60 ,C8_=_C85 ,C8_=_C112 ,C8_=_C134 ,\nC8_=_C154 ,C8_=_C174 ,C8_=_C192 ,C8_=_C211 ,C8_=_C231 ,C8_=_C248 ,\nC8_=_C266 ,C8_=_C289 ,C8_=_C290 ,C8_=_C291 ,C8_=_C292 ,C8_=_C293 ,\nC8_=_C294 ,C8_=_C295 ,C8_=_C296 ,C8_=_C297 ,C8_=_C298 ,C8_=_C300 ,\nC8_=_C302 ,C8_=_C303 ,C8_=_C304 ,C8_=_C305 ,C8_=_C306 ,C8_=_C307 ,\nC8_=_C308 ,C8_=_C309 ,C8_=_C310 ,C8_=_C311 ,C35_=_C60 ,C35_=_C85 ,\nC35_=_C112 ,C35_=_C134 ,C35_=_C154 ,C35_=_C174 ,C35_=_C192 ,C35_=_C211 ,\nC35_=_C231 ,C35_=_C248 ,C35_=_C266 ,C35_=_C289 ,C35_=_C290 ,C35_=_C291 ,\nC35_=_C292 ,C35_=_C293 ,C35_=_C294 ,C35_=_C295 ,C35_=_C296 ,C35_=_C297 ,\nC35_=_C298 ,C35_=_C300 ,C35_=_C302 ,C35_=_C303 ,C35_=_C304 ,C35_=_C305 ,\nC35_=_C306 ,C35_=_C307 ,C35_=_C308 ,C35_=_C309 ,C35_=_C310 ,C35_=_C311 ,\nC60_=_C85 ,C60_=_C112 ,C60_=_C134 ,C60_=_C154 ,C60_=_C174</w:t>
      </w:r>
    </w:p>
    <w:p>
      <w:pPr>
        <w:pStyle w:val="PreformattedText"/>
        <w:bidi w:val="0"/>
        <w:spacing w:before="0" w:after="0"/>
        <w:jc w:val="left"/>
        <w:rPr/>
      </w:pPr>
      <w:r>
        <w:rPr/>
        <w:t xml:space="preserve"> </w:t>
      </w:r>
      <w:r>
        <w:rPr/>
        <w:t>,C60_=_C192 ,\nC60_=_C211 ,C60_=_C231 ,C60_=_C248 ,C60_=_C266 ,C60_=_C289 ,C60_=_C290 ,\nC60_=_C291 ,C60_=_C292 ,C60_=_C293 ,C60_=_C294 ,C60_=_C295 ,C60_=_C296 ,\nC60_=_C297 ,C60_=_C298 ,C60_=_C300 ,C60_=_C302 ,C60_=_C303 ,C60_=_C304 ,\nC60_=_C305 ,C60_=_C306 ,C60_=_C307 ,C60_=_C308 ,C60_=_C309 ,C60_=_C310 ,\nC60_=_C311 ,C85_=_C112 ,C85_=_C134 ,C85_=_C154 ,C85_=_C174 ,C85_=_C192 ,\nC85_=_C211 ,C85_=_C231 ,C85_=_C248 ,C85_=_C266 ,C85_=_C289 ,C85_=_C290 ,\nC85_=_C291 ,C85_=_C292 ,C85_=_C293 ,C85_=_C294 ,C85_=_C295 ,C85_=_C296 ,\nC85_=_C297 ,C85_=_C298 ,C85_=_C300 ,C85_=_C302 ,C85_=_C303 ,C85_=_C304 ,\nC85_=_C305 ,C85_=_C306 ,C85_=_C307 ,C85_=_C308 ,C85_=_C309 ,C85_=_C310 ,\nC85_=_C311 ,C112_=_C117 ,C112_=_C134 ,C112_=_C154 ,C112_=_C174 ,C112_=_C192 ,\nC112_=_C211 ,C112_=_C231 ,C112_=_C248 ,C112_=_C266 ,C112_=_C289 ,C112_=_C290 ,\nC112_=_C291 ,C112_=_C292 ,C112_=_C293 ,C112_=_C294 ,C112_=_C295 ,C112_=_C296 ,\nC112_=_C297 ,C112_=_C298 ,C112_=_C300 ,C112_=_C302 ,C112_=_C303 ,C112_=_C304 ,\nC112_=_C305 ,C112_=_C306 ,C112_=_C307 ,C112_=_C308 ,C112_=_C309 ,C112_=_C310 ,\nC112_=_C311 ,C117_=_C139 ,C117_=_C159 ,C117_=_C179 ,C117_=_C195 ,C117_=_C214 ,\nC117_=_C234 ,C117_=_C251 ,C117_=_C277 ,C117_=_C391 ,C117_=_C403 ,C117_=_C415 ,\nC117_=_C417 ,C117_=_C418 ,C117_=_C419 ,C117_=_C420 ,C117_=_C421 ,C117_=_C422 ,\nC117_=_C423 ,C134_=_C139 ,C134_=_C154 ,C134_=_C174 ,C134_=_C192 ,C134_=_C211 ,\nC134_=_C231 ,C134_=_C248 ,C134_=_C266 ,C134_=_C289 ,C134_=_C290 ,C134_=_C291 ,\nC134_=_C292 ,C134_=_C293 ,C134_=_C294 ,C134_=_C295 ,C134_=_C296 ,C134_=_C297 ,\nC134_=_C298 ,C134_=_C300 ,C134_=_C302 ,C134_=_C303 ,C134_=_C304 ,C134_=_C305 ,\nC134_=_C306 ,C134_=_C307 ,C134_=_C308 ,C134_=_C309 ,C134_=_C310 ,C134_=_C311 ,\nC139_=_C159 ,C139_=_C179 ,C139_=_C195 ,C139_=_C214 ,C139_=_C234 ,C139_=_C251 ,\nC139_=_C277 ,C139_=_C391 ,C139_=_C403 ,C139_=_C415 ,C139_=_C417 ,C139_=_C418 ,\nC139_=_C419 ,C139_=_C420 ,C139_=_C421 ,C139_=_C422 ,C139_=_C423 ,C154_=_C159 ,\nC154_=_C174 ,C154_=_C192 ,C154_=_C211 ,C154_=_C231 ,C154_=_C248 ,C154_=_C266 ,\nC154_=_C289 ,C154_=_C290 ,C154_=_C291 ,C154_=_C292 ,C154_=_C293 ,C154_=_C294 ,\nC154_=_C295 ,C154_=_C296 ,C154_=_C297 ,C154_=_C298 ,C154_=_C300 ,C154_=_C302 ,\nC154_=_C303 ,C154_=_C304 ,C154_=_C305 ,C154_=_C306 ,C154_=_C307 ,C154_=_C308 ,\nC154_=_C309 ,C154_=_C310 ,C154_=_C311 ,C159_=_C179 ,C159_=_C195 ,C159_=_C214 ,\nC159_=_C234 ,C159_=_C251 ,C159_=_C277 ,C159_=_C391 ,C159_=_C403 ,C159_=_C415 ,\nC159_=_C417 ,C159_=_C418 ,C159_=_C419 ,C159_=_C420 ,C159_=_C421 ,C159_=_C422 ,\nC159_=_C423 ,C174_=_C179 ,C174_=_C192 ,C174_=_C211 ,C174_=_C231 ,C174_=_C248 ,\nC174_=_C266 ,C174_=_C289 ,C174_=_C290 ,C174_=_C291 ,C174_=_C292 ,C174_=_C293 ,\nC174_=_C294 ,C174_=_C295 ,C174_=_C296 ,C174_=_C297 ,C174_=_C298 ,C174_=_C300 ,\nC174_=_C302 ,C174_=_C303 ,C174_=_C304 ,C174_=_C305 ,C174_=_C306 ,C174_=_C307 ,\nC174_=_C308 ,C174_=_C309 ,C174_=_C310 ,C174_=_C311 ,C179_=_C195 ,C179_=_C214 ,\nC179_=_C234 ,C179_=_C251 ,C179_=_C277 ,C179_=_C391 ,C179_=_C403 ,C179_=_C415 ,\nC179_=_C417 ,C179_=_C418 ,C179_=_C419 ,C179_=_C420 ,C179_=_C421 ,C179_=_C422 ,\nC179_=_C423 ,C192_=_C195 ,C192_=_C197 ,C192_=_C211 ,C192_=_C231 ,C192_=_C248 ,\nC192_=_C266 ,C192_=_C289 ,C192_=_C290 ,C192_=_C291 ,C192_=_C292 ,C192_=_C293 ,\nC192_=_C294 ,C192_=_C295 ,C192_=_C296 ,C192_=_C297 ,C192_=_C298 ,C192_=_C300 ,\nC192_=_C302 ,C192_=_C303 ,C192_=_C304 ,C192_=_C305 ,C192_=_C306 ,C192_=_C307 ,\nC192_=_C308 ,C192_=_C309 ,C192_=_C310 ,C192_=_C311 ,C195_=_C197 ,C195_=_C214 ,\nC195_=_C234 ,C195_=_C251 ,C195_=_C277 ,C195_=_C391 ,C195_=_C403 ,C195_=_C415 ,\nC195_=_C417 ,C195_=_C418 ,C195_=_C419 ,C195_=_C420 ,C195_=_C421 ,C195_=_C422 ,\nC195_=_C423 ,C197_=_C216 ,C197_=_C236 ,C197_=_C253 ,C197_=_C393 ,C197_=_C405 ,\nC197_=_C424 ,C197_=_C432 ,C197_=_C433 ,C197_=_C434 ,C197_=_C435 ,C197_=_C436 ,\nC197_=_C437 ,C197_=_C438 ,C197_=_C439 ,C211_=_C214 ,C211_=_C216 ,C211_=_C231 ,\nC211_=_C248 ,C211_=_C266 ,C211_=_C289 ,C211_=_C290 ,C211_=_C291 ,C211_=_C292 ,\nC211_=_C293 ,C211_=_C294 ,C211_=_C295 ,C211_=_C296 ,C211_=_C297 ,C211_=_C298 ,\nC211_=_C300 ,C211_=_C302 ,C211_=_C303 ,C211_=_C304 ,C211_=_C305 ,C211_=_C306 ,\nC211_=_C307 ,C211_=_C308 ,C211_=_C309 ,C211_=_C310 ,C211_=_C311 ,C214_=_C216 ,\nC214_=_C234 ,C214_=_C251 ,C214_=_C277 ,C214_=_C391 ,C214_=_C403 ,C214_=_C415 ,\nC214_=_C417 ,C214_=_C418 ,C214_=_C419 ,C214_=_C420 ,C214_=_C421 ,C214_=_C422 ,\nC214_=_C423 ,C216_=_C236 ,C216_=_C253 ,C216_=_C393 ,C216_=_C405 ,C216_=_C424 ,\nC216_=_C432 ,C216_=_C433 ,C216_=_C434 ,C216_=_C435 ,C216_=_C436 ,C216_=_C437 ,\nC216_=_C438 ,C216_=_C439 ,C231_=_C234 ,C231_=_C236 ,C231_=_C248 ,C231_=_C266 ,\nC231_=_C289 ,C231_=_C290 ,C231_=_C291 ,C231_=_C292 ,C231_=_C293 ,C231_=_C294 ,\nC231_=_C295 ,C231_=_C296 ,C231_=_C297 ,C231_=_C298 ,C231_=_C300 ,C231_=_C302 ,\nC231_=_C303 ,C231_=_C304 ,C231_=_C305 ,C231_=_C306 ,C231_=_C307 ,C231_=_C308 ,\nC231_=_C309 ,C231_=_C310 ,C231_=_C311 ,C234_=_C236 ,C234_=_C251 ,C234_=_C277 ,\nC234_=_C391 ,C234_=_C403 ,C234_=_C415 ,C234_=_C417 ,C234_=_C418 ,C234_=_C419 ,\nC234_=_C420 ,C234_=_C421 ,C234_=_C422 ,C234_=_C423 ,C236_=_C253 ,C236_=_C393 ,\nC236_=_C405 ,C236_=_C424 ,C236_=_C432 ,C236_=_C433 ,C236_=_C434 ,C236_=_C435 ,\nC236_=_C436 ,C236_=_C437 ,C236_=_C438 ,C236_=_C439 ,C248_=_C251 ,C248_=_C253 ,\nC248_=_C266 ,C248_=_C289 ,C248_=_C290 ,C248_=_C291 ,C248_=_C292 ,C248_=_C293 ,\nC248_=_C294 ,C248_=_C295 ,C248_=_C296 ,C248_=_C297 ,C248_=_C298 ,C248_=_C300 ,\nC248_=_C302 ,C248_=_C303 ,C248_=_C304 ,C248_=_C305 ,C248_=_C306 ,C248_=_C307 ,\nC248_=_C308 ,C248_=_C309 ,C248_=_C310 ,C248_=_C311 ,C251_=_C253 ,C251_=_C277 ,\nC251_=_C391 ,C251_=_C403 ,C251_=_C415 ,C251_=_C417 ,C251_=_C418 ,C251_=_C419 ,\nC251_=_C420 ,C251_=_C421 ,C251_=_C422 ,C251_=_C423 ,C253_=_C393 ,C253_=_C405 ,\nC253_=_C424 ,C253_=_C432 ,C253_=_C433 ,C253_=_C434 ,C253_=_C435 ,C253_=_C436 ,\nC253_=_C437 ,C253_=_C438 ,C253_=_C439 ,C266_=_C277 ,C266_=_C289 ,C266_=_C290 ,\nC266_=_C291 ,C266_=_C292 ,C266_=_C293 ,C266_=_C294 ,C266_=_C295 ,C266_=_C296 ,\nC266_=_C297 ,C266_=_C298 ,C266_=_C300 ,C266_=_C302 ,C266_=_C303 ,C266_=_C304 ,\nC266_=_C305 ,C266_=_C306 ,C266_=_C307 ,C266_=_C308 ,C266_=_C309 ,C266_=_C310 ,\nC266_=_C311 ,C277_=_C391 ,C277_=_C403 ,C277_=_C415 ,C277_=_C417 ,C277_=_C418 ,\nC277_=_C419 ,C277_=_C420 ,C277_=_C421 ,C277_=_C422 ,C277_=_C423 ,C289_=_C290 ,\nC289_=_C291 ,C289_=_C292 ,C289_=_C293 ,C289_=_C294 ,C289_=_C295 ,C289_=_C296 ,\nC289_=_C297 ,C289_=_C298 ,C289_=_C300 ,C289_=_C302 ,C289_=_C303 ,C289_=_C304 ,\nC289_=_C305 ,C289_=_C306 ,C289_=_C307 ,C289_=_C308 ,C289_=_C309 ,C289_=_C310 ,\nC289_=_C311 ,C290_=_C291 ,C290_=_C292 ,C290_=_C293 ,C290_=_C294 ,C290_=_C295 ,\nC290_=_C296 ,C290_=_C297 ,C290_=_C298 ,C290_=_C300 ,C290_=_C302 ,C290_=_C303 ,\nC290_=_C304 ,C290_=_C305 ,C290_=_C306 ,C290_=_C307 ,C290_=_C308 ,C290_=_C309 ,\nC290_=_C310 ,C290_=_C311 ,C291_=_C292 ,C291_=_C293 ,C291_=_C294 ,C291_=_C295 ,\nC291_=_C296 ,C291_=_C297 ,C291_=_C298 ,C291_=_C300 ,C291_=_C302 ,C291_=_C303 ,\nC291_=_C304 ,C291_=_C305 ,C291_=_C306 ,C291_=_C307 ,C291_=_C308 ,C291_=_C309 ,\nC291_=_C310 ,C291_=_C311 ,C292_=_C293 ,C292_=_C294 ,C292_=_C295 ,C292_=_C296 ,\nC292_=_C297 ,C292_=_C298 ,C292_=_C300 ,C292_=_C302 ,C292_=_C303 ,C292_=_C304 ,\nC292_=_C305 ,C292_=_C306 ,C292_=_C307 ,C292_=_C308 ,C292_=_C309 ,C292_=_C310 ,\nC292_=_C311 ,C293_=_C294 ,C293_=_C295 ,C293_=_C296 ,C293_=_C297 ,C293_=_C298 ,\nC293_=_C300 ,C293_=_C302 ,C293_=_C303 ,C293_=_C304 ,C293_=_C305 ,C293_=_C306 ,\nC293_=_C307 ,C293_=_C308 ,C293_=_C309 ,C293_=_C310 ,C293_=_C311 ,C294_=_C295 ,\nC294_=_C296 ,C294_=_C297 ,C294_=_C298 ,C294_=_C300 ,C294_=_C302 ,C294_=_C303 ,\nC294_=_C304 ,C294_=_C305 ,C294_=_C306 ,C294_=_C307 ,C294_=_C308 ,C294_=_C309 ,\nC294_=_C310 ,C294_=_C311 ,C295_=_C296 ,C295_=_C297 ,C295_=_C298 ,C295_=_C300 ,\nC295_=_C302 ,C295_=_C303 ,C295_=_C304 ,C295_=_C305 ,C295_=_C306 ,C295_=_C307 ,\nC295_=_C308 ,C295_=_C309 ,C295_=_C310 ,C295_=_C311 ,C296_=_C297 ,C296_=_C298 ,\nC296_=_C300 ,C296_=_C302 ,C296_=_C303 ,C296_=_C304 ,C296_=_C305 ,C296_=_C306 ,\nC296_=_C307 ,C296_=_C308 ,C296_=_C309 ,C296_=_C310 ,C296_=_C311 ,C297_=_C298 ,\nC297_=_C300 ,C297_=_C302 ,C297_=_C303 ,C297_=_C304 ,C297_=_C305 ,C297_=_C306 ,\nC297_=_C307 ,C297_=_C308 ,C297_=_C309 ,C297_=_C310 ,C297_=_C311 ,C297_=_C391 ,\nC297_=_C393 ,C298_=_C300 ,C298_=_C302 ,C298_=_C303 ,C298_=_C304 ,C298_=_C305 ,\nC298_=_C306 ,C298_=_C307 ,C298_=_C308 ,C298_=_C309 ,C298_=_C310 ,C298_=_C311 ,\nC298_=_C403 ,C298_=_C405 ,C300_=_C302 ,C300_=_C303 ,C300_=_C304 ,C300_=_C305 ,\nC300_=_C306 ,C300_=_C307 ,C300_=_C308 ,C300_=_C309 ,C300_=_C310 ,C300_=_C311 ,\nC300_=_C415 ,C300_=_C424 ,C302_=_C303 ,C302_=_C304 ,C302_=_C305 ,C302_=_C306 ,\nC302_=_C307 ,C302_=_C308 ,C302_=_C309 ,C302_=_C310 ,C302_=_C311 ,C302_=_C418 ,\nC303_=_C304 ,C303_=_C305 ,C303_=_C306 ,C303_=_C307 ,C303_=_C308 ,C303_=_C309 ,\nC303_=_C310 ,C303_=_C311 ,C303_=_C419 ,C303_=_C433 ,C304_=_C305 ,C304_=_C306 ,\nC304_=_C307 ,C304_=_C308 ,C304_=_C309 ,C304_=_C310 ,C304_=_C311 ,C304_=_C420 ,\nC304_=_C434 ,C305_=_C306 ,C305_=_C307 ,C305_=_C308 ,C305_=_C309 ,C305_=_C310 ,\nC305_=_C311 ,C305_=_C421 ,C305_=_C435 ,C306_=_C307 ,C306_=_C308 ,C306_=_C309 ,\nC306_=_C310 ,C306_=_C311 ,C306_=_C422 ,C306_=_C436 ,C307_=_C308 ,C307_=_C309 ,\nC307_=_C310 ,C307_=_C311 ,C307_=_C423 ,C307_=_C437 ,C308_=_C309 ,C308_=_C310 ,\nC308_=_C311 ,C309_=_C310 ,C309_=_C311 ,C310_=_C311 ,C391_=_C393 ,C391_=_C403 ,\nC391_=_C415 ,C391_=_C417 ,C391_=_C418 ,C391_=_C419 ,C391_=_C420 ,C391_=_C421 ,\nC391_=_C422 ,C391_=_C423 ,C393_=_C405 ,C393_=_C424 ,C393_=_C432 ,C393_=_C433 ,\nC393_=_C434 ,C393_=_C435 ,C393_=_C436 ,C393_=_C437 ,C393_=_C438 ,C393_=_C439 ,\nC403_=_C405 ,C403_=_C415 ,C403_=_C417 ,C403_=_C418 ,C403_=_C419 ,C403_=_C420 ,\nC403_=_C421 ,C403_=_C422 ,C403_=_C423 ,C405_=_C424 ,C405_=_C432 ,C405_=_C433 ,\nC405_=_C434 ,C405_=_C435 ,C405_=_C436 ,C405_=_C437 ,C405_=_C438 ,C405_=_C439 ,\nC415_=_C417 ,C415_=_C418 ,C415_=_C419 ,C415_=_C420 ,C415_=_C421 ,C415_=_C422 ,\nC415_=_C423 ,C415_=_C424</w:t>
      </w:r>
    </w:p>
    <w:p>
      <w:pPr>
        <w:pStyle w:val="PreformattedText"/>
        <w:bidi w:val="0"/>
        <w:spacing w:before="0" w:after="0"/>
        <w:jc w:val="left"/>
        <w:rPr/>
      </w:pPr>
      <w:r>
        <w:rPr/>
        <w:t xml:space="preserve"> </w:t>
      </w:r>
      <w:r>
        <w:rPr/>
        <w:t>,C417_=_C418 ,C417_=_C419 ,C417_=_C420 ,C417_=_C421 ,\nC417_=_C422 ,C417_=_C423 ,C417_=_C432 ,C418_=_C419 ,C418_=_C420 ,C418_=_C421 ,\nC418_=_C422 ,C418_=_C423 ,C419_=_C420 ,C419_=_C421 ,C419_=_C422 ,C419_=_C423 ,\nC419_=_C433 ,C420_=_C421 ,C420_=_C422 ,C420_=_C423 ,C420_=_C434 ,C421_=_C422 ,\nC421_=_C423 ,C421_=_C435 ,C422_=_C423 ,C422_=_C436 ,C423_=_C437 ,C424_=_C432 ,\nC424_=_C433 ,C424_=_C434 ,C424_=_C435 ,C424_=_C436 ,C424_=_C437 ,C424_=_C438 ,\nC424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18[shape=box, label="id:18 level: 2\n104: C3 C5 C19 C21 C30 \nC32 C46 C48 C55 C57 C71 \nC73 C80 C82 C96 C98 C107 \nC109 C122 C124 C129 C131 C144 \nC146 C149 C151 C164 C166 C169 \nC171 C184 C186 C188 C190 C191 \nC192 C193 C194 C195 C196 C197 \nC198 C199 C200 C201 C202 C203 \nC204 C205 C206 C207 C208 C220 \nC222 C229 C230 C231 C232 C233 \nC234 C235 C236 C237 C238 C239 \nC240 C241 C242 C243 C244 C245 \nC246 C257 C259 C281 C283 C304 \nC306 C397 C399 C409 C411 C420 \nC422 C428 C430 C434 C436 C445 \nC447 C453 C455 C461 C463 C464 \nC465 C466 C467 C468 C475 C476 \nC477 C478 C479 \n1554: C3_=_C5( C3 C5 ) C3_=_C19( C3 C19 ) C3_=_C21( C3 C21 ) C3_=_C30( C3 C30 ) C3_=_C55( C3 C55 ) \nC3_=_C80( C3 C80 ) C3_=_C107( C3 C107 ) C3_=_C129( C3 C129 ) C3_=_C149( C3 C149 ) C3_=_C169( C3 C169 ) C3_=_C188( C3 C188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5_=_C19( C5 C19 ) C5_=_C21( C5 C21 ) C5_=_C32( C5 C32 ) C5_=_C57( C5 C57 ) C5_=_C82( C5 C82 ) C5_=_C109( C5 C109 ) \nC5_=_C131( C5 C131 ) C5_=_C151( C5 C151 ) C5_=_C171( C5 C171 ) C5_=_C208( C5 C20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5_=_C245( C5 C245 ) C5_=_C246( C5 C246 ) C19_=_C21( C19 C21 ) C19_=_C46( C19 C46 ) \nC19_=_C71( C19 C71 ) C19_=_C96( C19 C96 ) C19_=_C122( C19 C122 ) C19_=_C144( C19 C144 ) C19_=_C164( C19 C164 ) C19_=_C184( C19 C184 ) \nC19_=_C200( C19 C200 ) C19_=_C220( C19 C220 ) C19_=_C239( C19 C239 ) C19_=_C257( C19 C257 ) C19_=_C281( C19 C281 ) C19_=_C304( C19 C304 ) \nC19_=_C397( C19 C397 ) C19_=_C409( C19 C409 ) C19_=_C420( C19 C420 ) C19_=_C428( C19 C428 ) C19_=_C434( C19 C434 ) C19_=_C445( C19 C445 ) \nC19_=_C453( C19 C453 ) C19_=_C461( C19 C461 ) C19_=_C463( C19 C463 ) C19_=_C464( C19 C464 ) C19_=_C465( C19 C465 ) C19_=_C466( C19 C466 ) \nC19_=_C467( C19 C467 ) C21_=_C48( C21 C48 ) C21_=_C73( C21 C73 ) C21_=_C98( C21 C98 ) C21_=_C124( C21 C124 ) C21_=_C146( C21 C146 ) \nC21_=_C166( C21 C166 ) C21_=_C186( C21 C186 ) C21_=_C202( C21 C202 ) C21_=_C222( C21 C222 ) C21_=_C241( C21 C241 ) C21_=_C259( C21 C259 ) \nC21_=_C283( C21 C283 ) C21_=_C306( C21 C306 ) C21_=_C399( C21 C399 ) C21_=_C411( C21 C411 ) C21_=_C422( C21 C422 ) C21_=_C430( C21 C430 ) \nC21_=_C436( C21 C436 ) C21_=_C447( C21 C447 ) C21_=_C455( C21 C455 ) C21_=_C468( C21 C468 ) C21_=_C475( C21 C475 ) C21_=_C476( C21 C476 ) \nC21_=_C477( C21 C477 ) C21_=_C478( C21 C478 ) C21_=_C479( C21 C479 ) C30_=_C32( C30 C32 ) C30_=_C46( C30 C46 ) C30_=_C48( C30 C48 ) \nC30_=_C55( C30 C55 ) C30_=_C80( C30 C80 ) C30_=_C107( C30 C107 ) C30_=_C129( C30 C129 ) C30_=_C149( C30 C149 ) C30_=_C169( C30 C169 ) \nC30_=_C188( C30 C188 ) C30_=_C190( C30 C190 ) C30_=_C191( C30 C191 ) C30_=_C192( C30 C192 ) C30_=_C193( C30 C193 ) C30_=_C194( C30 C194 ) \nC30_=_C195( C30 C195 ) C30_=_C196( C30 C196 ) C30_=_C197( C30 C197 ) C30_=_C198( C30 C198 ) C30_=_C199( C30 C199 ) C30_=_C200( C30 C200 ) \nC30_=_C201( C30 C201 ) C30_=_C202( C30 C202 ) C30_=_C203( C30 C203 ) C30_=_C204( C30 C204 ) C30_=_C205( C30 C205 ) C30_=_C206( C30 C206 ) \nC30_=_C207( C30 C207 ) C32_=_C46( C32 C46 ) C32_=_C48( C32 C48 ) C32_=_C57( C32 C57 ) C32_=_C82( C32 C82 ) C32_=_C109( C32 C109 ) \nC32_=_C131( C32 C131 ) C32_=_C151( C32 C151 ) C32_=_C171( C32 C171 ) C32_=_C208( C32 C208 ) C32_=_C229( C32 C229 ) C32_=_C230( C32 C230 ) \nC32_=_C231( C32 C231 ) C32_=_C232( C32 C232 ) C32_=_C233( C32 C233 ) C32_=_C234( C32 C234 ) C32_=_C235( C32 C235 ) C32_=_C236( C32 C236 ) \nC32_=_C237( C32 C237 ) C32_=_C238( C32 C238 ) C32_=_C239( C32 C239 ) C32_=_C240( C32 C240 ) C32_=_C241( C32 C241 ) C32_=_C242( C32 C242 ) \nC32_=_C243( C32 C243 ) C32_=_C244( C32 C244 ) C32_=_C245( C32 C245 ) C32_=_C246( C32 C246 ) C46_=_C48( C46 C48 ) C46_=_C71( C46 C71 ) \nC46_=_C96( C46 C96 ) C46_=_C122( C46 C122 ) C46_=_C144( C46 C144 ) C46_=_C164( C46 C164 ) C46_=_C184( C46 C184 ) C46_=_C200( C46 C200 ) \nC46_=_C220( C46 C220 ) C46_=_C239( C46 C239 ) C46_=_C257( C46 C257 ) C46_=_C281( C46 C281 ) C46_=_C304( C46 C304 ) C46_=_C397( C46 C397 ) \nC46_=_C409( C46 C409 ) C46_=_C420( C46 C420 ) C46_=_C428( C46 C428 ) C46_=_C434( C46 C434 ) C46_=_C445( C46 C445 ) C46_=_C453( C46 C453 ) \nC46_=_C461( C46 C461 ) C46_=_C463( C46 C463 ) C46_=_C464( C46 C464 ) C46_=_C465( C46 C465 ) C46_=_C466( C46 C466 ) C46_=_C467( C46 C467 ) \nC48_=_C73( C48 C73 ) C48_=_C98( C48 C98 ) C48_=_C124( C48 C124 ) C48_=_C146( C48 C146 ) C48_=_C166( C48 C166 ) C48_=_C186( C48 C186 ) \nC48_=_C202( C48 C202 ) C48_=_C222( C48 C222 ) C48_=_C241( C48 C241 ) C48_=_C259( C48 C259 ) C48_=_C283( C48 C283 ) C48_=_C306( C48 C306 ) \nC48_=_C399( C48 C399 ) C48_=_C411( C48 C411 ) C48_=_C422( C48 C422 ) C48_=_C430( C48 C430 ) C48_=_C436( C48 C436 ) C48_=_C447( C48 C447 ) \nC48_=_C455( C48 C455 ) C48_=_C468( C48 C468 ) C48_=_C475( C48 C475 ) C48_=_C476( C48 C476 ) C48_=_C477( C48 C477 ) C48_=_C478( C48 C478 ) \nC48_=_C479( C48 C479 ) C55_=_C57( C55 C57 ) C55_=_C71( C55 C71 ) C55_=_C73( C55 C73 ) C55_=_C80( C55 C80 ) C55_=_C107( C55 C107 ) \nC55_=_C129( C55 C129 ) C55_=_C149( C55 C149 ) C55_=_C169( C55 C169 ) C55_=_C188( C55 C188 ) C55_=_C190( C55 C190 ) C55_=_C191( C55 C191 ) \nC55_=_C192( C55 C192 ) C55_=_C193( C55 C193 ) C55_=_C194( C55 C194 ) C55_=_C195( C55 C195 ) C55_=_C196( C55 C196 ) C55_=_C197( C55 C197 ) \nC55_=_C198( C55 C198 ) C55_=_C199( C55 C199 ) C55_=_C200( C55 C200 ) C55_=_C201( C55 C201 ) C55_=_C202( C55 C202 ) C55_=_C203( C55 C203 ) \nC55_=_C204( C55 C204 ) C55_=_C205( C55 C205 ) C55_=_C206( C55 C206 ) C55_=_C207( C55 C207 ) C57_=_C71( C57 C71 ) C57_=_C73( C57 C73 ) \nC57_=_C82( C57 C82 ) C57_=_C109( C57 C109 ) C57_=_C131( C57 C131 ) C57_=_C151( C57 C151 ) C57_=_C171( C57 C171 ) C57_=_C208( C57 C208 ) \nC57_=_C229( C57 C229 ) C57_=_C230( C57 C230 ) C57_=_C231( C57 C231 ) C57_=_C232( C57 C232 ) C57_=_C233( C57 C233 ) C57_=_C234( C57 C234 ) \nC57_=_C235( C57 C235 ) C57_=_C236( C57 C236 ) C57_=_C237( C57 C237 ) C57_=_C238( C57 C238 ) C57_=_C239( C57 C239 ) C57_=_C240( C57 C240 ) \nC57_=_C241( C57 C241 ) C57_=_C242( C57 C242 ) C57_=_C243( C57 C243 ) C57_=_C244( C57 C244 ) C57_=_C245( C57 C245 ) C57_=_C246( C57 C246 ) \nC71_=_C73( C71 C73 ) C71_=_C96( C71 C96 ) C71_=_C122( C71 C122 ) C71_=_C144( C71 C144 ) C71_=_C164( C71 C164 ) C71_=_C184( C71 C184 ) \nC71_=_C200( C71 C200 ) C71_=_C220( C71 C220 ) C71_=_C239( C71 C239 ) C71_=_C257( C71 C257 ) C71_=_C281( C71 C281 ) C71_=_C304( C71 C304 ) \nC71_=_C397( C71 C397 ) C71_=_C409( C71 C409 ) C71_=_C420( C71 C420 ) C71_=_C428( C71 C428 ) C71_=_C434( C71 C434 ) C71_=_C445( C71 C445 ) \nC71_=_C453( C71 C453 ) C71_=_C461( C71 C461 ) C71_=_C463( C71 C463 ) C71_=_C464( C71 C464 ) C71_=_C465( C71 C465 ) C71_=_C466( C71 C466 ) \nC71_=_C467( C71 C467 ) C73_=_C98( C73 C98 ) C73_=_C124( C73 C124 ) C73_=_C146( C73 C146 ) C73_=_C166( C73 C166 ) C73_=_C186( C73 C186 ) \nC73_=_C202( C73 C202 ) C73_=_C222( C73 C222 ) C73_=_C241( C73 C241 ) C73_=_C259( C73 C259 ) C73_=_C283( C73 C283 ) C73_=_C306( C73 C306 ) \nC73_=_C399( C73 C399 ) C73_=_C411( C73 C411 ) C73_=_C422( C73 C422 ) C73_=_C430( C73 C430 ) C73_=_C436( C73 C436 ) C73_=_C447( C73 C447 ) \nC73_=_C455( C73 C455 ) C73_=_C468( C73 C468 ) C73_=_C475( C73 C475 ) C73_=_C476( C73 C476 ) C73_=_C477( C73 C477 ) C73_=_C478( C73 C478 ) \nC73_=_C479( C73 C479 ) C80_=_C82( C80 C82 ) C80_=_C96( C80 C96 ) C80_=_C98( C80 C98 ) C80_=_C107( C80 C107 ) C80_=_C129( C80 C129 ) \nC80_=_C149( C80 C149 ) C80_=_C169( C80 C169 ) C80_=_C188( C80 C188 ) C80_=_C190( C80 C190 ) C80_=_C191( C80 C191 ) C80_=_C192( C80 C192 ) \nC80_=_C193( C80 C193 ) C80_=_C194( C80 C194 ) C80_=_C195( C80 C195 ) C80_=_C196( C80 C196 ) C80_=_C197( C80 C197 ) C80_=_C198( C80 C198 ) \nC80_=_C199( C80 C199 ) C80_=_C200( C80 C200 ) C80_=_C201( C80 C201 ) C80_=_C202( C80 C202 ) C80_=_C203( C80 C203 ) C80_=_C204( C80 C204 ) \nC80_=_C205( C80 C205 ) C80_=_C206( C80 C206 ) C80_=_C207( C80 C207 ) C82_=_C96( C82 C96 ) C82_=_C98( C82 C98 ) C82_=_C109( C82 C109 ) \nC82_=_C131( C82 C131 ) C82_=_C151( C82 C151 ) C82_=_C171( C82 C171 ) C82_=_C208( C82 C208 ) C82_=_C229( C82 C229 ) C82_=_C230( C82 C230 ) \nC82_=_C231( C82 C231 ) C82_=_C232( C82 C232 ) C82_=_C233( C82 C233 ) C82_=_C234( C82 C234 ) C82_=_C235( C82 C235 ) C82_=_C236( C82 C236 ) \nC82_=_C237( C82 C237 ) C82_=_C238( C82 C238 ) C82_=_C239( C82 C239 ) C82_=_C240( C82 C240 ) C82_=_C241( C82 C241 ) C82_=_C242( C82 C242 ) \nC82_=_C243( C82 C243 ) C82_=_C244( C82 C244 ) C82_=_C245( C82 C245 ) C82_=_C246( C82 C246 ) C96_=_C98( C96 C98 ) C96_=_C122( C96 C122 ) \nC96_=_C144( C96 C144 ) C96_=_C164(</w:t>
      </w:r>
    </w:p>
    <w:p>
      <w:pPr>
        <w:pStyle w:val="PreformattedText"/>
        <w:bidi w:val="0"/>
        <w:spacing w:before="0" w:after="0"/>
        <w:jc w:val="left"/>
        <w:rPr/>
      </w:pPr>
      <w:r>
        <w:rPr/>
        <w:t xml:space="preserve"> </w:t>
      </w:r>
      <w:r>
        <w:rPr/>
        <w:t>C96 C164 ) C96_=_C184( C96 C184 ) C96_=_C200( C96 C200 ) C96_=_C220( C96 C220 ) C96_=_C239( C96 C239 ) \nC96_=_C257( C96 C257 ) C96_=_C281( C96 C281 ) C96_=_C304( C96 C304 ) C96_=_C397( C96 C397 ) C96_=_C409( C96 C409 ) C96_=_C420( C96 C420 ) \nC96_=_C428( C96 C428 ) C96_=_C434( C96 C434 ) C96_=_C445( C96 C445 ) C96_=_C453( C96 C453 ) C96_=_C461( C96 C461 ) C96_=_C463( C96 C463 ) \nC96_=_C464( C96 C464 ) C96_=_C465( C96 C465 ) C96_=_C466( C96 C466 ) C96_=_C467( C96 C467 ) C98_=_C124( C98 C124 ) C98_=_C146( C98 C146 ) \nC98_=_C166( C98 C166 ) C98_=_C186( C98 C186 ) C98_=_C202( C98 C202 ) C98_=_C222( C98 C222 ) C98_=_C241( C98 C241 ) C98_=_C259( C98 C259 ) \nC98_=_C283( C98 C283 ) C98_=_C306( C98 C306 ) C98_=_C399( C98 C399 ) C98_=_C411( C98 C411 ) C98_=_C422( C98 C422 ) C98_=_C430( C98 C430 ) \nC98_=_C436( C98 C436 ) C98_=_C447( C98 C447 ) C98_=_C455( C98 C455 ) C98_=_C468( C98 C468 ) C98_=_C475( C98 C475 ) C98_=_C476( C98 C476 ) \nC98_=_C477( C98 C477 ) C98_=_C478( C98 C478 ) C98_=_C479( C98 C479 ) C107_=_C109( C107 C109 ) C107_=_C122( C107 C122 ) C107_=_C124( C107 C124 ) \nC107_=_C129( C107 C129 ) C107_=_C149( C107 C149 ) C107_=_C169( C107 C169 ) C107_=_C188( C107 C188 ) C107_=_C190( C107 C190 ) C107_=_C191( C107 C191 ) \nC107_=_C192( C107 C192 ) C107_=_C193( C107 C193 ) C107_=_C194( C107 C194 ) C107_=_C195( C107 C195 ) C107_=_C196( C107 C196 ) C107_=_C197( C107 C197 ) \nC107_=_C198( C107 C198 ) C107_=_C199( C107 C199 ) C107_=_C200( C107 C200 ) C107_=_C201( C107 C201 ) C107_=_C202( C107 C202 ) C107_=_C203( C107 C203 ) \nC107_=_C204( C107 C204 ) C107_=_C205( C107 C205 ) C107_=_C206( C107 C206 ) C107_=_C207( C107 C207 ) C109_=_C122( C109 C122 ) C109_=_C124( C109 C124 ) \nC109_=_C131( C109 C131 ) C109_=_C151( C109 C151 ) C109_=_C171( C109 C171 ) C109_=_C208( C109 C208 ) C109_=_C229( C109 C229 ) C109_=_C230( C109 C230 ) \nC109_=_C231( C109 C231 ) C109_=_C232( C109 C232 ) C109_=_C233( C109 C233 ) C109_=_C234( C109 C234 ) C109_=_C235( C109 C235 ) C109_=_C236( C109 C236 ) \nC109_=_C237( C109 C237 ) C109_=_C238( C109 C238 ) C109_=_C239( C109 C239 ) C109_=_C240( C109 C240 ) C109_=_C241( C109 C241 ) C109_=_C242( C109 C242 ) \nC109_=_C243( C109 C243 ) C109_=_C244( C109 C244 ) C109_=_C245( C109 C245 ) C109_=_C246( C109 C246 ) C122_=_C124( C122 C124 ) C122_=_C144( C122 C144 ) \nC122_=_C164( C122 C164 ) C122_=_C184( C122 C184 ) C122_=_C200( C122 C200 ) C122_=_C220( C122 C220 ) C122_=_C239( C122 C239 ) C122_=_C257( C122 C257 ) \nC122_=_C281( C122 C281 ) C122_=_C304( C122 C304 ) C122_=_C397( C122 C397 ) C122_=_C409( C122 C409 ) C122_=_C420( C122 C420 ) C122_=_C428( C122 C428 ) \nC122_=_C434( C122 C434 ) C122_=_C445( C122 C445 ) C122_=_C453( C122 C453 ) C122_=_C461( C122 C461 ) C122_=_C463( C122 C463 ) C122_=_C464( C122 C464 ) \nC122_=_C465( C122 C465 ) C122_=_C466( C122 C466 ) C122_=_C467( C122 C467 ) C124_=_C146( C124 C146 ) C124_=_C166( C124 C166 ) C124_=_C186( C124 C186 ) \nC124_=_C202( C124 C202 ) C124_=_C222( C124 C222 ) C124_=_C241( C124 C241 ) C124_=_C259( C124 C259 ) C124_=_C283( C124 C283 ) C124_=_C306( C124 C306 ) \nC124_=_C399( C124 C399 ) C124_=_C411( C124 C411 ) C124_=_C422( C124 C422 ) C124_=_C430( C124 C430 ) C124_=_C436( C124 C436 ) C124_=_C447( C124 C447 ) \nC124_=_C455( C124 C455 ) C124_=_C468( C124 C468 ) C124_=_C475( C124 C475 ) C124_=_C476( C124 C476 ) C124_=_C477( C124 C477 ) C124_=_C478( C124 C478 ) \nC124_=_C479( C124 C479 ) C129_=_C131( C129 C131 ) C129_=_C144( C129 C144 ) C129_=_C146( C129 C146 ) C129_=_C149( C129 C149 ) C129_=_C169( C129 C169 ) \nC129_=_C188( C129 C188 ) C129_=_C190( C129 C190 ) C129_=_C191( C129 C191 ) C129_=_C192( C129 C192 ) C129_=_C193( C129 C193 ) C129_=_C194( C129 C194 ) \nC129_=_C195( C129 C195 ) C129_=_C196( C129 C196 ) C129_=_C197( C129 C197 ) C129_=_C198( C129 C198 ) C129_=_C199( C129 C199 ) C129_=_C200( C129 C200 ) \nC129_=_C201( C129 C201 ) C129_=_C202( C129 C202 ) C129_=_C203( C129 C203 ) C129_=_C204( C129 C204 ) C129_=_C205( C129 C205 ) C129_=_C206( C129 C206 ) \nC129_=_C207( C129 C207 ) C131_=_C144( C131 C144 ) C131_=_C146( C131 C146 ) C131_=_C151( C131 C151 ) C131_=_C171( C131 C171 ) C131_=_C208( C131 C208 ) \nC131_=_C229( C131 C229 ) C131_=_C230( C131 C230 ) C131_=_C231( C131 C231 ) C131_=_C232( C131 C232 ) C131_=_C233( C131 C233 ) C131_=_C234( C131 C234 ) \nC131_=_C235( C131 C235 ) C131_=_C236( C131 C236 ) C131_=_C237( C131 C237 ) C131_=_C238( C131 C238 ) C131_=_C239( C131 C239 ) C131_=_C240( C131 C240 ) \nC131_=_C241( C131 C241 ) C131_=_C242( C131 C242 ) C131_=_C243( C131 C243 ) C131_=_C244( C131 C244 ) C131_=_C245( C131 C245 ) C131_=_C246( C131 C246 ) \nC144_=_C146( C144 C146 ) C144_=_C164( C144 C164 ) C144_=_C184( C144 C184 ) C144_=_C200( C144 C200 ) C144_=_C220( C144 C220 ) C144_=_C239( C144 C239 ) \nC144_=_C257( C144 C257 ) C144_=_C281( C144 C281 ) C144_=_C304( C144 C304 ) C144_=_C397( C144 C397 ) C144_=_C409( C144 C409 ) C144_=_C420( C144 C420 ) \nC144_=_C428( C144 C428 ) C144_=_C434( C144 C434 ) C144_=_C445( C144 C445 ) C144_=_C453( C144 C453 ) C144_=_C461( C144 C461 ) C144_=_C463( C144 C463 ) \nC144_=_C464( C144 C464 ) C144_=_C465( C144 C465 ) C144_=_C466( C144 C466 ) C144_=_C467( C144 C467 ) C146_=_C166( C146 C166 ) C146_=_C186( C146 C186 ) \nC146_=_C202( C146 C202 ) C146_=_C222( C146 C222 ) C146_=_C241( C146 C241 ) C146_=_C259( C146 C259 ) C146_=_C283( C146 C283 ) C146_=_C306( C146 C306 ) \nC146_=_C399( C146 C399 ) C146_=_C411( C146 C411 ) C146_=_C422( C146 C422 ) C146_=_C430( C146 C430 ) C146_=_C436( C146 C436 ) C146_=_C447( C146 C447 ) \nC146_=_C455( C146 C455 ) C146_=_C468( C146 C468 ) C146_=_C475( C146 C475 ) C146_=_C476( C146 C476 ) C146_=_C477( C146 C477 ) C146_=_C478( C146 C478 ) \nC146_=_C479( C146 C479 ) C149_=_C151( C149 C151 ) C149_=_C164( C149 C164 ) C149_=_C166( C149 C166 ) C149_=_C169( C149 C169 ) C149_=_C188( C149 C188 ) \nC149_=_C190( C149 C190 ) C149_=_C191( C149 C191 ) C149_=_C192( C149 C192 ) C149_=_C193( C149 C193 ) C149_=_C194( C149 C194 ) C149_=_C195( C149 C195 ) \nC149_=_C196( C149 C196 ) C149_=_C197( C149 C197 ) C149_=_C198( C149 C198 ) C149_=_C199( C149 C199 ) C149_=_C200( C149 C200 ) C149_=_C201( C149 C201 ) \nC149_=_C202( C149 C202 ) C149_=_C203( C149 C203 ) C149_=_C204( C149 C204 ) C149_=_C205( C149 C205 ) C149_=_C206( C149 C206 ) C149_=_C207( C149 C207 ) \nC151_=_C164( C151 C164 ) C151_=_C166( C151 C166 ) C151_=_C171( C151 C171 ) C151_=_C208( C151 C208 ) C151_=_C229( C151 C229 ) C151_=_C230( C151 C230 ) \nC151_=_C231( C151 C231 ) C151_=_C232( C151 C232 ) C151_=_C233( C151 C233 ) C151_=_C234( C151 C234 ) C151_=_C235( C151 C235 ) C151_=_C236( C151 C236 ) \nC151_=_C237( C151 C237 ) C151_=_C238( C151 C238 ) C151_=_C239( C151 C239 ) C151_=_C240( C151 C240 ) C151_=_C241( C151 C241 ) C151_=_C242( C151 C242 ) \nC151_=_C243( C151 C243 ) C151_=_C244( C151 C244 ) C151_=_C245( C151 C245 ) C151_=_C246( C151 C246 ) C164_=_C166( C164 C166 ) C164_=_C184( C164 C184 ) \nC164_=_C200( C164 C200 ) C164_=_C220( C164 C220 ) C164_=_C239( C164 C239 ) C164_=_C257( C164 C257 ) C164_=_C281( C164 C281 ) C164_=_C304( C164 C304 ) \nC164_=_C397( C164 C397 ) C164_=_C409( C164 C409 ) C164_=_C420( C164 C420 ) C164_=_C428( C164 C428 ) C164_=_C434( C164 C434 ) C164_=_C445( C164 C445 ) \nC164_=_C453( C164 C453 ) C164_=_C461( C164 C461 ) C164_=_C463( C164 C463 ) C164_=_C464( C164 C464 ) C164_=_C465( C164 C465 ) C164_=_C466( C164 C466 ) \nC164_=_C467( C164 C467 ) C166_=_C186( C166 C186 ) C166_=_C202( C166 C202 ) C166_=_C222( C166 C222 ) C166_=_C241( C166 C241 ) C166_=_C259( C166 C259 ) \nC166_=_C283( C166 C283 ) C166_=_C306( C166 C306 ) C166_=_C399( C166 C399 ) C166_=_C411( C166 C411 ) C166_=_C422( C166 C422 ) C166_=_C430( C166 C430 ) \nC166_=_C436( C166 C436 ) C166_=_C447( C166 C447 ) C166_=_C455( C166 C455 ) C166_=_C468( C166 C468 ) C166_=_C475( C166 C475 ) C166_=_C476( C166 C476 ) \nC166_=_C477( C166 C477 ) C166_=_C478( C166 C478 ) C166_=_C479( C166 C479 ) C169_=_C171( C169 C171 ) C169_=_C184( C169 C184 ) C169_=_C186( C169 C186 ) \nC169_=_C188( C169 C188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71_=_C184( C171 C184 ) C171_=_C186( C171 C186 ) C171_=_C208( C171 C208 ) C171_=_C229( C171 C229 ) C171_=_C230( C171 C230 ) \nC171_=_C231( C171 C231 ) C171_=_C232( C171 C232 ) C171_=_C233( C171 C233 ) C171_=_C234( C171 C234 ) C171_=_C235( C171 C235 ) C171_=_C236( C171 C236 ) \nC171_=_C237( C171 C237 ) C171_=_C238( C171 C238 ) C171_=_C239( C171 C239 ) C171_=_C240( C171 C240 ) C171_=_C241( C171 C241 ) C171_=_C242( C171 C242 ) \nC171_=_C243( C171 C243 ) C171_=_C244( C171 C244 ) C171_=_C245( C171 C245 ) C171_=_C246( C171 C246 ) C184_=_C186( C184 C186 ) C184_=_C200( C184 C200 ) \nC184_=_C220( C184 C220 ) C184_=_C239( C184 C239 ) C184_=_C257( C184 C257 ) C184_=_C281( C184 C281 ) C184_=_C304( C184 C304 ) C184_=_C397( C184 C397 ) \nC184_=_C409( C184 C409 ) C184_=_C420( C184 C420 ) C184_=_C428( C184 C428 ) C184_=_C434( C184 C434 ) C184_=_C445( C184 C445 ) C184_=_C453( C184 C453 ) \nC184_=_C461( C184 C461 ) C184_=_C463( C184 C463 ) C184_=_C464( C184 C464 ) C184_=_C465( C184 C465 ) C184_=_C466( C184 C466 ) C184_=_C467( C184 C467 ) \nC186_=_C202( C186 C202 ) C186_=_C222( C186 C222 ) C186_=_C241( C186 C241 ) C186_=_C259( C186 C259 ) C186_=_C283( C186 C283 ) C186_=_C306( C186 C306 ) \nC186_=_C399( C186 C399 ) C186_=_C411( C186 C411 ) C186_=_C422( C186 C422 ) C186_=_C430( C186 C430 ) C186_=_C436( C186 C436 ) C186_=_C447( C186 C447 ) \nC186_=_C455( C186 C455 ) C186_=_C468( C186 C468 ) C186_=_C475( C186 C475 ) C186_=_C476( C186 C476 ) C186_=_C477( C186 C477 ) C186_=_C478( C186 C478</w:t>
      </w:r>
    </w:p>
    <w:p>
      <w:pPr>
        <w:pStyle w:val="PreformattedText"/>
        <w:bidi w:val="0"/>
        <w:spacing w:before="0" w:after="0"/>
        <w:jc w:val="left"/>
        <w:rPr/>
      </w:pPr>
      <w:r>
        <w:rPr/>
        <w:t xml:space="preserve"> </w:t>
      </w:r>
      <w:r>
        <w:rPr/>
        <w:t>) \nC186_=_C479( C186 C47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20( C188 C220 ) C188_=_C222( C188 C222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29( C190 C229 ) C190_=_C257( C190 C257 ) C190_=_C259( C190 C25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30( C191 C230 ) C191_=_C281( C191 C281 ) \nC191_=_C283( C191 C28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31( C192 C231 ) C192_=_C304( C192 C304 ) \nC192_=_C306( C192 C3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32( C193 C232 ) C193_=_C397( C193 C397 ) C193_=_C399( C193 C39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33( C194 C233 ) C194_=_C409( C194 C409 ) C194_=_C411( C194 C411 ) C195_=_C196( C195 C196 ) C195_=_C197( C195 C197 ) \nC195_=_C198( C195 C198 ) C195_=_C199( C195 C199 ) C195_=_C200( C195 C200 ) C195_=_C201( C195 C201 ) C195_=_C202( C195 C202 ) C195_=_C203( C195 C203 ) \nC195_=_C204( C195 C204 ) C195_=_C205( C195 C205 ) C195_=_C206( C195 C206 ) C195_=_C207( C195 C207 ) C195_=_C234( C195 C234 ) C195_=_C420( C195 C420 ) \nC195_=_C422( C195 C422 ) C196_=_C197( C196 C197 ) C196_=_C198( C196 C198 ) C196_=_C199( C196 C199 ) C196_=_C200( C196 C200 ) C196_=_C201( C196 C201 ) \nC196_=_C202( C196 C202 ) C196_=_C203( C196 C203 ) C196_=_C204( C196 C204 ) C196_=_C205( C196 C205 ) C196_=_C206( C196 C206 ) C196_=_C207( C196 C207 ) \nC196_=_C235( C196 C235 ) C196_=_C428( C196 C428 ) C196_=_C430( C196 C430 ) C197_=_C198( C197 C198 ) C197_=_C199( C197 C199 ) C197_=_C200( C197 C200 ) \nC197_=_C201( C197 C201 ) C197_=_C202( C197 C202 ) C197_=_C203( C197 C203 ) C197_=_C204( C197 C204 ) C197_=_C205( C197 C205 ) C197_=_C206( C197 C206 ) \nC197_=_C207( C197 C207 ) C197_=_C236( C197 C236 ) C197_=_C434( C197 C434 ) C197_=_C436( C197 C436 ) C198_=_C199( C198 C199 ) C198_=_C200( C198 C200 ) \nC198_=_C201( C198 C201 ) C198_=_C202( C198 C202 ) C198_=_C203( C198 C203 ) C198_=_C204( C198 C204 ) C198_=_C205( C198 C205 ) C198_=_C206( C198 C206 ) \nC198_=_C207( C198 C207 ) C198_=_C237( C198 C237 ) C198_=_C445( C198 C445 ) C198_=_C447( C198 C447 ) C199_=_C200( C199 C200 ) C199_=_C201( C199 C201 ) \nC199_=_C202( C199 C202 ) C199_=_C203( C199 C203 ) C199_=_C204( C199 C204 ) C199_=_C205( C199 C205 ) C199_=_C206( C199 C206 ) C199_=_C207( C199 C207 ) \nC199_=_C238( C199 C238 ) C199_=_C453( C199 C453 ) C199_=_C455( C199 C455 ) C200_=_C201( C200 C201 ) C200_=_C202( C200 C202 ) C200_=_C203( C200 C203 ) \nC200_=_C204( C200 C204 ) C200_=_C205( C200 C205 ) C200_=_C206( C200 C206 ) C200_=_C207( C200 C207 ) C200_=_C220( C200 C220 ) C200_=_C239( C200 C239 ) \nC200_=_C257( C200 C257 ) C200_=_C281( C200 C281 ) C200_=_C304( C200 C304 ) C200_=_C397( C200 C397 ) C200_=_C409( C200 C409 ) C200_=_C420( C200 C420 ) \nC200_=_C428( C200 C428 ) C200_=_C434( C200 C434 ) C200_=_C445( C200 C445 ) C200_=_C453( C200 C453 ) C200_=_C461( C200 C461 ) C200_=_C463( C200 C463 ) \nC200_=_C464( C200 C464 ) C200_=_C465( C200 C465 ) C200_=_C466( C200 C466 ) C200_=_C467( C200 C467 ) C201_=_C202( C201 C202 ) C201_=_C203( C201 C203 ) \nC201_=_C204( C201 C204 ) C201_=_C205( C201 C205 ) C201_=_C206( C201 C206 ) C201_=_C207( C201 C207 ) C201_=_C240( C201 C240 ) C201_=_C461( C201 C461 ) \nC201_=_C468( C201 C468 ) C202_=_C203( C202 C203 ) C202_=_C204( C202 C204 ) C202_=_C205( C202 C205 ) C202_=_C206( C202 C206 ) C202_=_C207( C202 C207 ) \nC202_=_C222( C202 C222 ) C202_=_C241( C202 C241 ) C202_=_C259( C202 C259 ) C202_=_C283( C202 C283 ) C202_=_C306( C202 C306 ) C202_=_C399( C202 C399 ) \nC202_=_C411( C202 C411 ) C202_=_C422( C202 C422 ) C202_=_C430( C202 C430 ) C202_=_C436( C202 C436 ) C202_=_C447( C202 C447 ) C202_=_C455( C202 C455 ) \nC202_=_C468( C202 C468 ) C202_=_C475( C202 C475 ) C202_=_C476( C202 C476 ) C202_=_C477( C202 C477 ) C202_=_C478( C202 C478 ) C202_=_C479( C202 C479 ) \nC203_=_C204( C203 C204 ) C203_=_C205( C203 C205 ) C203_=_C206( C203 C206 ) C203_=_C207( C203 C207 ) C203_=_C242( C203 C242 ) C203_=_C463( C203 C463 ) \nC203_=_C475( C203 C475 ) C204_=_C205( C204 C205 ) C204_=_C206( C204 C206 ) C204_=_C207( C204 C207 ) C204_=_C243( C204 C243 ) C204_=_C464( C204 C464 ) \nC204_=_C476( C204 C476 ) C205_=_C206( C205 C206 ) C205_=_C207( C205 C207 ) C205_=_C244( C205 C244 ) C205_=_C465( C205 C465 ) C205_=_C477( C205 C477 ) \nC206_=_C207( C206 C207 ) C206_=_C245( C206 C245 ) C206_=_C466( C206 C466 ) C206_=_C478( C206 C478 ) C207_=_C246( C207 C246 ) C207_=_C467( C207 C467 ) \nC207_=_C479( C207 C479 ) C208_=_C220( C208 C220 ) C208_=_C222( C208 C222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8_=_C245( C208 C245 ) C208_=_C246( C208 C246 ) C220_=_C222( C220 C222 ) C220_=_C239( C220 C239 ) C220_=_C257( C220 C257 ) \nC220_=_C281( C220 C281 ) C220_=_C304( C220 C304 ) C220_=_C397( C220 C397 ) C220_=_C409( C220 C409 ) C220_=_C420( C220 C420 ) C220_=_C428( C220 C428 ) \nC220_=_C434( C220 C434 ) C220_=_C445( C220 C445 ) C220_=_C453( C220 C453 ) C220_=_C461( C220 C461 ) C220_=_C463( C220 C463 ) C220_=_C464( C220 C464 ) \nC220_=_C465( C220 C465 ) C220_=_C466( C220 C466 ) C220_=_C467( C220 C467 ) C222_=_C241( C222 C241 ) C222_=_C259( C222 C259 ) C222_=_C283( C222 C283 ) \nC222_=_C306( C222 C306 ) C222_=_C399( C222 C399 ) C222_=_C411( C222 C411 ) C222_=_C422( C222 C422 ) C222_=_C430( C222 C430 ) C222_=_C436( C222 C436 ) \nC222_=_C447( C222 C447 ) C222_=_C455( C222 C455 ) C222_=_C468( C222 C468 ) C222_=_C475( C222 C475 ) C222_=_C476( C222 C476 ) C222_=_C477( C222 C477 ) \nC222_=_C478( C222 C478 ) C222_=_C479( C222 C47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57( C229 C257 ) C229_=_C259( C229 C25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81( C230 C281 ) C230_=_C283( C230 C283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304( C231 C304 ) C231_=_C306( C231 C30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397( C232 C397 ) C232_=_C399( C232 C399 ) \nC233_=_C234( C233 C234 ) C233_=_C235( C233 C235 ) C233_=_C236( C233 C236 ) C233_=_C237( C233 C237 ) C233_=_C238( C233 C238 ) C233_=_C239( C233 C239 ) \nC233_=_C240( C233</w:t>
      </w:r>
    </w:p>
    <w:p>
      <w:pPr>
        <w:pStyle w:val="PreformattedText"/>
        <w:bidi w:val="0"/>
        <w:spacing w:before="0" w:after="0"/>
        <w:jc w:val="left"/>
        <w:rPr/>
      </w:pPr>
      <w:r>
        <w:rPr/>
        <w:t xml:space="preserve"> </w:t>
      </w:r>
      <w:r>
        <w:rPr/>
        <w:t>C240 ) C233_=_C241( C233 C241 ) C233_=_C242( C233 C242 ) C233_=_C243( C233 C243 ) C233_=_C244( C233 C244 ) C233_=_C245( C233 C245 ) \nC233_=_C246( C233 C246 ) C233_=_C409( C233 C409 ) C233_=_C411( C233 C411 ) C234_=_C235( C234 C235 ) C234_=_C236( C234 C236 ) C234_=_C237( C234 C237 ) \nC234_=_C238( C234 C238 ) C234_=_C239( C234 C239 ) C234_=_C240( C234 C240 ) C234_=_C241( C234 C241 ) C234_=_C242( C234 C242 ) C234_=_C243( C234 C243 ) \nC234_=_C244( C234 C244 ) C234_=_C245( C234 C245 ) C234_=_C246( C234 C246 ) C234_=_C420( C234 C420 ) C234_=_C422( C234 C422 ) C235_=_C236( C235 C236 ) \nC235_=_C237( C235 C237 ) C235_=_C238( C235 C238 ) C235_=_C239( C235 C239 ) C235_=_C240( C235 C240 ) C235_=_C241( C235 C241 ) C235_=_C242( C235 C242 ) \nC235_=_C243( C235 C243 ) C235_=_C244( C235 C244 ) C235_=_C245( C235 C245 ) C235_=_C246( C235 C246 ) C235_=_C428( C235 C428 ) C235_=_C430( C235 C430 ) \nC236_=_C237( C236 C237 ) C236_=_C238( C236 C238 ) C236_=_C239( C236 C239 ) C236_=_C240( C236 C240 ) C236_=_C241( C236 C241 ) C236_=_C242( C236 C242 ) \nC236_=_C243( C236 C243 ) C236_=_C244( C236 C244 ) C236_=_C245( C236 C245 ) C236_=_C246( C236 C246 ) C236_=_C434( C236 C434 ) C236_=_C436( C236 C436 ) \nC237_=_C238( C237 C238 ) C237_=_C239( C237 C239 ) C237_=_C240( C237 C240 ) C237_=_C241( C237 C241 ) C237_=_C242( C237 C242 ) C237_=_C243( C237 C243 ) \nC237_=_C244( C237 C244 ) C237_=_C245( C237 C245 ) C237_=_C246( C237 C246 ) C237_=_C445( C237 C445 ) C237_=_C447( C237 C447 ) C238_=_C239( C238 C239 ) \nC238_=_C240( C238 C240 ) C238_=_C241( C238 C241 ) C238_=_C242( C238 C242 ) C238_=_C243( C238 C243 ) C238_=_C244( C238 C244 ) C238_=_C245( C238 C245 ) \nC238_=_C246( C238 C246 ) C238_=_C453( C238 C453 ) C238_=_C455( C238 C455 ) C239_=_C240( C239 C240 ) C239_=_C241( C239 C241 ) C239_=_C242( C239 C242 ) \nC239_=_C243( C239 C243 ) C239_=_C244( C239 C244 ) C239_=_C245( C239 C245 ) C239_=_C246( C239 C246 ) C239_=_C257( C239 C257 ) C239_=_C281( C239 C281 ) \nC239_=_C304( C239 C304 ) C239_=_C397( C239 C397 ) C239_=_C409( C239 C409 ) C239_=_C420( C239 C420 ) C239_=_C428( C239 C428 ) C239_=_C434( C239 C434 ) \nC239_=_C445( C239 C445 ) C239_=_C453( C239 C453 ) C239_=_C461( C239 C461 ) C239_=_C463( C239 C463 ) C239_=_C464( C239 C464 ) C239_=_C465( C239 C465 ) \nC239_=_C466( C239 C466 ) C239_=_C467( C239 C467 ) C240_=_C241( C240 C241 ) C240_=_C242( C240 C242 ) C240_=_C243( C240 C243 ) C240_=_C244( C240 C244 ) \nC240_=_C245( C240 C245 ) C240_=_C246( C240 C246 ) C240_=_C461( C240 C461 ) C240_=_C468( C240 C468 ) C241_=_C242( C241 C242 ) C241_=_C243( C241 C243 ) \nC241_=_C244( C241 C244 ) C241_=_C245( C241 C245 ) C241_=_C246( C241 C246 ) C241_=_C259( C241 C259 ) C241_=_C283( C241 C283 ) C241_=_C306( C241 C306 ) \nC241_=_C399( C241 C399 ) C241_=_C411( C241 C411 ) C241_=_C422( C241 C422 ) C241_=_C430( C241 C430 ) C241_=_C436( C241 C436 ) C241_=_C447( C241 C447 ) \nC241_=_C455( C241 C455 ) C241_=_C468( C241 C468 ) C241_=_C475( C241 C475 ) C241_=_C476( C241 C476 ) C241_=_C477( C241 C477 ) C241_=_C478( C241 C478 ) \nC241_=_C479( C241 C479 ) C242_=_C243( C242 C243 ) C242_=_C244( C242 C244 ) C242_=_C245( C242 C245 ) C242_=_C246( C242 C246 ) C242_=_C463( C242 C463 ) \nC242_=_C475( C242 C475 ) C243_=_C244( C243 C244 ) C243_=_C245( C243 C245 ) C243_=_C246( C243 C246 ) C243_=_C464( C243 C464 ) C243_=_C476( C243 C476 ) \nC244_=_C245( C244 C245 ) C244_=_C246( C244 C246 ) C244_=_C465( C244 C465 ) C244_=_C477( C244 C477 ) C245_=_C246( C245 C246 ) C245_=_C466( C245 C466 ) \nC245_=_C478( C245 C478 ) C246_=_C467( C246 C467 ) C246_=_C479( C246 C479 ) C257_=_C259( C257 C259 ) C257_=_C281( C257 C281 ) C257_=_C304( C257 C304 ) \nC257_=_C397( C257 C397 ) C257_=_C409( C257 C409 ) C257_=_C420( C257 C420 ) C257_=_C428( C257 C428 ) C257_=_C434( C257 C434 ) C257_=_C445( C257 C445 ) \nC257_=_C453( C257 C453 ) C257_=_C461( C257 C461 ) C257_=_C463( C257 C463 ) C257_=_C464( C257 C464 ) C257_=_C465( C257 C465 ) C257_=_C466( C257 C466 ) \nC257_=_C467( C257 C467 ) C259_=_C283( C259 C283 ) C259_=_C306( C259 C306 ) C259_=_C399( C259 C399 ) C259_=_C411( C259 C411 ) C259_=_C422( C259 C422 ) \nC259_=_C430( C259 C430 ) C259_=_C436( C259 C436 ) C259_=_C447( C259 C447 ) C259_=_C455( C259 C455 ) C259_=_C468( C259 C468 ) C259_=_C475( C259 C475 ) \nC259_=_C476( C259 C476 ) C259_=_C477( C259 C477 ) C259_=_C478( C259 C478 ) C259_=_C479( C259 C479 ) C281_=_C283( C281 C283 ) C281_=_C304( C281 C304 ) \nC281_=_C397( C281 C397 ) C281_=_C409( C281 C409 ) C281_=_C420( C281 C420 ) C281_=_C428( C281 C428 ) C281_=_C434( C281 C434 ) C281_=_C445( C281 C445 ) \nC281_=_C453( C281 C453 ) C281_=_C461( C281 C461 ) C281_=_C463( C281 C463 ) C281_=_C464( C281 C464 ) C281_=_C465( C281 C465 ) C281_=_C466( C281 C466 ) \nC281_=_C467( C281 C467 ) C283_=_C306( C283 C306 ) C283_=_C399( C283 C399 ) C283_=_C411( C283 C411 ) C283_=_C422( C283 C422 ) C283_=_C430( C283 C430 ) \nC283_=_C436( C283 C436 ) C283_=_C447( C283 C447 ) C283_=_C455( C283 C455 ) C283_=_C468( C283 C468 ) C283_=_C475( C283 C475 ) C283_=_C476( C283 C476 ) \nC283_=_C477( C283 C477 ) C283_=_C478( C283 C478 ) C283_=_C479( C283 C479 ) C304_=_C306( C304 C306 ) C304_=_C397( C304 C397 ) C304_=_C409( C304 C409 ) \nC304_=_C420( C304 C420 ) C304_=_C428( C304 C428 ) C304_=_C434( C304 C434 ) C304_=_C445( C304 C445 ) C304_=_C453( C304 C453 ) C304_=_C461( C304 C461 ) \nC304_=_C463( C304 C463 ) C304_=_C464( C304 C464 ) C304_=_C465( C304 C465 ) C304_=_C466( C304 C466 ) C304_=_C467( C304 C467 ) C306_=_C399( C306 C399 ) \nC306_=_C411( C306 C411 ) C306_=_C422( C306 C422 ) C306_=_C430( C306 C430 ) C306_=_C436( C306 C436 ) C306_=_C447( C306 C447 ) C306_=_C455( C306 C455 ) \nC306_=_C468( C306 C468 ) C306_=_C475( C306 C475 ) C306_=_C476( C306 C476 ) C306_=_C477( C306 C477 ) C306_=_C478( C306 C478 ) C306_=_C479( C306 C479 ) \nC397_=_C399( C397 C399 ) C397_=_C409( C397 C409 ) C397_=_C420( C397 C420 ) C397_=_C428( C397 C428 ) C397_=_C434( C397 C434 ) C397_=_C445( C397 C445 ) \nC397_=_C453( C397 C453 ) C397_=_C461( C397 C461 ) C397_=_C463( C397 C463 ) C397_=_C464( C397 C464 ) C397_=_C465( C397 C465 ) C397_=_C466( C397 C466 ) \nC397_=_C467( C397 C467 ) C399_=_C411( C399 C411 ) C399_=_C422( C399 C422 ) C399_=_C430( C399 C430 ) C399_=_C436( C399 C436 ) C399_=_C447( C399 C447 ) \nC399_=_C455( C399 C455 ) C399_=_C468( C399 C468 ) C399_=_C475( C399 C475 ) C399_=_C476( C399 C476 ) C399_=_C477( C399 C477 ) C399_=_C478( C399 C478 ) \nC399_=_C479( C399 C479 ) C409_=_C411( C409 C411 ) C409_=_C420( C409 C420 ) C409_=_C428( C409 C428 ) C409_=_C434( C409 C434 ) C409_=_C445( C409 C445 ) \nC409_=_C453( C409 C453 ) C409_=_C461( C409 C461 ) C409_=_C463( C409 C463 ) C409_=_C464( C409 C464 ) C409_=_C465( C409 C465 ) C409_=_C466( C409 C466 ) \nC409_=_C467( C409 C467 ) C411_=_C422( C411 C422 ) C411_=_C430( C411 C430 ) C411_=_C436( C411 C436 ) C411_=_C447( C411 C447 ) C411_=_C455( C411 C455 ) \nC411_=_C468( C411 C468 ) C411_=_C475( C411 C475 ) C411_=_C476( C411 C476 ) C411_=_C477( C411 C477 ) C411_=_C478( C411 C478 ) C411_=_C479( C411 C479 ) \nC420_=_C422( C420 C422 ) C420_=_C428( C420 C428 ) C420_=_C434( C420 C434 ) C420_=_C445( C420 C445 ) C420_=_C453( C420 C453 ) C420_=_C461( C420 C461 ) \nC420_=_C463( C420 C463 ) C420_=_C464( C420 C464 ) C420_=_C465( C420 C465 ) C420_=_C466( C420 C466 ) C420_=_C467( C420 C467 ) C422_=_C430( C422 C430 ) \nC422_=_C436( C422 C436 ) C422_=_C447( C422 C447 ) C422_=_C455( C422 C455 ) C422_=_C468( C422 C468 ) C422_=_C475( C422 C475 ) C422_=_C476( C422 C476 ) \nC422_=_C477( C422 C477 ) C422_=_C478( C422 C478 ) C422_=_C479( C422 C479 ) C428_=_C430( C428 C430 ) C428_=_C434( C428 C434 ) C428_=_C445( C428 C445 ) \nC428_=_C453( C428 C453 ) C428_=_C461( C428 C461 ) C428_=_C463( C428 C463 ) C428_=_C464( C428 C464 ) C428_=_C465( C428 C465 ) C428_=_C466( C428 C466 ) \nC428_=_C467( C428 C467 ) C430_=_C436( C430 C436 ) C430_=_C447( C430 C447 ) C430_=_C455( C430 C455 ) C430_=_C468( C430 C468 ) C430_=_C475( C430 C475 ) \nC430_=_C476( C430 C476 ) C430_=_C477( C430 C477 ) C430_=_C478( C430 C478 ) C430_=_C479( C430 C479 ) C434_=_C436( C434 C436 ) C434_=_C445( C434 C445 ) \nC434_=_C453( C434 C453 ) C434_=_C461( C434 C461 ) C434_=_C463( C434 C463 ) C434_=_C464( C434 C464 ) C434_=_C465( C434 C465 ) C434_=_C466( C434 C466 ) \nC434_=_C467( C434 C467 ) C436_=_C447( C436 C447 ) C436_=_C455( C436 C455 ) C436_=_C468( C436 C468 ) C436_=_C475( C436 C475 ) C436_=_C476( C436 C476 ) \nC436_=_C477( C436 C477 ) C436_=_C478( C436 C478 ) C436_=_C479( C436 C479 ) C445_=_C447( C445 C447 ) C445_=_C453( C445 C453 ) C445_=_C461( C445 C461 ) \nC445_=_C463( C445 C463 ) C445_=_C464( C445 C464 ) C445_=_C465( C445 C465 ) C445_=_C466( C445 C466 ) C445_=_C467( C445 C467 ) C447_=_C455( C447 C455 ) \nC447_=_C468( C447 C468 ) C447_=_C475( C447 C475 ) C447_=_C476( C447 C476 ) C447_=_C477( C447 C477 ) C447_=_C478( C447 C478 ) C447_=_C479( C447 C479 ) \nC453_=_C455( C453 C455 ) C453_=_C461( C453 C461 ) C453_=_C463( C453 C463 ) C453_=_C464( C453 C464 ) C453_=_C465( C453 C465 ) C453_=_C466( C453 C466 ) \nC453_=_C467( C453 C467 ) C455_=_C468( C455 C468 ) C455_=_C475( C455 C475 ) C455_=_C476( C455 C476 ) C455_=_C477( C455 C477 ) C455_=_C478( C455 C478 ) \nC455_=_C479( C455 C479 ) C461_=_C463( C461 C463 ) C461_=_C464( C461 C464 ) C461_=_C465( C461 C465 ) C461_=_C466( C461 C466 ) C461_=_C467( C461 C467 ) \nC461_=_C468( C461 C468 ) C463_=_C464( C463 C464 ) C463_=_C465( C463 C465 ) C463_=_C466( C463 C466 ) C463_=_C467( C463 C467 ) C463_=_C475( C463 C475 ) \nC464_=_C465( C464 C465 ) C464_=_C466( C464 C466 ) C464_=_C467( C464 C467 ) C464_=_C476( C464 C476 ) C465_=_C466( C465 C466 ) C465_=_C467( C465 C467 ) \nC465_=_C477( C465 C477 ) C466_=_C467( C466 C467 ) C466_=_C478( C466 C478 ) C467_=_C479( C467 C479 ) C468_=_C475( C468 C475 ) C468_=_C476( C468 C476 ) \nC468_=_C477( C468 C477 ) C468_=_C478( C468 C478 ) C468_=_C479( C468 C479 ) C475_=_C476( C475 C476 ) C475_=_C477( C475 C477 ) C475_=_C478( C475 C478 ) \nC475_=_C479( C475 C479 ) C476_=_C477(</w:t>
      </w:r>
    </w:p>
    <w:p>
      <w:pPr>
        <w:pStyle w:val="PreformattedText"/>
        <w:bidi w:val="0"/>
        <w:spacing w:before="0" w:after="0"/>
        <w:jc w:val="left"/>
        <w:rPr/>
      </w:pPr>
      <w:r>
        <w:rPr/>
        <w:t xml:space="preserve"> </w:t>
      </w:r>
      <w:r>
        <w:rPr/>
        <w:t>C476 C477 ) C476_=_C478( C476 C478 ) C476_=_C479( C476 C479 ) C477_=_C478( C477 C478 ) C477_=_C479( C477 C479 ) \nC478_=_C479( C478 C479 ) "];13-&gt;18[label="100: C3 C5 C19 C21 C30 \nC32 C46 C48 C55 C57 C71 \nC73 C80 C82 C96 C98 C107 \nC109 C122 C124 C129 C131 C144 \nC146 C149 C151 C164 C166 C169 \nC171 C184 C186 C188 C190 C191 \nC192 C193 C194 C195 C196 C197 \nC198 C199 C201 C203 C204 C205 \nC206 C207 C208 C220 C222 C229 \nC230 C231 C232 C233 C234 C235 \nC236 C237 C238 C240 C242 C243 \nC244 C245 C246 C257 C259 C281 \nC283 C304 C306 C397 C399 C409 \nC411 C420 C422 C428 C430 C434 \nC436 C445 C447 C453 C455 C461 \nC463 C464 C465 C466 C467 C468 \nC475 C476 C477 C478 C479 \n1350: C3_=_C5 ,C3_=_C19 ,C3_=_C21 ,C3_=_C30 ,C3_=_C55 ,\nC3_=_C80 ,C3_=_C107 ,C3_=_C129 ,C3_=_C149 ,C3_=_C169 ,C3_=_C188 ,\nC3_=_C190 ,C3_=_C191 ,C3_=_C192 ,C3_=_C193 ,C3_=_C194 ,C3_=_C195 ,\nC3_=_C196 ,C3_=_C197 ,C3_=_C198 ,C3_=_C199 ,C3_=_C201 ,C3_=_C203 ,\nC3_=_C204 ,C3_=_C205 ,C3_=_C206 ,C3_=_C207 ,C5_=_C19 ,C5_=_C21 ,\nC5_=_C32 ,C5_=_C57 ,C5_=_C82 ,C5_=_C109 ,C5_=_C131 ,C5_=_C151 ,\nC5_=_C171 ,C5_=_C208 ,C5_=_C229 ,C5_=_C230 ,C5_=_C231 ,C5_=_C232 ,\nC5_=_C233 ,C5_=_C234 ,C5_=_C235 ,C5_=_C236 ,C5_=_C237 ,C5_=_C238 ,\nC5_=_C240 ,C5_=_C242 ,C5_=_C243 ,C5_=_C244 ,C5_=_C245 ,C5_=_C246 ,\nC19_=_C21 ,C19_=_C46 ,C19_=_C71 ,C19_=_C96 ,C19_=_C122 ,C19_=_C144 ,\nC19_=_C164 ,C19_=_C184 ,C19_=_C220 ,C19_=_C257 ,C19_=_C281 ,C19_=_C304 ,\nC19_=_C397 ,C19_=_C409 ,C19_=_C420 ,C19_=_C428 ,C19_=_C434 ,C19_=_C445 ,\nC19_=_C453 ,C19_=_C461 ,C19_=_C463 ,C19_=_C464 ,C19_=_C465 ,C19_=_C466 ,\nC19_=_C467 ,C21_=_C48 ,C21_=_C73 ,C21_=_C98 ,C21_=_C124 ,C21_=_C146 ,\nC21_=_C166 ,C21_=_C186 ,C21_=_C222 ,C21_=_C259 ,C21_=_C283 ,C21_=_C306 ,\nC21_=_C399 ,C21_=_C411 ,C21_=_C422 ,C21_=_C430 ,C21_=_C436 ,C21_=_C447 ,\nC21_=_C455 ,C21_=_C468 ,C21_=_C475 ,C21_=_C476 ,C21_=_C477 ,C21_=_C478 ,\nC21_=_C479 ,C30_=_C32 ,C30_=_C46 ,C30_=_C48 ,C30_=_C55 ,C30_=_C80 ,\nC30_=_C107 ,C30_=_C129 ,C30_=_C149 ,C30_=_C169 ,C30_=_C188 ,C30_=_C190 ,\nC30_=_C191 ,C30_=_C192 ,C30_=_C193 ,C30_=_C194 ,C30_=_C195 ,C30_=_C196 ,\nC30_=_C197 ,C30_=_C198 ,C30_=_C199 ,C30_=_C201 ,C30_=_C203 ,C30_=_C204 ,\nC30_=_C205 ,C30_=_C206 ,C30_=_C207 ,C32_=_C46 ,C32_=_C48 ,C32_=_C57 ,\nC32_=_C82 ,C32_=_C109 ,C32_=_C131 ,C32_=_C151 ,C32_=_C171 ,C32_=_C208 ,\nC32_=_C229 ,C32_=_C230 ,C32_=_C231 ,C32_=_C232 ,C32_=_C233 ,C32_=_C234 ,\nC32_=_C235 ,C32_=_C236 ,C32_=_C237 ,C32_=_C238 ,C32_=_C240 ,C32_=_C242 ,\nC32_=_C243 ,C32_=_C244 ,C32_=_C245 ,C32_=_C246 ,C46_=_C48 ,C46_=_C71 ,\nC46_=_C96 ,C46_=_C122 ,C46_=_C144 ,C46_=_C164 ,C46_=_C184 ,C46_=_C220 ,\nC46_=_C257 ,C46_=_C281 ,C46_=_C304 ,C46_=_C397 ,C46_=_C409 ,C46_=_C420 ,\nC46_=_C428 ,C46_=_C434 ,C46_=_C445 ,C46_=_C453 ,C46_=_C461 ,C46_=_C463 ,\nC46_=_C464 ,C46_=_C465 ,C46_=_C466 ,C46_=_C467 ,C48_=_C73 ,C48_=_C98 ,\nC48_=_C124 ,C48_=_C146 ,C48_=_C166 ,C48_=_C186 ,C48_=_C222 ,C48_=_C259 ,\nC48_=_C283 ,C48_=_C306 ,C48_=_C399 ,C48_=_C411 ,C48_=_C422 ,C48_=_C430 ,\nC48_=_C436 ,C48_=_C447 ,C48_=_C455 ,C48_=_C468 ,C48_=_C475 ,C48_=_C476 ,\nC48_=_C477 ,C48_=_C478 ,C48_=_C479 ,C55_=_C57 ,C55_=_C71 ,C55_=_C73 ,\nC55_=_C80 ,C55_=_C107 ,C55_=_C129 ,C55_=_C149 ,C55_=_C169 ,C55_=_C188 ,\nC55_=_C190 ,C55_=_C191 ,C55_=_C192 ,C55_=_C193 ,C55_=_C194 ,C55_=_C195 ,\nC55_=_C196 ,C55_=_C197 ,C55_=_C198 ,C55_=_C199 ,C55_=_C201 ,C55_=_C203 ,\nC55_=_C204 ,C55_=_C205 ,C55_=_C206 ,C55_=_C207 ,C57_=_C71 ,C57_=_C73 ,\nC57_=_C82 ,C57_=_C109 ,C57_=_C131 ,C57_=_C151 ,C57_=_C171 ,C57_=_C208 ,\nC57_=_C229 ,C57_=_C230 ,C57_=_C231 ,C57_=_C232 ,C57_=_C233 ,C57_=_C234 ,\nC57_=_C235 ,C57_=_C236 ,C57_=_C237 ,C57_=_C238 ,C57_=_C240 ,C57_=_C242 ,\nC57_=_C243 ,C57_=_C244 ,C57_=_C245 ,C57_=_C246 ,C71_=_C73 ,C71_=_C96 ,\nC71_=_C122 ,C71_=_C144 ,C71_=_C164 ,C71_=_C184 ,C71_=_C220 ,C71_=_C257 ,\nC71_=_C281 ,C71_=_C304 ,C71_=_C397 ,C71_=_C409 ,C71_=_C420 ,C71_=_C428 ,\nC71_=_C434 ,C71_=_C445 ,C71_=_C453 ,C71_=_C461 ,C71_=_C463 ,C71_=_C464 ,\nC71_=_C465 ,C71_=_C466 ,C71_=_C467 ,C73_=_C98 ,C73_=_C124 ,C73_=_C146 ,\nC73_=_C166 ,C73_=_C186 ,C73_=_C222 ,C73_=_C259 ,C73_=_C283 ,C73_=_C306 ,\nC73_=_C399 ,C73_=_C411 ,C73_=_C422 ,C73_=_C430 ,C73_=_C436 ,C73_=_C447 ,\nC73_=_C455 ,C73_=_C468 ,C73_=_C475 ,C73_=_C476 ,C73_=_C477 ,C73_=_C478 ,\nC73_=_C479 ,C80_=_C82 ,C80_=_C96 ,C80_=_C98 ,C80_=_C107 ,C80_=_C129 ,\nC80_=_C149 ,C80_=_C169 ,C80_=_C188 ,C80_=_C190 ,C80_=_C191 ,C80_=_C192 ,\nC80_=_C193 ,C80_=_C194 ,C80_=_C195 ,C80_=_C196 ,C80_=_C197 ,C80_=_C198 ,\nC80_=_C199 ,C80_=_C201 ,C80_=_C203 ,C80_=_C204 ,C80_=_C205 ,C80_=_C206 ,\nC80_=_C207 ,C82_=_C96 ,C82_=_C98 ,C82_=_C109 ,C82_=_C131 ,C82_=_C151 ,\nC82_=_C171 ,C82_=_C208 ,C82_=_C229 ,C82_=_C230 ,C82_=_C231 ,C82_=_C232 ,\nC82_=_C233 ,C82_=_C234 ,C82_=_C235 ,C82_=_C236 ,C82_=_C237 ,C82_=_C238 ,\nC82_=_C240 ,C82_=_C242 ,C82_=_C243 ,C82_=_C244 ,C82_=_C245 ,C82_=_C246 ,\nC96_=_C98 ,C96_=_C122 ,C96_=_C144 ,C96_=_C164 ,C96_=_C184 ,C96_=_C220 ,\nC96_=_C257 ,C96_=_C281 ,C96_=_C304 ,C96_=_C397 ,C96_=_C409 ,C96_=_C420 ,\nC96_=_C428 ,C96_=_C434 ,C96_=_C445 ,C96_=_C453 ,C96_=_C461 ,C96_=_C463 ,\nC96_=_C464 ,C96_=_C465 ,C96_=_C466 ,C96_=_C467 ,C98_=_C124 ,C98_=_C146 ,\nC98_=_C166 ,C98_=_C186 ,C98_=_C222 ,C98_=_C259 ,C98_=_C283 ,C98_=_C306 ,\nC98_=_C399 ,C98_=_C411 ,C98_=_C422 ,C98_=_C430 ,C98_=_C436 ,C98_=_C447 ,\nC98_=_C455 ,C98_=_C468 ,C98_=_C475 ,C98_=_C476 ,C98_=_C477 ,C98_=_C478 ,\nC98_=_C479 ,C107_=_C109 ,C107_=_C122 ,C107_=_C124 ,C107_=_C129 ,C107_=_C149 ,\nC107_=_C169 ,C107_=_C188 ,C107_=_C190 ,C107_=_C191 ,C107_=_C192 ,C107_=_C193 ,\nC107_=_C194 ,C107_=_C195 ,C107_=_C196 ,C107_=_C197 ,C107_=_C198 ,C107_=_C199 ,\nC107_=_C201 ,C107_=_C203 ,C107_=_C204 ,C107_=_C205 ,C107_=_C206 ,C107_=_C207 ,\nC109_=_C122 ,C109_=_C124 ,C109_=_C131 ,C109_=_C151 ,C109_=_C171 ,C109_=_C208 ,\nC109_=_C229 ,C109_=_C230 ,C109_=_C231 ,C109_=_C232 ,C109_=_C233 ,C109_=_C234 ,\nC109_=_C235 ,C109_=_C236 ,C109_=_C237 ,C109_=_C238 ,C109_=_C240 ,C109_=_C242 ,\nC109_=_C243 ,C109_=_C244 ,C109_=_C245 ,C109_=_C246 ,C122_=_C124 ,C122_=_C144 ,\nC122_=_C164 ,C122_=_C184 ,C122_=_C220 ,C122_=_C257 ,C122_=_C281 ,C122_=_C304 ,\nC122_=_C397 ,C122_=_C409 ,C122_=_C420 ,C122_=_C428 ,C122_=_C434 ,C122_=_C445 ,\nC122_=_C453 ,C122_=_C461 ,C122_=_C463 ,C122_=_C464 ,C122_=_C465 ,C122_=_C466 ,\nC122_=_C467 ,C124_=_C146 ,C124_=_C166 ,C124_=_C186 ,C124_=_C222 ,C124_=_C259 ,\nC124_=_C283 ,C124_=_C306 ,C124_=_C399 ,C124_=_C411 ,C124_=_C422 ,C124_=_C430 ,\nC124_=_C436 ,C124_=_C447 ,C124_=_C455 ,C124_=_C468 ,C124_=_C475 ,C124_=_C476 ,\nC124_=_C477 ,C124_=_C478 ,C124_=_C479 ,C129_=_C131 ,C129_=_C144 ,C129_=_C146 ,\nC129_=_C149 ,C129_=_C169 ,C129_=_C188 ,C129_=_C190 ,C129_=_C191 ,C129_=_C192 ,\nC129_=_C193 ,C129_=_C194 ,C129_=_C195 ,C129_=_C196 ,C129_=_C197 ,C129_=_C198 ,\nC129_=_C199 ,C129_=_C201 ,C129_=_C203 ,C129_=_C204 ,C129_=_C205 ,C129_=_C206 ,\nC129_=_C207 ,C131_=_C144 ,C131_=_C146 ,C131_=_C151 ,C131_=_C171 ,C131_=_C208 ,\nC131_=_C229 ,C131_=_C230 ,C131_=_C231 ,C131_=_C232 ,C131_=_C233 ,C131_=_C234 ,\nC131_=_C235 ,C131_=_C236 ,C131_=_C237 ,C131_=_C238 ,C131_=_C240 ,C131_=_C242 ,\nC131_=_C243 ,C131_=_C244 ,C131_=_C245 ,C131_=_C246 ,C144_=_C146 ,C144_=_C164 ,\nC144_=_C184 ,C144_=_C220 ,C144_=_C257 ,C144_=_C281 ,C144_=_C304 ,C144_=_C397 ,\nC144_=_C409 ,C144_=_C420 ,C144_=_C428 ,C144_=_C434 ,C144_=_C445 ,C144_=_C453 ,\nC144_=_C461 ,C144_=_C463 ,C144_=_C464 ,C144_=_C465 ,C144_=_C466 ,C144_=_C467 ,\nC146_=_C166 ,C146_=_C186 ,C146_=_C222 ,C146_=_C259 ,C146_=_C283 ,C146_=_C306 ,\nC146_=_C399 ,C146_=_C411 ,C146_=_C422 ,C146_=_C430 ,C146_=_C436 ,C146_=_C447 ,\nC146_=_C455 ,C146_=_C468 ,C146_=_C475 ,C146_=_C476 ,C146_=_C477 ,C146_=_C478 ,\nC146_=_C479 ,C149_=_C151 ,C149_=_C164 ,C149_=_C166 ,C149_=_C169 ,C149_=_C188 ,\nC149_=_C190 ,C149_=_C191 ,C149_=_C192 ,C149_=_C193 ,C149_=_C194 ,C149_=_C195 ,\nC149_=_C196 ,C149_=_C197 ,C149_=_C198 ,C149_=_C199 ,C149_=_C201 ,C149_=_C203 ,\nC149_=_C204 ,C149_=_C205 ,C149_=_C206 ,C149_=_C207 ,C151_=_C164 ,C151_=_C166 ,\nC151_=_C171 ,C151_=_C208 ,C151_=_C229 ,C151_=_C230 ,C151_=_C231 ,C151_=_C232 ,\nC151_=_C233 ,C151_=_C234 ,C151_=_C235 ,C151_=_C236 ,C151_=_C237 ,C151_=_C238 ,\nC151_=_C240 ,C151_=_C242 ,C151_=_C243 ,C151_=_C244 ,C151_=_C245 ,C151_=_C246 ,\nC164_=_C166 ,C164_=_C184 ,C164_=_C220 ,C164_=_C257 ,C164_=_C281 ,C164_=_C304 ,\nC164_=_C397 ,C164_=_C409 ,C164_=_C420 ,C164_=_C428 ,C164_=_C434 ,C164_=_C445 ,\nC164_=_C453 ,C164_=_C461 ,C164_=_C463 ,C164_=_C464 ,C164_=_C465 ,C164_=_C466 ,\nC164_=_C467 ,C166_=_C186 ,C166_=_C222 ,C166_=_C259 ,C166_=_C283 ,C166_=_C306 ,\nC166_=_C399 ,C166_=_C411 ,C166_=_C422 ,C166_=_C430 ,C166_=_C436 ,C166_=_C447 ,\nC166_=_C455 ,C166_=_C468 ,C166_=_C475 ,C166_=_C476 ,C166_=_C477 ,C166_=_C478 ,\nC166_=_C479 ,C169_=_C171 ,C169_=_C184 ,C169_=_C186 ,C169_=_C188 ,C169_=_C190 ,\nC169_=_C191 ,C169_=_C192 ,C169_=_C193 ,C169_=_C194 ,C169_=_C195 ,C169_=_C196 ,\nC169_=_C197 ,C169_=_C198 ,C169_=_C199 ,C169_=_C201 ,C169_=_C203 ,C169_=_C204 ,\nC169_=_C205 ,C169_=_C206 ,C169_=_C207 ,C171_=_C184 ,C171_=_C186 ,C171_=_C208 ,\nC171_=_C229 ,C171_=_C230 ,C171_=_C231 ,C171_=_C232 ,C171_=_C233 ,C171_=_C234 ,\nC171_=_C235 ,C171_=_C236 ,C171_=_C237 ,C171_=_C238 ,C171_=_C240 ,C171_=_C242 ,\nC171_=_C243 ,C171_=_C244 ,C171_=_C245 ,C171_=_C246 ,C184_=_C186 ,C184_=_C220 ,\nC184_=_C257 ,C184_=_C281 ,C184_=_C304 ,C184_=_C397 ,C184_=_C409 ,C184_=_C420 ,\nC184_=_C428 ,C184_=_C434 ,C184_=_C445 ,C184_=_C453 ,C184_=_C461 ,C184_=_C463 ,\nC184_=_C464 ,C184_=_C465 ,C184_=_C466 ,C184_=_C467 ,C186_=_C222 ,C186_=_C259 ,\nC186_=_C283 ,C186_=_C306 ,C186_=_C399 ,C186_=_C411 ,C186_=_C422 ,C186_=_C430 ,\nC186_=_C436 ,C186_=_C447 ,C186_=_C455 ,C186_=_C468 ,C186_=_C475 ,C186_=_C476 ,\nC186_=_C477 ,C186_=_C478 ,C186_=_C479 ,C188_=_C190 ,C188_=_C191 ,C188_=_C192 ,\nC188_=_C193 ,C188_=_C194 ,C188_=_C195 ,C188_=_C196 ,C188_=_C197 ,C188_=_C198 ,\nC188_=_C199 ,C188_=_C201 ,C188_=_C203 ,C188_=_C204 ,C188_=_C205 ,C188_=_C206 ,\nC188_=_C207 ,C188_=_C208 ,C188_=_C220 ,C188_=_C222 ,C190_=_C191 ,C190_=_C192 ,\nC190_=_C193 ,C190_=_C194 ,C190_=_C195</w:t>
      </w:r>
    </w:p>
    <w:p>
      <w:pPr>
        <w:pStyle w:val="PreformattedText"/>
        <w:bidi w:val="0"/>
        <w:spacing w:before="0" w:after="0"/>
        <w:jc w:val="left"/>
        <w:rPr/>
      </w:pPr>
      <w:r>
        <w:rPr/>
        <w:t xml:space="preserve"> </w:t>
      </w:r>
      <w:r>
        <w:rPr/>
        <w:t>,C190_=_C196 ,C190_=_C197 ,C190_=_C198 ,\nC190_=_C199 ,C190_=_C201 ,C190_=_C203 ,C190_=_C204 ,C190_=_C205 ,C190_=_C206 ,\nC190_=_C207 ,C190_=_C229 ,C190_=_C257 ,C190_=_C259 ,C191_=_C192 ,C191_=_C193 ,\nC191_=_C194 ,C191_=_C195 ,C191_=_C196 ,C191_=_C197 ,C191_=_C198 ,C191_=_C199 ,\nC191_=_C201 ,C191_=_C203 ,C191_=_C204 ,C191_=_C205 ,C191_=_C206 ,C191_=_C207 ,\nC191_=_C230 ,C191_=_C281 ,C191_=_C283 ,C192_=_C193 ,C192_=_C194 ,C192_=_C195 ,\nC192_=_C196 ,C192_=_C197 ,C192_=_C198 ,C192_=_C199 ,C192_=_C201 ,C192_=_C203 ,\nC192_=_C204 ,C192_=_C205 ,C192_=_C206 ,C192_=_C207 ,C192_=_C231 ,C192_=_C304 ,\nC192_=_C306 ,C193_=_C194 ,C193_=_C195 ,C193_=_C196 ,C193_=_C197 ,C193_=_C198 ,\nC193_=_C199 ,C193_=_C201 ,C193_=_C203 ,C193_=_C204 ,C193_=_C205 ,C193_=_C206 ,\nC193_=_C207 ,C193_=_C232 ,C193_=_C397 ,C193_=_C399 ,C194_=_C195 ,C194_=_C196 ,\nC194_=_C197 ,C194_=_C198 ,C194_=_C199 ,C194_=_C201 ,C194_=_C203 ,C194_=_C204 ,\nC194_=_C205 ,C194_=_C206 ,C194_=_C207 ,C194_=_C233 ,C194_=_C409 ,C194_=_C411 ,\nC195_=_C196 ,C195_=_C197 ,C195_=_C198 ,C195_=_C199 ,C195_=_C201 ,C195_=_C203 ,\nC195_=_C204 ,C195_=_C205 ,C195_=_C206 ,C195_=_C207 ,C195_=_C234 ,C195_=_C420 ,\nC195_=_C422 ,C196_=_C197 ,C196_=_C198 ,C196_=_C199 ,C196_=_C201 ,C196_=_C203 ,\nC196_=_C204 ,C196_=_C205 ,C196_=_C206 ,C196_=_C207 ,C196_=_C235 ,C196_=_C428 ,\nC196_=_C430 ,C197_=_C198 ,C197_=_C199 ,C197_=_C201 ,C197_=_C203 ,C197_=_C204 ,\nC197_=_C205 ,C197_=_C206 ,C197_=_C207 ,C197_=_C236 ,C197_=_C434 ,C197_=_C436 ,\nC198_=_C199 ,C198_=_C201 ,C198_=_C203 ,C198_=_C204 ,C198_=_C205 ,C198_=_C206 ,\nC198_=_C207 ,C198_=_C237 ,C198_=_C445 ,C198_=_C447 ,C199_=_C201 ,C199_=_C203 ,\nC199_=_C204 ,C199_=_C205 ,C199_=_C206 ,C199_=_C207 ,C199_=_C238 ,C199_=_C453 ,\nC199_=_C455 ,C201_=_C203 ,C201_=_C204 ,C201_=_C205 ,C201_=_C206 ,C201_=_C207 ,\nC201_=_C240 ,C201_=_C461 ,C201_=_C468 ,C203_=_C204 ,C203_=_C205 ,C203_=_C206 ,\nC203_=_C207 ,C203_=_C242 ,C203_=_C463 ,C203_=_C475 ,C204_=_C205 ,C204_=_C206 ,\nC204_=_C207 ,C204_=_C243 ,C204_=_C464 ,C204_=_C476 ,C205_=_C206 ,C205_=_C207 ,\nC205_=_C244 ,C205_=_C465 ,C205_=_C477 ,C206_=_C207 ,C206_=_C245 ,C206_=_C466 ,\nC206_=_C478 ,C207_=_C246 ,C207_=_C467 ,C207_=_C479 ,C208_=_C220 ,C208_=_C222 ,\nC208_=_C229 ,C208_=_C230 ,C208_=_C231 ,C208_=_C232 ,C208_=_C233 ,C208_=_C234 ,\nC208_=_C235 ,C208_=_C236 ,C208_=_C237 ,C208_=_C238 ,C208_=_C240 ,C208_=_C242 ,\nC208_=_C243 ,C208_=_C244 ,C208_=_C245 ,C208_=_C246 ,C220_=_C222 ,C220_=_C257 ,\nC220_=_C281 ,C220_=_C304 ,C220_=_C397 ,C220_=_C409 ,C220_=_C420 ,C220_=_C428 ,\nC220_=_C434 ,C220_=_C445 ,C220_=_C453 ,C220_=_C461 ,C220_=_C463 ,C220_=_C464 ,\nC220_=_C465 ,C220_=_C466 ,C220_=_C467 ,C222_=_C259 ,C222_=_C283 ,C222_=_C306 ,\nC222_=_C399 ,C222_=_C411 ,C222_=_C422 ,C222_=_C430 ,C222_=_C436 ,C222_=_C447 ,\nC222_=_C455 ,C222_=_C468 ,C222_=_C475 ,C222_=_C476 ,C222_=_C477 ,C222_=_C478 ,\nC222_=_C479 ,C229_=_C230 ,C229_=_C231 ,C229_=_C232 ,C229_=_C233 ,C229_=_C234 ,\nC229_=_C235 ,C229_=_C236 ,C229_=_C237 ,C229_=_C238 ,C229_=_C240 ,C229_=_C242 ,\nC229_=_C243 ,C229_=_C244 ,C229_=_C245 ,C229_=_C246 ,C229_=_C257 ,C229_=_C259 ,\nC230_=_C231 ,C230_=_C232 ,C230_=_C233 ,C230_=_C234 ,C230_=_C235 ,C230_=_C236 ,\nC230_=_C237 ,C230_=_C238 ,C230_=_C240 ,C230_=_C242 ,C230_=_C243 ,C230_=_C244 ,\nC230_=_C245 ,C230_=_C246 ,C230_=_C281 ,C230_=_C283 ,C231_=_C232 ,C231_=_C233 ,\nC231_=_C234 ,C231_=_C235 ,C231_=_C236 ,C231_=_C237 ,C231_=_C238 ,C231_=_C240 ,\nC231_=_C242 ,C231_=_C243 ,C231_=_C244 ,C231_=_C245 ,C231_=_C246 ,C231_=_C304 ,\nC231_=_C306 ,C232_=_C233 ,C232_=_C234 ,C232_=_C235 ,C232_=_C236 ,C232_=_C237 ,\nC232_=_C238 ,C232_=_C240 ,C232_=_C242 ,C232_=_C243 ,C232_=_C244 ,C232_=_C245 ,\nC232_=_C246 ,C232_=_C397 ,C232_=_C399 ,C233_=_C234 ,C233_=_C235 ,C233_=_C236 ,\nC233_=_C237 ,C233_=_C238 ,C233_=_C240 ,C233_=_C242 ,C233_=_C243 ,C233_=_C244 ,\nC233_=_C245 ,C233_=_C246 ,C233_=_C409 ,C233_=_C411 ,C234_=_C235 ,C234_=_C236 ,\nC234_=_C237 ,C234_=_C238 ,C234_=_C240 ,C234_=_C242 ,C234_=_C243 ,C234_=_C244 ,\nC234_=_C245 ,C234_=_C246 ,C234_=_C420 ,C234_=_C422 ,C235_=_C236 ,C235_=_C237 ,\nC235_=_C238 ,C235_=_C240 ,C235_=_C242 ,C235_=_C243 ,C235_=_C244 ,C235_=_C245 ,\nC235_=_C246 ,C235_=_C428 ,C235_=_C430 ,C236_=_C237 ,C236_=_C238 ,C236_=_C240 ,\nC236_=_C242 ,C236_=_C243 ,C236_=_C244 ,C236_=_C245 ,C236_=_C246 ,C236_=_C434 ,\nC236_=_C436 ,C237_=_C238 ,C237_=_C240 ,C237_=_C242 ,C237_=_C243 ,C237_=_C244 ,\nC237_=_C245 ,C237_=_C246 ,C237_=_C445 ,C237_=_C447 ,C238_=_C240 ,C238_=_C242 ,\nC238_=_C243 ,C238_=_C244 ,C238_=_C245 ,C238_=_C246 ,C238_=_C453 ,C238_=_C455 ,\nC240_=_C242 ,C240_=_C243 ,C240_=_C244 ,C240_=_C245 ,C240_=_C246 ,C240_=_C461 ,\nC240_=_C468 ,C242_=_C243 ,C242_=_C244 ,C242_=_C245 ,C242_=_C246 ,C242_=_C463 ,\nC242_=_C475 ,C243_=_C244 ,C243_=_C245 ,C243_=_C246 ,C243_=_C464 ,C243_=_C476 ,\nC244_=_C245 ,C244_=_C246 ,C244_=_C465 ,C244_=_C477 ,C245_=_C246 ,C245_=_C466 ,\nC245_=_C478 ,C246_=_C467 ,C246_=_C479 ,C257_=_C259 ,C257_=_C281 ,C257_=_C304 ,\nC257_=_C397 ,C257_=_C409 ,C257_=_C420 ,C257_=_C428 ,C257_=_C434 ,C257_=_C445 ,\nC257_=_C453 ,C257_=_C461 ,C257_=_C463 ,C257_=_C464 ,C257_=_C465 ,C257_=_C466 ,\nC257_=_C467 ,C259_=_C283 ,C259_=_C306 ,C259_=_C399 ,C259_=_C411 ,C259_=_C422 ,\nC259_=_C430 ,C259_=_C436 ,C259_=_C447 ,C259_=_C455 ,C259_=_C468 ,C259_=_C475 ,\nC259_=_C476 ,C259_=_C477 ,C259_=_C478 ,C259_=_C479 ,C281_=_C283 ,C281_=_C304 ,\nC281_=_C397 ,C281_=_C409 ,C281_=_C420 ,C281_=_C428 ,C281_=_C434 ,C281_=_C445 ,\nC281_=_C453 ,C281_=_C461 ,C281_=_C463 ,C281_=_C464 ,C281_=_C465 ,C281_=_C466 ,\nC281_=_C467 ,C283_=_C306 ,C283_=_C399 ,C283_=_C411 ,C283_=_C422 ,C283_=_C430 ,\nC283_=_C436 ,C283_=_C447 ,C283_=_C455 ,C283_=_C468 ,C283_=_C475 ,C283_=_C476 ,\nC283_=_C477 ,C283_=_C478 ,C283_=_C479 ,C304_=_C306 ,C304_=_C397 ,C304_=_C409 ,\nC304_=_C420 ,C304_=_C428 ,C304_=_C434 ,C304_=_C445 ,C304_=_C453 ,C304_=_C461 ,\nC304_=_C463 ,C304_=_C464 ,C304_=_C465 ,C304_=_C466 ,C304_=_C467 ,C306_=_C399 ,\nC306_=_C411 ,C306_=_C422 ,C306_=_C430 ,C306_=_C436 ,C306_=_C447 ,C306_=_C455 ,\nC306_=_C468 ,C306_=_C475 ,C306_=_C476 ,C306_=_C477 ,C306_=_C478 ,C306_=_C479 ,\nC397_=_C399 ,C397_=_C409 ,C397_=_C420 ,C397_=_C428 ,C397_=_C434 ,C397_=_C445 ,\nC397_=_C453 ,C397_=_C461 ,C397_=_C463 ,C397_=_C464 ,C397_=_C465 ,C397_=_C466 ,\nC397_=_C467 ,C399_=_C411 ,C399_=_C422 ,C399_=_C430 ,C399_=_C436 ,C399_=_C447 ,\nC399_=_C455 ,C399_=_C468 ,C399_=_C475 ,C399_=_C476 ,C399_=_C477 ,C399_=_C478 ,\nC399_=_C479 ,C409_=_C411 ,C409_=_C420 ,C409_=_C428 ,C409_=_C434 ,C409_=_C445 ,\nC409_=_C453 ,C409_=_C461 ,C409_=_C463 ,C409_=_C464 ,C409_=_C465 ,C409_=_C466 ,\nC409_=_C467 ,C411_=_C422 ,C411_=_C430 ,C411_=_C436 ,C411_=_C447 ,C411_=_C455 ,\nC411_=_C468 ,C411_=_C475 ,C411_=_C476 ,C411_=_C477 ,C411_=_C478 ,C411_=_C479 ,\nC420_=_C422 ,C420_=_C428 ,C420_=_C434 ,C420_=_C445 ,C420_=_C453 ,C420_=_C461 ,\nC420_=_C463 ,C420_=_C464 ,C420_=_C465 ,C420_=_C466 ,C420_=_C467 ,C422_=_C430 ,\nC422_=_C436 ,C422_=_C447 ,C422_=_C455 ,C422_=_C468 ,C422_=_C475 ,C422_=_C476 ,\nC422_=_C477 ,C422_=_C478 ,C422_=_C479 ,C428_=_C430 ,C428_=_C434 ,C428_=_C445 ,\nC428_=_C453 ,C428_=_C461 ,C428_=_C463 ,C428_=_C464 ,C428_=_C465 ,C428_=_C466 ,\nC428_=_C467 ,C430_=_C436 ,C430_=_C447 ,C430_=_C455 ,C430_=_C468 ,C430_=_C475 ,\nC430_=_C476 ,C430_=_C477 ,C430_=_C478 ,C430_=_C479 ,C434_=_C436 ,C434_=_C445 ,\nC434_=_C453 ,C434_=_C461 ,C434_=_C463 ,C434_=_C464 ,C434_=_C465 ,C434_=_C466 ,\nC434_=_C467 ,C436_=_C447 ,C436_=_C455 ,C436_=_C468 ,C436_=_C475 ,C436_=_C476 ,\nC436_=_C477 ,C436_=_C478 ,C436_=_C479 ,C445_=_C447 ,C445_=_C453 ,C445_=_C461 ,\nC445_=_C463 ,C445_=_C464 ,C445_=_C465 ,C445_=_C466 ,C445_=_C467 ,C447_=_C455 ,\nC447_=_C468 ,C447_=_C475 ,C447_=_C476 ,C447_=_C477 ,C447_=_C478 ,C447_=_C479 ,\nC453_=_C455 ,C453_=_C461 ,C453_=_C463 ,C453_=_C464 ,C453_=_C465 ,C453_=_C466 ,\nC453_=_C467 ,C455_=_C468 ,C455_=_C475 ,C455_=_C476 ,C455_=_C477 ,C455_=_C478 ,\nC455_=_C479 ,C461_=_C463 ,C461_=_C464 ,C461_=_C465 ,C461_=_C466 ,C461_=_C467 ,\nC461_=_C468 ,C463_=_C464 ,C463_=_C465 ,C463_=_C466 ,C463_=_C467 ,C463_=_C475 ,\nC464_=_C465 ,C464_=_C466 ,C464_=_C467 ,C464_=_C476 ,C465_=_C466 ,C465_=_C467 ,\nC465_=_C477 ,C466_=_C467 ,C466_=_C478 ,C467_=_C479 ,C468_=_C475 ,C468_=_C476 ,\nC468_=_C477 ,C468_=_C478 ,C468_=_C479 ,C475_=_C476 ,C475_=_C477 ,C475_=_C478 ,\nC475_=_C479 ,C476_=_C477 ,C476_=_C478 ,C476_=_C479 ,C477_=_C478 ,C477_=_C479 ,\nC478_=_C479 ,"];19[shape=box, label="id:19 level: 2\n203: C0 C2 C3 C4 C5 \nC6 C7 C8 C9 C10 C11 \nC12 C13 C14 C15 C16 C17 \nC18 C19 C21 C23 C24 C25 \nC26 C27 C28 C30 C31 C32 \nC33 C35 C46 C47 C48 C49 \nC54 C55 C56 C57 C58 C59 \nC60 C61 C62 C63 C64 C65 \nC66 C67 C68 C69 C70 C71 \nC73 C75 C76 C77 C78 C79 \nC80 C81 C82 C83 C85 C96 \nC97 C98 C99 C111 C120 C121 \nC123 C125 C133 C142 C143 C145 \nC147 C153 C162 C163 C165 C167 \nC173 C182 C183 C185 C187 C191 \nC198 C199 C201 C203 C204 C205 \nC206 C207 C210 C218 C219 C221 \nC223 C224 C225 C226 C227 C230 \nC237 C238 C240 C242 C243 C244 \nC245 C246 C247 C255 C256 C258 \nC260 C261 C262 C263 C264 C266 \nC275 C276 C277 C278 C281 C282 \nC283 C284 C289 C290 C291 C292 \nC293 C294 C295 C296 C302 C303 \nC305 C307 C308 C309 C310 C311 \nC352 C395 C396 C398 C400 C407 \nC408 C410 C412 C418 C419 C421 \nC423 C426 C427 C429 C431 C433 \nC435 C437 C440 C441 C445 C446 \nC447 C448 C453 C454 C455 C456 \nC461 C463 C464 C465 C466 C467 \nC468 C470 C471 C472 C473 C474 \nC475 C476 C477 C478 C479 C480 \nC481 C482 C483 C484 C488 C492 \n298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3( C0 C23 ) C0_=_C24( C0 C24 ) C0_=_C25( C0 C25 ) C0_=_C26( C0 C26 ) \nC0_=_C27( C0 C27 ) C0_=_C28( C0 C28 ) C0_=_C30( C0 C30 ) C0_=_C31( C0 C31 ) C0_=_C32( C0 C32 ) C0_=_C33( C0 C33 ) \nC0_=_C35(</w:t>
      </w:r>
    </w:p>
    <w:p>
      <w:pPr>
        <w:pStyle w:val="PreformattedText"/>
        <w:bidi w:val="0"/>
        <w:spacing w:before="0" w:after="0"/>
        <w:jc w:val="left"/>
        <w:rPr/>
      </w:pPr>
      <w:r>
        <w:rPr/>
        <w:t xml:space="preserve"> </w:t>
      </w:r>
      <w:r>
        <w:rPr/>
        <w:t>C0 C35 ) C0_=_C46( C0 C46 ) C0_=_C47( C0 C47 ) C0_=_C48( C0 C48 ) C0_=_C49( C0 C49 ) C2_=_C3( C2 C3 ) \nC2_=_C4( C2 C4 ) C2_=_C5( C2 C5 ) C2_=_C6( C2 C6 ) C2_=_C7( C2 C7 ) C2_=_C8( C2 C8 ) C2_=_C9( C2 C9 ) \nC2_=_C10( C2 C10 ) C2_=_C11( C2 C11 ) C2_=_C12( C2 C12 ) C2_=_C13( C2 C13 ) C2_=_C14( C2 C14 ) C2_=_C15( C2 C15 ) \nC2_=_C16( C2 C16 ) C2_=_C17( C2 C17 ) C2_=_C18( C2 C18 ) C2_=_C19( C2 C19 ) C2_=_C21( C2 C21 ) C2_=_C23( C2 C23 ) \nC2_=_C24( C2 C24 ) C2_=_C25( C2 C25 ) C2_=_C26( C2 C26 ) C2_=_C27( C2 C27 ) C2_=_C54( C2 C54 ) C2_=_C80( C2 C80 ) \nC2_=_C81( C2 C81 ) C2_=_C82( C2 C82 ) C2_=_C83( C2 C83 ) C2_=_C85( C2 C85 ) C2_=_C96( C2 C96 ) C2_=_C97( C2 C97 ) \nC2_=_C98( C2 C98 ) C2_=_C99( C2 C99 ) C3_=_C4( C3 C4 ) C3_=_C5( C3 C5 ) C3_=_C6( C3 C6 ) C3_=_C7( C3 C7 ) \nC3_=_C8( C3 C8 ) C3_=_C9( C3 C9 ) C3_=_C10( C3 C10 ) C3_=_C11( C3 C11 ) C3_=_C12( C3 C12 ) C3_=_C13( C3 C13 ) \nC3_=_C14( C3 C14 ) C3_=_C15( C3 C15 ) C3_=_C16( C3 C16 ) C3_=_C17( C3 C17 ) C3_=_C18( C3 C18 ) C3_=_C19( C3 C19 ) \nC3_=_C21( C3 C21 ) C3_=_C23( C3 C23 ) C3_=_C24( C3 C24 ) C3_=_C25( C3 C25 ) C3_=_C26( C3 C26 ) C3_=_C27( C3 C27 ) \nC3_=_C30( C3 C30 ) C3_=_C55( C3 C55 ) C3_=_C80( C3 C80 ) C3_=_C191( C3 C191 ) C3_=_C198( C3 C198 ) C3_=_C199( C3 C199 ) \nC3_=_C201( C3 C201 ) C3_=_C203( C3 C203 ) C3_=_C204( C3 C204 ) C3_=_C205( C3 C205 ) C3_=_C206( C3 C206 ) C3_=_C207( C3 C207 ) \nC4_=_C5( C4 C5 ) C4_=_C6( C4 C6 ) C4_=_C7( C4 C7 ) C4_=_C8( C4 C8 ) C4_=_C9( C4 C9 ) C4_=_C10( C4 C10 ) \nC4_=_C11( C4 C11 ) C4_=_C12( C4 C12 ) C4_=_C13( C4 C13 ) C4_=_C14( C4 C14 ) C4_=_C15( C4 C15 ) C4_=_C16( C4 C16 ) \nC4_=_C17( C4 C17 ) C4_=_C18( C4 C18 ) C4_=_C19( C4 C19 ) C4_=_C21( C4 C21 ) C4_=_C23( C4 C23 ) C4_=_C24( C4 C24 ) \nC4_=_C25( C4 C25 ) C4_=_C26( C4 C26 ) C4_=_C27( C4 C27 ) C4_=_C31( C4 C31 ) C4_=_C56( C4 C56 ) C4_=_C81( C4 C81 ) \nC4_=_C210( C4 C210 ) C4_=_C218( C4 C218 ) C4_=_C219( C4 C219 ) C4_=_C221( C4 C221 ) C4_=_C223( C4 C223 ) C4_=_C224( C4 C224 ) \nC4_=_C225( C4 C225 ) C4_=_C226( C4 C226 ) C4_=_C227( C4 C227 ) C5_=_C6( C5 C6 ) C5_=_C7( C5 C7 ) C5_=_C8( C5 C8 ) \nC5_=_C9( C5 C9 ) C5_=_C10( C5 C10 ) C5_=_C11( C5 C11 ) C5_=_C12( C5 C12 ) C5_=_C13( C5 C13 ) C5_=_C14( C5 C14 ) \nC5_=_C15( C5 C15 ) C5_=_C16( C5 C16 ) C5_=_C17( C5 C17 ) C5_=_C18( C5 C18 ) C5_=_C19( C5 C19 ) C5_=_C21( C5 C21 ) \nC5_=_C23( C5 C23 ) C5_=_C24( C5 C24 ) C5_=_C25( C5 C25 ) C5_=_C26( C5 C26 ) C5_=_C27( C5 C27 ) C5_=_C32( C5 C32 ) \nC5_=_C57( C5 C57 ) C5_=_C82( C5 C82 ) C5_=_C230( C5 C230 ) C5_=_C237( C5 C237 ) C5_=_C238( C5 C238 ) C5_=_C240( C5 C240 ) \nC5_=_C242( C5 C242 ) C5_=_C243( C5 C243 ) C5_=_C244( C5 C244 ) C5_=_C245( C5 C245 ) C5_=_C246( C5 C246 ) C6_=_C7( C6 C7 ) \nC6_=_C8( C6 C8 ) C6_=_C9( C6 C9 ) C6_=_C10( C6 C10 ) C6_=_C11( C6 C11 ) C6_=_C12( C6 C12 ) C6_=_C13( C6 C13 ) \nC6_=_C14( C6 C14 ) C6_=_C15( C6 C15 ) C6_=_C16( C6 C16 ) C6_=_C17( C6 C17 ) C6_=_C18( C6 C18 ) C6_=_C19( C6 C19 ) \nC6_=_C21( C6 C21 ) C6_=_C23( C6 C23 ) C6_=_C24( C6 C24 ) C6_=_C25( C6 C25 ) C6_=_C26( C6 C26 ) C6_=_C27( C6 C27 ) \nC6_=_C33( C6 C33 ) C6_=_C58( C6 C58 ) C6_=_C83( C6 C83 ) C6_=_C247( C6 C247 ) C6_=_C255( C6 C255 ) C6_=_C256( C6 C256 ) \nC6_=_C258( C6 C258 ) C6_=_C260( C6 C260 ) C6_=_C261( C6 C261 ) C6_=_C262( C6 C262 ) C6_=_C263( C6 C263 ) C6_=_C264( C6 C264 ) \nC7_=_C8( C7 C8 ) C7_=_C9( C7 C9 ) C7_=_C10( C7 C10 ) C7_=_C11( C7 C11 ) C7_=_C12( C7 C12 ) C7_=_C13( C7 C13 ) \nC7_=_C14( C7 C14 ) C7_=_C15( C7 C15 ) C7_=_C16( C7 C16 ) C7_=_C17( C7 C17 ) C7_=_C18( C7 C18 ) C7_=_C19( C7 C19 ) \nC7_=_C21( C7 C21 ) C7_=_C23( C7 C23 ) C7_=_C24( C7 C24 ) C7_=_C25( C7 C25 ) C7_=_C26( C7 C26 ) C7_=_C27( C7 C27 ) \nC7_=_C59( C7 C59 ) C7_=_C111( C7 C111 ) C7_=_C133( C7 C133 ) C7_=_C153( C7 C153 ) C7_=_C173( C7 C173 ) C7_=_C191( C7 C191 ) \nC7_=_C210( C7 C210 ) C7_=_C230( C7 C230 ) C7_=_C247( C7 C247 ) C7_=_C266( C7 C266 ) C7_=_C275( C7 C275 ) C7_=_C276( C7 C276 ) \nC7_=_C277( C7 C277 ) C7_=_C278( C7 C278 ) C7_=_C281( C7 C281 ) C7_=_C282( C7 C282 ) C7_=_C283( C7 C283 ) C7_=_C284( C7 C284 ) \nC8_=_C9( C8 C9 ) C8_=_C10( C8 C10 ) C8_=_C11( C8 C11 ) C8_=_C12( C8 C12 ) C8_=_C13( C8 C13 ) C8_=_C14( C8 C14 ) \nC8_=_C15( C8 C15 ) C8_=_C16( C8 C16 ) C8_=_C17( C8 C17 ) C8_=_C18( C8 C18 ) C8_=_C19( C8 C19 ) C8_=_C21( C8 C21 ) \nC8_=_C23( C8 C23 ) C8_=_C24( C8 C24 ) C8_=_C25( C8 C25 ) C8_=_C26( C8 C26 ) C8_=_C27( C8 C27 ) C8_=_C35( C8 C35 ) \nC8_=_C60( C8 C60 ) C8_=_C85( C8 C85 ) C8_=_C266( C8 C266 ) C8_=_C289( C8 C289 ) C8_=_C290( C8 C290 ) C8_=_C291( C8 C291 ) \nC8_=_C292( C8 C292 ) C8_=_C293( C8 C293 ) C8_=_C294( C8 C294 ) C8_=_C295( C8 C295 ) C8_=_C296( C8 C296 ) C8_=_C302( C8 C302 ) \nC8_=_C303( C8 C303 ) C8_=_C305( C8 C305 ) C8_=_C307( C8 C307 ) C8_=_C308( C8 C308 ) C8_=_C309( C8 C309 ) C8_=_C310( C8 C310 ) \nC8_=_C311( C8 C311 ) C9_=_C10( C9 C10 ) C9_=_C11( C9 C11 ) C9_=_C12( C9 C12 ) C9_=_C13( C9 C13 ) C9_=_C14( C9 C14 ) \nC9_=_C15( C9 C15 ) C9_=_C16( C9 C16 ) C9_=_C17( C9 C17 ) C9_=_C18( C9 C18 ) C9_=_C19( C9 C19 ) C9_=_C21( C9 C21 ) \nC9_=_C23( C9 C23 ) C9_=_C24( C9 C24 ) C9_=_C25( C9 C25 ) C9_=_C26( C9 C26 ) C9_=_C27( C9 C27 ) C9_=_C61( C9 C61 ) \nC9_=_C289( C9 C289 ) C10_=_C11( C10 C11 ) C10_=_C12( C10 C12 ) C10_=_C13( C10 C13 ) C10_=_C14( C10 C14 ) C10_=_C15( C10 C15 ) \nC10_=_C16( C10 C16 ) C10_=_C17( C10 C17 ) C10_=_C18( C10 C18 ) C10_=_C19( C10 C19 ) C10_=_C21( C10 C21 ) C10_=_C23( C10 C23 ) \nC10_=_C24( C10 C24 ) C10_=_C25( C10 C25 ) C10_=_C26( C10 C26 ) C10_=_C27( C10 C27 ) C10_=_C62( C10 C62 ) C10_=_C290( C10 C290 ) \nC11_=_C12( C11 C12 ) C11_=_C13( C11 C13 ) C11_=_C14( C11 C14 ) C11_=_C15( C11 C15 ) C11_=_C16( C11 C16 ) C11_=_C17( C11 C17 ) \nC11_=_C18( C11 C18 ) C11_=_C19( C11 C19 ) C11_=_C21( C11 C21 ) C11_=_C23( C11 C23 ) C11_=_C24( C11 C24 ) C11_=_C25( C11 C25 ) \nC11_=_C26( C11 C26 ) C11_=_C27( C11 C27 ) C11_=_C63( C11 C63 ) C11_=_C291( C11 C291 ) C12_=_C13( C12 C13 ) C12_=_C14( C12 C14 ) \nC12_=_C15( C12 C15 ) C12_=_C16( C12 C16 ) C12_=_C17( C12 C17 ) C12_=_C18( C12 C18 ) C12_=_C19( C12 C19 ) C12_=_C21( C12 C21 ) \nC12_=_C23( C12 C23 ) C12_=_C24( C12 C24 ) C12_=_C25( C12 C25 ) C12_=_C26( C12 C26 ) C12_=_C27( C12 C27 ) C12_=_C64( C12 C64 ) \nC12_=_C292( C12 C292 ) C12_=_C352( C12 C352 ) C13_=_C14( C13 C14 ) C13_=_C15( C13 C15 ) C13_=_C16( C13 C16 ) C13_=_C17( C13 C17 ) \nC13_=_C18( C13 C18 ) C13_=_C19( C13 C19 ) C13_=_C21( C13 C21 ) C13_=_C23( C13 C23 ) C13_=_C24( C13 C24 ) C13_=_C25( C13 C25 ) \nC13_=_C26( C13 C26 ) C13_=_C27( C13 C27 ) C13_=_C65( C13 C65 ) C13_=_C293( C13 C293 ) C14_=_C15( C14 C15 ) C14_=_C16( C14 C16 ) \nC14_=_C17( C14 C17 ) C14_=_C18( C14 C18 ) C14_=_C19( C14 C19 ) C14_=_C21( C14 C21 ) C14_=_C23( C14 C23 ) C14_=_C24( C14 C24 ) \nC14_=_C25( C14 C25 ) C14_=_C26( C14 C26 ) C14_=_C27( C14 C27 ) C14_=_C66( C14 C66 ) C14_=_C294( C14 C294 ) C15_=_C16( C15 C16 ) \nC15_=_C17( C15 C17 ) C15_=_C18( C15 C18 ) C15_=_C19( C15 C19 ) C15_=_C21( C15 C21 ) C15_=_C23( C15 C23 ) C15_=_C24( C15 C24 ) \nC15_=_C25( C15 C25 ) C15_=_C26( C15 C26 ) C15_=_C27( C15 C27 ) C15_=_C67( C15 C67 ) C15_=_C295( C15 C295 ) C16_=_C17( C16 C17 ) \nC16_=_C18( C16 C18 ) C16_=_C19( C16 C19 ) C16_=_C21( C16 C21 ) C16_=_C23( C16 C23 ) C16_=_C24( C16 C24 ) C16_=_C25( C16 C25 ) \nC16_=_C26( C16 C26 ) C16_=_C27( C16 C27 ) C16_=_C68( C16 C68 ) C16_=_C296( C16 C296 ) C17_=_C18( C17 C18 ) C17_=_C19( C17 C19 ) \nC17_=_C21( C17 C21 ) C17_=_C23( C17 C23 ) C17_=_C24( C17 C24 ) C17_=_C25( C17 C25 ) C17_=_C26( C17 C26 ) C17_=_C27( C17 C27 ) \nC17_=_C69( C17 C69 ) C17_=_C120( C17 C120 ) C17_=_C142( C17 C142 ) C17_=_C162( C17 C162 ) C17_=_C182( C17 C182 ) C17_=_C198( C17 C198 ) \nC17_=_C218( C17 C218 ) C17_=_C237( C17 C237 ) C17_=_C255( C17 C255 ) C17_=_C302( C17 C302 ) C17_=_C395( C17 C395 ) C17_=_C407( C17 C407 ) \nC17_=_C418( C17 C418 ) C17_=_C426( C17 C426 ) C17_=_C445( C17 C445 ) C17_=_C446( C17 C446 ) C17_=_C447( C17 C447 ) C17_=_C448( C17 C448 ) \nC18_=_C19( C18 C19 ) C18_=_C21( C18 C21 ) C18_=_C23( C18 C23 ) C18_=_C24( C18 C24 ) C18_=_C25( C18 C25 ) C18_=_C26( C18 C26 ) \nC18_=_C27( C18 C27 ) C18_=_C70( C18 C70 ) C18_=_C121( C18 C121 ) C18_=_C143( C18 C143 ) C18_=_C163( C18 C163 ) C18_=_C183( C18 C183 ) \nC18_=_C199( C18 C199 ) C18_=_C219( C18 C219 ) C18_=_C238( C18 C238 ) C18_=_C256( C18 C256 ) C18_=_C303( C18 C303 ) C18_=_C396( C18 C396 ) \nC18_=_C408( C18 C408 ) C18_=_C419( C18 C419 ) C18_=_C427( C18 C427 ) C18_=_C433( C18 C433 ) C18_=_C453( C18 C453 ) C18_=_C454( C18 C454 ) \nC18_=_C455( C18 C455 ) C18_=_C456( C18 C456 ) C19_=_C21( C19 C21 ) C19_=_C23( C19 C23 ) C19_=_C24( C19 C24 ) C19_=_C25( C19 C25 ) \nC19_=_C26( C19 C26 ) C19_=_C27( C19 C27 ) C19_=_C46( C19 C46 ) C19_=_C71( C19 C71 ) C19_=_C96( C19 C96 ) C19_=_C281( C19 C281 ) \nC19_=_C445( C19 C445 ) C19_=_C453( C19 C453 ) C19_=_C461( C19 C461 ) C19_=_C463( C19 C463 ) C19_=_C464( C19 C464 ) C19_=_C465( C19 C465 ) \nC19_=_C466( C19 C466 ) C19_=_C467( C19 C467 ) C21_=_C23( C21 C23 ) C21_=_C24( C21 C24 ) C21_=_C25( C21 C25 ) C21_=_C26( C21 C26 ) \nC21_=_C27( C21 C27 ) C21_=_C48( C21 C48 ) C21_=_C73( C21 C73 ) C21_=_C98( C21 C98 ) C21_=_C283( C21 C283 ) C21_=_C447( C21 C447 ) \nC21_=_C455( C21 C455 ) C21_=_C468( C21 C468 ) C21_=_C475( C21 C475 ) C21_=_C476( C21 C476 ) C21_=_C477( C21 C477 ) C21_=_C478( C21 C478 ) \nC21_=_C479( C21 C479 ) C23_=_C24( C23 C24 ) C23_=_C25( C23 C25 ) C23_=_C26( C23 C26 ) C23_=_C27( C23 C27 ) C23_=_C75( C23 C75 ) \nC23_=_C204( C23 C204 ) C23_=_C224( C23 C224 ) C23_=_C243( C23 C243 ) C23_=_C261( C23 C261 ) C23_=_C308( C23 C308 ) C23_=_C464( C23 C464 ) \nC23_=_C470( C23 C470 ) C23_=_C476( C23 C476 ) C23_=_C480( C23 C480 ) C23_=_C488( C23 C488 ) C24_=_C25( C24 C25 ) C24_=_C26( C24 C26 ) \nC24_=_C27( C24 C27 ) C24_=_C76( C24 C76 ) C24_=_C205( C24 C205 ) C24_=_C225( C24 C225 ) C24_=_C244( C24 C244 ) C24_=_C262( C24 C262 ) \nC24_=_C309( C24 C309 ) C24_=_C465( C24 C465 ) C24_=_C471( C24 C471 ) C24_=_C477( C24 C477 ) C24_=_C481( C24 C481 ) C25_=_C26( C25 C26 ) \nC25_=_C27( C25 C27 ) C25_=_C77( C25 C77 ) C25_=_C206( C25 C206 ) C25_=_C226(</w:t>
      </w:r>
    </w:p>
    <w:p>
      <w:pPr>
        <w:pStyle w:val="PreformattedText"/>
        <w:bidi w:val="0"/>
        <w:spacing w:before="0" w:after="0"/>
        <w:jc w:val="left"/>
        <w:rPr/>
      </w:pPr>
      <w:r>
        <w:rPr/>
        <w:t xml:space="preserve"> </w:t>
      </w:r>
      <w:r>
        <w:rPr/>
        <w:t>C25 C226 ) C25_=_C245( C25 C245 ) C25_=_C263( C25 C263 ) \nC25_=_C310( C25 C310 ) C25_=_C466( C25 C466 ) C25_=_C472( C25 C472 ) C25_=_C478( C25 C478 ) C25_=_C482( C25 C482 ) C25_=_C492( C25 C492 ) \nC26_=_C27( C26 C27 ) C26_=_C78( C26 C78 ) C26_=_C207( C26 C207 ) C26_=_C227( C26 C227 ) C26_=_C246( C26 C246 ) C26_=_C264( C26 C264 ) \nC26_=_C311( C26 C311 ) C26_=_C467( C26 C467 ) C26_=_C473( C26 C473 ) C26_=_C479( C26 C479 ) C26_=_C483( C26 C483 ) C27_=_C79( C27 C79 ) \nC27_=_C488( C27 C488 ) C27_=_C492( C27 C492 ) C28_=_C30( C28 C30 ) C28_=_C31( C28 C31 ) C28_=_C32( C28 C32 ) C28_=_C33( C28 C33 ) \nC28_=_C35( C28 C35 ) C28_=_C46( C28 C46 ) C28_=_C47( C28 C47 ) C28_=_C48( C28 C48 ) C28_=_C49( C28 C49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3( C28 C73 ) \nC28_=_C75( C28 C75 ) C28_=_C76( C28 C76 ) C28_=_C77( C28 C77 ) C28_=_C78( C28 C78 ) C28_=_C79( C28 C79 ) C30_=_C31( C30 C31 ) \nC30_=_C32( C30 C32 ) C30_=_C33( C30 C33 ) C30_=_C35( C30 C35 ) C30_=_C46( C30 C46 ) C30_=_C47( C30 C47 ) C30_=_C48( C30 C48 ) \nC30_=_C49( C30 C49 ) C30_=_C55( C30 C55 ) C30_=_C80( C30 C80 ) C30_=_C191( C30 C191 ) C30_=_C198( C30 C198 ) C30_=_C199( C30 C199 ) \nC30_=_C201( C30 C201 ) C30_=_C203( C30 C203 ) C30_=_C204( C30 C204 ) C30_=_C205( C30 C205 ) C30_=_C206( C30 C206 ) C30_=_C207( C30 C207 ) \nC31_=_C32( C31 C32 ) C31_=_C33( C31 C33 ) C31_=_C35( C31 C35 ) C31_=_C46( C31 C46 ) C31_=_C47( C31 C47 ) C31_=_C48( C31 C48 ) \nC31_=_C49( C31 C49 ) C31_=_C56( C31 C56 ) C31_=_C81( C31 C81 ) C31_=_C210( C31 C210 ) C31_=_C218( C31 C218 ) C31_=_C219( C31 C219 ) \nC31_=_C221( C31 C221 ) C31_=_C223( C31 C223 ) C31_=_C224( C31 C224 ) C31_=_C225( C31 C225 ) C31_=_C226( C31 C226 ) C31_=_C227( C31 C227 ) \nC32_=_C33( C32 C33 ) C32_=_C35( C32 C35 ) C32_=_C46( C32 C46 ) C32_=_C47( C32 C47 ) C32_=_C48( C32 C48 ) C32_=_C49( C32 C49 ) \nC32_=_C57( C32 C57 ) C32_=_C82( C32 C82 ) C32_=_C230( C32 C230 ) C32_=_C237( C32 C237 ) C32_=_C238( C32 C238 ) C32_=_C240( C32 C240 ) \nC32_=_C242( C32 C242 ) C32_=_C243( C32 C243 ) C32_=_C244( C32 C244 ) C32_=_C245( C32 C245 ) C32_=_C246( C32 C246 ) C33_=_C35( C33 C35 ) \nC33_=_C46( C33 C46 ) C33_=_C47( C33 C47 ) C33_=_C48( C33 C48 ) C33_=_C49( C33 C49 ) C33_=_C58( C33 C58 ) C33_=_C83( C33 C83 ) \nC33_=_C247( C33 C247 ) C33_=_C255( C33 C255 ) C33_=_C256( C33 C256 ) C33_=_C258( C33 C258 ) C33_=_C260( C33 C260 ) C33_=_C261( C33 C261 ) \nC33_=_C262( C33 C262 ) C33_=_C263( C33 C263 ) C33_=_C264( C33 C264 ) C35_=_C46( C35 C46 ) C35_=_C47( C35 C47 ) C35_=_C48( C35 C48 ) \nC35_=_C49( C35 C49 ) C35_=_C60( C35 C60 ) C35_=_C85( C35 C85 ) C35_=_C266( C35 C266 ) C35_=_C289( C35 C289 ) C35_=_C290( C35 C290 ) \nC35_=_C291( C35 C291 ) C35_=_C292( C35 C292 ) C35_=_C293( C35 C293 ) C35_=_C294( C35 C294 ) C35_=_C295( C35 C295 ) C35_=_C296( C35 C296 ) \nC35_=_C302( C35 C302 ) C35_=_C303( C35 C303 ) C35_=_C305( C35 C305 ) C35_=_C307( C35 C307 ) C35_=_C308( C35 C308 ) C35_=_C309( C35 C309 ) \nC35_=_C310( C35 C310 ) C35_=_C311( C35 C311 ) C46_=_C47( C46 C47 ) C46_=_C48( C46 C48 ) C46_=_C49( C46 C49 ) C46_=_C71( C46 C71 ) \nC46_=_C96( C46 C96 ) C46_=_C281( C46 C281 ) C46_=_C445( C46 C445 ) C46_=_C453( C46 C453 ) C46_=_C461( C46 C461 ) C46_=_C463( C46 C463 ) \nC46_=_C464( C46 C464 ) C46_=_C465( C46 C465 ) C46_=_C466( C46 C466 ) C46_=_C467( C46 C467 ) C47_=_C48( C47 C48 ) C47_=_C49( C47 C49 ) \nC47_=_C97( C47 C97 ) C47_=_C123( C47 C123 ) C47_=_C145( C47 C145 ) C47_=_C165( C47 C165 ) C47_=_C185( C47 C185 ) C47_=_C201( C47 C201 ) \nC47_=_C221( C47 C221 ) C47_=_C240( C47 C240 ) C47_=_C258( C47 C258 ) C47_=_C282( C47 C282 ) C47_=_C305( C47 C305 ) C47_=_C398( C47 C398 ) \nC47_=_C410( C47 C410 ) C47_=_C421( C47 C421 ) C47_=_C429( C47 C429 ) C47_=_C435( C47 C435 ) C47_=_C440( C47 C440 ) C47_=_C446( C47 C446 ) \nC47_=_C454( C47 C454 ) C47_=_C461( C47 C461 ) C47_=_C468( C47 C468 ) C47_=_C470( C47 C470 ) C47_=_C471( C47 C471 ) C47_=_C472( C47 C472 ) \nC47_=_C473( C47 C473 ) C47_=_C474( C47 C474 ) C48_=_C49( C48 C49 ) C48_=_C73( C48 C73 ) C48_=_C98( C48 C98 ) C48_=_C283( C48 C283 ) \nC48_=_C447( C48 C447 ) C48_=_C455( C48 C455 ) C48_=_C468( C48 C468 ) C48_=_C475( C48 C475 ) C48_=_C476( C48 C476 ) C48_=_C477( C48 C477 ) \nC48_=_C478( C48 C478 ) C48_=_C479( C48 C479 ) C49_=_C99( C49 C99 ) C49_=_C125( C49 C125 ) C49_=_C147( C49 C147 ) C49_=_C167( C49 C167 ) \nC49_=_C187( C49 C187 ) C49_=_C203( C49 C203 ) C49_=_C223( C49 C223 ) C49_=_C242( C49 C242 ) C49_=_C260( C49 C260 ) C49_=_C284( C49 C284 ) \nC49_=_C307( C49 C307 ) C49_=_C400( C49 C400 ) C49_=_C412( C49 C412 ) C49_=_C423( C49 C423 ) C49_=_C431( C49 C431 ) C49_=_C437( C49 C437 ) \nC49_=_C441( C49 C441 ) C49_=_C448( C49 C448 ) C49_=_C456( C49 C456 ) C49_=_C463( C49 C463 ) C49_=_C475( C49 C475 ) C49_=_C480( C49 C480 ) \nC49_=_C481( C49 C481 ) C49_=_C482( C49 C482 ) C49_=_C483( C49 C483 ) C49_=_C484( C49 C48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3( C54 C73 ) C54_=_C75( C54 C75 ) C54_=_C76( C54 C76 ) \nC54_=_C77( C54 C77 ) C54_=_C78( C54 C78 ) C54_=_C79( C54 C79 ) C54_=_C80( C54 C80 ) C54_=_C81( C54 C81 ) C54_=_C82( C54 C82 ) \nC54_=_C83( C54 C83 ) C54_=_C85( C54 C85 ) C54_=_C96( C54 C96 ) C54_=_C97( C54 C97 ) C54_=_C98( C54 C98 ) C54_=_C99( C54 C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3( C55 C73 ) C55_=_C75( C55 C75 ) \nC55_=_C76( C55 C76 ) C55_=_C77( C55 C77 ) C55_=_C78( C55 C78 ) C55_=_C79( C55 C79 ) C55_=_C80( C55 C80 ) C55_=_C191( C55 C191 ) \nC55_=_C198( C55 C198 ) C55_=_C199( C55 C199 ) C55_=_C201( C55 C201 ) C55_=_C203( C55 C203 ) C55_=_C204( C55 C204 ) C55_=_C205( C55 C205 ) \nC55_=_C206( C55 C206 ) C55_=_C207( C55 C207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3( C56 C73 ) \nC56_=_C75( C56 C75 ) C56_=_C76( C56 C76 ) C56_=_C77( C56 C77 ) C56_=_C78( C56 C78 ) C56_=_C79( C56 C79 ) C56_=_C81( C56 C81 ) \nC56_=_C210( C56 C210 ) C56_=_C218( C56 C218 ) C56_=_C219( C56 C219 ) C56_=_C221( C56 C221 ) C56_=_C223( C56 C223 ) C56_=_C224( C56 C224 ) \nC56_=_C225( C56 C225 ) C56_=_C226( C56 C226 ) C56_=_C227( C56 C227 ) C57_=_C58( C57 C58 ) C57_=_C59( C57 C59 ) C57_=_C60( C57 C60 ) \nC57_=_C61( C57 C61 ) C57_=_C62( C57 C62 ) C57_=_C63( C57 C63 ) C57_=_C64( C57 C64 ) C57_=_C65( C57 C65 ) C57_=_C66( C57 C66 ) \nC57_=_C67( C57 C67 ) C57_=_C68( C57 C68 ) C57_=_C69( C57 C69 ) C57_=_C70( C57 C70 ) C57_=_C71( C57 C71 ) C57_=_C73( C57 C73 ) \nC57_=_C75( C57 C75 ) C57_=_C76( C57 C76 ) C57_=_C77( C57 C77 ) C57_=_C78( C57 C78 ) C57_=_C79( C57 C79 ) C57_=_C82( C57 C82 ) \nC57_=_C230( C57 C230 ) C57_=_C237( C57 C237 ) C57_=_C238( C57 C238 ) C57_=_C240( C57 C240 ) C57_=_C242( C57 C242 ) C57_=_C243( C57 C243 ) \nC57_=_C244( C57 C244 ) C57_=_C245( C57 C245 ) C57_=_C246( C57 C246 ) C58_=_C59( C58 C59 ) C58_=_C60( C58 C60 ) C58_=_C61( C58 C61 ) \nC58_=_C62( C58 C62 ) C58_=_C63( C58 C63 ) C58_=_C64( C58 C64 ) C58_=_C65( C58 C65 ) C58_=_C66( C58 C66 ) C58_=_C67( C58 C67 ) \nC58_=_C68( C58 C68 ) C58_=_C69( C58 C69 ) C58_=_C70( C58 C70 ) C58_=_C71( C58 C71 ) C58_=_C73( C58 C73 ) C58_=_C75( C58 C75 ) \nC58_=_C76( C58 C76 ) C58_=_C77( C58 C77 ) C58_=_C78( C58 C78 ) C58_=_C79( C58 C79 ) C58_=_C83( C58 C83 ) C58_=_C247( C58 C247 ) \nC58_=_C255( C58 C255 ) C58_=_C256( C58 C256 ) C58_=_C258( C58 C258 ) C58_=_C260( C58 C260 ) C58_=_C261( C58 C261 ) C58_=_C262( C58 C262 ) \nC58_=_C263( C58 C263 ) C58_=_C264( C58 C264 ) C59_=_C60( C59 C60 ) C59_=_C61( C59 C61 ) C59_=_C62( C59 C62 ) C59_=_C63( C59 C63 ) \nC59_=_C64( C59 C64 ) C59_=_C65( C59 C65 ) C59_=_C66( C59 C66 ) C59_=_C67( C59 C67 ) C59_=_C68( C59 C68 ) C59_=_C69( C59 C69 ) \nC59_=_C70( C59 C70 ) C59_=_C71( C59 C71 ) C59_=_C73( C59 C73 ) C59_=_C75( C59 C75 ) C59_=_C76( C59 C76 ) C59_=_C77( C59 C77 ) \nC59_=_C78( C59 C78 ) C59_=_C79( C59 C79 ) C59_=_C111( C59 C111 ) C59_=_C133( C59 C133 ) C59_=_C153( C59 C153 ) C59_=_C173( C59 C173 ) \nC59_=_C191( C59 C191 ) C59_=_C210( C59 C210 ) C59_=_C230( C59 C230 ) C59_=_C247( C59 C247 ) C59_=_C266( C59 C266 ) C59_=_C275( C59 C275 ) \nC59_=_C276( C59 C276 ) C59_=_C277( C59 C277 ) C59_=_C278( C59 C278 ) C59_=_C281( C59 C281 ) C59_=_C282( C59 C282 ) C59_=_C283( C59 C283 ) \nC59_=_C284( C59 C284 ) C60_=_C61( C60 C61 ) C60_=_C62( C60 C62 ) C60_=_C63( C60 C63 ) C60_=_C64( C60 C64 ) C60_=_C65( C60 C65 ) \nC60_=_C66( C60 C66 ) C60_=_C67( C60 C67 ) C60_=_C68( C60 C68 ) C60_=_C69( C60 C69 ) C60_=_C70( C60 C70 ) C60_=_C71( C60 C71 ) \nC60_=_C73( C60 C73 ) C60_=_C75( C60 C75 ) C60_=_C76( C60 C76 ) C60_=_C77( C60 C77 ) C60_=_C78( C60 C78 ) C60_=_C79( C60 C79 ) \nC60_=_C85( C60 C85 ) C60_=_C266( C60 C266 ) C60_=_C289( C60 C289 ) C60_=_C290( C60 C290 ) C60_=_C291( C60 C291 ) C60_=_C292( C60 C292 ) \nC60_=_C293( C60 C293 ) C60_=_C294( C60 C294 ) C60_=_C295( C60 C295 ) C60_=_C296( C60 C296 ) C60_=_C302( C60</w:t>
      </w:r>
    </w:p>
    <w:p>
      <w:pPr>
        <w:pStyle w:val="PreformattedText"/>
        <w:bidi w:val="0"/>
        <w:spacing w:before="0" w:after="0"/>
        <w:jc w:val="left"/>
        <w:rPr/>
      </w:pPr>
      <w:r>
        <w:rPr/>
        <w:t xml:space="preserve"> </w:t>
      </w:r>
      <w:r>
        <w:rPr/>
        <w:t>C302 ) C60_=_C303( C60 C303 ) \nC60_=_C305( C60 C305 ) C60_=_C307( C60 C307 ) C60_=_C308( C60 C308 ) C60_=_C309( C60 C309 ) C60_=_C310( C60 C310 ) C60_=_C311( C60 C311 ) \nC61_=_C62( C61 C62 ) C61_=_C63( C61 C63 ) C61_=_C64( C61 C64 ) C61_=_C65( C61 C65 ) C61_=_C66( C61 C66 ) C61_=_C67( C61 C67 ) \nC61_=_C68( C61 C68 ) C61_=_C69( C61 C69 ) C61_=_C70( C61 C70 ) C61_=_C71( C61 C71 ) C61_=_C73( C61 C73 ) C61_=_C75( C61 C75 ) \nC61_=_C76( C61 C76 ) C61_=_C77( C61 C77 ) C61_=_C78( C61 C78 ) C61_=_C79( C61 C79 ) C61_=_C289( C61 C289 ) C62_=_C63( C62 C63 ) \nC62_=_C64( C62 C64 ) C62_=_C65( C62 C65 ) C62_=_C66( C62 C66 ) C62_=_C67( C62 C67 ) C62_=_C68( C62 C68 ) C62_=_C69( C62 C69 ) \nC62_=_C70( C62 C70 ) C62_=_C71( C62 C71 ) C62_=_C73( C62 C73 ) C62_=_C75( C62 C75 ) C62_=_C76( C62 C76 ) C62_=_C77( C62 C77 ) \nC62_=_C78( C62 C78 ) C62_=_C79( C62 C79 ) C62_=_C290( C62 C290 ) C63_=_C64( C63 C64 ) C63_=_C65( C63 C65 ) C63_=_C66( C63 C66 ) \nC63_=_C67( C63 C67 ) C63_=_C68( C63 C68 ) C63_=_C69( C63 C69 ) C63_=_C70( C63 C70 ) C63_=_C71( C63 C71 ) C63_=_C73( C63 C73 ) \nC63_=_C75( C63 C75 ) C63_=_C76( C63 C76 ) C63_=_C77( C63 C77 ) C63_=_C78( C63 C78 ) C63_=_C79( C63 C79 ) C63_=_C291( C63 C291 ) \nC64_=_C65( C64 C65 ) C64_=_C66( C64 C66 ) C64_=_C67( C64 C67 ) C64_=_C68( C64 C68 ) C64_=_C69( C64 C69 ) C64_=_C70( C64 C70 ) \nC64_=_C71( C64 C71 ) C64_=_C73( C64 C73 ) C64_=_C75( C64 C75 ) C64_=_C76( C64 C76 ) C64_=_C77( C64 C77 ) C64_=_C78( C64 C78 ) \nC64_=_C79( C64 C79 ) C64_=_C292( C64 C292 ) C64_=_C352( C64 C352 ) C65_=_C66( C65 C66 ) C65_=_C67( C65 C67 ) C65_=_C68( C65 C68 ) \nC65_=_C69( C65 C69 ) C65_=_C70( C65 C70 ) C65_=_C71( C65 C71 ) C65_=_C73( C65 C73 ) C65_=_C75( C65 C75 ) C65_=_C76( C65 C76 ) \nC65_=_C77( C65 C77 ) C65_=_C78( C65 C78 ) C65_=_C79( C65 C79 ) C65_=_C293( C65 C293 ) C66_=_C67( C66 C67 ) C66_=_C68( C66 C68 ) \nC66_=_C69( C66 C69 ) C66_=_C70( C66 C70 ) C66_=_C71( C66 C71 ) C66_=_C73( C66 C73 ) C66_=_C75( C66 C75 ) C66_=_C76( C66 C76 ) \nC66_=_C77( C66 C77 ) C66_=_C78( C66 C78 ) C66_=_C79( C66 C79 ) C66_=_C294( C66 C294 ) C67_=_C68( C67 C68 ) C67_=_C69( C67 C69 ) \nC67_=_C70( C67 C70 ) C67_=_C71( C67 C71 ) C67_=_C73( C67 C73 ) C67_=_C75( C67 C75 ) C67_=_C76( C67 C76 ) C67_=_C77( C67 C77 ) \nC67_=_C78( C67 C78 ) C67_=_C79( C67 C79 ) C67_=_C295( C67 C295 ) C68_=_C69( C68 C69 ) C68_=_C70( C68 C70 ) C68_=_C71( C68 C71 ) \nC68_=_C73( C68 C73 ) C68_=_C75( C68 C75 ) C68_=_C76( C68 C76 ) C68_=_C77( C68 C77 ) C68_=_C78( C68 C78 ) C68_=_C79( C68 C79 ) \nC68_=_C296( C68 C296 ) C69_=_C70( C69 C70 ) C69_=_C71( C69 C71 ) C69_=_C73( C69 C73 ) C69_=_C75( C69 C75 ) C69_=_C76( C69 C76 ) \nC69_=_C77( C69 C77 ) C69_=_C78( C69 C78 ) C69_=_C79( C69 C79 ) C69_=_C120( C69 C120 ) C69_=_C142( C69 C142 ) C69_=_C162( C69 C162 ) \nC69_=_C182( C69 C182 ) C69_=_C198( C69 C198 ) C69_=_C218( C69 C218 ) C69_=_C237( C69 C237 ) C69_=_C255( C69 C255 ) C69_=_C302( C69 C302 ) \nC69_=_C395( C69 C395 ) C69_=_C407( C69 C407 ) C69_=_C418( C69 C418 ) C69_=_C426( C69 C426 ) C69_=_C445( C69 C445 ) C69_=_C446( C69 C446 ) \nC69_=_C447( C69 C447 ) C69_=_C448( C69 C448 ) C70_=_C71( C70 C71 ) C70_=_C73( C70 C73 ) C70_=_C75( C70 C75 ) C70_=_C76( C70 C76 ) \nC70_=_C77( C70 C77 ) C70_=_C78( C70 C78 ) C70_=_C79( C70 C79 ) C70_=_C121( C70 C121 ) C70_=_C143( C70 C143 ) C70_=_C163( C70 C163 ) \nC70_=_C183( C70 C183 ) C70_=_C199( C70 C199 ) C70_=_C219( C70 C219 ) C70_=_C238( C70 C238 ) C70_=_C256( C70 C256 ) C70_=_C303( C70 C303 ) \nC70_=_C396( C70 C396 ) C70_=_C408( C70 C408 ) C70_=_C419( C70 C419 ) C70_=_C427( C70 C427 ) C70_=_C433( C70 C433 ) C70_=_C453( C70 C453 ) \nC70_=_C454( C70 C454 ) C70_=_C455( C70 C455 ) C70_=_C456( C70 C456 ) C71_=_C73( C71 C73 ) C71_=_C75( C71 C75 ) C71_=_C76( C71 C76 ) \nC71_=_C77( C71 C77 ) C71_=_C78( C71 C78 ) C71_=_C79( C71 C79 ) C71_=_C96( C71 C96 ) C71_=_C281( C71 C281 ) C71_=_C445( C71 C445 ) \nC71_=_C453( C71 C453 ) C71_=_C461( C71 C461 ) C71_=_C463( C71 C463 ) C71_=_C464( C71 C464 ) C71_=_C465( C71 C465 ) C71_=_C466( C71 C466 ) \nC71_=_C467( C71 C467 ) C73_=_C75( C73 C75 ) C73_=_C76( C73 C76 ) C73_=_C77( C73 C77 ) C73_=_C78( C73 C78 ) C73_=_C79( C73 C79 ) \nC73_=_C98( C73 C98 ) C73_=_C283( C73 C283 ) C73_=_C447( C73 C447 ) C73_=_C455( C73 C455 ) C73_=_C468( C73 C468 ) C73_=_C475( C73 C475 ) \nC73_=_C476( C73 C476 ) C73_=_C477( C73 C477 ) C73_=_C478( C73 C478 ) C73_=_C479( C73 C479 ) C75_=_C76( C75 C76 ) C75_=_C77( C75 C77 ) \nC75_=_C78( C75 C78 ) C75_=_C79( C75 C79 ) C75_=_C204( C75 C204 ) C75_=_C224( C75 C224 ) C75_=_C243( C75 C243 ) C75_=_C261( C75 C261 ) \nC75_=_C308( C75 C308 ) C75_=_C464( C75 C464 ) C75_=_C470( C75 C470 ) C75_=_C476( C75 C476 ) C75_=_C480( C75 C480 ) C75_=_C488( C75 C488 ) \nC76_=_C77( C76 C77 ) C76_=_C78( C76 C78 ) C76_=_C79( C76 C79 ) C76_=_C205( C76 C205 ) C76_=_C225( C76 C225 ) C76_=_C244( C76 C244 ) \nC76_=_C262( C76 C262 ) C76_=_C309( C76 C309 ) C76_=_C465( C76 C465 ) C76_=_C471( C76 C471 ) C76_=_C477( C76 C477 ) C76_=_C481( C76 C481 ) \nC77_=_C78( C77 C78 ) C77_=_C79( C77 C79 ) C77_=_C206( C77 C206 ) C77_=_C226( C77 C226 ) C77_=_C245( C77 C245 ) C77_=_C263( C77 C263 ) \nC77_=_C310( C77 C310 ) C77_=_C466( C77 C466 ) C77_=_C472( C77 C472 ) C77_=_C478( C77 C478 ) C77_=_C482( C77 C482 ) C77_=_C492( C77 C492 ) \nC78_=_C79( C78 C79 ) C78_=_C207( C78 C207 ) C78_=_C227( C78 C227 ) C78_=_C246( C78 C246 ) C78_=_C264( C78 C264 ) C78_=_C311( C78 C311 ) \nC78_=_C467( C78 C467 ) C78_=_C473( C78 C473 ) C78_=_C479( C78 C479 ) C78_=_C483( C78 C483 ) C79_=_C488( C79 C488 ) C79_=_C492( C79 C492 ) \nC80_=_C81( C80 C81 ) C80_=_C82( C80 C82 ) C80_=_C83( C80 C83 ) C80_=_C85( C80 C85 ) C80_=_C96( C80 C96 ) C80_=_C97( C80 C97 ) \nC80_=_C98( C80 C98 ) C80_=_C99( C80 C99 ) C80_=_C191( C80 C191 ) C80_=_C198( C80 C198 ) C80_=_C199( C80 C199 ) C80_=_C201( C80 C201 ) \nC80_=_C203( C80 C203 ) C80_=_C204( C80 C204 ) C80_=_C205( C80 C205 ) C80_=_C206( C80 C206 ) C80_=_C207( C80 C207 ) C81_=_C82( C81 C82 ) \nC81_=_C83( C81 C83 ) C81_=_C85( C81 C85 ) C81_=_C96( C81 C96 ) C81_=_C97( C81 C97 ) C81_=_C98( C81 C98 ) C81_=_C99( C81 C99 ) \nC81_=_C210( C81 C210 ) C81_=_C218( C81 C218 ) C81_=_C219( C81 C219 ) C81_=_C221( C81 C221 ) C81_=_C223( C81 C223 ) C81_=_C224( C81 C224 ) \nC81_=_C225( C81 C225 ) C81_=_C226( C81 C226 ) C81_=_C227( C81 C227 ) C82_=_C83( C82 C83 ) C82_=_C85( C82 C85 ) C82_=_C96( C82 C96 ) \nC82_=_C97( C82 C97 ) C82_=_C98( C82 C98 ) C82_=_C99( C82 C99 ) C82_=_C230( C82 C230 ) C82_=_C237( C82 C237 ) C82_=_C238( C82 C238 ) \nC82_=_C240( C82 C240 ) C82_=_C242( C82 C242 ) C82_=_C243( C82 C243 ) C82_=_C244( C82 C244 ) C82_=_C245( C82 C245 ) C82_=_C246( C82 C246 ) \nC83_=_C85( C83 C85 ) C83_=_C96( C83 C96 ) C83_=_C97( C83 C97 ) C83_=_C98( C83 C98 ) C83_=_C99( C83 C99 ) C83_=_C247( C83 C247 ) \nC83_=_C255( C83 C255 ) C83_=_C256( C83 C256 ) C83_=_C258( C83 C258 ) C83_=_C260( C83 C260 ) C83_=_C261( C83 C261 ) C83_=_C262( C83 C262 ) \nC83_=_C263( C83 C263 ) C83_=_C264( C83 C264 ) C85_=_C96( C85 C96 ) C85_=_C97( C85 C97 ) C85_=_C98( C85 C98 ) C85_=_C99( C85 C99 ) \nC85_=_C266( C85 C266 ) C85_=_C289( C85 C289 ) C85_=_C290( C85 C290 ) C85_=_C291( C85 C291 ) C85_=_C292( C85 C292 ) C85_=_C293( C85 C293 ) \nC85_=_C294( C85 C294 ) C85_=_C295( C85 C295 ) C85_=_C296( C85 C296 ) C85_=_C302( C85 C302 ) C85_=_C303( C85 C303 ) C85_=_C305( C85 C305 ) \nC85_=_C307( C85 C307 ) C85_=_C308( C85 C308 ) C85_=_C309( C85 C309 ) C85_=_C310( C85 C310 ) C85_=_C311( C85 C311 ) C96_=_C97( C96 C97 ) \nC96_=_C98( C96 C98 ) C96_=_C99( C96 C99 ) C96_=_C281( C96 C281 ) C96_=_C445( C96 C445 ) C96_=_C453( C96 C453 ) C96_=_C461( C96 C461 ) \nC96_=_C463( C96 C463 ) C96_=_C464( C96 C464 ) C96_=_C465( C96 C465 ) C96_=_C466( C96 C466 ) C96_=_C467( C96 C467 ) C97_=_C98( C97 C98 ) \nC97_=_C99( C97 C99 ) C97_=_C123( C97 C123 ) C97_=_C145( C97 C145 ) C97_=_C165( C97 C165 ) C97_=_C185( C97 C185 ) C97_=_C201( C97 C201 ) \nC97_=_C221( C97 C221 ) C97_=_C240( C97 C240 ) C97_=_C258( C97 C258 ) C97_=_C282( C97 C282 ) C97_=_C305( C97 C305 ) C97_=_C398( C97 C398 ) \nC97_=_C410( C97 C410 ) C97_=_C421( C97 C421 ) C97_=_C429( C97 C429 ) C97_=_C435( C97 C435 ) C97_=_C440( C97 C440 ) C97_=_C446( C97 C446 ) \nC97_=_C454( C97 C454 ) C97_=_C461( C97 C461 ) C97_=_C468( C97 C468 ) C97_=_C470( C97 C470 ) C97_=_C471( C97 C471 ) C97_=_C472( C97 C472 ) \nC97_=_C473( C97 C473 ) C97_=_C474( C97 C474 ) C98_=_C99( C98 C99 ) C98_=_C283( C98 C283 ) C98_=_C447( C98 C447 ) C98_=_C455( C98 C455 ) \nC98_=_C468( C98 C468 ) C98_=_C475( C98 C475 ) C98_=_C476( C98 C476 ) C98_=_C477( C98 C477 ) C98_=_C478( C98 C478 ) C98_=_C479( C98 C479 ) \nC99_=_C125( C99 C125 ) C99_=_C147( C99 C147 ) C99_=_C167( C99 C167 ) C99_=_C187( C99 C187 ) C99_=_C203( C99 C203 ) C99_=_C223( C99 C223 ) \nC99_=_C242( C99 C242 ) C99_=_C260( C99 C260 ) C99_=_C284( C99 C284 ) C99_=_C307( C99 C307 ) C99_=_C400( C99 C400 ) C99_=_C412( C99 C412 ) \nC99_=_C423( C99 C423 ) C99_=_C431( C99 C431 ) C99_=_C437( C99 C437 ) C99_=_C441( C99 C441 ) C99_=_C448( C99 C448 ) C99_=_C456( C99 C456 ) \nC99_=_C463( C99 C463 ) C99_=_C475( C99 C475 ) C99_=_C480( C99 C480 ) C99_=_C481( C99 C481 ) C99_=_C482( C99 C482 ) C99_=_C483( C99 C483 ) \nC99_=_C484( C99 C484 ) C111_=_C120( C111 C120 ) C111_=_C121( C111 C121 ) C111_=_C123( C111 C123 ) C111_=_C125( C111 C125 ) C111_=_C133( C111 C133 ) \nC111_=_C153( C111 C153 ) C111_=_C173( C111 C173 ) C111_=_C191( C111 C191 ) C111_=_C210( C111 C210 ) C111_=_C230( C111 C230 ) C111_=_C247( C111 C247 ) \nC111_=_C266( C111 C266 ) C111_=_C275( C111 C275 ) C111_=_C276( C111 C276 ) C111_=_C277( C111 C277 ) C111_=_C278( C111 C278 ) C111_=_C281( C111 C281 ) \nC111_=_C282( C111 C282 ) C111_=_C283( C111 C283 ) C111_=_C284( C111 C284 ) C120_=_C121( C120 C121 ) C120_=_C123( C120 C123 ) C120_=_C125( C120 C125 ) \nC120_=_C142( C120 C142 ) C120_=_C162( C120 C162 ) C120_=_C182( C120 C182 ) C120_=_C198( C120 C198 ) C120_=_C218( C120 C218 ) C120_=_C237( C120 C237 ) \nC120_=_C255( C120 C255 ) C120_=_C302( C120 C302 ) C120_=_C395( C120 C395 ) C120_=_C407(</w:t>
      </w:r>
    </w:p>
    <w:p>
      <w:pPr>
        <w:pStyle w:val="PreformattedText"/>
        <w:bidi w:val="0"/>
        <w:spacing w:before="0" w:after="0"/>
        <w:jc w:val="left"/>
        <w:rPr/>
      </w:pPr>
      <w:r>
        <w:rPr/>
        <w:t xml:space="preserve"> </w:t>
      </w:r>
      <w:r>
        <w:rPr/>
        <w:t>C120 C407 ) C120_=_C418( C120 C418 ) C120_=_C426( C120 C426 ) \nC120_=_C445( C120 C445 ) C120_=_C446( C120 C446 ) C120_=_C447( C120 C447 ) C120_=_C448( C120 C448 ) C121_=_C123( C121 C123 ) C121_=_C125( C121 C125 ) \nC121_=_C143( C121 C143 ) C121_=_C163( C121 C163 ) C121_=_C183( C121 C183 ) C121_=_C199( C121 C199 ) C121_=_C219( C121 C219 ) C121_=_C238( C121 C238 ) \nC121_=_C256( C121 C256 ) C121_=_C303( C121 C303 ) C121_=_C396( C121 C396 ) C121_=_C408( C121 C408 ) C121_=_C419( C121 C419 ) C121_=_C427( C121 C427 ) \nC121_=_C433( C121 C433 ) C121_=_C453( C121 C453 ) C121_=_C454( C121 C454 ) C121_=_C455( C121 C455 ) C121_=_C456( C121 C456 ) C123_=_C125( C123 C125 ) \nC123_=_C145( C123 C145 ) C123_=_C165( C123 C165 ) C123_=_C185( C123 C185 ) C123_=_C201( C123 C201 ) C123_=_C221( C123 C221 ) C123_=_C240( C123 C240 ) \nC123_=_C258( C123 C258 ) C123_=_C282( C123 C282 ) C123_=_C305( C123 C305 ) C123_=_C398( C123 C398 ) C123_=_C410( C123 C410 ) C123_=_C421( C123 C421 ) \nC123_=_C429( C123 C429 ) C123_=_C435( C123 C435 ) C123_=_C440( C123 C440 ) C123_=_C446( C123 C446 ) C123_=_C454( C123 C454 ) C123_=_C461( C123 C461 ) \nC123_=_C468( C123 C468 ) C123_=_C470( C123 C470 ) C123_=_C471( C123 C471 ) C123_=_C472( C123 C472 ) C123_=_C473( C123 C473 ) C123_=_C474( C123 C474 ) \nC125_=_C147( C125 C147 ) C125_=_C167( C125 C167 ) C125_=_C187( C125 C187 ) C125_=_C203( C125 C203 ) C125_=_C223( C125 C223 ) C125_=_C242( C125 C242 ) \nC125_=_C260( C125 C260 ) C125_=_C284( C125 C284 ) C125_=_C307( C125 C307 ) C125_=_C400( C125 C400 ) C125_=_C412( C125 C412 ) C125_=_C423( C125 C423 ) \nC125_=_C431( C125 C431 ) C125_=_C437( C125 C437 ) C125_=_C441( C125 C441 ) C125_=_C448( C125 C448 ) C125_=_C456( C125 C456 ) C125_=_C463( C125 C463 ) \nC125_=_C475( C125 C475 ) C125_=_C480( C125 C480 ) C125_=_C481( C125 C481 ) C125_=_C482( C125 C482 ) C125_=_C483( C125 C483 ) C125_=_C484( C125 C484 ) \nC133_=_C142( C133 C142 ) C133_=_C143( C133 C143 ) C133_=_C145( C133 C145 ) C133_=_C147( C133 C147 ) C133_=_C153( C133 C153 ) C133_=_C173( C133 C173 ) \nC133_=_C191( C133 C191 ) C133_=_C210( C133 C210 ) C133_=_C230( C133 C230 ) C133_=_C247( C133 C247 ) C133_=_C266( C133 C266 ) C133_=_C275( C133 C275 ) \nC133_=_C276( C133 C276 ) C133_=_C277( C133 C277 ) C133_=_C278( C133 C278 ) C133_=_C281( C133 C281 ) C133_=_C282( C133 C282 ) C133_=_C283( C133 C283 ) \nC133_=_C284( C133 C284 ) C142_=_C143( C142 C143 ) C142_=_C145( C142 C145 ) C142_=_C147( C142 C147 ) C142_=_C162( C142 C162 ) C142_=_C182( C142 C182 ) \nC142_=_C198( C142 C198 ) C142_=_C218( C142 C218 ) C142_=_C237( C142 C237 ) C142_=_C255( C142 C255 ) C142_=_C302( C142 C302 ) C142_=_C395( C142 C395 ) \nC142_=_C407( C142 C407 ) C142_=_C418( C142 C418 ) C142_=_C426( C142 C426 ) C142_=_C445( C142 C445 ) C142_=_C446( C142 C446 ) C142_=_C447( C142 C447 ) \nC142_=_C448( C142 C448 ) C143_=_C145( C143 C145 ) C143_=_C147( C143 C147 ) C143_=_C163( C143 C163 ) C143_=_C183( C143 C183 ) C143_=_C199( C143 C199 ) \nC143_=_C219( C143 C219 ) C143_=_C238( C143 C238 ) C143_=_C256( C143 C256 ) C143_=_C303( C143 C303 ) C143_=_C396( C143 C396 ) C143_=_C408( C143 C408 ) \nC143_=_C419( C143 C419 ) C143_=_C427( C143 C427 ) C143_=_C433( C143 C433 ) C143_=_C453( C143 C453 ) C143_=_C454( C143 C454 ) C143_=_C455( C143 C455 ) \nC143_=_C456( C143 C456 ) C145_=_C147( C145 C147 ) C145_=_C165( C145 C165 ) C145_=_C185( C145 C185 ) C145_=_C201( C145 C201 ) C145_=_C221( C145 C221 ) \nC145_=_C240( C145 C240 ) C145_=_C258( C145 C258 ) C145_=_C282( C145 C282 ) C145_=_C305( C145 C305 ) C145_=_C398( C145 C398 ) C145_=_C410( C145 C410 ) \nC145_=_C421( C145 C421 ) C145_=_C429( C145 C429 ) C145_=_C435( C145 C435 ) C145_=_C440( C145 C440 ) C145_=_C446( C145 C446 ) C145_=_C454( C145 C454 ) \nC145_=_C461( C145 C461 ) C145_=_C468( C145 C468 ) C145_=_C470( C145 C470 ) C145_=_C471( C145 C471 ) C145_=_C472( C145 C472 ) C145_=_C473( C145 C473 ) \nC145_=_C474( C145 C474 ) C147_=_C167( C147 C167 ) C147_=_C187( C147 C187 ) C147_=_C203( C147 C203 ) C147_=_C223( C147 C223 ) C147_=_C242( C147 C242 ) \nC147_=_C260( C147 C260 ) C147_=_C284( C147 C284 ) C147_=_C307( C147 C307 ) C147_=_C400( C147 C400 ) C147_=_C412( C147 C412 ) C147_=_C423( C147 C423 ) \nC147_=_C431( C147 C431 ) C147_=_C437( C147 C437 ) C147_=_C441( C147 C441 ) C147_=_C448( C147 C448 ) C147_=_C456( C147 C456 ) C147_=_C463( C147 C463 ) \nC147_=_C475( C147 C475 ) C147_=_C480( C147 C480 ) C147_=_C481( C147 C481 ) C147_=_C482( C147 C482 ) C147_=_C483( C147 C483 ) C147_=_C484( C147 C484 ) \nC153_=_C162( C153 C162 ) C153_=_C163( C153 C163 ) C153_=_C165( C153 C165 ) C153_=_C167( C153 C167 ) C153_=_C173( C153 C173 ) C153_=_C191( C153 C191 ) \nC153_=_C210( C153 C210 ) C153_=_C230( C153 C230 ) C153_=_C247( C153 C247 ) C153_=_C266( C153 C266 ) C153_=_C275( C153 C275 ) C153_=_C276( C153 C276 ) \nC153_=_C277( C153 C277 ) C153_=_C278( C153 C278 ) C153_=_C281( C153 C281 ) C153_=_C282( C153 C282 ) C153_=_C283( C153 C283 ) C153_=_C284( C153 C284 ) \nC162_=_C163( C162 C163 ) C162_=_C165( C162 C165 ) C162_=_C167( C162 C167 ) C162_=_C182( C162 C182 ) C162_=_C198( C162 C198 ) C162_=_C218( C162 C218 ) \nC162_=_C237( C162 C237 ) C162_=_C255( C162 C255 ) C162_=_C302( C162 C302 ) C162_=_C395( C162 C395 ) C162_=_C407( C162 C407 ) C162_=_C418( C162 C418 ) \nC162_=_C426( C162 C426 ) C162_=_C445( C162 C445 ) C162_=_C446( C162 C446 ) C162_=_C447( C162 C447 ) C162_=_C448( C162 C448 ) C163_=_C165( C163 C165 ) \nC163_=_C167( C163 C167 ) C163_=_C183( C163 C183 ) C163_=_C199( C163 C199 ) C163_=_C219( C163 C219 ) C163_=_C238( C163 C238 ) C163_=_C256( C163 C256 ) \nC163_=_C303( C163 C303 ) C163_=_C396( C163 C396 ) C163_=_C408( C163 C408 ) C163_=_C419( C163 C419 ) C163_=_C427( C163 C427 ) C163_=_C433( C163 C433 ) \nC163_=_C453( C163 C453 ) C163_=_C454( C163 C454 ) C163_=_C455( C163 C455 ) C163_=_C456( C163 C456 ) C165_=_C167( C165 C167 ) C165_=_C185( C165 C185 ) \nC165_=_C201( C165 C201 ) C165_=_C221( C165 C221 ) C165_=_C240( C165 C240 ) C165_=_C258( C165 C258 ) C165_=_C282( C165 C282 ) C165_=_C305( C165 C305 ) \nC165_=_C398( C165 C398 ) C165_=_C410( C165 C410 ) C165_=_C421( C165 C421 ) C165_=_C429( C165 C429 ) C165_=_C435( C165 C435 ) C165_=_C440( C165 C440 ) \nC165_=_C446( C165 C446 ) C165_=_C454( C165 C454 ) C165_=_C461( C165 C461 ) C165_=_C468( C165 C468 ) C165_=_C470( C165 C470 ) C165_=_C471( C165 C471 ) \nC165_=_C472( C165 C472 ) C165_=_C473( C165 C473 ) C165_=_C474( C165 C474 ) C167_=_C187( C167 C187 ) C167_=_C203( C167 C203 ) C167_=_C223( C167 C223 ) \nC167_=_C242( C167 C242 ) C167_=_C260( C167 C260 ) C167_=_C284( C167 C284 ) C167_=_C307( C167 C307 ) C167_=_C400( C167 C400 ) C167_=_C412( C167 C412 ) \nC167_=_C423( C167 C423 ) C167_=_C431( C167 C431 ) C167_=_C437( C167 C437 ) C167_=_C441( C167 C441 ) C167_=_C448( C167 C448 ) C167_=_C456( C167 C456 ) \nC167_=_C463( C167 C463 ) C167_=_C475( C167 C475 ) C167_=_C480( C167 C480 ) C167_=_C481( C167 C481 ) C167_=_C482( C167 C482 ) C167_=_C483( C167 C483 ) \nC167_=_C484( C167 C484 ) C173_=_C182( C173 C182 ) C173_=_C183( C173 C183 ) C173_=_C185( C173 C185 ) C173_=_C187( C173 C187 ) C173_=_C191( C173 C191 ) \nC173_=_C210( C173 C210 ) C173_=_C230( C173 C230 ) C173_=_C247( C173 C247 ) C173_=_C266( C173 C266 ) C173_=_C275( C173 C275 ) C173_=_C276( C173 C276 ) \nC173_=_C277( C173 C277 ) C173_=_C278( C173 C278 ) C173_=_C281( C173 C281 ) C173_=_C282( C173 C282 ) C173_=_C283( C173 C283 ) C173_=_C284( C173 C284 ) \nC182_=_C183( C182 C183 ) C182_=_C185( C182 C185 ) C182_=_C187( C182 C187 ) C182_=_C198( C182 C198 ) C182_=_C218( C182 C218 ) C182_=_C237( C182 C237 ) \nC182_=_C255( C182 C255 ) C182_=_C302( C182 C302 ) C182_=_C395( C182 C395 ) C182_=_C407( C182 C407 ) C182_=_C418( C182 C418 ) C182_=_C426( C182 C426 ) \nC182_=_C445( C182 C445 ) C182_=_C446( C182 C446 ) C182_=_C447( C182 C447 ) C182_=_C448( C182 C448 ) C183_=_C185( C183 C185 ) C183_=_C187( C183 C187 ) \nC183_=_C199( C183 C199 ) C183_=_C219( C183 C219 ) C183_=_C238( C183 C238 ) C183_=_C256( C183 C256 ) C183_=_C303( C183 C303 ) C183_=_C396( C183 C396 ) \nC183_=_C408( C183 C408 ) C183_=_C419( C183 C419 ) C183_=_C427( C183 C427 ) C183_=_C433( C183 C433 ) C183_=_C453( C183 C453 ) C183_=_C454( C183 C454 ) \nC183_=_C455( C183 C455 ) C183_=_C456( C183 C456 ) C185_=_C187( C185 C187 ) C185_=_C201( C185 C201 ) C185_=_C221( C185 C221 ) C185_=_C240( C185 C240 ) \nC185_=_C258( C185 C258 ) C185_=_C282( C185 C282 ) C185_=_C305( C185 C305 ) C185_=_C398( C185 C398 ) C185_=_C410( C185 C410 ) C185_=_C421( C185 C421 ) \nC185_=_C429( C185 C429 ) C185_=_C435( C185 C435 ) C185_=_C440( C185 C440 ) C185_=_C446( C185 C446 ) C185_=_C454( C185 C454 ) C185_=_C461( C185 C461 ) \nC185_=_C468( C185 C468 ) C185_=_C470( C185 C470 ) C185_=_C471( C185 C471 ) C185_=_C472( C185 C472 ) C185_=_C473( C185 C473 ) C185_=_C474( C185 C474 ) \nC187_=_C203( C187 C203 ) C187_=_C223( C187 C223 ) C187_=_C242( C187 C242 ) C187_=_C260( C187 C260 ) C187_=_C284( C187 C284 ) C187_=_C307( C187 C307 ) \nC187_=_C400( C187 C400 ) C187_=_C412( C187 C412 ) C187_=_C423( C187 C423 ) C187_=_C431( C187 C431 ) C187_=_C437( C187 C437 ) C187_=_C441( C187 C441 ) \nC187_=_C448( C187 C448 ) C187_=_C456( C187 C456 ) C187_=_C463( C187 C463 ) C187_=_C475( C187 C475 ) C187_=_C480( C187 C480 ) C187_=_C481( C187 C481 ) \nC187_=_C482( C187 C482 ) C187_=_C483( C187 C483 ) C187_=_C484( C187 C484 ) C191_=_C198( C191 C198 ) C191_=_C199( C191 C199 ) C191_=_C201( C191 C201 ) \nC191_=_C203( C191 C203 ) C191_=_C204( C191 C204 ) C191_=_C205( C191 C205 ) C191_=_C206( C191 C206 ) C191_=_C207( C191 C207 ) C191_=_C210( C191 C210 ) \nC191_=_C230( C191 C230 ) C191_=_C247( C191 C247 ) C191_=_C266( C191 C266 ) C191_=_C275( C191 C275 ) C191_=_C276( C191 C276 ) C191_=_C277( C191 C277 ) \nC191_=_C278( C191 C278 ) C191_=_C281( C191 C281 ) C191_=_C282( C191 C282 ) C191_=_C283( C191 C283 ) C191_=_C284( C191 C284 ) C198_=_C199( C198 C199 ) \nC198_=_C201( C198 C201 ) C198_=_C203( C198 C203 ) C198_=_C204( C198 C204 ) C198_=_C205( C198 C205 ) C198_=_C206(</w:t>
      </w:r>
    </w:p>
    <w:p>
      <w:pPr>
        <w:pStyle w:val="PreformattedText"/>
        <w:bidi w:val="0"/>
        <w:spacing w:before="0" w:after="0"/>
        <w:jc w:val="left"/>
        <w:rPr/>
      </w:pPr>
      <w:r>
        <w:rPr/>
        <w:t xml:space="preserve"> </w:t>
      </w:r>
      <w:r>
        <w:rPr/>
        <w:t>C198 C206 ) C198_=_C207( C198 C207 ) \nC198_=_C218( C198 C218 ) C198_=_C237( C198 C237 ) C198_=_C255( C198 C255 ) C198_=_C302( C198 C302 ) C198_=_C395( C198 C395 ) C198_=_C407( C198 C407 ) \nC198_=_C418( C198 C418 ) C198_=_C426( C198 C426 ) C198_=_C445( C198 C445 ) C198_=_C446( C198 C446 ) C198_=_C447( C198 C447 ) C198_=_C448( C198 C448 ) \nC199_=_C201( C199 C201 ) C199_=_C203( C199 C203 ) C199_=_C204( C199 C204 ) C199_=_C205( C199 C205 ) C199_=_C206( C199 C206 ) C199_=_C207( C199 C207 ) \nC199_=_C219( C199 C219 ) C199_=_C238( C199 C238 ) C199_=_C256( C199 C256 ) C199_=_C303( C199 C303 ) C199_=_C396( C199 C396 ) C199_=_C408( C199 C408 ) \nC199_=_C419( C199 C419 ) C199_=_C427( C199 C427 ) C199_=_C433( C199 C433 ) C199_=_C453( C199 C453 ) C199_=_C454( C199 C454 ) C199_=_C455( C199 C455 ) \nC199_=_C456( C199 C456 ) C201_=_C203( C201 C203 ) C201_=_C204( C201 C204 ) C201_=_C205( C201 C205 ) C201_=_C206( C201 C206 ) C201_=_C207( C201 C207 ) \nC201_=_C221( C201 C221 ) C201_=_C240( C201 C240 ) C201_=_C258( C201 C258 ) C201_=_C282( C201 C282 ) C201_=_C305( C201 C305 ) C201_=_C398( C201 C398 ) \nC201_=_C410( C201 C410 ) C201_=_C421( C201 C421 ) C201_=_C429( C201 C429 ) C201_=_C435( C201 C435 ) C201_=_C440( C201 C440 ) C201_=_C446( C201 C446 ) \nC201_=_C454( C201 C454 ) C201_=_C461( C201 C461 ) C201_=_C468( C201 C468 ) C201_=_C470( C201 C470 ) C201_=_C471( C201 C471 ) C201_=_C472( C201 C472 ) \nC201_=_C473( C201 C473 ) C201_=_C474( C201 C474 ) C203_=_C204( C203 C204 ) C203_=_C205( C203 C205 ) C203_=_C206( C203 C206 ) C203_=_C207( C203 C207 ) \nC203_=_C223( C203 C223 ) C203_=_C242( C203 C242 ) C203_=_C260( C203 C260 ) C203_=_C284( C203 C284 ) C203_=_C307( C203 C307 ) C203_=_C400( C203 C400 ) \nC203_=_C412( C203 C412 ) C203_=_C423( C203 C423 ) C203_=_C431( C203 C431 ) C203_=_C437( C203 C437 ) C203_=_C441( C203 C441 ) C203_=_C448( C203 C448 ) \nC203_=_C456( C203 C456 ) C203_=_C463( C203 C463 ) C203_=_C475( C203 C475 ) C203_=_C480( C203 C480 ) C203_=_C481( C203 C481 ) C203_=_C482( C203 C482 ) \nC203_=_C483( C203 C483 ) C203_=_C484( C203 C484 ) C204_=_C205( C204 C205 ) C204_=_C206( C204 C206 ) C204_=_C207( C204 C207 ) C204_=_C224( C204 C224 ) \nC204_=_C243( C204 C243 ) C204_=_C261( C204 C261 ) C204_=_C308( C204 C308 ) C204_=_C464( C204 C464 ) C204_=_C470( C204 C470 ) C204_=_C476( C204 C476 ) \nC204_=_C480( C204 C480 ) C204_=_C488( C204 C488 ) C205_=_C206( C205 C206 ) C205_=_C207( C205 C207 ) C205_=_C225( C205 C225 ) C205_=_C244( C205 C244 ) \nC205_=_C262( C205 C262 ) C205_=_C309( C205 C309 ) C205_=_C465( C205 C465 ) C205_=_C471( C205 C471 ) C205_=_C477( C205 C477 ) C205_=_C481( C205 C481 ) \nC206_=_C207( C206 C207 ) C206_=_C226( C206 C226 ) C206_=_C245( C206 C245 ) C206_=_C263( C206 C263 ) C206_=_C310( C206 C310 ) C206_=_C466( C206 C466 ) \nC206_=_C472( C206 C472 ) C206_=_C478( C206 C478 ) C206_=_C482( C206 C482 ) C206_=_C492( C206 C492 ) C207_=_C227( C207 C227 ) C207_=_C246( C207 C246 ) \nC207_=_C264( C207 C264 ) C207_=_C311( C207 C311 ) C207_=_C467( C207 C467 ) C207_=_C473( C207 C473 ) C207_=_C479( C207 C479 ) C207_=_C483( C207 C483 ) \nC210_=_C218( C210 C218 ) C210_=_C219( C210 C219 ) C210_=_C221( C210 C221 ) C210_=_C223( C210 C223 ) C210_=_C224( C210 C224 ) C210_=_C225( C210 C225 ) \nC210_=_C226( C210 C226 ) C210_=_C227( C210 C227 ) C210_=_C230( C210 C230 ) C210_=_C247( C210 C247 ) C210_=_C266( C210 C266 ) C210_=_C275( C210 C275 ) \nC210_=_C276( C210 C276 ) C210_=_C277( C210 C277 ) C210_=_C278( C210 C278 ) C210_=_C281( C210 C281 ) C210_=_C282( C210 C282 ) C210_=_C283( C210 C283 ) \nC210_=_C284( C210 C284 ) C218_=_C219( C218 C219 ) C218_=_C221( C218 C221 ) C218_=_C223( C218 C223 ) C218_=_C224( C218 C224 ) C218_=_C225( C218 C225 ) \nC218_=_C226( C218 C226 ) C218_=_C227( C218 C227 ) C218_=_C237( C218 C237 ) C218_=_C255( C218 C255 ) C218_=_C302( C218 C302 ) C218_=_C395( C218 C395 ) \nC218_=_C407( C218 C407 ) C218_=_C418( C218 C418 ) C218_=_C426( C218 C426 ) C218_=_C445( C218 C445 ) C218_=_C446( C218 C446 ) C218_=_C447( C218 C447 ) \nC218_=_C448( C218 C448 ) C219_=_C221( C219 C221 ) C219_=_C223( C219 C223 ) C219_=_C224( C219 C224 ) C219_=_C225( C219 C225 ) C219_=_C226( C219 C226 ) \nC219_=_C227( C219 C227 ) C219_=_C238( C219 C238 ) C219_=_C256( C219 C256 ) C219_=_C303( C219 C303 ) C219_=_C396( C219 C396 ) C219_=_C408( C219 C408 ) \nC219_=_C419( C219 C419 ) C219_=_C427( C219 C427 ) C219_=_C433( C219 C433 ) C219_=_C453( C219 C453 ) C219_=_C454( C219 C454 ) C219_=_C455( C219 C455 ) \nC219_=_C456( C219 C456 ) C221_=_C223( C221 C223 ) C221_=_C224( C221 C224 ) C221_=_C225( C221 C225 ) C221_=_C226( C221 C226 ) C221_=_C227( C221 C227 ) \nC221_=_C240( C221 C240 ) C221_=_C258( C221 C258 ) C221_=_C282( C221 C282 ) C221_=_C305( C221 C305 ) C221_=_C398( C221 C398 ) C221_=_C410( C221 C410 ) \nC221_=_C421( C221 C421 ) C221_=_C429( C221 C429 ) C221_=_C435( C221 C435 ) C221_=_C440( C221 C440 ) C221_=_C446( C221 C446 ) C221_=_C454( C221 C454 ) \nC221_=_C461( C221 C461 ) C221_=_C468( C221 C468 ) C221_=_C470( C221 C470 ) C221_=_C471( C221 C471 ) C221_=_C472( C221 C472 ) C221_=_C473( C221 C473 ) \nC221_=_C474( C221 C474 ) C223_=_C224( C223 C224 ) C223_=_C225( C223 C225 ) C223_=_C226( C223 C226 ) C223_=_C227( C223 C227 ) C223_=_C242( C223 C242 ) \nC223_=_C260( C223 C260 ) C223_=_C284( C223 C284 ) C223_=_C307( C223 C307 ) C223_=_C400( C223 C400 ) C223_=_C412( C223 C412 ) C223_=_C423( C223 C423 ) \nC223_=_C431( C223 C431 ) C223_=_C437( C223 C437 ) C223_=_C441( C223 C441 ) C223_=_C448( C223 C448 ) C223_=_C456( C223 C456 ) C223_=_C463( C223 C463 ) \nC223_=_C475( C223 C475 ) C223_=_C480( C223 C480 ) C223_=_C481( C223 C481 ) C223_=_C482( C223 C482 ) C223_=_C483( C223 C483 ) C223_=_C484( C223 C484 ) \nC224_=_C225( C224 C225 ) C224_=_C226( C224 C226 ) C224_=_C227( C224 C227 ) C224_=_C243( C224 C243 ) C224_=_C261( C224 C261 ) C224_=_C308( C224 C308 ) \nC224_=_C464( C224 C464 ) C224_=_C470( C224 C470 ) C224_=_C476( C224 C476 ) C224_=_C480( C224 C480 ) C224_=_C488( C224 C488 ) C225_=_C226( C225 C226 ) \nC225_=_C227( C225 C227 ) C225_=_C244( C225 C244 ) C225_=_C262( C225 C262 ) C225_=_C309( C225 C309 ) C225_=_C465( C225 C465 ) C225_=_C471( C225 C471 ) \nC225_=_C477( C225 C477 ) C225_=_C481( C225 C481 ) C226_=_C227( C226 C227 ) C226_=_C245( C226 C245 ) C226_=_C263( C226 C263 ) C226_=_C310( C226 C310 ) \nC226_=_C466( C226 C466 ) C226_=_C472( C226 C472 ) C226_=_C478( C226 C478 ) C226_=_C482( C226 C482 ) C226_=_C492( C226 C492 ) C227_=_C246( C227 C246 ) \nC227_=_C264( C227 C264 ) C227_=_C311( C227 C311 ) C227_=_C467( C227 C467 ) C227_=_C473( C227 C473 ) C227_=_C479( C227 C479 ) C227_=_C483( C227 C483 ) \nC230_=_C237( C230 C237 ) C230_=_C238( C230 C238 ) C230_=_C240( C230 C240 ) C230_=_C242( C230 C242 ) C230_=_C243( C230 C243 ) C230_=_C244( C230 C244 ) \nC230_=_C245( C230 C245 ) C230_=_C246( C230 C246 ) C230_=_C247( C230 C247 ) C230_=_C266( C230 C266 ) C230_=_C275( C230 C275 ) C230_=_C276( C230 C276 ) \nC230_=_C277( C230 C277 ) C230_=_C278( C230 C278 ) C230_=_C281( C230 C281 ) C230_=_C282( C230 C282 ) C230_=_C283( C230 C283 ) C230_=_C284( C230 C284 ) \nC237_=_C238( C237 C238 ) C237_=_C240( C237 C240 ) C237_=_C242( C237 C242 ) C237_=_C243( C237 C243 ) C237_=_C244( C237 C244 ) C237_=_C245( C237 C245 ) \nC237_=_C246( C237 C246 ) C237_=_C255( C237 C255 ) C237_=_C302( C237 C302 ) C237_=_C395( C237 C395 ) C237_=_C407( C237 C407 ) C237_=_C418( C237 C418 ) \nC237_=_C426( C237 C426 ) C237_=_C445( C237 C445 ) C237_=_C446( C237 C446 ) C237_=_C447( C237 C447 ) C237_=_C448( C237 C448 ) C238_=_C240( C238 C240 ) \nC238_=_C242( C238 C242 ) C238_=_C243( C238 C243 ) C238_=_C244( C238 C244 ) C238_=_C245( C238 C245 ) C238_=_C246( C238 C246 ) C238_=_C256( C238 C256 ) \nC238_=_C303( C238 C303 ) C238_=_C396( C238 C396 ) C238_=_C408( C238 C408 ) C238_=_C419( C238 C419 ) C238_=_C427( C238 C427 ) C238_=_C433( C238 C433 ) \nC238_=_C453( C238 C453 ) C238_=_C454( C238 C454 ) C238_=_C455( C238 C455 ) C238_=_C456( C238 C456 ) C240_=_C242( C240 C242 ) C240_=_C243( C240 C243 ) \nC240_=_C244( C240 C244 ) C240_=_C245( C240 C245 ) C240_=_C246( C240 C246 ) C240_=_C258( C240 C258 ) C240_=_C282( C240 C282 ) C240_=_C305( C240 C305 ) \nC240_=_C398( C240 C398 ) C240_=_C410( C240 C410 ) C240_=_C421( C240 C421 ) C240_=_C429( C240 C429 ) C240_=_C435( C240 C435 ) C240_=_C440( C240 C440 ) \nC240_=_C446( C240 C446 ) C240_=_C454( C240 C454 ) C240_=_C461( C240 C461 ) C240_=_C468( C240 C468 ) C240_=_C470( C240 C470 ) C240_=_C471( C240 C471 ) \nC240_=_C472( C240 C472 ) C240_=_C473( C240 C473 ) C240_=_C474( C240 C474 ) C242_=_C243( C242 C243 ) C242_=_C244( C242 C244 ) C242_=_C245( C242 C245 ) \nC242_=_C246( C242 C246 ) C242_=_C260( C242 C260 ) C242_=_C284( C242 C284 ) C242_=_C307( C242 C307 ) C242_=_C400( C242 C400 ) C242_=_C412( C242 C412 ) \nC242_=_C423( C242 C423 ) C242_=_C431( C242 C431 ) C242_=_C437( C242 C437 ) C242_=_C441( C242 C441 ) C242_=_C448( C242 C448 ) C242_=_C456( C242 C456 ) \nC242_=_C463( C242 C463 ) C242_=_C475( C242 C475 ) C242_=_C480( C242 C480 ) C242_=_C481( C242 C481 ) C242_=_C482( C242 C482 ) C242_=_C483( C242 C483 ) \nC242_=_C484( C242 C484 ) C243_=_C244( C243 C244 ) C243_=_C245( C243 C245 ) C243_=_C246( C243 C246 ) C243_=_C261( C243 C261 ) C243_=_C308( C243 C308 ) \nC243_=_C464( C243 C464 ) C243_=_C470( C243 C470 ) C243_=_C476( C243 C476 ) C243_=_C480( C243 C480 ) C243_=_C488( C243 C488 ) C244_=_C245( C244 C245 ) \nC244_=_C246( C244 C246 ) C244_=_C262( C244 C262 ) C244_=_C309( C244 C309 ) C244_=_C465( C244 C465 ) C244_=_C471( C244 C471 ) C244_=_C477( C244 C477 ) \nC244_=_C481( C244 C481 ) C245_=_C246( C245 C246 ) C245_=_C263( C245 C263 ) C245_=_C310( C245 C310 ) C245_=_C466( C245 C466 ) C245_=_C472( C245 C472 ) \nC245_=_C478( C245 C478 ) C245_=_C482( C245 C482 ) C245_=_C492( C245 C492 ) C246_=_C264( C246 C264 ) C246_=_C311( C246 C311 ) C246_=_C467( C246 C467 ) \nC246_=_C473( C246 C473 ) C246_=_C479( C246 C479 ) C246_=_C483( C246 C483 ) C247_=_C255( C247 C255 ) C247_=_C256( C247 C256 ) C247_=_C258(</w:t>
      </w:r>
    </w:p>
    <w:p>
      <w:pPr>
        <w:pStyle w:val="PreformattedText"/>
        <w:bidi w:val="0"/>
        <w:spacing w:before="0" w:after="0"/>
        <w:jc w:val="left"/>
        <w:rPr/>
      </w:pPr>
      <w:r>
        <w:rPr/>
        <w:t xml:space="preserve"> </w:t>
      </w:r>
      <w:r>
        <w:rPr/>
        <w:t>C247 C258 ) \nC247_=_C260( C247 C260 ) C247_=_C261( C247 C261 ) C247_=_C262( C247 C262 ) C247_=_C263( C247 C263 ) C247_=_C264( C247 C264 ) C247_=_C266( C247 C266 ) \nC247_=_C275( C247 C275 ) C247_=_C276( C247 C276 ) C247_=_C277( C247 C277 ) C247_=_C278( C247 C278 ) C247_=_C281( C247 C281 ) C247_=_C282( C247 C282 ) \nC247_=_C283( C247 C283 ) C247_=_C284( C247 C284 ) C255_=_C256( C255 C256 ) C255_=_C258( C255 C258 ) C255_=_C260( C255 C260 ) C255_=_C261( C255 C261 ) \nC255_=_C262( C255 C262 ) C255_=_C263( C255 C263 ) C255_=_C264( C255 C264 ) C255_=_C302( C255 C302 ) C255_=_C395( C255 C395 ) C255_=_C407( C255 C407 ) \nC255_=_C418( C255 C418 ) C255_=_C426( C255 C426 ) C255_=_C445( C255 C445 ) C255_=_C446( C255 C446 ) C255_=_C447( C255 C447 ) C255_=_C448( C255 C448 ) \nC256_=_C258( C256 C258 ) C256_=_C260( C256 C260 ) C256_=_C261( C256 C261 ) C256_=_C262( C256 C262 ) C256_=_C263( C256 C263 ) C256_=_C264( C256 C264 ) \nC256_=_C303( C256 C303 ) C256_=_C396( C256 C396 ) C256_=_C408( C256 C408 ) C256_=_C419( C256 C419 ) C256_=_C427( C256 C427 ) C256_=_C433( C256 C433 ) \nC256_=_C453( C256 C453 ) C256_=_C454( C256 C454 ) C256_=_C455( C256 C455 ) C256_=_C456( C256 C456 ) C258_=_C260( C258 C260 ) C258_=_C261( C258 C261 ) \nC258_=_C262( C258 C262 ) C258_=_C263( C258 C263 ) C258_=_C264( C258 C264 ) C258_=_C282( C258 C282 ) C258_=_C305( C258 C305 ) C258_=_C398( C258 C398 ) \nC258_=_C410( C258 C410 ) C258_=_C421( C258 C421 ) C258_=_C429( C258 C429 ) C258_=_C435( C258 C435 ) C258_=_C440( C258 C440 ) C258_=_C446( C258 C446 ) \nC258_=_C454( C258 C454 ) C258_=_C461( C258 C461 ) C258_=_C468( C258 C468 ) C258_=_C470( C258 C470 ) C258_=_C471( C258 C471 ) C258_=_C472( C258 C472 ) \nC258_=_C473( C258 C473 ) C258_=_C474( C258 C474 ) C260_=_C261( C260 C261 ) C260_=_C262( C260 C262 ) C260_=_C263( C260 C263 ) C260_=_C264( C260 C264 ) \nC260_=_C284( C260 C284 ) C260_=_C307( C260 C307 ) C260_=_C400( C260 C400 ) C260_=_C412( C260 C412 ) C260_=_C423( C260 C423 ) C260_=_C431( C260 C431 ) \nC260_=_C437( C260 C437 ) C260_=_C441( C260 C441 ) C260_=_C448( C260 C448 ) C260_=_C456( C260 C456 ) C260_=_C463( C260 C463 ) C260_=_C475( C260 C475 ) \nC260_=_C480( C260 C480 ) C260_=_C481( C260 C481 ) C260_=_C482( C260 C482 ) C260_=_C483( C260 C483 ) C260_=_C484( C260 C484 ) C261_=_C262( C261 C262 ) \nC261_=_C263( C261 C263 ) C261_=_C264( C261 C264 ) C261_=_C308( C261 C308 ) C261_=_C464( C261 C464 ) C261_=_C470( C261 C470 ) C261_=_C476( C261 C476 ) \nC261_=_C480( C261 C480 ) C261_=_C488( C261 C488 ) C262_=_C263( C262 C263 ) C262_=_C264( C262 C264 ) C262_=_C309( C262 C309 ) C262_=_C465( C262 C465 ) \nC262_=_C471( C262 C471 ) C262_=_C477( C262 C477 ) C262_=_C481( C262 C481 ) C263_=_C264( C263 C264 ) C263_=_C310( C263 C310 ) C263_=_C466( C263 C466 ) \nC263_=_C472( C263 C472 ) C263_=_C478( C263 C478 ) C263_=_C482( C263 C482 ) C263_=_C492( C263 C492 ) C264_=_C311( C264 C311 ) C264_=_C467( C264 C467 ) \nC264_=_C473( C264 C473 ) C264_=_C479( C264 C479 ) C264_=_C483( C264 C483 ) C266_=_C275( C266 C275 ) C266_=_C276( C266 C276 ) C266_=_C277( C266 C277 ) \nC266_=_C278( C266 C278 ) C266_=_C281( C266 C281 ) C266_=_C282( C266 C282 ) C266_=_C283( C266 C283 ) C266_=_C284( C266 C284 ) C266_=_C289( C266 C289 ) \nC266_=_C290( C266 C290 ) C266_=_C291( C266 C291 ) C266_=_C292( C266 C292 ) C266_=_C293( C266 C293 ) C266_=_C294( C266 C294 ) C266_=_C295( C266 C295 ) \nC266_=_C296( C266 C296 ) C266_=_C302( C266 C302 ) C266_=_C303( C266 C303 ) C266_=_C305( C266 C305 ) C266_=_C307( C266 C307 ) C266_=_C308( C266 C308 ) \nC266_=_C309( C266 C309 ) C266_=_C310( C266 C310 ) C266_=_C311( C266 C311 ) C275_=_C276( C275 C276 ) C275_=_C277( C275 C277 ) C275_=_C278( C275 C278 ) \nC275_=_C281( C275 C281 ) C275_=_C282( C275 C282 ) C275_=_C283( C275 C283 ) C275_=_C284( C275 C284 ) C275_=_C395( C275 C395 ) C275_=_C396( C275 C396 ) \nC275_=_C398( C275 C398 ) C275_=_C400( C275 C400 ) C276_=_C277( C276 C277 ) C276_=_C278( C276 C278 ) C276_=_C281( C276 C281 ) C276_=_C282( C276 C282 ) \nC276_=_C283( C276 C283 ) C276_=_C284( C276 C284 ) C276_=_C407( C276 C407 ) C276_=_C408( C276 C408 ) C276_=_C410( C276 C410 ) C276_=_C412( C276 C412 ) \nC277_=_C278( C277 C278 ) C277_=_C281( C277 C281 ) C277_=_C282( C277 C282 ) C277_=_C283( C277 C283 ) C277_=_C284( C277 C284 ) C277_=_C418( C277 C418 ) \nC277_=_C419( C277 C419 ) C277_=_C421( C277 C421 ) C277_=_C423( C277 C423 ) C278_=_C281( C278 C281 ) C278_=_C282( C278 C282 ) C278_=_C283( C278 C283 ) \nC278_=_C284( C278 C284 ) C278_=_C352( C278 C352 ) C278_=_C426( C278 C426 ) C278_=_C427( C278 C427 ) C278_=_C429( C278 C429 ) C278_=_C431( C278 C431 ) \nC281_=_C282( C281 C282 ) C281_=_C283( C281 C283 ) C281_=_C284( C281 C284 ) C281_=_C445( C281 C445 ) C281_=_C453( C281 C453 ) C281_=_C461( C281 C461 ) \nC281_=_C463( C281 C463 ) C281_=_C464( C281 C464 ) C281_=_C465( C281 C465 ) C281_=_C466( C281 C466 ) C281_=_C467( C281 C467 ) C282_=_C283( C282 C283 ) \nC282_=_C284( C282 C284 ) C282_=_C305( C282 C305 ) C282_=_C398( C282 C398 ) C282_=_C410( C282 C410 ) C282_=_C421( C282 C421 ) C282_=_C429( C282 C429 ) \nC282_=_C435( C282 C435 ) C282_=_C440( C282 C440 ) C282_=_C446( C282 C446 ) C282_=_C454( C282 C454 ) C282_=_C461( C282 C461 ) C282_=_C468( C282 C468 ) \nC282_=_C470( C282 C470 ) C282_=_C471( C282 C471 ) C282_=_C472( C282 C472 ) C282_=_C473( C282 C473 ) C282_=_C474( C282 C474 ) C283_=_C284( C283 C284 ) \nC283_=_C447( C283 C447 ) C283_=_C455( C283 C455 ) C283_=_C468( C283 C468 ) C283_=_C475( C283 C475 ) C283_=_C476( C283 C476 ) C283_=_C477( C283 C477 ) \nC283_=_C478( C283 C478 ) C283_=_C479( C283 C479 ) C284_=_C307( C284 C307 ) C284_=_C400( C284 C400 ) C284_=_C412( C284 C412 ) C284_=_C423( C284 C423 ) \nC284_=_C431( C284 C431 ) C284_=_C437( C284 C437 ) C284_=_C441( C284 C441 ) C284_=_C448( C284 C448 ) C284_=_C456( C284 C456 ) C284_=_C463( C284 C463 ) \nC284_=_C475( C284 C475 ) C284_=_C480( C284 C480 ) C284_=_C481( C284 C481 ) C284_=_C482( C284 C482 ) C284_=_C483( C284 C483 ) C284_=_C484( C284 C484 ) \nC289_=_C290( C289 C290 ) C289_=_C291( C289 C291 ) C289_=_C292( C289 C292 ) C289_=_C293( C289 C293 ) C289_=_C294( C289 C294 ) C289_=_C295( C289 C295 ) \nC289_=_C296( C289 C296 ) C289_=_C302( C289 C302 ) C289_=_C303( C289 C303 ) C289_=_C305( C289 C305 ) C289_=_C307( C289 C307 ) C289_=_C308( C289 C308 ) \nC289_=_C309( C289 C309 ) C289_=_C310( C289 C310 ) C289_=_C311( C289 C311 ) C290_=_C291( C290 C291 ) C290_=_C292( C290 C292 ) C290_=_C293( C290 C293 ) \nC290_=_C294( C290 C294 ) C290_=_C295( C290 C295 ) C290_=_C296( C290 C296 ) C290_=_C302( C290 C302 ) C290_=_C303( C290 C303 ) C290_=_C305( C290 C305 ) \nC290_=_C307( C290 C307 ) C290_=_C308( C290 C308 ) C290_=_C309( C290 C309 ) C290_=_C310( C290 C310 ) C290_=_C311( C290 C311 ) C291_=_C292( C291 C292 ) \nC291_=_C293( C291 C293 ) C291_=_C294( C291 C294 ) C291_=_C295( C291 C295 ) C291_=_C296( C291 C296 ) C291_=_C302( C291 C302 ) C291_=_C303( C291 C303 ) \nC291_=_C305( C291 C305 ) C291_=_C307( C291 C307 ) C291_=_C308( C291 C308 ) C291_=_C309( C291 C309 ) C291_=_C310( C291 C310 ) C291_=_C311( C291 C311 ) \nC292_=_C293( C292 C293 ) C292_=_C294( C292 C294 ) C292_=_C295( C292 C295 ) C292_=_C296( C292 C296 ) C292_=_C302( C292 C302 ) C292_=_C303( C292 C303 ) \nC292_=_C305( C292 C305 ) C292_=_C307( C292 C307 ) C292_=_C308( C292 C308 ) C292_=_C309( C292 C309 ) C292_=_C310( C292 C310 ) C292_=_C311( C292 C311 ) \nC292_=_C352( C292 C352 ) C293_=_C294( C293 C294 ) C293_=_C295( C293 C295 ) C293_=_C296( C293 C296 ) C293_=_C302( C293 C302 ) C293_=_C303( C293 C303 ) \nC293_=_C305( C293 C305 ) C293_=_C307( C293 C307 ) C293_=_C308( C293 C308 ) C293_=_C309( C293 C309 ) C293_=_C310( C293 C310 ) C293_=_C311( C293 C311 ) \nC294_=_C295( C294 C295 ) C294_=_C296( C294 C296 ) C294_=_C302( C294 C302 ) C294_=_C303( C294 C303 ) C294_=_C305( C294 C305 ) C294_=_C307( C294 C307 ) \nC294_=_C308( C294 C308 ) C294_=_C309( C294 C309 ) C294_=_C310( C294 C310 ) C294_=_C311( C294 C311 ) C295_=_C296( C295 C296 ) C295_=_C302( C295 C302 ) \nC295_=_C303( C295 C303 ) C295_=_C305( C295 C305 ) C295_=_C307( C295 C307 ) C295_=_C308( C295 C308 ) C295_=_C309( C295 C309 ) C295_=_C310( C295 C310 ) \nC295_=_C311( C295 C311 ) C296_=_C302( C296 C302 ) C296_=_C303( C296 C303 ) C296_=_C305( C296 C305 ) C296_=_C307( C296 C307 ) C296_=_C308( C296 C308 ) \nC296_=_C309( C296 C309 ) C296_=_C310( C296 C310 ) C296_=_C311( C296 C311 ) C302_=_C303( C302 C303 ) C302_=_C305( C302 C305 ) C302_=_C307( C302 C307 ) \nC302_=_C308( C302 C308 ) C302_=_C309( C302 C309 ) C302_=_C310( C302 C310 ) C302_=_C311( C302 C311 ) C302_=_C395( C302 C395 ) C302_=_C407( C302 C407 ) \nC302_=_C418( C302 C418 ) C302_=_C426( C302 C426 ) C302_=_C445( C302 C445 ) C302_=_C446( C302 C446 ) C302_=_C447( C302 C447 ) C302_=_C448( C302 C448 ) \nC303_=_C305( C303 C305 ) C303_=_C307( C303 C307 ) C303_=_C308( C303 C308 ) C303_=_C309( C303 C309 ) C303_=_C310( C303 C310 ) C303_=_C311( C303 C311 ) \nC303_=_C396( C303 C396 ) C303_=_C408( C303 C408 ) C303_=_C419( C303 C419 ) C303_=_C427( C303 C427 ) C303_=_C433( C303 C433 ) C303_=_C453( C303 C453 ) \nC303_=_C454( C303 C454 ) C303_=_C455( C303 C455 ) C303_=_C456( C303 C456 ) C305_=_C307( C305 C307 ) C305_=_C308( C305 C308 ) C305_=_C309( C305 C309 ) \nC305_=_C310( C305 C310 ) C305_=_C311( C305 C311 ) C305_=_C398( C305 C398 ) C305_=_C410( C305 C410 ) C305_=_C421( C305 C421 ) C305_=_C429( C305 C429 ) \nC305_=_C435( C305 C435 ) C305_=_C440( C305 C440 ) C305_=_C446( C305 C446 ) C305_=_C454( C305 C454 ) C305_=_C461( C305 C461 ) C305_=_C468( C305 C468 ) \nC305_=_C470( C305 C470 ) C305_=_C471( C305 C471 ) C305_=_C472( C305 C472 ) C305_=_C473( C305 C473 ) C305_=_C474( C305 C474 ) C307_=_C308( C307 C308 ) \nC307_=_C309( C307 C309 ) C307_=_C310( C307 C310 ) C307_=_C311( C307 C311 ) C307_=_C400( C307 C400 ) C307_=_C412( C307 C412 ) C307_=_C423( C307 C423 ) \nC307_=_C431( C307 C431 ) C307_=_C437( C307 C437 ) C307_=_C441( C307 C441 ) C307_=_C448( C307 C448 ) C307_=_C456( C307 C456 ) C307_=_C463( C307 C463 ) \nC307_=_C475(</w:t>
      </w:r>
    </w:p>
    <w:p>
      <w:pPr>
        <w:pStyle w:val="PreformattedText"/>
        <w:bidi w:val="0"/>
        <w:spacing w:before="0" w:after="0"/>
        <w:jc w:val="left"/>
        <w:rPr/>
      </w:pPr>
      <w:r>
        <w:rPr/>
        <w:t xml:space="preserve"> </w:t>
      </w:r>
      <w:r>
        <w:rPr/>
        <w:t>C307 C475 ) C307_=_C480( C307 C480 ) C307_=_C481( C307 C481 ) C307_=_C482( C307 C482 ) C307_=_C483( C307 C483 ) C307_=_C484( C307 C484 ) \nC308_=_C309( C308 C309 ) C308_=_C310( C308 C310 ) C308_=_C311( C308 C311 ) C308_=_C464( C308 C464 ) C308_=_C470( C308 C470 ) C308_=_C476( C308 C476 ) \nC308_=_C480( C308 C480 ) C308_=_C488( C308 C488 ) C309_=_C310( C309 C310 ) C309_=_C311( C309 C311 ) C309_=_C465( C309 C465 ) C309_=_C471( C309 C471 ) \nC309_=_C477( C309 C477 ) C309_=_C481( C309 C481 ) C310_=_C311( C310 C311 ) C310_=_C466( C310 C466 ) C310_=_C472( C310 C472 ) C310_=_C478( C310 C478 ) \nC310_=_C482( C310 C482 ) C310_=_C492( C310 C492 ) C311_=_C467( C311 C467 ) C311_=_C473( C311 C473 ) C311_=_C479( C311 C479 ) C311_=_C483( C311 C483 ) \nC352_=_C426( C352 C426 ) C352_=_C427( C352 C427 ) C352_=_C429( C352 C429 ) C352_=_C431( C352 C431 ) C395_=_C396( C395 C396 ) C395_=_C398( C395 C398 ) \nC395_=_C400( C395 C400 ) C395_=_C407( C395 C407 ) C395_=_C418( C395 C418 ) C395_=_C426( C395 C426 ) C395_=_C445( C395 C445 ) C395_=_C446( C395 C446 ) \nC395_=_C447( C395 C447 ) C395_=_C448( C395 C448 ) C396_=_C398( C396 C398 ) C396_=_C400( C396 C400 ) C396_=_C408( C396 C408 ) C396_=_C419( C396 C419 ) \nC396_=_C427( C396 C427 ) C396_=_C433( C396 C433 ) C396_=_C453( C396 C453 ) C396_=_C454( C396 C454 ) C396_=_C455( C396 C455 ) C396_=_C456( C396 C456 ) \nC398_=_C400( C398 C400 ) C398_=_C410( C398 C410 ) C398_=_C421( C398 C421 ) C398_=_C429( C398 C429 ) C398_=_C435( C398 C435 ) C398_=_C440( C398 C440 ) \nC398_=_C446( C398 C446 ) C398_=_C454( C398 C454 ) C398_=_C461( C398 C461 ) C398_=_C468( C398 C468 ) C398_=_C470( C398 C470 ) C398_=_C471( C398 C471 ) \nC398_=_C472( C398 C472 ) C398_=_C473( C398 C473 ) C398_=_C474( C398 C474 ) C400_=_C412( C400 C412 ) C400_=_C423( C400 C423 ) C400_=_C431( C400 C431 ) \nC400_=_C437( C400 C437 ) C400_=_C441( C400 C441 ) C400_=_C448( C400 C448 ) C400_=_C456( C400 C456 ) C400_=_C463( C400 C463 ) C400_=_C475( C400 C475 ) \nC400_=_C480( C400 C480 ) C400_=_C481( C400 C481 ) C400_=_C482( C400 C482 ) C400_=_C483( C400 C483 ) C400_=_C484( C400 C484 ) C407_=_C408( C407 C408 ) \nC407_=_C410( C407 C410 ) C407_=_C412( C407 C412 ) C407_=_C418( C407 C418 ) C407_=_C426( C407 C426 ) C407_=_C445( C407 C445 ) C407_=_C446( C407 C446 ) \nC407_=_C447( C407 C447 ) C407_=_C448( C407 C448 ) C408_=_C410( C408 C410 ) C408_=_C412( C408 C412 ) C408_=_C419( C408 C419 ) C408_=_C427( C408 C427 ) \nC408_=_C433( C408 C433 ) C408_=_C453( C408 C453 ) C408_=_C454( C408 C454 ) C408_=_C455( C408 C455 ) C408_=_C456( C408 C456 ) C410_=_C412( C410 C412 ) \nC410_=_C421( C410 C421 ) C410_=_C429( C410 C429 ) C410_=_C435( C410 C435 ) C410_=_C440( C410 C440 ) C410_=_C446( C410 C446 ) C410_=_C454( C410 C454 ) \nC410_=_C461( C410 C461 ) C410_=_C468( C410 C468 ) C410_=_C470( C410 C470 ) C410_=_C471( C410 C471 ) C410_=_C472( C410 C472 ) C410_=_C473( C410 C473 ) \nC410_=_C474( C410 C474 ) C412_=_C423( C412 C423 ) C412_=_C431( C412 C431 ) C412_=_C437( C412 C437 ) C412_=_C441( C412 C441 ) C412_=_C448( C412 C448 ) \nC412_=_C456( C412 C456 ) C412_=_C463( C412 C463 ) C412_=_C475( C412 C475 ) C412_=_C480( C412 C480 ) C412_=_C481( C412 C481 ) C412_=_C482( C412 C482 ) \nC412_=_C483( C412 C483 ) C412_=_C484( C412 C484 ) C418_=_C419( C418 C419 ) C418_=_C421( C418 C421 ) C418_=_C423( C418 C423 ) C418_=_C426( C418 C426 ) \nC418_=_C445( C418 C445 ) C418_=_C446( C418 C446 ) C418_=_C447( C418 C447 ) C418_=_C448( C418 C448 ) C419_=_C421( C419 C421 ) C419_=_C423( C419 C423 ) \nC419_=_C427( C419 C427 ) C419_=_C433( C419 C433 ) C419_=_C453( C419 C453 ) C419_=_C454( C419 C454 ) C419_=_C455( C419 C455 ) C419_=_C456( C419 C456 ) \nC421_=_C423( C421 C423 ) C421_=_C429( C421 C429 ) C421_=_C435( C421 C435 ) C421_=_C440( C421 C440 ) C421_=_C446( C421 C446 ) C421_=_C454( C421 C454 ) \nC421_=_C461( C421 C461 ) C421_=_C468( C421 C468 ) C421_=_C470( C421 C470 ) C421_=_C471( C421 C471 ) C421_=_C472( C421 C472 ) C421_=_C473( C421 C473 ) \nC421_=_C474( C421 C474 ) C423_=_C431( C423 C431 ) C423_=_C437( C423 C437 ) C423_=_C441( C423 C441 ) C423_=_C448( C423 C448 ) C423_=_C456( C423 C456 ) \nC423_=_C463( C423 C463 ) C423_=_C475( C423 C475 ) C423_=_C480( C423 C480 ) C423_=_C481( C423 C481 ) C423_=_C482( C423 C482 ) C423_=_C483( C423 C483 ) \nC423_=_C484( C423 C484 ) C426_=_C427( C426 C427 ) C426_=_C429( C426 C429 ) C426_=_C431( C426 C431 ) C426_=_C445( C426 C445 ) C426_=_C446( C426 C446 ) \nC426_=_C447( C426 C447 ) C426_=_C448( C426 C448 ) C427_=_C429( C427 C429 ) C427_=_C431( C427 C431 ) C427_=_C433( C427 C433 ) C427_=_C453( C427 C453 ) \nC427_=_C454( C427 C454 ) C427_=_C455( C427 C455 ) C427_=_C456( C427 C456 ) C429_=_C431( C429 C431 ) C429_=_C435( C429 C435 ) C429_=_C440( C429 C440 ) \nC429_=_C446( C429 C446 ) C429_=_C454( C429 C454 ) C429_=_C461( C429 C461 ) C429_=_C468( C429 C468 ) C429_=_C470( C429 C470 ) C429_=_C471( C429 C471 ) \nC429_=_C472( C429 C472 ) C429_=_C473( C429 C473 ) C429_=_C474( C429 C474 ) C431_=_C437( C431 C437 ) C431_=_C441( C431 C441 ) C431_=_C448( C431 C448 ) \nC431_=_C456( C431 C456 ) C431_=_C463( C431 C463 ) C431_=_C475( C431 C475 ) C431_=_C480( C431 C480 ) C431_=_C481( C431 C481 ) C431_=_C482( C431 C482 ) \nC431_=_C483( C431 C483 ) C431_=_C484( C431 C484 ) C433_=_C435( C433 C435 ) C433_=_C437( C433 C437 ) C433_=_C453( C433 C453 ) C433_=_C454( C433 C454 ) \nC433_=_C455( C433 C455 ) C433_=_C456( C433 C456 ) C435_=_C437( C435 C437 ) C435_=_C440( C435 C440 ) C435_=_C446( C435 C446 ) C435_=_C454( C435 C454 ) \nC435_=_C461( C435 C461 ) C435_=_C468( C435 C468 ) C435_=_C470( C435 C470 ) C435_=_C471( C435 C471 ) C435_=_C472( C435 C472 ) C435_=_C473( C435 C473 ) \nC435_=_C474( C435 C474 ) C437_=_C441( C437 C441 ) C437_=_C448( C437 C448 ) C437_=_C456( C437 C456 ) C437_=_C463( C437 C463 ) C437_=_C475( C437 C475 ) \nC437_=_C480( C437 C480 ) C437_=_C481( C437 C481 ) C437_=_C482( C437 C482 ) C437_=_C483( C437 C483 ) C437_=_C484( C437 C484 ) C440_=_C441( C440 C441 ) \nC440_=_C446( C440 C446 ) C440_=_C454( C440 C454 ) C440_=_C461( C440 C461 ) C440_=_C468( C440 C468 ) C440_=_C470( C440 C470 ) C440_=_C471( C440 C471 ) \nC440_=_C472( C440 C472 ) C440_=_C473( C440 C473 ) C440_=_C474( C440 C474 ) C441_=_C448( C441 C448 ) C441_=_C456( C441 C456 ) C441_=_C463( C441 C463 ) \nC441_=_C475( C441 C475 ) C441_=_C480( C441 C480 ) C441_=_C481( C441 C481 ) C441_=_C482( C441 C482 ) C441_=_C483( C441 C483 ) C441_=_C484( C441 C484 ) \nC445_=_C446( C445 C446 ) C445_=_C447( C445 C447 ) C445_=_C448( C445 C448 ) C445_=_C453( C445 C453 ) C445_=_C461( C445 C461 ) C445_=_C463( C445 C463 ) \nC445_=_C464( C445 C464 ) C445_=_C465( C445 C465 ) C445_=_C466( C445 C466 ) C445_=_C467( C445 C467 ) C446_=_C447( C446 C447 ) C446_=_C448( C446 C448 ) \nC446_=_C454( C446 C454 ) C446_=_C461( C446 C461 ) C446_=_C468( C446 C468 ) C446_=_C470( C446 C470 ) C446_=_C471( C446 C471 ) C446_=_C472( C446 C472 ) \nC446_=_C473( C446 C473 ) C446_=_C474( C446 C474 ) C447_=_C448( C447 C448 ) C447_=_C455( C447 C455 ) C447_=_C468( C447 C468 ) C447_=_C475( C447 C475 ) \nC447_=_C476( C447 C476 ) C447_=_C477( C447 C477 ) C447_=_C478( C447 C478 ) C447_=_C479( C447 C479 ) C448_=_C456( C448 C456 ) C448_=_C463( C448 C463 ) \nC448_=_C475( C448 C475 ) C448_=_C480( C448 C480 ) C448_=_C481( C448 C481 ) C448_=_C482( C448 C482 ) C448_=_C483( C448 C483 ) C448_=_C484( C448 C484 ) \nC453_=_C454( C453 C454 ) C453_=_C455( C453 C455 ) C453_=_C456( C453 C456 ) C453_=_C461( C453 C461 ) C453_=_C463( C453 C463 ) C453_=_C464( C453 C464 ) \nC453_=_C465( C453 C465 ) C453_=_C466( C453 C466 ) C453_=_C467( C453 C467 ) C454_=_C455( C454 C455 ) C454_=_C456( C454 C456 ) C454_=_C461( C454 C461 ) \nC454_=_C468( C454 C468 ) C454_=_C470( C454 C470 ) C454_=_C471( C454 C471 ) C454_=_C472( C454 C472 ) C454_=_C473( C454 C473 ) C454_=_C474( C454 C474 ) \nC455_=_C456( C455 C456 ) C455_=_C468( C455 C468 ) C455_=_C475( C455 C475 ) C455_=_C476( C455 C476 ) C455_=_C477( C455 C477 ) C455_=_C478( C455 C478 ) \nC455_=_C479( C455 C479 ) C456_=_C463( C456 C463 ) C456_=_C475( C456 C475 ) C456_=_C480( C456 C480 ) C456_=_C481( C456 C481 ) C456_=_C482( C456 C482 ) \nC456_=_C483( C456 C483 ) C456_=_C484( C456 C484 ) C461_=_C463( C461 C463 ) C461_=_C464( C461 C464 ) C461_=_C465( C461 C465 ) C461_=_C466( C461 C466 ) \nC461_=_C467( C461 C467 ) C461_=_C468( C461 C468 ) C461_=_C470( C461 C470 ) C461_=_C471( C461 C471 ) C461_=_C472( C461 C472 ) C461_=_C473( C461 C473 ) \nC461_=_C474( C461 C474 ) C463_=_C464( C463 C464 ) C463_=_C465( C463 C465 ) C463_=_C466( C463 C466 ) C463_=_C467( C463 C467 ) C463_=_C475( C463 C475 ) \nC463_=_C480( C463 C480 ) C463_=_C481( C463 C481 ) C463_=_C482( C463 C482 ) C463_=_C483( C463 C483 ) C463_=_C484( C463 C484 ) C464_=_C465( C464 C465 ) \nC464_=_C466( C464 C466 ) C464_=_C467( C464 C467 ) C464_=_C470( C464 C470 ) C464_=_C476( C464 C476 ) C464_=_C480( C464 C480 ) C464_=_C488( C464 C488 ) \nC465_=_C466( C465 C466 ) C465_=_C467( C465 C467 ) C465_=_C471( C465 C471 ) C465_=_C477( C465 C477 ) C465_=_C481( C465 C481 ) C466_=_C467( C466 C467 ) \nC466_=_C472( C466 C472 ) C466_=_C478( C466 C478 ) C466_=_C482( C466 C482 ) C466_=_C492( C466 C492 ) C467_=_C473( C467 C473 ) C467_=_C479( C467 C479 ) \nC467_=_C483( C467 C483 ) C468_=_C470( C468 C470 ) C468_=_C471( C468 C471 ) C468_=_C472( C468 C472 ) C468_=_C473( C468 C473 ) C468_=_C474( C468 C474 ) \nC468_=_C475( C468 C475 ) C468_=_C476( C468 C476 ) C468_=_C477( C468 C477 ) C468_=_C478( C468 C478 ) C468_=_C479( C468 C479 ) C470_=_C471( C470 C471 ) \nC470_=_C472( C470 C472 ) C470_=_C473( C470 C473 ) C470_=_C474( C470 C474 ) C470_=_C476( C470 C476 ) C470_=_C480( C470 C480 ) C470_=_C488( C470 C488 ) \nC471_=_C472( C471 C472 ) C471_=_C473( C471 C473 ) C471_=_C474( C471 C474 ) C471_=_C477( C471 C477 ) C471_=_C481( C471 C481 ) C472_=_C473( C472 C473 ) \nC472_=_C474( C472 C474 ) C472_=_C478( C472 C478 ) C472_=_C482( C472 C482 ) C472_=_C492( C472 C492 ) C473_=_C474( C473 C474 ) C473_=_C479( C473 C479 ) \nC473_=_C483( C473 C483 ) C474_=_C484(</w:t>
      </w:r>
    </w:p>
    <w:p>
      <w:pPr>
        <w:pStyle w:val="PreformattedText"/>
        <w:bidi w:val="0"/>
        <w:spacing w:before="0" w:after="0"/>
        <w:jc w:val="left"/>
        <w:rPr/>
      </w:pPr>
      <w:r>
        <w:rPr/>
        <w:t xml:space="preserve"> </w:t>
      </w:r>
      <w:r>
        <w:rPr/>
        <w:t>C474 C484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8( C476 C488 ) C477_=_C478( C477 C478 ) C477_=_C479( C477 C479 ) \nC477_=_C481( C477 C481 ) C478_=_C479( C478 C479 ) C478_=_C482( C478 C482 ) C478_=_C492( C478 C492 ) C479_=_C483( C479 C483 ) C480_=_C481( C480 C481 ) \nC480_=_C482( C480 C482 ) C480_=_C483( C480 C483 ) C480_=_C484( C480 C484 ) C480_=_C488( C480 C488 ) C481_=_C482( C481 C482 ) C481_=_C483( C481 C483 ) \nC481_=_C484( C481 C484 ) C482_=_C483( C482 C483 ) C482_=_C484( C482 C484 ) C482_=_C492( C482 C492 ) C483_=_C484( C483 C484 ) C488_=_C492( C488 C492 ) "];13-&gt;19[label="151: C3 C4 C5 C6 C8 \nC19 C21 C27 C30 C31 C32 \nC33 C35 C46 C48 C55 C56 \nC57 C58 C60 C71 C73 C79 \nC80 C81 C82 C83 C85 C96 \nC98 C111 C120 C121 C123 C125 \nC133 C142 C143 C145 C147 C153 \nC162 C163 C165 C167 C173 C182 \nC183 C185 C187 C191 C198 C199 \nC201 C203 C204 C205 C206 C207 \nC210 C218 C219 C221 C223 C224 \nC225 C226 C227 C230 C237 C238 \nC240 C242 C243 C244 C245 C246 \nC247 C255 C256 C258 C260 C261 \nC262 C263 C264 C266 C275 C276 \nC277 C278 C281 C283 C289 C290 \nC291 C292 C293 C294 C295 C296 \nC302 C303 C305 C307 C308 C309 \nC310 C311 C352 C395 C396 C398 \nC400 C407 C408 C410 C412 C418 \nC419 C421 C423 C426 C427 C429 \nC431 C433 C435 C437 C440 C441 \nC445 C447 C453 C455 C461 C463 \nC464 C465 C466 C467 C468 C474 \nC475 C476 C477 C478 C479 C484 \nC488 C492 \n1607: C3_=_C4 ,C3_=_C5 ,C3_=_C6 ,C3_=_C8 ,C3_=_C19 ,\nC3_=_C21 ,C3_=_C27 ,C3_=_C30 ,C3_=_C55 ,C3_=_C80 ,C3_=_C191 ,\nC3_=_C198 ,C3_=_C199 ,C3_=_C201 ,C3_=_C203 ,C3_=_C204 ,C3_=_C205 ,\nC3_=_C206 ,C3_=_C207 ,C4_=_C5 ,C4_=_C6 ,C4_=_C8 ,C4_=_C19 ,\nC4_=_C21 ,C4_=_C27 ,C4_=_C31 ,C4_=_C56 ,C4_=_C81 ,C4_=_C210 ,\nC4_=_C218 ,C4_=_C219 ,C4_=_C221 ,C4_=_C223 ,C4_=_C224 ,C4_=_C225 ,\nC4_=_C226 ,C4_=_C227 ,C5_=_C6 ,C5_=_C8 ,C5_=_C19 ,C5_=_C21 ,\nC5_=_C27 ,C5_=_C32 ,C5_=_C57 ,C5_=_C82 ,C5_=_C230 ,C5_=_C237 ,\nC5_=_C238 ,C5_=_C240 ,C5_=_C242 ,C5_=_C243 ,C5_=_C244 ,C5_=_C245 ,\nC5_=_C246 ,C6_=_C8 ,C6_=_C19 ,C6_=_C21 ,C6_=_C27 ,C6_=_C33 ,\nC6_=_C58 ,C6_=_C83 ,C6_=_C247 ,C6_=_C255 ,C6_=_C256 ,C6_=_C258 ,\nC6_=_C260 ,C6_=_C261 ,C6_=_C262 ,C6_=_C263 ,C6_=_C264 ,C8_=_C19 ,\nC8_=_C21 ,C8_=_C27 ,C8_=_C35 ,C8_=_C60 ,C8_=_C85 ,C8_=_C266 ,\nC8_=_C289 ,C8_=_C290 ,C8_=_C291 ,C8_=_C292 ,C8_=_C293 ,C8_=_C294 ,\nC8_=_C295 ,C8_=_C296 ,C8_=_C302 ,C8_=_C303 ,C8_=_C305 ,C8_=_C307 ,\nC8_=_C308 ,C8_=_C309 ,C8_=_C310 ,C8_=_C311 ,C19_=_C21 ,C19_=_C27 ,\nC19_=_C46 ,C19_=_C71 ,C19_=_C96 ,C19_=_C281 ,C19_=_C445 ,C19_=_C453 ,\nC19_=_C461 ,C19_=_C463 ,C19_=_C464 ,C19_=_C465 ,C19_=_C466 ,C19_=_C467 ,\nC21_=_C27 ,C21_=_C48 ,C21_=_C73 ,C21_=_C98 ,C21_=_C283 ,C21_=_C447 ,\nC21_=_C455 ,C21_=_C468 ,C21_=_C475 ,C21_=_C476 ,C21_=_C477 ,C21_=_C478 ,\nC21_=_C479 ,C27_=_C79 ,C27_=_C488 ,C27_=_C492 ,C30_=_C31 ,C30_=_C32 ,\nC30_=_C33 ,C30_=_C35 ,C30_=_C46 ,C30_=_C48 ,C30_=_C55 ,C30_=_C80 ,\nC30_=_C191 ,C30_=_C198 ,C30_=_C199 ,C30_=_C201 ,C30_=_C203 ,C30_=_C204 ,\nC30_=_C205 ,C30_=_C206 ,C30_=_C207 ,C31_=_C32 ,C31_=_C33 ,C31_=_C35 ,\nC31_=_C46 ,C31_=_C48 ,C31_=_C56 ,C31_=_C81 ,C31_=_C210 ,C31_=_C218 ,\nC31_=_C219 ,C31_=_C221 ,C31_=_C223 ,C31_=_C224 ,C31_=_C225 ,C31_=_C226 ,\nC31_=_C227 ,C32_=_C33 ,C32_=_C35 ,C32_=_C46 ,C32_=_C48 ,C32_=_C57 ,\nC32_=_C82 ,C32_=_C230 ,C32_=_C237 ,C32_=_C238 ,C32_=_C240 ,C32_=_C242 ,\nC32_=_C243 ,C32_=_C244 ,C32_=_C245 ,C32_=_C246 ,C33_=_C35 ,C33_=_C46 ,\nC33_=_C48 ,C33_=_C58 ,C33_=_C83 ,C33_=_C247 ,C33_=_C255 ,C33_=_C256 ,\nC33_=_C258 ,C33_=_C260 ,C33_=_C261 ,C33_=_C262 ,C33_=_C263 ,C33_=_C264 ,\nC35_=_C46 ,C35_=_C48 ,C35_=_C60 ,C35_=_C85 ,C35_=_C266 ,C35_=_C289 ,\nC35_=_C290 ,C35_=_C291 ,C35_=_C292 ,C35_=_C293 ,C35_=_C294 ,C35_=_C295 ,\nC35_=_C296 ,C35_=_C302 ,C35_=_C303 ,C35_=_C305 ,C35_=_C307 ,C35_=_C308 ,\nC35_=_C309 ,C35_=_C310 ,C35_=_C311 ,C46_=_C48 ,C46_=_C71 ,C46_=_C96 ,\nC46_=_C281 ,C46_=_C445 ,C46_=_C453 ,C46_=_C461 ,C46_=_C463 ,C46_=_C464 ,\nC46_=_C465 ,C46_=_C466 ,C46_=_C467 ,C48_=_C73 ,C48_=_C98 ,C48_=_C283 ,\nC48_=_C447 ,C48_=_C455 ,C48_=_C468 ,C48_=_C475 ,C48_=_C476 ,C48_=_C477 ,\nC48_=_C478 ,C48_=_C479 ,C55_=_C56 ,C55_=_C57 ,C55_=_C58 ,C55_=_C60 ,\nC55_=_C71 ,C55_=_C73 ,C55_=_C79 ,C55_=_C80 ,C55_=_C191 ,C55_=_C198 ,\nC55_=_C199 ,C55_=_C201 ,C55_=_C203 ,C55_=_C204 ,C55_=_C205 ,C55_=_C206 ,\nC55_=_C207 ,C56_=_C57 ,C56_=_C58 ,C56_=_C60 ,C56_=_C71 ,C56_=_C73 ,\nC56_=_C79 ,C56_=_C81 ,C56_=_C210 ,C56_=_C218 ,C56_=_C219 ,C56_=_C221 ,\nC56_=_C223 ,C56_=_C224 ,C56_=_C225 ,C56_=_C226 ,C56_=_C227 ,C57_=_C58 ,\nC57_=_C60 ,C57_=_C71 ,C57_=_C73 ,C57_=_C79 ,C57_=_C82 ,C57_=_C230 ,\nC57_=_C237 ,C57_=_C238 ,C57_=_C240 ,C57_=_C242 ,C57_=_C243 ,C57_=_C244 ,\nC57_=_C245 ,C57_=_C246 ,C58_=_C60 ,C58_=_C71 ,C58_=_C73 ,C58_=_C79 ,\nC58_=_C83 ,C58_=_C247 ,C58_=_C255 ,C58_=_C256 ,C58_=_C258 ,C58_=_C260 ,\nC58_=_C261 ,C58_=_C262 ,C58_=_C263 ,C58_=_C264 ,C60_=_C71 ,C60_=_C73 ,\nC60_=_C79 ,C60_=_C85 ,C60_=_C266 ,C60_=_C289 ,C60_=_C290 ,C60_=_C291 ,\nC60_=_C292 ,C60_=_C293 ,C60_=_C294 ,C60_=_C295 ,C60_=_C296 ,C60_=_C302 ,\nC60_=_C303 ,C60_=_C305 ,C60_=_C307 ,C60_=_C308 ,C60_=_C309 ,C60_=_C310 ,\nC60_=_C311 ,C71_=_C73 ,C71_=_C79 ,C71_=_C96 ,C71_=_C281 ,C71_=_C445 ,\nC71_=_C453 ,C71_=_C461 ,C71_=_C463 ,C71_=_C464 ,C71_=_C465 ,C71_=_C466 ,\nC71_=_C467 ,C73_=_C79 ,C73_=_C98 ,C73_=_C283 ,C73_=_C447 ,C73_=_C455 ,\nC73_=_C468 ,C73_=_C475 ,C73_=_C476 ,C73_=_C477 ,C73_=_C478 ,C73_=_C479 ,\nC79_=_C488 ,C79_=_C492 ,C80_=_C81 ,C80_=_C82 ,C80_=_C83 ,C80_=_C85 ,\nC80_=_C96 ,C80_=_C98 ,C80_=_C191 ,C80_=_C198 ,C80_=_C199 ,C80_=_C201 ,\nC80_=_C203 ,C80_=_C204 ,C80_=_C205 ,C80_=_C206 ,C80_=_C207 ,C81_=_C82 ,\nC81_=_C83 ,C81_=_C85 ,C81_=_C96 ,C81_=_C98 ,C81_=_C210 ,C81_=_C218 ,\nC81_=_C219 ,C81_=_C221 ,C81_=_C223 ,C81_=_C224 ,C81_=_C225 ,C81_=_C226 ,\nC81_=_C227 ,C82_=_C83 ,C82_=_C85 ,C82_=_C96 ,C82_=_C98 ,C82_=_C230 ,\nC82_=_C237 ,C82_=_C238 ,C82_=_C240 ,C82_=_C242 ,C82_=_C243 ,C82_=_C244 ,\nC82_=_C245 ,C82_=_C246 ,C83_=_C85 ,C83_=_C96 ,C83_=_C98 ,C83_=_C247 ,\nC83_=_C255 ,C83_=_C256 ,C83_=_C258 ,C83_=_C260 ,C83_=_C261 ,C83_=_C262 ,\nC83_=_C263 ,C83_=_C264 ,C85_=_C96 ,C85_=_C98 ,C85_=_C266 ,C85_=_C289 ,\nC85_=_C290 ,C85_=_C291 ,C85_=_C292 ,C85_=_C293 ,C85_=_C294 ,C85_=_C295 ,\nC85_=_C296 ,C85_=_C302 ,C85_=_C303 ,C85_=_C305 ,C85_=_C307 ,C85_=_C308 ,\nC85_=_C309 ,C85_=_C310 ,C85_=_C311 ,C96_=_C98 ,C96_=_C281 ,C96_=_C445 ,\nC96_=_C453 ,C96_=_C461 ,C96_=_C463 ,C96_=_C464 ,C96_=_C465 ,C96_=_C466 ,\nC96_=_C467 ,C98_=_C283 ,C98_=_C447 ,C98_=_C455 ,C98_=_C468 ,C98_=_C475 ,\nC98_=_C476 ,C98_=_C477 ,C98_=_C478 ,C98_=_C479 ,C111_=_C120 ,C111_=_C121 ,\nC111_=_C123 ,C111_=_C125 ,C111_=_C133 ,C111_=_C153 ,C111_=_C173 ,C111_=_C191 ,\nC111_=_C210 ,C111_=_C230 ,C111_=_C247 ,C111_=_C266 ,C111_=_C275 ,C111_=_C276 ,\nC111_=_C277 ,C111_=_C278 ,C111_=_C281 ,C111_=_C283 ,C120_=_C121 ,C120_=_C123 ,\nC120_=_C125 ,C120_=_C142 ,C120_=_C162 ,C120_=_C182 ,C120_=_C198 ,C120_=_C218 ,\nC120_=_C237 ,C120_=_C255 ,C120_=_C302 ,C120_=_C395 ,C120_=_C407 ,C120_=_C418 ,\nC120_=_C426 ,C120_=_C445 ,C120_=_C447 ,C121_=_C123 ,C121_=_C125 ,C121_=_C143 ,\nC121_=_C163 ,C121_=_C183 ,C121_=_C199 ,C121_=_C219 ,C121_=_C238 ,C121_=_C256 ,\nC121_=_C303 ,C121_=_C396 ,C121_=_C408 ,C121_=_C419 ,C121_=_C427 ,C121_=_C433 ,\nC121_=_C453 ,C121_=_C455 ,C123_=_C125 ,C123_=_C145 ,C123_=_C165 ,C123_=_C185 ,\nC123_=_C201 ,C123_=_C221 ,C123_=_C240 ,C123_=_C258 ,C123_=_C305 ,C123_=_C398 ,\nC123_=_C410 ,C123_=_C421 ,C123_=_C429 ,C123_=_C435 ,C123_=_C440 ,C123_=_C461 ,\nC123_=_C468 ,C123_=_C474 ,C125_=_C147 ,C125_=_C167 ,C125_=_C187 ,C125_=_C203 ,\nC125_=_C223 ,C125_=_C242 ,C125_=_C260 ,C125_=_C307 ,C125_=_C400 ,C125_=_C412 ,\nC125_=_C423 ,C125_=_C431 ,C125_=_C437 ,C125_=_C441 ,C125_=_C463 ,C125_=_C475 ,\nC125_=_C484 ,C133_=_C142 ,C133_=_C143 ,C133_=_C145 ,C133_=_C147 ,C133_=_C153 ,\nC133_=_C173 ,C133_=_C191 ,C133_=_C210 ,C133_=_C230 ,C133_=_C247 ,C133_=_C266 ,\nC133_=_C275 ,C133_=_C276 ,C133_=_C277 ,C133_=_C278 ,C133_=_C281 ,C133_=_C283 ,\nC142_=_C143 ,C142_=_C145 ,C142_=_C147 ,C142_=_C162 ,C142_=_C182 ,C142_=_C198 ,\nC142_=_C218 ,C142_=_C237 ,C142_=_C255 ,C142_=_C302 ,C142_=_C395 ,C142_=_C407 ,\nC142_=_C418 ,C142_=_C426 ,C142_=_C445 ,C142_=_C447 ,C143_=_C145 ,C143_=_C147 ,\nC143_=_C163 ,C143_=_C183 ,C143_=_C199 ,C143_=_C219 ,C143_=_C238 ,C143_=_C256 ,\nC143_=_C303 ,C143_=_C396 ,C143_=_C408 ,C143_=_C419 ,C143_=_C427 ,C143_=_C433 ,\nC143_=_C453 ,C143_=_C455 ,C145_=_C147 ,C145_=_C165 ,C145_=_C185 ,C145_=_C201 ,\nC145_=_C221 ,C145_=_C240 ,C145_=_C258 ,C145_=_C305 ,C145_=_C398 ,C145_=_C410 ,\nC145_=_C421 ,C145_=_C429 ,C145_=_C435 ,C145_=_C440 ,C145_=_C461 ,C145_=_C468 ,\nC145_=_C474 ,C147_=_C167 ,C147_=_C187 ,C147_=_C203 ,C147_=_C223 ,C147_=_C242 ,\nC147_=_C260 ,C147_=_C307 ,C147_=_C400 ,C147_=_C412 ,C147_=_C423 ,C147_=_C431 ,\nC147_=_C437 ,C147_=_C441 ,C147_=_C463 ,C147_=_C475 ,C147_=_C484 ,C153_=_C162 ,\nC153_=_C163 ,C153_=_C165 ,C153_=_C167 ,C153_=_C173 ,C153_=_C191 ,C153_=_C210 ,\nC153_=_C230 ,C153_=_C247 ,C153_=_C266 ,C153_=_C275 ,C153_=_C276 ,C153_=_C277 ,\nC153_=_C278 ,C153_=_C281 ,C153_=_C283 ,C162_=_C163 ,C162_=_C165 ,C162_=_C167 ,\nC162_=_C182 ,C162_=_C198 ,C162_=_C218 ,C162_=_C237 ,C162_=_C255 ,C162_=_C302 ,\nC162_=_C395 ,C162_=_C407 ,C162_=_C418 ,C162_=_C426 ,C162_=_C445 ,C162_=_C447 ,\nC163_=_C165 ,C163_=_C167 ,C163_=_C183 ,C163_=_C199 ,C163_=_C219 ,C163_=_C238 ,\nC163_=_C256 ,C163_=_C303 ,C163_=_C396 ,C163_=_C408 ,C163_=_C419 ,C163_=_C427 ,\nC163_=_C433 ,C163_=_C453 ,C163_=_C455 ,C165_=_C167 ,C165_=_C185 ,C165_=_C201 ,\nC165_=_C221 ,C165_=_C240 ,C165_=_C258 ,C165_=_C305 ,C165_=_C398 ,C165_=_C410 ,\nC165_=_C421 ,C165_=_C429 ,C165_=_C435 ,C165_=_C440 ,C165_=_C461 ,C165_=_C468 ,\nC165_=_C474 ,C167_=_C187 ,C167_=_C203 ,C167_=_C223 ,C167_=_C242 ,C167_=_C260 ,\nC167_=_C307 ,C167_=_C400 ,C167_=_C412</w:t>
      </w:r>
    </w:p>
    <w:p>
      <w:pPr>
        <w:pStyle w:val="PreformattedText"/>
        <w:bidi w:val="0"/>
        <w:spacing w:before="0" w:after="0"/>
        <w:jc w:val="left"/>
        <w:rPr/>
      </w:pPr>
      <w:r>
        <w:rPr/>
        <w:t xml:space="preserve"> </w:t>
      </w:r>
      <w:r>
        <w:rPr/>
        <w:t>,C167_=_C423 ,C167_=_C431 ,C167_=_C437 ,\nC167_=_C441 ,C167_=_C463 ,C167_=_C475 ,C167_=_C484 ,C173_=_C182 ,C173_=_C183 ,\nC173_=_C185 ,C173_=_C187 ,C173_=_C191 ,C173_=_C210 ,C173_=_C230 ,C173_=_C247 ,\nC173_=_C266 ,C173_=_C275 ,C173_=_C276 ,C173_=_C277 ,C173_=_C278 ,C173_=_C281 ,\nC173_=_C283 ,C182_=_C183 ,C182_=_C185 ,C182_=_C187 ,C182_=_C198 ,C182_=_C218 ,\nC182_=_C237 ,C182_=_C255 ,C182_=_C302 ,C182_=_C395 ,C182_=_C407 ,C182_=_C418 ,\nC182_=_C426 ,C182_=_C445 ,C182_=_C447 ,C183_=_C185 ,C183_=_C187 ,C183_=_C199 ,\nC183_=_C219 ,C183_=_C238 ,C183_=_C256 ,C183_=_C303 ,C183_=_C396 ,C183_=_C408 ,\nC183_=_C419 ,C183_=_C427 ,C183_=_C433 ,C183_=_C453 ,C183_=_C455 ,C185_=_C187 ,\nC185_=_C201 ,C185_=_C221 ,C185_=_C240 ,C185_=_C258 ,C185_=_C305 ,C185_=_C398 ,\nC185_=_C410 ,C185_=_C421 ,C185_=_C429 ,C185_=_C435 ,C185_=_C440 ,C185_=_C461 ,\nC185_=_C468 ,C185_=_C474 ,C187_=_C203 ,C187_=_C223 ,C187_=_C242 ,C187_=_C260 ,\nC187_=_C307 ,C187_=_C400 ,C187_=_C412 ,C187_=_C423 ,C187_=_C431 ,C187_=_C437 ,\nC187_=_C441 ,C187_=_C463 ,C187_=_C475 ,C187_=_C484 ,C191_=_C198 ,C191_=_C199 ,\nC191_=_C201 ,C191_=_C203 ,C191_=_C204 ,C191_=_C205 ,C191_=_C206 ,C191_=_C207 ,\nC191_=_C210 ,C191_=_C230 ,C191_=_C247 ,C191_=_C266 ,C191_=_C275 ,C191_=_C276 ,\nC191_=_C277 ,C191_=_C278 ,C191_=_C281 ,C191_=_C283 ,C198_=_C199 ,C198_=_C201 ,\nC198_=_C203 ,C198_=_C204 ,C198_=_C205 ,C198_=_C206 ,C198_=_C207 ,C198_=_C218 ,\nC198_=_C237 ,C198_=_C255 ,C198_=_C302 ,C198_=_C395 ,C198_=_C407 ,C198_=_C418 ,\nC198_=_C426 ,C198_=_C445 ,C198_=_C447 ,C199_=_C201 ,C199_=_C203 ,C199_=_C204 ,\nC199_=_C205 ,C199_=_C206 ,C199_=_C207 ,C199_=_C219 ,C199_=_C238 ,C199_=_C256 ,\nC199_=_C303 ,C199_=_C396 ,C199_=_C408 ,C199_=_C419 ,C199_=_C427 ,C199_=_C433 ,\nC199_=_C453 ,C199_=_C455 ,C201_=_C203 ,C201_=_C204 ,C201_=_C205 ,C201_=_C206 ,\nC201_=_C207 ,C201_=_C221 ,C201_=_C240 ,C201_=_C258 ,C201_=_C305 ,C201_=_C398 ,\nC201_=_C410 ,C201_=_C421 ,C201_=_C429 ,C201_=_C435 ,C201_=_C440 ,C201_=_C461 ,\nC201_=_C468 ,C201_=_C474 ,C203_=_C204 ,C203_=_C205 ,C203_=_C206 ,C203_=_C207 ,\nC203_=_C223 ,C203_=_C242 ,C203_=_C260 ,C203_=_C307 ,C203_=_C400 ,C203_=_C412 ,\nC203_=_C423 ,C203_=_C431 ,C203_=_C437 ,C203_=_C441 ,C203_=_C463 ,C203_=_C475 ,\nC203_=_C484 ,C204_=_C205 ,C204_=_C206 ,C204_=_C207 ,C204_=_C224 ,C204_=_C243 ,\nC204_=_C261 ,C204_=_C308 ,C204_=_C464 ,C204_=_C476 ,C204_=_C488 ,C205_=_C206 ,\nC205_=_C207 ,C205_=_C225 ,C205_=_C244 ,C205_=_C262 ,C205_=_C309 ,C205_=_C465 ,\nC205_=_C477 ,C206_=_C207 ,C206_=_C226 ,C206_=_C245 ,C206_=_C263 ,C206_=_C310 ,\nC206_=_C466 ,C206_=_C478 ,C206_=_C492 ,C207_=_C227 ,C207_=_C246 ,C207_=_C264 ,\nC207_=_C311 ,C207_=_C467 ,C207_=_C479 ,C210_=_C218 ,C210_=_C219 ,C210_=_C221 ,\nC210_=_C223 ,C210_=_C224 ,C210_=_C225 ,C210_=_C226 ,C210_=_C227 ,C210_=_C230 ,\nC210_=_C247 ,C210_=_C266 ,C210_=_C275 ,C210_=_C276 ,C210_=_C277 ,C210_=_C278 ,\nC210_=_C281 ,C210_=_C283 ,C218_=_C219 ,C218_=_C221 ,C218_=_C223 ,C218_=_C224 ,\nC218_=_C225 ,C218_=_C226 ,C218_=_C227 ,C218_=_C237 ,C218_=_C255 ,C218_=_C302 ,\nC218_=_C395 ,C218_=_C407 ,C218_=_C418 ,C218_=_C426 ,C218_=_C445 ,C218_=_C447 ,\nC219_=_C221 ,C219_=_C223 ,C219_=_C224 ,C219_=_C225 ,C219_=_C226 ,C219_=_C227 ,\nC219_=_C238 ,C219_=_C256 ,C219_=_C303 ,C219_=_C396 ,C219_=_C408 ,C219_=_C419 ,\nC219_=_C427 ,C219_=_C433 ,C219_=_C453 ,C219_=_C455 ,C221_=_C223 ,C221_=_C224 ,\nC221_=_C225 ,C221_=_C226 ,C221_=_C227 ,C221_=_C240 ,C221_=_C258 ,C221_=_C305 ,\nC221_=_C398 ,C221_=_C410 ,C221_=_C421 ,C221_=_C429 ,C221_=_C435 ,C221_=_C440 ,\nC221_=_C461 ,C221_=_C468 ,C221_=_C474 ,C223_=_C224 ,C223_=_C225 ,C223_=_C226 ,\nC223_=_C227 ,C223_=_C242 ,C223_=_C260 ,C223_=_C307 ,C223_=_C400 ,C223_=_C412 ,\nC223_=_C423 ,C223_=_C431 ,C223_=_C437 ,C223_=_C441 ,C223_=_C463 ,C223_=_C475 ,\nC223_=_C484 ,C224_=_C225 ,C224_=_C226 ,C224_=_C227 ,C224_=_C243 ,C224_=_C261 ,\nC224_=_C308 ,C224_=_C464 ,C224_=_C476 ,C224_=_C488 ,C225_=_C226 ,C225_=_C227 ,\nC225_=_C244 ,C225_=_C262 ,C225_=_C309 ,C225_=_C465 ,C225_=_C477 ,C226_=_C227 ,\nC226_=_C245 ,C226_=_C263 ,C226_=_C310 ,C226_=_C466 ,C226_=_C478 ,C226_=_C492 ,\nC227_=_C246 ,C227_=_C264 ,C227_=_C311 ,C227_=_C467 ,C227_=_C479 ,C230_=_C237 ,\nC230_=_C238 ,C230_=_C240 ,C230_=_C242 ,C230_=_C243 ,C230_=_C244 ,C230_=_C245 ,\nC230_=_C246 ,C230_=_C247 ,C230_=_C266 ,C230_=_C275 ,C230_=_C276 ,C230_=_C277 ,\nC230_=_C278 ,C230_=_C281 ,C230_=_C283 ,C237_=_C238 ,C237_=_C240 ,C237_=_C242 ,\nC237_=_C243 ,C237_=_C244 ,C237_=_C245 ,C237_=_C246 ,C237_=_C255 ,C237_=_C302 ,\nC237_=_C395 ,C237_=_C407 ,C237_=_C418 ,C237_=_C426 ,C237_=_C445 ,C237_=_C447 ,\nC238_=_C240 ,C238_=_C242 ,C238_=_C243 ,C238_=_C244 ,C238_=_C245 ,C238_=_C246 ,\nC238_=_C256 ,C238_=_C303 ,C238_=_C396 ,C238_=_C408 ,C238_=_C419 ,C238_=_C427 ,\nC238_=_C433 ,C238_=_C453 ,C238_=_C455 ,C240_=_C242 ,C240_=_C243 ,C240_=_C244 ,\nC240_=_C245 ,C240_=_C246 ,C240_=_C258 ,C240_=_C305 ,C240_=_C398 ,C240_=_C410 ,\nC240_=_C421 ,C240_=_C429 ,C240_=_C435 ,C240_=_C440 ,C240_=_C461 ,C240_=_C468 ,\nC240_=_C474 ,C242_=_C243 ,C242_=_C244 ,C242_=_C245 ,C242_=_C246 ,C242_=_C260 ,\nC242_=_C307 ,C242_=_C400 ,C242_=_C412 ,C242_=_C423 ,C242_=_C431 ,C242_=_C437 ,\nC242_=_C441 ,C242_=_C463 ,C242_=_C475 ,C242_=_C484 ,C243_=_C244 ,C243_=_C245 ,\nC243_=_C246 ,C243_=_C261 ,C243_=_C308 ,C243_=_C464 ,C243_=_C476 ,C243_=_C488 ,\nC244_=_C245 ,C244_=_C246 ,C244_=_C262 ,C244_=_C309 ,C244_=_C465 ,C244_=_C477 ,\nC245_=_C246 ,C245_=_C263 ,C245_=_C310 ,C245_=_C466 ,C245_=_C478 ,C245_=_C492 ,\nC246_=_C264 ,C246_=_C311 ,C246_=_C467 ,C246_=_C479 ,C247_=_C255 ,C247_=_C256 ,\nC247_=_C258 ,C247_=_C260 ,C247_=_C261 ,C247_=_C262 ,C247_=_C263 ,C247_=_C264 ,\nC247_=_C266 ,C247_=_C275 ,C247_=_C276 ,C247_=_C277 ,C247_=_C278 ,C247_=_C281 ,\nC247_=_C283 ,C255_=_C256 ,C255_=_C258 ,C255_=_C260 ,C255_=_C261 ,C255_=_C262 ,\nC255_=_C263 ,C255_=_C264 ,C255_=_C302 ,C255_=_C395 ,C255_=_C407 ,C255_=_C418 ,\nC255_=_C426 ,C255_=_C445 ,C255_=_C447 ,C256_=_C258 ,C256_=_C260 ,C256_=_C261 ,\nC256_=_C262 ,C256_=_C263 ,C256_=_C264 ,C256_=_C303 ,C256_=_C396 ,C256_=_C408 ,\nC256_=_C419 ,C256_=_C427 ,C256_=_C433 ,C256_=_C453 ,C256_=_C455 ,C258_=_C260 ,\nC258_=_C261 ,C258_=_C262 ,C258_=_C263 ,C258_=_C264 ,C258_=_C305 ,C258_=_C398 ,\nC258_=_C410 ,C258_=_C421 ,C258_=_C429 ,C258_=_C435 ,C258_=_C440 ,C258_=_C461 ,\nC258_=_C468 ,C258_=_C474 ,C260_=_C261 ,C260_=_C262 ,C260_=_C263 ,C260_=_C264 ,\nC260_=_C307 ,C260_=_C400 ,C260_=_C412 ,C260_=_C423 ,C260_=_C431 ,C260_=_C437 ,\nC260_=_C441 ,C260_=_C463 ,C260_=_C475 ,C260_=_C484 ,C261_=_C262 ,C261_=_C263 ,\nC261_=_C264 ,C261_=_C308 ,C261_=_C464 ,C261_=_C476 ,C261_=_C488 ,C262_=_C263 ,\nC262_=_C264 ,C262_=_C309 ,C262_=_C465 ,C262_=_C477 ,C263_=_C264 ,C263_=_C310 ,\nC263_=_C466 ,C263_=_C478 ,C263_=_C492 ,C264_=_C311 ,C264_=_C467 ,C264_=_C479 ,\nC266_=_C275 ,C266_=_C276 ,C266_=_C277 ,C266_=_C278 ,C266_=_C281 ,C266_=_C283 ,\nC266_=_C289 ,C266_=_C290 ,C266_=_C291 ,C266_=_C292 ,C266_=_C293 ,C266_=_C294 ,\nC266_=_C295 ,C266_=_C296 ,C266_=_C302 ,C266_=_C303 ,C266_=_C305 ,C266_=_C307 ,\nC266_=_C308 ,C266_=_C309 ,C266_=_C310 ,C266_=_C311 ,C275_=_C276 ,C275_=_C277 ,\nC275_=_C278 ,C275_=_C281 ,C275_=_C283 ,C275_=_C395 ,C275_=_C396 ,C275_=_C398 ,\nC275_=_C400 ,C276_=_C277 ,C276_=_C278 ,C276_=_C281 ,C276_=_C283 ,C276_=_C407 ,\nC276_=_C408 ,C276_=_C410 ,C276_=_C412 ,C277_=_C278 ,C277_=_C281 ,C277_=_C283 ,\nC277_=_C418 ,C277_=_C419 ,C277_=_C421 ,C277_=_C423 ,C278_=_C281 ,C278_=_C283 ,\nC278_=_C352 ,C278_=_C426 ,C278_=_C427 ,C278_=_C429 ,C278_=_C431 ,C281_=_C283 ,\nC281_=_C445 ,C281_=_C453 ,C281_=_C461 ,C281_=_C463 ,C281_=_C464 ,C281_=_C465 ,\nC281_=_C466 ,C281_=_C467 ,C283_=_C447 ,C283_=_C455 ,C283_=_C468 ,C283_=_C475 ,\nC283_=_C476 ,C283_=_C477 ,C283_=_C478 ,C283_=_C479 ,C289_=_C290 ,C289_=_C291 ,\nC289_=_C292 ,C289_=_C293 ,C289_=_C294 ,C289_=_C295 ,C289_=_C296 ,C289_=_C302 ,\nC289_=_C303 ,C289_=_C305 ,C289_=_C307 ,C289_=_C308 ,C289_=_C309 ,C289_=_C310 ,\nC289_=_C311 ,C290_=_C291 ,C290_=_C292 ,C290_=_C293 ,C290_=_C294 ,C290_=_C295 ,\nC290_=_C296 ,C290_=_C302 ,C290_=_C303 ,C290_=_C305 ,C290_=_C307 ,C290_=_C308 ,\nC290_=_C309 ,C290_=_C310 ,C290_=_C311 ,C291_=_C292 ,C291_=_C293 ,C291_=_C294 ,\nC291_=_C295 ,C291_=_C296 ,C291_=_C302 ,C291_=_C303 ,C291_=_C305 ,C291_=_C307 ,\nC291_=_C308 ,C291_=_C309 ,C291_=_C310 ,C291_=_C311 ,C292_=_C293 ,C292_=_C294 ,\nC292_=_C295 ,C292_=_C296 ,C292_=_C302 ,C292_=_C303 ,C292_=_C305 ,C292_=_C307 ,\nC292_=_C308 ,C292_=_C309 ,C292_=_C310 ,C292_=_C311 ,C292_=_C352 ,C293_=_C294 ,\nC293_=_C295 ,C293_=_C296 ,C293_=_C302 ,C293_=_C303 ,C293_=_C305 ,C293_=_C307 ,\nC293_=_C308 ,C293_=_C309 ,C293_=_C310 ,C293_=_C311 ,C294_=_C295 ,C294_=_C296 ,\nC294_=_C302 ,C294_=_C303 ,C294_=_C305 ,C294_=_C307 ,C294_=_C308 ,C294_=_C309 ,\nC294_=_C310 ,C294_=_C311 ,C295_=_C296 ,C295_=_C302 ,C295_=_C303 ,C295_=_C305 ,\nC295_=_C307 ,C295_=_C308 ,C295_=_C309 ,C295_=_C310 ,C295_=_C311 ,C296_=_C302 ,\nC296_=_C303 ,C296_=_C305 ,C296_=_C307 ,C296_=_C308 ,C296_=_C309 ,C296_=_C310 ,\nC296_=_C311 ,C302_=_C303 ,C302_=_C305 ,C302_=_C307 ,C302_=_C308 ,C302_=_C309 ,\nC302_=_C310 ,C302_=_C311 ,C302_=_C395 ,C302_=_C407 ,C302_=_C418 ,C302_=_C426 ,\nC302_=_C445 ,C302_=_C447 ,C303_=_C305 ,C303_=_C307 ,C303_=_C308 ,C303_=_C309 ,\nC303_=_C310 ,C303_=_C311 ,C303_=_C396 ,C303_=_C408 ,C303_=_C419 ,C303_=_C427 ,\nC303_=_C433 ,C303_=_C453 ,C303_=_C455 ,C305_=_C307 ,C305_=_C308 ,C305_=_C309 ,\nC305_=_C310 ,C305_=_C311 ,C305_=_C398 ,C305_=_C410 ,C305_=_C421 ,C305_=_C429 ,\nC305_=_C435 ,C305_=_C440 ,C305_=_C461 ,C305_=_C468 ,C305_=_C474 ,C307_=_C308 ,\nC307_=_C309 ,C307_=_C310 ,C307_=_C311 ,C307_=_C400 ,C307_=_C412 ,C307_=_C423 ,\nC307_=_C431 ,C307_=_C437 ,C307_=_C441 ,C307_=_C463 ,C307_=_C475 ,C307_=_C484 ,\nC308_=_C309 ,C308_=_C310 ,C308_=_C311 ,C308_=_C464 ,C308_=_C476 ,C308_=_C488 ,\nC309_=_C310 ,C309_=_C311 ,C309_=_C465 ,C309_=_C477 ,C310_=_C311 ,C310_=_C466 ,\nC310_=_C478 ,C310_=_C492 ,C311_=_C467 ,C311_=_C479 ,C352_=_C426 ,C352_=_C427 ,\nC352_=_C429 ,C352_=_C431 ,C395_=_C396 ,C395_=_C398 ,C395_=_C400 ,C395_=_C407 ,\nC395_=_C418 ,C395_=_C426</w:t>
      </w:r>
    </w:p>
    <w:p>
      <w:pPr>
        <w:pStyle w:val="PreformattedText"/>
        <w:bidi w:val="0"/>
        <w:spacing w:before="0" w:after="0"/>
        <w:jc w:val="left"/>
        <w:rPr/>
      </w:pPr>
      <w:r>
        <w:rPr/>
        <w:t xml:space="preserve"> </w:t>
      </w:r>
      <w:r>
        <w:rPr/>
        <w:t>,C395_=_C445 ,C395_=_C447 ,C396_=_C398 ,C396_=_C400 ,\nC396_=_C408 ,C396_=_C419 ,C396_=_C427 ,C396_=_C433 ,C396_=_C453 ,C396_=_C455 ,\nC398_=_C400 ,C398_=_C410 ,C398_=_C421 ,C398_=_C429 ,C398_=_C435 ,C398_=_C440 ,\nC398_=_C461 ,C398_=_C468 ,C398_=_C474 ,C400_=_C412 ,C400_=_C423 ,C400_=_C431 ,\nC400_=_C437 ,C400_=_C441 ,C400_=_C463 ,C400_=_C475 ,C400_=_C484 ,C407_=_C408 ,\nC407_=_C410 ,C407_=_C412 ,C407_=_C418 ,C407_=_C426 ,C407_=_C445 ,C407_=_C447 ,\nC408_=_C410 ,C408_=_C412 ,C408_=_C419 ,C408_=_C427 ,C408_=_C433 ,C408_=_C453 ,\nC408_=_C455 ,C410_=_C412 ,C410_=_C421 ,C410_=_C429 ,C410_=_C435 ,C410_=_C440 ,\nC410_=_C461 ,C410_=_C468 ,C410_=_C474 ,C412_=_C423 ,C412_=_C431 ,C412_=_C437 ,\nC412_=_C441 ,C412_=_C463 ,C412_=_C475 ,C412_=_C484 ,C418_=_C419 ,C418_=_C421 ,\nC418_=_C423 ,C418_=_C426 ,C418_=_C445 ,C418_=_C447 ,C419_=_C421 ,C419_=_C423 ,\nC419_=_C427 ,C419_=_C433 ,C419_=_C453 ,C419_=_C455 ,C421_=_C423 ,C421_=_C429 ,\nC421_=_C435 ,C421_=_C440 ,C421_=_C461 ,C421_=_C468 ,C421_=_C474 ,C423_=_C431 ,\nC423_=_C437 ,C423_=_C441 ,C423_=_C463 ,C423_=_C475 ,C423_=_C484 ,C426_=_C427 ,\nC426_=_C429 ,C426_=_C431 ,C426_=_C445 ,C426_=_C447 ,C427_=_C429 ,C427_=_C431 ,\nC427_=_C433 ,C427_=_C453 ,C427_=_C455 ,C429_=_C431 ,C429_=_C435 ,C429_=_C440 ,\nC429_=_C461 ,C429_=_C468 ,C429_=_C474 ,C431_=_C437 ,C431_=_C441 ,C431_=_C463 ,\nC431_=_C475 ,C431_=_C484 ,C433_=_C435 ,C433_=_C437 ,C433_=_C453 ,C433_=_C455 ,\nC435_=_C437 ,C435_=_C440 ,C435_=_C461 ,C435_=_C468 ,C435_=_C474 ,C437_=_C441 ,\nC437_=_C463 ,C437_=_C475 ,C437_=_C484 ,C440_=_C441 ,C440_=_C461 ,C440_=_C468 ,\nC440_=_C474 ,C441_=_C463 ,C441_=_C475 ,C441_=_C484 ,C445_=_C447 ,C445_=_C453 ,\nC445_=_C461 ,C445_=_C463 ,C445_=_C464 ,C445_=_C465 ,C445_=_C466 ,C445_=_C467 ,\nC447_=_C455 ,C447_=_C468 ,C447_=_C475 ,C447_=_C476 ,C447_=_C477 ,C447_=_C478 ,\nC447_=_C479 ,C453_=_C455 ,C453_=_C461 ,C453_=_C463 ,C453_=_C464 ,C453_=_C465 ,\nC453_=_C466 ,C453_=_C467 ,C455_=_C468 ,C455_=_C475 ,C455_=_C476 ,C455_=_C477 ,\nC455_=_C478 ,C455_=_C479 ,C461_=_C463 ,C461_=_C464 ,C461_=_C465 ,C461_=_C466 ,\nC461_=_C467 ,C461_=_C468 ,C461_=_C474 ,C463_=_C464 ,C463_=_C465 ,C463_=_C466 ,\nC463_=_C467 ,C463_=_C475 ,C463_=_C484 ,C464_=_C465 ,C464_=_C466 ,C464_=_C467 ,\nC464_=_C476 ,C464_=_C488 ,C465_=_C466 ,C465_=_C467 ,C465_=_C477 ,C466_=_C467 ,\nC466_=_C478 ,C466_=_C492 ,C467_=_C479 ,C468_=_C474 ,C468_=_C475 ,C468_=_C476 ,\nC468_=_C477 ,C468_=_C478 ,C468_=_C479 ,C474_=_C484 ,C475_=_C476 ,C475_=_C477 ,\nC475_=_C478 ,C475_=_C479 ,C475_=_C484 ,C476_=_C477 ,C476_=_C478 ,C476_=_C479 ,\nC476_=_C488 ,C477_=_C478 ,C477_=_C479 ,C478_=_C479 ,C478_=_C492 ,C488_=_C492 ,"];20[shape=box, label="id:20 level: 3\n45: C104 C106 C113 C114 C127 \nC128 C129 C130 C131 C132 C133 \nC134 C137 C138 C139 C140 C141 \nC142 C143 C144 C145 C146 C147 \nC148 C155 C156 C169 C170 C171 \nC172 C173 C174 C175 C176 C177 \nC178 C179 C180 C181 C182 C183 \nC184 C185 C186 C187 \n456: C104_=_C106( C104 C106 ) C104_=_C113( C104 C113 ) C104_=_C114( C104 C114 ) C104_=_C127( C104 C127 ) C104_=_C128( C104 C128 ) \nC104_=_C129( C104 C129 ) C104_=_C130( C104 C130 ) C104_=_C131( C104 C131 ) C104_=_C132( C104 C132 ) C104_=_C133( C104 C133 ) C104_=_C134( C104 C134 ) \nC104_=_C137( C104 C137 ) C104_=_C138( C104 C138 ) C104_=_C139( C104 C139 ) C104_=_C140( C104 C140 ) C104_=_C141( C104 C141 ) C104_=_C142( C104 C142 ) \nC104_=_C143( C104 C143 ) C104_=_C144( C104 C144 ) C104_=_C145( C104 C145 ) C104_=_C146( C104 C146 ) C104_=_C147( C104 C147 ) C106_=_C113( C106 C113 ) \nC106_=_C114( C106 C114 ) C106_=_C128( C106 C128 ) C106_=_C148( C106 C14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13_=_C114( C113 C114 ) C113_=_C155( C113 C155 ) \nC113_=_C175( C113 C175 ) C114_=_C156( C114 C156 ) C114_=_C176( C114 C176 ) C127_=_C128( C127 C128 ) C127_=_C129( C127 C129 ) C127_=_C130( C127 C130 ) \nC127_=_C131( C127 C131 ) C127_=_C132( C127 C132 ) C127_=_C133( C127 C133 ) C127_=_C134( C127 C134 ) C127_=_C137( C127 C137 ) C127_=_C138( C127 C138 ) \nC127_=_C139( C127 C139 ) C127_=_C140( C127 C140 ) C127_=_C141( C127 C141 ) C127_=_C142( C127 C142 ) C127_=_C143( C127 C143 ) C127_=_C144( C127 C144 ) \nC127_=_C145( C127 C145 ) C127_=_C146( C127 C146 ) C127_=_C147( C127 C147 ) C127_=_C148( C127 C148 ) C127_=_C155( C127 C155 ) C127_=_C156( C127 C156 ) \nC128_=_C129( C128 C129 ) C128_=_C130( C128 C130 ) C128_=_C131( C128 C131 ) C128_=_C132( C128 C132 ) C128_=_C133( C128 C133 ) C128_=_C134( C128 C134 ) \nC128_=_C137( C128 C137 ) C128_=_C138( C128 C138 ) C128_=_C139( C128 C139 ) C128_=_C140( C128 C140 ) C128_=_C141( C128 C141 ) C128_=_C142( C128 C142 ) \nC128_=_C143( C128 C143 ) C128_=_C144( C128 C144 ) C128_=_C145( C128 C145 ) C128_=_C146( C128 C146 ) C128_=_C147( C128 C147 ) C128_=_C148( C128 C14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9_=_C130( C129 C130 ) C129_=_C131( C129 C131 ) C129_=_C132( C129 C132 ) C129_=_C133( C129 C133 ) C129_=_C134( C129 C134 ) \nC129_=_C137( C129 C137 ) C129_=_C138( C129 C138 ) C129_=_C139( C129 C139 ) C129_=_C140( C129 C140 ) C129_=_C141( C129 C141 ) C129_=_C142( C129 C142 ) \nC129_=_C143( C129 C143 ) C129_=_C144( C129 C144 ) C129_=_C145( C129 C145 ) C129_=_C146( C129 C146 ) C129_=_C147( C129 C147 ) C129_=_C169( C129 C169 ) \nC130_=_C131( C130 C131 ) C130_=_C132( C130 C132 ) C130_=_C133( C130 C133 ) C130_=_C134( C130 C134 ) C130_=_C137( C130 C137 ) C130_=_C138( C130 C138 ) \nC130_=_C139( C130 C139 ) C130_=_C140( C130 C140 ) C130_=_C141( C130 C141 ) C130_=_C142( C130 C142 ) C130_=_C143( C130 C143 ) C130_=_C144( C130 C144 ) \nC130_=_C145( C130 C145 ) C130_=_C146( C130 C146 ) C130_=_C147( C130 C147 ) C130_=_C170( C130 C170 ) C131_=_C132( C131 C132 ) C131_=_C133( C131 C133 ) \nC131_=_C134( C131 C134 ) C131_=_C137( C131 C137 ) C131_=_C138( C131 C138 ) C131_=_C139( C131 C139 ) C131_=_C140( C131 C140 ) C131_=_C141( C131 C141 ) \nC131_=_C142( C131 C142 ) C131_=_C143( C131 C143 ) C131_=_C144( C131 C144 ) C131_=_C145( C131 C145 ) C131_=_C146( C131 C146 ) C131_=_C147( C131 C147 ) \nC131_=_C171( C131 C171 ) C132_=_C133( C132 C133 ) C132_=_C134( C132 C134 ) C132_=_C137( C132 C137 ) C132_=_C138( C132 C138 ) C132_=_C139( C132 C139 ) \nC132_=_C140( C132 C140 ) C132_=_C141( C132 C141 ) C132_=_C142( C132 C142 ) C132_=_C143( C132 C143 ) C132_=_C144( C132 C144 ) C132_=_C145( C132 C145 ) \nC132_=_C146( C132 C146 ) C132_=_C147( C132 C147 ) C132_=_C172( C132 C172 ) C133_=_C134( C133 C134 ) C133_=_C137( C133 C137 ) C133_=_C138( C133 C138 ) \nC133_=_C139( C133 C139 ) C133_=_C140( C133 C140 ) C133_=_C141( C133 C141 ) C133_=_C142( C133 C142 ) C133_=_C143( C133 C143 ) C133_=_C144( C133 C144 ) \nC133_=_C145( C133 C145 ) C133_=_C146( C133 C146 ) C133_=_C147( C133 C147 ) C133_=_C173( C133 C173 ) C134_=_C137( C134 C137 ) C134_=_C138( C134 C138 ) \nC134_=_C139( C134 C139 ) C134_=_C140( C134 C140 ) C134_=_C141( C134 C141 ) C134_=_C142( C134 C142 ) C134_=_C143( C134 C143 ) C134_=_C144( C134 C144 ) \nC134_=_C145( C134 C145 ) C134_=_C146( C134 C146 ) C134_=_C147( C134 C147 ) C134_=_C174( C134 C174 ) C137_=_C138( C137 C138 ) C137_=_C139( C137 C139 ) \nC137_=_C140( C137 C140 ) C137_=_C141( C137 C141 ) C137_=_C142( C137 C142 ) C137_=_C143( C137 C143 ) C137_=_C144( C137 C144 ) C137_=_C145( C137 C145 ) \nC137_=_C146( C137 C146 ) C137_=_C147( C137 C147 ) C137_=_C177( C137 C177 ) C138_=_C139( C138 C139 ) C138_=_C140( C138 C140 ) C138_=_C141( C138 C141 ) \nC138_=_C142( C138 C142 ) C138_=_C143( C138 C143 ) C138_=_C144( C138 C144 ) C138_=_C145( C138 C145 ) C138_=_C146( C138 C146 ) C138_=_C147( C138 C147 ) \nC138_=_C178( C138 C178 ) C139_=_C140( C139 C140 ) C139_=_C141( C139 C141 ) C139_=_C142( C139 C142 ) C139_=_C143( C139 C143 ) C139_=_C144( C139 C144 ) \nC139_=_C145( C139 C145 ) C139_=_C146( C139 C146 ) C139_=_C147( C139 C147 ) C139_=_C179( C139 C179 ) C140_=_C141( C140 C141 ) C140_=_C142( C140 C142 ) \nC140_=_C143( C140 C143 ) C140_=_C144( C140 C144 ) C140_=_C145( C140 C145 ) C140_=_C146( C140 C146 ) C140_=_C147( C140 C147 ) C140_=_C180( C140 C180 ) \nC141_=_C142( C141 C142 ) C141_=_C143( C141 C143 ) C141_=_C144( C141 C144 ) C141_=_C145( C141 C145 ) C141_=_C146( C141 C146 ) C141_=_C147( C141 C147 ) \nC141_=_C181( C141 C181 ) C142_=_C143( C142 C143 ) C142_=_C144( C142 C144 ) C142_=_C145( C142 C145 ) C142_=_C146( C142 C146 ) C142_=_C147( C142 C147 ) \nC142_=_C182( C142 C182 ) C143_=_C144( C143 C144 ) C143_=_C145( C143 C145 ) C143_=_C146( C143 C146 ) C143_=_C147( C143 C147 ) C143_=_C183( C143 C183 ) \nC144_=_C145( C144 C145 ) C144_=_C146( C144 C146 ) C144_=_C147( C144 C147 ) C144_=_C184( C144 C184 ) C145_=_C146( C145 C146 ) C145_=_C147( C145 C147 ) \nC145_=_C185( C145 C185 ) C146_=_C147( C146 C147 ) C146_=_C186( C146 C186 ) C147_=_C187( C147 C187 ) C148_=_C155( C148 C155 ) C148_=_C156( C148 C156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w:t>
      </w:r>
    </w:p>
    <w:p>
      <w:pPr>
        <w:pStyle w:val="PreformattedText"/>
        <w:bidi w:val="0"/>
        <w:spacing w:before="0" w:after="0"/>
        <w:jc w:val="left"/>
        <w:rPr/>
      </w:pPr>
      <w:r>
        <w:rPr/>
        <w:t xml:space="preserve"> </w:t>
      </w:r>
      <w:r>
        <w:rPr/>
        <w:t>C148 C182 ) C148_=_C183( C148 C183 ) C148_=_C184( C148 C184 ) C148_=_C185( C148 C185 ) C148_=_C186( C148 C186 ) \nC148_=_C187( C148 C187 ) C155_=_C156( C155 C156 ) C155_=_C175( C155 C175 ) C156_=_C176( C156 C17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14-&gt;20[label="42: C104 C106 C113 C114 C127 \nC129 C130 C131 C132 C133 C134 \nC137 C138 C139 C140 C141 C142 \nC143 C144 C145 C146 C147 C148 \nC155 C156 C169 C170 C171 C172 \nC173 C174 C177 C178 C179 C180 \nC181 C182 C183 C184 C185 C186 \nC187 \n373: C104_=_C106 ,C104_=_C113 ,C104_=_C114 ,C104_=_C127 ,C104_=_C129 ,\nC104_=_C130 ,C104_=_C131 ,C104_=_C132 ,C104_=_C133 ,C104_=_C134 ,C104_=_C137 ,\nC104_=_C138 ,C104_=_C139 ,C104_=_C140 ,C104_=_C141 ,C104_=_C142 ,C104_=_C143 ,\nC104_=_C144 ,C104_=_C145 ,C104_=_C146 ,C104_=_C147 ,C106_=_C113 ,C106_=_C114 ,\nC106_=_C148 ,C106_=_C169 ,C106_=_C170 ,C106_=_C171 ,C106_=_C172 ,C106_=_C173 ,\nC106_=_C174 ,C106_=_C177 ,C106_=_C178 ,C106_=_C179 ,C106_=_C180 ,C106_=_C181 ,\nC106_=_C182 ,C106_=_C183 ,C106_=_C184 ,C106_=_C185 ,C106_=_C186 ,C106_=_C187 ,\nC113_=_C114 ,C113_=_C155 ,C114_=_C156 ,C127_=_C129 ,C127_=_C130 ,C127_=_C131 ,\nC127_=_C132 ,C127_=_C133 ,C127_=_C134 ,C127_=_C137 ,C127_=_C138 ,C127_=_C139 ,\nC127_=_C140 ,C127_=_C141 ,C127_=_C142 ,C127_=_C143 ,C127_=_C144 ,C127_=_C145 ,\nC127_=_C146 ,C127_=_C147 ,C127_=_C148 ,C127_=_C155 ,C127_=_C156 ,C129_=_C130 ,\nC129_=_C131 ,C129_=_C132 ,C129_=_C133 ,C129_=_C134 ,C129_=_C137 ,C129_=_C138 ,\nC129_=_C139 ,C129_=_C140 ,C129_=_C141 ,C129_=_C142 ,C129_=_C143 ,C129_=_C144 ,\nC129_=_C145 ,C129_=_C146 ,C129_=_C147 ,C129_=_C169 ,C130_=_C131 ,C130_=_C132 ,\nC130_=_C133 ,C130_=_C134 ,C130_=_C137 ,C130_=_C138 ,C130_=_C139 ,C130_=_C140 ,\nC130_=_C141 ,C130_=_C142 ,C130_=_C143 ,C130_=_C144 ,C130_=_C145 ,C130_=_C146 ,\nC130_=_C147 ,C130_=_C170 ,C131_=_C132 ,C131_=_C133 ,C131_=_C134 ,C131_=_C137 ,\nC131_=_C138 ,C131_=_C139 ,C131_=_C140 ,C131_=_C141 ,C131_=_C142 ,C131_=_C143 ,\nC131_=_C144 ,C131_=_C145 ,C131_=_C146 ,C131_=_C147 ,C131_=_C171 ,C132_=_C133 ,\nC132_=_C134 ,C132_=_C137 ,C132_=_C138 ,C132_=_C139 ,C132_=_C140 ,C132_=_C141 ,\nC132_=_C142 ,C132_=_C143 ,C132_=_C144 ,C132_=_C145 ,C132_=_C146 ,C132_=_C147 ,\nC132_=_C172 ,C133_=_C134 ,C133_=_C137 ,C133_=_C138 ,C133_=_C139 ,C133_=_C140 ,\nC133_=_C141 ,C133_=_C142 ,C133_=_C143 ,C133_=_C144 ,C133_=_C145 ,C133_=_C146 ,\nC133_=_C147 ,C133_=_C173 ,C134_=_C137 ,C134_=_C138 ,C134_=_C139 ,C134_=_C140 ,\nC134_=_C141 ,C134_=_C142 ,C134_=_C143 ,C134_=_C144 ,C134_=_C145 ,C134_=_C146 ,\nC134_=_C147 ,C134_=_C174 ,C137_=_C138 ,C137_=_C139 ,C137_=_C140 ,C137_=_C141 ,\nC137_=_C142 ,C137_=_C143 ,C137_=_C144 ,C137_=_C145 ,C137_=_C146 ,C137_=_C147 ,\nC137_=_C177 ,C138_=_C139 ,C138_=_C140 ,C138_=_C141 ,C138_=_C142 ,C138_=_C143 ,\nC138_=_C144 ,C138_=_C145 ,C138_=_C146 ,C138_=_C147 ,C138_=_C178 ,C139_=_C140 ,\nC139_=_C141 ,C139_=_C142 ,C139_=_C143 ,C139_=_C144 ,C139_=_C145 ,C139_=_C146 ,\nC139_=_C147 ,C139_=_C179 ,C140_=_C141 ,C140_=_C142 ,C140_=_C143 ,C140_=_C144 ,\nC140_=_C145 ,C140_=_C146 ,C140_=_C147 ,C140_=_C180 ,C141_=_C142 ,C141_=_C143 ,\nC141_=_C144 ,C141_=_C145 ,C141_=_C146 ,C141_=_C147 ,C141_=_C181 ,C142_=_C143 ,\nC142_=_C144 ,C142_=_C145 ,C142_=_C146 ,C142_=_C147 ,C142_=_C182 ,C143_=_C144 ,\nC143_=_C145 ,C143_=_C146 ,C143_=_C147 ,C143_=_C183 ,C144_=_C145 ,C144_=_C146 ,\nC144_=_C147 ,C144_=_C184 ,C145_=_C146 ,C145_=_C147 ,C145_=_C185 ,C146_=_C147 ,\nC146_=_C186 ,C147_=_C187 ,C148_=_C155 ,C148_=_C156 ,C148_=_C169 ,C148_=_C170 ,\nC148_=_C171 ,C148_=_C172 ,C148_=_C173 ,C148_=_C174 ,C148_=_C177 ,C148_=_C178 ,\nC148_=_C179 ,C148_=_C180 ,C148_=_C181 ,C148_=_C182 ,C148_=_C183 ,C148_=_C184 ,\nC148_=_C185 ,C148_=_C186 ,C148_=_C187 ,C155_=_C156 ,C169_=_C170 ,C169_=_C171 ,\nC169_=_C172 ,C169_=_C173 ,C169_=_C174 ,C169_=_C177 ,C169_=_C178 ,C169_=_C179 ,\nC169_=_C180 ,C169_=_C181 ,C169_=_C182 ,C169_=_C183 ,C169_=_C184 ,C169_=_C185 ,\nC169_=_C186 ,C169_=_C187 ,C170_=_C171 ,C170_=_C172 ,C170_=_C173 ,C170_=_C174 ,\nC170_=_C177 ,C170_=_C178 ,C170_=_C179 ,C170_=_C180 ,C170_=_C181 ,C170_=_C182 ,\nC170_=_C183 ,C170_=_C184 ,C170_=_C185 ,C170_=_C186 ,C170_=_C187 ,C171_=_C172 ,\nC171_=_C173 ,C171_=_C174 ,C171_=_C177 ,C171_=_C178 ,C171_=_C179 ,C171_=_C180 ,\nC171_=_C181 ,C171_=_C182 ,C171_=_C183 ,C171_=_C184 ,C171_=_C185 ,C171_=_C186 ,\nC171_=_C187 ,C172_=_C173 ,C172_=_C174 ,C172_=_C177 ,C172_=_C178 ,C172_=_C179 ,\nC172_=_C180 ,C172_=_C181 ,C172_=_C182 ,C172_=_C183 ,C172_=_C184 ,C172_=_C185 ,\nC172_=_C186 ,C172_=_C187 ,C173_=_C174 ,C173_=_C177 ,C173_=_C178 ,C173_=_C179 ,\nC173_=_C180 ,C173_=_C181 ,C173_=_C182 ,C173_=_C183 ,C173_=_C184 ,C173_=_C185 ,\nC173_=_C186 ,C173_=_C187 ,C174_=_C177 ,C174_=_C178 ,C174_=_C179 ,C174_=_C180 ,\nC174_=_C181 ,C174_=_C182 ,C174_=_C183 ,C174_=_C184 ,C174_=_C185 ,C174_=_C186 ,\nC174_=_C187 ,C177_=_C178 ,C177_=_C179 ,C177_=_C180 ,C177_=_C181 ,C177_=_C182 ,\nC177_=_C183 ,C177_=_C184 ,C177_=_C185 ,C177_=_C186 ,C177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21[shape=box, label="id:21 level: 3\n44: C104 C105 C106 C107 C108 \nC109 C110 C111 C112 C113 C114 \nC115 C116 C117 C118 C119</w:t>
      </w:r>
    </w:p>
    <w:p>
      <w:pPr>
        <w:pStyle w:val="PreformattedText"/>
        <w:bidi w:val="0"/>
        <w:spacing w:before="0" w:after="0"/>
        <w:jc w:val="left"/>
        <w:rPr/>
      </w:pPr>
      <w:r>
        <w:rPr/>
        <w:t xml:space="preserve"> </w:t>
      </w:r>
      <w:r>
        <w:rPr/>
        <w:t>C120 \nC121 C122 C123 C124 C125 C126 \nC140 C160 C180 C196 C215 C235 \nC252 C278 C300 C352 C392 C404 \nC415 C424 C425 C426 C427 C428 \nC429 C430 C431 \n503: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40( C104 C14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60( C105 C16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80( C106 C18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96( C107 C19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215( C108 C21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235( C109 C23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252( C110 C25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278( C111 C27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300( C112 C30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4_=_C121( C114 C121 ) \nC114_=_C122( C114 C122 ) C114_=_C123( C114 C123 ) C114_=_C124( C114 C124 ) C114_=_C125( C114 C125 ) C114_=_C126( C114 C126 ) C115_=_C116( C115 C116 ) \nC115_=_C117( C115 C117 ) C115_=_C118( C115 C118 ) C115_=_C119( C115 C119 ) C115_=_C120( C115 C120 ) C115_=_C121( C115 C121 ) C115_=_C122( C115 C122 ) \nC115_=_C123( C115 C123 ) C115_=_C124( C115 C124 ) C115_=_C125( C115 C125 ) C115_=_C126( C115 C126 ) C115_=_C392( C115 C392 ) C116_=_C117( C116 C117 ) \nC116_=_C118( C116 C118 ) C116_=_C119( C116 C119 ) C116_=_C120( C116 C120 ) C116_=_C121( C116 C121 ) C116_=_C122( C116 C122 ) C116_=_C123( C116 C123 ) \nC116_=_C124( C116 C124 ) C116_=_C125( C116 C125 ) C116_=_C126( C116 C126 ) C116_=_C404( C116 C404 ) C117_=_C118( C117 C118 ) C117_=_C119( C117 C119 ) \nC117_=_C120( C117 C120 ) C117_=_C121( C117 C121 ) C117_=_C122( C117 C122 ) C117_=_C123( C117 C123 ) C117_=_C124( C117 C124 ) C117_=_C125( C117 C125 ) \nC117_=_C126( C117 C126 ) C117_=_C415( C117 C415 ) C118_=_C119( C118 C119 ) C118_=_C120( C118 C120 ) C118_=_C121( C118 C121 ) C118_=_C122( C118 C122 ) \nC118_=_C123( C118 C123 ) C118_=_C124( C118 C124 ) C118_=_C125( C118 C125 ) C118_=_C126( C118 C126 ) C118_=_C140( C118 C140 ) C118_=_C160( C118 C160 ) \nC118_=_C180( C118 C180 ) C118_=_C196( C118 C196 ) C118_=_C215( C118 C215 ) C118_=_C235( C118 C235 ) C118_=_C252( C118 C252 ) C118_=_C278( C118 C278 ) \nC118_=_C300( C118 C300 ) C118_=_C352( C118 C352 ) C118_=_C392( C118 C392 ) C118_=_C404( C118 C404 ) C118_=_C415( C118 C415 ) C118_=_C424( C118 C424 ) \nC118_=_C425( C118 C425 ) C118_=_C426( C118 C426 ) C118_=_C427( C118 C427 ) C118_=_C428( C118 C428 ) C118_=_C429( C118 C429 ) C118_=_C430( C118 C430 ) \nC118_=_C431( C118 C431 ) C119_=_C120( C119 C120 ) C119_=_C121( C119 C121 ) C119_=_C122( C119 C122 ) C119_=_C123( C119 C123 ) C119_=_C124( C119 C124 ) \nC119_=_C125( C119 C125 ) C119_=_C126( C119 C126 ) C119_=_C425( C119 C425 ) C120_=_C121( C120 C121 ) C120_=_C122( C120 C122 ) C120_=_C123( C120 C123 ) \nC120_=_C124( C120 C124 ) C120_=_C125( C120 C125 ) C120_=_C126( C120 C126 ) C120_=_C426( C120 C426 ) C121_=_C122( C121 C122 ) C121_=_C123( C121 C123 ) \nC121_=_C124( C121 C124 ) C121_=_C125( C121 C125 ) C121_=_C126( C121 C126 ) C121_=_C427( C121 C427 ) C122_=_C123( C122 C123 ) C122_=_C124( C122 C124 ) \nC122_=_C125( C122 C125 ) C122_=_C126( C122 C126 ) C122_=_C428( C122 C428 ) C123_=_C124( C123 C124 ) C123_=_C125( C123 C125 ) C123_=_C126( C123 C126 ) \nC123_=_C429( C123 C429 ) C124_=_C125( C124 C125 ) C124_=_C126( C124 C126 ) C124_=_C430( C124 C430 ) C125_=_C126( C125 C126 ) C125_=_C431( C125 C431 ) \nC140_=_C160( C140 C160 ) C140_=_C180( C140 C180 ) C140_=_C196( C140 C196 ) C140_=_C215( C140 C215 ) C140_=_C235( C140 C235 ) C140_=_C252( C140 C252 ) \nC140_=_C278( C140 C278 ) C140_=_C300( C140 C300 ) C140_=_C352( C140 C352 ) C140_=_C392( C140 C392 ) C140_=_C404( C140 C404 ) C140_=_C415( C140 C415 ) \nC140_=_C424( C140 C424 ) C140_=_C425( C140 C425 ) C140_=_C426( C140 C426 ) C140_=_C427( C140 C427 ) C140_=_C428( C140 C428 ) C140_=_C429( C140 C429 ) \nC140_=_C430( C140 C430 ) C140_=_C431( C140 C431 ) C160_=_C180( C160 C180 ) C160_=_C196( C160 C196 ) C160_=_C215( C160 C215 ) C160_=_C235( C160 C235 ) \nC160_=_C252( C160 C252 ) C160_=_C278( C160 C278 ) C160_=_C300( C160 C300 ) C160_=_C352( C160 C352 ) C160_=_C392( C160 C392 ) C160_=_C404( C160 C404 ) \nC160_=_C415( C160 C415 ) C160_=_C424( C160 C424 ) C160_=_C425( C160 C425 ) C160_=_C426( C160 C426 ) C160_=_C427( C160 C427 ) C160_=_C428( C160 C428 ) \nC160_=_C429( C160 C429 ) C160_=_C430( C160 C430 ) C160_=_C431( C160 C431 ) C180_=_C196( C180 C196 ) C180_=_C215( C180 C215 ) C180_=_C235( C180 C235 ) \nC180_=_C252( C180 C252 ) C180_=_C278( C180 C278 ) C180_=_C300( C180 C300 ) C180_=_C352( C180 C352 ) C180_=_C392( C180 C392 ) C180_=_C404( C180 C404 ) \nC180_=_C415( C180 C415 ) C180_=_C424( C180 C424 ) C180_=_C425( C180 C425 ) C180_=_C426( C180 C426 ) C180_=_C427( C180 C427 ) C180_=_C428( C180 C428 ) \nC180_=_C429( C180 C429 ) C180_=_C430( C180 C430 ) C180_=_C431( C180 C431 ) C196_=_C215( C196 C215 ) C196_=_C235( C196 C235 ) C196_=_C252( C196 C252 ) \nC196_=_C278( C196 C278 ) C196_=_C300( C196 C300 ) C196_=_C352( C196 C352 ) C196_=_C392( C196 C392 ) C196_=_C404( C196 C404 ) C196_=_C415( C196 C415 ) \nC196_=_C424( C196 C424 ) C196_=_C425( C196 C425 ) C196_=_C426( C196 C426 ) C196_=_C427( C196 C427 ) C196_=_C428( C196 C428 ) C196_=_C429( C196 C429 ) \nC196_=_C430( C196 C430 ) C196_=_C431( C196 C431 ) C215_=_C235( C215 C235 ) C215_=_C252( C215 C252 ) C215_=_C278( C215 C278 ) C215_=_C300( C215 C300 ) \nC215_=_C352( C215 C352 ) C215_=_C392( C215 C392 ) C215_=_C404( C215 C404 ) C215_=_C415( C215 C415 ) C215_=_C424( C215 C424 ) C215_=_C425( C215 C425 ) \nC215_=_C426( C215 C426 ) C215_=_C427( C215 C427 ) C215_=_C428( C215 C428 ) C215_=_C429( C215 C429 ) C215_=_C430( C215 C430 ) C215_=_C431( C215 C431 ) \nC235_=_C252( C235 C252 ) C235_=_C278( C235</w:t>
      </w:r>
    </w:p>
    <w:p>
      <w:pPr>
        <w:pStyle w:val="PreformattedText"/>
        <w:bidi w:val="0"/>
        <w:spacing w:before="0" w:after="0"/>
        <w:jc w:val="left"/>
        <w:rPr/>
      </w:pPr>
      <w:r>
        <w:rPr/>
        <w:t xml:space="preserve"> </w:t>
      </w:r>
      <w:r>
        <w:rPr/>
        <w:t>C278 ) C235_=_C300( C235 C300 ) C235_=_C352( C235 C352 ) C235_=_C392( C235 C392 ) C235_=_C404( C235 C404 ) \nC235_=_C415( C235 C415 ) C235_=_C424( C235 C424 ) C235_=_C425( C235 C425 ) C235_=_C426( C235 C426 ) C235_=_C427( C235 C427 ) C235_=_C428( C235 C428 ) \nC235_=_C429( C235 C429 ) C235_=_C430( C235 C430 ) C235_=_C431( C235 C431 ) C252_=_C278( C252 C278 ) C252_=_C300( C252 C300 ) C252_=_C352( C252 C352 ) \nC252_=_C392( C252 C392 ) C252_=_C404( C252 C404 ) C252_=_C415( C252 C415 ) C252_=_C424( C252 C424 ) C252_=_C425( C252 C425 ) C252_=_C426( C252 C426 ) \nC252_=_C427( C252 C427 ) C252_=_C428( C252 C428 ) C252_=_C429( C252 C429 ) C252_=_C430( C252 C430 ) C252_=_C431( C252 C431 ) C278_=_C300( C278 C300 ) \nC278_=_C352( C278 C352 ) C278_=_C392( C278 C392 ) C278_=_C404( C278 C404 ) C278_=_C415( C278 C415 ) C278_=_C424( C278 C424 ) C278_=_C425( C278 C425 ) \nC278_=_C426( C278 C426 ) C278_=_C427( C278 C427 ) C278_=_C428( C278 C428 ) C278_=_C429( C278 C429 ) C278_=_C430( C278 C430 ) C278_=_C431( C278 C431 ) \nC300_=_C352( C300 C352 ) C300_=_C392( C300 C392 ) C300_=_C404( C300 C404 ) C300_=_C415( C300 C415 ) C300_=_C424( C300 C424 ) C300_=_C425( C300 C425 ) \nC300_=_C426( C300 C426 ) C300_=_C427( C300 C427 ) C300_=_C428( C300 C428 ) C300_=_C429( C300 C429 ) C300_=_C430( C300 C430 ) C300_=_C431( C300 C431 ) \nC352_=_C392( C352 C392 ) C352_=_C404( C352 C404 ) C352_=_C415( C352 C415 ) C352_=_C424( C352 C424 ) C352_=_C425( C352 C425 ) C352_=_C426( C352 C426 ) \nC352_=_C427( C352 C427 ) C352_=_C428( C352 C428 ) C352_=_C429( C352 C429 ) C352_=_C430( C352 C430 ) C352_=_C431( C352 C431 ) C392_=_C404( C392 C404 ) \nC392_=_C415( C392 C415 ) C392_=_C424( C392 C424 ) C392_=_C425( C392 C425 ) C392_=_C426( C392 C426 ) C392_=_C427( C392 C427 ) C392_=_C428( C392 C428 ) \nC392_=_C429( C392 C429 ) C392_=_C430( C392 C430 ) C392_=_C431( C392 C431 ) C404_=_C415( C404 C415 ) C404_=_C424( C404 C424 ) C404_=_C425( C404 C425 ) \nC404_=_C426( C404 C426 ) C404_=_C427( C404 C427 ) C404_=_C428( C404 C428 ) C404_=_C429( C404 C429 ) C404_=_C430( C404 C430 ) C404_=_C431( C404 C431 ) \nC415_=_C424( C415 C424 ) C415_=_C425( C415 C425 ) C415_=_C426( C415 C426 ) C415_=_C427( C415 C427 ) C415_=_C428( C415 C428 ) C415_=_C429( C415 C429 ) \nC415_=_C430( C415 C430 ) C415_=_C431( C415 C431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14-&gt;21[label="43: C104 C105 C106 C107 C108 \nC109 C110 C111 C112 C113 C114 \nC115 C116 C117 C119 C120 C121 \nC122 C123 C124 C125 C126 C140 \nC160 C180 C196 C215 C235 C252 \nC278 C300 C352 C392 C404 C415 \nC424 C425 C426 C427 C428 C429 \nC430 C431 \n460: C104_=_C105 ,C104_=_C106 ,C104_=_C107 ,C104_=_C108 ,C104_=_C109 ,\nC104_=_C110 ,C104_=_C111 ,C104_=_C112 ,C104_=_C113 ,C104_=_C114 ,C104_=_C115 ,\nC104_=_C116 ,C104_=_C117 ,C104_=_C119 ,C104_=_C120 ,C104_=_C121 ,C104_=_C122 ,\nC104_=_C123 ,C104_=_C124 ,C104_=_C125 ,C104_=_C126 ,C104_=_C140 ,C105_=_C106 ,\nC105_=_C107 ,C105_=_C108 ,C105_=_C109 ,C105_=_C110 ,C105_=_C111 ,C105_=_C112 ,\nC105_=_C113 ,C105_=_C114 ,C105_=_C115 ,C105_=_C116 ,C105_=_C117 ,C105_=_C119 ,\nC105_=_C120 ,C105_=_C121 ,C105_=_C122 ,C105_=_C123 ,C105_=_C124 ,C105_=_C125 ,\nC105_=_C126 ,C105_=_C160 ,C106_=_C107 ,C106_=_C108 ,C106_=_C109 ,C106_=_C110 ,\nC106_=_C111 ,C106_=_C112 ,C106_=_C113 ,C106_=_C114 ,C106_=_C115 ,C106_=_C116 ,\nC106_=_C117 ,C106_=_C119 ,C106_=_C120 ,C106_=_C121 ,C106_=_C122 ,C106_=_C123 ,\nC106_=_C124 ,C106_=_C125 ,C106_=_C126 ,C106_=_C180 ,C107_=_C108 ,C107_=_C109 ,\nC107_=_C110 ,C107_=_C111 ,C107_=_C112 ,C107_=_C113 ,C107_=_C114 ,C107_=_C115 ,\nC107_=_C116 ,C107_=_C117 ,C107_=_C119 ,C107_=_C120 ,C107_=_C121 ,C107_=_C122 ,\nC107_=_C123 ,C107_=_C124 ,C107_=_C125 ,C107_=_C126 ,C107_=_C196 ,C108_=_C109 ,\nC108_=_C110 ,C108_=_C111 ,C108_=_C112 ,C108_=_C113 ,C108_=_C114 ,C108_=_C115 ,\nC108_=_C116 ,C108_=_C117 ,C108_=_C119 ,C108_=_C120 ,C108_=_C121 ,C108_=_C122 ,\nC108_=_C123 ,C108_=_C124 ,C108_=_C125 ,C108_=_C126 ,C108_=_C215 ,C109_=_C110 ,\nC109_=_C111 ,C109_=_C112 ,C109_=_C113 ,C109_=_C114 ,C109_=_C115 ,C109_=_C116 ,\nC109_=_C117 ,C109_=_C119 ,C109_=_C120 ,C109_=_C121 ,C109_=_C122 ,C109_=_C123 ,\nC109_=_C124 ,C109_=_C125 ,C109_=_C126 ,C109_=_C235 ,C110_=_C111 ,C110_=_C112 ,\nC110_=_C113 ,C110_=_C114 ,C110_=_C115 ,C110_=_C116 ,C110_=_C117 ,C110_=_C119 ,\nC110_=_C120 ,C110_=_C121 ,C110_=_C122 ,C110_=_C123 ,C110_=_C124 ,C110_=_C125 ,\nC110_=_C126 ,C110_=_C252 ,C111_=_C112 ,C111_=_C113 ,C111_=_C114 ,C111_=_C115 ,\nC111_=_C116 ,C111_=_C117 ,C111_=_C119 ,C111_=_C120 ,C111_=_C121 ,C111_=_C122 ,\nC111_=_C123 ,C111_=_C124 ,C111_=_C125 ,C111_=_C126 ,C111_=_C278 ,C112_=_C113 ,\nC112_=_C114 ,C112_=_C115 ,C112_=_C116 ,C112_=_C117 ,C112_=_C119 ,C112_=_C120 ,\nC112_=_C121 ,C112_=_C122 ,C112_=_C123 ,C112_=_C124 ,C112_=_C125 ,C112_=_C126 ,\nC112_=_C300 ,C113_=_C114 ,C113_=_C115 ,C113_=_C116 ,C113_=_C117 ,C113_=_C119 ,\nC113_=_C120 ,C113_=_C121 ,C113_=_C122 ,C113_=_C123 ,C113_=_C124 ,C113_=_C125 ,\nC113_=_C126 ,C114_=_C115 ,C114_=_C116 ,C114_=_C117 ,C114_=_C119 ,C114_=_C120 ,\nC114_=_C121 ,C114_=_C122 ,C114_=_C123 ,C114_=_C124 ,C114_=_C125 ,C114_=_C126 ,\nC115_=_C116 ,C115_=_C117 ,C115_=_C119 ,C115_=_C120 ,C115_=_C121 ,C115_=_C122 ,\nC115_=_C123 ,C115_=_C124 ,C115_=_C125 ,C115_=_C126 ,C115_=_C392 ,C116_=_C117 ,\nC116_=_C119 ,C116_=_C120 ,C116_=_C121 ,C116_=_C122 ,C116_=_C123 ,C116_=_C124 ,\nC116_=_C125 ,C116_=_C126 ,C116_=_C404 ,C117_=_C119 ,C117_=_C120 ,C117_=_C121 ,\nC117_=_C122 ,C117_=_C123 ,C117_=_C124 ,C117_=_C125 ,C117_=_C126 ,C117_=_C415 ,\nC119_=_C120 ,C119_=_C121 ,C119_=_C122 ,C119_=_C123 ,C119_=_C124 ,C119_=_C125 ,\nC119_=_C126 ,C119_=_C425 ,C120_=_C121 ,C120_=_C122 ,C120_=_C123 ,C120_=_C124 ,\nC120_=_C125 ,C120_=_C126 ,C120_=_C426 ,C121_=_C122 ,C121_=_C123 ,C121_=_C124 ,\nC121_=_C125 ,C121_=_C126 ,C121_=_C427 ,C122_=_C123 ,C122_=_C124 ,C122_=_C125 ,\nC122_=_C126 ,C122_=_C428 ,C123_=_C124 ,C123_=_C125 ,C123_=_C126 ,C123_=_C429 ,\nC124_=_C125 ,C124_=_C126 ,C124_=_C430 ,C125_=_C126 ,C125_=_C431 ,C140_=_C160 ,\nC140_=_C180 ,C140_=_C196 ,C140_=_C215 ,C140_=_C235 ,C140_=_C252 ,C140_=_C278 ,\nC140_=_C300 ,C140_=_C352 ,C140_=_C392 ,C140_=_C404 ,C140_=_C415 ,C140_=_C424 ,\nC140_=_C425 ,C140_=_C426 ,C140_=_C427 ,C140_=_C428 ,C140_=_C429 ,C140_=_C430 ,\nC140_=_C431 ,C160_=_C180 ,C160_=_C196 ,C160_=_C215 ,C160_=_C235 ,C160_=_C252 ,\nC160_=_C278 ,C160_=_C300 ,C160_=_C352 ,C160_=_C392 ,C160_=_C404 ,C160_=_C415 ,\nC160_=_C424 ,C160_=_C425 ,C160_=_C426 ,C160_=_C427 ,C160_=_C428 ,C160_=_C429 ,\nC160_=_C430 ,C160_=_C431 ,C180_=_C196 ,C180_=_C215 ,C180_=_C235 ,C180_=_C252 ,\nC180_=_C278 ,C180_=_C300 ,C180_=_C352 ,C180_=_C392 ,C180_=_C404 ,C180_=_C415 ,\nC180_=_C424 ,C180_=_C425 ,C180_=_C426 ,C180_=_C427 ,C180_=_C428 ,C180_=_C429 ,\nC180_=_C430 ,C180_=_C431 ,C196_=_C215 ,C196_=_C235 ,C196_=_C252 ,C196_=_C278 ,\nC196_=_C300 ,C196_=_C352 ,C196_=_C392 ,C196_=_C404 ,C196_=_C415 ,C196_=_C424 ,\nC196_=_C425 ,C196_=_C426 ,C196_=_C427 ,C196_=_C428 ,C196_=_C429 ,C196_=_C430 ,\nC196_=_C431 ,C215_=_C235 ,C215_=_C252 ,C215_=_C278 ,C215_=_C300 ,C215_=_C352 ,\nC215_=_C392 ,C215_=_C404 ,C215_=_C415 ,C215_=_C424 ,C215_=_C425 ,C215_=_C426 ,\nC215_=_C427 ,C215_=_C428 ,C215_=_C429 ,C215_=_C430 ,C215_=_C431 ,C235_=_C252 ,\nC235_=_C278 ,C235_=_C300 ,C235_=_C352 ,C235_=_C392 ,C235_=_C404 ,C235_=_C415 ,\nC235_=_C424 ,C235_=_C425 ,C235_=_C426 ,C235_=_C427 ,C235_=_C428 ,C235_=_C429 ,\nC235_=_C430 ,C235_=_C431 ,C252_=_C278 ,C252_=_C300 ,C252_=_C352 ,C252_=_C392 ,\nC252_=_C404 ,C252_=_C415 ,C252_=_C424 ,C252_=_C425 ,C252_=_C426 ,C252_=_C427 ,\nC252_=_C428 ,C252_=_C429 ,C252_=_C430 ,C252_=_C431 ,C278_=_C300 ,C278_=_C352 ,\nC278_=_C392 ,C278_=_C404 ,C278_=_C415 ,C278_=_C424 ,C278_=_C425 ,C278_=_C426 ,\nC278_=_C427 ,C278_=_C428 ,C278_=_C429 ,C278_=_C430 ,C278_=_C431 ,C300_=_C352 ,\nC300_=_C392 ,C300_=_C404 ,C300_=_C415 ,C300_=_C424 ,C300_=_C425 ,C300_=_C426 ,\nC300_=_C427 ,C300_=_C428 ,C300_=_C429 ,C300_=_C430 ,C300_=_C431 ,C352_=_C392 ,\nC352_=_C404 ,C352_=_C415 ,C352_=_C424 ,C352_=_C425 ,C352_=_C426 ,C352_=_C427 ,\nC352_=_C428 ,C352_=_C429 ,C352_=_C430 ,C352_=_C431 ,C392_=_C404 ,C392_=_C415 ,\nC392_=_C424 ,C392_=_C425 ,C392_=_C426 ,C392_=_C427 ,C392_=_C428 ,C392_=_C429 ,\nC392_=_C430 ,C392_=_C431 ,C404_=_C415 ,C404_=_C424 ,C404_=_C425 ,C404_=_C426 ,\nC404_=_C427 ,C404_=_C428 ,C404_=_C429 ,C404_=_C430 ,C404_=_C431 ,C415_=_C424 ,\nC415_=_C425 ,C415_=_C426 ,C415_=_C427 ,C415_=_C428 ,C415_=_C429 ,C415_=_C430 ,\nC415_=_C431 ,C424_=_C425 ,C424_=_C426 ,C424_=_C427 ,C424_=_C428 ,C424_=_C429 ,\nC424_=_C430 ,C424_=_C431 ,C425_=_C426 ,C425_=_C427 ,C425_=_C428 ,C425_=_C429 ,\nC425_=_C430 ,C425_=_C431 ,C426_=_C427 ,C426_=_C428 ,C426_=_C429 ,C426_=_C430 ,\nC426_=_C431 ,C427_=_C428 ,C427_=_C429 ,C427_=_C430 ,C427_=_C431 ,C428_=_C429 ,\nC428_=_C430 ,C428_=_C431 ,C429_=_C430 ,C429_=_C431 ,C430_=_C431 ,"];22[shape=box, label="id:22 level: 3\n45: C115 C116 C137 C138 C157 \nC158 C177 C178 C193 C194 C212 \nC213 C232 C233 C249 C250 C275 \nC276 C297 C298 C390 C391 C392 \nC393 C394 C395 C396 C397 C398 \nC399 C400 C401 C402 C403 C404 \nC405 C406 C407 C408 C409 C410 \nC411 C412 C413 C414 \n528: C115_=_C116( C115 C116 ) C115_=_C137( C115 C137 ) C115_=_C157( C115 C157 ) C115_=_C177( C115 C177 ) C115_=_C193( C115 C193 ) \nC115_=_C212( C115 C212 ) C115_=_C232( C115 C232 ) C115_=_C249( C115 C249 ) C115_=_C275( C115 C275 )</w:t>
      </w:r>
    </w:p>
    <w:p>
      <w:pPr>
        <w:pStyle w:val="PreformattedText"/>
        <w:bidi w:val="0"/>
        <w:spacing w:before="0" w:after="0"/>
        <w:jc w:val="left"/>
        <w:rPr/>
      </w:pPr>
      <w:r>
        <w:rPr/>
        <w:t xml:space="preserve"> </w:t>
      </w:r>
      <w:r>
        <w:rPr/>
        <w:t>C115_=_C297( C115 C297 ) C115_=_C390( C115 C390 ) \nC115_=_C391( C115 C391 ) C115_=_C392( C115 C392 ) C115_=_C393( C115 C393 ) C115_=_C394( C115 C394 ) C115_=_C395( C115 C395 ) C115_=_C396( C115 C396 ) \nC115_=_C397( C115 C397 ) C115_=_C398( C115 C398 ) C115_=_C399( C115 C399 ) C115_=_C400( C115 C400 ) C115_=_C401( C115 C401 ) C115_=_C402( C115 C402 ) \nC116_=_C138( C116 C138 ) C116_=_C158( C116 C158 ) C116_=_C178( C116 C178 ) C116_=_C194( C116 C194 ) C116_=_C213( C116 C213 ) C116_=_C233( C116 C233 ) \nC116_=_C250( C116 C250 ) C116_=_C276( C116 C276 ) C116_=_C298( C116 C298 ) C116_=_C390( C116 C390 ) C116_=_C403( C116 C403 ) C116_=_C404( C116 C404 ) \nC116_=_C405( C116 C405 ) C116_=_C406( C116 C406 ) C116_=_C407( C116 C407 ) C116_=_C408( C116 C408 ) C116_=_C409( C116 C409 ) C116_=_C410( C116 C410 ) \nC116_=_C411( C116 C411 ) C116_=_C412( C116 C412 ) C116_=_C413( C116 C413 ) C116_=_C414( C116 C414 ) C137_=_C138( C137 C138 ) C137_=_C157( C137 C157 ) \nC137_=_C177( C137 C177 ) C137_=_C193( C137 C193 ) C137_=_C212( C137 C212 ) C137_=_C232( C137 C232 ) C137_=_C249( C137 C249 ) C137_=_C275( C137 C275 ) \nC137_=_C297( C137 C297 ) C137_=_C390( C137 C390 ) C137_=_C391( C137 C391 ) C137_=_C392( C137 C392 ) C137_=_C393( C137 C393 ) C137_=_C394( C137 C394 ) \nC137_=_C395( C137 C395 ) C137_=_C396( C137 C396 ) C137_=_C397( C137 C397 ) C137_=_C398( C137 C398 ) C137_=_C399( C137 C399 ) C137_=_C400( C137 C400 ) \nC137_=_C401( C137 C401 ) C137_=_C402( C137 C402 ) C138_=_C158( C138 C158 ) C138_=_C178( C138 C178 ) C138_=_C194( C138 C194 ) C138_=_C213( C138 C213 ) \nC138_=_C233( C138 C233 ) C138_=_C250( C138 C250 ) C138_=_C276( C138 C276 ) C138_=_C298( C138 C298 ) C138_=_C390( C138 C390 ) C138_=_C403( C138 C403 ) \nC138_=_C404( C138 C404 ) C138_=_C405( C138 C405 ) C138_=_C406( C138 C406 ) C138_=_C407( C138 C407 ) C138_=_C408( C138 C408 ) C138_=_C409( C138 C409 ) \nC138_=_C410( C138 C410 ) C138_=_C411( C138 C411 ) C138_=_C412( C138 C412 ) C138_=_C413( C138 C413 ) C138_=_C414( C138 C414 ) C157_=_C158( C157 C158 ) \nC157_=_C177( C157 C177 ) C157_=_C193( C157 C193 ) C157_=_C212( C157 C212 ) C157_=_C232( C157 C232 ) C157_=_C249( C157 C249 ) C157_=_C275( C157 C275 ) \nC157_=_C297( C157 C297 ) C157_=_C390( C157 C390 ) C157_=_C391( C157 C391 ) C157_=_C392( C157 C392 ) C157_=_C393( C157 C393 ) C157_=_C394( C157 C394 ) \nC157_=_C395( C157 C395 ) C157_=_C396( C157 C396 ) C157_=_C397( C157 C397 ) C157_=_C398( C157 C398 ) C157_=_C399( C157 C399 ) C157_=_C400( C157 C400 ) \nC157_=_C401( C157 C401 ) C157_=_C402( C157 C402 ) C158_=_C178( C158 C178 ) C158_=_C194( C158 C194 ) C158_=_C213( C158 C213 ) C158_=_C233( C158 C233 ) \nC158_=_C250( C158 C250 ) C158_=_C276( C158 C276 ) C158_=_C298( C158 C298 ) C158_=_C390( C158 C390 ) C158_=_C403( C158 C403 ) C158_=_C404( C158 C404 ) \nC158_=_C405( C158 C405 ) C158_=_C406( C158 C406 ) C158_=_C407( C158 C407 ) C158_=_C408( C158 C408 ) C158_=_C409( C158 C409 ) C158_=_C410( C158 C410 ) \nC158_=_C411( C158 C411 ) C158_=_C412( C158 C412 ) C158_=_C413( C158 C413 ) C158_=_C414( C158 C414 ) C177_=_C178( C177 C178 ) C177_=_C193( C177 C193 ) \nC177_=_C212( C177 C212 ) C177_=_C232( C177 C232 ) C177_=_C249( C177 C249 ) C177_=_C275( C177 C275 ) C177_=_C297( C177 C297 ) C177_=_C390( C177 C390 ) \nC177_=_C391( C177 C391 ) C177_=_C392( C177 C392 ) C177_=_C393( C177 C393 ) C177_=_C394( C177 C394 ) C177_=_C395( C177 C395 ) C177_=_C396( C177 C396 ) \nC177_=_C397( C177 C397 ) C177_=_C398( C177 C398 ) C177_=_C399( C177 C399 ) C177_=_C400( C177 C400 ) C177_=_C401( C177 C401 ) C177_=_C402( C177 C402 ) \nC178_=_C194( C178 C194 ) C178_=_C213( C178 C213 ) C178_=_C233( C178 C233 ) C178_=_C250( C178 C250 ) C178_=_C276( C178 C276 ) C178_=_C298( C178 C298 ) \nC178_=_C390( C178 C390 ) C178_=_C403( C178 C403 ) C178_=_C404( C178 C404 ) C178_=_C405( C178 C405 ) C178_=_C406( C178 C406 ) C178_=_C407( C178 C407 ) \nC178_=_C408( C178 C408 ) C178_=_C409( C178 C409 ) C178_=_C410( C178 C410 ) C178_=_C411( C178 C411 ) C178_=_C412( C178 C412 ) C178_=_C413( C178 C413 ) \nC178_=_C414( C178 C414 ) C193_=_C194( C193 C194 ) C193_=_C212( C193 C212 ) C193_=_C232( C193 C232 ) C193_=_C249( C193 C249 ) C193_=_C275( C193 C275 ) \nC193_=_C297( C193 C297 ) C193_=_C390( C193 C390 ) C193_=_C391( C193 C391 ) C193_=_C392( C193 C392 ) C193_=_C393( C193 C393 ) C193_=_C394( C193 C394 ) \nC193_=_C395( C193 C395 ) C193_=_C396( C193 C396 ) C193_=_C397( C193 C397 ) C193_=_C398( C193 C398 ) C193_=_C399( C193 C399 ) C193_=_C400( C193 C400 ) \nC193_=_C401( C193 C401 ) C193_=_C402( C193 C402 ) C194_=_C213( C194 C213 ) C194_=_C233( C194 C233 ) C194_=_C250( C194 C250 ) C194_=_C276( C194 C276 ) \nC194_=_C298( C194 C298 ) C194_=_C390( C194 C390 ) C194_=_C403( C194 C403 ) C194_=_C404( C194 C404 ) C194_=_C405( C194 C405 ) C194_=_C406( C194 C406 ) \nC194_=_C407( C194 C407 ) C194_=_C408( C194 C408 ) C194_=_C409( C194 C409 ) C194_=_C410( C194 C410 ) C194_=_C411( C194 C411 ) C194_=_C412( C194 C412 ) \nC194_=_C413( C194 C413 ) C194_=_C414( C194 C414 ) C212_=_C213( C212 C213 ) C212_=_C232( C212 C232 ) C212_=_C249( C212 C249 ) C212_=_C275( C212 C275 ) \nC212_=_C297( C212 C297 ) C212_=_C390( C212 C390 ) C212_=_C391( C212 C391 ) C212_=_C392( C212 C392 ) C212_=_C393( C212 C393 ) C212_=_C394( C212 C394 ) \nC212_=_C395( C212 C395 ) C212_=_C396( C212 C396 ) C212_=_C397( C212 C397 ) C212_=_C398( C212 C398 ) C212_=_C399( C212 C399 ) C212_=_C400( C212 C400 ) \nC212_=_C401( C212 C401 ) C212_=_C402( C212 C402 ) C213_=_C233( C213 C233 ) C213_=_C250( C213 C250 ) C213_=_C276( C213 C276 ) C213_=_C298( C213 C298 ) \nC213_=_C390( C213 C390 ) C213_=_C403( C213 C403 ) C213_=_C404( C213 C404 ) C213_=_C405( C213 C405 ) C213_=_C406( C213 C406 ) C213_=_C407( C213 C407 ) \nC213_=_C408( C213 C408 ) C213_=_C409( C213 C409 ) C213_=_C410( C213 C410 ) C213_=_C411( C213 C411 ) C213_=_C412( C213 C412 ) C213_=_C413( C213 C413 ) \nC213_=_C414( C213 C414 ) C232_=_C233( C232 C233 ) C232_=_C249( C232 C249 ) C232_=_C275( C232 C275 ) C232_=_C297( C232 C297 ) C232_=_C390( C232 C390 ) \nC232_=_C391( C232 C391 ) C232_=_C392( C232 C392 ) C232_=_C393( C232 C393 ) C232_=_C394( C232 C394 ) C232_=_C395( C232 C395 ) C232_=_C396( C232 C396 ) \nC232_=_C397( C232 C397 ) C232_=_C398( C232 C398 ) C232_=_C399( C232 C399 ) C232_=_C400( C232 C400 ) C232_=_C401( C232 C401 ) C232_=_C402( C232 C402 ) \nC233_=_C250( C233 C250 ) C233_=_C276( C233 C276 ) C233_=_C298( C233 C298 ) C233_=_C390( C233 C390 ) C233_=_C403( C233 C403 ) C233_=_C404( C233 C404 ) \nC233_=_C405( C233 C405 ) C233_=_C406( C233 C406 ) C233_=_C407( C233 C407 ) C233_=_C408( C233 C408 ) C233_=_C409( C233 C409 ) C233_=_C410( C233 C410 ) \nC233_=_C411( C233 C411 ) C233_=_C412( C233 C412 ) C233_=_C413( C233 C413 ) C233_=_C414( C233 C414 ) C249_=_C250( C249 C250 ) C249_=_C275( C249 C275 ) \nC249_=_C297( C249 C297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50_=_C276( C250 C276 ) C250_=_C298( C250 C298 ) C250_=_C390( C250 C390 ) C250_=_C403( C250 C403 ) \nC250_=_C404( C250 C404 ) C250_=_C405( C250 C405 ) C250_=_C406( C250 C406 ) C250_=_C407( C250 C407 ) C250_=_C408( C250 C408 ) C250_=_C409( C250 C409 ) \nC250_=_C410( C250 C410 ) C250_=_C411( C250 C411 ) C250_=_C412( C250 C412 ) C250_=_C413( C250 C413 ) C250_=_C414( C250 C414 ) C275_=_C276( C275 C276 ) \nC275_=_C297( C275 C297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6_=_C298( C276 C298 ) C276_=_C390( C276 C390 ) C276_=_C403( C276 C403 ) C276_=_C404( C276 C404 ) \nC276_=_C405( C276 C405 ) C276_=_C406( C276 C406 ) C276_=_C407( C276 C407 ) C276_=_C408( C276 C408 ) C276_=_C409( C276 C409 ) C276_=_C410( C276 C410 ) \nC276_=_C411( C276 C411 ) C276_=_C412( C276 C412 ) C276_=_C413( C276 C413 ) C276_=_C414( C276 C414 ) C297_=_C298( C297 C298 ) C297_=_C390( C297 C390 ) \nC297_=_C391( C297 C391 ) C297_=_C392( C297 C392 ) C297_=_C393( C297 C393 ) C297_=_C394( C297 C394 ) C297_=_C395( C297 C395 ) C297_=_C396( C297 C396 ) \nC297_=_C397( C297 C397 ) C297_=_C398( C297 C398 ) C297_=_C399( C297 C399 ) C297_=_C400( C297 C400 ) C297_=_C401( C297 C401 ) C297_=_C402( C297 C402 ) \nC298_=_C390( C298 C390 ) C298_=_C403( C298 C403 ) C298_=_C404( C298 C404 ) C298_=_C405( C298 C405 ) C298_=_C406( C298 C406 ) C298_=_C407( C298 C407 ) \nC298_=_C408( C298 C408 ) C298_=_C409( C298 C409 ) C298_=_C410( C298 C410 ) C298_=_C411( C298 C411 ) C298_=_C412( C298 C412 ) C298_=_C413( C298 C413 ) \nC298_=_C414( C298 C414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1_=_C392( C391 C392 ) C391_=_C393( C391 C393 ) C391_=_C394( C391 C394 ) C391_=_C395( C391 C395 ) C391_=_C396( C391 C396 ) \nC391_=_C397( C391 C397 ) C391_=_C398( C391 C398 ) C391_=_C399( C391 C399 ) C391_=_C400( C391 C400 ) C391_=_C401( C391 C401 ) C391_=_C402( C391 C402 ) \nC391_=_C403( C391 C403 ) C392_=_C393( C392 C393 ) C392_=_C394( C392 C394 ) C392_=_C395( C392 C395 ) C392_=_C396( C392 C396</w:t>
      </w:r>
    </w:p>
    <w:p>
      <w:pPr>
        <w:pStyle w:val="PreformattedText"/>
        <w:bidi w:val="0"/>
        <w:spacing w:before="0" w:after="0"/>
        <w:jc w:val="left"/>
        <w:rPr/>
      </w:pPr>
      <w:r>
        <w:rPr/>
        <w:t xml:space="preserve"> </w:t>
      </w:r>
      <w:r>
        <w:rPr/>
        <w:t>) C392_=_C397( C392 C397 ) \nC392_=_C398( C392 C398 ) C392_=_C399( C392 C399 ) C392_=_C400( C392 C400 ) C392_=_C401( C392 C401 ) C392_=_C402( C392 C402 ) C392_=_C404( C392 C404 ) \nC393_=_C394( C393 C394 ) C393_=_C395( C393 C395 ) C393_=_C396( C393 C396 ) C393_=_C397( C393 C397 ) C393_=_C398( C393 C398 ) C393_=_C399( C393 C399 ) \nC393_=_C400( C393 C400 ) C393_=_C401( C393 C401 ) C393_=_C402( C393 C402 ) C393_=_C405( C393 C405 ) C394_=_C395( C394 C395 ) C394_=_C396( C394 C396 ) \nC394_=_C397( C394 C397 ) C394_=_C398( C394 C398 ) C394_=_C399( C394 C399 ) C394_=_C400( C394 C400 ) C394_=_C401( C394 C401 ) C394_=_C402( C394 C402 ) \nC394_=_C406( C394 C406 ) C395_=_C396( C395 C396 ) C395_=_C397( C395 C397 ) C395_=_C398( C395 C398 ) C395_=_C399( C395 C399 ) C395_=_C400( C395 C400 ) \nC395_=_C401( C395 C401 ) C395_=_C402( C395 C402 ) C395_=_C407( C395 C407 ) C396_=_C397( C396 C397 ) C396_=_C398( C396 C398 ) C396_=_C399( C396 C399 ) \nC396_=_C400( C396 C400 ) C396_=_C401( C396 C401 ) C396_=_C402( C396 C402 ) C396_=_C408( C396 C408 ) C397_=_C398( C397 C398 ) C397_=_C399( C397 C399 ) \nC397_=_C400( C397 C400 ) C397_=_C401( C397 C401 ) C397_=_C402( C397 C402 ) C397_=_C409( C397 C409 ) C398_=_C399( C398 C399 ) C398_=_C400( C398 C400 ) \nC398_=_C401( C398 C401 ) C398_=_C402( C398 C402 ) C398_=_C410( C398 C410 ) C399_=_C400( C399 C400 ) C399_=_C401( C399 C401 ) C399_=_C402( C399 C402 ) \nC399_=_C411( C399 C411 ) C400_=_C401( C400 C401 ) C400_=_C402( C400 C402 ) C400_=_C412( C400 C412 ) C401_=_C402( C401 C402 ) C401_=_C413( C401 C413 ) \nC402_=_C414( C402 C414 ) C403_=_C404( C403 C404 ) C403_=_C405( C403 C405 ) C403_=_C406( C403 C406 ) C403_=_C407( C403 C407 ) C403_=_C408( C403 C408 ) \nC403_=_C409( C403 C409 ) C403_=_C410( C403 C410 ) C403_=_C411( C403 C411 ) C403_=_C412( C403 C412 ) C403_=_C413( C403 C413 ) C403_=_C414( C403 C414 ) \nC404_=_C405( C404 C405 ) C404_=_C406( C404 C406 ) C404_=_C407( C404 C407 ) C404_=_C408( C404 C408 ) C404_=_C409( C404 C409 ) C404_=_C410( C404 C410 ) \nC404_=_C411( C404 C411 ) C404_=_C412( C404 C412 ) C404_=_C413( C404 C413 ) C404_=_C414( C404 C414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5-&gt;22[label="44: C115 C116 C137 C138 C157 \nC158 C177 C178 C193 C194 C212 \nC213 C232 C233 C249 C250 C275 \nC276 C297 C298 C391 C392 C393 \nC394 C395 C396 C397 C398 C399 \nC400 C401 C402 C403 C404 C405 \nC406 C407 C408 C409 C410 C411 \nC412 C413 C414 \n484: C115_=_C116 ,C115_=_C137 ,C115_=_C157 ,C115_=_C177 ,C115_=_C193 ,\nC115_=_C212 ,C115_=_C232 ,C115_=_C249 ,C115_=_C275 ,C115_=_C297 ,C115_=_C391 ,\nC115_=_C392 ,C115_=_C393 ,C115_=_C394 ,C115_=_C395 ,C115_=_C396 ,C115_=_C397 ,\nC115_=_C398 ,C115_=_C399 ,C115_=_C400 ,C115_=_C401 ,C115_=_C402 ,C116_=_C138 ,\nC116_=_C158 ,C116_=_C178 ,C116_=_C194 ,C116_=_C213 ,C116_=_C233 ,C116_=_C250 ,\nC116_=_C276 ,C116_=_C298 ,C116_=_C403 ,C116_=_C404 ,C116_=_C405 ,C116_=_C406 ,\nC116_=_C407 ,C116_=_C408 ,C116_=_C409 ,C116_=_C410 ,C116_=_C411 ,C116_=_C412 ,\nC116_=_C413 ,C116_=_C414 ,C137_=_C138 ,C137_=_C157 ,C137_=_C177 ,C137_=_C193 ,\nC137_=_C212 ,C137_=_C232 ,C137_=_C249 ,C137_=_C275 ,C137_=_C297 ,C137_=_C391 ,\nC137_=_C392 ,C137_=_C393 ,C137_=_C394 ,C137_=_C395 ,C137_=_C396 ,C137_=_C397 ,\nC137_=_C398 ,C137_=_C399 ,C137_=_C400 ,C137_=_C401 ,C137_=_C402 ,C138_=_C158 ,\nC138_=_C178 ,C138_=_C194 ,C138_=_C213 ,C138_=_C233 ,C138_=_C250 ,C138_=_C276 ,\nC138_=_C298 ,C138_=_C403 ,C138_=_C404 ,C138_=_C405 ,C138_=_C406 ,C138_=_C407 ,\nC138_=_C408 ,C138_=_C409 ,C138_=_C410 ,C138_=_C411 ,C138_=_C412 ,C138_=_C413 ,\nC138_=_C414 ,C157_=_C158 ,C157_=_C177 ,C157_=_C193 ,C157_=_C212 ,C157_=_C232 ,\nC157_=_C249 ,C157_=_C275 ,C157_=_C297 ,C157_=_C391 ,C157_=_C392 ,C157_=_C393 ,\nC157_=_C394 ,C157_=_C395 ,C157_=_C396 ,C157_=_C397 ,C157_=_C398 ,C157_=_C399 ,\nC157_=_C400 ,C157_=_C401 ,C157_=_C402 ,C158_=_C178 ,C158_=_C194 ,C158_=_C213 ,\nC158_=_C233 ,C158_=_C250 ,C158_=_C276 ,C158_=_C298 ,C158_=_C403 ,C158_=_C404 ,\nC158_=_C405 ,C158_=_C406 ,C158_=_C407 ,C158_=_C408 ,C158_=_C409 ,C158_=_C410 ,\nC158_=_C411 ,C158_=_C412 ,C158_=_C413 ,C158_=_C414 ,C177_=_C178 ,C177_=_C193 ,\nC177_=_C212 ,C177_=_C232 ,C177_=_C249 ,C177_=_C275 ,C177_=_C297 ,C177_=_C391 ,\nC177_=_C392 ,C177_=_C393 ,C177_=_C394 ,C177_=_C395 ,C177_=_C396 ,C177_=_C397 ,\nC177_=_C398 ,C177_=_C399 ,C177_=_C400 ,C177_=_C401 ,C177_=_C402 ,C178_=_C194 ,\nC178_=_C213 ,C178_=_C233 ,C178_=_C250 ,C178_=_C276 ,C178_=_C298 ,C178_=_C403 ,\nC178_=_C404 ,C178_=_C405 ,C178_=_C406 ,C178_=_C407 ,C178_=_C408 ,C178_=_C409 ,\nC178_=_C410 ,C178_=_C411 ,C178_=_C412 ,C178_=_C413 ,C178_=_C414 ,C193_=_C194 ,\nC193_=_C212 ,C193_=_C232 ,C193_=_C249 ,C193_=_C275 ,C193_=_C297 ,C193_=_C391 ,\nC193_=_C392 ,C193_=_C393 ,C193_=_C394 ,C193_=_C395 ,C193_=_C396 ,C193_=_C397 ,\nC193_=_C398 ,C193_=_C399 ,C193_=_C400 ,C193_=_C401 ,C193_=_C402 ,C194_=_C213 ,\nC194_=_C233 ,C194_=_C250 ,C194_=_C276 ,C194_=_C298 ,C194_=_C403 ,C194_=_C404 ,\nC194_=_C405 ,C194_=_C406 ,C194_=_C407 ,C194_=_C408 ,C194_=_C409 ,C194_=_C410 ,\nC194_=_C411 ,C194_=_C412 ,C194_=_C413 ,C194_=_C414 ,C212_=_C213 ,C212_=_C232 ,\nC212_=_C249 ,C212_=_C275 ,C212_=_C297 ,C212_=_C391 ,C212_=_C392 ,C212_=_C393 ,\nC212_=_C394 ,C212_=_C395 ,C212_=_C396 ,C212_=_C397 ,C212_=_C398 ,C212_=_C399 ,\nC212_=_C400 ,C212_=_C401 ,C212_=_C402 ,C213_=_C233 ,C213_=_C250 ,C213_=_C276 ,\nC213_=_C298 ,C213_=_C403 ,C213_=_C404 ,C213_=_C405 ,C213_=_C406 ,C213_=_C407 ,\nC213_=_C408 ,C213_=_C409 ,C213_=_C410 ,C213_=_C411 ,C213_=_C412 ,C213_=_C413 ,\nC213_=_C414 ,C232_=_C233 ,C232_=_C249 ,C232_=_C275 ,C232_=_C297 ,C232_=_C391 ,\nC232_=_C392 ,C232_=_C393 ,C232_=_C394 ,C232_=_C395 ,C232_=_C396 ,C232_=_C397 ,\nC232_=_C398 ,C232_=_C399 ,C232_=_C400 ,C232_=_C401 ,C232_=_C402 ,C233_=_C250 ,\nC233_=_C276 ,C233_=_C298 ,C233_=_C403 ,C233_=_C404 ,C233_=_C405 ,C233_=_C406 ,\nC233_=_C407 ,C233_=_C408 ,C233_=_C409 ,C233_=_C410 ,C233_=_C411 ,C233_=_C412 ,\nC233_=_C413 ,C233_=_C414 ,C249_=_C250 ,C249_=_C275 ,C249_=_C297 ,C249_=_C391 ,\nC249_=_C392 ,C249_=_C393 ,C249_=_C394 ,C249_=_C395 ,C249_=_C396 ,C249_=_C397 ,\nC249_=_C398 ,C249_=_C399 ,C249_=_C400 ,C249_=_C401 ,C249_=_C402 ,C250_=_C276 ,\nC250_=_C298 ,C250_=_C403 ,C250_=_C404 ,C250_=_C405 ,C250_=_C406 ,C250_=_C407 ,\nC250_=_C408 ,C250_=_C409 ,C250_=_C410 ,C250_=_C411 ,C250_=_C412 ,C250_=_C413 ,\nC250_=_C414 ,C275_=_C276 ,C275_=_C297 ,C275_=_C391 ,C275_=_C392 ,C275_=_C393 ,\nC275_=_C394 ,C275_=_C395 ,C275_=_C396 ,C275_=_C397 ,C275_=_C398 ,C275_=_C399 ,\nC275_=_C400 ,C275_=_C401 ,C275_=_C402 ,C276_=_C298 ,C276_=_C403 ,C276_=_C404 ,\nC276_=_C405 ,C276_=_C406 ,C276_=_C407 ,C276_=_C408 ,C276_=_C409 ,C276_=_C410 ,\nC276_=_C411 ,C276_=_C412 ,C276_=_C413 ,C276_=_C414 ,C297_=_C298 ,C297_=_C391 ,\nC297_=_C392 ,C297_=_C393 ,C297_=_C394 ,C297_=_C395 ,C297_=_C396 ,C297_=_C397 ,\nC297_=_C398 ,C297_=_C399 ,C297_=_C400 ,C297_=_C401 ,C297_=_C402 ,C298_=_C403 ,\nC298_=_C404 ,C298_=_C405 ,C298_=_C406 ,C298_=_C407 ,C298_=_C408 ,C298_=_C409 ,\nC298_=_C410 ,C298_=_C411 ,C298_=_C412 ,C298_=_C413 ,C298_=_C414 ,C391_=_C392 ,\nC391_=_C393 ,C391_=_C394 ,C391_=_C395 ,C391_=_C396 ,C391_=_C397 ,C391_=_C398 ,\nC391_=_C399 ,C391_=_C400 ,C391_=_C401 ,C391_=_C402 ,C391_=_C403 ,C392_=_C393 ,\nC392_=_C394 ,C392_=_C395 ,C392_=_C396 ,C392_=_C397 ,C392_=_C398 ,C392_=_C399 ,\nC392_=_C400 ,C392_=_C401 ,C392_=_C402 ,C392_=_C404 ,C393_=_C394 ,C393_=_C395 ,\nC393_=_C396 ,C393_=_C397 ,C393_=_C398 ,C393_=_C399 ,C393_=_C400 ,C393_=_C401 ,\nC393_=_C402 ,C393_=_C405 ,C394_=_C395 ,C394_=_C396 ,C394_=_C397 ,C394_=_C398 ,\nC394_=_C399 ,C394_=_C400 ,C394_=_C401 ,C394_=_C402 ,C394_=_C406 ,C395_=_C396 ,\nC395_=_C397 ,C395_=_C398 ,C395_=_C399 ,C395_=_C400 ,C395_=_C401 ,C395_=_C402 ,\nC395_=_C407 ,C396_=_C397 ,C396_=_C398 ,C396_=_C399 ,C396_=_C400 ,C396_=_C401 ,\nC396_=_C402 ,C396_=_C408 ,C397_=_C398 ,C397_=_C399 ,C397_=_C400 ,C397_=_C401 ,\nC397_=_C402 ,C397_=_C409 ,C398_=_C399 ,C398_=_C400 ,C398_=_C401 ,C398_=_C402 ,\nC398_=_C410 ,C399_=_C400 ,C399_=_C401 ,C399_=_C402 ,C399_=_C411 ,C400_=_C401 ,\nC400_=_C402 ,C400_=_C412 ,C401_=_C402 ,C401_=_C413 ,C402_=_C414 ,C403_=_C404 ,\nC403_=_C405 ,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w:t>
      </w:r>
    </w:p>
    <w:p>
      <w:pPr>
        <w:pStyle w:val="PreformattedText"/>
        <w:bidi w:val="0"/>
        <w:spacing w:before="0" w:after="0"/>
        <w:jc w:val="left"/>
        <w:rPr/>
      </w:pPr>
      <w:r>
        <w:rPr/>
        <w:t xml:space="preserve"> </w:t>
      </w:r>
      <w:r>
        <w:rPr/>
        <w:t>,C411_=_C414 ,C412_=_C413 ,C412_=_C414 ,C413_=_C414 ,"];23[shape=box, label="id:23 level: 3\n50: C27 C79 C105 C119 C126 \nC127 C141 C148 C149 C150 C151 \nC152 C153 C154 C155 C156 C157 \nC158 C159 C160 C161 C162 C163 \nC164 C165 C166 C167 C168 C181 \nC217 C228 C254 C265 C394 C401 \nC402 C406 C413 C414 C417 C425 \nC432 C438 C439 C440 C441 C474 \nC484 C488 C492 \n422: C27_=_C79( C27 C79 ) C27_=_C402( C27 C402 ) C27_=_C414( C27 C414 ) C27_=_C439( C27 C439 ) C27_=_C488( C27 C488 ) \nC27_=_C492( C27 C492 ) C79_=_C402( C79 C402 ) C79_=_C414( C79 C414 ) C79_=_C439( C79 C439 ) C79_=_C488( C79 C488 ) C79_=_C492( C79 C492 ) \nC105_=_C119( C105 C119 ) C105_=_C126( C105 C126 ) C105_=_C127( C105 C12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19_=_C126( C119 C126 ) C119_=_C141( C119 C141 ) C119_=_C161( C119 C161 ) C119_=_C181( C119 C181 ) C119_=_C217( C119 C217 ) C119_=_C254( C119 C254 ) \nC119_=_C394( C119 C394 ) C119_=_C406( C119 C406 ) C119_=_C417( C119 C417 ) C119_=_C425( C119 C425 ) C119_=_C432( C119 C432 ) C119_=_C440( C119 C440 ) \nC119_=_C441( C119 C441 ) C126_=_C168( C126 C168 ) C126_=_C228( C126 C228 ) C126_=_C265( C126 C265 ) C126_=_C401( C126 C401 ) C126_=_C413( C126 C413 ) \nC126_=_C438( C126 C438 ) C126_=_C474( C126 C474 ) C126_=_C484( C126 C484 ) C127_=_C141( C127 C141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41_=_C161( C141 C161 ) C141_=_C181( C141 C181 ) C141_=_C217( C141 C217 ) C141_=_C254( C141 C254 ) C141_=_C394( C141 C394 ) \nC141_=_C406( C141 C406 ) C141_=_C417( C141 C417 ) C141_=_C425( C141 C425 ) C141_=_C432( C141 C432 ) C141_=_C440( C141 C440 ) C141_=_C441( C141 C44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81( C148 C18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217( C150 C217 ) C150_=_C228( C150 C22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254( C152 C254 ) C152_=_C265( C152 C26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6_=_C157( C156 C157 ) \nC156_=_C158( C156 C158 ) C156_=_C159( C156 C159 ) C156_=_C160( C156 C160 ) C156_=_C161( C156 C161 ) C156_=_C162( C156 C162 ) C156_=_C163( C156 C163 ) \nC156_=_C164( C156 C164 ) C156_=_C165( C156 C165 ) C156_=_C166( C156 C166 ) C156_=_C167( C156 C167 ) C156_=_C168( C156 C168 ) C157_=_C158( C157 C158 ) \nC157_=_C159( C157 C159 ) C157_=_C160( C157 C160 ) C157_=_C161( C157 C161 ) C157_=_C162( C157 C162 ) C157_=_C163( C157 C163 ) C157_=_C164( C157 C164 ) \nC157_=_C165( C157 C165 ) C157_=_C166( C157 C166 ) C157_=_C167( C157 C167 ) C157_=_C168( C157 C168 ) C157_=_C394( C157 C394 ) C157_=_C401( C157 C401 ) \nC157_=_C402( C157 C402 ) C158_=_C159( C158 C159 ) C158_=_C160( C158 C160 ) C158_=_C161( C158 C161 ) C158_=_C162( C158 C162 ) C158_=_C163( C158 C163 ) \nC158_=_C164( C158 C164 ) C158_=_C165( C158 C165 ) C158_=_C166( C158 C166 ) C158_=_C167( C158 C167 ) C158_=_C168( C158 C168 ) C158_=_C406( C158 C406 ) \nC158_=_C413( C158 C413 ) C158_=_C414( C158 C414 ) C159_=_C160( C159 C160 ) C159_=_C161( C159 C161 ) C159_=_C162( C159 C162 ) C159_=_C163( C159 C163 ) \nC159_=_C164( C159 C164 ) C159_=_C165( C159 C165 ) C159_=_C166( C159 C166 ) C159_=_C167( C159 C167 ) C159_=_C168( C159 C168 ) C159_=_C417( C159 C417 ) \nC160_=_C161( C160 C161 ) C160_=_C162( C160 C162 ) C160_=_C163( C160 C163 ) C160_=_C164( C160 C164 ) C160_=_C165( C160 C165 ) C160_=_C166( C160 C166 ) \nC160_=_C167( C160 C167 ) C160_=_C168( C160 C168 ) C160_=_C425( C160 C425 ) C161_=_C162( C161 C162 ) C161_=_C163( C161 C163 ) C161_=_C164( C161 C164 ) \nC161_=_C165( C161 C165 ) C161_=_C166( C161 C166 ) C161_=_C167( C161 C167 ) C161_=_C168( C161 C168 ) C161_=_C181( C161 C181 ) C161_=_C217( C161 C217 ) \nC161_=_C254( C161 C254 ) C161_=_C394( C161 C394 ) C161_=_C406( C161 C406 ) C161_=_C417( C161 C417 ) C161_=_C425( C161 C425 ) C161_=_C432( C161 C432 ) \nC161_=_C440( C161 C440 ) C161_=_C441( C161 C441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5_=_C440( C165 C440 ) C165_=_C474( C165 C474 ) C166_=_C167( C166 C167 ) C166_=_C168( C166 C168 ) \nC167_=_C168( C167 C168 ) C167_=_C441( C167 C441 ) C167_=_C484( C167 C484 ) C168_=_C228( C168 C228 ) C168_=_C265( C168 C265 ) C168_=_C401( C168 C401 ) \nC168_=_C413( C168 C413 ) C168_=_C438( C168 C438 ) C168_=_C474( C168 C474 ) C168_=_C484( C168 C484 ) C181_=_C217( C181 C217 ) C181_=_C254( C181 C254 ) \nC181_=_C394( C181 C394 ) C181_=_C406( C181 C406 ) C181_=_C417( C181 C417 ) C181_=_C425( C181 C425 ) C181_=_C432( C181 C432 ) C181_=_C440( C181 C440 ) \nC181_=_C441( C181 C441 ) C217_=_C228( C217 C228 ) C217_=_C254( C217 C254 ) C217_=_C394( C217 C394 ) C217_=_C406( C217 C406 ) C217_=_C417( C217 C417 ) \nC217_=_C425( C217 C425 ) C217_=_C432( C217 C432 ) C217_=_C440( C217 C440 ) C217_=_C441( C217 C441 ) C228_=_C265( C228 C265 ) C228_=_C401( C228 C401 ) \nC228_=_C413( C228 C413 ) C228_=_C438( C228 C438 ) C228_=_C474( C228 C474 ) C228_=_C484( C228 C484 ) C254_=_C265( C254 C265 ) C254_=_C394( C254 C394 ) \nC254_=_C406( C254 C406 ) C254_=_C417( C254 C417 ) C254_=_C425( C254 C425 ) C254_=_C432( C254 C432 ) C254_=_C440( C254 C440 ) C254_=_C441( C254 C441 ) \nC265_=_C401( C265 C401 ) C265_=_C413( C265 C413 ) C265_=_C438( C265 C438 ) C265_=_C474( C265 C474 ) C265_=_C484( C265 C484 ) C394_=_C401( C394 C401 ) \nC394_=_C402( C394 C402 ) C394_=_C406( C394 C406 ) C394_=_C417( C394 C417 ) C394_=_C425( C394 C425 ) C394_=_C432( C394 C432 ) C394_=_C440( C394 C440 ) \nC394_=_C441(</w:t>
      </w:r>
    </w:p>
    <w:p>
      <w:pPr>
        <w:pStyle w:val="PreformattedText"/>
        <w:bidi w:val="0"/>
        <w:spacing w:before="0" w:after="0"/>
        <w:jc w:val="left"/>
        <w:rPr/>
      </w:pPr>
      <w:r>
        <w:rPr/>
        <w:t xml:space="preserve"> </w:t>
      </w:r>
      <w:r>
        <w:rPr/>
        <w:t>C394 C441 ) C401_=_C402( C401 C402 ) C401_=_C413( C401 C413 ) C401_=_C438( C401 C438 ) C401_=_C474( C401 C474 ) C401_=_C484( C401 C484 ) \nC402_=_C414( C402 C414 ) C402_=_C439( C402 C439 ) C402_=_C488( C402 C488 ) C402_=_C492( C402 C492 ) C406_=_C413( C406 C413 ) C406_=_C414( C406 C414 ) \nC406_=_C417( C406 C417 ) C406_=_C425( C406 C425 ) C406_=_C432( C406 C432 ) C406_=_C440( C406 C440 ) C406_=_C441( C406 C441 ) C413_=_C414( C413 C414 ) \nC413_=_C438( C413 C438 ) C413_=_C474( C413 C474 ) C413_=_C484( C413 C484 ) C414_=_C439( C414 C439 ) C414_=_C488( C414 C488 ) C414_=_C492( C414 C492 ) \nC417_=_C425( C417 C425 ) C417_=_C432( C417 C432 ) C417_=_C440( C417 C440 ) C417_=_C441( C417 C441 ) C425_=_C432( C425 C432 ) C425_=_C440( C425 C440 ) \nC425_=_C441( C425 C441 ) C432_=_C438( C432 C438 ) C432_=_C439( C432 C439 ) C432_=_C440( C432 C440 ) C432_=_C441( C432 C441 ) C438_=_C439( C438 C439 ) \nC438_=_C474( C438 C474 ) C438_=_C484( C438 C484 ) C439_=_C488( C439 C488 ) C439_=_C492( C439 C492 ) C440_=_C441( C440 C441 ) C440_=_C474( C440 C474 ) \nC441_=_C484( C441 C484 ) C474_=_C484( C474 C484 ) C488_=_C492( C488 C492 ) "];15-&gt;23[label="48: C27 C79 C105 C119 C126 \nC127 C141 C148 C149 C150 C151 \nC152 C153 C154 C155 C156 C157 \nC158 C159 C160 C162 C163 C164 \nC165 C166 C167 C181 C217 C228 \nC254 C265 C394 C401 C402 C406 \nC413 C414 C417 C425 C432 C438 \nC439 C440 C441 C474 C484 C488 \nC492 \n359: C27_=_C79 ,C27_=_C402 ,C27_=_C414 ,C27_=_C439 ,C27_=_C488 ,\nC27_=_C492 ,C79_=_C402 ,C79_=_C414 ,C79_=_C439 ,C79_=_C488 ,C79_=_C492 ,\nC105_=_C119 ,C105_=_C126 ,C105_=_C127 ,C105_=_C148 ,C105_=_C149 ,C105_=_C150 ,\nC105_=_C151 ,C105_=_C152 ,C105_=_C153 ,C105_=_C154 ,C105_=_C155 ,C105_=_C156 ,\nC105_=_C157 ,C105_=_C158 ,C105_=_C159 ,C105_=_C160 ,C105_=_C162 ,C105_=_C163 ,\nC105_=_C164 ,C105_=_C165 ,C105_=_C166 ,C105_=_C167 ,C119_=_C126 ,C119_=_C141 ,\nC119_=_C181 ,C119_=_C217 ,C119_=_C254 ,C119_=_C394 ,C119_=_C406 ,C119_=_C417 ,\nC119_=_C425 ,C119_=_C432 ,C119_=_C440 ,C119_=_C441 ,C126_=_C228 ,C126_=_C265 ,\nC126_=_C401 ,C126_=_C413 ,C126_=_C438 ,C126_=_C474 ,C126_=_C484 ,C127_=_C141 ,\nC127_=_C148 ,C127_=_C149 ,C127_=_C150 ,C127_=_C151 ,C127_=_C152 ,C127_=_C153 ,\nC127_=_C154 ,C127_=_C155 ,C127_=_C156 ,C127_=_C157 ,C127_=_C158 ,C127_=_C159 ,\nC127_=_C160 ,C127_=_C162 ,C127_=_C163 ,C127_=_C164 ,C127_=_C165 ,C127_=_C166 ,\nC127_=_C167 ,C141_=_C181 ,C141_=_C217 ,C141_=_C254 ,C141_=_C394 ,C141_=_C406 ,\nC141_=_C417 ,C141_=_C425 ,C141_=_C432 ,C141_=_C440 ,C141_=_C441 ,C148_=_C149 ,\nC148_=_C150 ,C148_=_C151 ,C148_=_C152 ,C148_=_C153 ,C148_=_C154 ,C148_=_C155 ,\nC148_=_C156 ,C148_=_C157 ,C148_=_C158 ,C148_=_C159 ,C148_=_C160 ,C148_=_C162 ,\nC148_=_C163 ,C148_=_C164 ,C148_=_C165 ,C148_=_C166 ,C148_=_C167 ,C148_=_C181 ,\nC149_=_C150 ,C149_=_C151 ,C149_=_C152 ,C149_=_C153 ,C149_=_C154 ,C149_=_C155 ,\nC149_=_C156 ,C149_=_C157 ,C149_=_C158 ,C149_=_C159 ,C149_=_C160 ,C149_=_C162 ,\nC149_=_C163 ,C149_=_C164 ,C149_=_C165 ,C149_=_C166 ,C149_=_C167 ,C150_=_C151 ,\nC150_=_C152 ,C150_=_C153 ,C150_=_C154 ,C150_=_C155 ,C150_=_C156 ,C150_=_C157 ,\nC150_=_C158 ,C150_=_C159 ,C150_=_C160 ,C150_=_C162 ,C150_=_C163 ,C150_=_C164 ,\nC150_=_C165 ,C150_=_C166 ,C150_=_C167 ,C150_=_C217 ,C150_=_C228 ,C151_=_C152 ,\nC151_=_C153 ,C151_=_C154 ,C151_=_C155 ,C151_=_C156 ,C151_=_C157 ,C151_=_C158 ,\nC151_=_C159 ,C151_=_C160 ,C151_=_C162 ,C151_=_C163 ,C151_=_C164 ,C151_=_C165 ,\nC151_=_C166 ,C151_=_C167 ,C152_=_C153 ,C152_=_C154 ,C152_=_C155 ,C152_=_C156 ,\nC152_=_C157 ,C152_=_C158 ,C152_=_C159 ,C152_=_C160 ,C152_=_C162 ,C152_=_C163 ,\nC152_=_C164 ,C152_=_C165 ,C152_=_C166 ,C152_=_C167 ,C152_=_C254 ,C152_=_C265 ,\nC153_=_C154 ,C153_=_C155 ,C153_=_C156 ,C153_=_C157 ,C153_=_C158 ,C153_=_C159 ,\nC153_=_C160 ,C153_=_C162 ,C153_=_C163 ,C153_=_C164 ,C153_=_C165 ,C153_=_C166 ,\nC153_=_C167 ,C154_=_C155 ,C154_=_C156 ,C154_=_C157 ,C154_=_C158 ,C154_=_C159 ,\nC154_=_C160 ,C154_=_C162 ,C154_=_C163 ,C154_=_C164 ,C154_=_C165 ,C154_=_C166 ,\nC154_=_C167 ,C155_=_C156 ,C155_=_C157 ,C155_=_C158 ,C155_=_C159 ,C155_=_C160 ,\nC155_=_C162 ,C155_=_C163 ,C155_=_C164 ,C155_=_C165 ,C155_=_C166 ,C155_=_C167 ,\nC156_=_C157 ,C156_=_C158 ,C156_=_C159 ,C156_=_C160 ,C156_=_C162 ,C156_=_C163 ,\nC156_=_C164 ,C156_=_C165 ,C156_=_C166 ,C156_=_C167 ,C157_=_C158 ,C157_=_C159 ,\nC157_=_C160 ,C157_=_C162 ,C157_=_C163 ,C157_=_C164 ,C157_=_C165 ,C157_=_C166 ,\nC157_=_C167 ,C157_=_C394 ,C157_=_C401 ,C157_=_C402 ,C158_=_C159 ,C158_=_C160 ,\nC158_=_C162 ,C158_=_C163 ,C158_=_C164 ,C158_=_C165 ,C158_=_C166 ,C158_=_C167 ,\nC158_=_C406 ,C158_=_C413 ,C158_=_C414 ,C159_=_C160 ,C159_=_C162 ,C159_=_C163 ,\nC159_=_C164 ,C159_=_C165 ,C159_=_C166 ,C159_=_C167 ,C159_=_C417 ,C160_=_C162 ,\nC160_=_C163 ,C160_=_C164 ,C160_=_C165 ,C160_=_C166 ,C160_=_C167 ,C160_=_C425 ,\nC162_=_C163 ,C162_=_C164 ,C162_=_C165 ,C162_=_C166 ,C162_=_C167 ,C163_=_C164 ,\nC163_=_C165 ,C163_=_C166 ,C163_=_C167 ,C164_=_C165 ,C164_=_C166 ,C164_=_C167 ,\nC165_=_C166 ,C165_=_C167 ,C165_=_C440 ,C165_=_C474 ,C166_=_C167 ,C167_=_C441 ,\nC167_=_C484 ,C181_=_C217 ,C181_=_C254 ,C181_=_C394 ,C181_=_C406 ,C181_=_C417 ,\nC181_=_C425 ,C181_=_C432 ,C181_=_C440 ,C181_=_C441 ,C217_=_C228 ,C217_=_C254 ,\nC217_=_C394 ,C217_=_C406 ,C217_=_C417 ,C217_=_C425 ,C217_=_C432 ,C217_=_C440 ,\nC217_=_C441 ,C228_=_C265 ,C228_=_C401 ,C228_=_C413 ,C228_=_C438 ,C228_=_C474 ,\nC228_=_C484 ,C254_=_C265 ,C254_=_C394 ,C254_=_C406 ,C254_=_C417 ,C254_=_C425 ,\nC254_=_C432 ,C254_=_C440 ,C254_=_C441 ,C265_=_C401 ,C265_=_C413 ,C265_=_C438 ,\nC265_=_C474 ,C265_=_C484 ,C394_=_C401 ,C394_=_C402 ,C394_=_C406 ,C394_=_C417 ,\nC394_=_C425 ,C394_=_C432 ,C394_=_C440 ,C394_=_C441 ,C401_=_C402 ,C401_=_C413 ,\nC401_=_C438 ,C401_=_C474 ,C401_=_C484 ,C402_=_C414 ,C402_=_C439 ,C402_=_C488 ,\nC402_=_C492 ,C406_=_C413 ,C406_=_C414 ,C406_=_C417 ,C406_=_C425 ,C406_=_C432 ,\nC406_=_C440 ,C406_=_C441 ,C413_=_C414 ,C413_=_C438 ,C413_=_C474 ,C413_=_C484 ,\nC414_=_C439 ,C414_=_C488 ,C414_=_C492 ,C417_=_C425 ,C417_=_C432 ,C417_=_C440 ,\nC417_=_C441 ,C425_=_C432 ,C425_=_C440 ,C425_=_C441 ,C432_=_C438 ,C432_=_C439 ,\nC432_=_C440 ,C432_=_C441 ,C438_=_C439 ,C438_=_C474 ,C438_=_C484 ,C439_=_C488 ,\nC439_=_C492 ,C440_=_C441 ,C440_=_C474 ,C441_=_C484 ,C474_=_C484 ,C488_=_C492 ,"];24[shape=box, label="id:24 level: 3\n37: C117 C139 C159 C179 C195 \nC197 C214 C216 C234 C236 C251 \nC253 C277 C299 C301 C391 C393 \nC403 C405 C415 C416 C417 C418 \nC419 C420 C421 C422 C423 C424 \nC432 C433 C434 C435 C436 C437 \nC438 C439 \n360: C117_=_C139( C117 C139 ) C117_=_C159( C117 C159 ) C117_=_C179( C117 C179 ) C117_=_C195( C117 C195 ) C117_=_C214( C117 C214 ) \nC117_=_C234( C117 C234 ) C117_=_C251( C117 C251 ) C117_=_C277( C117 C277 ) C117_=_C299( C117 C299 ) C117_=_C391( C117 C391 ) C117_=_C403( C117 C403 ) \nC117_=_C415( C117 C415 ) C117_=_C416( C117 C416 ) C117_=_C417( C117 C417 ) C117_=_C418( C117 C418 ) C117_=_C419( C117 C419 ) C117_=_C420( C117 C420 ) \nC117_=_C421( C117 C421 ) C117_=_C422( C117 C422 ) C117_=_C423( C117 C423 ) C139_=_C159( C139 C159 ) C139_=_C179( C139 C179 ) C139_=_C195( C139 C195 ) \nC139_=_C214( C139 C214 ) C139_=_C234( C139 C234 ) C139_=_C251( C139 C251 ) C139_=_C277( C139 C277 ) C139_=_C299( C139 C299 ) C139_=_C391( C139 C391 ) \nC139_=_C403( C139 C403 ) C139_=_C415( C139 C415 ) C139_=_C416( C139 C416 ) C139_=_C417( C139 C417 ) C139_=_C418( C139 C418 ) C139_=_C419( C139 C419 ) \nC139_=_C420( C139 C420 ) C139_=_C421( C139 C421 ) C139_=_C422( C139 C422 ) C139_=_C423( C139 C423 ) C159_=_C179( C159 C179 ) C159_=_C195( C159 C195 ) \nC159_=_C214( C159 C214 ) C159_=_C234( C159 C234 ) C159_=_C251( C159 C251 ) C159_=_C277( C159 C277 ) C159_=_C299( C159 C299 ) C159_=_C391( C159 C391 ) \nC159_=_C403( C159 C403 ) C159_=_C415( C159 C415 ) C159_=_C416( C159 C416 ) C159_=_C417( C159 C417 ) C159_=_C418( C159 C418 ) C159_=_C419( C159 C419 ) \nC159_=_C420( C159 C420 ) C159_=_C421( C159 C421 ) C159_=_C422( C159 C422 ) C159_=_C423( C159 C423 ) C179_=_C195( C179 C195 ) C179_=_C214( C179 C214 ) \nC179_=_C234( C179 C234 ) C179_=_C251( C179 C251 ) C179_=_C277( C179 C277 ) C179_=_C299( C179 C299 ) C179_=_C391( C179 C391 ) C179_=_C403( C179 C403 ) \nC179_=_C415( C179 C415 ) C179_=_C416( C179 C416 ) C179_=_C417( C179 C417 ) C179_=_C418( C179 C418 ) C179_=_C419( C179 C419 ) C179_=_C420( C179 C420 ) \nC179_=_C421( C179 C421 ) C179_=_C422( C179 C422 ) C179_=_C423( C179 C423 ) C195_=_C197( C195 C197 ) C195_=_C214( C195 C214 ) C195_=_C234( C195 C234 ) \nC195_=_C251( C195 C251 ) C195_=_C277( C195 C277 ) C195_=_C299( C195 C299 ) C195_=_C391( C195 C391 ) C195_=_C403( C195 C403 ) C195_=_C415( C195 C415 ) \nC195_=_C416( C195 C416 ) C195_=_C417( C195 C417 ) C195_=_C418( C195 C418 ) C195_=_C419( C195 C419 ) C195_=_C420( C195 C420 ) C195_=_C421( C195 C421 ) \nC195_=_C422( C195 C422 ) C195_=_C423( C195 C423 ) C197_=_C216( C197 C216 ) C197_=_C236( C197 C236 ) C197_=_C253( C197 C253 ) C197_=_C301( C197 C301 ) \nC197_=_C393( C197 C393 ) C197_=_C405( C197 C405 ) C197_=_C416( C197 C416 ) C197_=_C424( C197 C424 ) C197_=_C432( C197 C432 ) C197_=_C433( C197 C433 ) \nC197_=_C434( C197 C434 ) C197_=_C435( C197 C435 ) C197_=_C436( C197 C436 ) C197_=_C437( C197 C437 ) C197_=_C438( C197 C438 ) C197_=_C439( C197 C439 ) \nC214_=_C216( C214 C216 ) C214_=_C234( C214 C234 ) C214_=_C251( C214 C251 ) C214_=_C277( C214 C277 ) C214_=_C299( C214 C299 ) C214_=_C391( C214 C391 ) \nC214_=_C403( C214 C403 ) C214_=_C415( C214 C415 ) C214_=_C416( C214 C416 ) C214_=_C417( C214 C417 ) C214_=_C418( C214 C418 ) C214_=_C419( C214 C419 ) \nC214_=_C420( C214 C420 ) C214_=_C421( C214 C421 ) C214_=_C422( C214 C422 ) C214_=_C423( C214 C423 ) C216_=_C236( C216 C236 ) C216_=_C253( C216 C253 ) \nC216_=_C301( C216 C301 ) C216_=_C393( C216 C393 ) C216_=_C405( C216 C405 ) C216_=_C416( C216 C416 ) C216_=_C424( C216 C424 ) C216_=_C432( C216 C432 ) \nC216_=_C433( C216 C433 ) C216_=_C434( C216 C434 ) C216_=_C435( C216 C435 ) C216_=_C436( C216 C436 ) C216_=_C437( C216 C437 ) C216_=_C438( C216 C438 ) \nC216_=_C439(</w:t>
      </w:r>
    </w:p>
    <w:p>
      <w:pPr>
        <w:pStyle w:val="PreformattedText"/>
        <w:bidi w:val="0"/>
        <w:spacing w:before="0" w:after="0"/>
        <w:jc w:val="left"/>
        <w:rPr/>
      </w:pPr>
      <w:r>
        <w:rPr/>
        <w:t xml:space="preserve"> </w:t>
      </w:r>
      <w:r>
        <w:rPr/>
        <w:t>C216 C439 ) C234_=_C236( C234 C236 ) C234_=_C251( C234 C251 ) C234_=_C277( C234 C277 ) C234_=_C299( C234 C299 ) C234_=_C391( C234 C391 ) \nC234_=_C403( C234 C403 ) C234_=_C415( C234 C415 ) C234_=_C416( C234 C416 ) C234_=_C417( C234 C417 ) C234_=_C418( C234 C418 ) C234_=_C419( C234 C419 ) \nC234_=_C420( C234 C420 ) C234_=_C421( C234 C421 ) C234_=_C422( C234 C422 ) C234_=_C423( C234 C423 ) C236_=_C253( C236 C253 ) C236_=_C301( C236 C301 ) \nC236_=_C393( C236 C393 ) C236_=_C405( C236 C405 ) C236_=_C416( C236 C416 ) C236_=_C424( C236 C424 ) C236_=_C432( C236 C432 ) C236_=_C433( C236 C433 ) \nC236_=_C434( C236 C434 ) C236_=_C435( C236 C435 ) C236_=_C436( C236 C436 ) C236_=_C437( C236 C437 ) C236_=_C438( C236 C438 ) C236_=_C439( C236 C439 ) \nC251_=_C253( C251 C253 ) C251_=_C277( C251 C277 ) C251_=_C299( C251 C299 ) C251_=_C391( C251 C391 ) C251_=_C403( C251 C403 ) C251_=_C415( C251 C415 ) \nC251_=_C416( C251 C416 ) C251_=_C417( C251 C417 ) C251_=_C418( C251 C418 ) C251_=_C419( C251 C419 ) C251_=_C420( C251 C420 ) C251_=_C421( C251 C421 ) \nC251_=_C422( C251 C422 ) C251_=_C423( C251 C423 ) C253_=_C301( C253 C301 ) C253_=_C393( C253 C393 ) C253_=_C405( C253 C405 ) C253_=_C416( C253 C416 ) \nC253_=_C424( C253 C424 ) C253_=_C432( C253 C432 ) C253_=_C433( C253 C433 ) C253_=_C434( C253 C434 ) C253_=_C435( C253 C435 ) C253_=_C436( C253 C436 ) \nC253_=_C437( C253 C437 ) C253_=_C438( C253 C438 ) C253_=_C439( C253 C439 ) C277_=_C299( C277 C299 ) C277_=_C391( C277 C391 ) C277_=_C403( C277 C403 ) \nC277_=_C415( C277 C415 ) C277_=_C416( C277 C416 ) C277_=_C417( C277 C417 ) C277_=_C418( C277 C418 ) C277_=_C419( C277 C419 ) C277_=_C420( C277 C420 ) \nC277_=_C421( C277 C421 ) C277_=_C422( C277 C422 ) C277_=_C423( C277 C423 ) C299_=_C301( C299 C301 ) C299_=_C391( C299 C391 ) C299_=_C403( C299 C403 ) \nC299_=_C415( C299 C415 ) C299_=_C416( C299 C416 ) C299_=_C417( C299 C417 ) C299_=_C418( C299 C418 ) C299_=_C419( C299 C419 ) C299_=_C420( C299 C420 ) \nC299_=_C421( C299 C421 ) C299_=_C422( C299 C422 ) C299_=_C423( C299 C423 ) C301_=_C393( C301 C393 ) C301_=_C405( C301 C405 ) C301_=_C416( C301 C416 ) \nC301_=_C424( C301 C424 ) C301_=_C432( C301 C432 ) C301_=_C433( C301 C433 ) C301_=_C434( C301 C434 ) C301_=_C435( C301 C435 ) C301_=_C436( C301 C436 ) \nC301_=_C437( C301 C437 ) C301_=_C438( C301 C438 ) C301_=_C439( C301 C439 ) C391_=_C393( C391 C393 ) C391_=_C403( C391 C403 ) C391_=_C415( C391 C415 ) \nC391_=_C416( C391 C416 ) C391_=_C417( C391 C417 ) C391_=_C418( C391 C418 ) C391_=_C419( C391 C419 ) C391_=_C420( C391 C420 ) C391_=_C421( C391 C421 ) \nC391_=_C422( C391 C422 ) C391_=_C423( C391 C423 ) C393_=_C405( C393 C405 ) C393_=_C416( C393 C416 ) C393_=_C424( C393 C424 ) C393_=_C432( C393 C432 ) \nC393_=_C433( C393 C433 ) C393_=_C434( C393 C434 ) C393_=_C435( C393 C435 ) C393_=_C436( C393 C436 ) C393_=_C437( C393 C437 ) C393_=_C438( C393 C438 ) \nC393_=_C439( C393 C439 ) C403_=_C405( C403 C405 ) C403_=_C415( C403 C415 ) C403_=_C416( C403 C416 ) C403_=_C417( C403 C417 ) C403_=_C418( C403 C418 ) \nC403_=_C419( C403 C419 ) C403_=_C420( C403 C420 ) C403_=_C421( C403 C421 ) C403_=_C422( C403 C422 ) C403_=_C423( C403 C423 ) C405_=_C416( C405 C416 ) \nC405_=_C424( C405 C424 ) C405_=_C432( C405 C432 ) C405_=_C433( C405 C433 ) C405_=_C434( C405 C434 ) C405_=_C435( C405 C435 ) C405_=_C436( C405 C436 ) \nC405_=_C437( C405 C437 ) C405_=_C438( C405 C438 ) C405_=_C439( C405 C439 ) C415_=_C416( C415 C416 ) C415_=_C417( C415 C417 ) C415_=_C418( C415 C418 ) \nC415_=_C419( C415 C419 ) C415_=_C420( C415 C420 ) C415_=_C421( C415 C421 ) C415_=_C422( C415 C422 ) C415_=_C423( C415 C423 ) C415_=_C424( C415 C424 ) \nC416_=_C417( C416 C417 ) C416_=_C418( C416 C418 ) C416_=_C419( C416 C419 ) C416_=_C420( C416 C420 ) C416_=_C421( C416 C421 ) C416_=_C422( C416 C422 ) \nC416_=_C423( C416 C423 ) C416_=_C424( C416 C424 ) C416_=_C432( C416 C432 ) C416_=_C433( C416 C433 ) C416_=_C434( C416 C434 ) C416_=_C435( C416 C435 ) \nC416_=_C436( C416 C436 ) C416_=_C437( C416 C437 ) C416_=_C438( C416 C438 ) C416_=_C439( C416 C439 ) C417_=_C418( C417 C418 ) C417_=_C419( C417 C419 ) \nC417_=_C420( C417 C420 ) C417_=_C421( C417 C421 ) C417_=_C422( C417 C422 ) C417_=_C423( C417 C423 ) C417_=_C432( C417 C432 ) C418_=_C419( C418 C419 ) \nC418_=_C420( C418 C420 ) C418_=_C421( C418 C421 ) C418_=_C422( C418 C422 ) C418_=_C423( C418 C423 ) C419_=_C420( C419 C420 ) C419_=_C421( C419 C421 ) \nC419_=_C422( C419 C422 ) C419_=_C423( C419 C423 ) C419_=_C433( C419 C433 ) C420_=_C421( C420 C421 ) C420_=_C422( C420 C422 ) C420_=_C423( C420 C423 ) \nC420_=_C434( C420 C434 ) C421_=_C422( C421 C422 ) C421_=_C423( C421 C423 ) C421_=_C435( C421 C435 ) C422_=_C423( C422 C423 ) C422_=_C436( C422 C436 ) \nC423_=_C437( C423 C437 ) C424_=_C432( C424 C432 ) C424_=_C433( C424 C433 ) C424_=_C434( C424 C434 ) C424_=_C435( C424 C435 ) C424_=_C436( C424 C436 ) \nC424_=_C437( C424 C437 ) C424_=_C438( C424 C438 ) C424_=_C439( C424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17-&gt;24[label="36: C117 C139 C159 C179 C195 \nC197 C214 C216 C234 C236 C251 \nC253 C277 C299 C301 C391 C393 \nC403 C405 C415 C417 C418 C419 \nC420 C421 C422 C423 C424 C432 \nC433 C434 C435 C436 C437 C438 \nC439 \n324: C117_=_C139 ,C117_=_C159 ,C117_=_C179 ,C117_=_C195 ,C117_=_C214 ,\nC117_=_C234 ,C117_=_C251 ,C117_=_C277 ,C117_=_C299 ,C117_=_C391 ,C117_=_C403 ,\nC117_=_C415 ,C117_=_C417 ,C117_=_C418 ,C117_=_C419 ,C117_=_C420 ,C117_=_C421 ,\nC117_=_C422 ,C117_=_C423 ,C139_=_C159 ,C139_=_C179 ,C139_=_C195 ,C139_=_C214 ,\nC139_=_C234 ,C139_=_C251 ,C139_=_C277 ,C139_=_C299 ,C139_=_C391 ,C139_=_C403 ,\nC139_=_C415 ,C139_=_C417 ,C139_=_C418 ,C139_=_C419 ,C139_=_C420 ,C139_=_C421 ,\nC139_=_C422 ,C139_=_C423 ,C159_=_C179 ,C159_=_C195 ,C159_=_C214 ,C159_=_C234 ,\nC159_=_C251 ,C159_=_C277 ,C159_=_C299 ,C159_=_C391 ,C159_=_C403 ,C159_=_C415 ,\nC159_=_C417 ,C159_=_C418 ,C159_=_C419 ,C159_=_C420 ,C159_=_C421 ,C159_=_C422 ,\nC159_=_C423 ,C179_=_C195 ,C179_=_C214 ,C179_=_C234 ,C179_=_C251 ,C179_=_C277 ,\nC179_=_C299 ,C179_=_C391 ,C179_=_C403 ,C179_=_C415 ,C179_=_C417 ,C179_=_C418 ,\nC179_=_C419 ,C179_=_C420 ,C179_=_C421 ,C179_=_C422 ,C179_=_C423 ,C195_=_C197 ,\nC195_=_C214 ,C195_=_C234 ,C195_=_C251 ,C195_=_C277 ,C195_=_C299 ,C195_=_C391 ,\nC195_=_C403 ,C195_=_C415 ,C195_=_C417 ,C195_=_C418 ,C195_=_C419 ,C195_=_C420 ,\nC195_=_C421 ,C195_=_C422 ,C195_=_C423 ,C197_=_C216 ,C197_=_C236 ,C197_=_C253 ,\nC197_=_C301 ,C197_=_C393 ,C197_=_C405 ,C197_=_C424 ,C197_=_C432 ,C197_=_C433 ,\nC197_=_C434 ,C197_=_C435 ,C197_=_C436 ,C197_=_C437 ,C197_=_C438 ,C197_=_C439 ,\nC214_=_C216 ,C214_=_C234 ,C214_=_C251 ,C214_=_C277 ,C214_=_C299 ,C214_=_C391 ,\nC214_=_C403 ,C214_=_C415 ,C214_=_C417 ,C214_=_C418 ,C214_=_C419 ,C214_=_C420 ,\nC214_=_C421 ,C214_=_C422 ,C214_=_C423 ,C216_=_C236 ,C216_=_C253 ,C216_=_C301 ,\nC216_=_C393 ,C216_=_C405 ,C216_=_C424 ,C216_=_C432 ,C216_=_C433 ,C216_=_C434 ,\nC216_=_C435 ,C216_=_C436 ,C216_=_C437 ,C216_=_C438 ,C216_=_C439 ,C234_=_C236 ,\nC234_=_C251 ,C234_=_C277 ,C234_=_C299 ,C234_=_C391 ,C234_=_C403 ,C234_=_C415 ,\nC234_=_C417 ,C234_=_C418 ,C234_=_C419 ,C234_=_C420 ,C234_=_C421 ,C234_=_C422 ,\nC234_=_C423 ,C236_=_C253 ,C236_=_C301 ,C236_=_C393 ,C236_=_C405 ,C236_=_C424 ,\nC236_=_C432 ,C236_=_C433 ,C236_=_C434 ,C236_=_C435 ,C236_=_C436 ,C236_=_C437 ,\nC236_=_C438 ,C236_=_C439 ,C251_=_C253 ,C251_=_C277 ,C251_=_C299 ,C251_=_C391 ,\nC251_=_C403 ,C251_=_C415 ,C251_=_C417 ,C251_=_C418 ,C251_=_C419 ,C251_=_C420 ,\nC251_=_C421 ,C251_=_C422 ,C251_=_C423 ,C253_=_C301 ,C253_=_C393 ,C253_=_C405 ,\nC253_=_C424 ,C253_=_C432 ,C253_=_C433 ,C253_=_C434 ,C253_=_C435 ,C253_=_C436 ,\nC253_=_C437 ,C253_=_C438 ,C253_=_C439 ,C277_=_C299 ,C277_=_C391 ,C277_=_C403 ,\nC277_=_C415 ,C277_=_C417 ,C277_=_C418 ,C277_=_C419 ,C277_=_C420 ,C277_=_C421 ,\nC277_=_C422 ,C277_=_C423 ,C299_=_C301 ,C299_=_C391 ,C299_=_C403 ,C299_=_C415 ,\nC299_=_C417 ,C299_=_C418 ,C299_=_C419 ,C299_=_C420 ,C299_=_C421 ,C299_=_C422 ,\nC299_=_C423 ,C301_=_C393 ,C301_=_C405 ,C301_=_C424 ,C301_=_C432 ,C301_=_C433 ,\nC301_=_C434 ,C301_=_C435 ,C301_=_C436 ,C301_=_C437 ,C301_=_C438 ,C301_=_C439 ,\nC391_=_C393 ,C391_=_C403 ,C391_=_C415 ,C391_=_C417 ,C391_=_C418 ,C391_=_C419 ,\nC391_=_C420 ,C391_=_C421 ,C391_=_C422 ,C391_=_C423 ,C393_=_C405 ,C393_=_C424 ,\nC393_=_C432 ,C393_=_C433 ,C393_=_C434 ,C393_=_C435 ,C393_=_C436 ,C393_=_C437 ,\nC393_=_C438 ,C393_=_C439 ,C403_=_C405 ,C403_=_C415 ,C403_=_C417 ,C403_=_C418 ,\nC403_=_C419 ,C403_=_C420 ,C403_=_C421 ,C403_=_C422 ,C403_=_C423 ,C405_=_C424 ,\nC405_=_C432 ,C405_=_C433 ,C405_=_C434 ,C405_=_C435 ,C405_=_C436 ,C405_=_C437 ,\nC405_=_C438 ,C405_=_C439 ,C415_=_C417 ,C415_=_C418 ,C415_=_C419 ,C415_=_C420 ,\nC415_=_C421 ,C415_=_C422 ,C415_=_C423 ,C415_=_C424 ,C417_=_C418 ,C417_=_C419 ,\nC417_=_C420 ,C417_=_C421 ,C417_=_C422 ,C417_=_C423 ,C417_=_C432 ,C418_=_C419 ,\nC418_=_C420 ,C418_=_C421 ,C418_=_C422 ,C418_=_C423 ,C419_=_C420 ,C419_=_C421 ,\nC419_=_C422 ,C419_=_C423 ,C419_=_C433 ,C420_=_C421 ,C420_=_C422 ,C420_=_C423 ,\nC420_=_C434 ,C421_=_C422 ,C421_=_C423 ,C421_=_C435 ,C422_=_C423 ,C422_=_C436 ,\nC423_=_C437 ,C424_=_C432 ,C424_=_C433 ,C424_=_C434 ,C424_=_C435 ,C424_=_C436 ,\nC424_=_C437 ,C424_=_C438 ,C424_=_C439 ,C432_=_C433 ,C432_=_C434 ,C432_=_C435 ,\nC432_=_C436 ,C432_=_C437 ,C432_=_C438 ,C432_=_C439 ,C433_=_C434</w:t>
      </w:r>
    </w:p>
    <w:p>
      <w:pPr>
        <w:pStyle w:val="PreformattedText"/>
        <w:bidi w:val="0"/>
        <w:spacing w:before="0" w:after="0"/>
        <w:jc w:val="left"/>
        <w:rPr/>
      </w:pPr>
      <w:r>
        <w:rPr/>
        <w:t xml:space="preserve"> </w:t>
      </w:r>
      <w:r>
        <w:rPr/>
        <w:t>,C433_=_C435 ,\nC433_=_C436 ,C433_=_C437 ,C433_=_C438 ,C433_=_C439 ,C434_=_C435 ,C434_=_C436 ,\nC434_=_C437 ,C434_=_C438 ,C434_=_C439 ,C435_=_C436 ,C435_=_C437 ,C435_=_C438 ,\nC435_=_C439 ,C436_=_C437 ,C436_=_C438 ,C436_=_C439 ,C437_=_C438 ,C437_=_C439 ,\nC438_=_C439 ,"];25[shape=box, label="id:25 level: 3\n55: C19 C21 C46 C48 C71 \nC73 C96 C98 C122 C124 C144 \nC146 C164 C166 C184 C186 C200 \nC202 C220 C222 C239 C241 C257 \nC259 C281 C283 C304 C306 C397 \nC399 C409 C411 C420 C422 C428 \nC430 C434 C436 C445 C447 C453 \nC455 C461 C462 C463 C464 C465 \nC466 C467 C468 C475 C476 C477 \nC478 C479 \n783: C19_=_C21( C19 C21 ) C19_=_C46( C19 C46 ) C19_=_C71( C19 C71 ) C19_=_C96( C19 C96 ) C19_=_C122( C19 C122 ) \nC19_=_C144( C19 C144 ) C19_=_C164( C19 C164 ) C19_=_C184( C19 C184 ) C19_=_C200( C19 C200 ) C19_=_C220( C19 C220 ) C19_=_C239( C19 C239 ) \nC19_=_C257( C19 C257 ) C19_=_C281( C19 C281 ) C19_=_C304( C19 C304 ) C19_=_C397( C19 C397 ) C19_=_C409( C19 C409 ) C19_=_C420( C19 C420 ) \nC19_=_C428( C19 C428 ) C19_=_C434( C19 C434 ) C19_=_C445( C19 C445 ) C19_=_C453( C19 C453 ) C19_=_C461( C19 C461 ) C19_=_C462( C19 C462 ) \nC19_=_C463( C19 C463 ) C19_=_C464( C19 C464 ) C19_=_C465( C19 C465 ) C19_=_C466( C19 C466 ) C19_=_C467( C19 C467 ) C21_=_C48( C21 C48 ) \nC21_=_C73( C21 C73 ) C21_=_C98( C21 C98 ) C21_=_C124( C21 C124 ) C21_=_C146( C21 C146 ) C21_=_C166( C21 C166 ) C21_=_C186( C21 C186 ) \nC21_=_C202( C21 C202 ) C21_=_C222( C21 C222 ) C21_=_C241( C21 C241 ) C21_=_C259( C21 C259 ) C21_=_C283( C21 C283 ) C21_=_C306( C21 C306 ) \nC21_=_C399( C21 C399 ) C21_=_C411( C21 C411 ) C21_=_C422( C21 C422 ) C21_=_C430( C21 C430 ) C21_=_C436( C21 C436 ) C21_=_C447( C21 C447 ) \nC21_=_C455( C21 C455 ) C21_=_C462( C21 C462 ) C21_=_C468( C21 C468 ) C21_=_C475( C21 C475 ) C21_=_C476( C21 C476 ) C21_=_C477( C21 C477 ) \nC21_=_C478( C21 C478 ) C21_=_C479( C21 C479 ) C46_=_C48( C46 C48 ) C46_=_C71( C46 C71 ) C46_=_C96( C46 C96 ) C46_=_C122( C46 C122 ) \nC46_=_C144( C46 C144 ) C46_=_C164( C46 C164 ) C46_=_C184( C46 C184 ) C46_=_C200( C46 C200 ) C46_=_C220( C46 C220 ) C46_=_C239( C46 C239 ) \nC46_=_C257( C46 C257 ) C46_=_C281( C46 C281 ) C46_=_C304( C46 C304 ) C46_=_C397( C46 C397 ) C46_=_C409( C46 C409 ) C46_=_C420( C46 C420 ) \nC46_=_C428( C46 C428 ) C46_=_C434( C46 C434 ) C46_=_C445( C46 C445 ) C46_=_C453( C46 C453 ) C46_=_C461( C46 C461 ) C46_=_C462( C46 C462 ) \nC46_=_C463( C46 C463 ) C46_=_C464( C46 C464 ) C46_=_C465( C46 C465 ) C46_=_C466( C46 C466 ) C46_=_C467( C46 C467 ) C48_=_C73( C48 C73 ) \nC48_=_C98( C48 C98 ) C48_=_C124( C48 C124 ) C48_=_C146( C48 C146 ) C48_=_C166( C48 C166 ) C48_=_C186( C48 C186 ) C48_=_C202( C48 C202 ) \nC48_=_C222( C48 C222 ) C48_=_C241( C48 C241 ) C48_=_C259( C48 C259 ) C48_=_C283( C48 C283 ) C48_=_C306( C48 C306 ) C48_=_C399( C48 C399 ) \nC48_=_C411( C48 C411 ) C48_=_C422( C48 C422 ) C48_=_C430( C48 C430 ) C48_=_C436( C48 C436 ) C48_=_C447( C48 C447 ) C48_=_C455( C48 C455 ) \nC48_=_C462( C48 C462 ) C48_=_C468( C48 C468 ) C48_=_C475( C48 C475 ) C48_=_C476( C48 C476 ) C48_=_C477( C48 C477 ) C48_=_C478( C48 C478 ) \nC48_=_C479( C48 C479 ) C71_=_C73( C71 C73 ) C71_=_C96( C71 C96 ) C71_=_C122( C71 C122 ) C71_=_C144( C71 C144 ) C71_=_C164( C71 C164 ) \nC71_=_C184( C71 C184 ) C71_=_C200( C71 C200 ) C71_=_C220( C71 C220 ) C71_=_C239( C71 C239 ) C71_=_C257( C71 C257 ) C71_=_C281( C71 C281 ) \nC71_=_C304( C71 C304 ) C71_=_C397( C71 C397 ) C71_=_C409( C71 C409 ) C71_=_C420( C71 C420 ) C71_=_C428( C71 C428 ) C71_=_C434( C71 C434 ) \nC71_=_C445( C71 C445 ) C71_=_C453( C71 C453 ) C71_=_C461( C71 C461 ) C71_=_C462( C71 C462 ) C71_=_C463( C71 C463 ) C71_=_C464( C71 C464 ) \nC71_=_C465( C71 C465 ) C71_=_C466( C71 C466 ) C71_=_C467( C71 C467 ) C73_=_C98( C73 C98 ) C73_=_C124( C73 C124 ) C73_=_C146( C73 C146 ) \nC73_=_C166( C73 C166 ) C73_=_C186( C73 C186 ) C73_=_C202( C73 C202 ) C73_=_C222( C73 C222 ) C73_=_C241( C73 C241 ) C73_=_C259( C73 C259 ) \nC73_=_C283( C73 C283 ) C73_=_C306( C73 C306 ) C73_=_C399( C73 C399 ) C73_=_C411( C73 C411 ) C73_=_C422( C73 C422 ) C73_=_C430( C73 C430 ) \nC73_=_C436( C73 C436 ) C73_=_C447( C73 C447 ) C73_=_C455( C73 C455 ) C73_=_C462( C73 C462 ) C73_=_C468( C73 C468 ) C73_=_C475( C73 C475 ) \nC73_=_C476( C73 C476 ) C73_=_C477( C73 C477 ) C73_=_C478( C73 C478 ) C73_=_C479( C73 C479 ) C96_=_C98( C96 C98 ) C96_=_C122( C96 C122 ) \nC96_=_C144( C96 C144 ) C96_=_C164( C96 C164 ) C96_=_C184( C96 C184 ) C96_=_C200( C96 C200 ) C96_=_C220( C96 C220 ) C96_=_C239( C96 C239 ) \nC96_=_C257( C96 C257 ) C96_=_C281( C96 C281 ) C96_=_C304( C96 C304 ) C96_=_C397( C96 C397 ) C96_=_C409( C96 C409 ) C96_=_C420( C96 C420 ) \nC96_=_C428( C96 C428 ) C96_=_C434( C96 C434 ) C96_=_C445( C96 C445 ) C96_=_C453( C96 C453 ) C96_=_C461( C96 C461 ) C96_=_C462( C96 C462 ) \nC96_=_C463( C96 C463 ) C96_=_C464( C96 C464 ) C96_=_C465( C96 C465 ) C96_=_C466( C96 C466 ) C96_=_C467( C96 C467 ) C98_=_C124( C98 C124 ) \nC98_=_C146( C98 C146 ) C98_=_C166( C98 C166 ) C98_=_C186( C98 C186 ) C98_=_C202( C98 C202 ) C98_=_C222( C98 C222 ) C98_=_C241( C98 C241 ) \nC98_=_C259( C98 C259 ) C98_=_C283( C98 C283 ) C98_=_C306( C98 C306 ) C98_=_C399( C98 C399 ) C98_=_C411( C98 C411 ) C98_=_C422( C98 C422 ) \nC98_=_C430( C98 C430 ) C98_=_C436( C98 C436 ) C98_=_C447( C98 C447 ) C98_=_C455( C98 C455 ) C98_=_C462( C98 C462 ) C98_=_C468( C98 C468 ) \nC98_=_C475( C98 C475 ) C98_=_C476( C98 C476 ) C98_=_C477( C98 C477 ) C98_=_C478( C98 C478 ) C98_=_C479( C98 C479 ) C122_=_C124( C122 C124 ) \nC122_=_C144( C122 C144 ) C122_=_C164( C122 C164 ) C122_=_C184( C122 C184 ) C122_=_C200( C122 C200 ) C122_=_C220( C122 C220 ) C122_=_C239( C122 C239 ) \nC122_=_C257( C122 C257 ) C122_=_C281( C122 C281 ) C122_=_C304( C122 C304 ) C122_=_C397( C122 C397 ) C122_=_C409( C122 C409 ) C122_=_C420( C122 C420 ) \nC122_=_C428( C122 C428 ) C122_=_C434( C122 C434 ) C122_=_C445( C122 C445 ) C122_=_C453( C122 C453 ) C122_=_C461( C122 C461 ) C122_=_C462( C122 C462 ) \nC122_=_C463( C122 C463 ) C122_=_C464( C122 C464 ) C122_=_C465( C122 C465 ) C122_=_C466( C122 C466 ) C122_=_C467( C122 C467 ) C124_=_C146( C124 C146 ) \nC124_=_C166( C124 C166 ) C124_=_C186( C124 C186 ) C124_=_C202( C124 C202 ) C124_=_C222( C124 C222 ) C124_=_C241( C124 C241 ) C124_=_C259( C124 C259 ) \nC124_=_C283( C124 C283 ) C124_=_C306( C124 C306 ) C124_=_C399( C124 C399 ) C124_=_C411( C124 C411 ) C124_=_C422( C124 C422 ) C124_=_C430( C124 C430 ) \nC124_=_C436( C124 C436 ) C124_=_C447( C124 C447 ) C124_=_C455( C124 C455 ) C124_=_C462( C124 C462 ) C124_=_C468( C124 C468 ) C124_=_C475( C124 C475 ) \nC124_=_C476( C124 C476 ) C124_=_C477( C124 C477 ) C124_=_C478( C124 C478 ) C124_=_C479( C124 C479 ) C144_=_C146( C144 C146 ) C144_=_C164( C144 C164 ) \nC144_=_C184( C144 C184 ) C144_=_C200( C144 C200 ) C144_=_C220( C144 C220 ) C144_=_C239( C144 C239 ) C144_=_C257( C144 C257 ) C144_=_C281( C144 C281 ) \nC144_=_C304( C144 C304 ) C144_=_C397( C144 C397 ) C144_=_C409( C144 C409 ) C144_=_C420( C144 C420 ) C144_=_C428( C144 C428 ) C144_=_C434( C144 C434 ) \nC144_=_C445( C144 C445 ) C144_=_C453( C144 C453 ) C144_=_C461( C144 C461 ) C144_=_C462( C144 C462 ) C144_=_C463( C144 C463 ) C144_=_C464( C144 C464 ) \nC144_=_C465( C144 C465 ) C144_=_C466( C144 C466 ) C144_=_C467( C144 C467 ) C146_=_C166( C146 C166 ) C146_=_C186( C146 C186 ) C146_=_C202( C146 C202 ) \nC146_=_C222( C146 C222 ) C146_=_C241( C146 C241 ) C146_=_C259( C146 C259 ) C146_=_C283( C146 C283 ) C146_=_C306( C146 C306 ) C146_=_C399( C146 C399 ) \nC146_=_C411( C146 C411 ) C146_=_C422( C146 C422 ) C146_=_C430( C146 C430 ) C146_=_C436( C146 C436 ) C146_=_C447( C146 C447 ) C146_=_C455( C146 C455 ) \nC146_=_C462( C146 C462 ) C146_=_C468( C146 C468 ) C146_=_C475( C146 C475 ) C146_=_C476( C146 C476 ) C146_=_C477( C146 C477 ) C146_=_C478( C146 C478 ) \nC146_=_C479( C146 C479 ) C164_=_C166( C164 C166 ) C164_=_C184( C164 C184 ) C164_=_C200( C164 C200 ) C164_=_C220( C164 C220 ) C164_=_C239( C164 C239 ) \nC164_=_C257( C164 C257 ) C164_=_C281( C164 C281 ) C164_=_C304( C164 C304 ) C164_=_C397( C164 C397 ) C164_=_C409( C164 C409 ) C164_=_C420( C164 C420 ) \nC164_=_C428( C164 C428 ) C164_=_C434( C164 C434 ) C164_=_C445( C164 C445 ) C164_=_C453( C164 C453 ) C164_=_C461( C164 C461 ) C164_=_C462( C164 C462 ) \nC164_=_C463( C164 C463 ) C164_=_C464( C164 C464 ) C164_=_C465( C164 C465 ) C164_=_C466( C164 C466 ) C164_=_C467( C164 C467 ) C166_=_C186( C166 C186 ) \nC166_=_C202( C166 C202 ) C166_=_C222( C166 C222 ) C166_=_C241( C166 C241 ) C166_=_C259( C166 C259 ) C166_=_C283( C166 C283 ) C166_=_C306( C166 C306 ) \nC166_=_C399( C166 C399 ) C166_=_C411( C166 C411 ) C166_=_C422( C166 C422 ) C166_=_C430( C166 C430 ) C166_=_C436( C166 C436 ) C166_=_C447( C166 C447 ) \nC166_=_C455( C166 C455 ) C166_=_C462( C166 C462 ) C166_=_C468( C166 C468 ) C166_=_C475( C166 C475 ) C166_=_C476( C166 C476 ) C166_=_C477( C166 C477 ) \nC166_=_C478( C166 C478 ) C166_=_C479( C166 C479 ) C184_=_C186( C184 C186 ) C184_=_C200( C184 C200 ) C184_=_C220( C184 C220 ) C184_=_C239( C184 C239 ) \nC184_=_C257( C184 C257 ) C184_=_C281( C184 C281 ) C184_=_C304( C184 C304 ) C184_=_C397( C184 C397 ) C184_=_C409( C184 C409 ) C184_=_C420( C184 C420 ) \nC184_=_C428( C184 C428 ) C184_=_C434( C184 C434 ) C184_=_C445( C184 C445 ) C184_=_C453( C184 C453 ) C184_=_C461( C184 C461 ) C184_=_C462( C184 C462 ) \nC184_=_C463( C184 C463 ) C184_=_C464( C184 C464 ) C184_=_C465( C184 C465 ) C184_=_C466( C184 C466 ) C184_=_C467( C184 C467 ) C186_=_C202( C186 C202 ) \nC186_=_C222( C186 C222 ) C186_=_C241( C186 C241 ) C186_=_C259( C186 C259 ) C186_=_C283( C186 C283 ) C186_=_C306( C186 C306 ) C186_=_C399( C186 C399 ) \nC186_=_C411( C186 C411 ) C186_=_C422( C186 C422 ) C186_=_C430( C186 C430 ) C186_=_C436( C186 C436 ) C186_=_C447( C186 C447 ) C186_=_C455( C186 C455 ) \nC186_=_C462( C186 C462 ) C186_=_C468( C186 C468 ) C186_=_C475( C186 C475 ) C186_=_C476( C186 C476 ) C186_=_C477( C186 C477 ) C186_=_C478( C186 C478 ) \nC186_=_C479( C186 C479 ) C200_=_C202( C200</w:t>
      </w:r>
    </w:p>
    <w:p>
      <w:pPr>
        <w:pStyle w:val="PreformattedText"/>
        <w:bidi w:val="0"/>
        <w:spacing w:before="0" w:after="0"/>
        <w:jc w:val="left"/>
        <w:rPr/>
      </w:pPr>
      <w:r>
        <w:rPr/>
        <w:t xml:space="preserve"> </w:t>
      </w:r>
      <w:r>
        <w:rPr/>
        <w:t>C202 ) C200_=_C220( C200 C220 ) C200_=_C239( C200 C239 ) C200_=_C257( C200 C257 ) C200_=_C281( C200 C281 ) \nC200_=_C304( C200 C304 ) C200_=_C397( C200 C397 ) C200_=_C409( C200 C409 ) C200_=_C420( C200 C420 ) C200_=_C428( C200 C428 ) C200_=_C434( C200 C434 ) \nC200_=_C445( C200 C445 ) C200_=_C453( C200 C453 ) C200_=_C461( C200 C461 ) C200_=_C462( C200 C462 ) C200_=_C463( C200 C463 ) C200_=_C464( C200 C464 ) \nC200_=_C465( C200 C465 ) C200_=_C466( C200 C466 ) C200_=_C467( C200 C467 ) C202_=_C222( C202 C222 ) C202_=_C241( C202 C241 ) C202_=_C259( C202 C259 ) \nC202_=_C283( C202 C283 ) C202_=_C306( C202 C306 ) C202_=_C399( C202 C399 ) C202_=_C411( C202 C411 ) C202_=_C422( C202 C422 ) C202_=_C430( C202 C430 ) \nC202_=_C436( C202 C436 ) C202_=_C447( C202 C447 ) C202_=_C455( C202 C455 ) C202_=_C462( C202 C462 ) C202_=_C468( C202 C468 ) C202_=_C475( C202 C475 ) \nC202_=_C476( C202 C476 ) C202_=_C477( C202 C477 ) C202_=_C478( C202 C478 ) C202_=_C479( C202 C479 ) C220_=_C222( C220 C222 ) C220_=_C239( C220 C239 ) \nC220_=_C257( C220 C257 ) C220_=_C281( C220 C281 ) C220_=_C304( C220 C304 ) C220_=_C397( C220 C397 ) C220_=_C409( C220 C409 ) C220_=_C420( C220 C420 ) \nC220_=_C428( C220 C428 ) C220_=_C434( C220 C434 ) C220_=_C445( C220 C445 ) C220_=_C453( C220 C453 ) C220_=_C461( C220 C461 ) C220_=_C462( C220 C462 ) \nC220_=_C463( C220 C463 ) C220_=_C464( C220 C464 ) C220_=_C465( C220 C465 ) C220_=_C466( C220 C466 ) C220_=_C467( C220 C467 ) C222_=_C241( C222 C241 ) \nC222_=_C259( C222 C259 ) C222_=_C283( C222 C283 ) C222_=_C306( C222 C306 ) C222_=_C399( C222 C399 ) C222_=_C411( C222 C411 ) C222_=_C422( C222 C422 ) \nC222_=_C430( C222 C430 ) C222_=_C436( C222 C436 ) C222_=_C447( C222 C447 ) C222_=_C455( C222 C455 ) C222_=_C462( C222 C462 ) C222_=_C468( C222 C468 ) \nC222_=_C475( C222 C475 ) C222_=_C476( C222 C476 ) C222_=_C477( C222 C477 ) C222_=_C478( C222 C478 ) C222_=_C479( C222 C479 ) C239_=_C241( C239 C241 ) \nC239_=_C257( C239 C257 ) C239_=_C281( C239 C281 ) C239_=_C304( C239 C304 ) C239_=_C397( C239 C397 ) C239_=_C409( C239 C409 ) C239_=_C420( C239 C420 ) \nC239_=_C428( C239 C428 ) C239_=_C434( C239 C434 ) C239_=_C445( C239 C445 ) C239_=_C453( C239 C453 ) C239_=_C461( C239 C461 ) C239_=_C462( C239 C462 ) \nC239_=_C463( C239 C463 ) C239_=_C464( C239 C464 ) C239_=_C465( C239 C465 ) C239_=_C466( C239 C466 ) C239_=_C467( C239 C467 ) C241_=_C259( C241 C259 ) \nC241_=_C283( C241 C283 ) C241_=_C306( C241 C306 ) C241_=_C399( C241 C399 ) C241_=_C411( C241 C411 ) C241_=_C422( C241 C422 ) C241_=_C430( C241 C430 ) \nC241_=_C436( C241 C436 ) C241_=_C447( C241 C447 ) C241_=_C455( C241 C455 ) C241_=_C462( C241 C462 ) C241_=_C468( C241 C468 ) C241_=_C475( C241 C475 ) \nC241_=_C476( C241 C476 ) C241_=_C477( C241 C477 ) C241_=_C478( C241 C478 ) C241_=_C479( C241 C479 ) C257_=_C259( C257 C259 ) C257_=_C281( C257 C281 ) \nC257_=_C304( C257 C304 ) C257_=_C397( C257 C397 ) C257_=_C409( C257 C409 ) C257_=_C420( C257 C420 ) C257_=_C428( C257 C428 ) C257_=_C434( C257 C434 ) \nC257_=_C445( C257 C445 ) C257_=_C453( C257 C453 ) C257_=_C461( C257 C461 ) C257_=_C462( C257 C462 ) C257_=_C463( C257 C463 ) C257_=_C464( C257 C464 ) \nC257_=_C465( C257 C465 ) C257_=_C466( C257 C466 ) C257_=_C467( C257 C467 ) C259_=_C283( C259 C283 ) C259_=_C306( C259 C306 ) C259_=_C399( C259 C399 ) \nC259_=_C411( C259 C411 ) C259_=_C422( C259 C422 ) C259_=_C430( C259 C430 ) C259_=_C436( C259 C436 ) C259_=_C447( C259 C447 ) C259_=_C455( C259 C455 ) \nC259_=_C462( C259 C462 ) C259_=_C468( C259 C468 ) C259_=_C475( C259 C475 ) C259_=_C476( C259 C476 ) C259_=_C477( C259 C477 ) C259_=_C478( C259 C478 ) \nC259_=_C479( C259 C479 ) C281_=_C283( C281 C283 ) C281_=_C304( C281 C304 ) C281_=_C397( C281 C397 ) C281_=_C409( C281 C409 ) C281_=_C420( C281 C420 ) \nC281_=_C428( C281 C428 ) C281_=_C434( C281 C434 ) C281_=_C445( C281 C445 ) C281_=_C453( C281 C453 ) C281_=_C461( C281 C461 ) C281_=_C462( C281 C462 ) \nC281_=_C463( C281 C463 ) C281_=_C464( C281 C464 ) C281_=_C465( C281 C465 ) C281_=_C466( C281 C466 ) C281_=_C467( C281 C467 ) C283_=_C306( C283 C306 ) \nC283_=_C399( C283 C399 ) C283_=_C411( C283 C411 ) C283_=_C422( C283 C422 ) C283_=_C430( C283 C430 ) C283_=_C436( C283 C436 ) C283_=_C447( C283 C447 ) \nC283_=_C455( C283 C455 ) C283_=_C462( C283 C462 ) C283_=_C468( C283 C468 ) C283_=_C475( C283 C475 ) C283_=_C476( C283 C476 ) C283_=_C477( C283 C477 ) \nC283_=_C478( C283 C478 ) C283_=_C479( C283 C479 ) C304_=_C306( C304 C306 ) C304_=_C397( C304 C397 ) C304_=_C409( C304 C409 ) C304_=_C420( C304 C420 ) \nC304_=_C428( C304 C428 ) C304_=_C434( C304 C434 ) C304_=_C445( C304 C445 ) C304_=_C453( C304 C453 ) C304_=_C461( C304 C461 ) C304_=_C462( C304 C462 ) \nC304_=_C463( C304 C463 ) C304_=_C464( C304 C464 ) C304_=_C465( C304 C465 ) C304_=_C466( C304 C466 ) C304_=_C467( C304 C467 ) C306_=_C399( C306 C399 ) \nC306_=_C411( C306 C411 ) C306_=_C422( C306 C422 ) C306_=_C430( C306 C430 ) C306_=_C436( C306 C436 ) C306_=_C447( C306 C447 ) C306_=_C455( C306 C455 ) \nC306_=_C462( C306 C462 ) C306_=_C468( C306 C468 ) C306_=_C475( C306 C475 ) C306_=_C476( C306 C476 ) C306_=_C477( C306 C477 ) C306_=_C478( C306 C478 ) \nC306_=_C479( C306 C479 ) C397_=_C399( C397 C399 ) C397_=_C409( C397 C409 ) C397_=_C420( C397 C420 ) C397_=_C428( C397 C428 ) C397_=_C434( C397 C434 ) \nC397_=_C445( C397 C445 ) C397_=_C453( C397 C453 ) C397_=_C461( C397 C461 ) C397_=_C462( C397 C462 ) C397_=_C463( C397 C463 ) C397_=_C464( C397 C464 ) \nC397_=_C465( C397 C465 ) C397_=_C466( C397 C466 ) C397_=_C467( C397 C467 ) C399_=_C411( C399 C411 ) C399_=_C422( C399 C422 ) C399_=_C430( C399 C430 ) \nC399_=_C436( C399 C436 ) C399_=_C447( C399 C447 ) C399_=_C455( C399 C455 ) C399_=_C462( C399 C462 ) C399_=_C468( C399 C468 ) C399_=_C475( C399 C475 ) \nC399_=_C476( C399 C476 ) C399_=_C477( C399 C477 ) C399_=_C478( C399 C478 ) C399_=_C479( C399 C479 ) C409_=_C411( C409 C411 ) C409_=_C420( C409 C420 ) \nC409_=_C428( C409 C428 ) C409_=_C434( C409 C434 ) C409_=_C445( C409 C445 ) C409_=_C453( C409 C453 ) C409_=_C461( C409 C461 ) C409_=_C462( C409 C462 ) \nC409_=_C463( C409 C463 ) C409_=_C464( C409 C464 ) C409_=_C465( C409 C465 ) C409_=_C466( C409 C466 ) C409_=_C467( C409 C467 ) C411_=_C422( C411 C422 ) \nC411_=_C430( C411 C430 ) C411_=_C436( C411 C436 ) C411_=_C447( C411 C447 ) C411_=_C455( C411 C455 ) C411_=_C462( C411 C462 ) C411_=_C468( C411 C468 ) \nC411_=_C475( C411 C475 ) C411_=_C476( C411 C476 ) C411_=_C477( C411 C477 ) C411_=_C478( C411 C478 ) C411_=_C479( C411 C479 ) C420_=_C422( C420 C422 ) \nC420_=_C428( C420 C428 ) C420_=_C434( C420 C434 ) C420_=_C445( C420 C445 ) C420_=_C453( C420 C453 ) C420_=_C461( C420 C461 ) C420_=_C462( C420 C462 ) \nC420_=_C463( C420 C463 ) C420_=_C464( C420 C464 ) C420_=_C465( C420 C465 ) C420_=_C466( C420 C466 ) C420_=_C467( C420 C467 ) C422_=_C430( C422 C430 ) \nC422_=_C436( C422 C436 ) C422_=_C447( C422 C447 ) C422_=_C455( C422 C455 ) C422_=_C462( C422 C462 ) C422_=_C468( C422 C468 ) C422_=_C475( C422 C475 ) \nC422_=_C476( C422 C476 ) C422_=_C477( C422 C477 ) C422_=_C478( C422 C478 ) C422_=_C479( C422 C479 ) C428_=_C430( C428 C430 ) C428_=_C434( C428 C434 ) \nC428_=_C445( C428 C445 ) C428_=_C453( C428 C453 ) C428_=_C461( C428 C461 ) C428_=_C462( C428 C462 ) C428_=_C463( C428 C463 ) C428_=_C464( C428 C464 ) \nC428_=_C465( C428 C465 ) C428_=_C466( C428 C466 ) C428_=_C467( C428 C467 ) C430_=_C436( C430 C436 ) C430_=_C447( C430 C447 ) C430_=_C455( C430 C455 ) \nC430_=_C462( C430 C462 ) C430_=_C468( C430 C468 ) C430_=_C475( C430 C475 ) C430_=_C476( C430 C476 ) C430_=_C477( C430 C477 ) C430_=_C478( C430 C478 ) \nC430_=_C479( C430 C479 ) C434_=_C436( C434 C436 ) C434_=_C445( C434 C445 ) C434_=_C453( C434 C453 ) C434_=_C461( C434 C461 ) C434_=_C462( C434 C462 ) \nC434_=_C463( C434 C463 ) C434_=_C464( C434 C464 ) C434_=_C465( C434 C465 ) C434_=_C466( C434 C466 ) C434_=_C467( C434 C467 ) C436_=_C447( C436 C447 ) \nC436_=_C455( C436 C455 ) C436_=_C462( C436 C462 ) C436_=_C468( C436 C468 ) C436_=_C475( C436 C475 ) C436_=_C476( C436 C476 ) C436_=_C477( C436 C477 ) \nC436_=_C478( C436 C478 ) C436_=_C479( C436 C479 ) C445_=_C447( C445 C447 ) C445_=_C453( C445 C453 ) C445_=_C461( C445 C461 ) C445_=_C462( C445 C462 ) \nC445_=_C463( C445 C463 ) C445_=_C464( C445 C464 ) C445_=_C465( C445 C465 ) C445_=_C466( C445 C466 ) C445_=_C467( C445 C467 ) C447_=_C455( C447 C455 ) \nC447_=_C462( C447 C462 ) C447_=_C468( C447 C468 ) C447_=_C475( C447 C475 ) C447_=_C476( C447 C476 ) C447_=_C477( C447 C477 ) C447_=_C478( C447 C478 ) \nC447_=_C479( C447 C479 ) C453_=_C455( C453 C455 ) C453_=_C461( C453 C461 ) C453_=_C462( C453 C462 ) C453_=_C463( C453 C463 ) C453_=_C464( C453 C464 ) \nC453_=_C465( C453 C465 ) C453_=_C466( C453 C466 ) C453_=_C467( C453 C467 ) C455_=_C462( C455 C462 ) C455_=_C468( C455 C468 ) C455_=_C475( C455 C475 ) \nC455_=_C476( C455 C476 ) C455_=_C477( C455 C477 ) C455_=_C478( C455 C478 ) C455_=_C479( C455 C479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2_=_C475( C462 C475 ) \nC462_=_C476( C462 C476 ) C462_=_C477( C462 C477 ) C462_=_C478( C462 C478 ) C462_=_C479( C462 C479 ) C463_=_C464( C463 C464 ) C463_=_C465( C463 C465 ) \nC463_=_C466( C463 C466 ) C463_=_C467( C463 C467 ) C463_=_C475( C463 C475 ) C464_=_C465( C464 C465 ) C464_=_C466( C464 C466 ) C464_=_C467( C464 C467 ) \nC464_=_C476( C464 C476 ) C465_=_C466( C465 C466 ) C465_=_C467( C465 C467 ) C465_=_C477( C465 C477 ) C466_=_C467( C466 C467 ) C466_=_C478( C466 C478 ) \nC467_=_C479( C467 C479 ) C468_=_C475( C468 C475 ) C468_=_C476( C468 C476 ) C468_=_C477( C468 C477 ) C468_=_C478( C468 C478 ) C468_=_C479( C468 C479 ) \nC475_=_C476( C475 C476 ) C475_=_C477( C475 C477 ) C475_=_C478(</w:t>
      </w:r>
    </w:p>
    <w:p>
      <w:pPr>
        <w:pStyle w:val="PreformattedText"/>
        <w:bidi w:val="0"/>
        <w:spacing w:before="0" w:after="0"/>
        <w:jc w:val="left"/>
        <w:rPr/>
      </w:pPr>
      <w:r>
        <w:rPr/>
        <w:t xml:space="preserve"> </w:t>
      </w:r>
      <w:r>
        <w:rPr/>
        <w:t>C475 C478 ) C475_=_C479( C475 C479 ) C476_=_C477( C476 C477 ) C476_=_C478( C476 C478 ) \nC476_=_C479( C476 C479 ) C477_=_C478( C477 C478 ) C477_=_C479( C477 C479 ) C478_=_C479( C478 C479 ) "];18-&gt;25[label="54: C19 C21 C46 C48 C71 \nC73 C96 C98 C122 C124 C144 \nC146 C164 C166 C184 C186 C200 \nC202 C220 C222 C239 C241 C257 \nC259 C281 C283 C304 C306 C397 \nC399 C409 C411 C420 C422 C428 \nC430 C434 C436 C445 C447 C453 \nC455 C461 C463 C464 C465 C466 \nC467 C468 C475 C476 C477 C478 \nC479 \n729: C19_=_C21 ,C19_=_C46 ,C19_=_C71 ,C19_=_C96 ,C19_=_C122 ,\nC19_=_C144 ,C19_=_C164 ,C19_=_C184 ,C19_=_C200 ,C19_=_C220 ,C19_=_C239 ,\nC19_=_C257 ,C19_=_C281 ,C19_=_C304 ,C19_=_C397 ,C19_=_C409 ,C19_=_C420 ,\nC19_=_C428 ,C19_=_C434 ,C19_=_C445 ,C19_=_C453 ,C19_=_C461 ,C19_=_C463 ,\nC19_=_C464 ,C19_=_C465 ,C19_=_C466 ,C19_=_C467 ,C21_=_C48 ,C21_=_C73 ,\nC21_=_C98 ,C21_=_C124 ,C21_=_C146 ,C21_=_C166 ,C21_=_C186 ,C21_=_C202 ,\nC21_=_C222 ,C21_=_C241 ,C21_=_C259 ,C21_=_C283 ,C21_=_C306 ,C21_=_C399 ,\nC21_=_C411 ,C21_=_C422 ,C21_=_C430 ,C21_=_C436 ,C21_=_C447 ,C21_=_C455 ,\nC21_=_C468 ,C21_=_C475 ,C21_=_C476 ,C21_=_C477 ,C21_=_C478 ,C21_=_C479 ,\nC46_=_C48 ,C46_=_C71 ,C46_=_C96 ,C46_=_C122 ,C46_=_C144 ,C46_=_C164 ,\nC46_=_C184 ,C46_=_C200 ,C46_=_C220 ,C46_=_C239 ,C46_=_C257 ,C46_=_C281 ,\nC46_=_C304 ,C46_=_C397 ,C46_=_C409 ,C46_=_C420 ,C46_=_C428 ,C46_=_C434 ,\nC46_=_C445 ,C46_=_C453 ,C46_=_C461 ,C46_=_C463 ,C46_=_C464 ,C46_=_C465 ,\nC46_=_C466 ,C46_=_C467 ,C48_=_C73 ,C48_=_C98 ,C48_=_C124 ,C48_=_C146 ,\nC48_=_C166 ,C48_=_C186 ,C48_=_C202 ,C48_=_C222 ,C48_=_C241 ,C48_=_C259 ,\nC48_=_C283 ,C48_=_C306 ,C48_=_C399 ,C48_=_C411 ,C48_=_C422 ,C48_=_C430 ,\nC48_=_C436 ,C48_=_C447 ,C48_=_C455 ,C48_=_C468 ,C48_=_C475 ,C48_=_C476 ,\nC48_=_C477 ,C48_=_C478 ,C48_=_C479 ,C71_=_C73 ,C71_=_C96 ,C71_=_C122 ,\nC71_=_C144 ,C71_=_C164 ,C71_=_C184 ,C71_=_C200 ,C71_=_C220 ,C71_=_C239 ,\nC71_=_C257 ,C71_=_C281 ,C71_=_C304 ,C71_=_C397 ,C71_=_C409 ,C71_=_C420 ,\nC71_=_C428 ,C71_=_C434 ,C71_=_C445 ,C71_=_C453 ,C71_=_C461 ,C71_=_C463 ,\nC71_=_C464 ,C71_=_C465 ,C71_=_C466 ,C71_=_C467 ,C73_=_C98 ,C73_=_C124 ,\nC73_=_C146 ,C73_=_C166 ,C73_=_C186 ,C73_=_C202 ,C73_=_C222 ,C73_=_C241 ,\nC73_=_C259 ,C73_=_C283 ,C73_=_C306 ,C73_=_C399 ,C73_=_C411 ,C73_=_C422 ,\nC73_=_C430 ,C73_=_C436 ,C73_=_C447 ,C73_=_C455 ,C73_=_C468 ,C73_=_C475 ,\nC73_=_C476 ,C73_=_C477 ,C73_=_C478 ,C73_=_C479 ,C96_=_C98 ,C96_=_C122 ,\nC96_=_C144 ,C96_=_C164 ,C96_=_C184 ,C96_=_C200 ,C96_=_C220 ,C96_=_C239 ,\nC96_=_C257 ,C96_=_C281 ,C96_=_C304 ,C96_=_C397 ,C96_=_C409 ,C96_=_C420 ,\nC96_=_C428 ,C96_=_C434 ,C96_=_C445 ,C96_=_C453 ,C96_=_C461 ,C96_=_C463 ,\nC96_=_C464 ,C96_=_C465 ,C96_=_C466 ,C96_=_C467 ,C98_=_C124 ,C98_=_C146 ,\nC98_=_C166 ,C98_=_C186 ,C98_=_C202 ,C98_=_C222 ,C98_=_C241 ,C98_=_C259 ,\nC98_=_C283 ,C98_=_C306 ,C98_=_C399 ,C98_=_C411 ,C98_=_C422 ,C98_=_C430 ,\nC98_=_C436 ,C98_=_C447 ,C98_=_C455 ,C98_=_C468 ,C98_=_C475 ,C98_=_C476 ,\nC98_=_C477 ,C98_=_C478 ,C98_=_C479 ,C122_=_C124 ,C122_=_C144 ,C122_=_C164 ,\nC122_=_C184 ,C122_=_C200 ,C122_=_C220 ,C122_=_C239 ,C122_=_C257 ,C122_=_C281 ,\nC122_=_C304 ,C122_=_C397 ,C122_=_C409 ,C122_=_C420 ,C122_=_C428 ,C122_=_C434 ,\nC122_=_C445 ,C122_=_C453 ,C122_=_C461 ,C122_=_C463 ,C122_=_C464 ,C122_=_C465 ,\nC122_=_C466 ,C122_=_C467 ,C124_=_C146 ,C124_=_C166 ,C124_=_C186 ,C124_=_C202 ,\nC124_=_C222 ,C124_=_C241 ,C124_=_C259 ,C124_=_C283 ,C124_=_C306 ,C124_=_C399 ,\nC124_=_C411 ,C124_=_C422 ,C124_=_C430 ,C124_=_C436 ,C124_=_C447 ,C124_=_C455 ,\nC124_=_C468 ,C124_=_C475 ,C124_=_C476 ,C124_=_C477 ,C124_=_C478 ,C124_=_C479 ,\nC144_=_C146 ,C144_=_C164 ,C144_=_C184 ,C144_=_C200 ,C144_=_C220 ,C144_=_C239 ,\nC144_=_C257 ,C144_=_C281 ,C144_=_C304 ,C144_=_C397 ,C144_=_C409 ,C144_=_C420 ,\nC144_=_C428 ,C144_=_C434 ,C144_=_C445 ,C144_=_C453 ,C144_=_C461 ,C144_=_C463 ,\nC144_=_C464 ,C144_=_C465 ,C144_=_C466 ,C144_=_C467 ,C146_=_C166 ,C146_=_C186 ,\nC146_=_C202 ,C146_=_C222 ,C146_=_C241 ,C146_=_C259 ,C146_=_C283 ,C146_=_C306 ,\nC146_=_C399 ,C146_=_C411 ,C146_=_C422 ,C146_=_C430 ,C146_=_C436 ,C146_=_C447 ,\nC146_=_C455 ,C146_=_C468 ,C146_=_C475 ,C146_=_C476 ,C146_=_C477 ,C146_=_C478 ,\nC146_=_C479 ,C164_=_C166 ,C164_=_C184 ,C164_=_C200 ,C164_=_C220 ,C164_=_C239 ,\nC164_=_C257 ,C164_=_C281 ,C164_=_C304 ,C164_=_C397 ,C164_=_C409 ,C164_=_C420 ,\nC164_=_C428 ,C164_=_C434 ,C164_=_C445 ,C164_=_C453 ,C164_=_C461 ,C164_=_C463 ,\nC164_=_C464 ,C164_=_C465 ,C164_=_C466 ,C164_=_C467 ,C166_=_C186 ,C166_=_C202 ,\nC166_=_C222 ,C166_=_C241 ,C166_=_C259 ,C166_=_C283 ,C166_=_C306 ,C166_=_C399 ,\nC166_=_C411 ,C166_=_C422 ,C166_=_C430 ,C166_=_C436 ,C166_=_C447 ,C166_=_C455 ,\nC166_=_C468 ,C166_=_C475 ,C166_=_C476 ,C166_=_C477 ,C166_=_C478 ,C166_=_C479 ,\nC184_=_C186 ,C184_=_C200 ,C184_=_C220 ,C184_=_C239 ,C184_=_C257 ,C184_=_C281 ,\nC184_=_C304 ,C184_=_C397 ,C184_=_C409 ,C184_=_C420 ,C184_=_C428 ,C184_=_C434 ,\nC184_=_C445 ,C184_=_C453 ,C184_=_C461 ,C184_=_C463 ,C184_=_C464 ,C184_=_C465 ,\nC184_=_C466 ,C184_=_C467 ,C186_=_C202 ,C186_=_C222 ,C186_=_C241 ,C186_=_C259 ,\nC186_=_C283 ,C186_=_C306 ,C186_=_C399 ,C186_=_C411 ,C186_=_C422 ,C186_=_C430 ,\nC186_=_C436 ,C186_=_C447 ,C186_=_C455 ,C186_=_C468 ,C186_=_C475 ,C186_=_C476 ,\nC186_=_C477 ,C186_=_C478 ,C186_=_C479 ,C200_=_C202 ,C200_=_C220 ,C200_=_C239 ,\nC200_=_C257 ,C200_=_C281 ,C200_=_C304 ,C200_=_C397 ,C200_=_C409 ,C200_=_C420 ,\nC200_=_C428 ,C200_=_C434 ,C200_=_C445 ,C200_=_C453 ,C200_=_C461 ,C200_=_C463 ,\nC200_=_C464 ,C200_=_C465 ,C200_=_C466 ,C200_=_C467 ,C202_=_C222 ,C202_=_C241 ,\nC202_=_C259 ,C202_=_C283 ,C202_=_C306 ,C202_=_C399 ,C202_=_C411 ,C202_=_C422 ,\nC202_=_C430 ,C202_=_C436 ,C202_=_C447 ,C202_=_C455 ,C202_=_C468 ,C202_=_C475 ,\nC202_=_C476 ,C202_=_C477 ,C202_=_C478 ,C202_=_C479 ,C220_=_C222 ,C220_=_C239 ,\nC220_=_C257 ,C220_=_C281 ,C220_=_C304 ,C220_=_C397 ,C220_=_C409 ,C220_=_C420 ,\nC220_=_C428 ,C220_=_C434 ,C220_=_C445 ,C220_=_C453 ,C220_=_C461 ,C220_=_C463 ,\nC220_=_C464 ,C220_=_C465 ,C220_=_C466 ,C220_=_C467 ,C222_=_C241 ,C222_=_C259 ,\nC222_=_C283 ,C222_=_C306 ,C222_=_C399 ,C222_=_C411 ,C222_=_C422 ,C222_=_C430 ,\nC222_=_C436 ,C222_=_C447 ,C222_=_C455 ,C222_=_C468 ,C222_=_C475 ,C222_=_C476 ,\nC222_=_C477 ,C222_=_C478 ,C222_=_C479 ,C239_=_C241 ,C239_=_C257 ,C239_=_C281 ,\nC239_=_C304 ,C239_=_C397 ,C239_=_C409 ,C239_=_C420 ,C239_=_C428 ,C239_=_C434 ,\nC239_=_C445 ,C239_=_C453 ,C239_=_C461 ,C239_=_C463 ,C239_=_C464 ,C239_=_C465 ,\nC239_=_C466 ,C239_=_C467 ,C241_=_C259 ,C241_=_C283 ,C241_=_C306 ,C241_=_C399 ,\nC241_=_C411 ,C241_=_C422 ,C241_=_C430 ,C241_=_C436 ,C241_=_C447 ,C241_=_C455 ,\nC241_=_C468 ,C241_=_C475 ,C241_=_C476 ,C241_=_C477 ,C241_=_C478 ,C241_=_C479 ,\nC257_=_C259 ,C257_=_C281 ,C257_=_C304 ,C257_=_C397 ,C257_=_C409 ,C257_=_C420 ,\nC257_=_C428 ,C257_=_C434 ,C257_=_C445 ,C257_=_C453 ,C257_=_C461 ,C257_=_C463 ,\nC257_=_C464 ,C257_=_C465 ,C257_=_C466 ,C257_=_C467 ,C259_=_C283 ,C259_=_C306 ,\nC259_=_C399 ,C259_=_C411 ,C259_=_C422 ,C259_=_C430 ,C259_=_C436 ,C259_=_C447 ,\nC259_=_C455 ,C259_=_C468 ,C259_=_C475 ,C259_=_C476 ,C259_=_C477 ,C259_=_C478 ,\nC259_=_C479 ,C281_=_C283 ,C281_=_C304 ,C281_=_C397 ,C281_=_C409 ,C281_=_C420 ,\nC281_=_C428 ,C281_=_C434 ,C281_=_C445 ,C281_=_C453 ,C281_=_C461 ,C281_=_C463 ,\nC281_=_C464 ,C281_=_C465 ,C281_=_C466 ,C281_=_C467 ,C283_=_C306 ,C283_=_C399 ,\nC283_=_C411 ,C283_=_C422 ,C283_=_C430 ,C283_=_C436 ,C283_=_C447 ,C283_=_C455 ,\nC283_=_C468 ,C283_=_C475 ,C283_=_C476 ,C283_=_C477 ,C283_=_C478 ,C283_=_C479 ,\nC304_=_C306 ,C304_=_C397 ,C304_=_C409 ,C304_=_C420 ,C304_=_C428 ,C304_=_C434 ,\nC304_=_C445 ,C304_=_C453 ,C304_=_C461 ,C304_=_C463 ,C304_=_C464 ,C304_=_C465 ,\nC304_=_C466 ,C304_=_C467 ,C306_=_C399 ,C306_=_C411 ,C306_=_C422 ,C306_=_C430 ,\nC306_=_C436 ,C306_=_C447 ,C306_=_C455 ,C306_=_C468 ,C306_=_C475 ,C306_=_C476 ,\nC306_=_C477 ,C306_=_C478 ,C306_=_C479 ,C397_=_C399 ,C397_=_C409 ,C397_=_C420 ,\nC397_=_C428 ,C397_=_C434 ,C397_=_C445 ,C397_=_C453 ,C397_=_C461 ,C397_=_C463 ,\nC397_=_C464 ,C397_=_C465 ,C397_=_C466 ,C397_=_C467 ,C399_=_C411 ,C399_=_C422 ,\nC399_=_C430 ,C399_=_C436 ,C399_=_C447 ,C399_=_C455 ,C399_=_C468 ,C399_=_C475 ,\nC399_=_C476 ,C399_=_C477 ,C399_=_C478 ,C399_=_C479 ,C409_=_C411 ,C409_=_C420 ,\nC409_=_C428 ,C409_=_C434 ,C409_=_C445 ,C409_=_C453 ,C409_=_C461 ,C409_=_C463 ,\nC409_=_C464 ,C409_=_C465 ,C409_=_C466 ,C409_=_C467 ,C411_=_C422 ,C411_=_C430 ,\nC411_=_C436 ,C411_=_C447 ,C411_=_C455 ,C411_=_C468 ,C411_=_C475 ,C411_=_C476 ,\nC411_=_C477 ,C411_=_C478 ,C411_=_C479 ,C420_=_C422 ,C420_=_C428 ,C420_=_C434 ,\nC420_=_C445 ,C420_=_C453 ,C420_=_C461 ,C420_=_C463 ,C420_=_C464 ,C420_=_C465 ,\nC420_=_C466 ,C420_=_C467 ,C422_=_C430 ,C422_=_C436 ,C422_=_C447 ,C422_=_C455 ,\nC422_=_C468 ,C422_=_C475 ,C422_=_C476 ,C422_=_C477 ,C422_=_C478 ,C422_=_C479 ,\nC428_=_C430 ,C428_=_C434 ,C428_=_C445 ,C428_=_C453 ,C428_=_C461 ,C428_=_C463 ,\nC428_=_C464 ,C428_=_C465 ,C428_=_C466 ,C428_=_C467 ,C430_=_C436 ,C430_=_C447 ,\nC430_=_C455 ,C430_=_C468 ,C430_=_C475 ,C430_=_C476 ,C430_=_C477 ,C430_=_C478 ,\nC430_=_C479 ,C434_=_C436 ,C434_=_C445 ,C434_=_C453 ,C434_=_C461 ,C434_=_C463 ,\nC434_=_C464 ,C434_=_C465 ,C434_=_C466 ,C434_=_C467 ,C436_=_C447 ,C436_=_C455 ,\nC436_=_C468 ,C436_=_C475 ,C436_=_C476 ,C436_=_C477 ,C436_=_C478 ,C436_=_C479 ,\nC445_=_C447 ,C445_=_C453 ,C445_=_C461 ,C445_=_C463 ,C445_=_C464 ,C445_=_C465 ,\nC445_=_C466 ,C445_=_C467 ,C447_=_C455 ,C447_=_C468 ,C447_=_C475 ,C447_=_C476 ,\nC447_=_C477 ,C447_=_C478 ,C447_=_C479 ,C453_=_C455 ,C453_=_C461 ,C453_=_C463 ,\nC453_=_C464 ,C453_=_C465 ,C453_=_C466 ,C453_=_C467 ,C455_=_C468 ,C455_=_C475 ,\nC455_=_C476 ,C455_=_C477 ,C455_=_C478 ,C455_=_C479 ,C461_=_C463 ,C461_=_C464 ,\nC461_=_C465 ,C461_=_C466 ,C461_=_C467 ,C461_=_C468 ,C463_=_C464 ,C463_=_C465 ,\nC463_=_C466 ,C463_=_C467 ,C463_=_C475 ,C464_=_C465 ,C464_=_C466 ,C464_=_C467 ,\nC464_=_C476 ,C465_=_C466 ,C465_=_C467 ,C465_=_C477 ,C466_=_C467 ,C466_=_C478 ,\nC467_=_C479 ,C468_=_C475 ,C468_=_C476 ,C468_=_C477 ,C468_=_C478 ,C468_=_C479 ,\nC475_=_C476 ,C475_=_C477 ,C475_=_C478</w:t>
      </w:r>
    </w:p>
    <w:p>
      <w:pPr>
        <w:pStyle w:val="PreformattedText"/>
        <w:bidi w:val="0"/>
        <w:spacing w:before="0" w:after="0"/>
        <w:jc w:val="left"/>
        <w:rPr/>
      </w:pPr>
      <w:r>
        <w:rPr/>
        <w:t xml:space="preserve"> </w:t>
      </w:r>
      <w:r>
        <w:rPr/>
        <w:t>,C475_=_C479 ,C476_=_C477 ,C476_=_C478 ,\nC476_=_C479 ,C477_=_C478 ,C477_=_C479 ,C478_=_C479 ,"];26[shape=box, label="id:26 level: 3\n55: C3 C5 C30 C32 C55 \nC57 C80 C82 C107 C109 C129 \nC131 C149 C151 C169 C171 C188 \nC189 C190 C191 C192 C193 C194 \nC195 C196 C197 C198 C199 C200 \nC201 C202 C203 C204 C205 C206 \nC207 C208 C229 C230 C231 C232 \nC233 C234 C235 C236 C237 C238 \nC239 C240 C241 C242 C243 C244 \nC245 C246 \n783: C3_=_C5( C3 C5 ) C3_=_C30( C3 C30 ) C3_=_C55( C3 C55 ) C3_=_C80( C3 C80 ) C3_=_C107( C3 C107 ) \nC3_=_C129( C3 C129 ) C3_=_C149( C3 C149 ) C3_=_C169( C3 C169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5_=_C32( C5 C32 ) \nC5_=_C57( C5 C57 ) C5_=_C82( C5 C82 ) C5_=_C109( C5 C109 ) C5_=_C131( C5 C131 ) C5_=_C151( C5 C151 ) C5_=_C171( C5 C171 ) \nC5_=_C189( C5 C189 ) C5_=_C208( C5 C20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5_=_C245( C5 C245 ) C5_=_C246( C5 C246 ) C30_=_C32( C30 C32 ) C30_=_C55( C30 C55 ) C30_=_C80( C30 C80 ) C30_=_C107( C30 C107 ) \nC30_=_C129( C30 C129 ) C30_=_C149( C30 C149 ) C30_=_C169( C30 C169 ) C30_=_C188( C30 C188 ) C30_=_C189( C30 C189 ) C30_=_C190( C30 C190 ) \nC30_=_C191( C30 C191 ) C30_=_C192( C30 C192 ) C30_=_C193( C30 C193 ) C30_=_C194( C30 C194 ) C30_=_C195( C30 C195 ) C30_=_C196( C30 C196 ) \nC30_=_C197( C30 C197 ) C30_=_C198( C30 C198 ) C30_=_C199( C30 C199 ) C30_=_C200( C30 C200 ) C30_=_C201( C30 C201 ) C30_=_C202( C30 C202 ) \nC30_=_C203( C30 C203 ) C30_=_C204( C30 C204 ) C30_=_C205( C30 C205 ) C30_=_C206( C30 C206 ) C30_=_C207( C30 C207 ) C32_=_C57( C32 C57 ) \nC32_=_C82( C32 C82 ) C32_=_C109( C32 C109 ) C32_=_C131( C32 C131 ) C32_=_C151( C32 C151 ) C32_=_C171( C32 C171 ) C32_=_C189( C32 C189 ) \nC32_=_C208( C32 C208 ) C32_=_C229( C32 C229 ) C32_=_C230( C32 C230 ) C32_=_C231( C32 C231 ) C32_=_C232( C32 C232 ) C32_=_C233( C32 C233 ) \nC32_=_C234( C32 C234 ) C32_=_C235( C32 C235 ) C32_=_C236( C32 C236 ) C32_=_C237( C32 C237 ) C32_=_C238( C32 C238 ) C32_=_C239( C32 C239 ) \nC32_=_C240( C32 C240 ) C32_=_C241( C32 C241 ) C32_=_C242( C32 C242 ) C32_=_C243( C32 C243 ) C32_=_C244( C32 C244 ) C32_=_C245( C32 C245 ) \nC32_=_C246( C32 C246 ) C55_=_C57( C55 C57 ) C55_=_C80( C55 C80 ) C55_=_C107( C55 C107 ) C55_=_C129( C55 C129 ) C55_=_C149( C55 C149 ) \nC55_=_C169( C55 C169 ) C55_=_C188( C55 C188 ) C55_=_C189( C55 C189 ) C55_=_C190( C55 C190 ) C55_=_C191( C55 C191 ) C55_=_C192( C55 C192 ) \nC55_=_C193( C55 C193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57_=_C82( C57 C82 ) C57_=_C109( C57 C109 ) C57_=_C131( C57 C131 ) \nC57_=_C151( C57 C151 ) C57_=_C171( C57 C171 ) C57_=_C189( C57 C189 ) C57_=_C208( C57 C208 ) C57_=_C229( C57 C229 ) C57_=_C230( C57 C230 ) \nC57_=_C231( C57 C231 ) C57_=_C232( C57 C232 ) C57_=_C233( C57 C233 ) C57_=_C234( C57 C234 ) C57_=_C235( C57 C235 ) C57_=_C236( C57 C236 ) \nC57_=_C237( C57 C237 ) C57_=_C238( C57 C238 ) C57_=_C239( C57 C239 ) C57_=_C240( C57 C240 ) C57_=_C241( C57 C241 ) C57_=_C242( C57 C242 ) \nC57_=_C243( C57 C243 ) C57_=_C244( C57 C244 ) C57_=_C245( C57 C245 ) C57_=_C246( C57 C246 ) C80_=_C82( C80 C82 ) C80_=_C107( C80 C107 ) \nC80_=_C129( C80 C129 ) C80_=_C149( C80 C149 ) C80_=_C169( C80 C169 ) C80_=_C188( C80 C188 ) C80_=_C189( C80 C189 ) C80_=_C190( C80 C190 ) \nC80_=_C191( C80 C191 ) C80_=_C192( C80 C192 ) C80_=_C193( C80 C193 ) C80_=_C194( C80 C194 ) C80_=_C195( C80 C195 ) C80_=_C196( C80 C196 ) \nC80_=_C197( C80 C197 ) C80_=_C198( C80 C198 ) C80_=_C199( C80 C199 ) C80_=_C200( C80 C200 ) C80_=_C201( C80 C201 ) C80_=_C202( C80 C202 ) \nC80_=_C203( C80 C203 ) C80_=_C204( C80 C204 ) C80_=_C205( C80 C205 ) C80_=_C206( C80 C206 ) C80_=_C207( C80 C207 ) C82_=_C109( C82 C109 ) \nC82_=_C131( C82 C131 ) C82_=_C151( C82 C151 ) C82_=_C171( C82 C171 ) C82_=_C189( C82 C189 ) C82_=_C208( C82 C208 ) C82_=_C229( C82 C229 ) \nC82_=_C230( C82 C230 ) C82_=_C231( C82 C231 ) C82_=_C232( C82 C232 ) C82_=_C233( C82 C233 ) C82_=_C234( C82 C234 ) C82_=_C235( C82 C235 ) \nC82_=_C236( C82 C236 ) C82_=_C237( C82 C237 ) C82_=_C238( C82 C238 ) C82_=_C239( C82 C239 ) C82_=_C240( C82 C240 ) C82_=_C241( C82 C241 ) \nC82_=_C242( C82 C242 ) C82_=_C243( C82 C243 ) C82_=_C244( C82 C244 ) C82_=_C245( C82 C245 ) C82_=_C246( C82 C246 ) C107_=_C109( C107 C109 ) \nC107_=_C129( C107 C129 ) C107_=_C149( C107 C149 ) C107_=_C169( C107 C169 ) C107_=_C188( C107 C188 ) C107_=_C189( C107 C189 ) C107_=_C190( C107 C190 ) \nC107_=_C191( C107 C191 ) C107_=_C192( C107 C192 ) C107_=_C193( C107 C193 ) C107_=_C194( C107 C194 ) C107_=_C195( C107 C195 ) C107_=_C196( C107 C196 ) \nC107_=_C197( C107 C197 ) C107_=_C198( C107 C198 ) C107_=_C199( C107 C199 ) C107_=_C200( C107 C200 ) C107_=_C201( C107 C201 ) C107_=_C202( C107 C202 ) \nC107_=_C203( C107 C203 ) C107_=_C204( C107 C204 ) C107_=_C205( C107 C205 ) C107_=_C206( C107 C206 ) C107_=_C207( C107 C207 ) C109_=_C131( C109 C131 ) \nC109_=_C151( C109 C151 ) C109_=_C171( C109 C171 ) C109_=_C189( C109 C189 ) C109_=_C208( C109 C208 ) C109_=_C229( C109 C229 ) C109_=_C230( C109 C230 ) \nC109_=_C231( C109 C231 ) C109_=_C232( C109 C232 ) C109_=_C233( C109 C233 ) C109_=_C234( C109 C234 ) C109_=_C235( C109 C235 ) C109_=_C236( C109 C236 ) \nC109_=_C237( C109 C237 ) C109_=_C238( C109 C238 ) C109_=_C239( C109 C239 ) C109_=_C240( C109 C240 ) C109_=_C241( C109 C241 ) C109_=_C242( C109 C242 ) \nC109_=_C243( C109 C243 ) C109_=_C244( C109 C244 ) C109_=_C245( C109 C245 ) C109_=_C246( C109 C246 ) C129_=_C131( C129 C131 ) C129_=_C149( C129 C149 ) \nC129_=_C169( C129 C169 ) C129_=_C188( C129 C188 ) C129_=_C189( C129 C189 ) C129_=_C190( C129 C190 ) C129_=_C191( C129 C191 ) C129_=_C192( C129 C192 ) \nC129_=_C193( C129 C193 ) C129_=_C194( C129 C194 ) C129_=_C195( C129 C195 ) C129_=_C196( C129 C196 ) C129_=_C197( C129 C197 ) C129_=_C198( C129 C198 ) \nC129_=_C199( C129 C199 ) C129_=_C200( C129 C200 ) C129_=_C201( C129 C201 ) C129_=_C202( C129 C202 ) C129_=_C203( C129 C203 ) C129_=_C204( C129 C204 ) \nC129_=_C205( C129 C205 ) C129_=_C206( C129 C206 ) C129_=_C207( C129 C207 ) C131_=_C151( C131 C151 ) C131_=_C171( C131 C171 ) C131_=_C189( C131 C189 ) \nC131_=_C208( C131 C208 ) C131_=_C229( C131 C229 ) C131_=_C230( C131 C230 ) C131_=_C231( C131 C231 ) C131_=_C232( C131 C232 ) C131_=_C233( C131 C233 ) \nC131_=_C234( C131 C234 ) C131_=_C235( C131 C235 ) C131_=_C236( C131 C236 ) C131_=_C237( C131 C237 ) C131_=_C238( C131 C238 ) C131_=_C239( C131 C239 ) \nC131_=_C240( C131 C240 ) C131_=_C241( C131 C241 ) C131_=_C242( C131 C242 ) C131_=_C243( C131 C243 ) C131_=_C244( C131 C244 ) C131_=_C245( C131 C245 ) \nC131_=_C246( C131 C246 ) C149_=_C151( C149 C151 ) C149_=_C169( C149 C169 ) C149_=_C188( C149 C188 ) C149_=_C189( C149 C189 ) C149_=_C190( C149 C190 ) \nC149_=_C191( C149 C191 ) C149_=_C192( C149 C192 ) C149_=_C193( C149 C193 ) C149_=_C194( C149 C194 ) C149_=_C195( C149 C195 ) C149_=_C196( C149 C196 ) \nC149_=_C197( C149 C197 ) C149_=_C198( C149 C198 ) C149_=_C199( C149 C199 ) C149_=_C200( C149 C200 ) C149_=_C201( C149 C201 ) C149_=_C202( C149 C202 ) \nC149_=_C203( C149 C203 ) C149_=_C204( C149 C204 ) C149_=_C205( C149 C205 ) C149_=_C206( C149 C206 ) C149_=_C207( C149 C207 ) C151_=_C171( C151 C171 ) \nC151_=_C189( C151 C189 ) C151_=_C208( C151 C208 ) C151_=_C229( C151 C229 ) C151_=_C230( C151 C230 ) C151_=_C231( C151 C231 ) C151_=_C232( C151 C232 ) \nC151_=_C233( C151 C233 ) C151_=_C234( C151 C234 ) C151_=_C235( C151 C235 ) C151_=_C236( C151 C236 ) C151_=_C237( C151 C237 ) C151_=_C238( C151 C238 ) \nC151_=_C239( C151 C239 ) C151_=_C240( C151 C240 ) C151_=_C241( C151 C241 ) C151_=_C242( C151 C242 ) C151_=_C243( C151 C243 ) C151_=_C244( C151 C244 ) \nC151_=_C245( C151 C245 ) C151_=_C246( C151 C246 ) C169_=_C171( C169 C171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71_=_C189( C171 C189 ) \nC171_=_C208( C171 C208 ) C171_=_C229( C171 C229 ) C171_=_C230( C171 C230 ) C171_=_C231( C171 C231 ) C171_=_C232( C171 C232 ) C171_=_C233( C171 C233 ) \nC171_=_C234( C171 C234 ) C171_=_C235( C171 C235 ) C171_=_C236( C171 C236 ) C171_=_C237( C171 C237 ) C171_=_C238( C171 C238 ) C171_=_C239( C171 C239 ) \nC171_=_C240( C171 C240 ) C171_=_C241( C171 C241 ) C171_=_C242( C171 C242 ) C171_=_C243( C171 C243 ) C171_=_C244( C171 C244 ) C171_=_C245( C171 C245 ) \nC171_=_C246( C171 C246 ) C188_=_C189( C188 C189 ) C188_=_C190( C188 C190 ) C188_=_C191( C188 C191 ) C188_=_C192( C188 C192 ) C188_=_C193( C188 C193 ) \nC188_=_C194( C188 C194 ) C188_=_C195( C188 C195 ) C188_=_C196( C188 C196 ) C188_=_C197( C188 C197 ) C188_=_C198( C188 C198 ) C188_=_C199( C188 C199 ) \nC188_=_C200( C188 C200 )</w:t>
      </w:r>
    </w:p>
    <w:p>
      <w:pPr>
        <w:pStyle w:val="PreformattedText"/>
        <w:bidi w:val="0"/>
        <w:spacing w:before="0" w:after="0"/>
        <w:jc w:val="left"/>
        <w:rPr/>
      </w:pPr>
      <w:r>
        <w:rPr/>
        <w:t xml:space="preserve"> </w:t>
      </w:r>
      <w:r>
        <w:rPr/>
        <w:t>C188_=_C201( C188 C201 ) C188_=_C202( C188 C202 ) C188_=_C203( C188 C203 ) C188_=_C204( C188 C204 ) C188_=_C205( C188 C205 ) \nC188_=_C206( C188 C206 ) C188_=_C207( C188 C207 ) C188_=_C208( C188 C20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29( C189 C229 ) C189_=_C230( C189 C230 ) \nC189_=_C231( C189 C231 ) C189_=_C232( C189 C232 ) C189_=_C233( C189 C233 ) C189_=_C234( C189 C234 ) C189_=_C235( C189 C235 ) C189_=_C236( C189 C236 ) \nC189_=_C237( C189 C237 ) C189_=_C238( C189 C238 ) C189_=_C239( C189 C239 ) C189_=_C240( C189 C240 ) C189_=_C241( C189 C241 ) C189_=_C242( C189 C242 ) \nC189_=_C243( C189 C243 ) C189_=_C244( C189 C244 ) C189_=_C245( C189 C245 ) C189_=_C246( C189 C24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29( C190 C22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30( C191 C23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31( C192 C23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32( C193 C23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33( C194 C233 ) \nC195_=_C196( C195 C196 ) C195_=_C197( C195 C197 ) C195_=_C198( C195 C198 ) C195_=_C199( C195 C199 ) C195_=_C200( C195 C200 ) C195_=_C201( C195 C201 ) \nC195_=_C202( C195 C202 ) C195_=_C203( C195 C203 ) C195_=_C204( C195 C204 ) C195_=_C205( C195 C205 ) C195_=_C206( C195 C206 ) C195_=_C207( C195 C207 ) \nC195_=_C234( C195 C234 ) C196_=_C197( C196 C197 ) C196_=_C198( C196 C198 ) C196_=_C199( C196 C199 ) C196_=_C200( C196 C200 ) C196_=_C201( C196 C201 ) \nC196_=_C202( C196 C202 ) C196_=_C203( C196 C203 ) C196_=_C204( C196 C204 ) C196_=_C205( C196 C205 ) C196_=_C206( C196 C206 ) C196_=_C207( C196 C207 ) \nC196_=_C235( C196 C235 ) C197_=_C198( C197 C198 ) C197_=_C199( C197 C199 ) C197_=_C200( C197 C200 ) C197_=_C201( C197 C201 ) C197_=_C202( C197 C202 ) \nC197_=_C203( C197 C203 ) C197_=_C204( C197 C204 ) C197_=_C205( C197 C205 ) C197_=_C206( C197 C206 ) C197_=_C207( C197 C207 ) C197_=_C236( C197 C236 ) \nC198_=_C199( C198 C199 ) C198_=_C200( C198 C200 ) C198_=_C201( C198 C201 ) C198_=_C202( C198 C202 ) C198_=_C203( C198 C203 ) C198_=_C204( C198 C204 ) \nC198_=_C205( C198 C205 ) C198_=_C206( C198 C206 ) C198_=_C207( C198 C207 ) C198_=_C237( C198 C237 ) C199_=_C200( C199 C200 ) C199_=_C201( C199 C201 ) \nC199_=_C202( C199 C202 ) C199_=_C203( C199 C203 ) C199_=_C204( C199 C204 ) C199_=_C205( C199 C205 ) C199_=_C206( C199 C206 ) C199_=_C207( C199 C207 ) \nC199_=_C238( C199 C238 ) C200_=_C201( C200 C201 ) C200_=_C202( C200 C202 ) C200_=_C203( C200 C203 ) C200_=_C204( C200 C204 ) C200_=_C205( C200 C205 ) \nC200_=_C206( C200 C206 ) C200_=_C207( C200 C207 ) C200_=_C239( C200 C239 ) C201_=_C202( C201 C202 ) C201_=_C203( C201 C203 ) C201_=_C204( C201 C204 ) \nC201_=_C205( C201 C205 ) C201_=_C206( C201 C206 ) C201_=_C207( C201 C207 ) C201_=_C240( C201 C240 ) C202_=_C203( C202 C203 ) C202_=_C204( C202 C204 ) \nC202_=_C205( C202 C205 ) C202_=_C206( C202 C206 ) C202_=_C207( C202 C207 ) C202_=_C241( C202 C241 ) C203_=_C204( C203 C204 ) C203_=_C205( C203 C205 ) \nC203_=_C206( C203 C206 ) C203_=_C207( C203 C207 ) C203_=_C242( C203 C242 ) C204_=_C205( C204 C205 ) C204_=_C206( C204 C206 ) C204_=_C207( C204 C207 ) \nC204_=_C243( C204 C243 ) C205_=_C206( C205 C206 ) C205_=_C207( C205 C207 ) C205_=_C244( C205 C244 ) C206_=_C207( C206 C207 ) C206_=_C245( C206 C245 ) \nC207_=_C246( C207 C246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45( C208 C245 ) \nC208_=_C246( C208 C246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18-&gt;26[label="54: C3 C5 C30 C32 C55 \nC57 C80 C82 C107 C109 C129 \nC131 C149 C151 C169 C171 C188</w:t>
      </w:r>
    </w:p>
    <w:p>
      <w:pPr>
        <w:pStyle w:val="PreformattedText"/>
        <w:bidi w:val="0"/>
        <w:spacing w:before="0" w:after="0"/>
        <w:jc w:val="left"/>
        <w:rPr/>
      </w:pPr>
      <w:r>
        <w:rPr/>
        <w:t xml:space="preserve"> </w:t>
      </w:r>
      <w:r>
        <w:rPr/>
        <w:t>\nC190 C191 C192 C193 C194 C195 \nC196 C197 C198 C199 C200 C201 \nC202 C203 C204 C205 C206 C207 \nC208 C229 C230 C231 C232 C233 \nC234 C235 C236 C237 C238 C239 \nC240 C241 C242 C243 C244 C245 \nC246 \n729: C3_=_C5 ,C3_=_C30 ,C3_=_C55 ,C3_=_C80 ,C3_=_C107 ,\nC3_=_C129 ,C3_=_C149 ,C3_=_C169 ,C3_=_C188 ,C3_=_C190 ,C3_=_C191 ,\nC3_=_C192 ,C3_=_C193 ,C3_=_C194 ,C3_=_C195 ,C3_=_C196 ,C3_=_C197 ,\nC3_=_C198 ,C3_=_C199 ,C3_=_C200 ,C3_=_C201 ,C3_=_C202 ,C3_=_C203 ,\nC3_=_C204 ,C3_=_C205 ,C3_=_C206 ,C3_=_C207 ,C5_=_C32 ,C5_=_C57 ,\nC5_=_C82 ,C5_=_C109 ,C5_=_C131 ,C5_=_C151 ,C5_=_C171 ,C5_=_C208 ,\nC5_=_C229 ,C5_=_C230 ,C5_=_C231 ,C5_=_C232 ,C5_=_C233 ,C5_=_C234 ,\nC5_=_C235 ,C5_=_C236 ,C5_=_C237 ,C5_=_C238 ,C5_=_C239 ,C5_=_C240 ,\nC5_=_C241 ,C5_=_C242 ,C5_=_C243 ,C5_=_C244 ,C5_=_C245 ,C5_=_C246 ,\nC30_=_C32 ,C30_=_C55 ,C30_=_C80 ,C30_=_C107 ,C30_=_C129 ,C30_=_C149 ,\nC30_=_C169 ,C30_=_C188 ,C30_=_C190 ,C30_=_C191 ,C30_=_C192 ,C30_=_C193 ,\nC30_=_C194 ,C30_=_C195 ,C30_=_C196 ,C30_=_C197 ,C30_=_C198 ,C30_=_C199 ,\nC30_=_C200 ,C30_=_C201 ,C30_=_C202 ,C30_=_C203 ,C30_=_C204 ,C30_=_C205 ,\nC30_=_C206 ,C30_=_C207 ,C32_=_C57 ,C32_=_C82 ,C32_=_C109 ,C32_=_C131 ,\nC32_=_C151 ,C32_=_C171 ,C32_=_C208 ,C32_=_C229 ,C32_=_C230 ,C32_=_C231 ,\nC32_=_C232 ,C32_=_C233 ,C32_=_C234 ,C32_=_C235 ,C32_=_C236 ,C32_=_C237 ,\nC32_=_C238 ,C32_=_C239 ,C32_=_C240 ,C32_=_C241 ,C32_=_C242 ,C32_=_C243 ,\nC32_=_C244 ,C32_=_C245 ,C32_=_C246 ,C55_=_C57 ,C55_=_C80 ,C55_=_C107 ,\nC55_=_C129 ,C55_=_C149 ,C55_=_C169 ,C55_=_C188 ,C55_=_C190 ,C55_=_C191 ,\nC55_=_C192 ,C55_=_C193 ,C55_=_C194 ,C55_=_C195 ,C55_=_C196 ,C55_=_C197 ,\nC55_=_C198 ,C55_=_C199 ,C55_=_C200 ,C55_=_C201 ,C55_=_C202 ,C55_=_C203 ,\nC55_=_C204 ,C55_=_C205 ,C55_=_C206 ,C55_=_C207 ,C57_=_C82 ,C57_=_C109 ,\nC57_=_C131 ,C57_=_C151 ,C57_=_C171 ,C57_=_C208 ,C57_=_C229 ,C57_=_C230 ,\nC57_=_C231 ,C57_=_C232 ,C57_=_C233 ,C57_=_C234 ,C57_=_C235 ,C57_=_C236 ,\nC57_=_C237 ,C57_=_C238 ,C57_=_C239 ,C57_=_C240 ,C57_=_C241 ,C57_=_C242 ,\nC57_=_C243 ,C57_=_C244 ,C57_=_C245 ,C57_=_C246 ,C80_=_C82 ,C80_=_C107 ,\nC80_=_C129 ,C80_=_C149 ,C80_=_C169 ,C80_=_C188 ,C80_=_C190 ,C80_=_C191 ,\nC80_=_C192 ,C80_=_C193 ,C80_=_C194 ,C80_=_C195 ,C80_=_C196 ,C80_=_C197 ,\nC80_=_C198 ,C80_=_C199 ,C80_=_C200 ,C80_=_C201 ,C80_=_C202 ,C80_=_C203 ,\nC80_=_C204 ,C80_=_C205 ,C80_=_C206 ,C80_=_C207 ,C82_=_C109 ,C82_=_C131 ,\nC82_=_C151 ,C82_=_C171 ,C82_=_C208 ,C82_=_C229 ,C82_=_C230 ,C82_=_C231 ,\nC82_=_C232 ,C82_=_C233 ,C82_=_C234 ,C82_=_C235 ,C82_=_C236 ,C82_=_C237 ,\nC82_=_C238 ,C82_=_C239 ,C82_=_C240 ,C82_=_C241 ,C82_=_C242 ,C82_=_C243 ,\nC82_=_C244 ,C82_=_C245 ,C82_=_C246 ,C107_=_C109 ,C107_=_C129 ,C107_=_C149 ,\nC107_=_C169 ,C107_=_C188 ,C107_=_C190 ,C107_=_C191 ,C107_=_C192 ,C107_=_C193 ,\nC107_=_C194 ,C107_=_C195 ,C107_=_C196 ,C107_=_C197 ,C107_=_C198 ,C107_=_C199 ,\nC107_=_C200 ,C107_=_C201 ,C107_=_C202 ,C107_=_C203 ,C107_=_C204 ,C107_=_C205 ,\nC107_=_C206 ,C107_=_C207 ,C109_=_C131 ,C109_=_C151 ,C109_=_C171 ,C109_=_C208 ,\nC109_=_C229 ,C109_=_C230 ,C109_=_C231 ,C109_=_C232 ,C109_=_C233 ,C109_=_C234 ,\nC109_=_C235 ,C109_=_C236 ,C109_=_C237 ,C109_=_C238 ,C109_=_C239 ,C109_=_C240 ,\nC109_=_C241 ,C109_=_C242 ,C109_=_C243 ,C109_=_C244 ,C109_=_C245 ,C109_=_C246 ,\nC129_=_C131 ,C129_=_C149 ,C129_=_C169 ,C129_=_C188 ,C129_=_C190 ,C129_=_C191 ,\nC129_=_C192 ,C129_=_C193 ,C129_=_C194 ,C129_=_C195 ,C129_=_C196 ,C129_=_C197 ,\nC129_=_C198 ,C129_=_C199 ,C129_=_C200 ,C129_=_C201 ,C129_=_C202 ,C129_=_C203 ,\nC129_=_C204 ,C129_=_C205 ,C129_=_C206 ,C129_=_C207 ,C131_=_C151 ,C131_=_C171 ,\nC131_=_C208 ,C131_=_C229 ,C131_=_C230 ,C131_=_C231 ,C131_=_C232 ,C131_=_C233 ,\nC131_=_C234 ,C131_=_C235 ,C131_=_C236 ,C131_=_C237 ,C131_=_C238 ,C131_=_C239 ,\nC131_=_C240 ,C131_=_C241 ,C131_=_C242 ,C131_=_C243 ,C131_=_C244 ,C131_=_C245 ,\nC131_=_C246 ,C149_=_C151 ,C149_=_C169 ,C149_=_C188 ,C149_=_C190 ,C149_=_C191 ,\nC149_=_C192 ,C149_=_C193 ,C149_=_C194 ,C149_=_C195 ,C149_=_C196 ,C149_=_C197 ,\nC149_=_C198 ,C149_=_C199 ,C149_=_C200 ,C149_=_C201 ,C149_=_C202 ,C149_=_C203 ,\nC149_=_C204 ,C149_=_C205 ,C149_=_C206 ,C149_=_C207 ,C151_=_C171 ,C151_=_C208 ,\nC151_=_C229 ,C151_=_C230 ,C151_=_C231 ,C151_=_C232 ,C151_=_C233 ,C151_=_C234 ,\nC151_=_C235 ,C151_=_C236 ,C151_=_C237 ,C151_=_C238 ,C151_=_C239 ,C151_=_C240 ,\nC151_=_C241 ,C151_=_C242 ,C151_=_C243 ,C151_=_C244 ,C151_=_C245 ,C151_=_C246 ,\nC169_=_C171 ,C169_=_C188 ,C169_=_C190 ,C169_=_C191 ,C169_=_C192 ,C169_=_C193 ,\nC169_=_C194 ,C169_=_C195 ,C169_=_C196 ,C169_=_C197 ,C169_=_C198 ,C169_=_C199 ,\nC169_=_C200 ,C169_=_C201 ,C169_=_C202 ,C169_=_C203 ,C169_=_C204 ,C169_=_C205 ,\nC169_=_C206 ,C169_=_C207 ,C171_=_C208 ,C171_=_C229 ,C171_=_C230 ,C171_=_C231 ,\nC171_=_C232 ,C171_=_C233 ,C171_=_C234 ,C171_=_C235 ,C171_=_C236 ,C171_=_C237 ,\nC171_=_C238 ,C171_=_C239 ,C171_=_C240 ,C171_=_C241 ,C171_=_C242 ,C171_=_C243 ,\nC171_=_C244 ,C171_=_C245 ,C171_=_C246 ,C188_=_C190 ,C188_=_C191 ,C188_=_C192 ,\nC188_=_C193 ,C188_=_C194 ,C188_=_C195 ,C188_=_C196 ,C188_=_C197 ,C188_=_C198 ,\nC188_=_C199 ,C188_=_C200 ,C188_=_C201 ,C188_=_C202 ,C188_=_C203 ,C188_=_C204 ,\nC188_=_C205 ,C188_=_C206 ,C188_=_C207 ,C188_=_C208 ,C190_=_C191 ,C190_=_C192 ,\nC190_=_C193 ,C190_=_C194 ,C190_=_C195 ,C190_=_C196 ,C190_=_C197 ,C190_=_C198 ,\nC190_=_C199 ,C190_=_C200 ,C190_=_C201 ,C190_=_C202 ,C190_=_C203 ,C190_=_C204 ,\nC190_=_C205 ,C190_=_C206 ,C190_=_C207 ,C190_=_C229 ,C191_=_C192 ,C191_=_C193 ,\nC191_=_C194 ,C191_=_C195 ,C191_=_C196 ,C191_=_C197 ,C191_=_C198 ,C191_=_C199 ,\nC191_=_C200 ,C191_=_C201 ,C191_=_C202 ,C191_=_C203 ,C191_=_C204 ,C191_=_C205 ,\nC191_=_C206 ,C191_=_C207 ,C191_=_C230 ,C192_=_C193 ,C192_=_C194 ,C192_=_C195 ,\nC192_=_C196 ,C192_=_C197 ,C192_=_C198 ,C192_=_C199 ,C192_=_C200 ,C192_=_C201 ,\nC192_=_C202 ,C192_=_C203 ,C192_=_C204 ,C192_=_C205 ,C192_=_C206 ,C192_=_C207 ,\nC192_=_C231 ,C193_=_C194 ,C193_=_C195 ,C193_=_C196 ,C193_=_C197 ,C193_=_C198 ,\nC193_=_C199 ,C193_=_C200 ,C193_=_C201 ,C193_=_C202 ,C193_=_C203 ,C193_=_C204 ,\nC193_=_C205 ,C193_=_C206 ,C193_=_C207 ,C193_=_C232 ,C194_=_C195 ,C194_=_C196 ,\nC194_=_C197 ,C194_=_C198 ,C194_=_C199 ,C194_=_C200 ,C194_=_C201 ,C194_=_C202 ,\nC194_=_C203 ,C194_=_C204 ,C194_=_C205 ,C194_=_C206 ,C194_=_C207 ,C194_=_C233 ,\nC195_=_C196 ,C195_=_C197 ,C195_=_C198 ,C195_=_C199 ,C195_=_C200 ,C195_=_C201 ,\nC195_=_C202 ,C195_=_C203 ,C195_=_C204 ,C195_=_C205 ,C195_=_C206 ,C195_=_C207 ,\nC195_=_C234 ,C196_=_C197 ,C196_=_C198 ,C196_=_C199 ,C196_=_C200 ,C196_=_C201 ,\nC196_=_C202 ,C196_=_C203 ,C196_=_C204 ,C196_=_C205 ,C196_=_C206 ,C196_=_C207 ,\nC196_=_C235 ,C197_=_C198 ,C197_=_C199 ,C197_=_C200 ,C197_=_C201 ,C197_=_C202 ,\nC197_=_C203 ,C197_=_C204 ,C197_=_C205 ,C197_=_C206 ,C197_=_C207 ,C197_=_C236 ,\nC198_=_C199 ,C198_=_C200 ,C198_=_C201 ,C198_=_C202 ,C198_=_C203 ,C198_=_C204 ,\nC198_=_C205 ,C198_=_C206 ,C198_=_C207 ,C198_=_C237 ,C199_=_C200 ,C199_=_C201 ,\nC199_=_C202 ,C199_=_C203 ,C199_=_C204 ,C199_=_C205 ,C199_=_C206 ,C199_=_C207 ,\nC199_=_C238 ,C200_=_C201 ,C200_=_C202 ,C200_=_C203 ,C200_=_C204 ,C200_=_C205 ,\nC200_=_C206 ,C200_=_C207 ,C200_=_C239 ,C201_=_C202 ,C201_=_C203 ,C201_=_C204 ,\nC201_=_C205 ,C201_=_C206 ,C201_=_C207 ,C201_=_C240 ,C202_=_C203 ,C202_=_C204 ,\nC202_=_C205 ,C202_=_C206 ,C202_=_C207 ,C202_=_C241 ,C203_=_C204 ,C203_=_C205 ,\nC203_=_C206 ,C203_=_C207 ,C203_=_C242 ,C204_=_C205 ,C204_=_C206 ,C204_=_C207 ,\nC204_=_C243 ,C205_=_C206 ,C205_=_C207 ,C205_=_C244 ,C206_=_C207 ,C206_=_C245 ,\nC207_=_C246 ,C208_=_C229 ,C208_=_C230 ,C208_=_C231 ,C208_=_C232 ,C208_=_C233 ,\nC208_=_C234 ,C208_=_C235 ,C208_=_C236 ,C208_=_C237 ,C208_=_C238 ,C208_=_C239 ,\nC208_=_C240 ,C208_=_C241 ,C208_=_C242 ,C208_=_C243 ,C208_=_C244 ,C208_=_C245 ,\nC208_=_C246 ,C229_=_C230 ,C229_=_C231 ,C229_=_C232 ,C229_=_C233 ,C229_=_C234 ,\nC229_=_C235 ,C229_=_C236 ,C229_=_C237 ,C229_=_C238 ,C229_=_C239 ,C229_=_C240 ,\nC229_=_C241 ,C229_=_C242 ,C229_=_C243 ,C229_=_C244 ,C229_=_C245 ,C229_=_C246 ,\nC230_=_C231 ,C230_=_C232 ,C230_=_C233 ,C230_=_C234 ,C230_=_C235 ,C230_=_C236 ,\nC230_=_C237 ,C230_=_C238 ,C230_=_C239 ,C230_=_C240 ,C230_=_C241 ,C230_=_C242 ,\nC230_=_C243 ,C230_=_C244 ,C230_=_C245 ,C230_=_C246 ,C231_=_C232 ,C231_=_C233 ,\nC231_=_C234 ,C231_=_C235 ,C231_=_C236 ,C231_=_C237 ,C231_=_C238 ,C231_=_C239 ,\nC231_=_C240 ,C231_=_C241 ,C231_=_C242 ,C231_=_C243 ,C231_=_C244 ,C231_=_C245 ,\nC231_=_C246 ,C232_=_C233 ,C232_=_C234 ,C232_=_C235 ,C232_=_C236 ,C232_=_C237 ,\nC232_=_C238 ,C232_=_C239 ,C232_=_C240 ,C232_=_C241 ,C232_=_C242 ,C232_=_C243 ,\nC232_=_C244 ,C232_=_C245 ,C232_=_C246 ,C233_=_C234 ,C233_=_C235 ,C233_=_C236 ,\nC233_=_C237 ,C233_=_C238 ,C233_=_C239 ,C233_=_C240 ,C233_=_C241 ,C233_=_C242 ,\nC233_=_C243 ,C233_=_C244 ,C233_=_C245 ,C233_=_C246 ,C234_=_C235 ,C234_=_C236 ,\nC234_=_C237 ,C234_=_C238 ,C234_=_C239 ,C234_=_C240 ,C234_=_C241 ,C234_=_C242 ,\nC234_=_C243 ,C234_=_C244 ,C234_=_C245 ,C234_=_C246 ,C235_=_C236 ,C235_=_C237 ,\nC235_=_C238 ,C235_=_C239 ,C235_=_C240 ,C235_=_C241 ,C235_=_C242 ,C235_=_C243 ,\nC235_=_C244 ,C235_=_C245 ,C235_=_C246 ,C236_=_C237 ,C236_=_C238 ,C236_=_C239 ,\nC236_=_C240 ,C236_=_C241 ,C236_=_C242 ,C236_=_C243 ,C236_=_C244 ,C236_=_C245 ,\nC236_=_C246 ,C237_=_C238 ,C237_=_C239 ,C237_=_C240 ,C237_=_C241 ,C237_=_C242 ,\nC237_=_C243 ,C237_=_C244 ,C237_=_C245 ,C23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 ,C241_=_C246 ,\nC242_=_C243 ,C242_=_C244 ,C242_=_C245 ,C242_=_C246 ,C243_=_C244 ,C243_=_C245 ,\nC243_=_C246 ,C244_=_C245 ,C244_=_C246 ,C245_=_C246 ,"];27[shape=box, label="id:27 level: 3\n108: C0 C2 C3 C4 C5 \nC6 C7 C8 C9 C10 C11 \nC12 C13 C14 C15 C16 C17 \nC18 C19 C20 C21 C22 C23 \nC24 C25 C26 C27 C28 C47 \nC49 C54 C55 C56 C57 C58 \nC59 C60 C61 C62 C63 C64 \nC65 C66 C67 C68 C69 C70 \nC71 C72</w:t>
      </w:r>
    </w:p>
    <w:p>
      <w:pPr>
        <w:pStyle w:val="PreformattedText"/>
        <w:bidi w:val="0"/>
        <w:spacing w:before="0" w:after="0"/>
        <w:jc w:val="left"/>
        <w:rPr/>
      </w:pPr>
      <w:r>
        <w:rPr/>
        <w:t xml:space="preserve"> </w:t>
      </w:r>
      <w:r>
        <w:rPr/>
        <w:t>C73 C74 C75 C76 \nC77 C78 C79 C97 C99 C123 \nC125 C145 C147 C165 C167 C185 \nC187 C201 C203 C221 C223 C240 \nC242 C258 C260 C282 C284 C305 \nC307 C398 C400 C410 C412 C421 \nC423 C429 C431 C435 C437 C440 \nC441 C446 C448 C454 C456 C461 \nC463 C468 C470 C471 C472 C473 \nC474 C475 C480 C481 C482 C483 \nC484 \n163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47( C0 C47 ) C0_=_C49( C0 C4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54( C2 C54 ) C2_=_C97( C2 C97 ) C2_=_C99( C2 C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55( C3 C55 ) C3_=_C201( C3 C201 ) \nC3_=_C203( C3 C20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56( C4 C56 ) C4_=_C221( C4 C221 ) C4_=_C223( C4 C223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57( C5 C57 ) C5_=_C240( C5 C240 ) C5_=_C242( C5 C24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58( C6 C58 ) C6_=_C258( C6 C258 ) C6_=_C260( C6 C26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59( C7 C59 ) C7_=_C282( C7 C282 ) C7_=_C284( C7 C28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60( C8 C60 ) C8_=_C305( C8 C305 ) \nC8_=_C307( C8 C30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61( C9 C6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62( C10 C6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63( C11 C6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64( C12 C64 ) C13_=_C14( C13 C14 ) \nC13_=_C15( C13 C15 ) C13_=_C16( C13 C16 ) C13_=_C17( C13 C17 ) C13_=_C18( C13 C18 ) C13_=_C19( C13 C19 ) C13_=_C20( C13 C20 ) \nC13_=_C21( C13 C21 ) C13_=_C22( C13 C22 ) C13_=_C23( C13 C23 ) C13_=_C24( C13 C24 ) C13_=_C25( C13 C25 ) C13_=_C26( C13 C26 ) \nC13_=_C27( C13 C27 ) C13_=_C65( C13 C65 ) C14_=_C15( C14 C15 ) C14_=_C16( C14 C16 ) C14_=_C17( C14 C17 ) C14_=_C18( C14 C18 ) \nC14_=_C19( C14 C19 ) C14_=_C20( C14 C20 ) C14_=_C21( C14 C21 ) C14_=_C22( C14 C22 ) C14_=_C23( C14 C23 ) C14_=_C24( C14 C24 ) \nC14_=_C25( C14 C25 ) C14_=_C26( C14 C26 ) C14_=_C27( C14 C27 ) C14_=_C66( C14 C66 ) C15_=_C16( C15 C16 ) C15_=_C17( C15 C17 ) \nC15_=_C18( C15 C18 ) C15_=_C19( C15 C19 ) C15_=_C20( C15 C20 ) C15_=_C21( C15 C21 ) C15_=_C22( C15 C22 ) C15_=_C23( C15 C23 ) \nC15_=_C24( C15 C24 ) C15_=_C25( C15 C25 ) C15_=_C26( C15 C26 ) C15_=_C27( C15 C27 ) C15_=_C67( C15 C67 ) C16_=_C17( C16 C17 ) \nC16_=_C18( C16 C18 ) C16_=_C19( C16 C19 ) C16_=_C20( C16 C20 ) C16_=_C21( C16 C21 ) C16_=_C22( C16 C22 ) C16_=_C23( C16 C23 ) \nC16_=_C24( C16 C24 ) C16_=_C25( C16 C25 ) C16_=_C26( C16 C26 ) C16_=_C27( C16 C27 ) C16_=_C68( C16 C68 ) C17_=_C18( C17 C18 ) \nC17_=_C19( C17 C19 ) C17_=_C20( C17 C20 ) C17_=_C21( C17 C21 ) C17_=_C22( C17 C22 ) C17_=_C23( C17 C23 ) C17_=_C24( C17 C24 ) \nC17_=_C25( C17 C25 ) C17_=_C26( C17 C26 ) C17_=_C27( C17 C27 ) C17_=_C69( C17 C69 ) C17_=_C446( C17 C446 ) C17_=_C448( C17 C448 ) \nC18_=_C19( C18 C19 ) C18_=_C20( C18 C20 ) C18_=_C21( C18 C21 ) C18_=_C22( C18 C22 ) C18_=_C23( C18 C23 ) C18_=_C24( C18 C24 ) \nC18_=_C25( C18 C25 ) C18_=_C26( C18 C26 ) C18_=_C27( C18 C27 ) C18_=_C70( C18 C70 ) C18_=_C454( C18 C454 ) C18_=_C456( C18 C456 ) \nC19_=_C20( C19 C20 ) C19_=_C21( C19 C21 ) C19_=_C22( C19 C22 ) C19_=_C23( C19 C23 ) C19_=_C24( C19 C24 ) C19_=_C25( C19 C25 ) \nC19_=_C26( C19 C26 ) C19_=_C27( C19 C27 ) C19_=_C71( C19 C71 ) C19_=_C461( C19 C461 ) C19_=_C463( C19 C463 ) C20_=_C21( C20 C21 ) \nC20_=_C22( C20 C22 ) C20_=_C23( C20 C23 ) C20_=_C24( C20 C24 ) C20_=_C25( C20 C25 ) C20_=_C26( C20 C26 ) C20_=_C27( C20 C27 ) \nC20_=_C47( C20 C47 ) C20_=_C72( C20 C72 ) C20_=_C97( C20 C97 ) C20_=_C123( C20 C123 ) C20_=_C145( C20 C145 ) C20_=_C165( C20 C165 ) \nC20_=_C185( C20 C185 ) C20_=_C201( C20 C201 ) C20_=_C221( C20 C221 ) C20_=_C240( C20 C240 ) C20_=_C258( C20 C258 ) C20_=_C282( C20 C282 ) \nC20_=_C305( C20 C305 ) C20_=_C398( C20 C398 ) C20_=_C410( C20 C410 ) C20_=_C421( C20 C421 ) C20_=_C429( C20 C429 ) C20_=_C435( C20 C435 ) \nC20_=_C440( C20 C440 ) C20_=_C446( C20 C446 ) C20_=_C454( C20 C454 ) C20_=_C461( C20 C461 ) C20_=_C468( C20 C468 ) C20_=_C470( C20 C470 ) \nC20_=_C471( C20 C471 ) C20_=_C472( C20 C472 ) C20_=_C473( C20 C473 ) C20_=_C474( C20 C474 ) C21_=_C22( C21 C22 ) C21_=_C23( C21 C23 ) \nC21_=_C24( C21 C24 ) C21_=_C25( C21 C25 ) C21_=_C26( C21 C26 ) C21_=_C27( C21 C27 ) C21_=_C73( C21 C73 ) C21_=_C468( C21 C468 ) \nC21_=_C475( C21 C475 ) C22_=_C23( C22 C23 ) C22_=_C24( C22 C24 ) C22_=_C25( C22 C25 ) C22_=_C26( C22 C26 ) C22_=_C27( C22 C27 ) \nC22_=_C49( C22 C49 ) C22_=_C74( C22 C74 ) C22_=_C99( C22 C99 ) C22_=_C125( C22 C125 ) C22_=_C147( C22 C147 ) C22_=_C167( C22 C167 ) \nC22_=_C187( C22 C187 ) C22_=_C203( C22 C203 ) C22_=_C223( C22 C223 ) C22_=_C242( C22 C242 ) C22_=_C260( C22 C260 ) C22_=_C284( C22 C284 ) \nC22_=_C307( C22 C307 ) C22_=_C400( C22 C400 ) C22_=_C412( C22 C412 ) C22_=_C423( C22 C423 ) C22_=_C431( C22 C431 ) C22_=_C437( C22 C437 ) \nC22_=_C441( C22 C441 ) C22_=_C448( C22 C448 ) C22_=_C456( C22 C456 ) C22_=_C463( C22 C463 ) C22_=_C475( C22 C475 ) C22_=_C480( C22 C480 ) \nC22_=_C481( C22 C481 ) C22_=_C482( C22 C482 ) C22_=_C483( C22 C483 ) C22_=_C484( C22 C484 ) C23_=_C24( C23 C24 ) C23_=_C25( C23 C25 ) \nC23_=_C26( C23 C26 ) C23_=_C27( C23 C27 ) C23_=_C75( C23 C75 ) C23_=_C470( C23 C470 ) C23_=_C480( C23 C480 ) C24_=_C25( C24 C25 ) \nC24_=_C26( C24 C26 ) C24_=_C27( C24 C27 ) C24_=_C76( C24 C76 ) C24_=_C471( C24 C471 ) C24_=_C481( C24 C481 ) C25_=_C26( C25 C26 ) \nC25_=_C27( C25 C27 ) C25_=_C77( C25 C77 ) C25_=_C472( C25 C472 ) C25_=_C482( C25 C482 ) C26_=_C27( C26 C27 ) C26_=_C78( C26 C78 ) \nC26_=_C473( C26 C473 ) C26_=_C483( C26 C483 ) C27_=_C79( C27 C79 ) C28_=_C47( C28 C47 ) C28_=_C49( C28 C49 ) C28_=_C54(</w:t>
      </w:r>
    </w:p>
    <w:p>
      <w:pPr>
        <w:pStyle w:val="PreformattedText"/>
        <w:bidi w:val="0"/>
        <w:spacing w:before="0" w:after="0"/>
        <w:jc w:val="left"/>
        <w:rPr/>
      </w:pPr>
      <w:r>
        <w:rPr/>
        <w:t xml:space="preserve"> </w:t>
      </w:r>
      <w:r>
        <w:rPr/>
        <w:t>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47_=_C49( C47 C49 ) C47_=_C72( C47 C72 ) C47_=_C97( C47 C97 ) C47_=_C123( C47 C123 ) C47_=_C145( C47 C145 ) \nC47_=_C165( C47 C165 ) C47_=_C185( C47 C185 ) C47_=_C201( C47 C201 ) C47_=_C221( C47 C221 ) C47_=_C240( C47 C240 ) C47_=_C258( C47 C258 ) \nC47_=_C282( C47 C282 ) C47_=_C305( C47 C305 ) C47_=_C398( C47 C398 ) C47_=_C410( C47 C410 ) C47_=_C421( C47 C421 ) C47_=_C429( C47 C429 ) \nC47_=_C435( C47 C435 ) C47_=_C440( C47 C440 ) C47_=_C446( C47 C446 ) C47_=_C454( C47 C454 ) C47_=_C461( C47 C461 ) C47_=_C468( C47 C468 ) \nC47_=_C470( C47 C470 ) C47_=_C471( C47 C471 ) C47_=_C472( C47 C472 ) C47_=_C473( C47 C473 ) C47_=_C474( C47 C474 ) C49_=_C74( C49 C74 ) \nC49_=_C99( C49 C99 ) C49_=_C125( C49 C125 ) C49_=_C147( C49 C147 ) C49_=_C167( C49 C167 ) C49_=_C187( C49 C187 ) C49_=_C203( C49 C203 ) \nC49_=_C223( C49 C223 ) C49_=_C242( C49 C242 ) C49_=_C260( C49 C260 ) C49_=_C284( C49 C284 ) C49_=_C307( C49 C307 ) C49_=_C400( C49 C400 ) \nC49_=_C412( C49 C412 ) C49_=_C423( C49 C423 ) C49_=_C431( C49 C431 ) C49_=_C437( C49 C437 ) C49_=_C441( C49 C441 ) C49_=_C448( C49 C448 ) \nC49_=_C456( C49 C456 ) C49_=_C463( C49 C463 ) C49_=_C475( C49 C475 ) C49_=_C480( C49 C480 ) C49_=_C481( C49 C481 ) C49_=_C482( C49 C482 ) \nC49_=_C483( C49 C483 ) C49_=_C484( C49 C48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97( C54 C97 ) C54_=_C99( C54 C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201( C55 C201 ) \nC55_=_C203( C55 C20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221( C56 C221 ) C56_=_C223( C56 C22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240( C57 C240 ) C57_=_C242( C57 C24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258( C58 C258 ) \nC58_=_C260( C58 C260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282( C59 C282 ) C59_=_C284( C59 C284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305( C60 C305 ) C60_=_C307( C60 C307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4_=_C65( C64 C65 ) \nC64_=_C66( C64 C66 ) C64_=_C67( C64 C67 ) C64_=_C68( C64 C68 ) C64_=_C69( C64 C69 ) C64_=_C70( C64 C70 ) C64_=_C71( C64 C71 ) \nC64_=_C72( C64 C72 ) C64_=_C73( C64 C73 ) C64_=_C74( C64 C74 ) C64_=_C75( C64 C75 ) C64_=_C76( C64 C76 ) C64_=_C77( C64 C77 ) \nC64_=_C78( C64 C78 ) C64_=_C79( C64 C79 ) C65_=_C66( C65 C66 ) C65_=_C67( C65 C67 ) C65_=_C68( C65 C68 ) C65_=_C69( C65 C69 ) \nC65_=_C70( C65 C70 ) C65_=_C71( C65 C71 ) C65_=_C72( C65 C72 ) C65_=_C73( C65 C73 ) C65_=_C74( C65 C74 ) C65_=_C75( C65 C75 ) \nC65_=_C76( C65 C76 ) C65_=_C77( C65 C77 ) C65_=_C78( C65 C78 ) C65_=_C79( C65 C79 ) C66_=_C67( C66 C67 ) C66_=_C68( C66 C68 ) \nC66_=_C69( C66 C69 ) C66_=_C70( C66 C70 ) C66_=_C71( C66 C71 ) C66_=_C72( C66 C72 ) C66_=_C73( C66 C73 ) C66_=_C74( C66 C74 ) \nC66_=_C75( C66 C75 ) C66_=_C76( C66 C76 ) C66_=_C77( C66 C77 ) C66_=_C78( C66 C78 ) C66_=_C79( C66 C79 ) C67_=_C68( C67 C68 ) \nC67_=_C69( C67 C69 ) C67_=_C70( C67 C70 ) C67_=_C71( C67 C71 ) C67_=_C72( C67 C72 ) C67_=_C73( C67 C73 ) C67_=_C74( C67 C74 ) \nC67_=_C75( C67 C75 ) C67_=_C76( C67 C76 ) C67_=_C77( C67 C77 ) C67_=_C78( C67 C78 ) C67_=_C79( C67 C79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69_=_C446( C69 C446 ) C69_=_C448( C69 C448 ) C70_=_C71( C70 C71 ) C70_=_C72( C70 C72 ) \nC70_=_C73( C70 C73 ) C70_=_C74( C70 C74 ) C70_=_C75( C70 C75 ) C70_=_C76( C70 C76 ) C70_=_C77( C70 C77 ) C70_=_C78( C70 C78 ) \nC70_=_C79( C70 C79 ) C70_=_C454( C70 C454 ) C70_=_C456( C70 C456 ) C71_=_C72( C71 C72 ) C71_=_C73( C71 C73 ) C71_=_C74( C71 C74 ) \nC71_=_C75( C71 C75 ) C71_=_C76( C71 C76 ) C71_=_C77( C71 C77 ) C71_=_C78( C71 C78 ) C71_=_C79( C71 C79 ) C71_=_C461( C71 C461 ) \nC71_=_C463( C71 C463 ) C72_=_C73( C72 C73 ) C72_=_C74( C72 C74 ) C72_=_C75( C72 C75 ) C72_=_C76( C72 C76 ) C72_=_C77( C72 C77 ) \nC72_=_C78( C72 C78 ) C72_=_C79( C72 C79 ) C72_=_C97( C72 C97 ) C72_=_C123( C72 C123 ) C72_=_C145( C72 C145 ) C72_=_C165( C72 C165 ) \nC72_=_C185( C72 C185 ) C72_=_C201( C72 C201 ) C72_=_C221( C72 C221 ) C72_=_C240( C72 C240 ) C72_=_C258( C72 C258 ) C72_=_C282( C72 C282 ) \nC72_=_C305( C72 C305 ) C72_=_C398( C72 C398 ) C72_=_C410( C72 C410 ) C72_=_C421( C72 C421 ) C72_=_C429( C72 C429 ) C72_=_C435( C72 C435 ) \nC72_=_C440( C72 C440 ) C72_=_C446( C72 C446 ) C72_=_C454( C72 C454 ) C72_=_C461( C72 C461 ) C72_=_C468( C72 C468 ) C72_=_C470( C72 C470 ) \nC72_=_C471( C72 C471 ) C72_=_C472( C72 C472 ) C72_=_C473( C72 C473 ) C72_=_C474( C72 C474 ) C73_=_C74( C73 C74 ) C73_=_C75( C73 C75 ) \nC73_=_C76( C73 C76 ) C73_=_C77( C73 C77 ) C73_=_C78( C73 C78 ) C73_=_C79( C73 C79 ) C73_=_C468( C73 C468 ) C73_=_C475( C73 C475 ) \nC74_=_C75( C74 C75 ) C74_=_C76( C74 C76 ) C74_=_C77( C74 C77 ) C74_=_C78( C74 C78 ) C74_=_C79( C74 C79 ) C74_=_C99( C74 C99 ) \nC74_=_C125( C74 C125 ) C74_=_C147( C74 C147 ) C74_=_C167( C74 C167 ) C74_=_C187( C74 C187 ) C74_=_C203( C74 C203 ) C74_=_C223( C74 C223 ) \nC74_=_C242( C74 C242 ) C74_=_C260( C74 C260 ) C74_=_C284( C74 C284 ) C74_=_C307( C74 C307</w:t>
      </w:r>
    </w:p>
    <w:p>
      <w:pPr>
        <w:pStyle w:val="PreformattedText"/>
        <w:bidi w:val="0"/>
        <w:spacing w:before="0" w:after="0"/>
        <w:jc w:val="left"/>
        <w:rPr/>
      </w:pPr>
      <w:r>
        <w:rPr/>
        <w:t xml:space="preserve"> </w:t>
      </w:r>
      <w:r>
        <w:rPr/>
        <w:t>) C74_=_C400( C74 C400 ) C74_=_C412( C74 C412 ) \nC74_=_C423( C74 C423 ) C74_=_C431( C74 C431 ) C74_=_C437( C74 C437 ) C74_=_C441( C74 C441 ) C74_=_C448( C74 C448 ) C74_=_C456( C74 C456 ) \nC74_=_C463( C74 C463 ) C74_=_C475( C74 C475 ) C74_=_C480( C74 C480 ) C74_=_C481( C74 C481 ) C74_=_C482( C74 C482 ) C74_=_C483( C74 C483 ) \nC74_=_C484( C74 C484 ) C75_=_C76( C75 C76 ) C75_=_C77( C75 C77 ) C75_=_C78( C75 C78 ) C75_=_C79( C75 C79 ) C75_=_C470( C75 C470 ) \nC75_=_C480( C75 C480 ) C76_=_C77( C76 C77 ) C76_=_C78( C76 C78 ) C76_=_C79( C76 C79 ) C76_=_C471( C76 C471 ) C76_=_C481( C76 C481 ) \nC77_=_C78( C77 C78 ) C77_=_C79( C77 C79 ) C77_=_C472( C77 C472 ) C77_=_C482( C77 C482 ) C78_=_C79( C78 C79 ) C78_=_C473( C78 C473 ) \nC78_=_C483( C78 C483 ) C97_=_C99( C97 C99 ) C97_=_C123( C97 C123 ) C97_=_C145( C97 C145 ) C97_=_C165( C97 C165 ) C97_=_C185( C97 C185 ) \nC97_=_C201( C97 C201 ) C97_=_C221( C97 C221 ) C97_=_C240( C97 C240 ) C97_=_C258( C97 C258 ) C97_=_C282( C97 C282 ) C97_=_C305( C97 C305 ) \nC97_=_C398( C97 C398 ) C97_=_C410( C97 C410 ) C97_=_C421( C97 C421 ) C97_=_C429( C97 C429 ) C97_=_C435( C97 C435 ) C97_=_C440( C97 C440 ) \nC97_=_C446( C97 C446 ) C97_=_C454( C97 C454 ) C97_=_C461( C97 C461 ) C97_=_C468( C97 C468 ) C97_=_C470( C97 C470 ) C97_=_C471( C97 C471 ) \nC97_=_C472( C97 C472 ) C97_=_C473( C97 C473 ) C97_=_C474( C97 C474 ) C99_=_C125( C99 C125 ) C99_=_C147( C99 C147 ) C99_=_C167( C99 C167 ) \nC99_=_C187( C99 C187 ) C99_=_C203( C99 C203 ) C99_=_C223( C99 C223 ) C99_=_C242( C99 C242 ) C99_=_C260( C99 C260 ) C99_=_C284( C99 C284 ) \nC99_=_C307( C99 C307 ) C99_=_C400( C99 C400 ) C99_=_C412( C99 C412 ) C99_=_C423( C99 C423 ) C99_=_C431( C99 C431 ) C99_=_C437( C99 C437 ) \nC99_=_C441( C99 C441 ) C99_=_C448( C99 C448 ) C99_=_C456( C99 C456 ) C99_=_C463( C99 C463 ) C99_=_C475( C99 C475 ) C99_=_C480( C99 C480 ) \nC99_=_C481( C99 C481 ) C99_=_C482( C99 C482 ) C99_=_C483( C99 C483 ) C99_=_C484( C99 C484 ) C123_=_C125( C123 C125 ) C123_=_C145( C123 C145 ) \nC123_=_C165( C123 C165 ) C123_=_C185( C123 C185 ) C123_=_C201( C123 C201 ) C123_=_C221( C123 C221 ) C123_=_C240( C123 C240 ) C123_=_C258( C123 C258 ) \nC123_=_C282( C123 C282 ) C123_=_C305( C123 C305 ) C123_=_C398( C123 C398 ) C123_=_C410( C123 C410 ) C123_=_C421( C123 C421 ) C123_=_C429( C123 C429 ) \nC123_=_C435( C123 C435 ) C123_=_C440( C123 C440 ) C123_=_C446( C123 C446 ) C123_=_C454( C123 C454 ) C123_=_C461( C123 C461 ) C123_=_C468( C123 C468 ) \nC123_=_C470( C123 C470 ) C123_=_C471( C123 C471 ) C123_=_C472( C123 C472 ) C123_=_C473( C123 C473 ) C123_=_C474( C123 C474 ) C125_=_C147( C125 C147 ) \nC125_=_C167( C125 C167 ) C125_=_C187( C125 C187 ) C125_=_C203( C125 C203 ) C125_=_C223( C125 C223 ) C125_=_C242( C125 C242 ) C125_=_C260( C125 C260 ) \nC125_=_C284( C125 C284 ) C125_=_C307( C125 C307 ) C125_=_C400( C125 C400 ) C125_=_C412( C125 C412 ) C125_=_C423( C125 C423 ) C125_=_C431( C125 C431 ) \nC125_=_C437( C125 C437 ) C125_=_C441( C125 C441 ) C125_=_C448( C125 C448 ) C125_=_C456( C125 C456 ) C125_=_C463( C125 C463 ) C125_=_C475( C125 C475 ) \nC125_=_C480( C125 C480 ) C125_=_C481( C125 C481 ) C125_=_C482( C125 C482 ) C125_=_C483( C125 C483 ) C125_=_C484( C125 C484 ) C145_=_C147( C145 C147 ) \nC145_=_C165( C145 C165 ) C145_=_C185( C145 C185 ) C145_=_C201( C145 C201 ) C145_=_C221( C145 C221 ) C145_=_C240( C145 C240 ) C145_=_C258( C145 C258 ) \nC145_=_C282( C145 C282 ) C145_=_C305( C145 C305 ) C145_=_C398( C145 C398 ) C145_=_C410( C145 C410 ) C145_=_C421( C145 C421 ) C145_=_C429( C145 C429 ) \nC145_=_C435( C145 C435 ) C145_=_C440( C145 C440 ) C145_=_C446( C145 C446 ) C145_=_C454( C145 C454 ) C145_=_C461( C145 C461 ) C145_=_C468( C145 C468 ) \nC145_=_C470( C145 C470 ) C145_=_C471( C145 C471 ) C145_=_C472( C145 C472 ) C145_=_C473( C145 C473 ) C145_=_C474( C145 C474 ) C147_=_C167( C147 C167 ) \nC147_=_C187( C147 C187 ) C147_=_C203( C147 C203 ) C147_=_C223( C147 C223 ) C147_=_C242( C147 C242 ) C147_=_C260( C147 C260 ) C147_=_C284( C147 C284 ) \nC147_=_C307( C147 C307 ) C147_=_C400( C147 C400 ) C147_=_C412( C147 C412 ) C147_=_C423( C147 C423 ) C147_=_C431( C147 C431 ) C147_=_C437( C147 C437 ) \nC147_=_C441( C147 C441 ) C147_=_C448( C147 C448 ) C147_=_C456( C147 C456 ) C147_=_C463( C147 C463 ) C147_=_C475( C147 C475 ) C147_=_C480( C147 C480 ) \nC147_=_C481( C147 C481 ) C147_=_C482( C147 C482 ) C147_=_C483( C147 C483 ) C147_=_C484( C147 C484 ) C165_=_C167( C165 C167 ) C165_=_C185( C165 C185 ) \nC165_=_C201( C165 C201 ) C165_=_C221( C165 C221 ) C165_=_C240( C165 C240 ) C165_=_C258( C165 C258 ) C165_=_C282( C165 C282 ) C165_=_C305( C165 C305 ) \nC165_=_C398( C165 C398 ) C165_=_C410( C165 C410 ) C165_=_C421( C165 C421 ) C165_=_C429( C165 C429 ) C165_=_C435( C165 C435 ) C165_=_C440( C165 C440 ) \nC165_=_C446( C165 C446 ) C165_=_C454( C165 C454 ) C165_=_C461( C165 C461 ) C165_=_C468( C165 C468 ) C165_=_C470( C165 C470 ) C165_=_C471( C165 C471 ) \nC165_=_C472( C165 C472 ) C165_=_C473( C165 C473 ) C165_=_C474( C165 C474 ) C167_=_C187( C167 C187 ) C167_=_C203( C167 C203 ) C167_=_C223( C167 C223 ) \nC167_=_C242( C167 C242 ) C167_=_C260( C167 C260 ) C167_=_C284( C167 C284 ) C167_=_C307( C167 C307 ) C167_=_C400( C167 C400 ) C167_=_C412( C167 C412 ) \nC167_=_C423( C167 C423 ) C167_=_C431( C167 C431 ) C167_=_C437( C167 C437 ) C167_=_C441( C167 C441 ) C167_=_C448( C167 C448 ) C167_=_C456( C167 C456 ) \nC167_=_C463( C167 C463 ) C167_=_C475( C167 C475 ) C167_=_C480( C167 C480 ) C167_=_C481( C167 C481 ) C167_=_C482( C167 C482 ) C167_=_C483( C167 C483 ) \nC167_=_C484( C167 C484 ) C185_=_C187( C185 C187 ) C185_=_C201( C185 C201 ) C185_=_C221( C185 C221 ) C185_=_C240( C185 C240 ) C185_=_C258( C185 C258 ) \nC185_=_C282( C185 C282 ) C185_=_C305( C185 C305 ) C185_=_C398( C185 C398 ) C185_=_C410( C185 C410 ) C185_=_C421( C185 C421 ) C185_=_C429( C185 C429 ) \nC185_=_C435( C185 C435 ) C185_=_C440( C185 C440 ) C185_=_C446( C185 C446 ) C185_=_C454( C185 C454 ) C185_=_C461( C185 C461 ) C185_=_C468( C185 C468 ) \nC185_=_C470( C185 C470 ) C185_=_C471( C185 C471 ) C185_=_C472( C185 C472 ) C185_=_C473( C185 C473 ) C185_=_C474( C185 C474 ) C187_=_C203( C187 C203 ) \nC187_=_C223( C187 C223 ) C187_=_C242( C187 C242 ) C187_=_C260( C187 C260 ) C187_=_C284( C187 C284 ) C187_=_C307( C187 C307 ) C187_=_C400( C187 C400 ) \nC187_=_C412( C187 C412 ) C187_=_C423( C187 C423 ) C187_=_C431( C187 C431 ) C187_=_C437( C187 C437 ) C187_=_C441( C187 C441 ) C187_=_C448( C187 C448 ) \nC187_=_C456( C187 C456 ) C187_=_C463( C187 C463 ) C187_=_C475( C187 C475 ) C187_=_C480( C187 C480 ) C187_=_C481( C187 C481 ) C187_=_C482( C187 C482 ) \nC187_=_C483( C187 C483 ) C187_=_C484( C187 C484 ) C201_=_C203( C201 C203 ) C201_=_C221( C201 C221 ) C201_=_C240( C201 C240 ) C201_=_C258( C201 C258 ) \nC201_=_C282( C201 C282 ) C201_=_C305( C201 C305 ) C201_=_C398( C201 C398 ) C201_=_C410( C201 C410 ) C201_=_C421( C201 C421 ) C201_=_C429( C201 C429 ) \nC201_=_C435( C201 C435 ) C201_=_C440( C201 C440 ) C201_=_C446( C201 C446 ) C201_=_C454( C201 C454 ) C201_=_C461( C201 C461 ) C201_=_C468( C201 C468 ) \nC201_=_C470( C201 C470 ) C201_=_C471( C201 C471 ) C201_=_C472( C201 C472 ) C201_=_C473( C201 C473 ) C201_=_C474( C201 C474 ) C203_=_C223( C203 C223 ) \nC203_=_C242( C203 C242 ) C203_=_C260( C203 C260 ) C203_=_C284( C203 C284 ) C203_=_C307( C203 C307 ) C203_=_C400( C203 C400 ) C203_=_C412( C203 C412 ) \nC203_=_C423( C203 C423 ) C203_=_C431( C203 C431 ) C203_=_C437( C203 C437 ) C203_=_C441( C203 C441 ) C203_=_C448( C203 C448 ) C203_=_C456( C203 C456 ) \nC203_=_C463( C203 C463 ) C203_=_C475( C203 C475 ) C203_=_C480( C203 C480 ) C203_=_C481( C203 C481 ) C203_=_C482( C203 C482 ) C203_=_C483( C203 C483 ) \nC203_=_C484( C203 C484 ) C221_=_C223( C221 C223 ) C221_=_C240( C221 C240 ) C221_=_C258( C221 C258 ) C221_=_C282( C221 C282 ) C221_=_C305( C221 C305 ) \nC221_=_C398( C221 C398 ) C221_=_C410( C221 C410 ) C221_=_C421( C221 C421 ) C221_=_C429( C221 C429 ) C221_=_C435( C221 C435 ) C221_=_C440( C221 C440 ) \nC221_=_C446( C221 C446 ) C221_=_C454( C221 C454 ) C221_=_C461( C221 C461 ) C221_=_C468( C221 C468 ) C221_=_C470( C221 C470 ) C221_=_C471( C221 C471 ) \nC221_=_C472( C221 C472 ) C221_=_C473( C221 C473 ) C221_=_C474( C221 C474 ) C223_=_C242( C223 C242 ) C223_=_C260( C223 C260 ) C223_=_C284( C223 C284 ) \nC223_=_C307( C223 C307 ) C223_=_C400( C223 C400 ) C223_=_C412( C223 C412 ) C223_=_C423( C223 C423 ) C223_=_C431( C223 C431 ) C223_=_C437( C223 C437 ) \nC223_=_C441( C223 C441 ) C223_=_C448( C223 C448 ) C223_=_C456( C223 C456 ) C223_=_C463( C223 C463 ) C223_=_C475( C223 C475 ) C223_=_C480( C223 C480 ) \nC223_=_C481( C223 C481 ) C223_=_C482( C223 C482 ) C223_=_C483( C223 C483 ) C223_=_C484( C223 C484 ) C240_=_C242( C240 C242 ) C240_=_C258( C240 C258 ) \nC240_=_C282( C240 C282 ) C240_=_C305( C240 C305 ) C240_=_C398( C240 C398 ) C240_=_C410( C240 C410 ) C240_=_C421( C240 C421 ) C240_=_C429( C240 C429 ) \nC240_=_C435( C240 C435 ) C240_=_C440( C240 C440 ) C240_=_C446( C240 C446 ) C240_=_C454( C240 C454 ) C240_=_C461( C240 C461 ) C240_=_C468( C240 C468 ) \nC240_=_C470( C240 C470 ) C240_=_C471( C240 C471 ) C240_=_C472( C240 C472 ) C240_=_C473( C240 C473 ) C240_=_C474( C240 C474 ) C242_=_C260( C242 C260 ) \nC242_=_C284( C242 C284 ) C242_=_C307( C242 C307 ) C242_=_C400( C242 C400 ) C242_=_C412( C242 C412 ) C242_=_C423( C242 C423 ) C242_=_C431( C242 C431 ) \nC242_=_C437( C242 C437 ) C242_=_C441( C242 C441 ) C242_=_C448( C242 C448 ) C242_=_C456( C242 C456 ) C242_=_C463( C242 C463 ) C242_=_C475( C242 C475 ) \nC242_=_C480( C242 C480 ) C242_=_C481( C242 C481 ) C242_=_C482( C242 C482 ) C242_=_C483( C242 C483 ) C242_=_C484( C242 C484 ) C258_=_C260( C258 C260 ) \nC258_=_C282( C258 C282 ) C258_=_C305( C258 C305 ) C258_=_C398( C258 C398 ) C258_=_C410( C258 C410 ) C258_=_C421( C258 C421 ) C258_=_C429( C258 C429 ) \nC258_=_C435( C258 C435 ) C258_=_C440( C258 C440 ) C258_=_C446( C258 C446 ) C258_=_C454( C258 C454 ) C258_=_C461( C258 C461 ) C258_=_C468( C258 C468 ) \nC258_=_C470(</w:t>
      </w:r>
    </w:p>
    <w:p>
      <w:pPr>
        <w:pStyle w:val="PreformattedText"/>
        <w:bidi w:val="0"/>
        <w:spacing w:before="0" w:after="0"/>
        <w:jc w:val="left"/>
        <w:rPr/>
      </w:pPr>
      <w:r>
        <w:rPr/>
        <w:t xml:space="preserve"> </w:t>
      </w:r>
      <w:r>
        <w:rPr/>
        <w:t>C258 C470 ) C258_=_C471( C258 C471 ) C258_=_C472( C258 C472 ) C258_=_C473( C258 C473 ) C258_=_C474( C258 C474 ) C260_=_C284( C260 C284 ) \nC260_=_C307( C260 C307 ) C260_=_C400( C260 C400 ) C260_=_C412( C260 C412 ) C260_=_C423( C260 C423 ) C260_=_C431( C260 C431 ) C260_=_C437( C260 C437 ) \nC260_=_C441( C260 C441 ) C260_=_C448( C260 C448 ) C260_=_C456( C260 C456 ) C260_=_C463( C260 C463 ) C260_=_C475( C260 C475 ) C260_=_C480( C260 C480 ) \nC260_=_C481( C260 C481 ) C260_=_C482( C260 C482 ) C260_=_C483( C260 C483 ) C260_=_C484( C260 C484 ) C282_=_C284( C282 C284 ) C282_=_C305( C282 C305 ) \nC282_=_C398( C282 C398 ) C282_=_C410( C282 C410 ) C282_=_C421( C282 C421 ) C282_=_C429( C282 C429 ) C282_=_C435( C282 C435 ) C282_=_C440( C282 C440 ) \nC282_=_C446( C282 C446 ) C282_=_C454( C282 C454 ) C282_=_C461( C282 C461 ) C282_=_C468( C282 C468 ) C282_=_C470( C282 C470 ) C282_=_C471( C282 C471 ) \nC282_=_C472( C282 C472 ) C282_=_C473( C282 C473 ) C282_=_C474( C282 C474 ) C284_=_C307( C284 C307 ) C284_=_C400( C284 C400 ) C284_=_C412( C284 C412 ) \nC284_=_C423( C284 C423 ) C284_=_C431( C284 C431 ) C284_=_C437( C284 C437 ) C284_=_C441( C284 C441 ) C284_=_C448( C284 C448 ) C284_=_C456( C284 C456 ) \nC284_=_C463( C284 C463 ) C284_=_C475( C284 C475 ) C284_=_C480( C284 C480 ) C284_=_C481( C284 C481 ) C284_=_C482( C284 C482 ) C284_=_C483( C284 C483 ) \nC284_=_C484( C284 C484 ) C305_=_C307( C305 C307 ) C305_=_C398( C305 C398 ) C305_=_C410( C305 C410 ) C305_=_C421( C305 C421 ) C305_=_C429( C305 C429 ) \nC305_=_C435( C305 C435 ) C305_=_C440( C305 C440 ) C305_=_C446( C305 C446 ) C305_=_C454( C305 C454 ) C305_=_C461( C305 C461 ) C305_=_C468( C305 C468 ) \nC305_=_C470( C305 C470 ) C305_=_C471( C305 C471 ) C305_=_C472( C305 C472 ) C305_=_C473( C305 C473 ) C305_=_C474( C305 C474 ) C307_=_C400( C307 C400 ) \nC307_=_C412( C307 C412 ) C307_=_C423( C307 C423 ) C307_=_C431( C307 C431 ) C307_=_C437( C307 C437 ) C307_=_C441( C307 C441 ) C307_=_C448( C307 C448 ) \nC307_=_C456( C307 C456 ) C307_=_C463( C307 C463 ) C307_=_C475( C307 C475 ) C307_=_C480( C307 C480 ) C307_=_C481( C307 C481 ) C307_=_C482( C307 C482 ) \nC307_=_C483( C307 C483 ) C307_=_C484( C307 C484 ) C398_=_C400( C398 C400 ) C398_=_C410( C398 C410 ) C398_=_C421( C398 C421 ) C398_=_C429( C398 C429 ) \nC398_=_C435( C398 C435 ) C398_=_C440( C398 C440 ) C398_=_C446( C398 C446 ) C398_=_C454( C398 C454 ) C398_=_C461( C398 C461 ) C398_=_C468( C398 C468 ) \nC398_=_C470( C398 C470 ) C398_=_C471( C398 C471 ) C398_=_C472( C398 C472 ) C398_=_C473( C398 C473 ) C398_=_C474( C398 C474 ) C400_=_C412( C400 C412 ) \nC400_=_C423( C400 C423 ) C400_=_C431( C400 C431 ) C400_=_C437( C400 C437 ) C400_=_C441( C400 C441 ) C400_=_C448( C400 C448 ) C400_=_C456( C400 C456 ) \nC400_=_C463( C400 C463 ) C400_=_C475( C400 C475 ) C400_=_C480( C400 C480 ) C400_=_C481( C400 C481 ) C400_=_C482( C400 C482 ) C400_=_C483( C400 C483 ) \nC400_=_C484( C400 C484 ) C410_=_C412( C410 C412 ) C410_=_C421( C410 C421 ) C410_=_C429( C410 C429 ) C410_=_C435( C410 C435 ) C410_=_C440( C410 C440 ) \nC410_=_C446( C410 C446 ) C410_=_C454( C410 C454 ) C410_=_C461( C410 C461 ) C410_=_C468( C410 C468 ) C410_=_C470( C410 C470 ) C410_=_C471( C410 C471 ) \nC410_=_C472( C410 C472 ) C410_=_C473( C410 C473 ) C410_=_C474( C410 C474 ) C412_=_C423( C412 C423 ) C412_=_C431( C412 C431 ) C412_=_C437( C412 C437 ) \nC412_=_C441( C412 C441 ) C412_=_C448( C412 C448 ) C412_=_C456( C412 C456 ) C412_=_C463( C412 C463 ) C412_=_C475( C412 C475 ) C412_=_C480( C412 C480 ) \nC412_=_C481( C412 C481 ) C412_=_C482( C412 C482 ) C412_=_C483( C412 C483 ) C412_=_C484( C412 C484 ) C421_=_C423( C421 C423 ) C421_=_C429( C421 C429 ) \nC421_=_C435( C421 C435 ) C421_=_C440( C421 C440 ) C421_=_C446( C421 C446 ) C421_=_C454( C421 C454 ) C421_=_C461( C421 C461 ) C421_=_C468( C421 C468 ) \nC421_=_C470( C421 C470 ) C421_=_C471( C421 C471 ) C421_=_C472( C421 C472 ) C421_=_C473( C421 C473 ) C421_=_C474( C421 C474 ) C423_=_C431( C423 C431 ) \nC423_=_C437( C423 C437 ) C423_=_C441( C423 C441 ) C423_=_C448( C423 C448 ) C423_=_C456( C423 C456 ) C423_=_C463( C423 C463 ) C423_=_C475( C423 C475 ) \nC423_=_C480( C423 C480 ) C423_=_C481( C423 C481 ) C423_=_C482( C423 C482 ) C423_=_C483( C423 C483 ) C423_=_C484( C423 C484 ) C429_=_C431( C429 C431 ) \nC429_=_C435( C429 C435 ) C429_=_C440( C429 C440 ) C429_=_C446( C429 C446 ) C429_=_C454( C429 C454 ) C429_=_C461( C429 C461 ) C429_=_C468( C429 C468 ) \nC429_=_C470( C429 C470 ) C429_=_C471( C429 C471 ) C429_=_C472( C429 C472 ) C429_=_C473( C429 C473 ) C429_=_C474( C429 C474 ) C431_=_C437( C431 C437 ) \nC431_=_C441( C431 C441 ) C431_=_C448( C431 C448 ) C431_=_C456( C431 C456 ) C431_=_C463( C431 C463 ) C431_=_C475( C431 C475 ) C431_=_C480( C431 C480 ) \nC431_=_C481( C431 C481 ) C431_=_C482( C431 C482 ) C431_=_C483( C431 C483 ) C431_=_C484( C431 C484 ) C435_=_C437( C435 C437 ) C435_=_C440( C435 C440 ) \nC435_=_C446( C435 C446 ) C435_=_C454( C435 C454 ) C435_=_C461( C435 C461 ) C435_=_C468( C435 C468 ) C435_=_C470( C435 C470 ) C435_=_C471( C435 C471 ) \nC435_=_C472( C435 C472 ) C435_=_C473( C435 C473 ) C435_=_C474( C435 C474 ) C437_=_C441( C437 C441 ) C437_=_C448( C437 C448 ) C437_=_C456( C437 C456 ) \nC437_=_C463( C437 C463 ) C437_=_C475( C437 C475 ) C437_=_C480( C437 C480 ) C437_=_C481( C437 C481 ) C437_=_C482( C437 C482 ) C437_=_C483( C437 C483 ) \nC437_=_C484( C437 C484 ) C440_=_C441( C440 C441 ) C440_=_C446( C440 C446 ) C440_=_C454( C440 C454 ) C440_=_C461( C440 C461 ) C440_=_C468( C440 C468 ) \nC440_=_C470( C440 C470 ) C440_=_C471( C440 C471 ) C440_=_C472( C440 C472 ) C440_=_C473( C440 C473 ) C440_=_C474( C440 C474 ) C441_=_C448( C441 C448 ) \nC441_=_C456( C441 C456 ) C441_=_C463( C441 C463 ) C441_=_C475( C441 C475 ) C441_=_C480( C441 C480 ) C441_=_C481( C441 C481 ) C441_=_C482( C441 C482 ) \nC441_=_C483( C441 C483 ) C441_=_C484( C441 C484 ) C446_=_C448( C446 C448 ) C446_=_C454( C446 C454 ) C446_=_C461( C446 C461 ) C446_=_C468( C446 C468 ) \nC446_=_C470( C446 C470 ) C446_=_C471( C446 C471 ) C446_=_C472( C446 C472 ) C446_=_C473( C446 C473 ) C446_=_C474( C446 C474 ) C448_=_C456( C448 C456 ) \nC448_=_C463( C448 C463 ) C448_=_C475( C448 C475 ) C448_=_C480( C448 C480 ) C448_=_C481( C448 C481 ) C448_=_C482( C448 C482 ) C448_=_C483( C448 C483 ) \nC448_=_C484( C448 C484 ) C454_=_C456( C454 C456 ) C454_=_C461( C454 C461 ) C454_=_C468( C454 C468 ) C454_=_C470( C454 C470 ) C454_=_C471( C454 C471 ) \nC454_=_C472( C454 C472 ) C454_=_C473( C454 C473 ) C454_=_C474( C454 C474 ) C456_=_C463( C456 C463 ) C456_=_C475( C456 C475 ) C456_=_C480( C456 C480 ) \nC456_=_C481( C456 C481 ) C456_=_C482( C456 C482 ) C456_=_C483( C456 C483 ) C456_=_C484( C456 C484 ) C461_=_C463( C461 C463 ) C461_=_C468( C461 C468 ) \nC461_=_C470( C461 C470 ) C461_=_C471( C461 C471 ) C461_=_C472( C461 C472 ) C461_=_C473( C461 C473 ) C461_=_C474( C461 C474 ) C463_=_C475( C463 C475 ) \nC463_=_C480( C463 C480 ) C463_=_C481( C463 C481 ) C463_=_C482( C463 C482 ) C463_=_C483( C463 C483 ) C463_=_C484( C463 C484 ) C468_=_C470( C468 C470 ) \nC468_=_C471( C468 C471 ) C468_=_C472( C468 C472 ) C468_=_C473( C468 C473 ) C468_=_C474( C468 C474 ) C468_=_C475( C468 C475 ) C470_=_C471( C470 C471 ) \nC470_=_C472( C470 C472 ) C470_=_C473( C470 C473 ) C470_=_C474( C470 C474 ) C470_=_C480( C470 C480 ) C471_=_C472( C471 C472 ) C471_=_C473( C471 C473 ) \nC471_=_C474( C471 C474 ) C471_=_C481( C471 C481 ) C472_=_C473( C472 C473 ) C472_=_C474( C472 C474 ) C472_=_C482( C472 C482 ) C473_=_C474( C473 C474 ) \nC473_=_C483( C473 C483 ) C474_=_C484( C474 C484 ) C475_=_C480( C475 C480 ) C475_=_C481( C475 C481 ) C475_=_C482( C475 C482 ) C475_=_C483( C475 C483 ) \nC475_=_C484( C475 C484 ) C480_=_C481( C480 C481 ) C480_=_C482( C480 C482 ) C480_=_C483( C480 C483 ) C480_=_C484( C480 C484 ) C481_=_C482( C481 C482 ) \nC481_=_C483( C481 C483 ) C481_=_C484( C481 C484 ) C482_=_C483( C482 C483 ) C482_=_C484( C482 C484 ) C483_=_C484( C483 C484 ) "];19-&gt;27[label="104: C0 C2 C3 C4 C5 \nC6 C7 C8 C9 C10 C11 \nC12 C13 C14 C15 C16 C17 \nC18 C19 C21 C23 C24 C25 \nC26 C27 C28 C47 C49 C54 \nC55 C56 C57 C58 C59 C60 \nC61 C62 C63 C64 C65 C66 \nC67 C68 C69 C70 C71 C73 \nC75 C76 C77 C78 C79 C97 \nC99 C123 C125 C145 C147 C165 \nC167 C185 C187 C201 C203 C221 \nC223 C240 C242 C258 C260 C282 \nC284 C305 C307 C398 C400 C410 \nC412 C421 C423 C429 C431 C435 \nC437 C440 C441 C446 C448 C454 \nC456 C461 C463 C468 C470 C471 \nC472 C473 C474 C475 C480 C481 \nC482 C483 C484 \n1418: C0_=_C2 ,C0_=_C3 ,C0_=_C4 ,C0_=_C5 ,C0_=_C6 ,\nC0_=_C7 ,C0_=_C8 ,C0_=_C9 ,C0_=_C10 ,C0_=_C11 ,C0_=_C12 ,\nC0_=_C13 ,C0_=_C14 ,C0_=_C15 ,C0_=_C16 ,C0_=_C17 ,C0_=_C18 ,\nC0_=_C19 ,C0_=_C21 ,C0_=_C23 ,C0_=_C24 ,C0_=_C25 ,C0_=_C26 ,\nC0_=_C27 ,C0_=_C28 ,C0_=_C47 ,C0_=_C49 ,C2_=_C3 ,C2_=_C4 ,\nC2_=_C5 ,C2_=_C6 ,C2_=_C7 ,C2_=_C8 ,C2_=_C9 ,C2_=_C10 ,\nC2_=_C11 ,C2_=_C12 ,C2_=_C13 ,C2_=_C14 ,C2_=_C15 ,C2_=_C16 ,\nC2_=_C17 ,C2_=_C18 ,C2_=_C19 ,C2_=_C21 ,C2_=_C23 ,C2_=_C24 ,\nC2_=_C25 ,C2_=_C26 ,C2_=_C27 ,C2_=_C54 ,C2_=_C97 ,C2_=_C99 ,\nC3_=_C4 ,C3_=_C5 ,C3_=_C6 ,C3_=_C7 ,C3_=_C8 ,C3_=_C9 ,\nC3_=_C10 ,C3_=_C11 ,C3_=_C12 ,C3_=_C13 ,C3_=_C14 ,C3_=_C15 ,\nC3_=_C16 ,C3_=_C17 ,C3_=_C18 ,C3_=_C19 ,C3_=_C21 ,C3_=_C23 ,\nC3_=_C24 ,C3_=_C25 ,C3_=_C26 ,C3_=_C27 ,C3_=_C55 ,C3_=_C201 ,\nC3_=_C203 ,C4_=_C5 ,C4_=_C6 ,C4_=_C7 ,C4_=_C8 ,C4_=_C9 ,\nC4_=_C10 ,C4_=_C11 ,C4_=_C12 ,C4_=_C13 ,C4_=_C14 ,C4_=_C15 ,\nC4_=_C16 ,C4_=_C17 ,C4_=_C18 ,C4_=_C19 ,C4_=_C21 ,C4_=_C23 ,\nC4_=_C24 ,C4_=_C25 ,C4_=_C26 ,C4_=_C27 ,C4_=_C56 ,C4_=_C221 ,\nC4_=_C223 ,C5_=_C6 ,C5_=_C7 ,C5_=_C8 ,C5_=_C9 ,C5_=_C10 ,\nC5_=_C11 ,C5_=_C12 ,C5_=_C13 ,C5_=_C14 ,C5_=_C15 ,C5_=_C16 ,\nC5_=_C17 ,C5_=_C18 ,C5_=_C19 ,C5_=_C21 ,C5_=_C23 ,C5_=_C24 ,\nC5_=_C25 ,C5_=_C26 ,C5_=_C27 ,C5_=_C57 ,C5_=_C240 ,C5_=_C242 ,\nC6_=_C7 ,C6_=_C8 ,C6_=_C9 ,C6_=_C10 ,C6_=_C11 ,C6_=_C12 ,\nC6_=_C13 ,C6_=_C14 ,C6_=_C15 ,C6_=_C16 ,C6_=_C17 ,C6_=_C18 ,\nC6_=_C19 ,C6_=_C21 ,C6_=_C23 ,C6_=_C24 ,C6_=_C25 ,C6_=_C26 ,\nC6_=_C27 ,C6_=_C58 ,C6_=_C258 ,C6_=_C260 ,C7_=_C8 ,C7_=_C9 ,\nC7_=_C10</w:t>
      </w:r>
    </w:p>
    <w:p>
      <w:pPr>
        <w:pStyle w:val="PreformattedText"/>
        <w:bidi w:val="0"/>
        <w:spacing w:before="0" w:after="0"/>
        <w:jc w:val="left"/>
        <w:rPr/>
      </w:pPr>
      <w:r>
        <w:rPr/>
        <w:t xml:space="preserve"> </w:t>
      </w:r>
      <w:r>
        <w:rPr/>
        <w:t>,C7_=_C11 ,C7_=_C12 ,C7_=_C13 ,C7_=_C14 ,C7_=_C15 ,\nC7_=_C16 ,C7_=_C17 ,C7_=_C18 ,C7_=_C19 ,C7_=_C21 ,C7_=_C23 ,\nC7_=_C24 ,C7_=_C25 ,C7_=_C26 ,C7_=_C27 ,C7_=_C59 ,C7_=_C282 ,\nC7_=_C284 ,C8_=_C9 ,C8_=_C10 ,C8_=_C11 ,C8_=_C12 ,C8_=_C13 ,\nC8_=_C14 ,C8_=_C15 ,C8_=_C16 ,C8_=_C17 ,C8_=_C18 ,C8_=_C19 ,\nC8_=_C21 ,C8_=_C23 ,C8_=_C24 ,C8_=_C25 ,C8_=_C26 ,C8_=_C27 ,\nC8_=_C60 ,C8_=_C305 ,C8_=_C307 ,C9_=_C10 ,C9_=_C11 ,C9_=_C12 ,\nC9_=_C13 ,C9_=_C14 ,C9_=_C15 ,C9_=_C16 ,C9_=_C17 ,C9_=_C18 ,\nC9_=_C19 ,C9_=_C21 ,C9_=_C23 ,C9_=_C24 ,C9_=_C25 ,C9_=_C26 ,\nC9_=_C27 ,C9_=_C61 ,C10_=_C11 ,C10_=_C12 ,C10_=_C13 ,C10_=_C14 ,\nC10_=_C15 ,C10_=_C16 ,C10_=_C17 ,C10_=_C18 ,C10_=_C19 ,C10_=_C21 ,\nC10_=_C23 ,C10_=_C24 ,C10_=_C25 ,C10_=_C26 ,C10_=_C27 ,C10_=_C62 ,\nC11_=_C12 ,C11_=_C13 ,C11_=_C14 ,C11_=_C15 ,C11_=_C16 ,C11_=_C17 ,\nC11_=_C18 ,C11_=_C19 ,C11_=_C21 ,C11_=_C23 ,C11_=_C24 ,C11_=_C25 ,\nC11_=_C26 ,C11_=_C27 ,C11_=_C63 ,C12_=_C13 ,C12_=_C14 ,C12_=_C15 ,\nC12_=_C16 ,C12_=_C17 ,C12_=_C18 ,C12_=_C19 ,C12_=_C21 ,C12_=_C23 ,\nC12_=_C24 ,C12_=_C25 ,C12_=_C26 ,C12_=_C27 ,C12_=_C64 ,C13_=_C14 ,\nC13_=_C15 ,C13_=_C16 ,C13_=_C17 ,C13_=_C18 ,C13_=_C19 ,C13_=_C21 ,\nC13_=_C23 ,C13_=_C24 ,C13_=_C25 ,C13_=_C26 ,C13_=_C27 ,C13_=_C65 ,\nC14_=_C15 ,C14_=_C16 ,C14_=_C17 ,C14_=_C18 ,C14_=_C19 ,C14_=_C21 ,\nC14_=_C23 ,C14_=_C24 ,C14_=_C25 ,C14_=_C26 ,C14_=_C27 ,C14_=_C66 ,\nC15_=_C16 ,C15_=_C17 ,C15_=_C18 ,C15_=_C19 ,C15_=_C21 ,C15_=_C23 ,\nC15_=_C24 ,C15_=_C25 ,C15_=_C26 ,C15_=_C27 ,C15_=_C67 ,C16_=_C17 ,\nC16_=_C18 ,C16_=_C19 ,C16_=_C21 ,C16_=_C23 ,C16_=_C24 ,C16_=_C25 ,\nC16_=_C26 ,C16_=_C27 ,C16_=_C68 ,C17_=_C18 ,C17_=_C19 ,C17_=_C21 ,\nC17_=_C23 ,C17_=_C24 ,C17_=_C25 ,C17_=_C26 ,C17_=_C27 ,C17_=_C69 ,\nC17_=_C446 ,C17_=_C448 ,C18_=_C19 ,C18_=_C21 ,C18_=_C23 ,C18_=_C24 ,\nC18_=_C25 ,C18_=_C26 ,C18_=_C27 ,C18_=_C70 ,C18_=_C454 ,C18_=_C456 ,\nC19_=_C21 ,C19_=_C23 ,C19_=_C24 ,C19_=_C25 ,C19_=_C26 ,C19_=_C27 ,\nC19_=_C71 ,C19_=_C461 ,C19_=_C463 ,C21_=_C23 ,C21_=_C24 ,C21_=_C25 ,\nC21_=_C26 ,C21_=_C27 ,C21_=_C73 ,C21_=_C468 ,C21_=_C475 ,C23_=_C24 ,\nC23_=_C25 ,C23_=_C26 ,C23_=_C27 ,C23_=_C75 ,C23_=_C470 ,C23_=_C480 ,\nC24_=_C25 ,C24_=_C26 ,C24_=_C27 ,C24_=_C76 ,C24_=_C471 ,C24_=_C481 ,\nC25_=_C26 ,C25_=_C27 ,C25_=_C77 ,C25_=_C472 ,C25_=_C482 ,C26_=_C27 ,\nC26_=_C78 ,C26_=_C473 ,C26_=_C483 ,C27_=_C79 ,C28_=_C47 ,C28_=_C49 ,\nC28_=_C54 ,C28_=_C55 ,C28_=_C56 ,C28_=_C57 ,C28_=_C58 ,C28_=_C59 ,\nC28_=_C60 ,C28_=_C61 ,C28_=_C62 ,C28_=_C63 ,C28_=_C64 ,C28_=_C65 ,\nC28_=_C66 ,C28_=_C67 ,C28_=_C68 ,C28_=_C69 ,C28_=_C70 ,C28_=_C71 ,\nC28_=_C73 ,C28_=_C75 ,C28_=_C76 ,C28_=_C77 ,C28_=_C78 ,C28_=_C79 ,\nC47_=_C49 ,C47_=_C97 ,C47_=_C123 ,C47_=_C145 ,C47_=_C165 ,C47_=_C185 ,\nC47_=_C201 ,C47_=_C221 ,C47_=_C240 ,C47_=_C258 ,C47_=_C282 ,C47_=_C305 ,\nC47_=_C398 ,C47_=_C410 ,C47_=_C421 ,C47_=_C429 ,C47_=_C435 ,C47_=_C440 ,\nC47_=_C446 ,C47_=_C454 ,C47_=_C461 ,C47_=_C468 ,C47_=_C470 ,C47_=_C471 ,\nC47_=_C472 ,C47_=_C473 ,C47_=_C474 ,C49_=_C99 ,C49_=_C125 ,C49_=_C147 ,\nC49_=_C167 ,C49_=_C187 ,C49_=_C203 ,C49_=_C223 ,C49_=_C242 ,C49_=_C260 ,\nC49_=_C284 ,C49_=_C307 ,C49_=_C400 ,C49_=_C412 ,C49_=_C423 ,C49_=_C431 ,\nC49_=_C437 ,C49_=_C441 ,C49_=_C448 ,C49_=_C456 ,C49_=_C463 ,C49_=_C475 ,\nC49_=_C480 ,C49_=_C481 ,C49_=_C482 ,C49_=_C483 ,C49_=_C484 ,C54_=_C55 ,\nC54_=_C56 ,C54_=_C57 ,C54_=_C58 ,C54_=_C59 ,C54_=_C60 ,C54_=_C61 ,\nC54_=_C62 ,C54_=_C63 ,C54_=_C64 ,C54_=_C65 ,C54_=_C66 ,C54_=_C67 ,\nC54_=_C68 ,C54_=_C69 ,C54_=_C70 ,C54_=_C71 ,C54_=_C73 ,C54_=_C75 ,\nC54_=_C76 ,C54_=_C77 ,C54_=_C78 ,C54_=_C79 ,C54_=_C97 ,C54_=_C99 ,\nC55_=_C56 ,C55_=_C57 ,C55_=_C58 ,C55_=_C59 ,C55_=_C60 ,C55_=_C61 ,\nC55_=_C62 ,C55_=_C63 ,C55_=_C64 ,C55_=_C65 ,C55_=_C66 ,C55_=_C67 ,\nC55_=_C68 ,C55_=_C69 ,C55_=_C70 ,C55_=_C71 ,C55_=_C73 ,C55_=_C75 ,\nC55_=_C76 ,C55_=_C77 ,C55_=_C78 ,C55_=_C79 ,C55_=_C201 ,C55_=_C203 ,\nC56_=_C57 ,C56_=_C58 ,C56_=_C59 ,C56_=_C60 ,C56_=_C61 ,C56_=_C62 ,\nC56_=_C63 ,C56_=_C64 ,C56_=_C65 ,C56_=_C66 ,C56_=_C67 ,C56_=_C68 ,\nC56_=_C69 ,C56_=_C70 ,C56_=_C71 ,C56_=_C73 ,C56_=_C75 ,C56_=_C76 ,\nC56_=_C77 ,C56_=_C78 ,C56_=_C79 ,C56_=_C221 ,C56_=_C223 ,C57_=_C58 ,\nC57_=_C59 ,C57_=_C60 ,C57_=_C61 ,C57_=_C62 ,C57_=_C63 ,C57_=_C64 ,\nC57_=_C65 ,C57_=_C66 ,C57_=_C67 ,C57_=_C68 ,C57_=_C69 ,C57_=_C70 ,\nC57_=_C71 ,C57_=_C73 ,C57_=_C75 ,C57_=_C76 ,C57_=_C77 ,C57_=_C78 ,\nC57_=_C79 ,C57_=_C240 ,C57_=_C242 ,C58_=_C59 ,C58_=_C60 ,C58_=_C61 ,\nC58_=_C62 ,C58_=_C63 ,C58_=_C64 ,C58_=_C65 ,C58_=_C66 ,C58_=_C67 ,\nC58_=_C68 ,C58_=_C69 ,C58_=_C70 ,C58_=_C71 ,C58_=_C73 ,C58_=_C75 ,\nC58_=_C76 ,C58_=_C77 ,C58_=_C78 ,C58_=_C79 ,C58_=_C258 ,C58_=_C260 ,\nC59_=_C60 ,C59_=_C61 ,C59_=_C62 ,C59_=_C63 ,C59_=_C64 ,C59_=_C65 ,\nC59_=_C66 ,C59_=_C67 ,C59_=_C68 ,C59_=_C69 ,C59_=_C70 ,C59_=_C71 ,\nC59_=_C73 ,C59_=_C75 ,C59_=_C76 ,C59_=_C77 ,C59_=_C78 ,C59_=_C79 ,\nC59_=_C282 ,C59_=_C284 ,C60_=_C61 ,C60_=_C62 ,C60_=_C63 ,C60_=_C64 ,\nC60_=_C65 ,C60_=_C66 ,C60_=_C67 ,C60_=_C68 ,C60_=_C69 ,C60_=_C70 ,\nC60_=_C71 ,C60_=_C73 ,C60_=_C75 ,C60_=_C76 ,C60_=_C77 ,C60_=_C78 ,\nC60_=_C79 ,C60_=_C305 ,C60_=_C307 ,C61_=_C62 ,C61_=_C63 ,C61_=_C64 ,\nC61_=_C65 ,C61_=_C66 ,C61_=_C67 ,C61_=_C68 ,C61_=_C69 ,C61_=_C70 ,\nC61_=_C71 ,C61_=_C73 ,C61_=_C75 ,C61_=_C76 ,C61_=_C77 ,C61_=_C78 ,\nC61_=_C79 ,C62_=_C63 ,C62_=_C64 ,C62_=_C65 ,C62_=_C66 ,C62_=_C67 ,\nC62_=_C68 ,C62_=_C69 ,C62_=_C70 ,C62_=_C71 ,C62_=_C73 ,C62_=_C75 ,\nC62_=_C76 ,C62_=_C77 ,C62_=_C78 ,C62_=_C79 ,C63_=_C64 ,C63_=_C65 ,\nC63_=_C66 ,C63_=_C67 ,C63_=_C68 ,C63_=_C69 ,C63_=_C70 ,C63_=_C71 ,\nC63_=_C73 ,C63_=_C75 ,C63_=_C76 ,C63_=_C77 ,C63_=_C78 ,C63_=_C79 ,\nC64_=_C65 ,C64_=_C66 ,C64_=_C67 ,C64_=_C68 ,C64_=_C69 ,C64_=_C70 ,\nC64_=_C71 ,C64_=_C73 ,C64_=_C75 ,C64_=_C76 ,C64_=_C77 ,C64_=_C78 ,\nC64_=_C79 ,C65_=_C66 ,C65_=_C67 ,C65_=_C68 ,C65_=_C69 ,C65_=_C70 ,\nC65_=_C71 ,C65_=_C73 ,C65_=_C75 ,C65_=_C76 ,C65_=_C77 ,C65_=_C78 ,\nC65_=_C79 ,C66_=_C67 ,C66_=_C68 ,C66_=_C69 ,C66_=_C70 ,C66_=_C71 ,\nC66_=_C73 ,C66_=_C75 ,C66_=_C76 ,C66_=_C77 ,C66_=_C78 ,C66_=_C79 ,\nC67_=_C68 ,C67_=_C69 ,C67_=_C70 ,C67_=_C71 ,C67_=_C73 ,C67_=_C75 ,\nC67_=_C76 ,C67_=_C77 ,C67_=_C78 ,C67_=_C79 ,C68_=_C69 ,C68_=_C70 ,\nC68_=_C71 ,C68_=_C73 ,C68_=_C75 ,C68_=_C76 ,C68_=_C77 ,C68_=_C78 ,\nC68_=_C79 ,C69_=_C70 ,C69_=_C71 ,C69_=_C73 ,C69_=_C75 ,C69_=_C76 ,\nC69_=_C77 ,C69_=_C78 ,C69_=_C79 ,C69_=_C446 ,C69_=_C448 ,C70_=_C71 ,\nC70_=_C73 ,C70_=_C75 ,C70_=_C76 ,C70_=_C77 ,C70_=_C78 ,C70_=_C79 ,\nC70_=_C454 ,C70_=_C456 ,C71_=_C73 ,C71_=_C75 ,C71_=_C76 ,C71_=_C77 ,\nC71_=_C78 ,C71_=_C79 ,C71_=_C461 ,C71_=_C463 ,C73_=_C75 ,C73_=_C76 ,\nC73_=_C77 ,C73_=_C78 ,C73_=_C79 ,C73_=_C468 ,C73_=_C475 ,C75_=_C76 ,\nC75_=_C77 ,C75_=_C78 ,C75_=_C79 ,C75_=_C470 ,C75_=_C480 ,C76_=_C77 ,\nC76_=_C78 ,C76_=_C79 ,C76_=_C471 ,C76_=_C481 ,C77_=_C78 ,C77_=_C79 ,\nC77_=_C472 ,C77_=_C482 ,C78_=_C79 ,C78_=_C473 ,C78_=_C483 ,C97_=_C99 ,\nC97_=_C123 ,C97_=_C145 ,C97_=_C165 ,C97_=_C185 ,C97_=_C201 ,C97_=_C221 ,\nC97_=_C240 ,C97_=_C258 ,C97_=_C282 ,C97_=_C305 ,C97_=_C398 ,C97_=_C410 ,\nC97_=_C421 ,C97_=_C429 ,C97_=_C435 ,C97_=_C440 ,C97_=_C446 ,C97_=_C454 ,\nC97_=_C461 ,C97_=_C468 ,C97_=_C470 ,C97_=_C471 ,C97_=_C472 ,C97_=_C473 ,\nC97_=_C474 ,C99_=_C125 ,C99_=_C147 ,C99_=_C167 ,C99_=_C187 ,C99_=_C203 ,\nC99_=_C223 ,C99_=_C242 ,C99_=_C260 ,C99_=_C284 ,C99_=_C307 ,C99_=_C400 ,\nC99_=_C412 ,C99_=_C423 ,C99_=_C431 ,C99_=_C437 ,C99_=_C441 ,C99_=_C448 ,\nC99_=_C456 ,C99_=_C463 ,C99_=_C475 ,C99_=_C480 ,C99_=_C481 ,C99_=_C482 ,\nC99_=_C483 ,C99_=_C484 ,C123_=_C125 ,C123_=_C145 ,C123_=_C165 ,C123_=_C185 ,\nC123_=_C201 ,C123_=_C221 ,C123_=_C240 ,C123_=_C258 ,C123_=_C282 ,C123_=_C305 ,\nC123_=_C398 ,C123_=_C410 ,C123_=_C421 ,C123_=_C429 ,C123_=_C435 ,C123_=_C440 ,\nC123_=_C446 ,C123_=_C454 ,C123_=_C461 ,C123_=_C468 ,C123_=_C470 ,C123_=_C471 ,\nC123_=_C472 ,C123_=_C473 ,C123_=_C474 ,C125_=_C147 ,C125_=_C167 ,C125_=_C187 ,\nC125_=_C203 ,C125_=_C223 ,C125_=_C242 ,C125_=_C260 ,C125_=_C284 ,C125_=_C307 ,\nC125_=_C400 ,C125_=_C412 ,C125_=_C423 ,C125_=_C431 ,C125_=_C437 ,C125_=_C441 ,\nC125_=_C448 ,C125_=_C456 ,C125_=_C463 ,C125_=_C475 ,C125_=_C480 ,C125_=_C481 ,\nC125_=_C482 ,C125_=_C483 ,C125_=_C484 ,C145_=_C147 ,C145_=_C165 ,C145_=_C185 ,\nC145_=_C201 ,C145_=_C221 ,C145_=_C240 ,C145_=_C258 ,C145_=_C282 ,C145_=_C305 ,\nC145_=_C398 ,C145_=_C410 ,C145_=_C421 ,C145_=_C429 ,C145_=_C435 ,C145_=_C440 ,\nC145_=_C446 ,C145_=_C454 ,C145_=_C461 ,C145_=_C468 ,C145_=_C470 ,C145_=_C471 ,\nC145_=_C472 ,C145_=_C473 ,C145_=_C474 ,C147_=_C167 ,C147_=_C187 ,C147_=_C203 ,\nC147_=_C223 ,C147_=_C242 ,C147_=_C260 ,C147_=_C284 ,C147_=_C307 ,C147_=_C400 ,\nC147_=_C412 ,C147_=_C423 ,C147_=_C431 ,C147_=_C437 ,C147_=_C441 ,C147_=_C448 ,\nC147_=_C456 ,C147_=_C463 ,C147_=_C475 ,C147_=_C480 ,C147_=_C481 ,C147_=_C482 ,\nC147_=_C483 ,C147_=_C484 ,C165_=_C167 ,C165_=_C185 ,C165_=_C201 ,C165_=_C221 ,\nC165_=_C240 ,C165_=_C258 ,C165_=_C282 ,C165_=_C305 ,C165_=_C398 ,C165_=_C410 ,\nC165_=_C421 ,C165_=_C429 ,C165_=_C435 ,C165_=_C440 ,C165_=_C446 ,C165_=_C454 ,\nC165_=_C461 ,C165_=_C468 ,C165_=_C470 ,C165_=_C471 ,C165_=_C472 ,C165_=_C473 ,\nC165_=_C474 ,C167_=_C187 ,C167_=_C203 ,C167_=_C223 ,C167_=_C242 ,C167_=_C260 ,\nC167_=_C284 ,C167_=_C307 ,C167_=_C400 ,C167_=_C412 ,C167_=_C423 ,C167_=_C431 ,\nC167_=_C437 ,C167_=_C441 ,C167_=_C448 ,C167_=_C456 ,C167_=_C463 ,C167_=_C475 ,\nC167_=_C480 ,C167_=_C481 ,C167_=_C482 ,C167_=_C483 ,C167_=_C484 ,C185_=_C187 ,\nC185_=_C201 ,C185_=_C221 ,C185_=_C240 ,C185_=_C258 ,C185_=_C282 ,C185_=_C305 ,\nC185_=_C398 ,C185_=_C410 ,C185_=_C421 ,C185_=_C429 ,C185_=_C435 ,C185_=_C440 ,\nC185_=_C446 ,C185_=_C454 ,C185_=_C461 ,C185_=_C468 ,C185_=_C470 ,C185_=_C471 ,\nC185_=_C472 ,C185_=_C473 ,C185_=_C474 ,C187_=_C203 ,C187_=_C223 ,C187_=_C242 ,\nC187_=_C260 ,C187_=_C284 ,C187_=_C307 ,C187_=_C400 ,C187_=_C412 ,C187_=_C423 ,\nC187_=_C431 ,C187_=_C437 ,C187_=_C441 ,C187_=_C448 ,C187_=_C456 ,C187_=_C463 ,\nC187_=_C475 ,C187_=_C480 ,C187_=_C481 ,C187_=_C482 ,C187_=_C483 ,C187_=_C484 ,\nC201_=_C203 ,C201_=_C221 ,C201_=_C240 ,C201_=_C258 ,C201_=_C282 ,C201_=_C305</w:t>
      </w:r>
    </w:p>
    <w:p>
      <w:pPr>
        <w:pStyle w:val="PreformattedText"/>
        <w:bidi w:val="0"/>
        <w:spacing w:before="0" w:after="0"/>
        <w:jc w:val="left"/>
        <w:rPr/>
      </w:pPr>
      <w:r>
        <w:rPr/>
        <w:t xml:space="preserve"> </w:t>
      </w:r>
      <w:r>
        <w:rPr/>
        <w:t>,\nC201_=_C398 ,C201_=_C410 ,C201_=_C421 ,C201_=_C429 ,C201_=_C435 ,C201_=_C440 ,\nC201_=_C446 ,C201_=_C454 ,C201_=_C461 ,C201_=_C468 ,C201_=_C470 ,C201_=_C471 ,\nC201_=_C472 ,C201_=_C473 ,C201_=_C474 ,C203_=_C223 ,C203_=_C242 ,C203_=_C260 ,\nC203_=_C284 ,C203_=_C307 ,C203_=_C400 ,C203_=_C412 ,C203_=_C423 ,C203_=_C431 ,\nC203_=_C437 ,C203_=_C441 ,C203_=_C448 ,C203_=_C456 ,C203_=_C463 ,C203_=_C475 ,\nC203_=_C480 ,C203_=_C481 ,C203_=_C482 ,C203_=_C483 ,C203_=_C484 ,C221_=_C223 ,\nC221_=_C240 ,C221_=_C258 ,C221_=_C282 ,C221_=_C305 ,C221_=_C398 ,C221_=_C410 ,\nC221_=_C421 ,C221_=_C429 ,C221_=_C435 ,C221_=_C440 ,C221_=_C446 ,C221_=_C454 ,\nC221_=_C461 ,C221_=_C468 ,C221_=_C470 ,C221_=_C471 ,C221_=_C472 ,C221_=_C473 ,\nC221_=_C474 ,C223_=_C242 ,C223_=_C260 ,C223_=_C284 ,C223_=_C307 ,C223_=_C400 ,\nC223_=_C412 ,C223_=_C423 ,C223_=_C431 ,C223_=_C437 ,C223_=_C441 ,C223_=_C448 ,\nC223_=_C456 ,C223_=_C463 ,C223_=_C475 ,C223_=_C480 ,C223_=_C481 ,C223_=_C482 ,\nC223_=_C483 ,C223_=_C484 ,C240_=_C242 ,C240_=_C258 ,C240_=_C282 ,C240_=_C305 ,\nC240_=_C398 ,C240_=_C410 ,C240_=_C421 ,C240_=_C429 ,C240_=_C435 ,C240_=_C440 ,\nC240_=_C446 ,C240_=_C454 ,C240_=_C461 ,C240_=_C468 ,C240_=_C470 ,C240_=_C471 ,\nC240_=_C472 ,C240_=_C473 ,C240_=_C474 ,C242_=_C260 ,C242_=_C284 ,C242_=_C307 ,\nC242_=_C400 ,C242_=_C412 ,C242_=_C423 ,C242_=_C431 ,C242_=_C437 ,C242_=_C441 ,\nC242_=_C448 ,C242_=_C456 ,C242_=_C463 ,C242_=_C475 ,C242_=_C480 ,C242_=_C481 ,\nC242_=_C482 ,C242_=_C483 ,C242_=_C484 ,C258_=_C260 ,C258_=_C282 ,C258_=_C305 ,\nC258_=_C398 ,C258_=_C410 ,C258_=_C421 ,C258_=_C429 ,C258_=_C435 ,C258_=_C440 ,\nC258_=_C446 ,C258_=_C454 ,C258_=_C461 ,C258_=_C468 ,C258_=_C470 ,C258_=_C471 ,\nC258_=_C472 ,C258_=_C473 ,C258_=_C474 ,C260_=_C284 ,C260_=_C307 ,C260_=_C400 ,\nC260_=_C412 ,C260_=_C423 ,C260_=_C431 ,C260_=_C437 ,C260_=_C441 ,C260_=_C448 ,\nC260_=_C456 ,C260_=_C463 ,C260_=_C475 ,C260_=_C480 ,C260_=_C481 ,C260_=_C482 ,\nC260_=_C483 ,C260_=_C484 ,C282_=_C284 ,C282_=_C305 ,C282_=_C398 ,C282_=_C410 ,\nC282_=_C421 ,C282_=_C429 ,C282_=_C435 ,C282_=_C440 ,C282_=_C446 ,C282_=_C454 ,\nC282_=_C461 ,C282_=_C468 ,C282_=_C470 ,C282_=_C471 ,C282_=_C472 ,C282_=_C473 ,\nC282_=_C474 ,C284_=_C307 ,C284_=_C400 ,C284_=_C412 ,C284_=_C423 ,C284_=_C431 ,\nC284_=_C437 ,C284_=_C441 ,C284_=_C448 ,C284_=_C456 ,C284_=_C463 ,C284_=_C475 ,\nC284_=_C480 ,C284_=_C481 ,C284_=_C482 ,C284_=_C483 ,C284_=_C484 ,C305_=_C307 ,\nC305_=_C398 ,C305_=_C410 ,C305_=_C421 ,C305_=_C429 ,C305_=_C435 ,C305_=_C440 ,\nC305_=_C446 ,C305_=_C454 ,C305_=_C461 ,C305_=_C468 ,C305_=_C470 ,C305_=_C471 ,\nC305_=_C472 ,C305_=_C473 ,C305_=_C474 ,C307_=_C400 ,C307_=_C412 ,C307_=_C423 ,\nC307_=_C431 ,C307_=_C437 ,C307_=_C441 ,C307_=_C448 ,C307_=_C456 ,C307_=_C463 ,\nC307_=_C475 ,C307_=_C480 ,C307_=_C481 ,C307_=_C482 ,C307_=_C483 ,C307_=_C484 ,\nC398_=_C400 ,C398_=_C410 ,C398_=_C421 ,C398_=_C429 ,C398_=_C435 ,C398_=_C440 ,\nC398_=_C446 ,C398_=_C454 ,C398_=_C461 ,C398_=_C468 ,C398_=_C470 ,C398_=_C471 ,\nC398_=_C472 ,C398_=_C473 ,C398_=_C474 ,C400_=_C412 ,C400_=_C423 ,C400_=_C431 ,\nC400_=_C437 ,C400_=_C441 ,C400_=_C448 ,C400_=_C456 ,C400_=_C463 ,C400_=_C475 ,\nC400_=_C480 ,C400_=_C481 ,C400_=_C482 ,C400_=_C483 ,C400_=_C484 ,C410_=_C412 ,\nC410_=_C421 ,C410_=_C429 ,C410_=_C435 ,C410_=_C440 ,C410_=_C446 ,C410_=_C454 ,\nC410_=_C461 ,C410_=_C468 ,C410_=_C470 ,C410_=_C471 ,C410_=_C472 ,C410_=_C473 ,\nC410_=_C474 ,C412_=_C423 ,C412_=_C431 ,C412_=_C437 ,C412_=_C441 ,C412_=_C448 ,\nC412_=_C456 ,C412_=_C463 ,C412_=_C475 ,C412_=_C480 ,C412_=_C481 ,C412_=_C482 ,\nC412_=_C483 ,C412_=_C484 ,C421_=_C423 ,C421_=_C429 ,C421_=_C435 ,C421_=_C440 ,\nC421_=_C446 ,C421_=_C454 ,C421_=_C461 ,C421_=_C468 ,C421_=_C470 ,C421_=_C471 ,\nC421_=_C472 ,C421_=_C473 ,C421_=_C474 ,C423_=_C431 ,C423_=_C437 ,C423_=_C441 ,\nC423_=_C448 ,C423_=_C456 ,C423_=_C463 ,C423_=_C475 ,C423_=_C480 ,C423_=_C481 ,\nC423_=_C482 ,C423_=_C483 ,C423_=_C484 ,C429_=_C431 ,C429_=_C435 ,C429_=_C440 ,\nC429_=_C446 ,C429_=_C454 ,C429_=_C461 ,C429_=_C468 ,C429_=_C470 ,C429_=_C471 ,\nC429_=_C472 ,C429_=_C473 ,C429_=_C474 ,C431_=_C437 ,C431_=_C441 ,C431_=_C448 ,\nC431_=_C456 ,C431_=_C463 ,C431_=_C475 ,C431_=_C480 ,C431_=_C481 ,C431_=_C482 ,\nC431_=_C483 ,C431_=_C484 ,C435_=_C437 ,C435_=_C440 ,C435_=_C446 ,C435_=_C454 ,\nC435_=_C461 ,C435_=_C468 ,C435_=_C470 ,C435_=_C471 ,C435_=_C472 ,C435_=_C473 ,\nC435_=_C474 ,C437_=_C441 ,C437_=_C448 ,C437_=_C456 ,C437_=_C463 ,C437_=_C475 ,\nC437_=_C480 ,C437_=_C481 ,C437_=_C482 ,C437_=_C483 ,C437_=_C484 ,C440_=_C441 ,\nC440_=_C446 ,C440_=_C454 ,C440_=_C461 ,C440_=_C468 ,C440_=_C470 ,C440_=_C471 ,\nC440_=_C472 ,C440_=_C473 ,C440_=_C474 ,C441_=_C448 ,C441_=_C456 ,C441_=_C463 ,\nC441_=_C475 ,C441_=_C480 ,C441_=_C481 ,C441_=_C482 ,C441_=_C483 ,C441_=_C484 ,\nC446_=_C448 ,C446_=_C454 ,C446_=_C461 ,C446_=_C468 ,C446_=_C470 ,C446_=_C471 ,\nC446_=_C472 ,C446_=_C473 ,C446_=_C474 ,C448_=_C456 ,C448_=_C463 ,C448_=_C475 ,\nC448_=_C480 ,C448_=_C481 ,C448_=_C482 ,C448_=_C483 ,C448_=_C484 ,C454_=_C456 ,\nC454_=_C461 ,C454_=_C468 ,C454_=_C470 ,C454_=_C471 ,C454_=_C472 ,C454_=_C473 ,\nC454_=_C474 ,C456_=_C463 ,C456_=_C475 ,C456_=_C480 ,C456_=_C481 ,C456_=_C482 ,\nC456_=_C483 ,C456_=_C484 ,C461_=_C463 ,C461_=_C468 ,C461_=_C470 ,C461_=_C471 ,\nC461_=_C472 ,C461_=_C473 ,C461_=_C474 ,C463_=_C475 ,C463_=_C480 ,C463_=_C481 ,\nC463_=_C482 ,C463_=_C483 ,C463_=_C484 ,C468_=_C470 ,C468_=_C471 ,C468_=_C472 ,\nC468_=_C473 ,C468_=_C474 ,C468_=_C475 ,C470_=_C471 ,C470_=_C472 ,C470_=_C473 ,\nC470_=_C474 ,C470_=_C480 ,C471_=_C472 ,C471_=_C473 ,C471_=_C474 ,C471_=_C481 ,\nC472_=_C473 ,C472_=_C474 ,C472_=_C482 ,C473_=_C474 ,C473_=_C483 ,C474_=_C484 ,\nC475_=_C480 ,C475_=_C481 ,C475_=_C482 ,C475_=_C483 ,C475_=_C484 ,C480_=_C481 ,\nC480_=_C482 ,C480_=_C483 ,C480_=_C484 ,C481_=_C482 ,C481_=_C483 ,C481_=_C484 ,\nC482_=_C483 ,C482_=_C484 ,C483_=_C484 ,"];28[shape=box, label="id:28 level: 3\n211: C0 C2 C7 C9 C10 \nC11 C12 C13 C14 C15 C16 \nC17 C18 C23 C24 C25 C26 \nC28 C29 C30 C31 C32 C33 \nC35 C36 C37 C38 C39 C40 \nC41 C42 C43 C46 C47 C48 \nC49 C50 C51 C52 C54 C59 \nC61 C62 C63 C64 C65 C66 \nC67 C68 C69 C70 C75 C76 \nC77 C78 C80 C81 C82 C83 \nC84 C85 C94 C95 C96 C97 \nC98 C99 C103 C111 C120 C121 \nC133 C142 C143 C153 C162 C163 \nC173 C182 C183 C191 C198 C199 \nC204 C205 C206 C207 C210 C218 \nC219 C224 C225 C226 C227 C230 \nC237 C238 C243 C244 C245 C246 \nC247 C255 C256 C261 C262 C263 \nC264 C266 C267 C268 C269 C270 \nC271 C272 C273 C274 C275 C276 \nC277 C278 C281 C282 C283 C284 \nC285 C286 C287 C289 C290 C291 \nC292 C293 C294 C295 C296 C302 \nC303 C308 C309 C310 C311 C319 \nC320 C324 C331 C332 C336 C342 \nC343 C347 C352 C353 C354 C358 \nC363 C364 C368 C371 C372 C376 \nC378 C379 C383 C384 C385 C389 \nC395 C396 C407 C408 C418 C419 \nC426 C427 C433 C445 C446 C447 \nC448 C449 C450 C451 C453 C454 \nC455 C456 C457 C458 C459 C464 \nC465 C466 C467 C470 C471 C472 \nC473 C476 C477 C478 C479 C480 \nC481 C482 C483 C487 C488 C490 \nC491 C492 \n3400: C0_=_C2( C0 C2 ) C0_=_C7( C0 C7 ) C0_=_C9( C0 C9 ) C0_=_C10( C0 C10 ) C0_=_C11( C0 C11 ) \nC0_=_C12( C0 C12 ) C0_=_C13( C0 C13 ) C0_=_C14( C0 C14 ) C0_=_C15( C0 C15 ) C0_=_C16( C0 C16 ) C0_=_C17( C0 C17 ) \nC0_=_C18( C0 C18 ) C0_=_C23( C0 C23 ) C0_=_C24( C0 C24 ) C0_=_C25( C0 C25 ) C0_=_C26( C0 C26 ) C0_=_C28( C0 C28 ) \nC0_=_C29( C0 C29 ) C0_=_C30( C0 C30 ) C0_=_C31( C0 C31 ) C0_=_C32( C0 C32 ) C0_=_C33( C0 C33 ) C0_=_C35( C0 C35 ) \nC0_=_C36( C0 C36 ) C0_=_C37( C0 C37 ) C0_=_C38( C0 C38 ) C0_=_C39( C0 C39 ) C0_=_C40( C0 C40 ) C0_=_C41( C0 C41 ) \nC0_=_C42( C0 C42 ) C0_=_C43( C0 C43 ) C0_=_C46( C0 C46 ) C0_=_C47( C0 C47 ) C0_=_C48( C0 C48 ) C0_=_C49( C0 C49 ) \nC0_=_C50( C0 C50 ) C0_=_C51( C0 C51 ) C0_=_C52( C0 C52 ) C2_=_C7( C2 C7 ) C2_=_C9( C2 C9 ) C2_=_C10( C2 C10 ) \nC2_=_C11( C2 C11 ) C2_=_C12( C2 C12 ) C2_=_C13( C2 C13 ) C2_=_C14( C2 C14 ) C2_=_C15( C2 C15 ) C2_=_C16( C2 C16 ) \nC2_=_C17( C2 C17 ) C2_=_C18( C2 C18 ) C2_=_C23( C2 C23 ) C2_=_C24( C2 C24 ) C2_=_C25( C2 C25 ) C2_=_C26( C2 C26 ) \nC2_=_C29( C2 C29 ) C2_=_C54( C2 C54 ) C2_=_C80( C2 C80 ) C2_=_C81( C2 C81 ) C2_=_C82( C2 C82 ) C2_=_C83( C2 C83 ) \nC2_=_C84( C2 C84 ) C2_=_C85( C2 C85 ) C2_=_C94( C2 C94 ) C2_=_C95( C2 C95 ) C2_=_C96( C2 C96 ) C2_=_C97( C2 C97 ) \nC2_=_C98( C2 C98 ) C2_=_C99( C2 C99 ) C2_=_C103( C2 C103 ) C7_=_C9( C7 C9 ) C7_=_C10( C7 C10 ) C7_=_C11( C7 C11 ) \nC7_=_C12( C7 C12 ) C7_=_C13( C7 C13 ) C7_=_C14( C7 C14 ) C7_=_C15( C7 C15 ) C7_=_C16( C7 C16 ) C7_=_C17( C7 C17 ) \nC7_=_C18( C7 C18 ) C7_=_C23( C7 C23 ) C7_=_C24( C7 C24 ) C7_=_C25( C7 C25 ) C7_=_C26( C7 C26 ) C7_=_C59( C7 C59 ) \nC7_=_C84( C7 C84 ) C7_=_C111( C7 C111 ) C7_=_C133( C7 C133 ) C7_=_C153( C7 C153 ) C7_=_C173( C7 C173 ) C7_=_C191( C7 C191 ) \nC7_=_C210( C7 C210 ) C7_=_C230( C7 C230 ) C7_=_C247( C7 C247 ) C7_=_C266( C7 C266 ) C7_=_C267( C7 C267 ) C7_=_C268( C7 C268 ) \nC7_=_C269( C7 C269 ) C7_=_C270( C7 C270 ) C7_=_C271( C7 C271 ) C7_=_C272( C7 C272 ) C7_=_C273( C7 C273 ) C7_=_C274( C7 C274 ) \nC7_=_C275( C7 C275 ) C7_=_C276( C7 C276 ) C7_=_C277( C7 C277 ) C7_=_C278( C7 C278 ) C7_=_C281( C7 C281 ) C7_=_C282( C7 C282 ) \nC7_=_C283( C7 C283 ) C7_=_C284( C7 C284 ) C7_=_C285( C7 C285 ) C7_=_C286( C7 C286 ) C7_=_C287( C7 C287 ) C9_=_C10( C9 C10 ) \nC9_=_C11( C9 C11 ) C9_=_C12( C9 C12 ) C9_=_C13( C9 C13 ) C9_=_C14( C9 C14 ) C9_=_C15( C9 C15 ) C9_=_C16( C9 C16 ) \nC9_=_C17( C9 C17 ) C9_=_C18( C9 C18 ) C9_=_C23( C9 C23 ) C9_=_C24( C9 C24 ) C9_=_C25( C9 C25 ) C9_=_C26( C9 C26 ) \nC9_=_C36( C9 C36 ) C9_=_C61( C9 C61 ) C9_=_C267( C9 C267 ) C9_=_C289( C9 C289 ) C9_=_C319( C9 C319 ) C9_=_C320( C9 C320 ) \nC9_=_C324( C9 C324 ) C10_=_C11( C10 C11 ) C10_=_C12( C10 C12 ) C10_=_C13( C10 C13 ) C10_=_C14( C10 C14 ) C10_=_C15( C10 C15 ) \nC10_=_C16( C10 C16 ) C10_=_C17( C10 C17 ) C10_=_C18( C10 C18 ) C10_=_C23( C10 C23 ) C10_=_C24( C10 C24 ) C10_=_C25( C10 C25 ) \nC10_=_C26( C10 C26 ) C10_=_C37( C10 C37 ) C10_=_C62( C10 C62 ) C10_=_C268( C10 C268 ) C10_=_C290( C10 C290 ) C10_=_C331( C10 C331 ) \nC10_=_C332( C10</w:t>
      </w:r>
    </w:p>
    <w:p>
      <w:pPr>
        <w:pStyle w:val="PreformattedText"/>
        <w:bidi w:val="0"/>
        <w:spacing w:before="0" w:after="0"/>
        <w:jc w:val="left"/>
        <w:rPr/>
      </w:pPr>
      <w:r>
        <w:rPr/>
        <w:t xml:space="preserve"> </w:t>
      </w:r>
      <w:r>
        <w:rPr/>
        <w:t>C332 ) C10_=_C336( C10 C336 ) C11_=_C12( C11 C12 ) C11_=_C13( C11 C13 ) C11_=_C14( C11 C14 ) C11_=_C15( C11 C15 ) \nC11_=_C16( C11 C16 ) C11_=_C17( C11 C17 ) C11_=_C18( C11 C18 ) C11_=_C23( C11 C23 ) C11_=_C24( C11 C24 ) C11_=_C25( C11 C25 ) \nC11_=_C26( C11 C26 ) C11_=_C38( C11 C38 ) C11_=_C63( C11 C63 ) C11_=_C269( C11 C269 ) C11_=_C291( C11 C291 ) C11_=_C342( C11 C342 ) \nC11_=_C343( C11 C343 ) C11_=_C347( C11 C347 ) C12_=_C13( C12 C13 ) C12_=_C14( C12 C14 ) C12_=_C15( C12 C15 ) C12_=_C16( C12 C16 ) \nC12_=_C17( C12 C17 ) C12_=_C18( C12 C18 ) C12_=_C23( C12 C23 ) C12_=_C24( C12 C24 ) C12_=_C25( C12 C25 ) C12_=_C26( C12 C26 ) \nC12_=_C39( C12 C39 ) C12_=_C64( C12 C64 ) C12_=_C270( C12 C270 ) C12_=_C292( C12 C292 ) C12_=_C352( C12 C352 ) C12_=_C353( C12 C353 ) \nC12_=_C354( C12 C354 ) C12_=_C358( C12 C358 ) C13_=_C14( C13 C14 ) C13_=_C15( C13 C15 ) C13_=_C16( C13 C16 ) C13_=_C17( C13 C17 ) \nC13_=_C18( C13 C18 ) C13_=_C23( C13 C23 ) C13_=_C24( C13 C24 ) C13_=_C25( C13 C25 ) C13_=_C26( C13 C26 ) C13_=_C40( C13 C40 ) \nC13_=_C65( C13 C65 ) C13_=_C271( C13 C271 ) C13_=_C293( C13 C293 ) C13_=_C363( C13 C363 ) C13_=_C364( C13 C364 ) C13_=_C368( C13 C368 ) \nC14_=_C15( C14 C15 ) C14_=_C16( C14 C16 ) C14_=_C17( C14 C17 ) C14_=_C18( C14 C18 ) C14_=_C23( C14 C23 ) C14_=_C24( C14 C24 ) \nC14_=_C25( C14 C25 ) C14_=_C26( C14 C26 ) C14_=_C41( C14 C41 ) C14_=_C66( C14 C66 ) C14_=_C272( C14 C272 ) C14_=_C294( C14 C294 ) \nC14_=_C371( C14 C371 ) C14_=_C372( C14 C372 ) C14_=_C376( C14 C376 ) C15_=_C16( C15 C16 ) C15_=_C17( C15 C17 ) C15_=_C18( C15 C18 ) \nC15_=_C23( C15 C23 ) C15_=_C24( C15 C24 ) C15_=_C25( C15 C25 ) C15_=_C26( C15 C26 ) C15_=_C42( C15 C42 ) C15_=_C67( C15 C67 ) \nC15_=_C273( C15 C273 ) C15_=_C295( C15 C295 ) C15_=_C378( C15 C378 ) C15_=_C379( C15 C379 ) C15_=_C383( C15 C383 ) C16_=_C17( C16 C17 ) \nC16_=_C18( C16 C18 ) C16_=_C23( C16 C23 ) C16_=_C24( C16 C24 ) C16_=_C25( C16 C25 ) C16_=_C26( C16 C26 ) C16_=_C43( C16 C43 ) \nC16_=_C68( C16 C68 ) C16_=_C274( C16 C274 ) C16_=_C296( C16 C296 ) C16_=_C384( C16 C384 ) C16_=_C385( C16 C385 ) C16_=_C389( C16 C389 ) \nC17_=_C18( C17 C18 ) C17_=_C23( C17 C23 ) C17_=_C24( C17 C24 ) C17_=_C25( C17 C25 ) C17_=_C26( C17 C26 ) C17_=_C69( C17 C69 ) \nC17_=_C94( C17 C94 ) C17_=_C120( C17 C120 ) C17_=_C142( C17 C142 ) C17_=_C162( C17 C162 ) C17_=_C182( C17 C182 ) C17_=_C198( C17 C198 ) \nC17_=_C218( C17 C218 ) C17_=_C237( C17 C237 ) C17_=_C255( C17 C255 ) C17_=_C302( C17 C302 ) C17_=_C319( C17 C319 ) C17_=_C331( C17 C331 ) \nC17_=_C342( C17 C342 ) C17_=_C353( C17 C353 ) C17_=_C363( C17 C363 ) C17_=_C371( C17 C371 ) C17_=_C378( C17 C378 ) C17_=_C384( C17 C384 ) \nC17_=_C395( C17 C395 ) C17_=_C407( C17 C407 ) C17_=_C418( C17 C418 ) C17_=_C426( C17 C426 ) C17_=_C445( C17 C445 ) C17_=_C446( C17 C446 ) \nC17_=_C447( C17 C447 ) C17_=_C448( C17 C448 ) C17_=_C449( C17 C449 ) C17_=_C450( C17 C450 ) C17_=_C451( C17 C451 ) C18_=_C23( C18 C23 ) \nC18_=_C24( C18 C24 ) C18_=_C25( C18 C25 ) C18_=_C26( C18 C26 ) C18_=_C70( C18 C70 ) C18_=_C95( C18 C95 ) C18_=_C121( C18 C121 ) \nC18_=_C143( C18 C143 ) C18_=_C163( C18 C163 ) C18_=_C183( C18 C183 ) C18_=_C199( C18 C199 ) C18_=_C219( C18 C219 ) C18_=_C238( C18 C238 ) \nC18_=_C256( C18 C256 ) C18_=_C303( C18 C303 ) C18_=_C320( C18 C320 ) C18_=_C332( C18 C332 ) C18_=_C343( C18 C343 ) C18_=_C354( C18 C354 ) \nC18_=_C364( C18 C364 ) C18_=_C372( C18 C372 ) C18_=_C379( C18 C379 ) C18_=_C385( C18 C385 ) C18_=_C396( C18 C396 ) C18_=_C408( C18 C408 ) \nC18_=_C419( C18 C419 ) C18_=_C427( C18 C427 ) C18_=_C433( C18 C433 ) C18_=_C453( C18 C453 ) C18_=_C454( C18 C454 ) C18_=_C455( C18 C455 ) \nC18_=_C456( C18 C456 ) C18_=_C457( C18 C457 ) C18_=_C458( C18 C458 ) C18_=_C459( C18 C459 ) C23_=_C24( C23 C24 ) C23_=_C25( C23 C25 ) \nC23_=_C26( C23 C26 ) C23_=_C50( C23 C50 ) C23_=_C75( C23 C75 ) C23_=_C204( C23 C204 ) C23_=_C224( C23 C224 ) C23_=_C243( C23 C243 ) \nC23_=_C261( C23 C261 ) C23_=_C285( C23 C285 ) C23_=_C308( C23 C308 ) C23_=_C449( C23 C449 ) C23_=_C457( C23 C457 ) C23_=_C464( C23 C464 ) \nC23_=_C470( C23 C470 ) C23_=_C476( C23 C476 ) C23_=_C480( C23 C480 ) C23_=_C487( C23 C487 ) C23_=_C488( C23 C488 ) C24_=_C25( C24 C25 ) \nC24_=_C26( C24 C26 ) C24_=_C51( C24 C51 ) C24_=_C76( C24 C76 ) C24_=_C205( C24 C205 ) C24_=_C225( C24 C225 ) C24_=_C244( C24 C244 ) \nC24_=_C262( C24 C262 ) C24_=_C286( C24 C286 ) C24_=_C309( C24 C309 ) C24_=_C450( C24 C450 ) C24_=_C458( C24 C458 ) C24_=_C465( C24 C465 ) \nC24_=_C471( C24 C471 ) C24_=_C477( C24 C477 ) C24_=_C481( C24 C481 ) C24_=_C490( C24 C490 ) C25_=_C26( C25 C26 ) C25_=_C52( C25 C52 ) \nC25_=_C77( C25 C77 ) C25_=_C206( C25 C206 ) C25_=_C226( C25 C226 ) C25_=_C245( C25 C245 ) C25_=_C263( C25 C263 ) C25_=_C287( C25 C287 ) \nC25_=_C310( C25 C310 ) C25_=_C451( C25 C451 ) C25_=_C459( C25 C459 ) C25_=_C466( C25 C466 ) C25_=_C472( C25 C472 ) C25_=_C478( C25 C478 ) \nC25_=_C482( C25 C482 ) C25_=_C491( C25 C491 ) C25_=_C492( C25 C492 ) C26_=_C78( C26 C78 ) C26_=_C103( C26 C103 ) C26_=_C207( C26 C207 ) \nC26_=_C227( C26 C227 ) C26_=_C246( C26 C246 ) C26_=_C264( C26 C264 ) C26_=_C311( C26 C311 ) C26_=_C324( C26 C324 ) C26_=_C336( C26 C336 ) \nC26_=_C347( C26 C347 ) C26_=_C358( C26 C358 ) C26_=_C368( C26 C368 ) C26_=_C376( C26 C376 ) C26_=_C383( C26 C383 ) C26_=_C389( C26 C389 ) \nC26_=_C467( C26 C467 ) C26_=_C473( C26 C473 ) C26_=_C479( C26 C479 ) C26_=_C483( C26 C483 ) C26_=_C487( C26 C487 ) C26_=_C490( C26 C490 ) \nC26_=_C491( C26 C491 ) C28_=_C29( C28 C29 ) C28_=_C30( C28 C30 ) C28_=_C31( C28 C31 ) C28_=_C32( C28 C32 ) C28_=_C33( C28 C33 ) \nC28_=_C35( C28 C35 ) C28_=_C36( C28 C36 ) C28_=_C37( C28 C37 ) C28_=_C38( C28 C38 ) C28_=_C39( C28 C39 ) C28_=_C40( C28 C40 ) \nC28_=_C41( C28 C41 ) C28_=_C42( C28 C42 ) C28_=_C43( C28 C43 ) C28_=_C46( C28 C46 ) C28_=_C47( C28 C47 ) C28_=_C48( C28 C48 ) \nC28_=_C49( C28 C49 ) C28_=_C50( C28 C50 ) C28_=_C51( C28 C51 ) C28_=_C52( C28 C52 ) C28_=_C54( C28 C54 ) C28_=_C59( C28 C59 ) \nC28_=_C61( C28 C61 ) C28_=_C62( C28 C62 ) C28_=_C63( C28 C63 ) C28_=_C64( C28 C64 ) C28_=_C65( C28 C65 ) C28_=_C66( C28 C66 ) \nC28_=_C67( C28 C67 ) C28_=_C68( C28 C68 ) C28_=_C69( C28 C69 ) C28_=_C70( C28 C70 ) C28_=_C75( C28 C75 ) C28_=_C76( C28 C76 ) \nC28_=_C77( C28 C77 ) C28_=_C78( C28 C78 ) C29_=_C30( C29 C30 ) C29_=_C31( C29 C31 ) C29_=_C32( C29 C32 ) C29_=_C33( C29 C33 ) \nC29_=_C35( C29 C35 ) C29_=_C36( C29 C36 ) C29_=_C37( C29 C37 ) C29_=_C38( C29 C38 ) C29_=_C39( C29 C39 ) C29_=_C40( C29 C40 ) \nC29_=_C41( C29 C41 ) C29_=_C42( C29 C42 ) C29_=_C43( C29 C43 ) C29_=_C46( C29 C46 ) C29_=_C47( C29 C47 ) C29_=_C48( C29 C48 ) \nC29_=_C49( C29 C49 ) C29_=_C50( C29 C50 ) C29_=_C51( C29 C51 ) C29_=_C52( C29 C52 ) C29_=_C54( C29 C54 ) C29_=_C80( C29 C80 ) \nC29_=_C81( C29 C81 ) C29_=_C82( C29 C82 ) C29_=_C83( C29 C83 ) C29_=_C84( C29 C84 ) C29_=_C85( C29 C85 ) C29_=_C94( C29 C94 ) \nC29_=_C95( C29 C95 ) C29_=_C96( C29 C96 ) C29_=_C97( C29 C97 ) C29_=_C98( C29 C98 ) C29_=_C99( C29 C99 ) C29_=_C103( C29 C103 ) \nC30_=_C31( C30 C31 ) C30_=_C32( C30 C32 ) C30_=_C33( C30 C33 ) C30_=_C35( C30 C35 ) C30_=_C36( C30 C36 ) C30_=_C37( C30 C37 ) \nC30_=_C38( C30 C38 ) C30_=_C39( C30 C39 ) C30_=_C40( C30 C40 ) C30_=_C41( C30 C41 ) C30_=_C42( C30 C42 ) C30_=_C43( C30 C43 ) \nC30_=_C46( C30 C46 ) C30_=_C47( C30 C47 ) C30_=_C48( C30 C48 ) C30_=_C49( C30 C49 ) C30_=_C50( C30 C50 ) C30_=_C51( C30 C51 ) \nC30_=_C52( C30 C52 ) C30_=_C80( C30 C80 ) C30_=_C191( C30 C191 ) C30_=_C198( C30 C198 ) C30_=_C199( C30 C199 ) C30_=_C204( C30 C204 ) \nC30_=_C205( C30 C205 ) C30_=_C206( C30 C206 ) C30_=_C207( C30 C207 ) C31_=_C32( C31 C32 ) C31_=_C33( C31 C33 ) C31_=_C35( C31 C35 ) \nC31_=_C36( C31 C36 ) C31_=_C37( C31 C37 ) C31_=_C38( C31 C38 ) C31_=_C39( C31 C39 ) C31_=_C40( C31 C40 ) C31_=_C41( C31 C41 ) \nC31_=_C42( C31 C42 ) C31_=_C43( C31 C43 ) C31_=_C46( C31 C46 ) C31_=_C47( C31 C47 ) C31_=_C48( C31 C48 ) C31_=_C49( C31 C49 ) \nC31_=_C50( C31 C50 ) C31_=_C51( C31 C51 ) C31_=_C52( C31 C52 ) C31_=_C81( C31 C81 ) C31_=_C210( C31 C210 ) C31_=_C218( C31 C218 ) \nC31_=_C219( C31 C219 ) C31_=_C224( C31 C224 ) C31_=_C225( C31 C225 ) C31_=_C226( C31 C226 ) C31_=_C227( C31 C227 ) C32_=_C33( C32 C33 ) \nC32_=_C35( C32 C35 ) C32_=_C36( C32 C36 ) C32_=_C37( C32 C37 ) C32_=_C38( C32 C38 ) C32_=_C39( C32 C39 ) C32_=_C40( C32 C40 ) \nC32_=_C41( C32 C41 ) C32_=_C42( C32 C42 ) C32_=_C43( C32 C43 ) C32_=_C46( C32 C46 ) C32_=_C47( C32 C47 ) C32_=_C48( C32 C48 ) \nC32_=_C49( C32 C49 ) C32_=_C50( C32 C50 ) C32_=_C51( C32 C51 ) C32_=_C52( C32 C52 ) C32_=_C82( C32 C82 ) C32_=_C230( C32 C230 ) \nC32_=_C237( C32 C237 ) C32_=_C238( C32 C238 ) C32_=_C243( C32 C243 ) C32_=_C244( C32 C244 ) C32_=_C245( C32 C245 ) C32_=_C246( C32 C246 ) \nC33_=_C35( C33 C35 ) C33_=_C36( C33 C36 ) C33_=_C37( C33 C37 ) C33_=_C38( C33 C38 ) C33_=_C39( C33 C39 ) C33_=_C40( C33 C40 ) \nC33_=_C41( C33 C41 ) C33_=_C42( C33 C42 ) C33_=_C43( C33 C43 ) C33_=_C46( C33 C46 ) C33_=_C47( C33 C47 ) C33_=_C48( C33 C48 ) \nC33_=_C49( C33 C49 ) C33_=_C50( C33 C50 ) C33_=_C51( C33 C51 ) C33_=_C52( C33 C52 ) C33_=_C83( C33 C83 ) C33_=_C247( C33 C247 ) \nC33_=_C255( C33 C255 ) C33_=_C256( C33 C256 ) C33_=_C261( C33 C261 ) C33_=_C262( C33 C262 ) C33_=_C263( C33 C263 ) C33_=_C264( C33 C264 ) \nC35_=_C36( C35 C36 ) C35_=_C37( C35 C37 ) C35_=_C38( C35 C38 ) C35_=_C39( C35 C39 ) C35_=_C40( C35 C40 ) C35_=_C41( C35 C41 ) \nC35_=_C42( C35 C42 ) C35_=_C43( C35 C43 ) C35_=_C46( C35 C46 ) C35_=_C47( C35 C47 ) C35_=_C48( C35 C48 ) C35_=_C49( C35 C49 ) \nC35_=_C50( C35 C50 ) C35_=_C51( C35 C51 ) C35_=_C52( C35 C52 ) C35_=_C85( C35 C85 ) C35_=_C266( C35 C266 ) C35_=_C289( C35 C289 ) \nC35_=_C290( C35 C290 ) C35_=_C291( C35 C291 ) C35_=_C292( C35 C292 ) C35_=_C293( C35 C293 ) C35_=_C294( C35 C294 ) C35_=_C295( C35 C295 ) \nC35_=_C296( C35 C296 ) C35_=_C302( C35 C302 ) C35_=_C303( C35 C303 ) C35_=_C308( C35 C308 ) C35_=_C309( C35 C309 ) C35_=_C310( C35 C310 ) \nC35_=_C311( C35 C311 ) C36_=_C37( C36 C37 ) C36_=_C38(</w:t>
      </w:r>
    </w:p>
    <w:p>
      <w:pPr>
        <w:pStyle w:val="PreformattedText"/>
        <w:bidi w:val="0"/>
        <w:spacing w:before="0" w:after="0"/>
        <w:jc w:val="left"/>
        <w:rPr/>
      </w:pPr>
      <w:r>
        <w:rPr/>
        <w:t xml:space="preserve"> </w:t>
      </w:r>
      <w:r>
        <w:rPr/>
        <w:t>C36 C38 ) C36_=_C39( C36 C39 ) C36_=_C40( C36 C40 ) C36_=_C41( C36 C41 ) \nC36_=_C42( C36 C42 ) C36_=_C43( C36 C43 ) C36_=_C46( C36 C46 ) C36_=_C47( C36 C47 ) C36_=_C48( C36 C48 ) C36_=_C49( C36 C49 ) \nC36_=_C50( C36 C50 ) C36_=_C51( C36 C51 ) C36_=_C52( C36 C52 ) C36_=_C61( C36 C61 ) C36_=_C267( C36 C267 ) C36_=_C289( C36 C289 ) \nC36_=_C319( C36 C319 ) C36_=_C320( C36 C320 ) C36_=_C324( C36 C324 ) C37_=_C38( C37 C38 ) C37_=_C39( C37 C39 ) C37_=_C40( C37 C40 ) \nC37_=_C41( C37 C41 ) C37_=_C42( C37 C42 ) C37_=_C43( C37 C43 ) C37_=_C46( C37 C46 ) C37_=_C47( C37 C47 ) C37_=_C48( C37 C48 ) \nC37_=_C49( C37 C49 ) C37_=_C50( C37 C50 ) C37_=_C51( C37 C51 ) C37_=_C52( C37 C52 ) C37_=_C62( C37 C62 ) C37_=_C268( C37 C268 ) \nC37_=_C290( C37 C290 ) C37_=_C331( C37 C331 ) C37_=_C332( C37 C332 ) C37_=_C336( C37 C336 ) C38_=_C39( C38 C39 ) C38_=_C40( C38 C40 ) \nC38_=_C41( C38 C41 ) C38_=_C42( C38 C42 ) C38_=_C43( C38 C43 ) C38_=_C46( C38 C46 ) C38_=_C47( C38 C47 ) C38_=_C48( C38 C48 ) \nC38_=_C49( C38 C49 ) C38_=_C50( C38 C50 ) C38_=_C51( C38 C51 ) C38_=_C52( C38 C52 ) C38_=_C63( C38 C63 ) C38_=_C269( C38 C269 ) \nC38_=_C291( C38 C291 ) C38_=_C342( C38 C342 ) C38_=_C343( C38 C343 ) C38_=_C347( C38 C347 ) C39_=_C40( C39 C40 ) C39_=_C41( C39 C41 ) \nC39_=_C42( C39 C42 ) C39_=_C43( C39 C43 ) C39_=_C46( C39 C46 ) C39_=_C47( C39 C47 ) C39_=_C48( C39 C48 ) C39_=_C49( C39 C49 ) \nC39_=_C50( C39 C50 ) C39_=_C51( C39 C51 ) C39_=_C52( C39 C52 ) C39_=_C64( C39 C64 ) C39_=_C270( C39 C270 ) C39_=_C292( C39 C292 ) \nC39_=_C352( C39 C352 ) C39_=_C353( C39 C353 ) C39_=_C354( C39 C354 ) C39_=_C358( C39 C358 ) C40_=_C41( C40 C41 ) C40_=_C42( C40 C42 ) \nC40_=_C43( C40 C43 ) C40_=_C46( C40 C46 ) C40_=_C47( C40 C47 ) C40_=_C48( C40 C48 ) C40_=_C49( C40 C49 ) C40_=_C50( C40 C50 ) \nC40_=_C51( C40 C51 ) C40_=_C52( C40 C52 ) C40_=_C65( C40 C65 ) C40_=_C271( C40 C271 ) C40_=_C293( C40 C293 ) C40_=_C363( C40 C363 ) \nC40_=_C364( C40 C364 ) C40_=_C368( C40 C368 ) C41_=_C42( C41 C42 ) C41_=_C43( C41 C43 ) C41_=_C46( C41 C46 ) C41_=_C47( C41 C47 ) \nC41_=_C48( C41 C48 ) C41_=_C49( C41 C49 ) C41_=_C50( C41 C50 ) C41_=_C51( C41 C51 ) C41_=_C52( C41 C52 ) C41_=_C66( C41 C66 ) \nC41_=_C272( C41 C272 ) C41_=_C294( C41 C294 ) C41_=_C371( C41 C371 ) C41_=_C372( C41 C372 ) C41_=_C376( C41 C376 ) C42_=_C43( C42 C43 ) \nC42_=_C46( C42 C46 ) C42_=_C47( C42 C47 ) C42_=_C48( C42 C48 ) C42_=_C49( C42 C49 ) C42_=_C50( C42 C50 ) C42_=_C51( C42 C51 ) \nC42_=_C52( C42 C52 ) C42_=_C67( C42 C67 ) C42_=_C273( C42 C273 ) C42_=_C295( C42 C295 ) C42_=_C378( C42 C378 ) C42_=_C379( C42 C379 ) \nC42_=_C383( C42 C383 ) C43_=_C46( C43 C46 ) C43_=_C47( C43 C47 ) C43_=_C48( C43 C48 ) C43_=_C49( C43 C49 ) C43_=_C50( C43 C50 ) \nC43_=_C51( C43 C51 ) C43_=_C52( C43 C52 ) C43_=_C68( C43 C68 ) C43_=_C274( C43 C274 ) C43_=_C296( C43 C296 ) C43_=_C384( C43 C384 ) \nC43_=_C385( C43 C385 ) C43_=_C389( C43 C389 ) C46_=_C47( C46 C47 ) C46_=_C48( C46 C48 ) C46_=_C49( C46 C49 ) C46_=_C50( C46 C50 ) \nC46_=_C51( C46 C51 ) C46_=_C52( C46 C52 ) C46_=_C96( C46 C96 ) C46_=_C281( C46 C281 ) C46_=_C445( C46 C445 ) C46_=_C453( C46 C453 ) \nC46_=_C464( C46 C464 ) C46_=_C465( C46 C465 ) C46_=_C466( C46 C466 ) C46_=_C467( C46 C467 ) C47_=_C48( C47 C48 ) C47_=_C49( C47 C49 ) \nC47_=_C50( C47 C50 ) C47_=_C51( C47 C51 ) C47_=_C52( C47 C52 ) C47_=_C97( C47 C97 ) C47_=_C282( C47 C282 ) C47_=_C446( C47 C446 ) \nC47_=_C454( C47 C454 ) C47_=_C470( C47 C470 ) C47_=_C471( C47 C471 ) C47_=_C472( C47 C472 ) C47_=_C473( C47 C473 ) C48_=_C49( C48 C49 ) \nC48_=_C50( C48 C50 ) C48_=_C51( C48 C51 ) C48_=_C52( C48 C52 ) C48_=_C98( C48 C98 ) C48_=_C283( C48 C283 ) C48_=_C447( C48 C447 ) \nC48_=_C455( C48 C455 ) C48_=_C476( C48 C476 ) C48_=_C477( C48 C477 ) C48_=_C478( C48 C478 ) C48_=_C479( C48 C479 ) C49_=_C50( C49 C50 ) \nC49_=_C51( C49 C51 ) C49_=_C52( C49 C52 ) C49_=_C99( C49 C99 ) C49_=_C284( C49 C284 ) C49_=_C448( C49 C448 ) C49_=_C456( C49 C456 ) \nC49_=_C480( C49 C480 ) C49_=_C481( C49 C481 ) C49_=_C482( C49 C482 ) C49_=_C483( C49 C483 ) C50_=_C51( C50 C51 ) C50_=_C52( C50 C52 ) \nC50_=_C75( C50 C75 ) C50_=_C204( C50 C204 ) C50_=_C224( C50 C224 ) C50_=_C243( C50 C243 ) C50_=_C261( C50 C261 ) C50_=_C285( C50 C285 ) \nC50_=_C308( C50 C308 ) C50_=_C449( C50 C449 ) C50_=_C457( C50 C457 ) C50_=_C464( C50 C464 ) C50_=_C470( C50 C470 ) C50_=_C476( C50 C476 ) \nC50_=_C480( C50 C480 ) C50_=_C487( C50 C487 ) C50_=_C488( C50 C488 ) C51_=_C52( C51 C52 ) C51_=_C76( C51 C76 ) C51_=_C205( C51 C205 ) \nC51_=_C225( C51 C225 ) C51_=_C244( C51 C244 ) C51_=_C262( C51 C262 ) C51_=_C286( C51 C286 ) C51_=_C309( C51 C309 ) C51_=_C450( C51 C450 ) \nC51_=_C458( C51 C458 ) C51_=_C465( C51 C465 ) C51_=_C471( C51 C471 ) C51_=_C477( C51 C477 ) C51_=_C481( C51 C481 ) C51_=_C490( C51 C490 ) \nC52_=_C77( C52 C77 ) C52_=_C206( C52 C206 ) C52_=_C226( C52 C226 ) C52_=_C245( C52 C245 ) C52_=_C263( C52 C263 ) C52_=_C287( C52 C287 ) \nC52_=_C310( C52 C310 ) C52_=_C451( C52 C451 ) C52_=_C459( C52 C459 ) C52_=_C466( C52 C466 ) C52_=_C472( C52 C472 ) C52_=_C478( C52 C478 ) \nC52_=_C482( C52 C482 ) C52_=_C491( C52 C491 ) C52_=_C492( C52 C492 ) C54_=_C59( C54 C59 ) C54_=_C61( C54 C61 ) C54_=_C62( C54 C62 ) \nC54_=_C63( C54 C63 ) C54_=_C64( C54 C64 ) C54_=_C65( C54 C65 ) C54_=_C66( C54 C66 ) C54_=_C67( C54 C67 ) C54_=_C68( C54 C68 ) \nC54_=_C69( C54 C69 ) C54_=_C70( C54 C70 ) C54_=_C75( C54 C75 ) C54_=_C76( C54 C76 ) C54_=_C77( C54 C77 ) C54_=_C78( C54 C78 ) \nC54_=_C80( C54 C80 ) C54_=_C81( C54 C81 ) C54_=_C82( C54 C82 ) C54_=_C83( C54 C83 ) C54_=_C84( C54 C84 ) C54_=_C85( C54 C85 ) \nC54_=_C94( C54 C94 ) C54_=_C95( C54 C95 ) C54_=_C96( C54 C96 ) C54_=_C97( C54 C97 ) C54_=_C98( C54 C98 ) C54_=_C99( C54 C99 ) \nC54_=_C103( C54 C103 ) C59_=_C61( C59 C61 ) C59_=_C62( C59 C62 ) C59_=_C63( C59 C63 ) C59_=_C64( C59 C64 ) C59_=_C65( C59 C65 ) \nC59_=_C66( C59 C66 ) C59_=_C67( C59 C67 ) C59_=_C68( C59 C68 ) C59_=_C69( C59 C69 ) C59_=_C70( C59 C70 ) C59_=_C75( C59 C75 ) \nC59_=_C76( C59 C76 ) C59_=_C77( C59 C77 ) C59_=_C78( C59 C78 ) C59_=_C84( C59 C84 ) C59_=_C111( C59 C111 ) C59_=_C133( C59 C133 ) \nC59_=_C153( C59 C153 ) C59_=_C173( C59 C173 ) C59_=_C191( C59 C191 ) C59_=_C210( C59 C210 ) C59_=_C230( C59 C230 ) C59_=_C247( C59 C247 ) \nC59_=_C266( C59 C266 ) C59_=_C267( C59 C267 ) C59_=_C268( C59 C268 ) C59_=_C269( C59 C269 ) C59_=_C270( C59 C270 ) C59_=_C271( C59 C271 ) \nC59_=_C272( C59 C272 ) C59_=_C273( C59 C273 ) C59_=_C274( C59 C274 ) C59_=_C275( C59 C275 ) C59_=_C276( C59 C276 ) C59_=_C277( C59 C277 ) \nC59_=_C278( C59 C278 ) C59_=_C281( C59 C281 ) C59_=_C282( C59 C282 ) C59_=_C283( C59 C283 ) C59_=_C284( C59 C284 ) C59_=_C285( C59 C285 ) \nC59_=_C286( C59 C286 ) C59_=_C287( C59 C287 ) C61_=_C62( C61 C62 ) C61_=_C63( C61 C63 ) C61_=_C64( C61 C64 ) C61_=_C65( C61 C65 ) \nC61_=_C66( C61 C66 ) C61_=_C67( C61 C67 ) C61_=_C68( C61 C68 ) C61_=_C69( C61 C69 ) C61_=_C70( C61 C70 ) C61_=_C75( C61 C75 ) \nC61_=_C76( C61 C76 ) C61_=_C77( C61 C77 ) C61_=_C78( C61 C78 ) C61_=_C267( C61 C267 ) C61_=_C289( C61 C289 ) C61_=_C319( C61 C319 ) \nC61_=_C320( C61 C320 ) C61_=_C324( C61 C324 ) C62_=_C63( C62 C63 ) C62_=_C64( C62 C64 ) C62_=_C65( C62 C65 ) C62_=_C66( C62 C66 ) \nC62_=_C67( C62 C67 ) C62_=_C68( C62 C68 ) C62_=_C69( C62 C69 ) C62_=_C70( C62 C70 ) C62_=_C75( C62 C75 ) C62_=_C76( C62 C76 ) \nC62_=_C77( C62 C77 ) C62_=_C78( C62 C78 ) C62_=_C268( C62 C268 ) C62_=_C290( C62 C290 ) C62_=_C331( C62 C331 ) C62_=_C332( C62 C332 ) \nC62_=_C336( C62 C336 ) C63_=_C64( C63 C64 ) C63_=_C65( C63 C65 ) C63_=_C66( C63 C66 ) C63_=_C67( C63 C67 ) C63_=_C68( C63 C68 ) \nC63_=_C69( C63 C69 ) C63_=_C70( C63 C70 ) C63_=_C75( C63 C75 ) C63_=_C76( C63 C76 ) C63_=_C77( C63 C77 ) C63_=_C78( C63 C78 ) \nC63_=_C269( C63 C269 ) C63_=_C291( C63 C291 ) C63_=_C342( C63 C342 ) C63_=_C343( C63 C343 ) C63_=_C347( C63 C347 ) C64_=_C65( C64 C65 ) \nC64_=_C66( C64 C66 ) C64_=_C67( C64 C67 ) C64_=_C68( C64 C68 ) C64_=_C69( C64 C69 ) C64_=_C70( C64 C70 ) C64_=_C75( C64 C75 ) \nC64_=_C76( C64 C76 ) C64_=_C77( C64 C77 ) C64_=_C78( C64 C78 ) C64_=_C270( C64 C270 ) C64_=_C292( C64 C292 ) C64_=_C352( C64 C352 ) \nC64_=_C353( C64 C353 ) C64_=_C354( C64 C354 ) C64_=_C358( C64 C358 ) C65_=_C66( C65 C66 ) C65_=_C67( C65 C67 ) C65_=_C68( C65 C68 ) \nC65_=_C69( C65 C69 ) C65_=_C70( C65 C70 ) C65_=_C75( C65 C75 ) C65_=_C76( C65 C76 ) C65_=_C77( C65 C77 ) C65_=_C78( C65 C78 ) \nC65_=_C271( C65 C271 ) C65_=_C293( C65 C293 ) C65_=_C363( C65 C363 ) C65_=_C364( C65 C364 ) C65_=_C368( C65 C368 ) C66_=_C67( C66 C67 ) \nC66_=_C68( C66 C68 ) C66_=_C69( C66 C69 ) C66_=_C70( C66 C70 ) C66_=_C75( C66 C75 ) C66_=_C76( C66 C76 ) C66_=_C77( C66 C77 ) \nC66_=_C78( C66 C78 ) C66_=_C272( C66 C272 ) C66_=_C294( C66 C294 ) C66_=_C371( C66 C371 ) C66_=_C372( C66 C372 ) C66_=_C376( C66 C376 ) \nC67_=_C68( C67 C68 ) C67_=_C69( C67 C69 ) C67_=_C70( C67 C70 ) C67_=_C75( C67 C75 ) C67_=_C76( C67 C76 ) C67_=_C77( C67 C77 ) \nC67_=_C78( C67 C78 ) C67_=_C273( C67 C273 ) C67_=_C295( C67 C295 ) C67_=_C378( C67 C378 ) C67_=_C379( C67 C379 ) C67_=_C383( C67 C383 ) \nC68_=_C69( C68 C69 ) C68_=_C70( C68 C70 ) C68_=_C75( C68 C75 ) C68_=_C76( C68 C76 ) C68_=_C77( C68 C77 ) C68_=_C78( C68 C78 ) \nC68_=_C274( C68 C274 ) C68_=_C296( C68 C296 ) C68_=_C384( C68 C384 ) C68_=_C385( C68 C385 ) C68_=_C389( C68 C389 ) C69_=_C70( C69 C70 ) \nC69_=_C75( C69 C75 ) C69_=_C76( C69 C76 ) C69_=_C77( C69 C77 ) C69_=_C78( C69 C78 ) C69_=_C94( C69 C94 ) C69_=_C120( C69 C120 ) \nC69_=_C142( C69 C142 ) C69_=_C162( C69 C162 ) C69_=_C182( C69 C182 ) C69_=_C198( C69 C198 ) C69_=_C218( C69 C218 ) C69_=_C237( C69 C237 ) \nC69_=_C255( C69 C255 ) C69_=_C302( C69 C302 ) C69_=_C319( C69 C319 ) C69_=_C331( C69 C331 ) C69_=_C342( C69 C342 ) C69_=_C353( C69 C353 ) \nC69_=_C363( C69 C363 ) C69_=_C371( C69 C371 ) C69_=_C378( C69 C378 ) C69_=_C384( C69 C384 ) C69_=_C395( C69 C395 ) C69_=_C407( C69 C407 ) \nC69_=_C418( C69 C418 ) C69_=_C426( C69 C426 ) C69_=_C445( C69 C445 ) C69_=_C446( C69</w:t>
      </w:r>
    </w:p>
    <w:p>
      <w:pPr>
        <w:pStyle w:val="PreformattedText"/>
        <w:bidi w:val="0"/>
        <w:spacing w:before="0" w:after="0"/>
        <w:jc w:val="left"/>
        <w:rPr/>
      </w:pPr>
      <w:r>
        <w:rPr/>
        <w:t xml:space="preserve"> </w:t>
      </w:r>
      <w:r>
        <w:rPr/>
        <w:t>C446 ) C69_=_C447( C69 C447 ) C69_=_C448( C69 C448 ) \nC69_=_C449( C69 C449 ) C69_=_C450( C69 C450 ) C69_=_C451( C69 C451 ) C70_=_C75( C70 C75 ) C70_=_C76( C70 C76 ) C70_=_C77( C70 C77 ) \nC70_=_C78( C70 C78 ) C70_=_C95( C70 C95 ) C70_=_C121( C70 C121 ) C70_=_C143( C70 C143 ) C70_=_C163( C70 C163 ) C70_=_C183( C70 C183 ) \nC70_=_C199( C70 C199 ) C70_=_C219( C70 C219 ) C70_=_C238( C70 C238 ) C70_=_C256( C70 C256 ) C70_=_C303( C70 C303 ) C70_=_C320( C70 C320 ) \nC70_=_C332( C70 C332 ) C70_=_C343( C70 C343 ) C70_=_C354( C70 C354 ) C70_=_C364( C70 C364 ) C70_=_C372( C70 C372 ) C70_=_C379( C70 C379 ) \nC70_=_C385( C70 C385 ) C70_=_C396( C70 C396 ) C70_=_C408( C70 C408 ) C70_=_C419( C70 C419 ) C70_=_C427( C70 C427 ) C70_=_C433( C70 C433 ) \nC70_=_C453( C70 C453 ) C70_=_C454( C70 C454 ) C70_=_C455( C70 C455 ) C70_=_C456( C70 C456 ) C70_=_C457( C70 C457 ) C70_=_C458( C70 C458 ) \nC70_=_C459( C70 C459 ) C75_=_C76( C75 C76 ) C75_=_C77( C75 C77 ) C75_=_C78( C75 C78 ) C75_=_C204( C75 C204 ) C75_=_C224( C75 C224 ) \nC75_=_C243( C75 C243 ) C75_=_C261( C75 C261 ) C75_=_C285( C75 C285 ) C75_=_C308( C75 C308 ) C75_=_C449( C75 C449 ) C75_=_C457( C75 C457 ) \nC75_=_C464( C75 C464 ) C75_=_C470( C75 C470 ) C75_=_C476( C75 C476 ) C75_=_C480( C75 C480 ) C75_=_C487( C75 C487 ) C75_=_C488( C75 C488 ) \nC76_=_C77( C76 C77 ) C76_=_C78( C76 C78 ) C76_=_C205( C76 C205 ) C76_=_C225( C76 C225 ) C76_=_C244( C76 C244 ) C76_=_C262( C76 C262 ) \nC76_=_C286( C76 C286 ) C76_=_C309( C76 C309 ) C76_=_C450( C76 C450 ) C76_=_C458( C76 C458 ) C76_=_C465( C76 C465 ) C76_=_C471( C76 C471 ) \nC76_=_C477( C76 C477 ) C76_=_C481( C76 C481 ) C76_=_C490( C76 C490 ) C77_=_C78( C77 C78 ) C77_=_C206( C77 C206 ) C77_=_C226( C77 C226 ) \nC77_=_C245( C77 C245 ) C77_=_C263( C77 C263 ) C77_=_C287( C77 C287 ) C77_=_C310( C77 C310 ) C77_=_C451( C77 C451 ) C77_=_C459( C77 C459 ) \nC77_=_C466( C77 C466 ) C77_=_C472( C77 C472 ) C77_=_C478( C77 C478 ) C77_=_C482( C77 C482 ) C77_=_C491( C77 C491 ) C77_=_C492( C77 C492 ) \nC78_=_C103( C78 C103 ) C78_=_C207( C78 C207 ) C78_=_C227( C78 C227 ) C78_=_C246( C78 C246 ) C78_=_C264( C78 C264 ) C78_=_C311( C78 C311 ) \nC78_=_C324( C78 C324 ) C78_=_C336( C78 C336 ) C78_=_C347( C78 C347 ) C78_=_C358( C78 C358 ) C78_=_C368( C78 C368 ) C78_=_C376( C78 C376 ) \nC78_=_C383( C78 C383 ) C78_=_C389( C78 C389 ) C78_=_C467( C78 C467 ) C78_=_C473( C78 C473 ) C78_=_C479( C78 C479 ) C78_=_C483( C78 C483 ) \nC78_=_C487( C78 C487 ) C78_=_C490( C78 C490 ) C78_=_C491( C78 C491 ) C80_=_C81( C80 C81 ) C80_=_C82( C80 C82 ) C80_=_C83( C80 C83 ) \nC80_=_C84( C80 C84 ) C80_=_C85( C80 C85 ) C80_=_C94( C80 C94 ) C80_=_C95( C80 C95 ) C80_=_C96( C80 C96 ) C80_=_C97( C80 C97 ) \nC80_=_C98( C80 C98 ) C80_=_C99( C80 C99 ) C80_=_C103( C80 C103 ) C80_=_C191( C80 C191 ) C80_=_C198( C80 C198 ) C80_=_C199( C80 C199 ) \nC80_=_C204( C80 C204 ) C80_=_C205( C80 C205 ) C80_=_C206( C80 C206 ) C80_=_C207( C80 C207 ) C81_=_C82( C81 C82 ) C81_=_C83( C81 C83 ) \nC81_=_C84( C81 C84 ) C81_=_C85( C81 C85 ) C81_=_C94( C81 C94 ) C81_=_C95( C81 C95 ) C81_=_C96( C81 C96 ) C81_=_C97( C81 C97 ) \nC81_=_C98( C81 C98 ) C81_=_C99( C81 C99 ) C81_=_C103( C81 C103 ) C81_=_C210( C81 C210 ) C81_=_C218( C81 C218 ) C81_=_C219( C81 C219 ) \nC81_=_C224( C81 C224 ) C81_=_C225( C81 C225 ) C81_=_C226( C81 C226 ) C81_=_C227( C81 C227 ) C82_=_C83( C82 C83 ) C82_=_C84( C82 C84 ) \nC82_=_C85( C82 C85 ) C82_=_C94( C82 C94 ) C82_=_C95( C82 C95 ) C82_=_C96( C82 C96 ) C82_=_C97( C82 C97 ) C82_=_C98( C82 C98 ) \nC82_=_C99( C82 C99 ) C82_=_C103( C82 C103 ) C82_=_C230( C82 C230 ) C82_=_C237( C82 C237 ) C82_=_C238( C82 C238 ) C82_=_C243( C82 C243 ) \nC82_=_C244( C82 C244 ) C82_=_C245( C82 C245 ) C82_=_C246( C82 C246 ) C83_=_C84( C83 C84 ) C83_=_C85( C83 C85 ) C83_=_C94( C83 C94 ) \nC83_=_C95( C83 C95 ) C83_=_C96( C83 C96 ) C83_=_C97( C83 C97 ) C83_=_C98( C83 C98 ) C83_=_C99( C83 C99 ) C83_=_C103( C83 C103 ) \nC83_=_C247( C83 C247 ) C83_=_C255( C83 C255 ) C83_=_C256( C83 C256 ) C83_=_C261( C83 C261 ) C83_=_C262( C83 C262 ) C83_=_C263( C83 C263 ) \nC83_=_C264( C83 C264 ) C84_=_C85( C84 C85 ) C84_=_C94( C84 C94 ) C84_=_C95( C84 C95 ) C84_=_C96( C84 C96 ) C84_=_C97( C84 C97 ) \nC84_=_C98( C84 C98 ) C84_=_C99( C84 C99 ) C84_=_C103( C84 C103 ) C84_=_C111( C84 C111 ) C84_=_C133( C84 C133 ) C84_=_C153( C84 C153 ) \nC84_=_C173( C84 C173 ) C84_=_C191( C84 C191 ) C84_=_C210( C84 C210 ) C84_=_C230( C84 C230 ) C84_=_C247( C84 C247 ) C84_=_C266( C84 C266 ) \nC84_=_C267( C84 C267 ) C84_=_C268( C84 C268 ) C84_=_C269( C84 C269 ) C84_=_C270( C84 C270 ) C84_=_C271( C84 C271 ) C84_=_C272( C84 C272 ) \nC84_=_C273( C84 C273 ) C84_=_C274( C84 C274 ) C84_=_C275( C84 C275 ) C84_=_C276( C84 C276 ) C84_=_C277( C84 C277 ) C84_=_C278( C84 C278 ) \nC84_=_C281( C84 C281 ) C84_=_C282( C84 C282 ) C84_=_C283( C84 C283 ) C84_=_C284( C84 C284 ) C84_=_C285( C84 C285 ) C84_=_C286( C84 C286 ) \nC84_=_C287( C84 C287 ) C85_=_C94( C85 C94 ) C85_=_C95( C85 C95 ) C85_=_C96( C85 C96 ) C85_=_C97( C85 C97 ) C85_=_C98( C85 C98 ) \nC85_=_C99( C85 C99 ) C85_=_C103( C85 C103 ) C85_=_C266( C85 C266 ) C85_=_C289( C85 C289 ) C85_=_C290( C85 C290 ) C85_=_C291( C85 C291 ) \nC85_=_C292( C85 C292 ) C85_=_C293( C85 C293 ) C85_=_C294( C85 C294 ) C85_=_C295( C85 C295 ) C85_=_C296( C85 C296 ) C85_=_C302( C85 C302 ) \nC85_=_C303( C85 C303 ) C85_=_C308( C85 C308 ) C85_=_C309( C85 C309 ) C85_=_C310( C85 C310 ) C85_=_C311( C85 C311 ) C94_=_C95( C94 C95 ) \nC94_=_C96( C94 C96 ) C94_=_C97( C94 C97 ) C94_=_C98( C94 C98 ) C94_=_C99( C94 C99 ) C94_=_C103( C94 C103 ) C94_=_C120( C94 C120 ) \nC94_=_C142( C94 C142 ) C94_=_C162( C94 C162 ) C94_=_C182( C94 C182 ) C94_=_C198( C94 C198 ) C94_=_C218( C94 C218 ) C94_=_C237( C94 C237 ) \nC94_=_C255( C94 C255 ) C94_=_C302( C94 C302 ) C94_=_C319( C94 C319 ) C94_=_C331( C94 C331 ) C94_=_C342( C94 C342 ) C94_=_C353( C94 C353 ) \nC94_=_C363( C94 C363 ) C94_=_C371( C94 C371 ) C94_=_C378( C94 C378 ) C94_=_C384( C94 C384 ) C94_=_C395( C94 C395 ) C94_=_C407( C94 C407 ) \nC94_=_C418( C94 C418 ) C94_=_C426( C94 C426 ) C94_=_C445( C94 C445 ) C94_=_C446( C94 C446 ) C94_=_C447( C94 C447 ) C94_=_C448( C94 C448 ) \nC94_=_C449( C94 C449 ) C94_=_C450( C94 C450 ) C94_=_C451( C94 C451 ) C95_=_C96( C95 C96 ) C95_=_C97( C95 C97 ) C95_=_C98( C95 C98 ) \nC95_=_C99( C95 C99 ) C95_=_C103( C95 C103 ) C95_=_C121( C95 C121 ) C95_=_C143( C95 C143 ) C95_=_C163( C95 C163 ) C95_=_C183( C95 C183 ) \nC95_=_C199( C95 C199 ) C95_=_C219( C95 C219 ) C95_=_C238( C95 C238 ) C95_=_C256( C95 C256 ) C95_=_C303( C95 C303 ) C95_=_C320( C95 C320 ) \nC95_=_C332( C95 C332 ) C95_=_C343( C95 C343 ) C95_=_C354( C95 C354 ) C95_=_C364( C95 C364 ) C95_=_C372( C95 C372 ) C95_=_C379( C95 C379 ) \nC95_=_C385( C95 C385 ) C95_=_C396( C95 C396 ) C95_=_C408( C95 C408 ) C95_=_C419( C95 C419 ) C95_=_C427( C95 C427 ) C95_=_C433( C95 C433 ) \nC95_=_C453( C95 C453 ) C95_=_C454( C95 C454 ) C95_=_C455( C95 C455 ) C95_=_C456( C95 C456 ) C95_=_C457( C95 C457 ) C95_=_C458( C95 C458 ) \nC95_=_C459( C95 C459 ) C96_=_C97( C96 C97 ) C96_=_C98( C96 C98 ) C96_=_C99( C96 C99 ) C96_=_C103( C96 C103 ) C96_=_C281( C96 C281 ) \nC96_=_C445( C96 C445 ) C96_=_C453( C96 C453 ) C96_=_C464( C96 C464 ) C96_=_C465( C96 C465 ) C96_=_C466( C96 C466 ) C96_=_C467( C96 C467 ) \nC97_=_C98( C97 C98 ) C97_=_C99( C97 C99 ) C97_=_C103( C97 C103 ) C97_=_C282( C97 C282 ) C97_=_C446( C97 C446 ) C97_=_C454( C97 C454 ) \nC97_=_C470( C97 C470 ) C97_=_C471( C97 C471 ) C97_=_C472( C97 C472 ) C97_=_C473( C97 C473 ) C98_=_C99( C98 C99 ) C98_=_C103( C98 C103 ) \nC98_=_C283( C98 C283 ) C98_=_C447( C98 C447 ) C98_=_C455( C98 C455 ) C98_=_C476( C98 C476 ) C98_=_C477( C98 C477 ) C98_=_C478( C98 C478 ) \nC98_=_C479( C98 C479 ) C99_=_C103( C99 C103 ) C99_=_C284( C99 C284 ) C99_=_C448( C99 C448 ) C99_=_C456( C99 C456 ) C99_=_C480( C99 C480 ) \nC99_=_C481( C99 C481 ) C99_=_C482( C99 C482 ) C99_=_C483( C99 C483 ) C103_=_C207( C103 C207 ) C103_=_C227( C103 C227 ) C103_=_C246( C103 C246 ) \nC103_=_C264( C103 C264 ) C103_=_C311( C103 C311 ) C103_=_C324( C103 C324 ) C103_=_C336( C103 C336 ) C103_=_C347( C103 C347 ) C103_=_C358( C103 C358 ) \nC103_=_C368( C103 C368 ) C103_=_C376( C103 C376 ) C103_=_C383( C103 C383 ) C103_=_C389( C103 C389 ) C103_=_C467( C103 C467 ) C103_=_C473( C103 C473 ) \nC103_=_C479( C103 C479 ) C103_=_C483( C103 C483 ) C103_=_C487( C103 C487 ) C103_=_C490( C103 C490 ) C103_=_C491( C103 C491 ) C111_=_C120( C111 C120 ) \nC111_=_C121( C111 C121 ) C111_=_C133( C111 C133 ) C111_=_C153( C111 C153 ) C111_=_C173( C111 C173 ) C111_=_C191( C111 C191 ) C111_=_C210( C111 C210 ) \nC111_=_C230( C111 C230 ) C111_=_C247( C111 C247 ) C111_=_C266( C111 C266 ) C111_=_C267( C111 C267 ) C111_=_C268( C111 C268 ) C111_=_C269( C111 C269 ) \nC111_=_C270( C111 C270 ) C111_=_C271( C111 C271 ) C111_=_C272( C111 C272 ) C111_=_C273( C111 C273 ) C111_=_C274( C111 C274 ) C111_=_C275( C111 C275 ) \nC111_=_C276( C111 C276 ) C111_=_C277( C111 C277 ) C111_=_C278( C111 C278 ) C111_=_C281( C111 C281 ) C111_=_C282( C111 C282 ) C111_=_C283( C111 C283 ) \nC111_=_C284( C111 C284 ) C111_=_C285( C111 C285 ) C111_=_C286( C111 C286 ) C111_=_C287( C111 C287 ) C120_=_C121( C120 C121 ) C120_=_C142( C120 C142 ) \nC120_=_C162( C120 C162 ) C120_=_C182( C120 C182 ) C120_=_C198( C120 C198 ) C120_=_C218( C120 C218 ) C120_=_C237( C120 C237 ) C120_=_C255( C120 C255 ) \nC120_=_C302( C120 C302 ) C120_=_C319( C120 C319 ) C120_=_C331( C120 C331 ) C120_=_C342( C120 C342 ) C120_=_C353( C120 C353 ) C120_=_C363( C120 C363 ) \nC120_=_C371( C120 C371 ) C120_=_C378( C120 C378 ) C120_=_C384( C120 C384 ) C120_=_C395( C120 C395 ) C120_=_C407( C120 C407 ) C120_=_C418( C120 C418 ) \nC120_=_C426( C120 C426 ) C120_=_C445( C120 C445 ) C120_=_C446( C120 C446 ) C120_=_C447( C120 C447 ) C120_=_C448( C120 C448 ) C120_=_C449( C120 C449 ) \nC120_=_C450( C120 C450 ) C120_=_C451( C120 C451 ) C121_=_C143( C121 C143 ) C121_=_C163( C121 C163 ) C121_=_C183( C121 C183 ) C121_=_C199( C121 C199 ) \nC121_=_C219( C121 C219 ) C121_=_C238(</w:t>
      </w:r>
    </w:p>
    <w:p>
      <w:pPr>
        <w:pStyle w:val="PreformattedText"/>
        <w:bidi w:val="0"/>
        <w:spacing w:before="0" w:after="0"/>
        <w:jc w:val="left"/>
        <w:rPr/>
      </w:pPr>
      <w:r>
        <w:rPr/>
        <w:t xml:space="preserve"> </w:t>
      </w:r>
      <w:r>
        <w:rPr/>
        <w:t>C121 C238 ) C121_=_C256( C121 C256 ) C121_=_C303( C121 C303 ) C121_=_C320( C121 C320 ) C121_=_C332( C121 C332 ) \nC121_=_C343( C121 C343 ) C121_=_C354( C121 C354 ) C121_=_C364( C121 C364 ) C121_=_C372( C121 C372 ) C121_=_C379( C121 C379 ) C121_=_C385( C121 C385 ) \nC121_=_C396( C121 C396 ) C121_=_C408( C121 C408 ) C121_=_C419( C121 C419 ) C121_=_C427( C121 C427 ) C121_=_C433( C121 C433 ) C121_=_C453( C121 C453 ) \nC121_=_C454( C121 C454 ) C121_=_C455( C121 C455 ) C121_=_C456( C121 C456 ) C121_=_C457( C121 C457 ) C121_=_C458( C121 C458 ) C121_=_C459( C121 C459 ) \nC133_=_C142( C133 C142 ) C133_=_C143( C133 C143 ) C133_=_C153( C133 C153 ) C133_=_C173( C133 C173 ) C133_=_C191( C133 C191 ) C133_=_C210( C133 C210 ) \nC133_=_C230( C133 C230 ) C133_=_C247( C133 C247 ) C133_=_C266( C133 C266 ) C133_=_C267( C133 C267 ) C133_=_C268( C133 C268 ) C133_=_C269( C133 C269 ) \nC133_=_C270( C133 C270 ) C133_=_C271( C133 C271 ) C133_=_C272( C133 C272 ) C133_=_C273( C133 C273 ) C133_=_C274( C133 C274 ) C133_=_C275( C133 C275 ) \nC133_=_C276( C133 C276 ) C133_=_C277( C133 C277 ) C133_=_C278( C133 C278 ) C133_=_C281( C133 C281 ) C133_=_C282( C133 C282 ) C133_=_C283( C133 C283 ) \nC133_=_C284( C133 C284 ) C133_=_C285( C133 C285 ) C133_=_C286( C133 C286 ) C133_=_C287( C133 C287 ) C142_=_C143( C142 C143 ) C142_=_C162( C142 C162 ) \nC142_=_C182( C142 C182 ) C142_=_C198( C142 C198 ) C142_=_C218( C142 C218 ) C142_=_C237( C142 C237 ) C142_=_C255( C142 C255 ) C142_=_C302( C142 C302 ) \nC142_=_C319( C142 C319 ) C142_=_C331( C142 C331 ) C142_=_C342( C142 C342 ) C142_=_C353( C142 C353 ) C142_=_C363( C142 C363 ) C142_=_C371( C142 C371 ) \nC142_=_C378( C142 C378 ) C142_=_C384( C142 C384 ) C142_=_C395( C142 C395 ) C142_=_C407( C142 C407 ) C142_=_C418( C142 C418 ) C142_=_C426( C142 C426 ) \nC142_=_C445( C142 C445 ) C142_=_C446( C142 C446 ) C142_=_C447( C142 C447 ) C142_=_C448( C142 C448 ) C142_=_C449( C142 C449 ) C142_=_C450( C142 C450 ) \nC142_=_C451( C142 C451 ) C143_=_C163( C143 C163 ) C143_=_C183( C143 C183 ) C143_=_C199( C143 C199 ) C143_=_C219( C143 C219 ) C143_=_C238( C143 C238 ) \nC143_=_C256( C143 C256 ) C143_=_C303( C143 C303 ) C143_=_C320( C143 C320 ) C143_=_C332( C143 C332 ) C143_=_C343( C143 C343 ) C143_=_C354( C143 C354 ) \nC143_=_C364( C143 C364 ) C143_=_C372( C143 C372 ) C143_=_C379( C143 C379 ) C143_=_C385( C143 C385 ) C143_=_C396( C143 C396 ) C143_=_C408( C143 C408 ) \nC143_=_C419( C143 C419 ) C143_=_C427( C143 C427 ) C143_=_C433( C143 C433 ) C143_=_C453( C143 C453 ) C143_=_C454( C143 C454 ) C143_=_C455( C143 C455 ) \nC143_=_C456( C143 C456 ) C143_=_C457( C143 C457 ) C143_=_C458( C143 C458 ) C143_=_C459( C143 C459 ) C153_=_C162( C153 C162 ) C153_=_C163( C153 C163 ) \nC153_=_C173( C153 C173 ) C153_=_C191( C153 C191 ) C153_=_C210( C153 C210 ) C153_=_C230( C153 C230 ) C153_=_C247( C153 C247 ) C153_=_C266( C153 C266 ) \nC153_=_C267( C153 C267 ) C153_=_C268( C153 C268 ) C153_=_C269( C153 C269 ) C153_=_C270( C153 C270 ) C153_=_C271( C153 C271 ) C153_=_C272( C153 C272 ) \nC153_=_C273( C153 C273 ) C153_=_C274( C153 C274 ) C153_=_C275( C153 C275 ) C153_=_C276( C153 C276 ) C153_=_C277( C153 C277 ) C153_=_C278( C153 C278 ) \nC153_=_C281( C153 C281 ) C153_=_C282( C153 C282 ) C153_=_C283( C153 C283 ) C153_=_C284( C153 C284 ) C153_=_C285( C153 C285 ) C153_=_C286( C153 C286 ) \nC153_=_C287( C153 C287 ) C162_=_C163( C162 C163 ) C162_=_C182( C162 C182 ) C162_=_C198( C162 C198 ) C162_=_C218( C162 C218 ) C162_=_C237( C162 C237 ) \nC162_=_C255( C162 C255 ) C162_=_C302( C162 C302 ) C162_=_C319( C162 C319 ) C162_=_C331( C162 C331 ) C162_=_C342( C162 C342 ) C162_=_C353( C162 C353 ) \nC162_=_C363( C162 C363 ) C162_=_C371( C162 C371 ) C162_=_C378( C162 C378 ) C162_=_C384( C162 C384 ) C162_=_C395( C162 C395 ) C162_=_C407( C162 C407 ) \nC162_=_C418( C162 C418 ) C162_=_C426( C162 C426 ) C162_=_C445( C162 C445 ) C162_=_C446( C162 C446 ) C162_=_C447( C162 C447 ) C162_=_C448( C162 C448 ) \nC162_=_C449( C162 C449 ) C162_=_C450( C162 C450 ) C162_=_C451( C162 C451 ) C163_=_C183( C163 C183 ) C163_=_C199( C163 C199 ) C163_=_C219( C163 C219 ) \nC163_=_C238( C163 C238 ) C163_=_C256( C163 C256 ) C163_=_C303( C163 C303 ) C163_=_C320( C163 C320 ) C163_=_C332( C163 C332 ) C163_=_C343( C163 C343 ) \nC163_=_C354( C163 C354 ) C163_=_C364( C163 C364 ) C163_=_C372( C163 C372 ) C163_=_C379( C163 C379 ) C163_=_C385( C163 C385 ) C163_=_C396( C163 C396 ) \nC163_=_C408( C163 C408 ) C163_=_C419( C163 C419 ) C163_=_C427( C163 C427 ) C163_=_C433( C163 C433 ) C163_=_C453( C163 C453 ) C163_=_C454( C163 C454 ) \nC163_=_C455( C163 C455 ) C163_=_C456( C163 C456 ) C163_=_C457( C163 C457 ) C163_=_C458( C163 C458 ) C163_=_C459( C163 C459 ) C173_=_C182( C173 C182 ) \nC173_=_C183( C173 C183 ) C173_=_C191( C173 C191 ) C173_=_C210( C173 C210 ) C173_=_C230( C173 C230 ) C173_=_C247( C173 C247 ) C173_=_C266( C173 C266 ) \nC173_=_C267( C173 C267 ) C173_=_C268( C173 C268 ) C173_=_C269( C173 C269 ) C173_=_C270( C173 C270 ) C173_=_C271( C173 C271 ) C173_=_C272( C173 C272 ) \nC173_=_C273( C173 C273 ) C173_=_C274( C173 C274 ) C173_=_C275( C173 C275 ) C173_=_C276( C173 C276 ) C173_=_C277( C173 C277 ) C173_=_C278( C173 C278 ) \nC173_=_C281( C173 C281 ) C173_=_C282( C173 C282 ) C173_=_C283( C173 C283 ) C173_=_C284( C173 C284 ) C173_=_C285( C173 C285 ) C173_=_C286( C173 C286 ) \nC173_=_C287( C173 C287 ) C182_=_C183( C182 C183 ) C182_=_C198( C182 C198 ) C182_=_C218( C182 C218 ) C182_=_C237( C182 C237 ) C182_=_C255( C182 C255 ) \nC182_=_C302( C182 C302 ) C182_=_C319( C182 C319 ) C182_=_C331( C182 C331 ) C182_=_C342( C182 C342 ) C182_=_C353( C182 C353 ) C182_=_C363( C182 C363 ) \nC182_=_C371( C182 C371 ) C182_=_C378( C182 C378 ) C182_=_C384( C182 C384 ) C182_=_C395( C182 C395 ) C182_=_C407( C182 C407 ) C182_=_C418( C182 C418 ) \nC182_=_C426( C182 C426 ) C182_=_C445( C182 C445 ) C182_=_C446( C182 C446 ) C182_=_C447( C182 C447 ) C182_=_C448( C182 C448 ) C182_=_C449( C182 C449 ) \nC182_=_C450( C182 C450 ) C182_=_C451( C182 C451 ) C183_=_C199( C183 C199 ) C183_=_C219( C183 C219 ) C183_=_C238( C183 C238 ) C183_=_C256( C183 C256 ) \nC183_=_C303( C183 C303 ) C183_=_C320( C183 C320 ) C183_=_C332( C183 C332 ) C183_=_C343( C183 C343 ) C183_=_C354( C183 C354 ) C183_=_C364( C183 C364 ) \nC183_=_C372( C183 C372 ) C183_=_C379( C183 C379 ) C183_=_C385( C183 C385 ) C183_=_C396( C183 C396 ) C183_=_C408( C183 C408 ) C183_=_C419( C183 C419 ) \nC183_=_C427( C183 C427 ) C183_=_C433( C183 C433 ) C183_=_C453( C183 C453 ) C183_=_C454( C183 C454 ) C183_=_C455( C183 C455 ) C183_=_C456( C183 C456 ) \nC183_=_C457( C183 C457 ) C183_=_C458( C183 C458 ) C183_=_C459( C183 C459 ) C191_=_C198( C191 C198 ) C191_=_C199( C191 C199 ) C191_=_C204( C191 C204 ) \nC191_=_C205( C191 C205 ) C191_=_C206( C191 C206 ) C191_=_C207( C191 C207 ) C191_=_C210( C191 C210 ) C191_=_C230( C191 C230 ) C191_=_C247( C191 C247 ) \nC191_=_C266( C191 C266 ) C191_=_C267( C191 C267 ) C191_=_C268( C191 C268 ) C191_=_C269( C191 C269 ) C191_=_C270( C191 C270 ) C191_=_C271( C191 C271 ) \nC191_=_C272( C191 C272 ) C191_=_C273( C191 C273 ) C191_=_C274( C191 C274 ) C191_=_C275( C191 C275 ) C191_=_C276( C191 C276 ) C191_=_C277( C191 C277 ) \nC191_=_C278( C191 C278 ) C191_=_C281( C191 C281 ) C191_=_C282( C191 C282 ) C191_=_C283( C191 C283 ) C191_=_C284( C191 C284 ) C191_=_C285( C191 C285 ) \nC191_=_C286( C191 C286 ) C191_=_C287( C191 C287 ) C198_=_C199( C198 C199 ) C198_=_C204( C198 C204 ) C198_=_C205( C198 C205 ) C198_=_C206( C198 C206 ) \nC198_=_C207( C198 C207 ) C198_=_C218( C198 C218 ) C198_=_C237( C198 C237 ) C198_=_C255( C198 C255 ) C198_=_C302( C198 C302 ) C198_=_C319( C198 C319 ) \nC198_=_C331( C198 C331 ) C198_=_C342( C198 C342 ) C198_=_C353( C198 C353 ) C198_=_C363( C198 C363 ) C198_=_C371( C198 C371 ) C198_=_C378( C198 C378 ) \nC198_=_C384( C198 C384 ) C198_=_C395( C198 C395 ) C198_=_C407( C198 C407 ) C198_=_C418( C198 C418 ) C198_=_C426( C198 C426 ) C198_=_C445( C198 C445 ) \nC198_=_C446( C198 C446 ) C198_=_C447( C198 C447 ) C198_=_C448( C198 C448 ) C198_=_C449( C198 C449 ) C198_=_C450( C198 C450 ) C198_=_C451( C198 C451 ) \nC199_=_C204( C199 C204 ) C199_=_C205( C199 C205 ) C199_=_C206( C199 C206 ) C199_=_C207( C199 C207 ) C199_=_C219( C199 C219 ) C199_=_C238( C199 C238 ) \nC199_=_C256( C199 C256 ) C199_=_C303( C199 C303 ) C199_=_C320( C199 C320 ) C199_=_C332( C199 C332 ) C199_=_C343( C199 C343 ) C199_=_C354( C199 C354 ) \nC199_=_C364( C199 C364 ) C199_=_C372( C199 C372 ) C199_=_C379( C199 C379 ) C199_=_C385( C199 C385 ) C199_=_C396( C199 C396 ) C199_=_C408( C199 C408 ) \nC199_=_C419( C199 C419 ) C199_=_C427( C199 C427 ) C199_=_C433( C199 C433 ) C199_=_C453( C199 C453 ) C199_=_C454( C199 C454 ) C199_=_C455( C199 C455 ) \nC199_=_C456( C199 C456 ) C199_=_C457( C199 C457 ) C199_=_C458( C199 C458 ) C199_=_C459( C199 C459 ) C204_=_C205( C204 C205 ) C204_=_C206( C204 C206 ) \nC204_=_C207( C204 C207 ) C204_=_C224( C204 C224 ) C204_=_C243( C204 C243 ) C204_=_C261( C204 C261 ) C204_=_C285( C204 C285 ) C204_=_C308( C204 C308 ) \nC204_=_C449( C204 C449 ) C204_=_C457( C204 C457 ) C204_=_C464( C204 C464 ) C204_=_C470( C204 C470 ) C204_=_C476( C204 C476 ) C204_=_C480( C204 C480 ) \nC204_=_C487( C204 C487 ) C204_=_C488( C204 C488 ) C205_=_C206( C205 C206 ) C205_=_C207( C205 C207 ) C205_=_C225( C205 C225 ) C205_=_C244( C205 C244 ) \nC205_=_C262( C205 C262 ) C205_=_C286( C205 C286 ) C205_=_C309( C205 C309 ) C205_=_C450( C205 C450 ) C205_=_C458( C205 C458 ) C205_=_C465( C205 C465 ) \nC205_=_C471( C205 C471 ) C205_=_C477( C205 C477 ) C205_=_C481( C205 C481 ) C205_=_C490( C205 C490 ) C206_=_C207( C206 C207 ) C206_=_C226( C206 C226 ) \nC206_=_C245( C206 C245 ) C206_=_C263( C206 C263 ) C206_=_C287( C206 C287 ) C206_=_C310( C206 C310 ) C206_=_C451( C206 C451 ) C206_=_C459( C206 C459 ) \nC206_=_C466( C206 C466 ) C206_=_C472( C206 C472 ) C206_=_C478( C206 C478 ) C206_=_C482( C206 C482 ) C206_=_C491( C206 C491 ) C206_=_C492( C206 C492 ) \nC207_=_C227( C207 C227 ) C207_=_C246( C207 C246 ) C207_=_C264(</w:t>
      </w:r>
    </w:p>
    <w:p>
      <w:pPr>
        <w:pStyle w:val="PreformattedText"/>
        <w:bidi w:val="0"/>
        <w:spacing w:before="0" w:after="0"/>
        <w:jc w:val="left"/>
        <w:rPr/>
      </w:pPr>
      <w:r>
        <w:rPr/>
        <w:t xml:space="preserve"> </w:t>
      </w:r>
      <w:r>
        <w:rPr/>
        <w:t>C207 C264 ) C207_=_C311( C207 C311 ) C207_=_C324( C207 C324 ) C207_=_C336( C207 C336 ) \nC207_=_C347( C207 C347 ) C207_=_C358( C207 C358 ) C207_=_C368( C207 C368 ) C207_=_C376( C207 C376 ) C207_=_C383( C207 C383 ) C207_=_C389( C207 C389 ) \nC207_=_C467( C207 C467 ) C207_=_C473( C207 C473 ) C207_=_C479( C207 C479 ) C207_=_C483( C207 C483 ) C207_=_C487( C207 C487 ) C207_=_C490( C207 C490 ) \nC207_=_C491( C207 C491 ) C210_=_C218( C210 C218 ) C210_=_C219( C210 C219 ) C210_=_C224( C210 C224 ) C210_=_C225( C210 C225 ) C210_=_C226( C210 C226 ) \nC210_=_C227( C210 C227 ) C210_=_C230( C210 C230 ) C210_=_C247( C210 C247 ) C210_=_C266( C210 C266 ) C210_=_C267( C210 C267 ) C210_=_C268( C210 C268 ) \nC210_=_C269( C210 C269 ) C210_=_C270( C210 C270 ) C210_=_C271( C210 C271 ) C210_=_C272( C210 C272 ) C210_=_C273( C210 C273 ) C210_=_C274( C210 C274 ) \nC210_=_C275( C210 C275 ) C210_=_C276( C210 C276 ) C210_=_C277( C210 C277 ) C210_=_C278( C210 C278 ) C210_=_C281( C210 C281 ) C210_=_C282( C210 C282 ) \nC210_=_C283( C210 C283 ) C210_=_C284( C210 C284 ) C210_=_C285( C210 C285 ) C210_=_C286( C210 C286 ) C210_=_C287( C210 C287 ) C218_=_C219( C218 C219 ) \nC218_=_C224( C218 C224 ) C218_=_C225( C218 C225 ) C218_=_C226( C218 C226 ) C218_=_C227( C218 C227 ) C218_=_C237( C218 C237 ) C218_=_C255( C218 C255 ) \nC218_=_C302( C218 C302 ) C218_=_C319( C218 C319 ) C218_=_C331( C218 C331 ) C218_=_C342( C218 C342 ) C218_=_C353( C218 C353 ) C218_=_C363( C218 C363 ) \nC218_=_C371( C218 C371 ) C218_=_C378( C218 C378 ) C218_=_C384( C218 C384 ) C218_=_C395( C218 C395 ) C218_=_C407( C218 C407 ) C218_=_C418( C218 C418 ) \nC218_=_C426( C218 C426 ) C218_=_C445( C218 C445 ) C218_=_C446( C218 C446 ) C218_=_C447( C218 C447 ) C218_=_C448( C218 C448 ) C218_=_C449( C218 C449 ) \nC218_=_C450( C218 C450 ) C218_=_C451( C218 C451 ) C219_=_C224( C219 C224 ) C219_=_C225( C219 C225 ) C219_=_C226( C219 C226 ) C219_=_C227( C219 C227 ) \nC219_=_C238( C219 C238 ) C219_=_C256( C219 C256 ) C219_=_C303( C219 C303 ) C219_=_C320( C219 C320 ) C219_=_C332( C219 C332 ) C219_=_C343( C219 C343 ) \nC219_=_C354( C219 C354 ) C219_=_C364( C219 C364 ) C219_=_C372( C219 C372 ) C219_=_C379( C219 C379 ) C219_=_C385( C219 C385 ) C219_=_C396( C219 C396 ) \nC219_=_C408( C219 C408 ) C219_=_C419( C219 C419 ) C219_=_C427( C219 C427 ) C219_=_C433( C219 C433 ) C219_=_C453( C219 C453 ) C219_=_C454( C219 C454 ) \nC219_=_C455( C219 C455 ) C219_=_C456( C219 C456 ) C219_=_C457( C219 C457 ) C219_=_C458( C219 C458 ) C219_=_C459( C219 C459 ) C224_=_C225( C224 C225 ) \nC224_=_C226( C224 C226 ) C224_=_C227( C224 C227 ) C224_=_C243( C224 C243 ) C224_=_C261( C224 C261 ) C224_=_C285( C224 C285 ) C224_=_C308( C224 C308 ) \nC224_=_C449( C224 C449 ) C224_=_C457( C224 C457 ) C224_=_C464( C224 C464 ) C224_=_C470( C224 C470 ) C224_=_C476( C224 C476 ) C224_=_C480( C224 C480 ) \nC224_=_C487( C224 C487 ) C224_=_C488( C224 C488 ) C225_=_C226( C225 C226 ) C225_=_C227( C225 C227 ) C225_=_C244( C225 C244 ) C225_=_C262( C225 C262 ) \nC225_=_C286( C225 C286 ) C225_=_C309( C225 C309 ) C225_=_C450( C225 C450 ) C225_=_C458( C225 C458 ) C225_=_C465( C225 C465 ) C225_=_C471( C225 C471 ) \nC225_=_C477( C225 C477 ) C225_=_C481( C225 C481 ) C225_=_C490( C225 C490 ) C226_=_C227( C226 C227 ) C226_=_C245( C226 C245 ) C226_=_C263( C226 C263 ) \nC226_=_C287( C226 C287 ) C226_=_C310( C226 C310 ) C226_=_C451( C226 C451 ) C226_=_C459( C226 C459 ) C226_=_C466( C226 C466 ) C226_=_C472( C226 C472 ) \nC226_=_C478( C226 C478 ) C226_=_C482( C226 C482 ) C226_=_C491( C226 C491 ) C226_=_C492( C226 C492 ) C227_=_C246( C227 C246 ) C227_=_C264( C227 C264 ) \nC227_=_C311( C227 C311 ) C227_=_C324( C227 C324 ) C227_=_C336( C227 C336 ) C227_=_C347( C227 C347 ) C227_=_C358( C227 C358 ) C227_=_C368( C227 C368 ) \nC227_=_C376( C227 C376 ) C227_=_C383( C227 C383 ) C227_=_C389( C227 C389 ) C227_=_C467( C227 C467 ) C227_=_C473( C227 C473 ) C227_=_C479( C227 C479 ) \nC227_=_C483( C227 C483 ) C227_=_C487( C227 C487 ) C227_=_C490( C227 C490 ) C227_=_C491( C227 C491 ) C230_=_C237( C230 C237 ) C230_=_C238( C230 C238 ) \nC230_=_C243( C230 C243 ) C230_=_C244( C230 C244 ) C230_=_C245( C230 C245 ) C230_=_C246( C230 C246 ) C230_=_C247( C230 C247 ) C230_=_C266( C230 C266 ) \nC230_=_C267( C230 C267 ) C230_=_C268( C230 C268 ) C230_=_C269( C230 C269 ) C230_=_C270( C230 C270 ) C230_=_C271( C230 C271 ) C230_=_C272( C230 C272 ) \nC230_=_C273( C230 C273 ) C230_=_C274( C230 C274 ) C230_=_C275( C230 C275 ) C230_=_C276( C230 C276 ) C230_=_C277( C230 C277 ) C230_=_C278( C230 C278 ) \nC230_=_C281( C230 C281 ) C230_=_C282( C230 C282 ) C230_=_C283( C230 C283 ) C230_=_C284( C230 C284 ) C230_=_C285( C230 C285 ) C230_=_C286( C230 C286 ) \nC230_=_C287( C230 C287 ) C237_=_C238( C237 C238 ) C237_=_C243( C237 C243 ) C237_=_C244( C237 C244 ) C237_=_C245( C237 C245 ) C237_=_C246( C237 C246 ) \nC237_=_C255( C237 C255 ) C237_=_C302( C237 C302 ) C237_=_C319( C237 C319 ) C237_=_C331( C237 C331 ) C237_=_C342( C237 C342 ) C237_=_C353( C237 C353 ) \nC237_=_C363( C237 C363 ) C237_=_C371( C237 C371 ) C237_=_C378( C237 C378 ) C237_=_C384( C237 C384 ) C237_=_C395( C237 C395 ) C237_=_C407( C237 C407 ) \nC237_=_C418( C237 C418 ) C237_=_C426( C237 C426 ) C237_=_C445( C237 C445 ) C237_=_C446( C237 C446 ) C237_=_C447( C237 C447 ) C237_=_C448( C237 C448 ) \nC237_=_C449( C237 C449 ) C237_=_C450( C237 C450 ) C237_=_C451( C237 C451 ) C238_=_C243( C238 C243 ) C238_=_C244( C238 C244 ) C238_=_C245( C238 C245 ) \nC238_=_C246( C238 C246 ) C238_=_C256( C238 C256 ) C238_=_C303( C238 C303 ) C238_=_C320( C238 C320 ) C238_=_C332( C238 C332 ) C238_=_C343( C238 C343 ) \nC238_=_C354( C238 C354 ) C238_=_C364( C238 C364 ) C238_=_C372( C238 C372 ) C238_=_C379( C238 C379 ) C238_=_C385( C238 C385 ) C238_=_C396( C238 C396 ) \nC238_=_C408( C238 C408 ) C238_=_C419( C238 C419 ) C238_=_C427( C238 C427 ) C238_=_C433( C238 C433 ) C238_=_C453( C238 C453 ) C238_=_C454( C238 C454 ) \nC238_=_C455( C238 C455 ) C238_=_C456( C238 C456 ) C238_=_C457( C238 C457 ) C238_=_C458( C238 C458 ) C238_=_C459( C238 C459 ) C243_=_C244( C243 C244 ) \nC243_=_C245( C243 C245 ) C243_=_C246( C243 C246 ) C243_=_C261( C243 C261 ) C243_=_C285( C243 C285 ) C243_=_C308( C243 C308 ) C243_=_C449( C243 C449 ) \nC243_=_C457( C243 C457 ) C243_=_C464( C243 C464 ) C243_=_C470( C243 C470 ) C243_=_C476( C243 C476 ) C243_=_C480( C243 C480 ) C243_=_C487( C243 C487 ) \nC243_=_C488( C243 C488 ) C244_=_C245( C244 C245 ) C244_=_C246( C244 C246 ) C244_=_C262( C244 C262 ) C244_=_C286( C244 C286 ) C244_=_C309( C244 C309 ) \nC244_=_C450( C244 C450 ) C244_=_C458( C244 C458 ) C244_=_C465( C244 C465 ) C244_=_C471( C244 C471 ) C244_=_C477( C244 C477 ) C244_=_C481( C244 C481 ) \nC244_=_C490( C244 C490 ) C245_=_C246( C245 C246 ) C245_=_C263( C245 C263 ) C245_=_C287( C245 C287 ) C245_=_C310( C245 C310 ) C245_=_C451( C245 C451 ) \nC245_=_C459( C245 C459 ) C245_=_C466( C245 C466 ) C245_=_C472( C245 C472 ) C245_=_C478( C245 C478 ) C245_=_C482( C245 C482 ) C245_=_C491( C245 C491 ) \nC245_=_C492( C245 C492 ) C246_=_C264( C246 C264 ) C246_=_C311( C246 C311 ) C246_=_C324( C246 C324 ) C246_=_C336( C246 C336 ) C246_=_C347( C246 C347 ) \nC246_=_C358( C246 C358 ) C246_=_C368( C246 C368 ) C246_=_C376( C246 C376 ) C246_=_C383( C246 C383 ) C246_=_C389( C246 C389 ) C246_=_C467( C246 C467 ) \nC246_=_C473( C246 C473 ) C246_=_C479( C246 C479 ) C246_=_C483( C246 C483 ) C246_=_C487( C246 C487 ) C246_=_C490( C246 C490 ) C246_=_C491( C246 C491 ) \nC247_=_C255( C247 C255 ) C247_=_C256( C247 C256 ) C247_=_C261( C247 C261 ) C247_=_C262( C247 C262 ) C247_=_C263( C247 C263 ) C247_=_C264( C247 C264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81( C247 C281 ) C247_=_C282( C247 C282 ) C247_=_C283( C247 C283 ) C247_=_C284( C247 C284 ) C247_=_C285( C247 C285 ) \nC247_=_C286( C247 C286 ) C247_=_C287( C247 C287 ) C255_=_C256( C255 C256 ) C255_=_C261( C255 C261 ) C255_=_C262( C255 C262 ) C255_=_C263( C255 C263 ) \nC255_=_C264( C255 C264 ) C255_=_C302( C255 C302 ) C255_=_C319( C255 C319 ) C255_=_C331( C255 C331 ) C255_=_C342( C255 C342 ) C255_=_C353( C255 C353 ) \nC255_=_C363( C255 C363 ) C255_=_C371( C255 C371 ) C255_=_C378( C255 C378 ) C255_=_C384( C255 C384 ) C255_=_C395( C255 C395 ) C255_=_C407( C255 C407 ) \nC255_=_C418( C255 C418 ) C255_=_C426( C255 C426 ) C255_=_C445( C255 C445 ) C255_=_C446( C255 C446 ) C255_=_C447( C255 C447 ) C255_=_C448( C255 C448 ) \nC255_=_C449( C255 C449 ) C255_=_C450( C255 C450 ) C255_=_C451( C255 C451 ) C256_=_C261( C256 C261 ) C256_=_C262( C256 C262 ) C256_=_C263( C256 C263 ) \nC256_=_C264( C256 C264 ) C256_=_C303( C256 C303 ) C256_=_C320( C256 C320 ) C256_=_C332( C256 C332 ) C256_=_C343( C256 C343 ) C256_=_C354( C256 C354 ) \nC256_=_C364( C256 C364 ) C256_=_C372( C256 C372 ) C256_=_C379( C256 C379 ) C256_=_C385( C256 C385 ) C256_=_C396( C256 C396 ) C256_=_C408( C256 C408 ) \nC256_=_C419( C256 C419 ) C256_=_C427( C256 C427 ) C256_=_C433( C256 C433 ) C256_=_C453( C256 C453 ) C256_=_C454( C256 C454 ) C256_=_C455( C256 C455 ) \nC256_=_C456( C256 C456 ) C256_=_C457( C256 C457 ) C256_=_C458( C256 C458 ) C256_=_C459( C256 C459 ) C261_=_C262( C261 C262 ) C261_=_C263( C261 C263 ) \nC261_=_C264( C261 C264 ) C261_=_C285( C261 C285 ) C261_=_C308( C261 C308 ) C261_=_C449( C261 C449 ) C261_=_C457( C261 C457 ) C261_=_C464( C261 C464 ) \nC261_=_C470( C261 C470 ) C261_=_C476( C261 C476 ) C261_=_C480( C261 C480 ) C261_=_C487( C261 C487 ) C261_=_C488( C261 C488 ) C262_=_C263( C262 C263 ) \nC262_=_C264( C262 C264 ) C262_=_C286( C262 C286 ) C262_=_C309( C262 C309 ) C262_=_C450( C262 C450 ) C262_=_C458( C262 C458 ) C262_=_C465( C262 C465 ) \nC262_=_C471( C262 C471 ) C262_=_C477( C262 C477 ) C262_=_C481( C262 C481 ) C262_=_C490(</w:t>
      </w:r>
    </w:p>
    <w:p>
      <w:pPr>
        <w:pStyle w:val="PreformattedText"/>
        <w:bidi w:val="0"/>
        <w:spacing w:before="0" w:after="0"/>
        <w:jc w:val="left"/>
        <w:rPr/>
      </w:pPr>
      <w:r>
        <w:rPr/>
        <w:t xml:space="preserve"> </w:t>
      </w:r>
      <w:r>
        <w:rPr/>
        <w:t>C262 C490 ) C263_=_C264( C263 C264 ) C263_=_C287( C263 C287 ) \nC263_=_C310( C263 C310 ) C263_=_C451( C263 C451 ) C263_=_C459( C263 C459 ) C263_=_C466( C263 C466 ) C263_=_C472( C263 C472 ) C263_=_C478( C263 C478 ) \nC263_=_C482( C263 C482 ) C263_=_C491( C263 C491 ) C263_=_C492( C263 C492 ) C264_=_C311( C264 C311 ) C264_=_C324( C264 C324 ) C264_=_C336( C264 C336 ) \nC264_=_C347( C264 C347 ) C264_=_C358( C264 C358 ) C264_=_C368( C264 C368 ) C264_=_C376( C264 C376 ) C264_=_C383( C264 C383 ) C264_=_C389( C264 C389 ) \nC264_=_C467( C264 C467 ) C264_=_C473( C264 C473 ) C264_=_C479( C264 C479 ) C264_=_C483( C264 C483 ) C264_=_C487( C264 C487 ) C264_=_C490( C264 C490 ) \nC264_=_C491( C264 C491 ) C266_=_C267( C266 C267 ) C266_=_C268( C266 C268 ) C266_=_C269( C266 C269 ) C266_=_C270( C266 C270 ) C266_=_C271( C266 C271 ) \nC266_=_C272( C266 C272 ) C266_=_C273( C266 C273 ) C266_=_C274( C266 C274 ) C266_=_C275( C266 C275 ) C266_=_C276( C266 C276 ) C266_=_C277( C266 C277 ) \nC266_=_C278( C266 C278 ) C266_=_C281( C266 C281 ) C266_=_C282( C266 C282 ) C266_=_C283( C266 C283 ) C266_=_C284( C266 C284 ) C266_=_C285( C266 C285 ) \nC266_=_C286( C266 C286 ) C266_=_C287( C266 C287 ) C266_=_C289( C266 C289 ) C266_=_C290( C266 C290 ) C266_=_C291( C266 C291 ) C266_=_C292( C266 C292 ) \nC266_=_C293( C266 C293 ) C266_=_C294( C266 C294 ) C266_=_C295( C266 C295 ) C266_=_C296( C266 C296 ) C266_=_C302( C266 C302 ) C266_=_C303( C266 C303 ) \nC266_=_C308( C266 C308 ) C266_=_C309( C266 C309 ) C266_=_C310( C266 C310 ) C266_=_C311( C266 C311 ) C267_=_C268( C267 C268 ) C267_=_C269( C267 C269 ) \nC267_=_C270( C267 C270 ) C267_=_C271( C267 C271 ) C267_=_C272( C267 C272 ) C267_=_C273( C267 C273 ) C267_=_C274( C267 C274 ) C267_=_C275( C267 C275 ) \nC267_=_C276( C267 C276 ) C267_=_C277( C267 C277 ) C267_=_C278( C267 C278 ) C267_=_C281( C267 C281 ) C267_=_C282( C267 C282 ) C267_=_C283( C267 C283 ) \nC267_=_C284( C267 C284 ) C267_=_C285( C267 C285 ) C267_=_C286( C267 C286 ) C267_=_C287( C267 C287 ) C267_=_C289( C267 C289 ) C267_=_C319( C267 C319 ) \nC267_=_C320( C267 C320 ) C267_=_C324( C267 C324 ) C268_=_C269( C268 C269 ) C268_=_C270( C268 C270 ) C268_=_C271( C268 C271 ) C268_=_C272( C268 C272 ) \nC268_=_C273( C268 C273 ) C268_=_C274( C268 C274 ) C268_=_C275( C268 C275 ) C268_=_C276( C268 C276 ) C268_=_C277( C268 C277 ) C268_=_C278( C268 C278 ) \nC268_=_C281( C268 C281 ) C268_=_C282( C268 C282 ) C268_=_C283( C268 C283 ) C268_=_C284( C268 C284 ) C268_=_C285( C268 C285 ) C268_=_C286( C268 C286 ) \nC268_=_C287( C268 C287 ) C268_=_C290( C268 C290 ) C268_=_C331( C268 C331 ) C268_=_C332( C268 C332 ) C268_=_C336( C268 C336 ) C269_=_C270( C269 C270 ) \nC269_=_C271( C269 C271 ) C269_=_C272( C269 C272 ) C269_=_C273( C269 C273 ) C269_=_C274( C269 C274 ) C269_=_C275( C269 C275 ) C269_=_C276( C269 C276 ) \nC269_=_C277( C269 C277 ) C269_=_C278( C269 C278 ) C269_=_C281( C269 C281 ) C269_=_C282( C269 C282 ) C269_=_C283( C269 C283 ) C269_=_C284( C269 C284 ) \nC269_=_C285( C269 C285 ) C269_=_C286( C269 C286 ) C269_=_C287( C269 C287 ) C269_=_C291( C269 C291 ) C269_=_C342( C269 C342 ) C269_=_C343( C269 C343 ) \nC269_=_C347( C269 C347 ) C270_=_C271( C270 C271 ) C270_=_C272( C270 C272 ) C270_=_C273( C270 C273 ) C270_=_C274( C270 C274 ) C270_=_C275( C270 C275 ) \nC270_=_C276( C270 C276 ) C270_=_C277( C270 C277 ) C270_=_C278( C270 C278 ) C270_=_C281( C270 C281 ) C270_=_C282( C270 C282 ) C270_=_C283( C270 C283 ) \nC270_=_C284( C270 C284 ) C270_=_C285( C270 C285 ) C270_=_C286( C270 C286 ) C270_=_C287( C270 C287 ) C270_=_C292( C270 C292 ) C270_=_C352( C270 C352 ) \nC270_=_C353( C270 C353 ) C270_=_C354( C270 C354 ) C270_=_C358( C270 C358 ) C271_=_C272( C271 C272 ) C271_=_C273( C271 C273 ) C271_=_C274( C271 C274 ) \nC271_=_C275( C271 C275 ) C271_=_C276( C271 C276 ) C271_=_C277( C271 C277 ) C271_=_C278( C271 C278 ) C271_=_C281( C271 C281 ) C271_=_C282( C271 C282 ) \nC271_=_C283( C271 C283 ) C271_=_C284( C271 C284 ) C271_=_C285( C271 C285 ) C271_=_C286( C271 C286 ) C271_=_C287( C271 C287 ) C271_=_C293( C271 C293 ) \nC271_=_C363( C271 C363 ) C271_=_C364( C271 C364 ) C271_=_C368( C271 C368 ) C272_=_C273( C272 C273 ) C272_=_C274( C272 C274 ) C272_=_C275( C272 C275 ) \nC272_=_C276( C272 C276 ) C272_=_C277( C272 C277 ) C272_=_C278( C272 C278 ) C272_=_C281( C272 C281 ) C272_=_C282( C272 C282 ) C272_=_C283( C272 C283 ) \nC272_=_C284( C272 C284 ) C272_=_C285( C272 C285 ) C272_=_C286( C272 C286 ) C272_=_C287( C272 C287 ) C272_=_C294( C272 C294 ) C272_=_C371( C272 C371 ) \nC272_=_C372( C272 C372 ) C272_=_C376( C272 C376 ) C273_=_C274( C273 C274 ) C273_=_C275( C273 C275 ) C273_=_C276( C273 C276 ) C273_=_C277( C273 C277 ) \nC273_=_C278( C273 C278 ) C273_=_C281( C273 C281 ) C273_=_C282( C273 C282 ) C273_=_C283( C273 C283 ) C273_=_C284( C273 C284 ) C273_=_C285( C273 C285 ) \nC273_=_C286( C273 C286 ) C273_=_C287( C273 C287 ) C273_=_C295( C273 C295 ) C273_=_C378( C273 C378 ) C273_=_C379( C273 C379 ) C273_=_C383( C273 C383 ) \nC274_=_C275( C274 C275 ) C274_=_C276( C274 C276 ) C274_=_C277( C274 C277 ) C274_=_C278( C274 C278 ) C274_=_C281( C274 C281 ) C274_=_C282( C274 C282 ) \nC274_=_C283( C274 C283 ) C274_=_C284( C274 C284 ) C274_=_C285( C274 C285 ) C274_=_C286( C274 C286 ) C274_=_C287( C274 C287 ) C274_=_C296( C274 C296 ) \nC274_=_C384( C274 C384 ) C274_=_C385( C274 C385 ) C274_=_C389( C274 C389 ) C275_=_C276( C275 C276 ) C275_=_C277( C275 C277 ) C275_=_C278( C275 C278 ) \nC275_=_C281( C275 C281 ) C275_=_C282( C275 C282 ) C275_=_C283( C275 C283 ) C275_=_C284( C275 C284 ) C275_=_C285( C275 C285 ) C275_=_C286( C275 C286 ) \nC275_=_C287( C275 C287 ) C275_=_C395( C275 C395 ) C275_=_C396( C275 C396 ) C276_=_C277( C276 C277 ) C276_=_C278( C276 C278 ) C276_=_C281( C276 C281 ) \nC276_=_C282( C276 C282 ) C276_=_C283( C276 C283 ) C276_=_C284( C276 C284 ) C276_=_C285( C276 C285 ) C276_=_C286( C276 C286 ) C276_=_C287( C276 C287 ) \nC276_=_C407( C276 C407 ) C276_=_C408( C276 C408 ) C277_=_C278( C277 C278 ) C277_=_C281( C277 C281 ) C277_=_C282( C277 C282 ) C277_=_C283( C277 C283 ) \nC277_=_C284( C277 C284 ) C277_=_C285( C277 C285 ) C277_=_C286( C277 C286 ) C277_=_C287( C277 C287 ) C277_=_C418( C277 C418 ) C277_=_C419( C277 C419 ) \nC278_=_C281( C278 C281 ) C278_=_C282( C278 C282 ) C278_=_C283( C278 C283 ) C278_=_C284( C278 C284 ) C278_=_C285( C278 C285 ) C278_=_C286( C278 C286 ) \nC278_=_C287( C278 C287 ) C278_=_C352( C278 C352 ) C278_=_C426( C278 C426 ) C278_=_C427( C278 C427 ) C281_=_C282( C281 C282 ) C281_=_C283( C281 C283 ) \nC281_=_C284( C281 C284 ) C281_=_C285( C281 C285 ) C281_=_C286( C281 C286 ) C281_=_C287( C281 C287 ) C281_=_C445( C281 C445 ) C281_=_C453( C281 C453 ) \nC281_=_C464( C281 C464 ) C281_=_C465( C281 C465 ) C281_=_C466( C281 C466 ) C281_=_C467( C281 C467 ) C282_=_C283( C282 C283 ) C282_=_C284( C282 C284 ) \nC282_=_C285( C282 C285 ) C282_=_C286( C282 C286 ) C282_=_C287( C282 C287 ) C282_=_C446( C282 C446 ) C282_=_C454( C282 C454 ) C282_=_C470( C282 C470 ) \nC282_=_C471( C282 C471 ) C282_=_C472( C282 C472 ) C282_=_C473( C282 C473 ) C283_=_C284( C283 C284 ) C283_=_C285( C283 C285 ) C283_=_C286( C283 C286 ) \nC283_=_C287( C283 C287 ) C283_=_C447( C283 C447 ) C283_=_C455( C283 C455 ) C283_=_C476( C283 C476 ) C283_=_C477( C283 C477 ) C283_=_C478( C283 C478 ) \nC283_=_C479( C283 C479 ) C284_=_C285( C284 C285 ) C284_=_C286( C284 C286 ) C284_=_C287( C284 C287 ) C284_=_C448( C284 C448 ) C284_=_C456( C284 C456 ) \nC284_=_C480( C284 C480 ) C284_=_C481( C284 C481 ) C284_=_C482( C284 C482 ) C284_=_C483( C284 C483 ) C285_=_C286( C285 C286 ) C285_=_C287( C285 C287 ) \nC285_=_C308( C285 C308 ) C285_=_C449( C285 C449 ) C285_=_C457( C285 C457 ) C285_=_C464( C285 C464 ) C285_=_C470( C285 C470 ) C285_=_C476( C285 C476 ) \nC285_=_C480( C285 C480 ) C285_=_C487( C285 C487 ) C285_=_C488( C285 C488 ) C286_=_C287( C286 C287 ) C286_=_C309( C286 C309 ) C286_=_C450( C286 C450 ) \nC286_=_C458( C286 C458 ) C286_=_C465( C286 C465 ) C286_=_C471( C286 C471 ) C286_=_C477( C286 C477 ) C286_=_C481( C286 C481 ) C286_=_C490( C286 C490 ) \nC287_=_C310( C287 C310 ) C287_=_C451( C287 C451 ) C287_=_C459( C287 C459 ) C287_=_C466( C287 C466 ) C287_=_C472( C287 C472 ) C287_=_C478( C287 C478 ) \nC287_=_C482( C287 C482 ) C287_=_C491( C287 C491 ) C287_=_C492( C287 C492 ) C289_=_C290( C289 C290 ) C289_=_C291( C289 C291 ) C289_=_C292( C289 C292 ) \nC289_=_C293( C289 C293 ) C289_=_C294( C289 C294 ) C289_=_C295( C289 C295 ) C289_=_C296( C289 C296 ) C289_=_C302( C289 C302 ) C289_=_C303( C289 C303 ) \nC289_=_C308( C289 C308 ) C289_=_C309( C289 C309 ) C289_=_C310( C289 C310 ) C289_=_C311( C289 C311 ) C289_=_C319( C289 C319 ) C289_=_C320( C289 C320 ) \nC289_=_C324( C289 C324 ) C290_=_C291( C290 C291 ) C290_=_C292( C290 C292 ) C290_=_C293( C290 C293 ) C290_=_C294( C290 C294 ) C290_=_C295( C290 C295 ) \nC290_=_C296( C290 C296 ) C290_=_C302( C290 C302 ) C290_=_C303( C290 C303 ) C290_=_C308( C290 C308 ) C290_=_C309( C290 C309 ) C290_=_C310( C290 C310 ) \nC290_=_C311( C290 C311 ) C290_=_C331( C290 C331 ) C290_=_C332( C290 C332 ) C290_=_C336( C290 C336 ) C291_=_C292( C291 C292 ) C291_=_C293( C291 C293 ) \nC291_=_C294( C291 C294 ) C291_=_C295( C291 C295 ) C291_=_C296( C291 C296 ) C291_=_C302( C291 C302 ) C291_=_C303( C291 C303 ) C291_=_C308( C291 C308 ) \nC291_=_C309( C291 C309 ) C291_=_C310( C291 C310 ) C291_=_C311( C291 C311 ) C291_=_C342( C291 C342 ) C291_=_C343( C291 C343 ) C291_=_C347( C291 C347 ) \nC292_=_C293( C292 C293 ) C292_=_C294( C292 C294 ) C292_=_C295( C292 C295 ) C292_=_C296( C292 C296 ) C292_=_C302( C292 C302 ) C292_=_C303( C292 C303 ) \nC292_=_C308( C292 C308 ) C292_=_C309( C292 C309 ) C292_=_C310( C292 C310 ) C292_=_C311( C292 C311 ) C292_=_C352( C292 C352 ) C292_=_C353( C292 C353 ) \nC292_=_C354( C292 C354 ) C292_=_C358( C292 C358 ) C293_=_C294( C293 C294 ) C293_=_C295( C293 C295 ) C293_=_C296( C293 C296 ) C293_=_C302( C293 C302 ) \nC293_=_C303( C293 C303 ) C293_=_C308( C293 C308 ) C293_=_C309( C293 C309 ) C293_=_C310( C293 C310 ) C293_=_C311(</w:t>
      </w:r>
    </w:p>
    <w:p>
      <w:pPr>
        <w:pStyle w:val="PreformattedText"/>
        <w:bidi w:val="0"/>
        <w:spacing w:before="0" w:after="0"/>
        <w:jc w:val="left"/>
        <w:rPr/>
      </w:pPr>
      <w:r>
        <w:rPr/>
        <w:t xml:space="preserve"> </w:t>
      </w:r>
      <w:r>
        <w:rPr/>
        <w:t>C293 C311 ) C293_=_C363( C293 C363 ) \nC293_=_C364( C293 C364 ) C293_=_C368( C293 C368 ) C294_=_C295( C294 C295 ) C294_=_C296( C294 C296 ) C294_=_C302( C294 C302 ) C294_=_C303( C294 C303 ) \nC294_=_C308( C294 C308 ) C294_=_C309( C294 C309 ) C294_=_C310( C294 C310 ) C294_=_C311( C294 C311 ) C294_=_C371( C294 C371 ) C294_=_C372( C294 C372 ) \nC294_=_C376( C294 C376 ) C295_=_C296( C295 C296 ) C295_=_C302( C295 C302 ) C295_=_C303( C295 C303 ) C295_=_C308( C295 C308 ) C295_=_C309( C295 C309 ) \nC295_=_C310( C295 C310 ) C295_=_C311( C295 C311 ) C295_=_C378( C295 C378 ) C295_=_C379( C295 C379 ) C295_=_C383( C295 C383 ) C296_=_C302( C296 C302 ) \nC296_=_C303( C296 C303 ) C296_=_C308( C296 C308 ) C296_=_C309( C296 C309 ) C296_=_C310( C296 C310 ) C296_=_C311( C296 C311 ) C296_=_C384( C296 C384 ) \nC296_=_C385( C296 C385 ) C296_=_C389( C296 C389 ) C302_=_C303( C302 C303 ) C302_=_C308( C302 C308 ) C302_=_C309( C302 C309 ) C302_=_C310( C302 C310 ) \nC302_=_C311( C302 C311 ) C302_=_C319( C302 C319 ) C302_=_C331( C302 C331 ) C302_=_C342( C302 C342 ) C302_=_C353( C302 C353 ) C302_=_C363( C302 C363 ) \nC302_=_C371( C302 C371 ) C302_=_C378( C302 C378 ) C302_=_C384( C302 C384 ) C302_=_C395( C302 C395 ) C302_=_C407( C302 C407 ) C302_=_C418( C302 C418 ) \nC302_=_C426( C302 C426 ) C302_=_C445( C302 C445 ) C302_=_C446( C302 C446 ) C302_=_C447( C302 C447 ) C302_=_C448( C302 C448 ) C302_=_C449( C302 C449 ) \nC302_=_C450( C302 C450 ) C302_=_C451( C302 C451 ) C303_=_C308( C303 C308 ) C303_=_C309( C303 C309 ) C303_=_C310( C303 C310 ) C303_=_C311( C303 C311 ) \nC303_=_C320( C303 C320 ) C303_=_C332( C303 C332 ) C303_=_C343( C303 C343 ) C303_=_C354( C303 C354 ) C303_=_C364( C303 C364 ) C303_=_C372( C303 C372 ) \nC303_=_C379( C303 C379 ) C303_=_C385( C303 C385 ) C303_=_C396( C303 C396 ) C303_=_C408( C303 C408 ) C303_=_C419( C303 C419 ) C303_=_C427( C303 C427 ) \nC303_=_C433( C303 C433 ) C303_=_C453( C303 C453 ) C303_=_C454( C303 C454 ) C303_=_C455( C303 C455 ) C303_=_C456( C303 C456 ) C303_=_C457( C303 C457 ) \nC303_=_C458( C303 C458 ) C303_=_C459( C303 C459 ) C308_=_C309( C308 C309 ) C308_=_C310( C308 C310 ) C308_=_C311( C308 C311 ) C308_=_C449( C308 C449 ) \nC308_=_C457( C308 C457 ) C308_=_C464( C308 C464 ) C308_=_C470( C308 C470 ) C308_=_C476( C308 C476 ) C308_=_C480( C308 C480 ) C308_=_C487( C308 C487 ) \nC308_=_C488( C308 C488 ) C309_=_C310( C309 C310 ) C309_=_C311( C309 C311 ) C309_=_C450( C309 C450 ) C309_=_C458( C309 C458 ) C309_=_C465( C309 C465 ) \nC309_=_C471( C309 C471 ) C309_=_C477( C309 C477 ) C309_=_C481( C309 C481 ) C309_=_C490( C309 C490 ) C310_=_C311( C310 C311 ) C310_=_C451( C310 C451 ) \nC310_=_C459( C310 C459 ) C310_=_C466( C310 C466 ) C310_=_C472( C310 C472 ) C310_=_C478( C310 C478 ) C310_=_C482( C310 C482 ) C310_=_C491( C310 C491 ) \nC310_=_C492( C310 C492 ) C311_=_C324( C311 C324 ) C311_=_C336( C311 C336 ) C311_=_C347( C311 C347 ) C311_=_C358( C311 C358 ) C311_=_C368( C311 C368 ) \nC311_=_C376( C311 C376 ) C311_=_C383( C311 C383 ) C311_=_C389( C311 C389 ) C311_=_C467( C311 C467 ) C311_=_C473( C311 C473 ) C311_=_C479( C311 C479 ) \nC311_=_C483( C311 C483 ) C311_=_C487( C311 C487 ) C311_=_C490( C311 C490 ) C311_=_C491( C311 C491 ) C319_=_C320( C319 C320 ) C319_=_C324( C319 C324 ) \nC319_=_C331( C319 C331 ) C319_=_C342( C319 C342 ) C319_=_C353( C319 C353 ) C319_=_C363( C319 C363 ) C319_=_C371( C319 C371 ) C319_=_C378( C319 C378 ) \nC319_=_C384( C319 C384 ) C319_=_C395( C319 C395 ) C319_=_C407( C319 C407 ) C319_=_C418( C319 C418 ) C319_=_C426( C319 C426 ) C319_=_C445( C319 C445 ) \nC319_=_C446( C319 C446 ) C319_=_C447( C319 C447 ) C319_=_C448( C319 C448 ) C319_=_C449( C319 C449 ) C319_=_C450( C319 C450 ) C319_=_C451( C319 C451 ) \nC320_=_C324( C320 C324 ) C320_=_C332( C320 C332 ) C320_=_C343( C320 C343 ) C320_=_C354( C320 C354 ) C320_=_C364( C320 C364 ) C320_=_C372( C320 C372 ) \nC320_=_C379( C320 C379 ) C320_=_C385( C320 C385 ) C320_=_C396( C320 C396 ) C320_=_C408( C320 C408 ) C320_=_C419( C320 C419 ) C320_=_C427( C320 C427 ) \nC320_=_C433( C320 C433 ) C320_=_C453( C320 C453 ) C320_=_C454( C320 C454 ) C320_=_C455( C320 C455 ) C320_=_C456( C320 C456 ) C320_=_C457( C320 C457 ) \nC320_=_C458( C320 C458 ) C320_=_C459( C320 C459 ) C324_=_C336( C324 C336 ) C324_=_C347( C324 C347 ) C324_=_C358( C324 C358 ) C324_=_C368( C324 C368 ) \nC324_=_C376( C324 C376 ) C324_=_C383( C324 C383 ) C324_=_C389( C324 C389 ) C324_=_C467( C324 C467 ) C324_=_C473( C324 C473 ) C324_=_C479( C324 C479 ) \nC324_=_C483( C324 C483 ) C324_=_C487( C324 C487 ) C324_=_C490( C324 C490 ) C324_=_C491( C324 C491 ) C331_=_C332( C331 C332 ) C331_=_C336( C331 C336 ) \nC331_=_C342( C331 C342 ) C331_=_C353( C331 C353 ) C331_=_C363( C331 C363 ) C331_=_C371( C331 C371 ) C331_=_C378( C331 C378 ) C331_=_C384( C331 C384 ) \nC331_=_C395( C331 C395 ) C331_=_C407( C331 C407 ) C331_=_C418( C331 C418 ) C331_=_C426( C331 C426 ) C331_=_C445( C331 C445 ) C331_=_C446( C331 C446 ) \nC331_=_C447( C331 C447 ) C331_=_C448( C331 C448 ) C331_=_C449( C331 C449 ) C331_=_C450( C331 C450 ) C331_=_C451( C331 C451 ) C332_=_C336( C332 C336 ) \nC332_=_C343( C332 C343 ) C332_=_C354( C332 C354 ) C332_=_C364( C332 C364 ) C332_=_C372( C332 C372 ) C332_=_C379( C332 C379 ) C332_=_C385( C332 C385 ) \nC332_=_C396( C332 C396 ) C332_=_C408( C332 C408 ) C332_=_C419( C332 C419 ) C332_=_C427( C332 C427 ) C332_=_C433( C332 C433 ) C332_=_C453( C332 C453 ) \nC332_=_C454( C332 C454 ) C332_=_C455( C332 C455 ) C332_=_C456( C332 C456 ) C332_=_C457( C332 C457 ) C332_=_C458( C332 C458 ) C332_=_C459( C332 C459 ) \nC336_=_C347( C336 C347 ) C336_=_C358( C336 C358 ) C336_=_C368( C336 C368 ) C336_=_C376( C336 C376 ) C336_=_C383( C336 C383 ) C336_=_C389( C336 C389 ) \nC336_=_C467( C336 C467 ) C336_=_C473( C336 C473 ) C336_=_C479( C336 C479 ) C336_=_C483( C336 C483 ) C336_=_C487( C336 C487 ) C336_=_C490( C336 C490 ) \nC336_=_C491( C336 C491 ) C342_=_C343( C342 C343 ) C342_=_C347( C342 C347 ) C342_=_C353( C342 C353 ) C342_=_C363( C342 C363 ) C342_=_C371( C342 C371 ) \nC342_=_C378( C342 C378 ) C342_=_C384( C342 C384 ) C342_=_C395( C342 C395 ) C342_=_C407( C342 C407 ) C342_=_C418( C342 C418 ) C342_=_C426( C342 C426 ) \nC342_=_C445( C342 C445 ) C342_=_C446( C342 C446 ) C342_=_C447( C342 C447 ) C342_=_C448( C342 C448 ) C342_=_C449( C342 C449 ) C342_=_C450( C342 C450 ) \nC342_=_C451( C342 C451 ) C343_=_C347( C343 C347 ) C343_=_C354( C343 C354 ) C343_=_C364( C343 C364 ) C343_=_C372( C343 C372 ) C343_=_C379( C343 C379 ) \nC343_=_C385( C343 C385 ) C343_=_C396( C343 C396 ) C343_=_C408( C343 C408 ) C343_=_C419( C343 C419 ) C343_=_C427( C343 C427 ) C343_=_C433( C343 C433 ) \nC343_=_C453( C343 C453 ) C343_=_C454( C343 C454 ) C343_=_C455( C343 C455 ) C343_=_C456( C343 C456 ) C343_=_C457( C343 C457 ) C343_=_C458( C343 C458 ) \nC343_=_C459( C343 C459 ) C347_=_C358( C347 C358 ) C347_=_C368( C347 C368 ) C347_=_C376( C347 C376 ) C347_=_C383( C347 C383 ) C347_=_C389( C347 C389 ) \nC347_=_C467( C347 C467 ) C347_=_C473( C347 C473 ) C347_=_C479( C347 C479 ) C347_=_C483( C347 C483 ) C347_=_C487( C347 C487 ) C347_=_C490( C347 C490 ) \nC347_=_C491( C347 C491 ) C352_=_C353( C352 C353 ) C352_=_C354( C352 C354 ) C352_=_C358( C352 C358 ) C352_=_C426( C352 C426 ) C352_=_C427( C352 C427 ) \nC353_=_C354( C353 C354 ) C353_=_C358( C353 C358 ) C353_=_C363( C353 C363 ) C353_=_C371( C353 C371 ) C353_=_C378( C353 C378 ) C353_=_C384( C353 C384 ) \nC353_=_C395( C353 C395 ) C353_=_C407( C353 C407 ) C353_=_C418( C353 C418 ) C353_=_C426( C353 C426 ) C353_=_C445( C353 C445 ) C353_=_C446( C353 C446 ) \nC353_=_C447( C353 C447 ) C353_=_C448( C353 C448 ) C353_=_C449( C353 C449 ) C353_=_C450( C353 C450 ) C353_=_C451( C353 C451 ) C354_=_C358( C354 C358 ) \nC354_=_C364( C354 C364 ) C354_=_C372( C354 C372 ) C354_=_C379( C354 C379 ) C354_=_C385( C354 C385 ) C354_=_C396( C354 C396 ) C354_=_C408( C354 C408 ) \nC354_=_C419( C354 C419 ) C354_=_C427( C354 C427 ) C354_=_C433( C354 C433 ) C354_=_C453( C354 C453 ) C354_=_C454( C354 C454 ) C354_=_C455( C354 C455 ) \nC354_=_C456( C354 C456 ) C354_=_C457( C354 C457 ) C354_=_C458( C354 C458 ) C354_=_C459( C354 C459 ) C358_=_C368( C358 C368 ) C358_=_C376( C358 C376 ) \nC358_=_C383( C358 C383 ) C358_=_C389( C358 C389 ) C358_=_C467( C358 C467 ) C358_=_C473( C358 C473 ) C358_=_C479( C358 C479 ) C358_=_C483( C358 C483 ) \nC358_=_C487( C358 C487 ) C358_=_C490( C358 C490 ) C358_=_C491( C358 C491 ) C363_=_C364( C363 C364 ) C363_=_C368( C363 C368 ) C363_=_C371( C363 C371 ) \nC363_=_C378( C363 C378 ) C363_=_C384( C363 C384 ) C363_=_C395( C363 C395 ) C363_=_C407( C363 C407 ) C363_=_C418( C363 C418 ) C363_=_C426( C363 C426 ) \nC363_=_C445( C363 C445 ) C363_=_C446( C363 C446 ) C363_=_C447( C363 C447 ) C363_=_C448( C363 C448 ) C363_=_C449( C363 C449 ) C363_=_C450( C363 C450 ) \nC363_=_C451( C363 C451 ) C364_=_C368( C364 C368 ) C364_=_C372( C364 C372 ) C364_=_C379( C364 C379 ) C364_=_C385( C364 C385 ) C364_=_C396( C364 C396 ) \nC364_=_C408( C364 C408 ) C364_=_C419( C364 C419 ) C364_=_C427( C364 C427 ) C364_=_C433( C364 C433 ) C364_=_C453( C364 C453 ) C364_=_C454( C364 C454 ) \nC364_=_C455( C364 C455 ) C364_=_C456( C364 C456 ) C364_=_C457( C364 C457 ) C364_=_C458( C364 C458 ) C364_=_C459( C364 C459 ) C368_=_C376( C368 C376 ) \nC368_=_C383( C368 C383 ) C368_=_C389( C368 C389 ) C368_=_C467( C368 C467 ) C368_=_C473( C368 C473 ) C368_=_C479( C368 C479 ) C368_=_C483( C368 C483 ) \nC368_=_C487( C368 C487 ) C368_=_C490( C368 C490 ) C368_=_C491( C368 C491 ) C371_=_C372( C371 C372 ) C371_=_C376( C371 C376 ) C371_=_C378( C371 C378 ) \nC371_=_C384( C371 C384 ) C371_=_C395( C371 C395 ) C371_=_C407( C371 C407 ) C371_=_C418( C371 C418 ) C371_=_C426( C371 C426 ) C371_=_C445( C371 C445 ) \nC371_=_C446( C371 C446 ) C371_=_C447( C371 C447 ) C371_=_C448( C371 C448 ) C371_=_C449( C371 C449 ) C371_=_C450( C371 C450 ) C371_=_C451( C371 C451 ) \nC372_=_C376( C372 C376 ) C372_=_C379( C372 C379 ) C372_=_C385( C372 C385 ) C372_=_C396( C372 C396 ) C372_=_C408( C372 C408 ) C372_=_C419(</w:t>
      </w:r>
    </w:p>
    <w:p>
      <w:pPr>
        <w:pStyle w:val="PreformattedText"/>
        <w:bidi w:val="0"/>
        <w:spacing w:before="0" w:after="0"/>
        <w:jc w:val="left"/>
        <w:rPr/>
      </w:pPr>
      <w:r>
        <w:rPr/>
        <w:t xml:space="preserve"> </w:t>
      </w:r>
      <w:r>
        <w:rPr/>
        <w:t>C372 C419 ) \nC372_=_C427( C372 C427 ) C372_=_C433( C372 C433 ) C372_=_C453( C372 C453 ) C372_=_C454( C372 C454 ) C372_=_C455( C372 C455 ) C372_=_C456( C372 C456 ) \nC372_=_C457( C372 C457 ) C372_=_C458( C372 C458 ) C372_=_C459( C372 C459 ) C376_=_C383( C376 C383 ) C376_=_C389( C376 C389 ) C376_=_C467( C376 C467 ) \nC376_=_C473( C376 C473 ) C376_=_C479( C376 C479 ) C376_=_C483( C376 C483 ) C376_=_C487( C376 C487 ) C376_=_C490( C376 C490 ) C376_=_C491( C376 C491 ) \nC378_=_C379( C378 C379 ) C378_=_C383( C378 C383 ) C378_=_C384( C378 C384 ) C378_=_C395( C378 C395 ) C378_=_C407( C378 C407 ) C378_=_C418( C378 C418 ) \nC378_=_C426( C378 C426 ) C378_=_C445( C378 C445 ) C378_=_C446( C378 C446 ) C378_=_C447( C378 C447 ) C378_=_C448( C378 C448 ) C378_=_C449( C378 C449 ) \nC378_=_C450( C378 C450 ) C378_=_C451( C378 C451 ) C379_=_C383( C379 C383 ) C379_=_C385( C379 C385 ) C379_=_C396( C379 C396 ) C379_=_C408( C379 C408 ) \nC379_=_C419( C379 C419 ) C379_=_C427( C379 C427 ) C379_=_C433( C379 C433 ) C379_=_C453( C379 C453 ) C379_=_C454( C379 C454 ) C379_=_C455( C379 C455 ) \nC379_=_C456( C379 C456 ) C379_=_C457( C379 C457 ) C379_=_C458( C379 C458 ) C379_=_C459( C379 C459 ) C383_=_C389( C383 C389 ) C383_=_C467( C383 C467 ) \nC383_=_C473( C383 C473 ) C383_=_C479( C383 C479 ) C383_=_C483( C383 C483 ) C383_=_C487( C383 C487 ) C383_=_C490( C383 C490 ) C383_=_C491( C383 C491 ) \nC384_=_C385( C384 C385 ) C384_=_C389( C384 C389 ) C384_=_C395( C384 C395 ) C384_=_C407( C384 C407 ) C384_=_C418( C384 C418 ) C384_=_C426( C384 C426 ) \nC384_=_C445( C384 C445 ) C384_=_C446( C384 C446 ) C384_=_C447( C384 C447 ) C384_=_C448( C384 C448 ) C384_=_C449( C384 C449 ) C384_=_C450( C384 C450 ) \nC384_=_C451( C384 C451 ) C385_=_C389( C385 C389 ) C385_=_C396( C385 C396 ) C385_=_C408( C385 C408 ) C385_=_C419( C385 C419 ) C385_=_C427( C385 C427 ) \nC385_=_C433( C385 C433 ) C385_=_C453( C385 C453 ) C385_=_C454( C385 C454 ) C385_=_C455( C385 C455 ) C385_=_C456( C385 C456 ) C385_=_C457( C385 C457 ) \nC385_=_C458( C385 C458 ) C385_=_C459( C385 C459 ) C389_=_C467( C389 C467 ) C389_=_C473( C389 C473 ) C389_=_C479( C389 C479 ) C389_=_C483( C389 C483 ) \nC389_=_C487( C389 C487 ) C389_=_C490( C389 C490 ) C389_=_C491( C389 C491 ) C395_=_C396( C395 C396 ) C395_=_C407( C395 C407 ) C395_=_C418( C395 C418 ) \nC395_=_C426( C395 C426 ) C395_=_C445( C395 C445 ) C395_=_C446( C395 C446 ) C395_=_C447( C395 C447 ) C395_=_C448( C395 C448 ) C395_=_C449( C395 C449 ) \nC395_=_C450( C395 C450 ) C395_=_C451( C395 C451 ) C396_=_C408( C396 C408 ) C396_=_C419( C396 C419 ) C396_=_C427( C396 C427 ) C396_=_C433( C396 C433 ) \nC396_=_C453( C396 C453 ) C396_=_C454( C396 C454 ) C396_=_C455( C396 C455 ) C396_=_C456( C396 C456 ) C396_=_C457( C396 C457 ) C396_=_C458( C396 C458 ) \nC396_=_C459( C396 C459 ) C407_=_C408( C407 C408 ) C407_=_C418( C407 C418 ) C407_=_C426( C407 C426 ) C407_=_C445( C407 C445 ) C407_=_C446( C407 C446 ) \nC407_=_C447( C407 C447 ) C407_=_C448( C407 C448 ) C407_=_C449( C407 C449 ) C407_=_C450( C407 C450 ) C407_=_C451( C407 C451 ) C408_=_C419( C408 C419 ) \nC408_=_C427( C408 C427 ) C408_=_C433( C408 C433 ) C408_=_C453( C408 C453 ) C408_=_C454( C408 C454 ) C408_=_C455( C408 C455 ) C408_=_C456( C408 C456 ) \nC408_=_C457( C408 C457 ) C408_=_C458( C408 C458 ) C408_=_C459( C408 C459 ) C418_=_C419( C418 C419 ) C418_=_C426( C418 C426 ) C418_=_C445( C418 C445 ) \nC418_=_C446( C418 C446 ) C418_=_C447( C418 C447 ) C418_=_C448( C418 C448 ) C418_=_C449( C418 C449 ) C418_=_C450( C418 C450 ) C418_=_C451( C418 C451 ) \nC419_=_C427( C419 C427 ) C419_=_C433( C419 C433 ) C419_=_C453( C419 C453 ) C419_=_C454( C419 C454 ) C419_=_C455( C419 C455 ) C419_=_C456( C419 C456 ) \nC419_=_C457( C419 C457 ) C419_=_C458( C419 C458 ) C419_=_C459( C419 C459 ) C426_=_C427( C426 C427 ) C426_=_C445( C426 C445 ) C426_=_C446( C426 C446 ) \nC426_=_C447( C426 C447 ) C426_=_C448( C426 C448 ) C426_=_C449( C426 C449 ) C426_=_C450( C426 C450 ) C426_=_C451( C426 C451 ) C427_=_C433( C427 C433 ) \nC427_=_C453( C427 C453 ) C427_=_C454( C427 C454 ) C427_=_C455( C427 C455 ) C427_=_C456( C427 C456 ) C427_=_C457( C427 C457 ) C427_=_C458( C427 C458 ) \nC427_=_C459( C427 C459 ) C433_=_C453( C433 C453 ) C433_=_C454( C433 C454 ) C433_=_C455( C433 C455 ) C433_=_C456( C433 C456 ) C433_=_C457( C433 C457 ) \nC433_=_C458( C433 C458 ) C433_=_C459( C433 C459 ) C445_=_C446( C445 C446 ) C445_=_C447( C445 C447 ) C445_=_C448( C445 C448 ) C445_=_C449( C445 C449 ) \nC445_=_C450( C445 C450 ) C445_=_C451( C445 C451 ) C445_=_C453( C445 C453 ) C445_=_C464( C445 C464 ) C445_=_C465( C445 C465 ) C445_=_C466( C445 C466 ) \nC445_=_C467( C445 C467 ) C446_=_C447( C446 C447 ) C446_=_C448( C446 C448 ) C446_=_C449( C446 C449 ) C446_=_C450( C446 C450 ) C446_=_C451( C446 C451 ) \nC446_=_C454( C446 C454 ) C446_=_C470( C446 C470 ) C446_=_C471( C446 C471 ) C446_=_C472( C446 C472 ) C446_=_C473( C446 C473 ) C447_=_C448( C447 C448 ) \nC447_=_C449( C447 C449 ) C447_=_C450( C447 C450 ) C447_=_C451( C447 C451 ) C447_=_C455( C447 C455 ) C447_=_C476( C447 C476 ) C447_=_C477( C447 C477 ) \nC447_=_C478( C447 C478 ) C447_=_C479( C447 C479 ) C448_=_C449( C448 C449 ) C448_=_C450( C448 C450 ) C448_=_C451( C448 C451 ) C448_=_C456( C448 C456 ) \nC448_=_C480( C448 C480 ) C448_=_C481( C448 C481 ) C448_=_C482( C448 C482 ) C448_=_C483( C448 C483 ) C449_=_C450( C449 C450 ) C449_=_C451( C449 C451 ) \nC449_=_C457( C449 C457 ) C449_=_C464( C449 C464 ) C449_=_C470( C449 C470 ) C449_=_C476( C449 C476 ) C449_=_C480( C449 C480 ) C449_=_C487( C449 C487 ) \nC449_=_C488( C449 C488 ) C450_=_C451( C450 C451 ) C450_=_C458( C450 C458 ) C450_=_C465( C450 C465 ) C450_=_C471( C450 C471 ) C450_=_C477( C450 C477 ) \nC450_=_C481( C450 C481 ) C450_=_C490( C450 C490 ) C451_=_C459( C451 C459 ) C451_=_C466( C451 C466 ) C451_=_C472( C451 C472 ) C451_=_C478( C451 C478 ) \nC451_=_C482( C451 C482 ) C451_=_C491( C451 C491 ) C451_=_C492( C451 C492 ) C453_=_C454( C453 C454 ) C453_=_C455( C453 C455 ) C453_=_C456( C453 C456 ) \nC453_=_C457( C453 C457 ) C453_=_C458( C453 C458 ) C453_=_C459( C453 C459 ) C453_=_C464( C453 C464 ) C453_=_C465( C453 C465 ) C453_=_C466( C453 C466 ) \nC453_=_C467( C453 C467 ) C454_=_C455( C454 C455 ) C454_=_C456( C454 C456 ) C454_=_C457( C454 C457 ) C454_=_C458( C454 C458 ) C454_=_C459( C454 C459 ) \nC454_=_C470( C454 C470 ) C454_=_C471( C454 C471 ) C454_=_C472( C454 C472 ) C454_=_C473( C454 C473 ) C455_=_C456( C455 C456 ) C455_=_C457( C455 C457 ) \nC455_=_C458( C455 C458 ) C455_=_C459( C455 C459 ) C455_=_C476( C455 C476 ) C455_=_C477( C455 C477 ) C455_=_C478( C455 C478 ) C455_=_C479( C455 C479 ) \nC456_=_C457( C456 C457 ) C456_=_C458( C456 C458 ) C456_=_C459( C456 C459 ) C456_=_C480( C456 C480 ) C456_=_C481( C456 C481 ) C456_=_C482( C456 C482 ) \nC456_=_C483( C456 C483 ) C457_=_C458( C457 C458 ) C457_=_C459( C457 C459 ) C457_=_C464( C457 C464 ) C457_=_C470( C457 C470 ) C457_=_C476( C457 C476 ) \nC457_=_C480( C457 C480 ) C457_=_C487( C457 C487 ) C457_=_C488( C457 C488 ) C458_=_C459( C458 C459 ) C458_=_C465( C458 C465 ) C458_=_C471( C458 C471 ) \nC458_=_C477( C458 C477 ) C458_=_C481( C458 C481 ) C458_=_C490( C458 C490 ) C459_=_C466( C459 C466 ) C459_=_C472( C459 C472 ) C459_=_C478( C459 C478 ) \nC459_=_C482( C459 C482 ) C459_=_C491( C459 C491 ) C459_=_C492( C459 C492 ) C464_=_C465( C464 C465 ) C464_=_C466( C464 C466 ) C464_=_C467( C464 C467 ) \nC464_=_C470( C464 C470 ) C464_=_C476( C464 C476 ) C464_=_C480( C464 C480 ) C464_=_C487( C464 C487 ) C464_=_C488( C464 C488 ) C465_=_C466( C465 C466 ) \nC465_=_C467( C465 C467 ) C465_=_C471( C465 C471 ) C465_=_C477( C465 C477 ) C465_=_C481( C465 C481 ) C465_=_C490( C465 C490 ) C466_=_C467( C466 C467 ) \nC466_=_C472( C466 C472 ) C466_=_C478( C466 C478 ) C466_=_C482( C466 C482 ) C466_=_C491( C466 C491 ) C466_=_C492( C466 C492 ) C467_=_C473( C467 C473 ) \nC467_=_C479( C467 C479 ) C467_=_C483( C467 C483 ) C467_=_C487( C467 C487 ) C467_=_C490( C467 C490 ) C467_=_C491( C467 C491 ) C470_=_C471( C470 C471 ) \nC470_=_C472( C470 C472 ) C470_=_C473( C470 C473 ) C470_=_C476( C470 C476 ) C470_=_C480( C470 C480 ) C470_=_C487( C470 C487 ) C470_=_C488( C470 C488 ) \nC471_=_C472( C471 C472 ) C471_=_C473( C471 C473 ) C471_=_C477( C471 C477 ) C471_=_C481( C471 C481 ) C471_=_C490( C471 C490 ) C472_=_C473( C472 C473 ) \nC472_=_C478( C472 C478 ) C472_=_C482( C472 C482 ) C472_=_C491( C472 C491 ) C472_=_C492( C472 C492 ) C473_=_C479( C473 C479 ) C473_=_C483( C473 C483 ) \nC473_=_C487( C473 C487 ) C473_=_C490( C473 C490 ) C473_=_C491( C473 C491 ) C476_=_C477( C476 C477 ) C476_=_C478( C476 C478 ) C476_=_C479( C476 C479 ) \nC476_=_C480( C476 C480 ) C476_=_C487( C476 C487 ) C476_=_C488( C476 C488 ) C477_=_C478( C477 C478 ) C477_=_C479( C477 C479 ) C477_=_C481( C477 C481 ) \nC477_=_C490( C477 C490 ) C478_=_C479( C478 C479 ) C478_=_C482( C478 C482 ) C478_=_C491( C478 C491 ) C478_=_C492( C478 C492 ) C479_=_C483( C479 C483 ) \nC479_=_C487( C479 C487 ) C479_=_C490( C479 C490 ) C479_=_C491( C479 C491 ) C480_=_C481( C480 C481 ) C480_=_C482( C480 C482 ) C480_=_C483( C480 C483 ) \nC480_=_C487( C480 C487 ) C480_=_C488( C480 C488 ) C481_=_C482( C481 C482 ) C481_=_C483( C481 C483 ) C481_=_C490( C481 C490 ) C482_=_C483( C482 C483 ) \nC482_=_C491( C482 C491 ) C482_=_C492( C482 C492 ) C483_=_C487( C483 C487 ) C483_=_C490( C483 C490 ) C483_=_C491( C483 C491 ) C487_=_C488( C487 C488 ) \nC487_=_C490( C487 C490 ) C487_=_C491( C487 C491 ) C488_=_C492( C488 C492 ) C490_=_C491( C490 C491 ) C491_=_C492( C491 C492 ) "];19-&gt;28[label="151: C0 C2 C7 C9 C10 \nC11 C12 C13 C14 C15 C16 \nC17 C18 C23 C24 C25 C26 \nC28 C30 C31 C32 C33 C35 \nC46 C47 C48 C49 C54 C59 \nC61 C62 C63 C64 C65 C66 \nC67 C68 C69 C70 C75 C76 \nC77 C78 C80 C81 C82 C83 \nC85 C96 C97 C98 C99 C111 \nC120 C121 C133 C142 C143 C153 \nC162 C163 C173 C182 C183 C191 \nC198 C199 C204 C205 C206 C207 \nC210 C218 C219 C224 C225 C226 \nC227 C230 C237 C238 C243 C244 \nC245 C246 C247 C255 C256 C261 \nC262 C263 C264 C266 C275 C276 \nC277 C278 C281 C282</w:t>
      </w:r>
    </w:p>
    <w:p>
      <w:pPr>
        <w:pStyle w:val="PreformattedText"/>
        <w:bidi w:val="0"/>
        <w:spacing w:before="0" w:after="0"/>
        <w:jc w:val="left"/>
        <w:rPr/>
      </w:pPr>
      <w:r>
        <w:rPr/>
        <w:t xml:space="preserve"> </w:t>
      </w:r>
      <w:r>
        <w:rPr/>
        <w:t>C283 C284 \nC289 C290 C291 C292 C293 C294 \nC295 C296 C302 C303 C308 C309 \nC310 C311 C352 C395 C396 C407 \nC408 C418 C419 C426 C427 C433 \nC445 C446 C447 C448 C453 C454 \nC455 C456 C464 C465 C466 C467 \nC470 C471 C472 C473 C476 C477 \nC478 C479 C480 C481 C482 C483 \nC488 C492 \n1635: C0_=_C2 ,C0_=_C7 ,C0_=_C9 ,C0_=_C10 ,C0_=_C11 ,\nC0_=_C12 ,C0_=_C13 ,C0_=_C14 ,C0_=_C15 ,C0_=_C16 ,C0_=_C17 ,\nC0_=_C18 ,C0_=_C23 ,C0_=_C24 ,C0_=_C25 ,C0_=_C26 ,C0_=_C28 ,\nC0_=_C30 ,C0_=_C31 ,C0_=_C32 ,C0_=_C33 ,C0_=_C35 ,C0_=_C46 ,\nC0_=_C47 ,C0_=_C48 ,C0_=_C49 ,C2_=_C7 ,C2_=_C9 ,C2_=_C10 ,\nC2_=_C11 ,C2_=_C12 ,C2_=_C13 ,C2_=_C14 ,C2_=_C15 ,C2_=_C16 ,\nC2_=_C17 ,C2_=_C18 ,C2_=_C23 ,C2_=_C24 ,C2_=_C25 ,C2_=_C26 ,\nC2_=_C54 ,C2_=_C80 ,C2_=_C81 ,C2_=_C82 ,C2_=_C83 ,C2_=_C85 ,\nC2_=_C96 ,C2_=_C97 ,C2_=_C98 ,C2_=_C99 ,C7_=_C9 ,C7_=_C10 ,\nC7_=_C11 ,C7_=_C12 ,C7_=_C13 ,C7_=_C14 ,C7_=_C15 ,C7_=_C16 ,\nC7_=_C17 ,C7_=_C18 ,C7_=_C23 ,C7_=_C24 ,C7_=_C25 ,C7_=_C26 ,\nC7_=_C59 ,C7_=_C111 ,C7_=_C133 ,C7_=_C153 ,C7_=_C173 ,C7_=_C191 ,\nC7_=_C210 ,C7_=_C230 ,C7_=_C247 ,C7_=_C266 ,C7_=_C275 ,C7_=_C276 ,\nC7_=_C277 ,C7_=_C278 ,C7_=_C281 ,C7_=_C282 ,C7_=_C283 ,C7_=_C284 ,\nC9_=_C10 ,C9_=_C11 ,C9_=_C12 ,C9_=_C13 ,C9_=_C14 ,C9_=_C15 ,\nC9_=_C16 ,C9_=_C17 ,C9_=_C18 ,C9_=_C23 ,C9_=_C24 ,C9_=_C25 ,\nC9_=_C26 ,C9_=_C61 ,C9_=_C289 ,C10_=_C11 ,C10_=_C12 ,C10_=_C13 ,\nC10_=_C14 ,C10_=_C15 ,C10_=_C16 ,C10_=_C17 ,C10_=_C18 ,C10_=_C23 ,\nC10_=_C24 ,C10_=_C25 ,C10_=_C26 ,C10_=_C62 ,C10_=_C290 ,C11_=_C12 ,\nC11_=_C13 ,C11_=_C14 ,C11_=_C15 ,C11_=_C16 ,C11_=_C17 ,C11_=_C18 ,\nC11_=_C23 ,C11_=_C24 ,C11_=_C25 ,C11_=_C26 ,C11_=_C63 ,C11_=_C291 ,\nC12_=_C13 ,C12_=_C14 ,C12_=_C15 ,C12_=_C16 ,C12_=_C17 ,C12_=_C18 ,\nC12_=_C23 ,C12_=_C24 ,C12_=_C25 ,C12_=_C26 ,C12_=_C64 ,C12_=_C292 ,\nC12_=_C352 ,C13_=_C14 ,C13_=_C15 ,C13_=_C16 ,C13_=_C17 ,C13_=_C18 ,\nC13_=_C23 ,C13_=_C24 ,C13_=_C25 ,C13_=_C26 ,C13_=_C65 ,C13_=_C293 ,\nC14_=_C15 ,C14_=_C16 ,C14_=_C17 ,C14_=_C18 ,C14_=_C23 ,C14_=_C24 ,\nC14_=_C25 ,C14_=_C26 ,C14_=_C66 ,C14_=_C294 ,C15_=_C16 ,C15_=_C17 ,\nC15_=_C18 ,C15_=_C23 ,C15_=_C24 ,C15_=_C25 ,C15_=_C26 ,C15_=_C67 ,\nC15_=_C295 ,C16_=_C17 ,C16_=_C18 ,C16_=_C23 ,C16_=_C24 ,C16_=_C25 ,\nC16_=_C26 ,C16_=_C68 ,C16_=_C296 ,C17_=_C18 ,C17_=_C23 ,C17_=_C24 ,\nC17_=_C25 ,C17_=_C26 ,C17_=_C69 ,C17_=_C120 ,C17_=_C142 ,C17_=_C162 ,\nC17_=_C182 ,C17_=_C198 ,C17_=_C218 ,C17_=_C237 ,C17_=_C255 ,C17_=_C302 ,\nC17_=_C395 ,C17_=_C407 ,C17_=_C418 ,C17_=_C426 ,C17_=_C445 ,C17_=_C446 ,\nC17_=_C447 ,C17_=_C448 ,C18_=_C23 ,C18_=_C24 ,C18_=_C25 ,C18_=_C26 ,\nC18_=_C70 ,C18_=_C121 ,C18_=_C143 ,C18_=_C163 ,C18_=_C183 ,C18_=_C199 ,\nC18_=_C219 ,C18_=_C238 ,C18_=_C256 ,C18_=_C303 ,C18_=_C396 ,C18_=_C408 ,\nC18_=_C419 ,C18_=_C427 ,C18_=_C433 ,C18_=_C453 ,C18_=_C454 ,C18_=_C455 ,\nC18_=_C456 ,C23_=_C24 ,C23_=_C25 ,C23_=_C26 ,C23_=_C75 ,C23_=_C204 ,\nC23_=_C224 ,C23_=_C243 ,C23_=_C261 ,C23_=_C308 ,C23_=_C464 ,C23_=_C470 ,\nC23_=_C476 ,C23_=_C480 ,C23_=_C488 ,C24_=_C25 ,C24_=_C26 ,C24_=_C76 ,\nC24_=_C205 ,C24_=_C225 ,C24_=_C244 ,C24_=_C262 ,C24_=_C309 ,C24_=_C465 ,\nC24_=_C471 ,C24_=_C477 ,C24_=_C481 ,C25_=_C26 ,C25_=_C77 ,C25_=_C206 ,\nC25_=_C226 ,C25_=_C245 ,C25_=_C263 ,C25_=_C310 ,C25_=_C466 ,C25_=_C472 ,\nC25_=_C478 ,C25_=_C482 ,C25_=_C492 ,C26_=_C78 ,C26_=_C207 ,C26_=_C227 ,\nC26_=_C246 ,C26_=_C264 ,C26_=_C311 ,C26_=_C467 ,C26_=_C473 ,C26_=_C479 ,\nC26_=_C483 ,C28_=_C30 ,C28_=_C31 ,C28_=_C32 ,C28_=_C33 ,C28_=_C35 ,\nC28_=_C46 ,C28_=_C47 ,C28_=_C48 ,C28_=_C49 ,C28_=_C54 ,C28_=_C59 ,\nC28_=_C61 ,C28_=_C62 ,C28_=_C63 ,C28_=_C64 ,C28_=_C65 ,C28_=_C66 ,\nC28_=_C67 ,C28_=_C68 ,C28_=_C69 ,C28_=_C70 ,C28_=_C75 ,C28_=_C76 ,\nC28_=_C77 ,C28_=_C78 ,C30_=_C31 ,C30_=_C32 ,C30_=_C33 ,C30_=_C35 ,\nC30_=_C46 ,C30_=_C47 ,C30_=_C48 ,C30_=_C49 ,C30_=_C80 ,C30_=_C191 ,\nC30_=_C198 ,C30_=_C199 ,C30_=_C204 ,C30_=_C205 ,C30_=_C206 ,C30_=_C207 ,\nC31_=_C32 ,C31_=_C33 ,C31_=_C35 ,C31_=_C46 ,C31_=_C47 ,C31_=_C48 ,\nC31_=_C49 ,C31_=_C81 ,C31_=_C210 ,C31_=_C218 ,C31_=_C219 ,C31_=_C224 ,\nC31_=_C225 ,C31_=_C226 ,C31_=_C227 ,C32_=_C33 ,C32_=_C35 ,C32_=_C46 ,\nC32_=_C47 ,C32_=_C48 ,C32_=_C49 ,C32_=_C82 ,C32_=_C230 ,C32_=_C237 ,\nC32_=_C238 ,C32_=_C243 ,C32_=_C244 ,C32_=_C245 ,C32_=_C246 ,C33_=_C35 ,\nC33_=_C46 ,C33_=_C47 ,C33_=_C48 ,C33_=_C49 ,C33_=_C83 ,C33_=_C247 ,\nC33_=_C255 ,C33_=_C256 ,C33_=_C261 ,C33_=_C262 ,C33_=_C263 ,C33_=_C264 ,\nC35_=_C46 ,C35_=_C47 ,C35_=_C48 ,C35_=_C49 ,C35_=_C85 ,C35_=_C266 ,\nC35_=_C289 ,C35_=_C290 ,C35_=_C291 ,C35_=_C292 ,C35_=_C293 ,C35_=_C294 ,\nC35_=_C295 ,C35_=_C296 ,C35_=_C302 ,C35_=_C303 ,C35_=_C308 ,C35_=_C309 ,\nC35_=_C310 ,C35_=_C311 ,C46_=_C47 ,C46_=_C48 ,C46_=_C49 ,C46_=_C96 ,\nC46_=_C281 ,C46_=_C445 ,C46_=_C453 ,C46_=_C464 ,C46_=_C465 ,C46_=_C466 ,\nC46_=_C467 ,C47_=_C48 ,C47_=_C49 ,C47_=_C97 ,C47_=_C282 ,C47_=_C446 ,\nC47_=_C454 ,C47_=_C470 ,C47_=_C471 ,C47_=_C472 ,C47_=_C473 ,C48_=_C49 ,\nC48_=_C98 ,C48_=_C283 ,C48_=_C447 ,C48_=_C455 ,C48_=_C476 ,C48_=_C477 ,\nC48_=_C478 ,C48_=_C479 ,C49_=_C99 ,C49_=_C284 ,C49_=_C448 ,C49_=_C456 ,\nC49_=_C480 ,C49_=_C481 ,C49_=_C482 ,C49_=_C483 ,C54_=_C59 ,C54_=_C61 ,\nC54_=_C62 ,C54_=_C63 ,C54_=_C64 ,C54_=_C65 ,C54_=_C66 ,C54_=_C67 ,\nC54_=_C68 ,C54_=_C69 ,C54_=_C70 ,C54_=_C75 ,C54_=_C76 ,C54_=_C77 ,\nC54_=_C78 ,C54_=_C80 ,C54_=_C81 ,C54_=_C82 ,C54_=_C83 ,C54_=_C85 ,\nC54_=_C96 ,C54_=_C97 ,C54_=_C98 ,C54_=_C99 ,C59_=_C61 ,C59_=_C62 ,\nC59_=_C63 ,C59_=_C64 ,C59_=_C65 ,C59_=_C66 ,C59_=_C67 ,C59_=_C68 ,\nC59_=_C69 ,C59_=_C70 ,C59_=_C75 ,C59_=_C76 ,C59_=_C77 ,C59_=_C78 ,\nC59_=_C111 ,C59_=_C133 ,C59_=_C153 ,C59_=_C173 ,C59_=_C191 ,C59_=_C210 ,\nC59_=_C230 ,C59_=_C247 ,C59_=_C266 ,C59_=_C275 ,C59_=_C276 ,C59_=_C277 ,\nC59_=_C278 ,C59_=_C281 ,C59_=_C282 ,C59_=_C283 ,C59_=_C284 ,C61_=_C62 ,\nC61_=_C63 ,C61_=_C64 ,C61_=_C65 ,C61_=_C66 ,C61_=_C67 ,C61_=_C68 ,\nC61_=_C69 ,C61_=_C70 ,C61_=_C75 ,C61_=_C76 ,C61_=_C77 ,C61_=_C78 ,\nC61_=_C289 ,C62_=_C63 ,C62_=_C64 ,C62_=_C65 ,C62_=_C66 ,C62_=_C67 ,\nC62_=_C68 ,C62_=_C69 ,C62_=_C70 ,C62_=_C75 ,C62_=_C76 ,C62_=_C77 ,\nC62_=_C78 ,C62_=_C290 ,C63_=_C64 ,C63_=_C65 ,C63_=_C66 ,C63_=_C67 ,\nC63_=_C68 ,C63_=_C69 ,C63_=_C70 ,C63_=_C75 ,C63_=_C76 ,C63_=_C77 ,\nC63_=_C78 ,C63_=_C291 ,C64_=_C65 ,C64_=_C66 ,C64_=_C67 ,C64_=_C68 ,\nC64_=_C69 ,C64_=_C70 ,C64_=_C75 ,C64_=_C76 ,C64_=_C77 ,C64_=_C78 ,\nC64_=_C292 ,C64_=_C352 ,C65_=_C66 ,C65_=_C67 ,C65_=_C68 ,C65_=_C69 ,\nC65_=_C70 ,C65_=_C75 ,C65_=_C76 ,C65_=_C77 ,C65_=_C78 ,C65_=_C293 ,\nC66_=_C67 ,C66_=_C68 ,C66_=_C69 ,C66_=_C70 ,C66_=_C75 ,C66_=_C76 ,\nC66_=_C77 ,C66_=_C78 ,C66_=_C294 ,C67_=_C68 ,C67_=_C69 ,C67_=_C70 ,\nC67_=_C75 ,C67_=_C76 ,C67_=_C77 ,C67_=_C78 ,C67_=_C295 ,C68_=_C69 ,\nC68_=_C70 ,C68_=_C75 ,C68_=_C76 ,C68_=_C77 ,C68_=_C78 ,C68_=_C296 ,\nC69_=_C70 ,C69_=_C75 ,C69_=_C76 ,C69_=_C77 ,C69_=_C78 ,C69_=_C120 ,\nC69_=_C142 ,C69_=_C162 ,C69_=_C182 ,C69_=_C198 ,C69_=_C218 ,C69_=_C237 ,\nC69_=_C255 ,C69_=_C302 ,C69_=_C395 ,C69_=_C407 ,C69_=_C418 ,C69_=_C426 ,\nC69_=_C445 ,C69_=_C446 ,C69_=_C447 ,C69_=_C448 ,C70_=_C75 ,C70_=_C76 ,\nC70_=_C77 ,C70_=_C78 ,C70_=_C121 ,C70_=_C143 ,C70_=_C163 ,C70_=_C183 ,\nC70_=_C199 ,C70_=_C219 ,C70_=_C238 ,C70_=_C256 ,C70_=_C303 ,C70_=_C396 ,\nC70_=_C408 ,C70_=_C419 ,C70_=_C427 ,C70_=_C433 ,C70_=_C453 ,C70_=_C454 ,\nC70_=_C455 ,C70_=_C456 ,C75_=_C76 ,C75_=_C77 ,C75_=_C78 ,C75_=_C204 ,\nC75_=_C224 ,C75_=_C243 ,C75_=_C261 ,C75_=_C308 ,C75_=_C464 ,C75_=_C470 ,\nC75_=_C476 ,C75_=_C480 ,C75_=_C488 ,C76_=_C77 ,C76_=_C78 ,C76_=_C205 ,\nC76_=_C225 ,C76_=_C244 ,C76_=_C262 ,C76_=_C309 ,C76_=_C465 ,C76_=_C471 ,\nC76_=_C477 ,C76_=_C481 ,C77_=_C78 ,C77_=_C206 ,C77_=_C226 ,C77_=_C245 ,\nC77_=_C263 ,C77_=_C310 ,C77_=_C466 ,C77_=_C472 ,C77_=_C478 ,C77_=_C482 ,\nC77_=_C492 ,C78_=_C207 ,C78_=_C227 ,C78_=_C246 ,C78_=_C264 ,C78_=_C311 ,\nC78_=_C467 ,C78_=_C473 ,C78_=_C479 ,C78_=_C483 ,C80_=_C81 ,C80_=_C82 ,\nC80_=_C83 ,C80_=_C85 ,C80_=_C96 ,C80_=_C97 ,C80_=_C98 ,C80_=_C99 ,\nC80_=_C191 ,C80_=_C198 ,C80_=_C199 ,C80_=_C204 ,C80_=_C205 ,C80_=_C206 ,\nC80_=_C207 ,C81_=_C82 ,C81_=_C83 ,C81_=_C85 ,C81_=_C96 ,C81_=_C97 ,\nC81_=_C98 ,C81_=_C99 ,C81_=_C210 ,C81_=_C218 ,C81_=_C219 ,C81_=_C224 ,\nC81_=_C225 ,C81_=_C226 ,C81_=_C227 ,C82_=_C83 ,C82_=_C85 ,C82_=_C96 ,\nC82_=_C97 ,C82_=_C98 ,C82_=_C99 ,C82_=_C230 ,C82_=_C237 ,C82_=_C238 ,\nC82_=_C243 ,C82_=_C244 ,C82_=_C245 ,C82_=_C246 ,C83_=_C85 ,C83_=_C96 ,\nC83_=_C97 ,C83_=_C98 ,C83_=_C99 ,C83_=_C247 ,C83_=_C255 ,C83_=_C256 ,\nC83_=_C261 ,C83_=_C262 ,C83_=_C263 ,C83_=_C264 ,C85_=_C96 ,C85_=_C97 ,\nC85_=_C98 ,C85_=_C99 ,C85_=_C266 ,C85_=_C289 ,C85_=_C290 ,C85_=_C291 ,\nC85_=_C292 ,C85_=_C293 ,C85_=_C294 ,C85_=_C295 ,C85_=_C296 ,C85_=_C302 ,\nC85_=_C303 ,C85_=_C308 ,C85_=_C309 ,C85_=_C310 ,C85_=_C311 ,C96_=_C97 ,\nC96_=_C98 ,C96_=_C99 ,C96_=_C281 ,C96_=_C445 ,C96_=_C453 ,C96_=_C464 ,\nC96_=_C465 ,C96_=_C466 ,C96_=_C467 ,C97_=_C98 ,C97_=_C99 ,C97_=_C282 ,\nC97_=_C446 ,C97_=_C454 ,C97_=_C470 ,C97_=_C471 ,C97_=_C472 ,C97_=_C473 ,\nC98_=_C99 ,C98_=_C283 ,C98_=_C447 ,C98_=_C455 ,C98_=_C476 ,C98_=_C477 ,\nC98_=_C478 ,C98_=_C479 ,C99_=_C284 ,C99_=_C448 ,C99_=_C456 ,C99_=_C480 ,\nC99_=_C481 ,C99_=_C482 ,C99_=_C483 ,C111_=_C120 ,C111_=_C121 ,C111_=_C133 ,\nC111_=_C153 ,C111_=_C173 ,C111_=_C191 ,C111_=_C210 ,C111_=_C230 ,C111_=_C247 ,\nC111_=_C266 ,C111_=_C275 ,C111_=_C276 ,C111_=_C277 ,C111_=_C278 ,C111_=_C281 ,\nC111_=_C282 ,C111_=_C283 ,C111_=_C284 ,C120_=_C121 ,C120_=_C142 ,C120_=_C162 ,\nC120_=_C182 ,C120_=_C198 ,C120_=_C218 ,C120_=_C237 ,C120_=_C255 ,C120_=_C302 ,\nC120_=_C395 ,C120_=_C407 ,C120_=_C418 ,C120_=_C426 ,C120_=_C445 ,C120_=_C446 ,\nC120_=_C447 ,C120_=_C448 ,C121_=_C143 ,C121_=_C163 ,C121_=_C183 ,C121_=_C199 ,\nC121_=_C219 ,C121_=_C238 ,C121_=_C256 ,C121_=_C303 ,C121_=_C396 ,C121_=_C408 ,\nC121_=_C419 ,C121_=_C427 ,C121_=_C433 ,C121_=_C453 ,C121_=_C454 ,C121_=_C455 ,\nC121_=_C456 ,C133_=_C142 ,C133_=_C143 ,C133_=_C153 ,C133_=_C173 ,C133_=_C191 ,\nC133_=_C210 ,C133_=_C230 ,C133_=_C247 ,C133_=_C266 ,C133_=_C275 ,C133_=_C276 ,\nC133_=_C277 ,C133_=_C278 ,C133_=_C281 ,C133_=_C282 ,C133_=_C283 ,C133_=_C284 ,\nC142_=_C143</w:t>
      </w:r>
    </w:p>
    <w:p>
      <w:pPr>
        <w:pStyle w:val="PreformattedText"/>
        <w:bidi w:val="0"/>
        <w:spacing w:before="0" w:after="0"/>
        <w:jc w:val="left"/>
        <w:rPr/>
      </w:pPr>
      <w:r>
        <w:rPr/>
        <w:t xml:space="preserve"> </w:t>
      </w:r>
      <w:r>
        <w:rPr/>
        <w:t>,C142_=_C162 ,C142_=_C182 ,C142_=_C198 ,C142_=_C218 ,C142_=_C237 ,\nC142_=_C255 ,C142_=_C302 ,C142_=_C395 ,C142_=_C407 ,C142_=_C418 ,C142_=_C426 ,\nC142_=_C445 ,C142_=_C446 ,C142_=_C447 ,C142_=_C448 ,C143_=_C163 ,C143_=_C183 ,\nC143_=_C199 ,C143_=_C219 ,C143_=_C238 ,C143_=_C256 ,C143_=_C303 ,C143_=_C396 ,\nC143_=_C408 ,C143_=_C419 ,C143_=_C427 ,C143_=_C433 ,C143_=_C453 ,C143_=_C454 ,\nC143_=_C455 ,C143_=_C456 ,C153_=_C162 ,C153_=_C163 ,C153_=_C173 ,C153_=_C191 ,\nC153_=_C210 ,C153_=_C230 ,C153_=_C247 ,C153_=_C266 ,C153_=_C275 ,C153_=_C276 ,\nC153_=_C277 ,C153_=_C278 ,C153_=_C281 ,C153_=_C282 ,C153_=_C283 ,C153_=_C284 ,\nC162_=_C163 ,C162_=_C182 ,C162_=_C198 ,C162_=_C218 ,C162_=_C237 ,C162_=_C255 ,\nC162_=_C302 ,C162_=_C395 ,C162_=_C407 ,C162_=_C418 ,C162_=_C426 ,C162_=_C445 ,\nC162_=_C446 ,C162_=_C447 ,C162_=_C448 ,C163_=_C183 ,C163_=_C199 ,C163_=_C219 ,\nC163_=_C238 ,C163_=_C256 ,C163_=_C303 ,C163_=_C396 ,C163_=_C408 ,C163_=_C419 ,\nC163_=_C427 ,C163_=_C433 ,C163_=_C453 ,C163_=_C454 ,C163_=_C455 ,C163_=_C456 ,\nC173_=_C182 ,C173_=_C183 ,C173_=_C191 ,C173_=_C210 ,C173_=_C230 ,C173_=_C247 ,\nC173_=_C266 ,C173_=_C275 ,C173_=_C276 ,C173_=_C277 ,C173_=_C278 ,C173_=_C281 ,\nC173_=_C282 ,C173_=_C283 ,C173_=_C284 ,C182_=_C183 ,C182_=_C198 ,C182_=_C218 ,\nC182_=_C237 ,C182_=_C255 ,C182_=_C302 ,C182_=_C395 ,C182_=_C407 ,C182_=_C418 ,\nC182_=_C426 ,C182_=_C445 ,C182_=_C446 ,C182_=_C447 ,C182_=_C448 ,C183_=_C199 ,\nC183_=_C219 ,C183_=_C238 ,C183_=_C256 ,C183_=_C303 ,C183_=_C396 ,C183_=_C408 ,\nC183_=_C419 ,C183_=_C427 ,C183_=_C433 ,C183_=_C453 ,C183_=_C454 ,C183_=_C455 ,\nC183_=_C456 ,C191_=_C198 ,C191_=_C199 ,C191_=_C204 ,C191_=_C205 ,C191_=_C206 ,\nC191_=_C207 ,C191_=_C210 ,C191_=_C230 ,C191_=_C247 ,C191_=_C266 ,C191_=_C275 ,\nC191_=_C276 ,C191_=_C277 ,C191_=_C278 ,C191_=_C281 ,C191_=_C282 ,C191_=_C283 ,\nC191_=_C284 ,C198_=_C199 ,C198_=_C204 ,C198_=_C205 ,C198_=_C206 ,C198_=_C207 ,\nC198_=_C218 ,C198_=_C237 ,C198_=_C255 ,C198_=_C302 ,C198_=_C395 ,C198_=_C407 ,\nC198_=_C418 ,C198_=_C426 ,C198_=_C445 ,C198_=_C446 ,C198_=_C447 ,C198_=_C448 ,\nC199_=_C204 ,C199_=_C205 ,C199_=_C206 ,C199_=_C207 ,C199_=_C219 ,C199_=_C238 ,\nC199_=_C256 ,C199_=_C303 ,C199_=_C396 ,C199_=_C408 ,C199_=_C419 ,C199_=_C427 ,\nC199_=_C433 ,C199_=_C453 ,C199_=_C454 ,C199_=_C455 ,C199_=_C456 ,C204_=_C205 ,\nC204_=_C206 ,C204_=_C207 ,C204_=_C224 ,C204_=_C243 ,C204_=_C261 ,C204_=_C308 ,\nC204_=_C464 ,C204_=_C470 ,C204_=_C476 ,C204_=_C480 ,C204_=_C488 ,C205_=_C206 ,\nC205_=_C207 ,C205_=_C225 ,C205_=_C244 ,C205_=_C262 ,C205_=_C309 ,C205_=_C465 ,\nC205_=_C471 ,C205_=_C477 ,C205_=_C481 ,C206_=_C207 ,C206_=_C226 ,C206_=_C245 ,\nC206_=_C263 ,C206_=_C310 ,C206_=_C466 ,C206_=_C472 ,C206_=_C478 ,C206_=_C482 ,\nC206_=_C492 ,C207_=_C227 ,C207_=_C246 ,C207_=_C264 ,C207_=_C311 ,C207_=_C467 ,\nC207_=_C473 ,C207_=_C479 ,C207_=_C483 ,C210_=_C218 ,C210_=_C219 ,C210_=_C224 ,\nC210_=_C225 ,C210_=_C226 ,C210_=_C227 ,C210_=_C230 ,C210_=_C247 ,C210_=_C266 ,\nC210_=_C275 ,C210_=_C276 ,C210_=_C277 ,C210_=_C278 ,C210_=_C281 ,C210_=_C282 ,\nC210_=_C283 ,C210_=_C284 ,C218_=_C219 ,C218_=_C224 ,C218_=_C225 ,C218_=_C226 ,\nC218_=_C227 ,C218_=_C237 ,C218_=_C255 ,C218_=_C302 ,C218_=_C395 ,C218_=_C407 ,\nC218_=_C418 ,C218_=_C426 ,C218_=_C445 ,C218_=_C446 ,C218_=_C447 ,C218_=_C448 ,\nC219_=_C224 ,C219_=_C225 ,C219_=_C226 ,C219_=_C227 ,C219_=_C238 ,C219_=_C256 ,\nC219_=_C303 ,C219_=_C396 ,C219_=_C408 ,C219_=_C419 ,C219_=_C427 ,C219_=_C433 ,\nC219_=_C453 ,C219_=_C454 ,C219_=_C455 ,C219_=_C456 ,C224_=_C225 ,C224_=_C226 ,\nC224_=_C227 ,C224_=_C243 ,C224_=_C261 ,C224_=_C308 ,C224_=_C464 ,C224_=_C470 ,\nC224_=_C476 ,C224_=_C480 ,C224_=_C488 ,C225_=_C226 ,C225_=_C227 ,C225_=_C244 ,\nC225_=_C262 ,C225_=_C309 ,C225_=_C465 ,C225_=_C471 ,C225_=_C477 ,C225_=_C481 ,\nC226_=_C227 ,C226_=_C245 ,C226_=_C263 ,C226_=_C310 ,C226_=_C466 ,C226_=_C472 ,\nC226_=_C478 ,C226_=_C482 ,C226_=_C492 ,C227_=_C246 ,C227_=_C264 ,C227_=_C311 ,\nC227_=_C467 ,C227_=_C473 ,C227_=_C479 ,C227_=_C483 ,C230_=_C237 ,C230_=_C238 ,\nC230_=_C243 ,C230_=_C244 ,C230_=_C245 ,C230_=_C246 ,C230_=_C247 ,C230_=_C266 ,\nC230_=_C275 ,C230_=_C276 ,C230_=_C277 ,C230_=_C278 ,C230_=_C281 ,C230_=_C282 ,\nC230_=_C283 ,C230_=_C284 ,C237_=_C238 ,C237_=_C243 ,C237_=_C244 ,C237_=_C245 ,\nC237_=_C246 ,C237_=_C255 ,C237_=_C302 ,C237_=_C395 ,C237_=_C407 ,C237_=_C418 ,\nC237_=_C426 ,C237_=_C445 ,C237_=_C446 ,C237_=_C447 ,C237_=_C448 ,C238_=_C243 ,\nC238_=_C244 ,C238_=_C245 ,C238_=_C246 ,C238_=_C256 ,C238_=_C303 ,C238_=_C396 ,\nC238_=_C408 ,C238_=_C419 ,C238_=_C427 ,C238_=_C433 ,C238_=_C453 ,C238_=_C454 ,\nC238_=_C455 ,C238_=_C456 ,C243_=_C244 ,C243_=_C245 ,C243_=_C246 ,C243_=_C261 ,\nC243_=_C308 ,C243_=_C464 ,C243_=_C470 ,C243_=_C476 ,C243_=_C480 ,C243_=_C488 ,\nC244_=_C245 ,C244_=_C246 ,C244_=_C262 ,C244_=_C309 ,C244_=_C465 ,C244_=_C471 ,\nC244_=_C477 ,C244_=_C481 ,C245_=_C246 ,C245_=_C263 ,C245_=_C310 ,C245_=_C466 ,\nC245_=_C472 ,C245_=_C478 ,C245_=_C482 ,C245_=_C492 ,C246_=_C264 ,C246_=_C311 ,\nC246_=_C467 ,C246_=_C473 ,C246_=_C479 ,C246_=_C483 ,C247_=_C255 ,C247_=_C256 ,\nC247_=_C261 ,C247_=_C262 ,C247_=_C263 ,C247_=_C264 ,C247_=_C266 ,C247_=_C275 ,\nC247_=_C276 ,C247_=_C277 ,C247_=_C278 ,C247_=_C281 ,C247_=_C282 ,C247_=_C283 ,\nC247_=_C284 ,C255_=_C256 ,C255_=_C261 ,C255_=_C262 ,C255_=_C263 ,C255_=_C264 ,\nC255_=_C302 ,C255_=_C395 ,C255_=_C407 ,C255_=_C418 ,C255_=_C426 ,C255_=_C445 ,\nC255_=_C446 ,C255_=_C447 ,C255_=_C448 ,C256_=_C261 ,C256_=_C262 ,C256_=_C263 ,\nC256_=_C264 ,C256_=_C303 ,C256_=_C396 ,C256_=_C408 ,C256_=_C419 ,C256_=_C427 ,\nC256_=_C433 ,C256_=_C453 ,C256_=_C454 ,C256_=_C455 ,C256_=_C456 ,C261_=_C262 ,\nC261_=_C263 ,C261_=_C264 ,C261_=_C308 ,C261_=_C464 ,C261_=_C470 ,C261_=_C476 ,\nC261_=_C480 ,C261_=_C488 ,C262_=_C263 ,C262_=_C264 ,C262_=_C309 ,C262_=_C465 ,\nC262_=_C471 ,C262_=_C477 ,C262_=_C481 ,C263_=_C264 ,C263_=_C310 ,C263_=_C466 ,\nC263_=_C472 ,C263_=_C478 ,C263_=_C482 ,C263_=_C492 ,C264_=_C311 ,C264_=_C467 ,\nC264_=_C473 ,C264_=_C479 ,C264_=_C483 ,C266_=_C275 ,C266_=_C276 ,C266_=_C277 ,\nC266_=_C278 ,C266_=_C281 ,C266_=_C282 ,C266_=_C283 ,C266_=_C284 ,C266_=_C289 ,\nC266_=_C290 ,C266_=_C291 ,C266_=_C292 ,C266_=_C293 ,C266_=_C294 ,C266_=_C295 ,\nC266_=_C296 ,C266_=_C302 ,C266_=_C303 ,C266_=_C308 ,C266_=_C309 ,C266_=_C310 ,\nC266_=_C311 ,C275_=_C276 ,C275_=_C277 ,C275_=_C278 ,C275_=_C281 ,C275_=_C282 ,\nC275_=_C283 ,C275_=_C284 ,C275_=_C395 ,C275_=_C396 ,C276_=_C277 ,C276_=_C278 ,\nC276_=_C281 ,C276_=_C282 ,C276_=_C283 ,C276_=_C284 ,C276_=_C407 ,C276_=_C408 ,\nC277_=_C278 ,C277_=_C281 ,C277_=_C282 ,C277_=_C283 ,C277_=_C284 ,C277_=_C418 ,\nC277_=_C419 ,C278_=_C281 ,C278_=_C282 ,C278_=_C283 ,C278_=_C284 ,C278_=_C352 ,\nC278_=_C426 ,C278_=_C427 ,C281_=_C282 ,C281_=_C283 ,C281_=_C284 ,C281_=_C445 ,\nC281_=_C453 ,C281_=_C464 ,C281_=_C465 ,C281_=_C466 ,C281_=_C467 ,C282_=_C283 ,\nC282_=_C284 ,C282_=_C446 ,C282_=_C454 ,C282_=_C470 ,C282_=_C471 ,C282_=_C472 ,\nC282_=_C473 ,C283_=_C284 ,C283_=_C447 ,C283_=_C455 ,C283_=_C476 ,C283_=_C477 ,\nC283_=_C478 ,C283_=_C479 ,C284_=_C448 ,C284_=_C456 ,C284_=_C480 ,C284_=_C481 ,\nC284_=_C482 ,C284_=_C483 ,C289_=_C290 ,C289_=_C291 ,C289_=_C292 ,C289_=_C293 ,\nC289_=_C294 ,C289_=_C295 ,C289_=_C296 ,C289_=_C302 ,C289_=_C303 ,C289_=_C308 ,\nC289_=_C309 ,C289_=_C310 ,C289_=_C311 ,C290_=_C291 ,C290_=_C292 ,C290_=_C293 ,\nC290_=_C294 ,C290_=_C295 ,C290_=_C296 ,C290_=_C302 ,C290_=_C303 ,C290_=_C308 ,\nC290_=_C309 ,C290_=_C310 ,C290_=_C311 ,C291_=_C292 ,C291_=_C293 ,C291_=_C294 ,\nC291_=_C295 ,C291_=_C296 ,C291_=_C302 ,C291_=_C303 ,C291_=_C308 ,C291_=_C309 ,\nC291_=_C310 ,C291_=_C311 ,C292_=_C293 ,C292_=_C294 ,C292_=_C295 ,C292_=_C296 ,\nC292_=_C302 ,C292_=_C303 ,C292_=_C308 ,C292_=_C309 ,C292_=_C310 ,C292_=_C311 ,\nC292_=_C352 ,C293_=_C294 ,C293_=_C295 ,C293_=_C296 ,C293_=_C302 ,C293_=_C303 ,\nC293_=_C308 ,C293_=_C309 ,C293_=_C310 ,C293_=_C311 ,C294_=_C295 ,C294_=_C296 ,\nC294_=_C302 ,C294_=_C303 ,C294_=_C308 ,C294_=_C309 ,C294_=_C310 ,C294_=_C311 ,\nC295_=_C296 ,C295_=_C302 ,C295_=_C303 ,C295_=_C308 ,C295_=_C309 ,C295_=_C310 ,\nC295_=_C311 ,C296_=_C302 ,C296_=_C303 ,C296_=_C308 ,C296_=_C309 ,C296_=_C310 ,\nC296_=_C311 ,C302_=_C303 ,C302_=_C308 ,C302_=_C309 ,C302_=_C310 ,C302_=_C311 ,\nC302_=_C395 ,C302_=_C407 ,C302_=_C418 ,C302_=_C426 ,C302_=_C445 ,C302_=_C446 ,\nC302_=_C447 ,C302_=_C448 ,C303_=_C308 ,C303_=_C309 ,C303_=_C310 ,C303_=_C311 ,\nC303_=_C396 ,C303_=_C408 ,C303_=_C419 ,C303_=_C427 ,C303_=_C433 ,C303_=_C453 ,\nC303_=_C454 ,C303_=_C455 ,C303_=_C456 ,C308_=_C309 ,C308_=_C310 ,C308_=_C311 ,\nC308_=_C464 ,C308_=_C470 ,C308_=_C476 ,C308_=_C480 ,C308_=_C488 ,C309_=_C310 ,\nC309_=_C311 ,C309_=_C465 ,C309_=_C471 ,C309_=_C477 ,C309_=_C481 ,C310_=_C311 ,\nC310_=_C466 ,C310_=_C472 ,C310_=_C478 ,C310_=_C482 ,C310_=_C492 ,C311_=_C467 ,\nC311_=_C473 ,C311_=_C479 ,C311_=_C483 ,C352_=_C426 ,C352_=_C427 ,C395_=_C396 ,\nC395_=_C407 ,C395_=_C418 ,C395_=_C426 ,C395_=_C445 ,C395_=_C446 ,C395_=_C447 ,\nC395_=_C448 ,C396_=_C408 ,C396_=_C419 ,C396_=_C427 ,C396_=_C433 ,C396_=_C453 ,\nC396_=_C454 ,C396_=_C455 ,C396_=_C456 ,C407_=_C408 ,C407_=_C418 ,C407_=_C426 ,\nC407_=_C445 ,C407_=_C446 ,C407_=_C447 ,C407_=_C448 ,C408_=_C419 ,C408_=_C427 ,\nC408_=_C433 ,C408_=_C453 ,C408_=_C454 ,C408_=_C455 ,C408_=_C456 ,C418_=_C419 ,\nC418_=_C426 ,C418_=_C445 ,C418_=_C446 ,C418_=_C447 ,C418_=_C448 ,C419_=_C427 ,\nC419_=_C433 ,C419_=_C453 ,C419_=_C454 ,C419_=_C455 ,C419_=_C456 ,C426_=_C427 ,\nC426_=_C445 ,C426_=_C446 ,C426_=_C447 ,C426_=_C448 ,C427_=_C433 ,C427_=_C453 ,\nC427_=_C454 ,C427_=_C455 ,C427_=_C456 ,C433_=_C453 ,C433_=_C454 ,C433_=_C455 ,\nC433_=_C456 ,C445_=_C446 ,C445_=_C447 ,C445_=_C448 ,C445_=_C453 ,C445_=_C464 ,\nC445_=_C465 ,C445_=_C466 ,C445_=_C467 ,C446_=_C447 ,C446_=_C448 ,C446_=_C454 ,\nC446_=_C470 ,C446_=_C471 ,C446_=_C472 ,C446_=_C473 ,C447_=_C448 ,C447_=_C455 ,\nC447_=_C476 ,C447_=_C477 ,C447_=_C478 ,C447_=_C479 ,C448_=_C456 ,C448_=_C480 ,\nC448_=_C481 ,C448_=_C482 ,C448_=_C483 ,C453_=_C454 ,C453_=_C455 ,C453_=_C456</w:t>
      </w:r>
    </w:p>
    <w:p>
      <w:pPr>
        <w:pStyle w:val="PreformattedText"/>
        <w:bidi w:val="0"/>
        <w:spacing w:before="0" w:after="0"/>
        <w:jc w:val="left"/>
        <w:rPr/>
      </w:pPr>
      <w:r>
        <w:rPr/>
        <w:t xml:space="preserve"> </w:t>
      </w:r>
      <w:r>
        <w:rPr/>
        <w:t>,\nC453_=_C464 ,C453_=_C465 ,C453_=_C466 ,C453_=_C467 ,C454_=_C455 ,C454_=_C456 ,\nC454_=_C470 ,C454_=_C471 ,C454_=_C472 ,C454_=_C473 ,C455_=_C456 ,C455_=_C476 ,\nC455_=_C477 ,C455_=_C478 ,C455_=_C479 ,C456_=_C480 ,C456_=_C481 ,C456_=_C482 ,\nC456_=_C483 ,C464_=_C465 ,C464_=_C466 ,C464_=_C467 ,C464_=_C470 ,C464_=_C476 ,\nC464_=_C480 ,C464_=_C488 ,C465_=_C466 ,C465_=_C467 ,C465_=_C471 ,C465_=_C477 ,\nC465_=_C481 ,C466_=_C467 ,C466_=_C472 ,C466_=_C478 ,C466_=_C482 ,C466_=_C492 ,\nC467_=_C473 ,C467_=_C479 ,C467_=_C483 ,C470_=_C471 ,C470_=_C472 ,C470_=_C473 ,\nC470_=_C476 ,C470_=_C480 ,C470_=_C488 ,C471_=_C472 ,C471_=_C473 ,C471_=_C477 ,\nC471_=_C481 ,C472_=_C473 ,C472_=_C478 ,C472_=_C482 ,C472_=_C492 ,C473_=_C479 ,\nC473_=_C483 ,C476_=_C477 ,C476_=_C478 ,C476_=_C479 ,C476_=_C480 ,C476_=_C488 ,\nC477_=_C478 ,C477_=_C479 ,C477_=_C481 ,C478_=_C479 ,C478_=_C482 ,C478_=_C492 ,\nC479_=_C483 ,C480_=_C481 ,C480_=_C482 ,C480_=_C483 ,C480_=_C488 ,C481_=_C482 ,\nC481_=_C483 ,C482_=_C483 ,C482_=_C492 ,C488_=_C492 ,"];29[shape=box, label="id:29 level: 4\n28: C104 C113 C114 C127 C128 \nC129 C130 C131 C132 C133 C134 \nC135 C136 C137 C138 C139 C140 \nC141 C142 C143 C144 C145 C146 \nC147 C155 C156 C175 C176 \n252: C104_=_C113( C104 C113 ) C104_=_C114( C104 C114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13_=_C114( C113 C114 ) C113_=_C135( C113 C135 ) C113_=_C155( C113 C155 ) C113_=_C175( C113 C175 ) C114_=_C136( C114 C136 ) C114_=_C156( C114 C156 ) \nC114_=_C176( C114 C17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55( C127 C155 ) C127_=_C156( C127 C15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75( C128 C175 ) C128_=_C176( C128 C17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5_=_C136( C135 C136 ) \nC135_=_C137( C135 C137 ) C135_=_C138( C135 C138 ) C135_=_C139( C135 C139 ) C135_=_C140( C135 C140 ) C135_=_C141( C135 C141 ) C135_=_C142( C135 C142 ) \nC135_=_C143( C135 C143 ) C135_=_C144( C135 C144 ) C135_=_C145( C135 C145 ) C135_=_C146( C135 C146 ) C135_=_C147( C135 C147 ) C135_=_C155( C135 C155 ) \nC135_=_C175( C135 C175 ) C136_=_C137( C136 C137 ) C136_=_C138( C136 C138 ) C136_=_C139( C136 C139 ) C136_=_C140( C136 C140 ) C136_=_C141( C136 C141 ) \nC136_=_C142( C136 C142 ) C136_=_C143( C136 C143 ) C136_=_C144( C136 C144 ) C136_=_C145( C136 C145 ) C136_=_C146( C136 C146 ) C136_=_C147( C136 C147 ) \nC136_=_C156( C136 C156 ) C136_=_C176( C136 C176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8_=_C147( C138 C147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C155_=_C156( C155 C156 ) C155_=_C175( C155 C175 ) C156_=_C176( C156 C176 ) \nC175_=_C176( C175 C176 ) "];20-&gt;29[label="26: C104 C113 C114 C127 C128 \nC129 C130 C131 C132 C133 C134 \nC137 C138 C139 C140 C141 C142 \nC143 C144 C145 C146 C147 C155 \nC156 C175 C176 \n205: C104_=_C113 ,C104_=_C114 ,C104_=_C127 ,C104_=_C128 ,C104_=_C129 ,\nC104_=_C130 ,C104_=_C131 ,C104_=_C132 ,C104_=_C133 ,C104_=_C134 ,C104_=_C137 ,\nC104_=_C138 ,C104_=_C139 ,C104_=_C140 ,C104_=_C141 ,C104_=_C142 ,C104_=_C143 ,\nC104_=_C144 ,C104_=_C145 ,C104_=_C146 ,C104_=_C147 ,C113_=_C114 ,C113_=_C155 ,\nC113_=_C175 ,C114_=_C156 ,C114_=_C176 ,C127_=_C128 ,C127_=_C129 ,C127_=_C130 ,\nC127_=_C131 ,C127_=_C132 ,C127_=_C133 ,C127_=_C134 ,C127_=_C137 ,C127_=_C138 ,\nC127_=_C139 ,C127_=_C140 ,C127_=_C141 ,C127_=_C142 ,C127_=_C143 ,C127_=_C144 ,\nC127_=_C145 ,C127_=_C146 ,C127_=_C147 ,C127_=_C155 ,C127_=_C156 ,C128_=_C129 ,\nC128_=_C130 ,C128_=_C131 ,C128_=_C132 ,C128_=_C133 ,C128_=_C134 ,C128_=_C137 ,\nC128_=_C138 ,C128_=_C139 ,C128_=_C140 ,C128_=_C141 ,C128_=_C142 ,C128_=_C143 ,\nC128_=_C144 ,C128_=_C145 ,C128_=_C146 ,C128_=_C147 ,C128_=_C175 ,C128_=_C176 ,\nC129_=_C130 ,C129_=_C131 ,C129_=_C132 ,C129_=_C133 ,C129_=_C134 ,C129_=_C137 ,\nC129_=_C138 ,C129_=_C139 ,C129_=_C140 ,C129_=_C141 ,C129_=_C142 ,C129_=_C143 ,\nC129_=_C144 ,C129_=_C145 ,C129_=_C146 ,C129_=_C147 ,C130_=_C131 ,C130_=_C132 ,\nC130_=_C133 ,C130_=_C134 ,C130_=_C137 ,C130_=_C138 ,C130_=_C139 ,C130_=_C140 ,\nC130_=_C141 ,C130_=_C142 ,C130_=_C143 ,C130_=_C144 ,C130_=_C145 ,C130_=_C146 ,\nC130_=_C147 ,C131_=_C132 ,C131_=_C133 ,C131_=_C134 ,C131_=_C137 ,C131_=_C138 ,\nC131_=_C139 ,C131_=_C140 ,C131_=_C141 ,C131_=_C142 ,C131_=_C143 ,C131_=_C144 ,\nC131_=_C145 ,C131_=_C146 ,C131_=_C147 ,C132_=_C133 ,C132_=_C134 ,C132_=_C137 ,\nC132_=_C138 ,C132_=_C139 ,C132_=_C140 ,C132_=_C141 ,C132_=_C142 ,C132_=_C143 ,\nC132_=_C144 ,C132_=_C145 ,C132_=_C146 ,C132_=_C147 ,C133_=_C134 ,C133_=_C137 ,\nC133_=_C138 ,C133_=_C139 ,C133_=_C140 ,C133_=_C141 ,C133_=_C142 ,C133_=_C143 ,\nC133_=_C144 ,C133_=_C145 ,C133_=_C146 ,C133_=_C147 ,C134_=_C137 ,C134_=_C138 ,\nC134_=_C139 ,C134_=_C140 ,C134_=_C141 ,C134_=_C142 ,C134_=_C143 ,C134_=_C144 ,\nC134_=_C145 ,C134_=_C146 ,C134_=_C147 ,C137_=_C138 ,C137_=_C139 ,C137_=_C140 ,\nC137_=_C141 ,C137_=_C142 ,C137_=_C143 ,C137_=_C144 ,C137_=_C145 ,C137_=_C146 ,\nC137_=_C147 ,C138_=_C139 ,C138_=_C140 ,C138_=_C141 ,C138_=_C142 ,C138_=_C143</w:t>
      </w:r>
    </w:p>
    <w:p>
      <w:pPr>
        <w:pStyle w:val="PreformattedText"/>
        <w:bidi w:val="0"/>
        <w:spacing w:before="0" w:after="0"/>
        <w:jc w:val="left"/>
        <w:rPr/>
      </w:pPr>
      <w:r>
        <w:rPr/>
        <w:t xml:space="preserve"> </w:t>
      </w:r>
      <w:r>
        <w:rPr/>
        <w:t>,\nC138_=_C144 ,C138_=_C145 ,C138_=_C146 ,C138_=_C147 ,C139_=_C140 ,C139_=_C141 ,\nC139_=_C142 ,C139_=_C143 ,C139_=_C144 ,C139_=_C145 ,C139_=_C146 ,C139_=_C147 ,\nC140_=_C141 ,C140_=_C142 ,C140_=_C143 ,C140_=_C144 ,C140_=_C145 ,C140_=_C146 ,\nC140_=_C147 ,C141_=_C142 ,C141_=_C143 ,C141_=_C144 ,C141_=_C145 ,C141_=_C146 ,\nC141_=_C147 ,C142_=_C143 ,C142_=_C144 ,C142_=_C145 ,C142_=_C146 ,C142_=_C147 ,\nC143_=_C144 ,C143_=_C145 ,C143_=_C146 ,C143_=_C147 ,C144_=_C145 ,C144_=_C146 ,\nC144_=_C147 ,C145_=_C146 ,C145_=_C147 ,C146_=_C147 ,C155_=_C156 ,C155_=_C175 ,\nC156_=_C176 ,C175_=_C176 ,"];30[shape=box, label="id:30 level: 4\n31: C27 C79 C119 C126 C141 \nC161 C168 C181 C217 C228 C254 \nC265 C394 C401 C402 C406 C413 \nC414 C417 C425 C432 C438 C439 \nC440 C441 C442 C443 C474 C484 \nC488 C492 \n193: C27_=_C79( C27 C79 ) C27_=_C402( C27 C402 ) C27_=_C414( C27 C414 ) C27_=_C439( C27 C439 ) C27_=_C443( C27 C443 ) \nC27_=_C488( C27 C488 ) C27_=_C492( C27 C492 ) C79_=_C402( C79 C402 ) C79_=_C414( C79 C414 ) C79_=_C439( C79 C439 ) C79_=_C443( C79 C443 ) \nC79_=_C488( C79 C488 ) C79_=_C492( C79 C492 ) C119_=_C126( C119 C126 ) C119_=_C141( C119 C141 ) C119_=_C161( C119 C161 ) C119_=_C181( C119 C181 ) \nC119_=_C217( C119 C217 ) C119_=_C254( C119 C254 ) C119_=_C394( C119 C394 ) C119_=_C406( C119 C406 ) C119_=_C417( C119 C417 ) C119_=_C425( C119 C425 ) \nC119_=_C432( C119 C432 ) C119_=_C440( C119 C440 ) C119_=_C441( C119 C441 ) C119_=_C442( C119 C442 ) C119_=_C443( C119 C443 ) C126_=_C168( C126 C168 ) \nC126_=_C228( C126 C228 ) C126_=_C265( C126 C265 ) C126_=_C401( C126 C401 ) C126_=_C413( C126 C413 ) C126_=_C438( C126 C438 ) C126_=_C442( C126 C442 ) \nC126_=_C474( C126 C474 ) C126_=_C484( C126 C484 ) C141_=_C161( C141 C161 ) C141_=_C181( C141 C181 ) C141_=_C217( C141 C217 ) C141_=_C254( C141 C254 ) \nC141_=_C394( C141 C394 ) C141_=_C406( C141 C406 ) C141_=_C417( C141 C417 ) C141_=_C425( C141 C425 ) C141_=_C432( C141 C432 ) C141_=_C440( C141 C440 ) \nC141_=_C441( C141 C441 ) C141_=_C442( C141 C442 ) C141_=_C443( C141 C443 ) C161_=_C168( C161 C168 ) C161_=_C181( C161 C181 ) C161_=_C217( C161 C217 ) \nC161_=_C254( C161 C254 ) C161_=_C394( C161 C394 ) C161_=_C406( C161 C406 ) C161_=_C417( C161 C417 ) C161_=_C425( C161 C425 ) C161_=_C432( C161 C432 ) \nC161_=_C440( C161 C440 ) C161_=_C441( C161 C441 ) C161_=_C442( C161 C442 ) C161_=_C443( C161 C443 ) C168_=_C228( C168 C228 ) C168_=_C265( C168 C265 ) \nC168_=_C401( C168 C401 ) C168_=_C413( C168 C413 ) C168_=_C438( C168 C438 ) C168_=_C442( C168 C442 ) C168_=_C474( C168 C474 ) C168_=_C484( C168 C484 ) \nC181_=_C217( C181 C217 ) C181_=_C254( C181 C254 ) C181_=_C394( C181 C394 ) C181_=_C406( C181 C406 ) C181_=_C417( C181 C417 ) C181_=_C425( C181 C425 ) \nC181_=_C432( C181 C432 ) C181_=_C440( C181 C440 ) C181_=_C441( C181 C441 ) C181_=_C442( C181 C442 ) C181_=_C443( C181 C443 ) C217_=_C228( C217 C228 ) \nC217_=_C254( C217 C254 ) C217_=_C394( C217 C394 ) C217_=_C406( C217 C406 ) C217_=_C417( C217 C417 ) C217_=_C425( C217 C425 ) C217_=_C432( C217 C432 ) \nC217_=_C440( C217 C440 ) C217_=_C441( C217 C441 ) C217_=_C442( C217 C442 ) C217_=_C443( C217 C443 ) C228_=_C265( C228 C265 ) C228_=_C401( C228 C401 ) \nC228_=_C413( C228 C413 ) C228_=_C438( C228 C438 ) C228_=_C442( C228 C442 ) C228_=_C474( C228 C474 ) C228_=_C484( C228 C484 ) C254_=_C265( C254 C265 ) \nC254_=_C394( C254 C394 ) C254_=_C406( C254 C406 ) C254_=_C417( C254 C417 ) C254_=_C425( C254 C425 ) C254_=_C432( C254 C432 ) C254_=_C440( C254 C440 ) \nC254_=_C441( C254 C441 ) C254_=_C442( C254 C442 ) C254_=_C443( C254 C443 ) C265_=_C401( C265 C401 ) C265_=_C413( C265 C413 ) C265_=_C438( C265 C438 ) \nC265_=_C442( C265 C442 ) C265_=_C474( C265 C474 ) C265_=_C484( C265 C484 ) C394_=_C401( C394 C401 ) C394_=_C402( C394 C402 ) C394_=_C406( C394 C406 ) \nC394_=_C417( C394 C417 ) C394_=_C425( C394 C425 ) C394_=_C432( C394 C432 ) C394_=_C440( C394 C440 ) C394_=_C441( C394 C441 ) C394_=_C442( C394 C442 ) \nC394_=_C443( C394 C443 ) C401_=_C402( C401 C402 ) C401_=_C413( C401 C413 ) C401_=_C438( C401 C438 ) C401_=_C442( C401 C442 ) C401_=_C474( C401 C474 ) \nC401_=_C484( C401 C484 ) C402_=_C414( C402 C414 ) C402_=_C439( C402 C439 ) C402_=_C443( C402 C443 ) C402_=_C488( C402 C488 ) C402_=_C492( C402 C492 ) \nC406_=_C413( C406 C413 ) C406_=_C414( C406 C414 ) C406_=_C417( C406 C417 ) C406_=_C425( C406 C425 ) C406_=_C432( C406 C432 ) C406_=_C440( C406 C440 ) \nC406_=_C441( C406 C441 ) C406_=_C442( C406 C442 ) C406_=_C443( C406 C443 ) C413_=_C414( C413 C414 ) C413_=_C438( C413 C438 ) C413_=_C442( C413 C442 ) \nC413_=_C474( C413 C474 ) C413_=_C484( C413 C484 ) C414_=_C439( C414 C439 ) C414_=_C443( C414 C443 ) C414_=_C488( C414 C488 ) C414_=_C492( C414 C492 ) \nC417_=_C425( C417 C425 ) C417_=_C432( C417 C432 ) C417_=_C440( C417 C440 ) C417_=_C441( C417 C441 ) C417_=_C442( C417 C442 ) C417_=_C443( C417 C443 ) \nC425_=_C432( C425 C432 ) C425_=_C440( C425 C440 ) C425_=_C441( C425 C441 ) C425_=_C442( C425 C442 ) C425_=_C443( C425 C443 ) C432_=_C438( C432 C438 ) \nC432_=_C439( C432 C439 ) C432_=_C440( C432 C440 ) C432_=_C441( C432 C441 ) C432_=_C442( C432 C442 ) C432_=_C443( C432 C443 ) C438_=_C439( C438 C439 ) \nC438_=_C442( C438 C442 ) C438_=_C474( C438 C474 ) C438_=_C484( C438 C484 ) C439_=_C443( C439 C443 ) C439_=_C488( C439 C488 ) C439_=_C492( C439 C492 ) \nC440_=_C441( C440 C441 ) C440_=_C442( C440 C442 ) C440_=_C443( C440 C443 ) C440_=_C474( C440 C474 ) C441_=_C442( C441 C442 ) C441_=_C443( C441 C443 ) \nC441_=_C484( C441 C484 ) C442_=_C443( C442 C443 ) C442_=_C474( C442 C474 ) C442_=_C484( C442 C484 ) C443_=_C488( C443 C488 ) C443_=_C492( C443 C492 ) \nC474_=_C484( C474 C484 ) C488_=_C492( C488 C492 ) "];23-&gt;30[label="29: C27 C79 C119 C126 C141 \nC161 C168 C181 C217 C228 C254 \nC265 C394 C401 C402 C406 C413 \nC414 C417 C425 C432 C438 C439 \nC440 C441 C474 C484 C488 C492 \n150: C27_=_C79 ,C27_=_C402 ,C27_=_C414 ,C27_=_C439 ,C27_=_C488 ,\nC27_=_C492 ,C79_=_C402 ,C79_=_C414 ,C79_=_C439 ,C79_=_C488 ,C79_=_C492 ,\nC119_=_C126 ,C119_=_C141 ,C119_=_C161 ,C119_=_C181 ,C119_=_C217 ,C119_=_C254 ,\nC119_=_C394 ,C119_=_C406 ,C119_=_C417 ,C119_=_C425 ,C119_=_C432 ,C119_=_C440 ,\nC119_=_C441 ,C126_=_C168 ,C126_=_C228 ,C126_=_C265 ,C126_=_C401 ,C126_=_C413 ,\nC126_=_C438 ,C126_=_C474 ,C126_=_C484 ,C141_=_C161 ,C141_=_C181 ,C141_=_C217 ,\nC141_=_C254 ,C141_=_C394 ,C141_=_C406 ,C141_=_C417 ,C141_=_C425 ,C141_=_C432 ,\nC141_=_C440 ,C141_=_C441 ,C161_=_C168 ,C161_=_C181 ,C161_=_C217 ,C161_=_C254 ,\nC161_=_C394 ,C161_=_C406 ,C161_=_C417 ,C161_=_C425 ,C161_=_C432 ,C161_=_C440 ,\nC161_=_C441 ,C168_=_C228 ,C168_=_C265 ,C168_=_C401 ,C168_=_C413 ,C168_=_C438 ,\nC168_=_C474 ,C168_=_C484 ,C181_=_C217 ,C181_=_C254 ,C181_=_C394 ,C181_=_C406 ,\nC181_=_C417 ,C181_=_C425 ,C181_=_C432 ,C181_=_C440 ,C181_=_C441 ,C217_=_C228 ,\nC217_=_C254 ,C217_=_C394 ,C217_=_C406 ,C217_=_C417 ,C217_=_C425 ,C217_=_C432 ,\nC217_=_C440 ,C217_=_C441 ,C228_=_C265 ,C228_=_C401 ,C228_=_C413 ,C228_=_C438 ,\nC228_=_C474 ,C228_=_C484 ,C254_=_C265 ,C254_=_C394 ,C254_=_C406 ,C254_=_C417 ,\nC254_=_C425 ,C254_=_C432 ,C254_=_C440 ,C254_=_C441 ,C265_=_C401 ,C265_=_C413 ,\nC265_=_C438 ,C265_=_C474 ,C265_=_C484 ,C394_=_C401 ,C394_=_C402 ,C394_=_C406 ,\nC394_=_C417 ,C394_=_C425 ,C394_=_C432 ,C394_=_C440 ,C394_=_C441 ,C401_=_C402 ,\nC401_=_C413 ,C401_=_C438 ,C401_=_C474 ,C401_=_C484 ,C402_=_C414 ,C402_=_C439 ,\nC402_=_C488 ,C402_=_C492 ,C406_=_C413 ,C406_=_C414 ,C406_=_C417 ,C406_=_C425 ,\nC406_=_C432 ,C406_=_C440 ,C406_=_C441 ,C413_=_C414 ,C413_=_C438 ,C413_=_C474 ,\nC413_=_C484 ,C414_=_C439 ,C414_=_C488 ,C414_=_C492 ,C417_=_C425 ,C417_=_C432 ,\nC417_=_C440 ,C417_=_C441 ,C425_=_C432 ,C425_=_C440 ,C425_=_C441 ,C432_=_C438 ,\nC432_=_C439 ,C432_=_C440 ,C432_=_C441 ,C438_=_C439 ,C438_=_C474 ,C438_=_C484 ,\nC439_=_C488 ,C439_=_C492 ,C440_=_C441 ,C440_=_C474 ,C441_=_C484 ,C474_=_C484 ,\nC488_=_C492 ,"];31[shape=box, label="id:31 level: 4\n55: C0 C1 C2 C3 C4 \nC5 C6 C7 C8 C9 C10 \nC11 C12 C13 C14 C15 C16 \nC17 C18 C19 C20 C21 C22 \nC23 C24 C25 C26 C27 C28 \nC54 C55 C56 C57 C58 C59 \nC60 C61 C62 C63 C64 C65 \nC66 C67 C68 C69 C70 C71 \nC72 C73 C74 C75 C76 C77 \nC78 C79 \n7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2_=_C3( C2 C3 ) C2_=_C4( C2 C4 ) \nC2_=_C5( C2 C5 ) C2_=_C6( C2 C6 ) C2_=_C7( C2 C7 ) C2_=_C8( C2 C8 ) C2_=_C9( C2 C9 ) C2_=_C10( C2 C10 ) \nC2_=_C11( C2 C11 ) C2_=_C12( C2 C12 ) C2_=_C13( C2 C13 ) C2_=_C14( C2 C14 ) C2_=_C15( C2 C15 ) C2_=_C16( C2 C16 ) \nC2_=_C17(</w:t>
      </w:r>
    </w:p>
    <w:p>
      <w:pPr>
        <w:pStyle w:val="PreformattedText"/>
        <w:bidi w:val="0"/>
        <w:spacing w:before="0" w:after="0"/>
        <w:jc w:val="left"/>
        <w:rPr/>
      </w:pPr>
      <w:r>
        <w:rPr/>
        <w:t xml:space="preserve"> </w:t>
      </w:r>
      <w:r>
        <w:rPr/>
        <w:t>C2 C17 ) C2_=_C18( C2 C18 ) C2_=_C19( C2 C19 ) C2_=_C20( C2 C20 ) C2_=_C21( C2 C21 ) C2_=_C22( C2 C22 ) \nC2_=_C23( C2 C23 ) C2_=_C24( C2 C24 ) C2_=_C25( C2 C25 ) C2_=_C26( C2 C26 ) C2_=_C27( C2 C27 ) C2_=_C54( C2 C5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55( C3 C5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56( C4 C5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57( C5 C5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58( C6 C5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59( C7 C5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60( C8 C60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61( C9 C6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62( C10 C6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63( C11 C63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64( C12 C64 ) C13_=_C14( C13 C14 ) C13_=_C15( C13 C15 ) C13_=_C16( C13 C16 ) C13_=_C17( C13 C17 ) C13_=_C18( C13 C18 ) \nC13_=_C19( C13 C19 ) C13_=_C20( C13 C20 ) C13_=_C21( C13 C21 ) C13_=_C22( C13 C22 ) C13_=_C23( C13 C23 ) C13_=_C24( C13 C24 ) \nC13_=_C25( C13 C25 ) C13_=_C26( C13 C26 ) C13_=_C27( C13 C27 ) C13_=_C65( C13 C65 ) C14_=_C15( C14 C15 ) C14_=_C16( C14 C16 ) \nC14_=_C17( C14 C17 ) C14_=_C18( C14 C18 ) C14_=_C19( C14 C19 ) C14_=_C20( C14 C20 ) C14_=_C21( C14 C21 ) C14_=_C22( C14 C22 ) \nC14_=_C23( C14 C23 ) C14_=_C24( C14 C24 ) C14_=_C25( C14 C25 ) C14_=_C26( C14 C26 ) C14_=_C27( C14 C27 ) C14_=_C66( C14 C66 ) \nC15_=_C16( C15 C16 ) C15_=_C17( C15 C17 ) C15_=_C18( C15 C18 ) C15_=_C19( C15 C19 ) C15_=_C20( C15 C20 ) C15_=_C21( C15 C21 ) \nC15_=_C22( C15 C22 ) C15_=_C23( C15 C23 ) C15_=_C24( C15 C24 ) C15_=_C25( C15 C25 ) C15_=_C26( C15 C26 ) C15_=_C27( C15 C27 ) \nC15_=_C67( C15 C67 ) C16_=_C17( C16 C17 ) C16_=_C18( C16 C18 ) C16_=_C19( C16 C19 ) C16_=_C20( C16 C20 ) C16_=_C21( C16 C21 ) \nC16_=_C22( C16 C22 ) C16_=_C23( C16 C23 ) C16_=_C24( C16 C24 ) C16_=_C25( C16 C25 ) C16_=_C26( C16 C26 ) C16_=_C27( C16 C27 ) \nC16_=_C68( C16 C68 ) C17_=_C18( C17 C18 ) C17_=_C19( C17 C19 ) C17_=_C20( C17 C20 ) C17_=_C21( C17 C21 ) C17_=_C22( C17 C22 ) \nC17_=_C23( C17 C23 ) C17_=_C24( C17 C24 ) C17_=_C25( C17 C25 ) C17_=_C26( C17 C26 ) C17_=_C27( C17 C27 ) C17_=_C69( C17 C69 ) \nC18_=_C19( C18 C19 ) C18_=_C20( C18 C20 ) C18_=_C21( C18 C21 ) C18_=_C22( C18 C22 ) C18_=_C23( C18 C23 ) C18_=_C24( C18 C24 ) \nC18_=_C25( C18 C25 ) C18_=_C26( C18 C26 ) C18_=_C27( C18 C27 ) C18_=_C70( C18 C70 ) C19_=_C20( C19 C20 ) C19_=_C21( C19 C21 ) \nC19_=_C22( C19 C22 ) C19_=_C23( C19 C23 ) C19_=_C24( C19 C24 ) C19_=_C25( C19 C25 ) C19_=_C26( C19 C26 ) C19_=_C27( C19 C27 ) \nC19_=_C71( C19 C71 ) C20_=_C21( C20 C21 ) C20_=_C22( C20 C22 ) C20_=_C23( C20 C23 ) C20_=_C24( C20 C24 ) C20_=_C25( C20 C25 ) \nC20_=_C26( C20 C26 ) C20_=_C27( C20 C27 ) C20_=_C72( C20 C72 ) C21_=_C22( C21 C22 ) C21_=_C23( C21 C23 ) C21_=_C24( C21 C24 ) \nC21_=_C25( C21 C25 ) C21_=_C26( C21 C26 ) C21_=_C27( C21 C27 ) C21_=_C73( C21 C73 ) C22_=_C23( C22 C23 ) C22_=_C24( C22 C24 ) \nC22_=_C25( C22 C25 ) C22_=_C26( C22 C26 ) C22_=_C27( C22 C27 ) C22_=_C74( C22 C74 ) C23_=_C24( C23 C24 ) C23_=_C25( C23 C25 ) \nC23_=_C26( C23 C26 ) C23_=_C27( C23 C27 ) C23_=_C75( C23 C75 ) C24_=_C25( C24 C25 ) C24_=_C26( C24 C26 ) C24_=_C27( C24 C27 ) \nC24_=_C76( C24 C76 ) C25_=_C26( C25 C26 ) C25_=_C27( C25 C27 ) C25_=_C77( C25 C77 ) C26_=_C27( C26 C27 ) C26_=_C78( C26 C78 ) \nC27_=_C79( C27 C79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9_=_C60( C59 C60 ) C59_=_C61( C59 C61 ) \nC59_=_C62( C59 C62 ) C59_=_C63( C59 C63 ) C59_=_C64(</w:t>
      </w:r>
    </w:p>
    <w:p>
      <w:pPr>
        <w:pStyle w:val="PreformattedText"/>
        <w:bidi w:val="0"/>
        <w:spacing w:before="0" w:after="0"/>
        <w:jc w:val="left"/>
        <w:rPr/>
      </w:pPr>
      <w:r>
        <w:rPr/>
        <w:t xml:space="preserve"> </w:t>
      </w:r>
      <w:r>
        <w:rPr/>
        <w:t>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4_=_C65( C64 C65 ) C64_=_C66( C64 C66 ) \nC64_=_C67( C64 C67 ) C64_=_C68( C64 C68 ) C64_=_C69( C64 C69 ) C64_=_C70( C64 C70 ) C64_=_C71( C64 C71 ) C64_=_C72( C64 C72 ) \nC64_=_C73( C64 C73 ) C64_=_C74( C64 C74 ) C64_=_C75( C64 C75 ) C64_=_C76( C64 C76 ) C64_=_C77( C64 C77 ) C64_=_C78( C64 C78 ) \nC64_=_C79( C64 C79 ) C65_=_C66( C65 C66 ) C65_=_C67( C65 C67 ) C65_=_C68( C65 C68 ) C65_=_C69( C65 C69 ) C65_=_C70( C65 C70 ) \nC65_=_C71( C65 C71 ) C65_=_C72( C65 C72 ) C65_=_C73( C65 C73 ) C65_=_C74( C65 C74 ) C65_=_C75( C65 C75 ) C65_=_C76( C65 C76 ) \nC65_=_C77( C65 C77 ) C65_=_C78( C65 C78 ) C65_=_C79( C65 C79 ) C66_=_C67( C66 C67 ) C66_=_C68( C66 C68 ) C66_=_C69( C66 C69 ) \nC66_=_C70( C66 C70 ) C66_=_C71( C66 C71 ) C66_=_C72( C66 C72 ) C66_=_C73( C66 C73 ) C66_=_C74( C66 C74 ) C66_=_C75( C66 C75 ) \nC66_=_C76( C66 C76 ) C66_=_C77( C66 C77 ) C66_=_C78( C66 C78 ) C66_=_C79( C66 C79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2_=_C73( C72 C73 ) C72_=_C74( C72 C74 ) C72_=_C75( C72 C75 ) C72_=_C76( C72 C76 ) C72_=_C77( C72 C77 ) C72_=_C78( C72 C78 ) \nC72_=_C79( C72 C79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8_=_C79( C78 C79 ) "];27-&gt;31[label="54: C0 C2 C3 C4 C5 \nC6 C7 C8 C9 C10 C11 \nC12 C13 C14 C15 C16 C17 \nC18 C19 C20 C21 C22 C23 \nC24 C25 C26 C27 C28 C54 \nC55 C56 C57 C58 C59 C60 \nC61 C62 C63 C64 C65 C66 \nC67 C68 C69 C70 C71 C72 \nC73 C74 C75 C76 C77 C78 \nC79 \n729: C0_=_C2 ,C0_=_C3 ,C0_=_C4 ,C0_=_C5 ,C0_=_C6 ,\nC0_=_C7 ,C0_=_C8 ,C0_=_C9 ,C0_=_C10 ,C0_=_C11 ,C0_=_C12 ,\nC0_=_C13 ,C0_=_C14 ,C0_=_C15 ,C0_=_C16 ,C0_=_C17 ,C0_=_C18 ,\nC0_=_C19 ,C0_=_C20 ,C0_=_C21 ,C0_=_C22 ,C0_=_C23 ,C0_=_C24 ,\nC0_=_C25 ,C0_=_C26 ,C0_=_C27 ,C0_=_C28 ,C2_=_C3 ,C2_=_C4 ,\nC2_=_C5 ,C2_=_C6 ,C2_=_C7 ,C2_=_C8 ,C2_=_C9 ,C2_=_C10 ,\nC2_=_C11 ,C2_=_C12 ,C2_=_C13 ,C2_=_C14 ,C2_=_C15 ,C2_=_C16 ,\nC2_=_C17 ,C2_=_C18 ,C2_=_C19 ,C2_=_C20 ,C2_=_C21 ,C2_=_C22 ,\nC2_=_C23 ,C2_=_C24 ,C2_=_C25 ,C2_=_C26 ,C2_=_C27 ,C2_=_C54 ,\nC3_=_C4 ,C3_=_C5 ,C3_=_C6 ,C3_=_C7 ,C3_=_C8 ,C3_=_C9 ,\nC3_=_C10 ,C3_=_C11 ,C3_=_C12 ,C3_=_C13 ,C3_=_C14 ,C3_=_C15 ,\nC3_=_C16 ,C3_=_C17 ,C3_=_C18 ,C3_=_C19 ,C3_=_C20 ,C3_=_C21 ,\nC3_=_C22 ,C3_=_C23 ,C3_=_C24 ,C3_=_C25 ,C3_=_C26 ,C3_=_C27 ,\nC3_=_C55 ,C4_=_C5 ,C4_=_C6 ,C4_=_C7 ,C4_=_C8 ,C4_=_C9 ,\nC4_=_C10 ,C4_=_C11 ,C4_=_C12 ,C4_=_C13 ,C4_=_C14 ,C4_=_C15 ,\nC4_=_C16 ,C4_=_C17 ,C4_=_C18 ,C4_=_C19 ,C4_=_C20 ,C4_=_C21 ,\nC4_=_C22 ,C4_=_C23 ,C4_=_C24 ,C4_=_C25 ,C4_=_C26 ,C4_=_C27 ,\nC4_=_C56 ,C5_=_C6 ,C5_=_C7 ,C5_=_C8 ,C5_=_C9 ,C5_=_C10 ,\nC5_=_C11 ,C5_=_C12 ,C5_=_C13 ,C5_=_C14 ,C5_=_C15 ,C5_=_C16 ,\nC5_=_C17 ,C5_=_C18 ,C5_=_C19 ,C5_=_C20 ,C5_=_C21 ,C5_=_C22 ,\nC5_=_C23 ,C5_=_C24 ,C5_=_C25 ,C5_=_C26 ,C5_=_C27 ,C5_=_C57 ,\nC6_=_C7 ,C6_=_C8 ,C6_=_C9 ,C6_=_C10 ,C6_=_C11 ,C6_=_C12 ,\nC6_=_C13 ,C6_=_C14 ,C6_=_C15 ,C6_=_C16 ,C6_=_C17 ,C6_=_C18 ,\nC6_=_C19 ,C6_=_C20 ,C6_=_C21 ,C6_=_C22 ,C6_=_C23 ,C6_=_C24 ,\nC6_=_C25 ,C6_=_C26 ,C6_=_C27 ,C6_=_C58 ,C7_=_C8 ,C7_=_C9 ,\nC7_=_C10 ,C7_=_C11 ,C7_=_C12 ,C7_=_C13 ,C7_=_C14 ,C7_=_C15 ,\nC7_=_C16 ,C7_=_C17 ,C7_=_C18 ,C7_=_C19 ,C7_=_C20 ,C7_=_C21 ,\nC7_=_C22 ,C7_=_C23 ,C7_=_C24 ,C7_=_C25 ,C7_=_C26 ,C7_=_C27 ,\nC7_=_C59 ,C8_=_C9 ,C8_=_C10 ,C8_=_C11 ,C8_=_C12 ,C8_=_C13 ,\nC8_=_C14 ,C8_=_C15 ,C8_=_C16 ,C8_=_C17 ,C8_=_C18 ,C8_=_C19 ,\nC8_=_C20 ,C8_=_C21 ,C8_=_C22 ,C8_=_C23 ,C8_=_C24 ,C8_=_C25 ,\nC8_=_C26 ,C8_=_C27 ,C8_=_C60 ,C9_=_C10 ,C9_=_C11 ,C9_=_C12 ,\nC9_=_C13 ,C9_=_C14 ,C9_=_C15 ,C9_=_C16 ,C9_=_C17 ,C9_=_C18 ,\nC9_=_C19 ,C9_=_C20 ,C9_=_C21 ,C9_=_C22 ,C9_=_C23 ,C9_=_C24 ,\nC9_=_C25 ,C9_=_C26 ,C9_=_C27 ,C9_=_C61 ,C10_=_C11 ,C10_=_C12 ,\nC10_=_C13 ,C10_=_C14 ,C10_=_C15 ,C10_=_C16 ,C10_=_C17 ,C10_=_C18 ,\nC10_=_C19 ,C10_=_C20 ,C10_=_C21 ,C10_=_C22 ,C10_=_C23 ,C10_=_C24 ,\nC10_=_C25 ,C10_=_C26 ,C10_=_C27 ,C10_=_C62 ,C11_=_C12 ,C11_=_C13 ,\nC11_=_C14 ,C11_=_C15 ,C11_=_C16 ,C11_=_C17 ,C11_=_C18 ,C11_=_C19 ,\nC11_=_C20 ,C11_=_C21 ,C11_=_C22 ,C11_=_C23 ,C11_=_C24 ,C11_=_C25 ,\nC11_=_C26 ,C11_=_C27 ,C11_=_C63 ,C12_=_C13 ,C12_=_C14 ,C12_=_C15 ,\nC12_=_C16 ,C12_=_C17 ,C12_=_C18 ,C12_=_C19 ,C12_=_C20 ,C12_=_C21 ,\nC12_=_C22 ,C12_=_C23 ,C12_=_C24 ,C12_=_C25 ,C12_=_C26 ,C12_=_C27 ,\nC12_=_C64 ,C13_=_C14 ,C13_=_C15 ,C13_=_C16 ,C13_=_C17 ,C13_=_C18 ,\nC13_=_C19 ,C13_=_C20 ,C13_=_C21 ,C13_=_C22 ,C13_=_C23 ,C13_=_C24 ,\nC13_=_C25 ,C13_=_C26 ,C13_=_C27 ,C13_=_C65 ,C14_=_C15 ,C14_=_C16 ,\nC14_=_C17 ,C14_=_C18 ,C14_=_C19 ,C14_=_C20 ,C14_=_C21 ,C14_=_C22 ,\nC14_=_C23 ,C14_=_C24 ,C14_=_C25 ,C14_=_C26 ,C14_=_C27 ,C14_=_C66 ,\nC15_=_C16 ,C15_=_C17 ,C15_=_C18 ,C15_=_C19 ,C15_=_C20 ,C15_=_C21 ,\nC15_=_C22 ,C15_=_C23 ,C15_=_C24 ,C15_=_C25 ,C15_=_C26 ,C15_=_C27 ,\nC15_=_C67 ,C16_=_C17 ,C16_=_C18 ,C16_=_C19 ,C16_=_C20 ,C16_=_C21 ,\nC16_=_C22 ,C16_=_C23 ,C16_=_C24 ,C16_=_C25 ,C16_=_C26 ,C16_=_C27 ,\nC16_=_C68 ,C17_=_C18 ,C17_=_C19 ,C17_=_C20 ,C17_=_C21 ,C17_=_C22 ,\nC17_=_C23 ,C17_=_C24 ,C17_=_C25 ,C17_=_C26 ,C17_=_C27 ,C17_=_C69 ,\nC18_=_C19 ,C18_=_C20 ,C18_=_C21 ,C18_=_C22 ,C18_=_C23 ,C18_=_C24 ,\nC18_=_C25 ,C18_=_C26 ,C18_=_C27 ,C18_=_C70 ,C19_=_C20 ,C19_=_C21 ,\nC19_=_C22 ,C19_=_C23 ,C19_=_C24 ,C19_=_C25 ,C19_=_C26 ,C19_=_C27 ,\nC19_=_C71 ,C20_=_C21 ,C20_=_C22 ,C20_=_C23 ,C20_=_C24 ,C20_=_C25 ,\nC20_=_C26 ,C20_=_C27 ,C20_=_C72 ,C21_=_C22 ,C21_=_C23 ,C21_=_C24 ,\nC21_=_C25 ,C21_=_C26 ,C21_=_C27 ,C21_=_C73 ,C22_=_C23 ,C22_=_C24 ,\nC22_=_C25 ,C22_=_C26 ,C22_=_C27 ,C22_=_C74 ,C23_=_C24 ,C23_=_C25 ,\nC23_=_C26 ,C23_=_C27 ,C23_=_C75 ,C24_=_C25 ,C24_=_C26 ,C24_=_C27 ,\nC24_=_C76 ,C25_=_C26 ,C25_=_C27 ,C25_=_C77 ,C26_=_C27 ,C26_=_C78 ,\nC27_=_C79 ,C28_=_C54 ,C28_=_C55 ,C28_=_C56 ,C28_=_C57 ,C28_=_C58 ,\nC28_=_C59 ,C28_=_C60 ,C28_=_C61 ,C28_=_C62 ,C28_=_C63 ,C28_=_C64 ,\nC28_=_C65 ,C28_=_C66 ,C28_=_C67 ,C28_=_C68 ,C28_=_C69 ,C28_=_C70 ,\nC28_=_C71 ,C28_=_C72 ,C28_=_C73 ,C28_=_C74 ,C28_=_C75 ,C28_=_C76 ,\nC28_=_C77 ,C28_=_C78 ,C28_=_C79 ,C54_=_C55 ,C54_=_C56 ,C54_=_C57 ,\nC54_=_C58 ,C54_=_C59 ,C54_=_C60 ,C54_=_C61 ,C54_=_C62 ,C54_=_C63 ,\nC54_=_C64 ,C54_=_C65 ,C54_=_C66 ,C54_=_C67 ,C54_=_C68 ,C54_=_C69 ,\nC54_=_C70 ,C54_=_C71 ,C54_=_C72 ,C54_=_C73 ,C54_=_C74 ,C54_=_C75 ,\nC54_=_C76 ,C54_=_C77 ,C54_=_C78 ,C54_=_C79 ,C55_=_C56 ,C55_=_C57 ,\nC55_=_C58 ,C55_=_C59 ,C55_=_C60 ,C55_=_C61 ,C55_=_C62 ,C55_=_C63 ,\nC55_=_C64 ,C55_=_C65 ,C55_=_C66 ,C55_=_C67 ,C55_=_C68 ,C55_=_C69 ,\nC55_=_C70 ,C55_=_C71 ,C55_=_C72 ,C55_=_C73 ,C55_=_C74 ,C55_=_C75 ,\nC55_=_C76 ,C55_=_C77 ,C55_=_C78 ,C55_=_C79 ,C56_=_C57 ,C56_=_C58 ,\nC56_=_C59 ,C56_=_C60 ,C56_=_C61 ,C56_=_C62 ,C56_=_C63 ,C56_=_C64 ,\nC56_=_C65 ,C56_=_C66 ,C56_=_C67 ,C56_=_C68 ,C56_=_C69 ,C56_=_C70 ,\nC56_=_C71 ,C56_=_C72 ,C56_=_C73 ,C56_=_C74 ,C56_=_C75 ,C56_=_C76 ,\nC56_=_C77 ,C56_=_C78 ,C56_=_C79 ,C57_=_C58 ,C57_=_C59 ,C57_=_C60 ,\nC57_=_C61 ,C57_=_C62 ,C57_=_C63 ,C57_=_C64 ,C57_=_C65 ,C57_=_C66 ,\nC57_=_C67</w:t>
      </w:r>
    </w:p>
    <w:p>
      <w:pPr>
        <w:pStyle w:val="PreformattedText"/>
        <w:bidi w:val="0"/>
        <w:spacing w:before="0" w:after="0"/>
        <w:jc w:val="left"/>
        <w:rPr/>
      </w:pPr>
      <w:r>
        <w:rPr/>
        <w:t xml:space="preserve"> </w:t>
      </w:r>
      <w:r>
        <w:rPr/>
        <w:t>,C57_=_C68 ,C57_=_C69 ,C57_=_C70 ,C57_=_C71 ,C57_=_C72 ,\nC57_=_C73 ,C57_=_C74 ,C57_=_C75 ,C57_=_C76 ,C57_=_C77 ,C57_=_C78 ,\nC57_=_C79 ,C58_=_C59 ,C58_=_C60 ,C58_=_C61 ,C58_=_C62 ,C58_=_C63 ,\nC58_=_C64 ,C58_=_C65 ,C58_=_C66 ,C58_=_C67 ,C58_=_C68 ,C58_=_C69 ,\nC58_=_C70 ,C58_=_C71 ,C58_=_C72 ,C58_=_C73 ,C58_=_C74 ,C58_=_C75 ,\nC58_=_C76 ,C58_=_C77 ,C58_=_C78 ,C58_=_C79 ,C59_=_C60 ,C59_=_C61 ,\nC59_=_C62 ,C59_=_C63 ,C59_=_C64 ,C59_=_C65 ,C59_=_C66 ,C59_=_C67 ,\nC59_=_C68 ,C59_=_C69 ,C59_=_C70 ,C59_=_C71 ,C59_=_C72 ,C59_=_C73 ,\nC59_=_C74 ,C59_=_C75 ,C59_=_C76 ,C59_=_C77 ,C59_=_C78 ,C59_=_C79 ,\nC60_=_C61 ,C60_=_C62 ,C60_=_C63 ,C60_=_C64 ,C60_=_C65 ,C60_=_C66 ,\nC60_=_C67 ,C60_=_C68 ,C60_=_C69 ,C60_=_C70 ,C60_=_C71 ,C60_=_C72 ,\nC60_=_C73 ,C60_=_C74 ,C60_=_C75 ,C60_=_C76 ,C60_=_C77 ,C60_=_C78 ,\nC60_=_C79 ,C61_=_C62 ,C61_=_C63 ,C61_=_C64 ,C61_=_C65 ,C61_=_C66 ,\nC61_=_C67 ,C61_=_C68 ,C61_=_C69 ,C61_=_C70 ,C61_=_C71 ,C61_=_C72 ,\nC61_=_C73 ,C61_=_C74 ,C61_=_C75 ,C61_=_C76 ,C61_=_C77 ,C61_=_C78 ,\nC61_=_C79 ,C62_=_C63 ,C62_=_C64 ,C62_=_C65 ,C62_=_C66 ,C62_=_C67 ,\nC62_=_C68 ,C62_=_C69 ,C62_=_C70 ,C62_=_C71 ,C62_=_C72 ,C62_=_C73 ,\nC62_=_C74 ,C62_=_C75 ,C62_=_C76 ,C62_=_C77 ,C62_=_C78 ,C62_=_C79 ,\nC63_=_C64 ,C63_=_C65 ,C63_=_C66 ,C63_=_C67 ,C63_=_C68 ,C63_=_C69 ,\nC63_=_C70 ,C63_=_C71 ,C63_=_C72 ,C63_=_C73 ,C63_=_C74 ,C63_=_C75 ,\nC63_=_C76 ,C63_=_C77 ,C63_=_C78 ,C63_=_C79 ,C64_=_C65 ,C64_=_C66 ,\nC64_=_C67 ,C64_=_C68 ,C64_=_C69 ,C64_=_C70 ,C64_=_C71 ,C64_=_C72 ,\nC64_=_C73 ,C64_=_C74 ,C64_=_C75 ,C64_=_C76 ,C64_=_C77 ,C64_=_C78 ,\nC64_=_C79 ,C65_=_C66 ,C65_=_C67 ,C65_=_C68 ,C65_=_C69 ,C65_=_C70 ,\nC65_=_C71 ,C65_=_C72 ,C65_=_C73 ,C65_=_C74 ,C65_=_C75 ,C65_=_C76 ,\nC65_=_C77 ,C65_=_C78 ,C65_=_C79 ,C66_=_C67 ,C66_=_C68 ,C66_=_C69 ,\nC66_=_C70 ,C66_=_C71 ,C66_=_C72 ,C66_=_C73 ,C66_=_C74 ,C66_=_C75 ,\nC66_=_C76 ,C66_=_C77 ,C66_=_C78 ,C66_=_C79 ,C67_=_C68 ,C67_=_C69 ,\nC67_=_C70 ,C67_=_C71 ,C67_=_C72 ,C67_=_C73 ,C67_=_C74 ,C67_=_C75 ,\nC67_=_C76 ,C67_=_C77 ,C67_=_C78 ,C67_=_C79 ,C68_=_C69 ,C68_=_C70 ,\nC68_=_C71 ,C68_=_C72 ,C68_=_C73 ,C68_=_C74 ,C68_=_C75 ,C68_=_C76 ,\nC68_=_C77 ,C68_=_C78 ,C68_=_C79 ,C69_=_C70 ,C69_=_C71 ,C69_=_C72 ,\nC69_=_C73 ,C69_=_C74 ,C69_=_C75 ,C69_=_C76 ,C69_=_C77 ,C69_=_C78 ,\nC69_=_C79 ,C70_=_C71 ,C70_=_C72 ,C70_=_C73 ,C70_=_C74 ,C70_=_C75 ,\nC70_=_C76 ,C70_=_C77 ,C70_=_C78 ,C70_=_C79 ,C71_=_C72 ,C71_=_C73 ,\nC71_=_C74 ,C71_=_C75 ,C71_=_C76 ,C71_=_C77 ,C71_=_C78 ,C71_=_C79 ,\nC72_=_C73 ,C72_=_C74 ,C72_=_C75 ,C72_=_C76 ,C72_=_C77 ,C72_=_C78 ,\nC72_=_C79 ,C73_=_C74 ,C73_=_C75 ,C73_=_C76 ,C73_=_C77 ,C73_=_C78 ,\nC73_=_C79 ,C74_=_C75 ,C74_=_C76 ,C74_=_C77 ,C74_=_C78 ,C74_=_C79 ,\nC75_=_C76 ,C75_=_C77 ,C75_=_C78 ,C75_=_C79 ,C76_=_C77 ,C76_=_C78 ,\nC76_=_C79 ,C77_=_C78 ,C77_=_C79 ,C78_=_C79 ,"];32[shape=box, label="id:32 level: 4\n59: C20 C22 C47 C49 C72 \nC74 C97 C99 C123 C125 C145 \nC147 C165 C167 C185 C187 C201 \nC203 C221 C223 C240 C242 C258 \nC260 C282 C284 C305 C307 C398 \nC400 C410 C412 C421 C423 C429 \nC431 C435 C437 C440 C441 C446 \nC448 C454 C456 C461 C463 C468 \nC469 C470 C471 C472 C473 C474 \nC475 C480 C481 C482 C483 C484 \n899: C20_=_C22( C20 C22 ) C20_=_C47( C20 C47 ) C20_=_C72( C20 C72 ) C20_=_C97( C20 C97 ) C20_=_C123( C20 C123 ) \nC20_=_C145( C20 C145 ) C20_=_C165( C20 C165 ) C20_=_C185( C20 C185 ) C20_=_C201( C20 C201 ) C20_=_C221( C20 C221 ) C20_=_C240( C20 C240 ) \nC20_=_C258( C20 C258 ) C20_=_C282( C20 C282 ) C20_=_C305( C20 C305 ) C20_=_C398( C20 C398 ) C20_=_C410( C20 C410 ) C20_=_C421( C20 C421 ) \nC20_=_C429( C20 C429 ) C20_=_C435( C20 C435 ) C20_=_C440( C20 C440 ) C20_=_C446( C20 C446 ) C20_=_C454( C20 C454 ) C20_=_C461( C20 C461 ) \nC20_=_C468( C20 C468 ) C20_=_C469( C20 C469 ) C20_=_C470( C20 C470 ) C20_=_C471( C20 C471 ) C20_=_C472( C20 C472 ) C20_=_C473( C20 C473 ) \nC20_=_C474( C20 C474 ) C22_=_C49( C22 C49 ) C22_=_C74( C22 C74 ) C22_=_C99( C22 C99 ) C22_=_C125( C22 C125 ) C22_=_C147( C22 C147 ) \nC22_=_C167( C22 C167 ) C22_=_C187( C22 C187 ) C22_=_C203( C22 C203 ) C22_=_C223( C22 C223 ) C22_=_C242( C22 C242 ) C22_=_C260( C22 C260 ) \nC22_=_C284( C22 C284 ) C22_=_C307( C22 C307 ) C22_=_C400( C22 C400 ) C22_=_C412( C22 C412 ) C22_=_C423( C22 C423 ) C22_=_C431( C22 C431 ) \nC22_=_C437( C22 C437 ) C22_=_C441( C22 C441 ) C22_=_C448( C22 C448 ) C22_=_C456( C22 C456 ) C22_=_C463( C22 C463 ) C22_=_C469( C22 C469 ) \nC22_=_C475( C22 C475 ) C22_=_C480( C22 C480 ) C22_=_C481( C22 C481 ) C22_=_C482( C22 C482 ) C22_=_C483( C22 C483 ) C22_=_C484( C22 C484 ) \nC47_=_C49( C47 C49 ) C47_=_C72( C47 C72 ) C47_=_C97( C47 C97 ) C47_=_C123( C47 C123 ) C47_=_C145( C47 C145 ) C47_=_C165( C47 C165 ) \nC47_=_C185( C47 C185 ) C47_=_C201( C47 C201 ) C47_=_C221( C47 C221 ) C47_=_C240( C47 C240 ) C47_=_C258( C47 C258 ) C47_=_C282( C47 C282 ) \nC47_=_C305( C47 C305 ) C47_=_C398( C47 C398 ) C47_=_C410( C47 C410 ) C47_=_C421( C47 C421 ) C47_=_C429( C47 C429 ) C47_=_C435( C47 C435 ) \nC47_=_C440( C47 C440 ) C47_=_C446( C47 C446 ) C47_=_C454( C47 C454 ) C47_=_C461( C47 C461 ) C47_=_C468( C47 C468 ) C47_=_C469( C47 C469 ) \nC47_=_C470( C47 C470 ) C47_=_C471( C47 C471 ) C47_=_C472( C47 C472 ) C47_=_C473( C47 C473 ) C47_=_C474( C47 C474 ) C49_=_C74( C49 C74 ) \nC49_=_C99( C49 C99 ) C49_=_C125( C49 C125 ) C49_=_C147( C49 C147 ) C49_=_C167( C49 C167 ) C49_=_C187( C49 C187 ) C49_=_C203( C49 C203 ) \nC49_=_C223( C49 C223 ) C49_=_C242( C49 C242 ) C49_=_C260( C49 C260 ) C49_=_C284( C49 C284 ) C49_=_C307( C49 C307 ) C49_=_C400( C49 C400 ) \nC49_=_C412( C49 C412 ) C49_=_C423( C49 C423 ) C49_=_C431( C49 C431 ) C49_=_C437( C49 C437 ) C49_=_C441( C49 C441 ) C49_=_C448( C49 C448 ) \nC49_=_C456( C49 C456 ) C49_=_C463( C49 C463 ) C49_=_C469( C49 C469 ) C49_=_C475( C49 C475 ) C49_=_C480( C49 C480 ) C49_=_C481( C49 C481 ) \nC49_=_C482( C49 C482 ) C49_=_C483( C49 C483 ) C49_=_C484( C49 C484 ) C72_=_C74( C72 C74 ) C72_=_C97( C72 C97 ) C72_=_C123( C72 C123 ) \nC72_=_C145( C72 C145 ) C72_=_C165( C72 C165 ) C72_=_C185( C72 C185 ) C72_=_C201( C72 C201 ) C72_=_C221( C72 C221 ) C72_=_C240( C72 C240 ) \nC72_=_C258( C72 C258 ) C72_=_C282( C72 C282 ) C72_=_C305( C72 C305 ) C72_=_C398( C72 C398 ) C72_=_C410( C72 C410 ) C72_=_C421( C72 C421 ) \nC72_=_C429( C72 C429 ) C72_=_C435( C72 C435 ) C72_=_C440( C72 C440 ) C72_=_C446( C72 C446 ) C72_=_C454( C72 C454 ) C72_=_C461( C72 C461 ) \nC72_=_C468( C72 C468 ) C72_=_C469( C72 C469 ) C72_=_C470( C72 C470 ) C72_=_C471( C72 C471 ) C72_=_C472( C72 C472 ) C72_=_C473( C72 C473 ) \nC72_=_C474( C72 C474 ) C74_=_C99( C74 C99 ) C74_=_C125( C74 C125 ) C74_=_C147( C74 C147 ) C74_=_C167( C74 C167 ) C74_=_C187( C74 C187 ) \nC74_=_C203( C74 C203 ) C74_=_C223( C74 C223 ) C74_=_C242( C74 C242 ) C74_=_C260( C74 C260 ) C74_=_C284( C74 C284 ) C74_=_C307( C74 C307 ) \nC74_=_C400( C74 C400 ) C74_=_C412( C74 C412 ) C74_=_C423( C74 C423 ) C74_=_C431( C74 C431 ) C74_=_C437( C74 C437 ) C74_=_C441( C74 C441 ) \nC74_=_C448( C74 C448 ) C74_=_C456( C74 C456 ) C74_=_C463( C74 C463 ) C74_=_C469( C74 C469 ) C74_=_C475( C74 C475 ) C74_=_C480( C74 C480 ) \nC74_=_C481( C74 C481 ) C74_=_C482( C74 C482 ) C74_=_C483( C74 C483 ) C74_=_C484( C74 C484 ) C97_=_C99( C97 C99 ) C97_=_C123( C97 C123 ) \nC97_=_C145( C97 C145 ) C97_=_C165( C97 C165 ) C97_=_C185( C97 C185 ) C97_=_C201( C97 C201 ) C97_=_C221( C97 C221 ) C97_=_C240( C97 C240 ) \nC97_=_C258( C97 C258 ) C97_=_C282( C97 C282 ) C97_=_C305( C97 C305 ) C97_=_C398( C97 C398 ) C97_=_C410( C97 C410 ) C97_=_C421( C97 C421 ) \nC97_=_C429( C97 C429 ) C97_=_C435( C97 C435 ) C97_=_C440( C97 C440 ) C97_=_C446( C97 C446 ) C97_=_C454( C97 C454 ) C97_=_C461( C97 C461 ) \nC97_=_C468( C97 C468 ) C97_=_C469( C97 C469 ) C97_=_C470( C97 C470 ) C97_=_C471( C97 C471 ) C97_=_C472( C97 C472 ) C97_=_C473( C97 C473 ) \nC97_=_C474( C97 C474 ) C99_=_C125( C99 C125 ) C99_=_C147( C99 C147 ) C99_=_C167( C99 C167 ) C99_=_C187( C99 C187 ) C99_=_C203( C99 C203 ) \nC99_=_C223( C99 C223 ) C99_=_C242( C99 C242 ) C99_=_C260( C99 C260 ) C99_=_C284( C99 C284 ) C99_=_C307( C99 C307 ) C99_=_C400( C99 C400 ) \nC99_=_C412( C99 C412 ) C99_=_C423( C99 C423 ) C99_=_C431( C99 C431 ) C99_=_C437( C99 C437 ) C99_=_C441( C99 C441 ) C99_=_C448( C99 C448 ) \nC99_=_C456( C99 C456 ) C99_=_C463( C99 C463 ) C99_=_C469( C99 C469 ) C99_=_C475( C99 C475 ) C99_=_C480( C99 C480 ) C99_=_C481( C99 C481 ) \nC99_=_C482( C99 C482 ) C99_=_C483( C99 C483 ) C99_=_C484( C99 C484 ) C123_=_C125( C123 C125 ) C123_=_C145( C123 C145 ) C123_=_C165( C123 C165 ) \nC123_=_C185( C123 C185 ) C123_=_C201( C123 C201 ) C123_=_C221( C123 C221 ) C123_=_C240( C123 C240 ) C123_=_C258( C123 C258 ) C123_=_C282( C123 C282 ) \nC123_=_C305( C123 C305 ) C123_=_C398( C123 C398 ) C123_=_C410( C123 C410 ) C123_=_C421( C123 C421 ) C123_=_C429( C123 C429 ) C123_=_C435( C123 C435 ) \nC123_=_C440( C123 C440 ) C123_=_C446( C123 C446 ) C123_=_C454( C123 C454 ) C123_=_C461( C123 C461 ) C123_=_C468( C123 C468 ) C123_=_C469( C123 C469 ) \nC123_=_C470( C123 C470 ) C123_=_C471( C123 C471 ) C123_=_C472( C123 C472 ) C123_=_C473( C123 C473 ) C123_=_C474( C123 C474 ) C125_=_C147( C125 C147 ) \nC125_=_C167( C125 C167 ) C125_=_C187( C125 C187 ) C125_=_C203( C125 C203 ) C125_=_C223( C125 C223 ) C125_=_C242( C125 C242 ) C125_=_C260( C125 C260 ) \nC125_=_C284( C125 C284 ) C125_=_C307( C125 C307 ) C125_=_C400( C125 C400 ) C125_=_C412( C125 C412 ) C125_=_C423( C125 C423 ) C125_=_C431( C125 C431 ) \nC125_=_C437( C125 C437 ) C125_=_C441( C125 C441 ) C125_=_C448( C125 C448 ) C125_=_C456( C125 C456 ) C125_=_C463( C125 C463 ) C125_=_C469( C125 C469 ) \nC125_=_C475( C125 C475 ) C125_=_C480( C125 C480 ) C125_=_C481( C125 C481 ) C125_=_C482( C125 C482 ) C125_=_C483( C125 C483 ) C125_=_C484( C125 C484 ) \nC145_=_C147( C145 C147 ) C145_=_C165( C145 C165 ) C145_=_C185( C145 C185 ) C145_=_C201( C145 C201 ) C145_=_C221( C145 C221 ) C145_=_C240( C145 C240 ) \nC145_=_C258( C145 C258 ) C145_=_C282( C145 C282 ) C145_=_C305( C145 C305 ) C145_=_C398( C145 C398 ) C145_=_C410( C145 C410 ) C145_=_C421( C145 C421 ) \nC145_=_C429(</w:t>
      </w:r>
    </w:p>
    <w:p>
      <w:pPr>
        <w:pStyle w:val="PreformattedText"/>
        <w:bidi w:val="0"/>
        <w:spacing w:before="0" w:after="0"/>
        <w:jc w:val="left"/>
        <w:rPr/>
      </w:pPr>
      <w:r>
        <w:rPr/>
        <w:t xml:space="preserve"> </w:t>
      </w:r>
      <w:r>
        <w:rPr/>
        <w:t>C145 C429 ) C145_=_C435( C145 C435 ) C145_=_C440( C145 C440 ) C145_=_C446( C145 C446 ) C145_=_C454( C145 C454 ) C145_=_C461( C145 C461 ) \nC145_=_C468( C145 C468 ) C145_=_C469( C145 C469 ) C145_=_C470( C145 C470 ) C145_=_C471( C145 C471 ) C145_=_C472( C145 C472 ) C145_=_C473( C145 C473 ) \nC145_=_C474( C145 C474 ) C147_=_C167( C147 C167 ) C147_=_C187( C147 C187 ) C147_=_C203( C147 C203 ) C147_=_C223( C147 C223 ) C147_=_C242( C147 C242 ) \nC147_=_C260( C147 C260 ) C147_=_C284( C147 C284 ) C147_=_C307( C147 C307 ) C147_=_C400( C147 C400 ) C147_=_C412( C147 C412 ) C147_=_C423( C147 C423 ) \nC147_=_C431( C147 C431 ) C147_=_C437( C147 C437 ) C147_=_C441( C147 C441 ) C147_=_C448( C147 C448 ) C147_=_C456( C147 C456 ) C147_=_C463( C147 C463 ) \nC147_=_C469( C147 C469 ) C147_=_C475( C147 C475 ) C147_=_C480( C147 C480 ) C147_=_C481( C147 C481 ) C147_=_C482( C147 C482 ) C147_=_C483( C147 C483 ) \nC147_=_C484( C147 C484 ) C165_=_C167( C165 C167 ) C165_=_C185( C165 C185 ) C165_=_C201( C165 C201 ) C165_=_C221( C165 C221 ) C165_=_C240( C165 C240 ) \nC165_=_C258( C165 C258 ) C165_=_C282( C165 C282 ) C165_=_C305( C165 C305 ) C165_=_C398( C165 C398 ) C165_=_C410( C165 C410 ) C165_=_C421( C165 C421 ) \nC165_=_C429( C165 C429 ) C165_=_C435( C165 C435 ) C165_=_C440( C165 C440 ) C165_=_C446( C165 C446 ) C165_=_C454( C165 C454 ) C165_=_C461( C165 C461 ) \nC165_=_C468( C165 C468 ) C165_=_C469( C165 C469 ) C165_=_C470( C165 C470 ) C165_=_C471( C165 C471 ) C165_=_C472( C165 C472 ) C165_=_C473( C165 C473 ) \nC165_=_C474( C165 C474 ) C167_=_C187( C167 C187 ) C167_=_C203( C167 C203 ) C167_=_C223( C167 C223 ) C167_=_C242( C167 C242 ) C167_=_C260( C167 C260 ) \nC167_=_C284( C167 C284 ) C167_=_C307( C167 C307 ) C167_=_C400( C167 C400 ) C167_=_C412( C167 C412 ) C167_=_C423( C167 C423 ) C167_=_C431( C167 C431 ) \nC167_=_C437( C167 C437 ) C167_=_C441( C167 C441 ) C167_=_C448( C167 C448 ) C167_=_C456( C167 C456 ) C167_=_C463( C167 C463 ) C167_=_C469( C167 C469 ) \nC167_=_C475( C167 C475 ) C167_=_C480( C167 C480 ) C167_=_C481( C167 C481 ) C167_=_C482( C167 C482 ) C167_=_C483( C167 C483 ) C167_=_C484( C167 C484 ) \nC185_=_C187( C185 C187 ) C185_=_C201( C185 C201 ) C185_=_C221( C185 C221 ) C185_=_C240( C185 C240 ) C185_=_C258( C185 C258 ) C185_=_C282( C185 C282 ) \nC185_=_C305( C185 C305 ) C185_=_C398( C185 C398 ) C185_=_C410( C185 C410 ) C185_=_C421( C185 C421 ) C185_=_C429( C185 C429 ) C185_=_C435( C185 C435 ) \nC185_=_C440( C185 C440 ) C185_=_C446( C185 C446 ) C185_=_C454( C185 C454 ) C185_=_C461( C185 C461 ) C185_=_C468( C185 C468 ) C185_=_C469( C185 C469 ) \nC185_=_C470( C185 C470 ) C185_=_C471( C185 C471 ) C185_=_C472( C185 C472 ) C185_=_C473( C185 C473 ) C185_=_C474( C185 C474 ) C187_=_C203( C187 C203 ) \nC187_=_C223( C187 C223 ) C187_=_C242( C187 C242 ) C187_=_C260( C187 C260 ) C187_=_C284( C187 C284 ) C187_=_C307( C187 C307 ) C187_=_C400( C187 C400 ) \nC187_=_C412( C187 C412 ) C187_=_C423( C187 C423 ) C187_=_C431( C187 C431 ) C187_=_C437( C187 C437 ) C187_=_C441( C187 C441 ) C187_=_C448( C187 C448 ) \nC187_=_C456( C187 C456 ) C187_=_C463( C187 C463 ) C187_=_C469( C187 C469 ) C187_=_C475( C187 C475 ) C187_=_C480( C187 C480 ) C187_=_C481( C187 C481 ) \nC187_=_C482( C187 C482 ) C187_=_C483( C187 C483 ) C187_=_C484( C187 C484 ) C201_=_C203( C201 C203 ) C201_=_C221( C201 C221 ) C201_=_C240( C201 C240 ) \nC201_=_C258( C201 C258 ) C201_=_C282( C201 C282 ) C201_=_C305( C201 C305 ) C201_=_C398( C201 C398 ) C201_=_C410( C201 C410 ) C201_=_C421( C201 C421 ) \nC201_=_C429( C201 C429 ) C201_=_C435( C201 C435 ) C201_=_C440( C201 C440 ) C201_=_C446( C201 C446 ) C201_=_C454( C201 C454 ) C201_=_C461( C201 C461 ) \nC201_=_C468( C201 C468 ) C201_=_C469( C201 C469 ) C201_=_C470( C201 C470 ) C201_=_C471( C201 C471 ) C201_=_C472( C201 C472 ) C201_=_C473( C201 C473 ) \nC201_=_C474( C201 C474 ) C203_=_C223( C203 C223 ) C203_=_C242( C203 C242 ) C203_=_C260( C203 C260 ) C203_=_C284( C203 C284 ) C203_=_C307( C203 C307 ) \nC203_=_C400( C203 C400 ) C203_=_C412( C203 C412 ) C203_=_C423( C203 C423 ) C203_=_C431( C203 C431 ) C203_=_C437( C203 C437 ) C203_=_C441( C203 C441 ) \nC203_=_C448( C203 C448 ) C203_=_C456( C203 C456 ) C203_=_C463( C203 C463 ) C203_=_C469( C203 C469 ) C203_=_C475( C203 C475 ) C203_=_C480( C203 C480 ) \nC203_=_C481( C203 C481 ) C203_=_C482( C203 C482 ) C203_=_C483( C203 C483 ) C203_=_C484( C203 C484 ) C221_=_C223( C221 C223 ) C221_=_C240( C221 C240 ) \nC221_=_C258( C221 C258 ) C221_=_C282( C221 C282 ) C221_=_C305( C221 C305 ) C221_=_C398( C221 C398 ) C221_=_C410( C221 C410 ) C221_=_C421( C221 C421 ) \nC221_=_C429( C221 C429 ) C221_=_C435( C221 C435 ) C221_=_C440( C221 C440 ) C221_=_C446( C221 C446 ) C221_=_C454( C221 C454 ) C221_=_C461( C221 C461 ) \nC221_=_C468( C221 C468 ) C221_=_C469( C221 C469 ) C221_=_C470( C221 C470 ) C221_=_C471( C221 C471 ) C221_=_C472( C221 C472 ) C221_=_C473( C221 C473 ) \nC221_=_C474( C221 C474 ) C223_=_C242( C223 C242 ) C223_=_C260( C223 C260 ) C223_=_C284( C223 C284 ) C223_=_C307( C223 C307 ) C223_=_C400( C223 C400 ) \nC223_=_C412( C223 C412 ) C223_=_C423( C223 C423 ) C223_=_C431( C223 C431 ) C223_=_C437( C223 C437 ) C223_=_C441( C223 C441 ) C223_=_C448( C223 C448 ) \nC223_=_C456( C223 C456 ) C223_=_C463( C223 C463 ) C223_=_C469( C223 C469 ) C223_=_C475( C223 C475 ) C223_=_C480( C223 C480 ) C223_=_C481( C223 C481 ) \nC223_=_C482( C223 C482 ) C223_=_C483( C223 C483 ) C223_=_C484( C223 C484 ) C240_=_C242( C240 C242 ) C240_=_C258( C240 C258 ) C240_=_C282( C240 C282 ) \nC240_=_C305( C240 C305 ) C240_=_C398( C240 C398 ) C240_=_C410( C240 C410 ) C240_=_C421( C240 C421 ) C240_=_C429( C240 C429 ) C240_=_C435( C240 C435 ) \nC240_=_C440( C240 C440 ) C240_=_C446( C240 C446 ) C240_=_C454( C240 C454 ) C240_=_C461( C240 C461 ) C240_=_C468( C240 C468 ) C240_=_C469( C240 C469 ) \nC240_=_C470( C240 C470 ) C240_=_C471( C240 C471 ) C240_=_C472( C240 C472 ) C240_=_C473( C240 C473 ) C240_=_C474( C240 C474 ) C242_=_C260( C242 C260 ) \nC242_=_C284( C242 C284 ) C242_=_C307( C242 C307 ) C242_=_C400( C242 C400 ) C242_=_C412( C242 C412 ) C242_=_C423( C242 C423 ) C242_=_C431( C242 C431 ) \nC242_=_C437( C242 C437 ) C242_=_C441( C242 C441 ) C242_=_C448( C242 C448 ) C242_=_C456( C242 C456 ) C242_=_C463( C242 C463 ) C242_=_C469( C242 C469 ) \nC242_=_C475( C242 C475 ) C242_=_C480( C242 C480 ) C242_=_C481( C242 C481 ) C242_=_C482( C242 C482 ) C242_=_C483( C242 C483 ) C242_=_C484( C242 C484 ) \nC258_=_C260( C258 C260 ) C258_=_C282( C258 C282 ) C258_=_C305( C258 C305 ) C258_=_C398( C258 C398 ) C258_=_C410( C258 C410 ) C258_=_C421( C258 C421 ) \nC258_=_C429( C258 C429 ) C258_=_C435( C258 C435 ) C258_=_C440( C258 C440 ) C258_=_C446( C258 C446 ) C258_=_C454( C258 C454 ) C258_=_C461( C258 C461 ) \nC258_=_C468( C258 C468 ) C258_=_C469( C258 C469 ) C258_=_C470( C258 C470 ) C258_=_C471( C258 C471 ) C258_=_C472( C258 C472 ) C258_=_C473( C258 C473 ) \nC258_=_C474( C258 C474 ) C260_=_C284( C260 C284 ) C260_=_C307( C260 C307 ) C260_=_C400( C260 C400 ) C260_=_C412( C260 C412 ) C260_=_C423( C260 C423 ) \nC260_=_C431( C260 C431 ) C260_=_C437( C260 C437 ) C260_=_C441( C260 C441 ) C260_=_C448( C260 C448 ) C260_=_C456( C260 C456 ) C260_=_C463( C260 C463 ) \nC260_=_C469( C260 C469 ) C260_=_C475( C260 C475 ) C260_=_C480( C260 C480 ) C260_=_C481( C260 C481 ) C260_=_C482( C260 C482 ) C260_=_C483( C260 C483 ) \nC260_=_C484( C260 C484 ) C282_=_C284( C282 C284 ) C282_=_C305( C282 C305 ) C282_=_C398( C282 C398 ) C282_=_C410( C282 C410 ) C282_=_C421( C282 C421 ) \nC282_=_C429( C282 C429 ) C282_=_C435( C282 C435 ) C282_=_C440( C282 C440 ) C282_=_C446( C282 C446 ) C282_=_C454( C282 C454 ) C282_=_C461( C282 C461 ) \nC282_=_C468( C282 C468 ) C282_=_C469( C282 C469 ) C282_=_C470( C282 C470 ) C282_=_C471( C282 C471 ) C282_=_C472( C282 C472 ) C282_=_C473( C282 C473 ) \nC282_=_C474( C282 C474 ) C284_=_C307( C284 C307 ) C284_=_C400( C284 C400 ) C284_=_C412( C284 C412 ) C284_=_C423( C284 C423 ) C284_=_C431( C284 C431 ) \nC284_=_C437( C284 C437 ) C284_=_C441( C284 C441 ) C284_=_C448( C284 C448 ) C284_=_C456( C284 C456 ) C284_=_C463( C284 C463 ) C284_=_C469( C284 C469 ) \nC284_=_C475( C284 C475 ) C284_=_C480( C284 C480 ) C284_=_C481( C284 C481 ) C284_=_C482( C284 C482 ) C284_=_C483( C284 C483 ) C284_=_C484( C284 C484 ) \nC305_=_C307( C305 C307 ) C305_=_C398( C305 C398 ) C305_=_C410( C305 C410 ) C305_=_C421( C305 C421 ) C305_=_C429( C305 C429 ) C305_=_C435( C305 C435 ) \nC305_=_C440( C305 C440 ) C305_=_C446( C305 C446 ) C305_=_C454( C305 C454 ) C305_=_C461( C305 C461 ) C305_=_C468( C305 C468 ) C305_=_C469( C305 C469 ) \nC305_=_C470( C305 C470 ) C305_=_C471( C305 C471 ) C305_=_C472( C305 C472 ) C305_=_C473( C305 C473 ) C305_=_C474( C305 C474 ) C307_=_C400( C307 C400 ) \nC307_=_C412( C307 C412 ) C307_=_C423( C307 C423 ) C307_=_C431( C307 C431 ) C307_=_C437( C307 C437 ) C307_=_C441( C307 C441 ) C307_=_C448( C307 C448 ) \nC307_=_C456( C307 C456 ) C307_=_C463( C307 C463 ) C307_=_C469( C307 C469 ) C307_=_C475( C307 C475 ) C307_=_C480( C307 C480 ) C307_=_C481( C307 C481 ) \nC307_=_C482( C307 C482 ) C307_=_C483( C307 C483 ) C307_=_C484( C307 C484 ) C398_=_C400( C398 C400 ) C398_=_C410( C398 C410 ) C398_=_C421( C398 C421 ) \nC398_=_C429( C398 C429 ) C398_=_C435( C398 C435 ) C398_=_C440( C398 C440 ) C398_=_C446( C398 C446 ) C398_=_C454( C398 C454 ) C398_=_C461( C398 C461 ) \nC398_=_C468( C398 C468 ) C398_=_C469( C398 C469 ) C398_=_C470( C398 C470 ) C398_=_C471( C398 C471 ) C398_=_C472( C398 C472 ) C398_=_C473( C398 C473 ) \nC398_=_C474( C398 C474 ) C400_=_C412( C400 C412 ) C400_=_C423( C400 C423 ) C400_=_C431( C400 C431 ) C400_=_C437( C400 C437 ) C400_=_C441( C400 C441 ) \nC400_=_C448( C400 C448 ) C400_=_C456( C400 C456 ) C400_=_C463( C400 C463 ) C400_=_C469( C400 C469 ) C400_=_C475( C400 C475 ) C400_=_C480( C400 C480 ) \nC400_=_C481( C400 C481 ) C400_=_C482( C400 C482 ) C400_=_C483( C400 C483 ) C400_=_C484( C400 C484 ) C410_=_C412( C410 C412 ) C410_=_C421( C410 C421 ) \nC410_=_C429( C410 C429 ) C410_=_C435(</w:t>
      </w:r>
    </w:p>
    <w:p>
      <w:pPr>
        <w:pStyle w:val="PreformattedText"/>
        <w:bidi w:val="0"/>
        <w:spacing w:before="0" w:after="0"/>
        <w:jc w:val="left"/>
        <w:rPr/>
      </w:pPr>
      <w:r>
        <w:rPr/>
        <w:t xml:space="preserve"> </w:t>
      </w:r>
      <w:r>
        <w:rPr/>
        <w:t>C410 C435 ) C410_=_C440( C410 C440 ) C410_=_C446( C410 C446 ) C410_=_C454( C410 C454 ) C410_=_C461( C410 C461 ) \nC410_=_C468( C410 C468 ) C410_=_C469( C410 C469 ) C410_=_C470( C410 C470 ) C410_=_C471( C410 C471 ) C410_=_C472( C410 C472 ) C410_=_C473( C410 C473 ) \nC410_=_C474( C410 C474 ) C412_=_C423( C412 C423 ) C412_=_C431( C412 C431 ) C412_=_C437( C412 C437 ) C412_=_C441( C412 C441 ) C412_=_C448( C412 C448 ) \nC412_=_C456( C412 C456 ) C412_=_C463( C412 C463 ) C412_=_C469( C412 C469 ) C412_=_C475( C412 C475 ) C412_=_C480( C412 C480 ) C412_=_C481( C412 C481 ) \nC412_=_C482( C412 C482 ) C412_=_C483( C412 C483 ) C412_=_C484( C412 C484 ) C421_=_C423( C421 C423 ) C421_=_C429( C421 C429 ) C421_=_C435( C421 C435 ) \nC421_=_C440( C421 C440 ) C421_=_C446( C421 C446 ) C421_=_C454( C421 C454 ) C421_=_C461( C421 C461 ) C421_=_C468( C421 C468 ) C421_=_C469( C421 C469 ) \nC421_=_C470( C421 C470 ) C421_=_C471( C421 C471 ) C421_=_C472( C421 C472 ) C421_=_C473( C421 C473 ) C421_=_C474( C421 C474 ) C423_=_C431( C423 C431 ) \nC423_=_C437( C423 C437 ) C423_=_C441( C423 C441 ) C423_=_C448( C423 C448 ) C423_=_C456( C423 C456 ) C423_=_C463( C423 C463 ) C423_=_C469( C423 C469 ) \nC423_=_C475( C423 C475 ) C423_=_C480( C423 C480 ) C423_=_C481( C423 C481 ) C423_=_C482( C423 C482 ) C423_=_C483( C423 C483 ) C423_=_C484( C423 C484 ) \nC429_=_C431( C429 C431 ) C429_=_C435( C429 C435 ) C429_=_C440( C429 C440 ) C429_=_C446( C429 C446 ) C429_=_C454( C429 C454 ) C429_=_C461( C429 C461 ) \nC429_=_C468( C429 C468 ) C429_=_C469( C429 C469 ) C429_=_C470( C429 C470 ) C429_=_C471( C429 C471 ) C429_=_C472( C429 C472 ) C429_=_C473( C429 C473 ) \nC429_=_C474( C429 C474 ) C431_=_C437( C431 C437 ) C431_=_C441( C431 C441 ) C431_=_C448( C431 C448 ) C431_=_C456( C431 C456 ) C431_=_C463( C431 C463 ) \nC431_=_C469( C431 C469 ) C431_=_C475( C431 C475 ) C431_=_C480( C431 C480 ) C431_=_C481( C431 C481 ) C431_=_C482( C431 C482 ) C431_=_C483( C431 C483 ) \nC431_=_C484( C431 C484 ) C435_=_C437( C435 C437 ) C435_=_C440( C435 C440 ) C435_=_C446( C435 C446 ) C435_=_C454( C435 C454 ) C435_=_C461( C435 C461 ) \nC435_=_C468( C435 C468 ) C435_=_C469( C435 C469 ) C435_=_C470( C435 C470 ) C435_=_C471( C435 C471 ) C435_=_C472( C435 C472 ) C435_=_C473( C435 C473 ) \nC435_=_C474( C435 C474 ) C437_=_C441( C437 C441 ) C437_=_C448( C437 C448 ) C437_=_C456( C437 C456 ) C437_=_C463( C437 C463 ) C437_=_C469( C437 C469 ) \nC437_=_C475( C437 C475 ) C437_=_C480( C437 C480 ) C437_=_C481( C437 C481 ) C437_=_C482( C437 C482 ) C437_=_C483( C437 C483 ) C437_=_C484( C437 C484 ) \nC440_=_C441( C440 C441 ) C440_=_C446( C440 C446 ) C440_=_C454( C440 C454 ) C440_=_C461( C440 C461 ) C440_=_C468( C440 C468 ) C440_=_C469( C440 C469 ) \nC440_=_C470( C440 C470 ) C440_=_C471( C440 C471 ) C440_=_C472( C440 C472 ) C440_=_C473( C440 C473 ) C440_=_C474( C440 C474 ) C441_=_C448( C441 C448 ) \nC441_=_C456( C441 C456 ) C441_=_C463( C441 C463 ) C441_=_C469( C441 C469 ) C441_=_C475( C441 C475 ) C441_=_C480( C441 C480 ) C441_=_C481( C441 C481 ) \nC441_=_C482( C441 C482 ) C441_=_C483( C441 C483 ) C441_=_C484( C441 C484 ) C446_=_C448( C446 C448 ) C446_=_C454( C446 C454 ) C446_=_C461( C446 C461 ) \nC446_=_C468( C446 C468 ) C446_=_C469( C446 C469 ) C446_=_C470( C446 C470 ) C446_=_C471( C446 C471 ) C446_=_C472( C446 C472 ) C446_=_C473( C446 C473 ) \nC446_=_C474( C446 C474 ) C448_=_C456( C448 C456 ) C448_=_C463( C448 C463 ) C448_=_C469( C448 C469 ) C448_=_C475( C448 C475 ) C448_=_C480( C448 C480 ) \nC448_=_C481( C448 C481 ) C448_=_C482( C448 C482 ) C448_=_C483( C448 C483 ) C448_=_C484( C448 C484 ) C454_=_C456( C454 C456 ) C454_=_C461( C454 C461 ) \nC454_=_C468( C454 C468 ) C454_=_C469( C454 C469 ) C454_=_C470( C454 C470 ) C454_=_C471( C454 C471 ) C454_=_C472( C454 C472 ) C454_=_C473( C454 C473 ) \nC454_=_C474( C454 C474 ) C456_=_C463( C456 C463 ) C456_=_C469( C456 C469 ) C456_=_C475( C456 C475 ) C456_=_C480( C456 C480 ) C456_=_C481( C456 C481 ) \nC456_=_C482( C456 C482 ) C456_=_C483( C456 C483 ) C456_=_C484( C456 C484 ) C461_=_C463( C461 C463 ) C461_=_C468( C461 C468 ) C461_=_C469( C461 C469 ) \nC461_=_C470( C461 C470 ) C461_=_C471( C461 C471 ) C461_=_C472( C461 C472 ) C461_=_C473( C461 C473 ) C461_=_C474( C461 C474 ) C463_=_C469( C463 C469 ) \nC463_=_C475( C463 C475 ) C463_=_C480( C463 C480 ) C463_=_C481( C463 C481 ) C463_=_C482( C463 C482 ) C463_=_C483( C463 C483 ) C463_=_C484( C463 C484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69_=_C480( C469 C480 ) C469_=_C481( C469 C481 ) C469_=_C482( C469 C482 ) C469_=_C483( C469 C483 ) C469_=_C484( C469 C484 ) \nC470_=_C471( C470 C471 ) C470_=_C472( C470 C472 ) C470_=_C473( C470 C473 ) C470_=_C474( C470 C474 ) C470_=_C480( C470 C480 ) C471_=_C472( C471 C472 ) \nC471_=_C473( C471 C473 ) C471_=_C474( C471 C474 ) C471_=_C481( C471 C481 ) C472_=_C473( C472 C473 ) C472_=_C474( C472 C474 ) C472_=_C482( C472 C482 ) \nC473_=_C474( C473 C474 ) C473_=_C483( C473 C483 ) C474_=_C484( C474 C484 ) C475_=_C480( C475 C480 ) C475_=_C481( C475 C481 ) C475_=_C482( C475 C482 ) \nC475_=_C483( C475 C483 ) C475_=_C484( C475 C484 ) C480_=_C481( C480 C481 ) C480_=_C482( C480 C482 ) C480_=_C483( C480 C483 ) C480_=_C484( C480 C484 ) \nC481_=_C482( C481 C482 ) C481_=_C483( C481 C483 ) C481_=_C484( C481 C484 ) C482_=_C483( C482 C483 ) C482_=_C484( C482 C484 ) C483_=_C484( C483 C484 ) "];27-&gt;32[label="58: C20 C22 C47 C49 C72 \nC74 C97 C99 C123 C125 C145 \nC147 C165 C167 C185 C187 C201 \nC203 C221 C223 C240 C242 C258 \nC260 C282 C284 C305 C307 C398 \nC400 C410 C412 C421 C423 C429 \nC431 C435 C437 C440 C441 C446 \nC448 C454 C456 C461 C463 C468 \nC470 C471 C472 C473 C474 C475 \nC480 C481 C482 C483 C484 \n841: C20_=_C22 ,C20_=_C47 ,C20_=_C72 ,C20_=_C97 ,C20_=_C123 ,\nC20_=_C145 ,C20_=_C165 ,C20_=_C185 ,C20_=_C201 ,C20_=_C221 ,C20_=_C240 ,\nC20_=_C258 ,C20_=_C282 ,C20_=_C305 ,C20_=_C398 ,C20_=_C410 ,C20_=_C421 ,\nC20_=_C429 ,C20_=_C435 ,C20_=_C440 ,C20_=_C446 ,C20_=_C454 ,C20_=_C461 ,\nC20_=_C468 ,C20_=_C470 ,C20_=_C471 ,C20_=_C472 ,C20_=_C473 ,C20_=_C474 ,\nC22_=_C49 ,C22_=_C74 ,C22_=_C99 ,C22_=_C125 ,C22_=_C147 ,C22_=_C167 ,\nC22_=_C187 ,C22_=_C203 ,C22_=_C223 ,C22_=_C242 ,C22_=_C260 ,C22_=_C284 ,\nC22_=_C307 ,C22_=_C400 ,C22_=_C412 ,C22_=_C423 ,C22_=_C431 ,C22_=_C437 ,\nC22_=_C441 ,C22_=_C448 ,C22_=_C456 ,C22_=_C463 ,C22_=_C475 ,C22_=_C480 ,\nC22_=_C481 ,C22_=_C482 ,C22_=_C483 ,C22_=_C484 ,C47_=_C49 ,C47_=_C72 ,\nC47_=_C97 ,C47_=_C123 ,C47_=_C145 ,C47_=_C165 ,C47_=_C185 ,C47_=_C201 ,\nC47_=_C221 ,C47_=_C240 ,C47_=_C258 ,C47_=_C282 ,C47_=_C305 ,C47_=_C398 ,\nC47_=_C410 ,C47_=_C421 ,C47_=_C429 ,C47_=_C435 ,C47_=_C440 ,C47_=_C446 ,\nC47_=_C454 ,C47_=_C461 ,C47_=_C468 ,C47_=_C470 ,C47_=_C471 ,C47_=_C472 ,\nC47_=_C473 ,C47_=_C474 ,C49_=_C74 ,C49_=_C99 ,C49_=_C125 ,C49_=_C147 ,\nC49_=_C167 ,C49_=_C187 ,C49_=_C203 ,C49_=_C223 ,C49_=_C242 ,C49_=_C260 ,\nC49_=_C284 ,C49_=_C307 ,C49_=_C400 ,C49_=_C412 ,C49_=_C423 ,C49_=_C431 ,\nC49_=_C437 ,C49_=_C441 ,C49_=_C448 ,C49_=_C456 ,C49_=_C463 ,C49_=_C475 ,\nC49_=_C480 ,C49_=_C481 ,C49_=_C482 ,C49_=_C483 ,C49_=_C484 ,C72_=_C74 ,\nC72_=_C97 ,C72_=_C123 ,C72_=_C145 ,C72_=_C165 ,C72_=_C185 ,C72_=_C201 ,\nC72_=_C221 ,C72_=_C240 ,C72_=_C258 ,C72_=_C282 ,C72_=_C305 ,C72_=_C398 ,\nC72_=_C410 ,C72_=_C421 ,C72_=_C429 ,C72_=_C435 ,C72_=_C440 ,C72_=_C446 ,\nC72_=_C454 ,C72_=_C461 ,C72_=_C468 ,C72_=_C470 ,C72_=_C471 ,C72_=_C472 ,\nC72_=_C473 ,C72_=_C474 ,C74_=_C99 ,C74_=_C125 ,C74_=_C147 ,C74_=_C167 ,\nC74_=_C187 ,C74_=_C203 ,C74_=_C223 ,C74_=_C242 ,C74_=_C260 ,C74_=_C284 ,\nC74_=_C307 ,C74_=_C400 ,C74_=_C412 ,C74_=_C423 ,C74_=_C431 ,C74_=_C437 ,\nC74_=_C441 ,C74_=_C448 ,C74_=_C456 ,C74_=_C463 ,C74_=_C475 ,C74_=_C480 ,\nC74_=_C481 ,C74_=_C482 ,C74_=_C483 ,C74_=_C484 ,C97_=_C99 ,C97_=_C123 ,\nC97_=_C145 ,C97_=_C165 ,C97_=_C185 ,C97_=_C201 ,C97_=_C221 ,C97_=_C240 ,\nC97_=_C258 ,C97_=_C282 ,C97_=_C305 ,C97_=_C398 ,C97_=_C410 ,C97_=_C421 ,\nC97_=_C429 ,C97_=_C435 ,C97_=_C440 ,C97_=_C446 ,C97_=_C454 ,C97_=_C461 ,\nC97_=_C468 ,C97_=_C470 ,C97_=_C471 ,C97_=_C472 ,C97_=_C473 ,C97_=_C474 ,\nC99_=_C125 ,C99_=_C147 ,C99_=_C167 ,C99_=_C187 ,C99_=_C203 ,C99_=_C223 ,\nC99_=_C242 ,C99_=_C260 ,C99_=_C284 ,C99_=_C307 ,C99_=_C400 ,C99_=_C412 ,\nC99_=_C423 ,C99_=_C431 ,C99_=_C437 ,C99_=_C441 ,C99_=_C448 ,C99_=_C456 ,\nC99_=_C463 ,C99_=_C475 ,C99_=_C480 ,C99_=_C481 ,C99_=_C482 ,C99_=_C483 ,\nC99_=_C484 ,C123_=_C125 ,C123_=_C145 ,C123_=_C165 ,C123_=_C185 ,C123_=_C201 ,\nC123_=_C221 ,C123_=_C240 ,C123_=_C258 ,C123_=_C282 ,C123_=_C305 ,C123_=_C398 ,\nC123_=_C410 ,C123_=_C421 ,C123_=_C429 ,C123_=_C435 ,C123_=_C440 ,C123_=_C446 ,\nC123_=_C454 ,C123_=_C461 ,C123_=_C468 ,C123_=_C470 ,C123_=_C471 ,C123_=_C472 ,\nC123_=_C473 ,C123_=_C474 ,C125_=_C147 ,C125_=_C167 ,C125_=_C187 ,C125_=_C203 ,\nC125_=_C223 ,C125_=_C242 ,C125_=_C260 ,C125_=_C284 ,C125_=_C307 ,C125_=_C400 ,\nC125_=_C412 ,C125_=_C423 ,C125_=_C431 ,C125_=_C437 ,C125_=_C441 ,C125_=_C448 ,\nC125_=_C456 ,C125_=_C463 ,C125_=_C475 ,C125_=_C480 ,C125_=_C481 ,C125_=_C482 ,\nC125_=_C483 ,C125_=_C484 ,C145_=_C147 ,C145_=_C165 ,C145_=_C185 ,C145_=_C201 ,\nC145_=_C221 ,C145_=_C240 ,C145_=_C258 ,C145_=_C282 ,C145_=_C305 ,C145_=_C398 ,\nC145_=_C410 ,C145_=_C421 ,C145_=_C429 ,C145_=_C435 ,C145_=_C440 ,C145_=_C446 ,\nC145_=_C454 ,C145_=_C461 ,C145_=_C468 ,C145_=_C470 ,C145_=_C471 ,C145_=_C472 ,\nC145_=_C473 ,C145_=_C474 ,C147_=_C167 ,C147_=_C187 ,C147_=_C203 ,C147_=_C223 ,\nC147_=_C242 ,C147_=_C260 ,C147_=_C284 ,C147_=_C307 ,C147_=_C400 ,C147_=_C412 ,\nC147_=_C423 ,C147_=_C431 ,C147_=_C437 ,C147_=_C441 ,C147_=_C448 ,C147_=_C456 ,\nC147_=_C463 ,C147_=_C475 ,C147_=_C480 ,C147_=_C481 ,C147_=_C482 ,C147_=_C483 ,\nC147_=_C484 ,C165_=_C167 ,C165_=_C185 ,C165_=_C201 ,C165_=_C221 ,C165_=_C240</w:t>
      </w:r>
    </w:p>
    <w:p>
      <w:pPr>
        <w:pStyle w:val="PreformattedText"/>
        <w:bidi w:val="0"/>
        <w:spacing w:before="0" w:after="0"/>
        <w:jc w:val="left"/>
        <w:rPr/>
      </w:pPr>
      <w:r>
        <w:rPr/>
        <w:t xml:space="preserve"> </w:t>
      </w:r>
      <w:r>
        <w:rPr/>
        <w:t>,\nC165_=_C258 ,C165_=_C282 ,C165_=_C305 ,C165_=_C398 ,C165_=_C410 ,C165_=_C421 ,\nC165_=_C429 ,C165_=_C435 ,C165_=_C440 ,C165_=_C446 ,C165_=_C454 ,C165_=_C461 ,\nC165_=_C468 ,C165_=_C470 ,C165_=_C471 ,C165_=_C472 ,C165_=_C473 ,C165_=_C474 ,\nC167_=_C187 ,C167_=_C203 ,C167_=_C223 ,C167_=_C242 ,C167_=_C260 ,C167_=_C284 ,\nC167_=_C307 ,C167_=_C400 ,C167_=_C412 ,C167_=_C423 ,C167_=_C431 ,C167_=_C437 ,\nC167_=_C441 ,C167_=_C448 ,C167_=_C456 ,C167_=_C463 ,C167_=_C475 ,C167_=_C480 ,\nC167_=_C481 ,C167_=_C482 ,C167_=_C483 ,C167_=_C484 ,C185_=_C187 ,C185_=_C201 ,\nC185_=_C221 ,C185_=_C240 ,C185_=_C258 ,C185_=_C282 ,C185_=_C305 ,C185_=_C398 ,\nC185_=_C410 ,C185_=_C421 ,C185_=_C429 ,C185_=_C435 ,C185_=_C440 ,C185_=_C446 ,\nC185_=_C454 ,C185_=_C461 ,C185_=_C468 ,C185_=_C470 ,C185_=_C471 ,C185_=_C472 ,\nC185_=_C473 ,C185_=_C474 ,C187_=_C203 ,C187_=_C223 ,C187_=_C242 ,C187_=_C260 ,\nC187_=_C284 ,C187_=_C307 ,C187_=_C400 ,C187_=_C412 ,C187_=_C423 ,C187_=_C431 ,\nC187_=_C437 ,C187_=_C441 ,C187_=_C448 ,C187_=_C456 ,C187_=_C463 ,C187_=_C475 ,\nC187_=_C480 ,C187_=_C481 ,C187_=_C482 ,C187_=_C483 ,C187_=_C484 ,C201_=_C203 ,\nC201_=_C221 ,C201_=_C240 ,C201_=_C258 ,C201_=_C282 ,C201_=_C305 ,C201_=_C398 ,\nC201_=_C410 ,C201_=_C421 ,C201_=_C429 ,C201_=_C435 ,C201_=_C440 ,C201_=_C446 ,\nC201_=_C454 ,C201_=_C461 ,C201_=_C468 ,C201_=_C470 ,C201_=_C471 ,C201_=_C472 ,\nC201_=_C473 ,C201_=_C474 ,C203_=_C223 ,C203_=_C242 ,C203_=_C260 ,C203_=_C284 ,\nC203_=_C307 ,C203_=_C400 ,C203_=_C412 ,C203_=_C423 ,C203_=_C431 ,C203_=_C437 ,\nC203_=_C441 ,C203_=_C448 ,C203_=_C456 ,C203_=_C463 ,C203_=_C475 ,C203_=_C480 ,\nC203_=_C481 ,C203_=_C482 ,C203_=_C483 ,C203_=_C484 ,C221_=_C223 ,C221_=_C240 ,\nC221_=_C258 ,C221_=_C282 ,C221_=_C305 ,C221_=_C398 ,C221_=_C410 ,C221_=_C421 ,\nC221_=_C429 ,C221_=_C435 ,C221_=_C440 ,C221_=_C446 ,C221_=_C454 ,C221_=_C461 ,\nC221_=_C468 ,C221_=_C470 ,C221_=_C471 ,C221_=_C472 ,C221_=_C473 ,C221_=_C474 ,\nC223_=_C242 ,C223_=_C260 ,C223_=_C284 ,C223_=_C307 ,C223_=_C400 ,C223_=_C412 ,\nC223_=_C423 ,C223_=_C431 ,C223_=_C437 ,C223_=_C441 ,C223_=_C448 ,C223_=_C456 ,\nC223_=_C463 ,C223_=_C475 ,C223_=_C480 ,C223_=_C481 ,C223_=_C482 ,C223_=_C483 ,\nC223_=_C484 ,C240_=_C242 ,C240_=_C258 ,C240_=_C282 ,C240_=_C305 ,C240_=_C398 ,\nC240_=_C410 ,C240_=_C421 ,C240_=_C429 ,C240_=_C435 ,C240_=_C440 ,C240_=_C446 ,\nC240_=_C454 ,C240_=_C461 ,C240_=_C468 ,C240_=_C470 ,C240_=_C471 ,C240_=_C472 ,\nC240_=_C473 ,C240_=_C474 ,C242_=_C260 ,C242_=_C284 ,C242_=_C307 ,C242_=_C400 ,\nC242_=_C412 ,C242_=_C423 ,C242_=_C431 ,C242_=_C437 ,C242_=_C441 ,C242_=_C448 ,\nC242_=_C456 ,C242_=_C463 ,C242_=_C475 ,C242_=_C480 ,C242_=_C481 ,C242_=_C482 ,\nC242_=_C483 ,C242_=_C484 ,C258_=_C260 ,C258_=_C282 ,C258_=_C305 ,C258_=_C398 ,\nC258_=_C410 ,C258_=_C421 ,C258_=_C429 ,C258_=_C435 ,C258_=_C440 ,C258_=_C446 ,\nC258_=_C454 ,C258_=_C461 ,C258_=_C468 ,C258_=_C470 ,C258_=_C471 ,C258_=_C472 ,\nC258_=_C473 ,C258_=_C474 ,C260_=_C284 ,C260_=_C307 ,C260_=_C400 ,C260_=_C412 ,\nC260_=_C423 ,C260_=_C431 ,C260_=_C437 ,C260_=_C441 ,C260_=_C448 ,C260_=_C456 ,\nC260_=_C463 ,C260_=_C475 ,C260_=_C480 ,C260_=_C481 ,C260_=_C482 ,C260_=_C483 ,\nC260_=_C484 ,C282_=_C284 ,C282_=_C305 ,C282_=_C398 ,C282_=_C410 ,C282_=_C421 ,\nC282_=_C429 ,C282_=_C435 ,C282_=_C440 ,C282_=_C446 ,C282_=_C454 ,C282_=_C461 ,\nC282_=_C468 ,C282_=_C470 ,C282_=_C471 ,C282_=_C472 ,C282_=_C473 ,C282_=_C474 ,\nC284_=_C307 ,C284_=_C400 ,C284_=_C412 ,C284_=_C423 ,C284_=_C431 ,C284_=_C437 ,\nC284_=_C441 ,C284_=_C448 ,C284_=_C456 ,C284_=_C463 ,C284_=_C475 ,C284_=_C480 ,\nC284_=_C481 ,C284_=_C482 ,C284_=_C483 ,C284_=_C484 ,C305_=_C307 ,C305_=_C398 ,\nC305_=_C410 ,C305_=_C421 ,C305_=_C429 ,C305_=_C435 ,C305_=_C440 ,C305_=_C446 ,\nC305_=_C454 ,C305_=_C461 ,C305_=_C468 ,C305_=_C470 ,C305_=_C471 ,C305_=_C472 ,\nC305_=_C473 ,C305_=_C474 ,C307_=_C400 ,C307_=_C412 ,C307_=_C423 ,C307_=_C431 ,\nC307_=_C437 ,C307_=_C441 ,C307_=_C448 ,C307_=_C456 ,C307_=_C463 ,C307_=_C475 ,\nC307_=_C480 ,C307_=_C481 ,C307_=_C482 ,C307_=_C483 ,C307_=_C484 ,C398_=_C400 ,\nC398_=_C410 ,C398_=_C421 ,C398_=_C429 ,C398_=_C435 ,C398_=_C440 ,C398_=_C446 ,\nC398_=_C454 ,C398_=_C461 ,C398_=_C468 ,C398_=_C470 ,C398_=_C471 ,C398_=_C472 ,\nC398_=_C473 ,C398_=_C474 ,C400_=_C412 ,C400_=_C423 ,C400_=_C431 ,C400_=_C437 ,\nC400_=_C441 ,C400_=_C448 ,C400_=_C456 ,C400_=_C463 ,C400_=_C475 ,C400_=_C480 ,\nC400_=_C481 ,C400_=_C482 ,C400_=_C483 ,C400_=_C484 ,C410_=_C412 ,C410_=_C421 ,\nC410_=_C429 ,C410_=_C435 ,C410_=_C440 ,C410_=_C446 ,C410_=_C454 ,C410_=_C461 ,\nC410_=_C468 ,C410_=_C470 ,C410_=_C471 ,C410_=_C472 ,C410_=_C473 ,C410_=_C474 ,\nC412_=_C423 ,C412_=_C431 ,C412_=_C437 ,C412_=_C441 ,C412_=_C448 ,C412_=_C456 ,\nC412_=_C463 ,C412_=_C475 ,C412_=_C480 ,C412_=_C481 ,C412_=_C482 ,C412_=_C483 ,\nC412_=_C484 ,C421_=_C423 ,C421_=_C429 ,C421_=_C435 ,C421_=_C440 ,C421_=_C446 ,\nC421_=_C454 ,C421_=_C461 ,C421_=_C468 ,C421_=_C470 ,C421_=_C471 ,C421_=_C472 ,\nC421_=_C473 ,C421_=_C474 ,C423_=_C431 ,C423_=_C437 ,C423_=_C441 ,C423_=_C448 ,\nC423_=_C456 ,C423_=_C463 ,C423_=_C475 ,C423_=_C480 ,C423_=_C481 ,C423_=_C482 ,\nC423_=_C483 ,C423_=_C484 ,C429_=_C431 ,C429_=_C435 ,C429_=_C440 ,C429_=_C446 ,\nC429_=_C454 ,C429_=_C461 ,C429_=_C468 ,C429_=_C470 ,C429_=_C471 ,C429_=_C472 ,\nC429_=_C473 ,C429_=_C474 ,C431_=_C437 ,C431_=_C441 ,C431_=_C448 ,C431_=_C456 ,\nC431_=_C463 ,C431_=_C475 ,C431_=_C480 ,C431_=_C481 ,C431_=_C482 ,C431_=_C483 ,\nC431_=_C484 ,C435_=_C437 ,C435_=_C440 ,C435_=_C446 ,C435_=_C454 ,C435_=_C461 ,\nC435_=_C468 ,C435_=_C470 ,C435_=_C471 ,C435_=_C472 ,C435_=_C473 ,C435_=_C474 ,\nC437_=_C441 ,C437_=_C448 ,C437_=_C456 ,C437_=_C463 ,C437_=_C475 ,C437_=_C480 ,\nC437_=_C481 ,C437_=_C482 ,C437_=_C483 ,C437_=_C484 ,C440_=_C441 ,C440_=_C446 ,\nC440_=_C454 ,C440_=_C461 ,C440_=_C468 ,C440_=_C470 ,C440_=_C471 ,C440_=_C472 ,\nC440_=_C473 ,C440_=_C474 ,C441_=_C448 ,C441_=_C456 ,C441_=_C463 ,C441_=_C475 ,\nC441_=_C480 ,C441_=_C481 ,C441_=_C482 ,C441_=_C483 ,C441_=_C484 ,C446_=_C448 ,\nC446_=_C454 ,C446_=_C461 ,C446_=_C468 ,C446_=_C470 ,C446_=_C471 ,C446_=_C472 ,\nC446_=_C473 ,C446_=_C474 ,C448_=_C456 ,C448_=_C463 ,C448_=_C475 ,C448_=_C480 ,\nC448_=_C481 ,C448_=_C482 ,C448_=_C483 ,C448_=_C484 ,C454_=_C456 ,C454_=_C461 ,\nC454_=_C468 ,C454_=_C470 ,C454_=_C471 ,C454_=_C472 ,C454_=_C473 ,C454_=_C474 ,\nC456_=_C463 ,C456_=_C475 ,C456_=_C480 ,C456_=_C481 ,C456_=_C482 ,C456_=_C483 ,\nC456_=_C484 ,C461_=_C463 ,C461_=_C468 ,C461_=_C470 ,C461_=_C471 ,C461_=_C472 ,\nC461_=_C473 ,C461_=_C474 ,C463_=_C475 ,C463_=_C480 ,C463_=_C481 ,C463_=_C482 ,\nC463_=_C483 ,C463_=_C484 ,C468_=_C470 ,C468_=_C471 ,C468_=_C472 ,C468_=_C473 ,\nC468_=_C474 ,C468_=_C475 ,C470_=_C471 ,C470_=_C472 ,C470_=_C473 ,C470_=_C474 ,\nC470_=_C480 ,C471_=_C472 ,C471_=_C473 ,C471_=_C474 ,C471_=_C481 ,C472_=_C473 ,\nC472_=_C474 ,C472_=_C482 ,C473_=_C474 ,C473_=_C483 ,C474_=_C484 ,C475_=_C480 ,\nC475_=_C481 ,C475_=_C482 ,C475_=_C483 ,C475_=_C484 ,C480_=_C481 ,C480_=_C482 ,\nC480_=_C483 ,C480_=_C484 ,C481_=_C482 ,C481_=_C483 ,C481_=_C484 ,C482_=_C483 ,\nC482_=_C484 ,C483_=_C484 ,"];33[shape=box, label="id:33 level: 4\n163: C2 C9 C10 C11 C12 \nC13 C14 C15 C16 C23 C24 \nC25 C29 C36 C37 C38 C39 \nC40 C41 C42 C43 C50 C51 \nC52 C54 C61 C62 C63 C64 \nC65 C66 C67 C68 C75 C76 \nC77 C80 C81 C82 C83 C84 \nC85 C86 C87 C88 C89 C90 \nC91 C92 C93 C94 C95 C96 \nC97 C98 C99 C103 C204 C205 \nC206 C224 C225 C226 C243 C244 \nC245 C261 C262 C263 C267 C268 \nC269 C270 C271 C272 C273 C274 \nC285 C286 C287 C289 C290 C291 \nC292 C293 C294 C295 C296 C308 \nC309 C310 C319 C320 C321 C322 \nC323 C324 C331 C332 C333 C334 \nC335 C336 C342 C343 C344 C345 \nC346 C347 C352 C353 C354 C355 \nC356 C357 C358 C363 C364 C365 \nC366 C367 C368 C371 C372 C373 \nC374 C375 C376 C378 C379 C380 \nC381 C382 C383 C384 C385 C386 \nC387 C388 C389 C449 C450 C451 \nC457 C458 C459 C464 C465 C466 \nC470 C471 C472 C476 C477 C478 \nC480 C481 C482 C487 C488 C490 \nC491 C492 \n2269: C2_=_C9( C2 C9 ) C2_=_C10( C2 C10 ) C2_=_C11( C2 C11 ) C2_=_C12( C2 C12 ) C2_=_C13( C2 C13 ) \nC2_=_C14( C2 C14 ) C2_=_C15( C2 C15 ) C2_=_C16( C2 C16 ) C2_=_C23( C2 C23 ) C2_=_C24( C2 C24 ) C2_=_C25( C2 C25 ) \nC2_=_C29( C2 C29 ) C2_=_C54( C2 C54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3( C2 C103 ) C9_=_C10( C9 C10 ) \nC9_=_C11( C9 C11 ) C9_=_C12( C9 C12 ) C9_=_C13( C9 C13 ) C9_=_C14( C9 C14 ) C9_=_C15( C9 C15 ) C9_=_C16( C9 C16 ) \nC9_=_C23( C9 C23 ) C9_=_C24( C9 C24 ) C9_=_C25( C9 C25 ) C9_=_C36( C9 C36 ) C9_=_C61( C9 C61 ) C9_=_C86( C9 C86 ) \nC9_=_C267( C9 C267 ) C9_=_C289( C9 C289 ) C9_=_C319( C9 C319 ) C9_=_C320( C9 C320 ) C9_=_C321( C9 C321 ) C9_=_C322( C9 C322 ) \nC9_=_C323( C9 C323 ) C9_=_C324( C9 C324 ) C10_=_C11( C10 C11 ) C10_=_C12( C10 C12 ) C10_=_C13( C10 C13 ) C10_=_C14( C10 C14 ) \nC10_=_C15( C10 C15 ) C10_=_C16( C10 C16 ) C10_=_C23( C10 C23 ) C10_=_C24( C10 C24 ) C10_=_C25( C10 C25 ) C10_=_C37( C10 C37 ) \nC10_=_C62( C10 C62 ) C10_=_C87( C10 C87 ) C10_=_C268( C10 C268 ) C10_=_C290( C10 C290 ) C10_=_C331( C10 C331 ) C10_=_C332( C10 C332 ) \nC10_=_C333( C10 C333 ) C10_=_C334( C10 C334 ) C10_=_C335( C10 C335 ) C10_=_C336( C10 C336 ) C11_=_C12( C11 C12 ) C11_=_C13( C11 C13 ) \nC11_=_C14( C11 C14 ) C11_=_C15( C11 C15 ) C11_=_C16( C11 C16 ) C11_=_C23( C11 C23 ) C11_=_C24( C11 C24 ) C11_=_C25( C11 C25 ) \nC11_=_C38( C11 C38 ) C11_=_C63( C11 C63 ) C11_=_C88( C11 C88 ) C11_=_C269( C11 C269 ) C11_=_C291( C11 C291 ) C11_=_C342( C11 C342 ) \nC11_=_C343( C11 C343 ) C11_=_C344( C11 C344 ) C11_=_C345( C11 C345 ) C11_=_C346( C11 C346 ) C11_=_C347( C11 C347 ) C12_=_C13( C12 C13 ) \nC12_=_C14( C12 C14 ) C12_=_C15( C12 C15 ) C12_=_C16( C12 C16 ) C12_=_C23( C12 C23</w:t>
      </w:r>
    </w:p>
    <w:p>
      <w:pPr>
        <w:pStyle w:val="PreformattedText"/>
        <w:bidi w:val="0"/>
        <w:spacing w:before="0" w:after="0"/>
        <w:jc w:val="left"/>
        <w:rPr/>
      </w:pPr>
      <w:r>
        <w:rPr/>
        <w:t xml:space="preserve"> </w:t>
      </w:r>
      <w:r>
        <w:rPr/>
        <w:t>) C12_=_C24( C12 C24 ) C12_=_C25( C12 C25 ) \nC12_=_C39( C12 C39 ) C12_=_C64( C12 C64 ) C12_=_C89( C12 C89 ) C12_=_C270( C12 C270 ) C12_=_C292( C12 C292 ) C12_=_C352( C12 C352 ) \nC12_=_C353( C12 C353 ) C12_=_C354( C12 C354 ) C12_=_C355( C12 C355 ) C12_=_C356( C12 C356 ) C12_=_C357( C12 C357 ) C12_=_C358( C12 C358 ) \nC13_=_C14( C13 C14 ) C13_=_C15( C13 C15 ) C13_=_C16( C13 C16 ) C13_=_C23( C13 C23 ) C13_=_C24( C13 C24 ) C13_=_C25( C13 C25 ) \nC13_=_C40( C13 C40 ) C13_=_C65( C13 C65 ) C13_=_C90( C13 C90 ) C13_=_C271( C13 C271 ) C13_=_C293( C13 C293 ) C13_=_C363( C13 C363 ) \nC13_=_C364( C13 C364 ) C13_=_C365( C13 C365 ) C13_=_C366( C13 C366 ) C13_=_C367( C13 C367 ) C13_=_C368( C13 C368 ) C14_=_C15( C14 C15 ) \nC14_=_C16( C14 C16 ) C14_=_C23( C14 C23 ) C14_=_C24( C14 C24 ) C14_=_C25( C14 C25 ) C14_=_C41( C14 C41 ) C14_=_C66( C14 C66 ) \nC14_=_C91( C14 C91 ) C14_=_C272( C14 C272 ) C14_=_C294( C14 C294 ) C14_=_C371( C14 C371 ) C14_=_C372( C14 C372 ) C14_=_C373( C14 C373 ) \nC14_=_C374( C14 C374 ) C14_=_C375( C14 C375 ) C14_=_C376( C14 C376 ) C15_=_C16( C15 C16 ) C15_=_C23( C15 C23 ) C15_=_C24( C15 C24 ) \nC15_=_C25( C15 C25 ) C15_=_C42( C15 C42 ) C15_=_C67( C15 C67 ) C15_=_C92( C15 C92 ) C15_=_C273( C15 C273 ) C15_=_C295( C15 C295 ) \nC15_=_C378( C15 C378 ) C15_=_C379( C15 C379 ) C15_=_C380( C15 C380 ) C15_=_C381( C15 C381 ) C15_=_C382( C15 C382 ) C15_=_C383( C15 C383 ) \nC16_=_C23( C16 C23 ) C16_=_C24( C16 C24 ) C16_=_C25( C16 C25 ) C16_=_C43( C16 C43 ) C16_=_C68( C16 C68 ) C16_=_C93( C16 C93 ) \nC16_=_C274( C16 C274 ) C16_=_C296( C16 C296 ) C16_=_C384( C16 C384 ) C16_=_C385( C16 C385 ) C16_=_C386( C16 C386 ) C16_=_C387( C16 C387 ) \nC16_=_C388( C16 C388 ) C16_=_C389( C16 C389 ) C23_=_C24( C23 C24 ) C23_=_C25( C23 C25 ) C23_=_C50( C23 C50 ) C23_=_C75( C23 C75 ) \nC23_=_C204( C23 C204 ) C23_=_C224( C23 C224 ) C23_=_C243( C23 C243 ) C23_=_C261( C23 C261 ) C23_=_C285( C23 C285 ) C23_=_C308( C23 C308 ) \nC23_=_C321( C23 C321 ) C23_=_C333( C23 C333 ) C23_=_C344( C23 C344 ) C23_=_C355( C23 C355 ) C23_=_C365( C23 C365 ) C23_=_C373( C23 C373 ) \nC23_=_C380( C23 C380 ) C23_=_C386( C23 C386 ) C23_=_C449( C23 C449 ) C23_=_C457( C23 C457 ) C23_=_C464( C23 C464 ) C23_=_C470( C23 C470 ) \nC23_=_C476( C23 C476 ) C23_=_C480( C23 C480 ) C23_=_C487( C23 C487 ) C23_=_C488( C23 C488 ) C24_=_C25( C24 C25 ) C24_=_C51( C24 C51 ) \nC24_=_C76( C24 C76 ) C24_=_C205( C24 C205 ) C24_=_C225( C24 C225 ) C24_=_C244( C24 C244 ) C24_=_C262( C24 C262 ) C24_=_C286( C24 C286 ) \nC24_=_C309( C24 C309 ) C24_=_C322( C24 C322 ) C24_=_C334( C24 C334 ) C24_=_C345( C24 C345 ) C24_=_C356( C24 C356 ) C24_=_C366( C24 C366 ) \nC24_=_C374( C24 C374 ) C24_=_C381( C24 C381 ) C24_=_C387( C24 C387 ) C24_=_C450( C24 C450 ) C24_=_C458( C24 C458 ) C24_=_C465( C24 C465 ) \nC24_=_C471( C24 C471 ) C24_=_C477( C24 C477 ) C24_=_C481( C24 C481 ) C24_=_C490( C24 C490 ) C25_=_C52( C25 C52 ) C25_=_C77( C25 C77 ) \nC25_=_C206( C25 C206 ) C25_=_C226( C25 C226 ) C25_=_C245( C25 C245 ) C25_=_C263( C25 C263 ) C25_=_C287( C25 C287 ) C25_=_C310( C25 C310 ) \nC25_=_C323( C25 C323 ) C25_=_C335( C25 C335 ) C25_=_C346( C25 C346 ) C25_=_C357( C25 C357 ) C25_=_C367( C25 C367 ) C25_=_C375( C25 C375 ) \nC25_=_C382( C25 C382 ) C25_=_C388( C25 C388 ) C25_=_C451( C25 C451 ) C25_=_C459( C25 C459 ) C25_=_C466( C25 C466 ) C25_=_C472( C25 C472 ) \nC25_=_C478( C25 C478 ) C25_=_C482( C25 C482 ) C25_=_C491( C25 C491 ) C25_=_C492( C25 C492 ) C29_=_C36( C29 C36 ) C29_=_C37( C29 C37 ) \nC29_=_C38( C29 C38 ) C29_=_C39( C29 C39 ) C29_=_C40( C29 C40 ) C29_=_C41( C29 C41 ) C29_=_C42( C29 C42 ) C29_=_C43( C29 C43 ) \nC29_=_C50( C29 C50 ) C29_=_C51( C29 C51 ) C29_=_C52( C29 C52 ) C29_=_C54( C29 C54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3( C29 C103 ) C36_=_C37( C36 C37 ) C36_=_C38( C36 C38 ) C36_=_C39( C36 C39 ) C36_=_C40( C36 C40 ) C36_=_C41( C36 C41 ) \nC36_=_C42( C36 C42 ) C36_=_C43( C36 C43 ) C36_=_C50( C36 C50 ) C36_=_C51( C36 C51 ) C36_=_C52( C36 C52 ) C36_=_C61( C36 C61 ) \nC36_=_C86( C36 C86 ) C36_=_C267( C36 C267 ) C36_=_C289( C36 C289 ) C36_=_C319( C36 C319 ) C36_=_C320( C36 C320 ) C36_=_C321( C36 C321 ) \nC36_=_C322( C36 C322 ) C36_=_C323( C36 C323 ) C36_=_C324( C36 C324 ) C37_=_C38( C37 C38 ) C37_=_C39( C37 C39 ) C37_=_C40( C37 C40 ) \nC37_=_C41( C37 C41 ) C37_=_C42( C37 C42 ) C37_=_C43( C37 C43 ) C37_=_C50( C37 C50 ) C37_=_C51( C37 C51 ) C37_=_C52( C37 C52 ) \nC37_=_C62( C37 C62 ) C37_=_C87( C37 C87 ) C37_=_C268( C37 C268 ) C37_=_C290( C37 C290 ) C37_=_C331( C37 C331 ) C37_=_C332( C37 C332 ) \nC37_=_C333( C37 C333 ) C37_=_C334( C37 C334 ) C37_=_C335( C37 C335 ) C37_=_C336( C37 C336 ) C38_=_C39( C38 C39 ) C38_=_C40( C38 C40 ) \nC38_=_C41( C38 C41 ) C38_=_C42( C38 C42 ) C38_=_C43( C38 C43 ) C38_=_C50( C38 C50 ) C38_=_C51( C38 C51 ) C38_=_C52( C38 C52 ) \nC38_=_C63( C38 C63 ) C38_=_C88( C38 C88 ) C38_=_C269( C38 C269 ) C38_=_C291( C38 C291 ) C38_=_C342( C38 C342 ) C38_=_C343( C38 C343 ) \nC38_=_C344( C38 C344 ) C38_=_C345( C38 C345 ) C38_=_C346( C38 C346 ) C38_=_C347( C38 C347 ) C39_=_C40( C39 C40 ) C39_=_C41( C39 C41 ) \nC39_=_C42( C39 C42 ) C39_=_C43( C39 C43 ) C39_=_C50( C39 C50 ) C39_=_C51( C39 C51 ) C39_=_C52( C39 C52 ) C39_=_C64( C39 C64 ) \nC39_=_C89( C39 C89 ) C39_=_C270( C39 C270 ) C39_=_C292( C39 C292 ) C39_=_C352( C39 C352 ) C39_=_C353( C39 C353 ) C39_=_C354( C39 C354 ) \nC39_=_C355( C39 C355 ) C39_=_C356( C39 C356 ) C39_=_C357( C39 C357 ) C39_=_C358( C39 C358 ) C40_=_C41( C40 C41 ) C40_=_C42( C40 C42 ) \nC40_=_C43( C40 C43 ) C40_=_C50( C40 C50 ) C40_=_C51( C40 C51 ) C40_=_C52( C40 C52 ) C40_=_C65( C40 C65 ) C40_=_C90( C40 C90 ) \nC40_=_C271( C40 C271 ) C40_=_C293( C40 C293 ) C40_=_C363( C40 C363 ) C40_=_C364( C40 C364 ) C40_=_C365( C40 C365 ) C40_=_C366( C40 C366 ) \nC40_=_C367( C40 C367 ) C40_=_C368( C40 C368 ) C41_=_C42( C41 C42 ) C41_=_C43( C41 C43 ) C41_=_C50( C41 C50 ) C41_=_C51( C41 C51 ) \nC41_=_C52( C41 C52 ) C41_=_C66( C41 C66 ) C41_=_C91( C41 C91 ) C41_=_C272( C41 C272 ) C41_=_C294( C41 C294 ) C41_=_C371( C41 C371 ) \nC41_=_C372( C41 C372 ) C41_=_C373( C41 C373 ) C41_=_C374( C41 C374 ) C41_=_C375( C41 C375 ) C41_=_C376( C41 C376 ) C42_=_C43( C42 C43 ) \nC42_=_C50( C42 C50 ) C42_=_C51( C42 C51 ) C42_=_C52( C42 C52 ) C42_=_C67( C42 C67 ) C42_=_C92( C42 C92 ) C42_=_C273( C42 C273 ) \nC42_=_C295( C42 C295 ) C42_=_C378( C42 C378 ) C42_=_C379( C42 C379 ) C42_=_C380( C42 C380 ) C42_=_C381( C42 C381 ) C42_=_C382( C42 C382 ) \nC42_=_C383( C42 C383 ) C43_=_C50( C43 C50 ) C43_=_C51( C43 C51 ) C43_=_C52( C43 C52 ) C43_=_C68( C43 C68 ) C43_=_C93( C43 C93 ) \nC43_=_C274( C43 C274 ) C43_=_C296( C43 C296 ) C43_=_C384( C43 C384 ) C43_=_C385( C43 C385 ) C43_=_C386( C43 C386 ) C43_=_C387( C43 C387 ) \nC43_=_C388( C43 C388 ) C43_=_C389( C43 C389 ) C50_=_C51( C50 C51 ) C50_=_C52( C50 C52 ) C50_=_C75( C50 C75 ) C50_=_C204( C50 C204 ) \nC50_=_C224( C50 C224 ) C50_=_C243( C50 C243 ) C50_=_C261( C50 C261 ) C50_=_C285( C50 C285 ) C50_=_C308( C50 C308 ) C50_=_C321( C50 C321 ) \nC50_=_C333( C50 C333 ) C50_=_C344( C50 C344 ) C50_=_C355( C50 C355 ) C50_=_C365( C50 C365 ) C50_=_C373( C50 C373 ) C50_=_C380( C50 C380 ) \nC50_=_C386( C50 C386 ) C50_=_C449( C50 C449 ) C50_=_C457( C50 C457 ) C50_=_C464( C50 C464 ) C50_=_C470( C50 C470 ) C50_=_C476( C50 C476 ) \nC50_=_C480( C50 C480 ) C50_=_C487( C50 C487 ) C50_=_C488( C50 C488 ) C51_=_C52( C51 C52 ) C51_=_C76( C51 C76 ) C51_=_C205( C51 C205 ) \nC51_=_C225( C51 C225 ) C51_=_C244( C51 C244 ) C51_=_C262( C51 C262 ) C51_=_C286( C51 C286 ) C51_=_C309( C51 C309 ) C51_=_C322( C51 C322 ) \nC51_=_C334( C51 C334 ) C51_=_C345( C51 C345 ) C51_=_C356( C51 C356 ) C51_=_C366( C51 C366 ) C51_=_C374( C51 C374 ) C51_=_C381( C51 C381 ) \nC51_=_C387( C51 C387 ) C51_=_C450( C51 C450 ) C51_=_C458( C51 C458 ) C51_=_C465( C51 C465 ) C51_=_C471( C51 C471 ) C51_=_C477( C51 C477 ) \nC51_=_C481( C51 C481 ) C51_=_C490( C51 C490 ) C52_=_C77( C52 C77 ) C52_=_C206( C52 C206 ) C52_=_C226( C52 C226 ) C52_=_C245( C52 C245 ) \nC52_=_C263( C52 C263 ) C52_=_C287( C52 C287 ) C52_=_C310( C52 C310 ) C52_=_C323( C52 C323 ) C52_=_C335( C52 C335 ) C52_=_C346( C52 C346 ) \nC52_=_C357( C52 C357 ) C52_=_C367( C52 C367 ) C52_=_C375( C52 C375 ) C52_=_C382( C52 C382 ) C52_=_C388( C52 C388 ) C52_=_C451( C52 C451 ) \nC52_=_C459( C52 C459 ) C52_=_C466( C52 C466 ) C52_=_C472( C52 C472 ) C52_=_C478( C52 C478 ) C52_=_C482( C52 C482 ) C52_=_C491( C52 C491 ) \nC52_=_C492( C52 C492 ) C54_=_C61( C54 C61 ) C54_=_C62( C54 C62 ) C54_=_C63( C54 C63 ) C54_=_C64( C54 C64 ) C54_=_C65( C54 C65 ) \nC54_=_C66( C54 C66 ) C54_=_C67( C54 C67 ) C54_=_C68( C54 C68 ) C54_=_C75( C54 C75 ) C54_=_C76( C54 C76 ) C54_=_C77( C54 C77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3( C54 C103 ) C61_=_C62( C61 C62 ) C61_=_C63( C61 C63 ) C61_=_C64( C61 C64 ) \nC61_=_C65( C61 C65 ) C61_=_C66( C61 C66 ) C61_=_C67( C61 C67 ) C61_=_C68( C61 C68 ) C61_=_C75( C61 C75 ) C61_=_C76( C61 C76 ) \nC61_=_C77( C61 C77 ) C61_=_C86( C61 C86 ) C61_=_C267( C61 C267 ) C61_=_C289( C61 C289 ) C61_=_C319( C61 C319 ) C61_=_C320( C61 C320 ) \nC61_=_C321( C61 C321 ) C61_=_C322( C61 C322 ) C61_=_C323( C61 C323 ) C61_=_C324( C61 C324 ) C62_=_C63( C62 C63 ) C62_=_C64( C62 C64 ) \nC62_=_C65( C62 C65</w:t>
      </w:r>
    </w:p>
    <w:p>
      <w:pPr>
        <w:pStyle w:val="PreformattedText"/>
        <w:bidi w:val="0"/>
        <w:spacing w:before="0" w:after="0"/>
        <w:jc w:val="left"/>
        <w:rPr/>
      </w:pPr>
      <w:r>
        <w:rPr/>
        <w:t xml:space="preserve"> </w:t>
      </w:r>
      <w:r>
        <w:rPr/>
        <w:t>) C62_=_C66( C62 C66 ) C62_=_C67( C62 C67 ) C62_=_C68( C62 C68 ) C62_=_C75( C62 C75 ) C62_=_C76( C62 C76 ) \nC62_=_C77( C62 C77 ) C62_=_C87( C62 C87 ) C62_=_C268( C62 C268 ) C62_=_C290( C62 C290 ) C62_=_C331( C62 C331 ) C62_=_C332( C62 C332 ) \nC62_=_C333( C62 C333 ) C62_=_C334( C62 C334 ) C62_=_C335( C62 C335 ) C62_=_C336( C62 C336 ) C63_=_C64( C63 C64 ) C63_=_C65( C63 C65 ) \nC63_=_C66( C63 C66 ) C63_=_C67( C63 C67 ) C63_=_C68( C63 C68 ) C63_=_C75( C63 C75 ) C63_=_C76( C63 C76 ) C63_=_C77( C63 C77 ) \nC63_=_C88( C63 C88 ) C63_=_C269( C63 C269 ) C63_=_C291( C63 C291 ) C63_=_C342( C63 C342 ) C63_=_C343( C63 C343 ) C63_=_C344( C63 C344 ) \nC63_=_C345( C63 C345 ) C63_=_C346( C63 C346 ) C63_=_C347( C63 C347 ) C64_=_C65( C64 C65 ) C64_=_C66( C64 C66 ) C64_=_C67( C64 C67 ) \nC64_=_C68( C64 C68 ) C64_=_C75( C64 C75 ) C64_=_C76( C64 C76 ) C64_=_C77( C64 C77 ) C64_=_C89( C64 C89 ) C64_=_C270( C64 C270 ) \nC64_=_C292( C64 C292 ) C64_=_C352( C64 C352 ) C64_=_C353( C64 C353 ) C64_=_C354( C64 C354 ) C64_=_C355( C64 C355 ) C64_=_C356( C64 C356 ) \nC64_=_C357( C64 C357 ) C64_=_C358( C64 C358 ) C65_=_C66( C65 C66 ) C65_=_C67( C65 C67 ) C65_=_C68( C65 C68 ) C65_=_C75( C65 C75 ) \nC65_=_C76( C65 C76 ) C65_=_C77( C65 C77 ) C65_=_C90( C65 C90 ) C65_=_C271( C65 C271 ) C65_=_C293( C65 C293 ) C65_=_C363( C65 C363 ) \nC65_=_C364( C65 C364 ) C65_=_C365( C65 C365 ) C65_=_C366( C65 C366 ) C65_=_C367( C65 C367 ) C65_=_C368( C65 C368 ) C66_=_C67( C66 C67 ) \nC66_=_C68( C66 C68 ) C66_=_C75( C66 C75 ) C66_=_C76( C66 C76 ) C66_=_C77( C66 C77 ) C66_=_C91( C66 C91 ) C66_=_C272( C66 C272 ) \nC66_=_C294( C66 C294 ) C66_=_C371( C66 C371 ) C66_=_C372( C66 C372 ) C66_=_C373( C66 C373 ) C66_=_C374( C66 C374 ) C66_=_C375( C66 C375 ) \nC66_=_C376( C66 C376 ) C67_=_C68( C67 C68 ) C67_=_C75( C67 C75 ) C67_=_C76( C67 C76 ) C67_=_C77( C67 C77 ) C67_=_C92( C67 C92 ) \nC67_=_C273( C67 C273 ) C67_=_C295( C67 C295 ) C67_=_C378( C67 C378 ) C67_=_C379( C67 C379 ) C67_=_C380( C67 C380 ) C67_=_C381( C67 C381 ) \nC67_=_C382( C67 C382 ) C67_=_C383( C67 C383 ) C68_=_C75( C68 C75 ) C68_=_C76( C68 C76 ) C68_=_C77( C68 C77 ) C68_=_C93( C68 C93 ) \nC68_=_C274( C68 C274 ) C68_=_C296( C68 C296 ) C68_=_C384( C68 C384 ) C68_=_C385( C68 C385 ) C68_=_C386( C68 C386 ) C68_=_C387( C68 C387 ) \nC68_=_C388( C68 C388 ) C68_=_C389( C68 C389 ) C75_=_C76( C75 C76 ) C75_=_C77( C75 C77 ) C75_=_C204( C75 C204 ) C75_=_C224( C75 C224 ) \nC75_=_C243( C75 C243 ) C75_=_C261( C75 C261 ) C75_=_C285( C75 C285 ) C75_=_C308( C75 C308 ) C75_=_C321( C75 C321 ) C75_=_C333( C75 C333 ) \nC75_=_C344( C75 C344 ) C75_=_C355( C75 C355 ) C75_=_C365( C75 C365 ) C75_=_C373( C75 C373 ) C75_=_C380( C75 C380 ) C75_=_C386( C75 C386 ) \nC75_=_C449( C75 C449 ) C75_=_C457( C75 C457 ) C75_=_C464( C75 C464 ) C75_=_C470( C75 C470 ) C75_=_C476( C75 C476 ) C75_=_C480( C75 C480 ) \nC75_=_C487( C75 C487 ) C75_=_C488( C75 C488 ) C76_=_C77( C76 C77 ) C76_=_C205( C76 C205 ) C76_=_C225( C76 C225 ) C76_=_C244( C76 C244 ) \nC76_=_C262( C76 C262 ) C76_=_C286( C76 C286 ) C76_=_C309( C76 C309 ) C76_=_C322( C76 C322 ) C76_=_C334( C76 C334 ) C76_=_C345( C76 C345 ) \nC76_=_C356( C76 C356 ) C76_=_C366( C76 C366 ) C76_=_C374( C76 C374 ) C76_=_C381( C76 C381 ) C76_=_C387( C76 C387 ) C76_=_C450( C76 C450 ) \nC76_=_C458( C76 C458 ) C76_=_C465( C76 C465 ) C76_=_C471( C76 C471 ) C76_=_C477( C76 C477 ) C76_=_C481( C76 C481 ) C76_=_C490( C76 C490 ) \nC77_=_C206( C77 C206 ) C77_=_C226( C77 C226 ) C77_=_C245( C77 C245 ) C77_=_C263( C77 C263 ) C77_=_C287( C77 C287 ) C77_=_C310( C77 C310 ) \nC77_=_C323( C77 C323 ) C77_=_C335( C77 C335 ) C77_=_C346( C77 C346 ) C77_=_C357( C77 C357 ) C77_=_C367( C77 C367 ) C77_=_C375( C77 C375 ) \nC77_=_C382( C77 C382 ) C77_=_C388( C77 C388 ) C77_=_C451( C77 C451 ) C77_=_C459( C77 C459 ) C77_=_C466( C77 C466 ) C77_=_C472( C77 C472 ) \nC77_=_C478( C77 C478 ) C77_=_C482( C77 C482 ) C77_=_C491( C77 C491 ) C77_=_C492( C77 C49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3( C80 C103 ) \nC80_=_C204( C80 C204 ) C80_=_C205( C80 C205 ) C80_=_C206( C80 C20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3( C81 C103 ) C81_=_C224( C81 C224 ) C81_=_C225( C81 C225 ) \nC81_=_C226( C81 C2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3( C82 C103 ) C82_=_C243( C82 C243 ) C82_=_C244( C82 C244 ) C82_=_C245( C82 C24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3( C83 C103 ) C83_=_C261( C83 C261 ) C83_=_C262( C83 C262 ) C83_=_C263( C83 C26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3( C84 C103 ) C84_=_C267( C84 C267 ) C84_=_C268( C84 C268 ) \nC84_=_C269( C84 C269 ) C84_=_C270( C84 C270 ) C84_=_C271( C84 C271 ) C84_=_C272( C84 C272 ) C84_=_C273( C84 C273 ) C84_=_C274( C84 C274 ) \nC84_=_C285( C84 C285 ) C84_=_C286( C84 C286 ) C84_=_C287( C84 C287 ) C85_=_C86( C85 C86 ) C85_=_C87( C85 C87 ) C85_=_C88( C85 C88 ) \nC85_=_C89( C85 C89 ) C85_=_C90( C85 C90 ) C85_=_C91( C85 C91 ) C85_=_C92( C85 C92 ) C85_=_C93( C85 C93 ) C85_=_C94( C85 C94 ) \nC85_=_C95( C85 C95 ) C85_=_C96( C85 C96 ) C85_=_C97( C85 C97 ) C85_=_C98( C85 C98 ) C85_=_C99( C85 C99 ) C85_=_C103( C85 C103 ) \nC85_=_C289( C85 C289 ) C85_=_C290( C85 C290 ) C85_=_C291( C85 C291 ) C85_=_C292( C85 C292 ) C85_=_C293( C85 C293 ) C85_=_C294( C85 C294 ) \nC85_=_C295( C85 C295 ) C85_=_C296( C85 C296 ) C85_=_C308( C85 C308 ) C85_=_C309( C85 C309 ) C85_=_C310( C85 C310 ) C86_=_C87( C86 C87 ) \nC86_=_C88( C86 C88 ) C86_=_C89( C86 C89 ) C86_=_C90( C86 C90 ) C86_=_C91( C86 C91 ) C86_=_C92( C86 C92 ) C86_=_C93( C86 C93 ) \nC86_=_C94( C86 C94 ) C86_=_C95( C86 C95 ) C86_=_C96( C86 C96 ) C86_=_C97( C86 C97 ) C86_=_C98( C86 C98 ) C86_=_C99( C86 C99 ) \nC86_=_C103( C86 C103 ) C86_=_C267( C86 C267 ) C86_=_C289( C86 C289 ) C86_=_C319( C86 C319 ) C86_=_C320( C86 C320 ) C86_=_C321( C86 C321 ) \nC86_=_C322( C86 C322 ) C86_=_C323( C86 C323 ) C86_=_C324( C86 C324 ) C87_=_C88( C87 C88 ) C87_=_C89( C87 C89 ) C87_=_C90( C87 C90 ) \nC87_=_C91( C87 C91 ) C87_=_C92( C87 C92 ) C87_=_C93( C87 C93 ) C87_=_C94( C87 C94 ) C87_=_C95( C87 C95 ) C87_=_C96( C87 C96 ) \nC87_=_C97( C87 C97 ) C87_=_C98( C87 C98 ) C87_=_C99( C87 C99 ) C87_=_C103( C87 C103 ) C87_=_C268( C87 C268 ) C87_=_C290( C87 C290 ) \nC87_=_C331( C87 C331 ) C87_=_C332( C87 C332 ) C87_=_C333( C87 C333 ) C87_=_C334( C87 C334 ) C87_=_C335( C87 C335 ) C87_=_C336( C87 C336 ) \nC88_=_C89( C88 C89 ) C88_=_C90( C88 C90 ) C88_=_C91( C88 C91 ) C88_=_C92( C88 C92 ) C88_=_C93( C88 C93 ) C88_=_C94( C88 C94 ) \nC88_=_C95( C88 C95 ) C88_=_C96( C88 C96 ) C88_=_C97( C88 C97 ) C88_=_C98( C88 C98 ) C88_=_C99( C88 C99 ) C88_=_C103( C88 C103 ) \nC88_=_C269( C88 C269 ) C88_=_C291( C88 C291 ) C88_=_C342( C88 C342 ) C88_=_C343( C88 C343 ) C88_=_C344( C88 C344 ) C88_=_C345( C88 C345 ) \nC88_=_C346( C88 C346 ) C88_=_C347( C88 C347 ) C89_=_C90( C89 C90 ) C89_=_C91( C89 C91 ) C89_=_C92( C89 C92 ) C89_=_C93( C89 C93 ) \nC89_=_C94( C89 C94 ) C89_=_C95( C89 C95 ) C89_=_C96( C89 C96 ) C89_=_C97( C89 C97 ) C89_=_C98( C89 C98 ) C89_=_C99( C89 C99 ) \nC89_=_C103( C89 C103 ) C89_=_C270( C89 C270 ) C89_=_C292( C89 C292 ) C89_=_C352( C89 C352 ) C89_=_C353( C89 C353 ) C89_=_C354( C89 C354 ) \nC89_=_C355( C89 C355 ) C89_=_C356( C89 C356 ) C89_=_C357( C89 C357 ) C89_=_C358( C89 C358 ) C90_=_C91( C90 C91 ) C90_=_C92( C90 C92 ) \nC90_=_C93( C90 C93 ) C90_=_C94( C90 C94 ) C90_=_C95( C90 C95 ) C90_=_C96( C90 C96 ) C90_=_C97( C90 C97 ) C90_=_C98( C90 C98 ) \nC90_=_C99( C90 C99 ) C90_=_C103( C90 C103 ) C90_=_C271( C90 C271 ) C90_=_C293( C90 C293 ) C90_=_C363( C90 C363 ) C90_=_C364( C90 C364 ) \nC90_=_C365( C90 C365 ) C90_=_C366( C90 C366 ) C90_=_C367( C90 C367 ) C90_=_C368( C90 C368 ) C91_=_C92( C91 C92 ) C91_=_C93( C91 C93 ) \nC91_=_C94( C91 C94 ) C91_=_C95( C91 C95 ) C91_=_C96( C91 C96 ) C91_=_C97( C91 C97 ) C91_=_C98( C91 C98 ) C91_=_C99( C91 C99 ) \nC91_=_C103( C91 C103 ) C91_=_C272( C91 C272 ) C91_=_C294( C91 C294 ) C91_=_C371( C91 C371 ) C91_=_C372( C91 C372 ) C91_=_C373( C91 C373 ) \nC91_=_C374( C91 C374 ) C91_=_C375( C91 C375 ) C91_=_C376( C91 C376 ) C92_=_C93( C92 C93 ) C92_=_C94( C92 C94 ) C92_=_C95( C92 C95 ) \nC92_=_C96( C92 C96 ) C92_=_C97( C92 C97 ) C92_=_C98( C92 C98 ) C92_=_C99( C92 C99 ) C92_=_C103( C92 C103 ) C92_=_C273( C92 C273 ) \nC92_=_C295( C92 C295 ) C92_=_C378( C92 C378 ) C92_=_C379( C92 C379 ) C92_=_C380( C92 C380 ) C92_=_C381( C92 C381 ) C92_=_C382( C92 C382 )</w:t>
      </w:r>
    </w:p>
    <w:p>
      <w:pPr>
        <w:pStyle w:val="PreformattedText"/>
        <w:bidi w:val="0"/>
        <w:spacing w:before="0" w:after="0"/>
        <w:jc w:val="left"/>
        <w:rPr/>
      </w:pPr>
      <w:r>
        <w:rPr/>
        <w:t xml:space="preserve"> </w:t>
      </w:r>
      <w:r>
        <w:rPr/>
        <w:t>\nC92_=_C383( C92 C383 ) C93_=_C94( C93 C94 ) C93_=_C95( C93 C95 ) C93_=_C96( C93 C96 ) C93_=_C97( C93 C97 ) C93_=_C98( C93 C98 ) \nC93_=_C99( C93 C99 ) C93_=_C103( C93 C103 ) C93_=_C274( C93 C274 ) C93_=_C296( C93 C296 ) C93_=_C384( C93 C384 ) C93_=_C385( C93 C385 ) \nC93_=_C386( C93 C386 ) C93_=_C387( C93 C387 ) C93_=_C388( C93 C388 ) C93_=_C389( C93 C389 ) C94_=_C95( C94 C95 ) C94_=_C96( C94 C96 ) \nC94_=_C97( C94 C97 ) C94_=_C98( C94 C98 ) C94_=_C99( C94 C99 ) C94_=_C103( C94 C103 ) C94_=_C319( C94 C319 ) C94_=_C331( C94 C331 ) \nC94_=_C342( C94 C342 ) C94_=_C353( C94 C353 ) C94_=_C363( C94 C363 ) C94_=_C371( C94 C371 ) C94_=_C378( C94 C378 ) C94_=_C384( C94 C384 ) \nC94_=_C449( C94 C449 ) C94_=_C450( C94 C450 ) C94_=_C451( C94 C451 ) C95_=_C96( C95 C96 ) C95_=_C97( C95 C97 ) C95_=_C98( C95 C98 ) \nC95_=_C99( C95 C99 ) C95_=_C103( C95 C103 ) C95_=_C320( C95 C320 ) C95_=_C332( C95 C332 ) C95_=_C343( C95 C343 ) C95_=_C354( C95 C354 ) \nC95_=_C364( C95 C364 ) C95_=_C372( C95 C372 ) C95_=_C379( C95 C379 ) C95_=_C385( C95 C385 ) C95_=_C457( C95 C457 ) C95_=_C458( C95 C458 ) \nC95_=_C459( C95 C459 ) C96_=_C97( C96 C97 ) C96_=_C98( C96 C98 ) C96_=_C99( C96 C99 ) C96_=_C103( C96 C103 ) C96_=_C464( C96 C464 ) \nC96_=_C465( C96 C465 ) C96_=_C466( C96 C466 ) C97_=_C98( C97 C98 ) C97_=_C99( C97 C99 ) C97_=_C103( C97 C103 ) C97_=_C470( C97 C470 ) \nC97_=_C471( C97 C471 ) C97_=_C472( C97 C472 ) C98_=_C99( C98 C99 ) C98_=_C103( C98 C103 ) C98_=_C476( C98 C476 ) C98_=_C477( C98 C477 ) \nC98_=_C478( C98 C478 ) C99_=_C103( C99 C103 ) C99_=_C480( C99 C480 ) C99_=_C481( C99 C481 ) C99_=_C482( C99 C482 ) C103_=_C324( C103 C324 ) \nC103_=_C336( C103 C336 ) C103_=_C347( C103 C347 ) C103_=_C358( C103 C358 ) C103_=_C368( C103 C368 ) C103_=_C376( C103 C376 ) C103_=_C383( C103 C383 ) \nC103_=_C389( C103 C389 ) C103_=_C487( C103 C487 ) C103_=_C490( C103 C490 ) C103_=_C491( C103 C491 ) C204_=_C205( C204 C205 ) C204_=_C206( C204 C206 ) \nC204_=_C224( C204 C224 ) C204_=_C243( C204 C243 ) C204_=_C261( C204 C261 ) C204_=_C285( C204 C285 ) C204_=_C308( C204 C308 ) C204_=_C321( C204 C321 ) \nC204_=_C333( C204 C333 ) C204_=_C344( C204 C344 ) C204_=_C355( C204 C355 ) C204_=_C365( C204 C365 ) C204_=_C373( C204 C373 ) C204_=_C380( C204 C380 ) \nC204_=_C386( C204 C386 ) C204_=_C449( C204 C449 ) C204_=_C457( C204 C457 ) C204_=_C464( C204 C464 ) C204_=_C470( C204 C470 ) C204_=_C476( C204 C476 ) \nC204_=_C480( C204 C480 ) C204_=_C487( C204 C487 ) C204_=_C488( C204 C488 ) C205_=_C206( C205 C206 ) C205_=_C225( C205 C225 ) C205_=_C244( C205 C244 ) \nC205_=_C262( C205 C262 ) C205_=_C286( C205 C286 ) C205_=_C309( C205 C309 ) C205_=_C322( C205 C322 ) C205_=_C334( C205 C334 ) C205_=_C345( C205 C345 ) \nC205_=_C356( C205 C356 ) C205_=_C366( C205 C366 ) C205_=_C374( C205 C374 ) C205_=_C381( C205 C381 ) C205_=_C387( C205 C387 ) C205_=_C450( C205 C450 ) \nC205_=_C458( C205 C458 ) C205_=_C465( C205 C465 ) C205_=_C471( C205 C471 ) C205_=_C477( C205 C477 ) C205_=_C481( C205 C481 ) C205_=_C490( C205 C490 ) \nC206_=_C226( C206 C226 ) C206_=_C245( C206 C245 ) C206_=_C263( C206 C263 ) C206_=_C287( C206 C287 ) C206_=_C310( C206 C310 ) C206_=_C323( C206 C323 ) \nC206_=_C335( C206 C335 ) C206_=_C346( C206 C346 ) C206_=_C357( C206 C357 ) C206_=_C367( C206 C367 ) C206_=_C375( C206 C375 ) C206_=_C382( C206 C382 ) \nC206_=_C388( C206 C388 ) C206_=_C451( C206 C451 ) C206_=_C459( C206 C459 ) C206_=_C466( C206 C466 ) C206_=_C472( C206 C472 ) C206_=_C478( C206 C478 ) \nC206_=_C482( C206 C482 ) C206_=_C491( C206 C491 ) C206_=_C492( C206 C492 ) C224_=_C225( C224 C225 ) C224_=_C226( C224 C226 ) C224_=_C243( C224 C243 ) \nC224_=_C261( C224 C261 ) C224_=_C285( C224 C285 ) C224_=_C308( C224 C308 ) C224_=_C321( C224 C321 ) C224_=_C333( C224 C333 ) C224_=_C344( C224 C344 ) \nC224_=_C355( C224 C355 ) C224_=_C365( C224 C365 ) C224_=_C373( C224 C373 ) C224_=_C380( C224 C380 ) C224_=_C386( C224 C386 ) C224_=_C449( C224 C449 ) \nC224_=_C457( C224 C457 ) C224_=_C464( C224 C464 ) C224_=_C470( C224 C470 ) C224_=_C476( C224 C476 ) C224_=_C480( C224 C480 ) C224_=_C487( C224 C487 ) \nC224_=_C488( C224 C488 ) C225_=_C226( C225 C226 ) C225_=_C244( C225 C244 ) C225_=_C262( C225 C262 ) C225_=_C286( C225 C286 ) C225_=_C309( C225 C309 ) \nC225_=_C322( C225 C322 ) C225_=_C334( C225 C334 ) C225_=_C345( C225 C345 ) C225_=_C356( C225 C356 ) C225_=_C366( C225 C366 ) C225_=_C374( C225 C374 ) \nC225_=_C381( C225 C381 ) C225_=_C387( C225 C387 ) C225_=_C450( C225 C450 ) C225_=_C458( C225 C458 ) C225_=_C465( C225 C465 ) C225_=_C471( C225 C471 ) \nC225_=_C477( C225 C477 ) C225_=_C481( C225 C481 ) C225_=_C490( C225 C490 ) C226_=_C245( C226 C245 ) C226_=_C263( C226 C263 ) C226_=_C287( C226 C287 ) \nC226_=_C310( C226 C310 ) C226_=_C323( C226 C323 ) C226_=_C335( C226 C335 ) C226_=_C346( C226 C346 ) C226_=_C357( C226 C357 ) C226_=_C367( C226 C367 ) \nC226_=_C375( C226 C375 ) C226_=_C382( C226 C382 ) C226_=_C388( C226 C388 ) C226_=_C451( C226 C451 ) C226_=_C459( C226 C459 ) C226_=_C466( C226 C466 ) \nC226_=_C472( C226 C472 ) C226_=_C478( C226 C478 ) C226_=_C482( C226 C482 ) C226_=_C491( C226 C491 ) C226_=_C492( C226 C492 ) C243_=_C244( C243 C244 ) \nC243_=_C245( C243 C245 ) C243_=_C261( C243 C261 ) C243_=_C285( C243 C285 ) C243_=_C308( C243 C308 ) C243_=_C321( C243 C321 ) C243_=_C333( C243 C333 ) \nC243_=_C344( C243 C344 ) C243_=_C355( C243 C355 ) C243_=_C365( C243 C365 ) C243_=_C373( C243 C373 ) C243_=_C380( C243 C380 ) C243_=_C386( C243 C386 ) \nC243_=_C449( C243 C449 ) C243_=_C457( C243 C457 ) C243_=_C464( C243 C464 ) C243_=_C470( C243 C470 ) C243_=_C476( C243 C476 ) C243_=_C480( C243 C480 ) \nC243_=_C487( C243 C487 ) C243_=_C488( C243 C488 ) C244_=_C245( C244 C245 ) C244_=_C262( C244 C262 ) C244_=_C286( C244 C286 ) C244_=_C309( C244 C309 ) \nC244_=_C322( C244 C322 ) C244_=_C334( C244 C334 ) C244_=_C345( C244 C345 ) C244_=_C356( C244 C356 ) C244_=_C366( C244 C366 ) C244_=_C374( C244 C374 ) \nC244_=_C381( C244 C381 ) C244_=_C387( C244 C387 ) C244_=_C450( C244 C450 ) C244_=_C458( C244 C458 ) C244_=_C465( C244 C465 ) C244_=_C471( C244 C471 ) \nC244_=_C477( C244 C477 ) C244_=_C481( C244 C481 ) C244_=_C490( C244 C490 ) C245_=_C263( C245 C263 ) C245_=_C287( C245 C287 ) C245_=_C310( C245 C310 ) \nC245_=_C323( C245 C323 ) C245_=_C335( C245 C335 ) C245_=_C346( C245 C346 ) C245_=_C357( C245 C357 ) C245_=_C367( C245 C367 ) C245_=_C375( C245 C375 ) \nC245_=_C382( C245 C382 ) C245_=_C388( C245 C388 ) C245_=_C451( C245 C451 ) C245_=_C459( C245 C459 ) C245_=_C466( C245 C466 ) C245_=_C472( C245 C472 ) \nC245_=_C478( C245 C478 ) C245_=_C482( C245 C482 ) C245_=_C491( C245 C491 ) C245_=_C492( C245 C492 ) C261_=_C262( C261 C262 ) C261_=_C263( C261 C263 ) \nC261_=_C285( C261 C285 ) C261_=_C308( C261 C308 ) C261_=_C321( C261 C321 ) C261_=_C333( C261 C333 ) C261_=_C344( C261 C344 ) C261_=_C355( C261 C355 ) \nC261_=_C365( C261 C365 ) C261_=_C373( C261 C373 ) C261_=_C380( C261 C380 ) C261_=_C386( C261 C386 ) C261_=_C449( C261 C449 ) C261_=_C457( C261 C457 ) \nC261_=_C464( C261 C464 ) C261_=_C470( C261 C470 ) C261_=_C476( C261 C476 ) C261_=_C480( C261 C480 ) C261_=_C487( C261 C487 ) C261_=_C488( C261 C488 ) \nC262_=_C263( C262 C263 ) C262_=_C286( C262 C286 ) C262_=_C309( C262 C309 ) C262_=_C322( C262 C322 ) C262_=_C334( C262 C334 ) C262_=_C345( C262 C345 ) \nC262_=_C356( C262 C356 ) C262_=_C366( C262 C366 ) C262_=_C374( C262 C374 ) C262_=_C381( C262 C381 ) C262_=_C387( C262 C387 ) C262_=_C450( C262 C450 ) \nC262_=_C458( C262 C458 ) C262_=_C465( C262 C465 ) C262_=_C471( C262 C471 ) C262_=_C477( C262 C477 ) C262_=_C481( C262 C481 ) C262_=_C490( C262 C490 ) \nC263_=_C287( C263 C287 ) C263_=_C310( C263 C310 ) C263_=_C323( C263 C323 ) C263_=_C335( C263 C335 ) C263_=_C346( C263 C346 ) C263_=_C357( C263 C357 ) \nC263_=_C367( C263 C367 ) C263_=_C375( C263 C375 ) C263_=_C382( C263 C382 ) C263_=_C388( C263 C388 ) C263_=_C451( C263 C451 ) C263_=_C459( C263 C459 ) \nC263_=_C466( C263 C466 ) C263_=_C472( C263 C472 ) C263_=_C478( C263 C478 ) C263_=_C482( C263 C482 ) C263_=_C491( C263 C491 ) C263_=_C492( C263 C492 ) \nC267_=_C268( C267 C268 ) C267_=_C269( C267 C269 ) C267_=_C270( C267 C270 ) C267_=_C271( C267 C271 ) C267_=_C272( C267 C272 ) C267_=_C273( C267 C273 ) \nC267_=_C274( C267 C274 ) C267_=_C285( C267 C285 ) C267_=_C286( C267 C286 ) C267_=_C287( C267 C287 ) C267_=_C289( C267 C289 ) C267_=_C319( C267 C319 ) \nC267_=_C320( C267 C320 ) C267_=_C321( C267 C321 ) C267_=_C322( C267 C322 ) C267_=_C323( C267 C323 ) C267_=_C324( C267 C324 ) C268_=_C269( C268 C269 ) \nC268_=_C270( C268 C270 ) C268_=_C271( C268 C271 ) C268_=_C272( C268 C272 ) C268_=_C273( C268 C273 ) C268_=_C274( C268 C274 ) C268_=_C285( C268 C285 ) \nC268_=_C286( C268 C286 ) C268_=_C287( C268 C287 ) C268_=_C290( C268 C290 ) C268_=_C331( C268 C331 ) C268_=_C332( C268 C332 ) C268_=_C333( C268 C333 ) \nC268_=_C334( C268 C334 ) C268_=_C335( C268 C335 ) C268_=_C336( C268 C336 ) C269_=_C270( C269 C270 ) C269_=_C271( C269 C271 ) C269_=_C272( C269 C272 ) \nC269_=_C273( C269 C273 ) C269_=_C274( C269 C274 ) C269_=_C285( C269 C285 ) C269_=_C286( C269 C286 ) C269_=_C287( C269 C287 ) C269_=_C291( C269 C291 ) \nC269_=_C342( C269 C342 ) C269_=_C343( C269 C343 ) C269_=_C344( C269 C344 ) C269_=_C345( C269 C345 ) C269_=_C346( C269 C346 ) C269_=_C347( C269 C347 ) \nC270_=_C271( C270 C271 ) C270_=_C272( C270 C272 ) C270_=_C273( C270 C273 ) C270_=_C274( C270 C274 ) C270_=_C285( C270 C285 ) C270_=_C286( C270 C286 ) \nC270_=_C287( C270 C287 ) C270_=_C292( C270 C292 ) C270_=_C352( C270 C352 ) C270_=_C353( C270 C353 ) C270_=_C354( C270 C354 ) C270_=_C355( C270 C355 ) \nC270_=_C356( C270 C356 ) C270_=_C357( C270 C357 ) C270_=_C358( C270 C358 ) C271_=_C272( C271 C272 ) C271_=_C273( C271 C273 ) C271_=_C274( C271 C274 ) \nC271_=_C285( C271 C285 ) C271_=_C286( C271 C286 ) C271_=_C287( C271 C287 ) C271_=_C293( C271 C293 ) C271_=_C363( C271 C363 ) C271_=_C364( C271 C364 ) \nC271_=_C365( C271 C365 ) C271_=_C366( C271 C366 )</w:t>
      </w:r>
    </w:p>
    <w:p>
      <w:pPr>
        <w:pStyle w:val="PreformattedText"/>
        <w:bidi w:val="0"/>
        <w:spacing w:before="0" w:after="0"/>
        <w:jc w:val="left"/>
        <w:rPr/>
      </w:pPr>
      <w:r>
        <w:rPr/>
        <w:t xml:space="preserve"> </w:t>
      </w:r>
      <w:r>
        <w:rPr/>
        <w:t>C271_=_C367( C271 C367 ) C271_=_C368( C271 C368 ) C272_=_C273( C272 C273 ) C272_=_C274( C272 C274 ) \nC272_=_C285( C272 C285 ) C272_=_C286( C272 C286 ) C272_=_C287( C272 C287 ) C272_=_C294( C272 C294 ) C272_=_C371( C272 C371 ) C272_=_C372( C272 C372 ) \nC272_=_C373( C272 C373 ) C272_=_C374( C272 C374 ) C272_=_C375( C272 C375 ) C272_=_C376( C272 C376 ) C273_=_C274( C273 C274 ) C273_=_C285( C273 C285 ) \nC273_=_C286( C273 C286 ) C273_=_C287( C273 C287 ) C273_=_C295( C273 C295 ) C273_=_C378( C273 C378 ) C273_=_C379( C273 C379 ) C273_=_C380( C273 C380 ) \nC273_=_C381( C273 C381 ) C273_=_C382( C273 C382 ) C273_=_C383( C273 C383 ) C274_=_C285( C274 C285 ) C274_=_C286( C274 C286 ) C274_=_C287( C274 C287 ) \nC274_=_C296( C274 C296 ) C274_=_C384( C274 C384 ) C274_=_C385( C274 C385 ) C274_=_C386( C274 C386 ) C274_=_C387( C274 C387 ) C274_=_C388( C274 C388 ) \nC274_=_C389( C274 C389 ) C285_=_C286( C285 C286 ) C285_=_C287( C285 C287 ) C285_=_C308( C285 C308 ) C285_=_C321( C285 C321 ) C285_=_C333( C285 C333 ) \nC285_=_C344( C285 C344 ) C285_=_C355( C285 C355 ) C285_=_C365( C285 C365 ) C285_=_C373( C285 C373 ) C285_=_C380( C285 C380 ) C285_=_C386( C285 C386 ) \nC285_=_C449( C285 C449 ) C285_=_C457( C285 C457 ) C285_=_C464( C285 C464 ) C285_=_C470( C285 C470 ) C285_=_C476( C285 C476 ) C285_=_C480( C285 C480 ) \nC285_=_C487( C285 C487 ) C285_=_C488( C285 C488 ) C286_=_C287( C286 C287 ) C286_=_C309( C286 C309 ) C286_=_C322( C286 C322 ) C286_=_C334( C286 C334 ) \nC286_=_C345( C286 C345 ) C286_=_C356( C286 C356 ) C286_=_C366( C286 C366 ) C286_=_C374( C286 C374 ) C286_=_C381( C286 C381 ) C286_=_C387( C286 C387 ) \nC286_=_C450( C286 C450 ) C286_=_C458( C286 C458 ) C286_=_C465( C286 C465 ) C286_=_C471( C286 C471 ) C286_=_C477( C286 C477 ) C286_=_C481( C286 C481 ) \nC286_=_C490( C286 C490 ) C287_=_C310( C287 C310 ) C287_=_C323( C287 C323 ) C287_=_C335( C287 C335 ) C287_=_C346( C287 C346 ) C287_=_C357( C287 C357 ) \nC287_=_C367( C287 C367 ) C287_=_C375( C287 C375 ) C287_=_C382( C287 C382 ) C287_=_C388( C287 C388 ) C287_=_C451( C287 C451 ) C287_=_C459( C287 C459 ) \nC287_=_C466( C287 C466 ) C287_=_C472( C287 C472 ) C287_=_C478( C287 C478 ) C287_=_C482( C287 C482 ) C287_=_C491( C287 C491 ) C287_=_C492( C287 C492 ) \nC289_=_C290( C289 C290 ) C289_=_C291( C289 C291 ) C289_=_C292( C289 C292 ) C289_=_C293( C289 C293 ) C289_=_C294( C289 C294 ) C289_=_C295( C289 C295 ) \nC289_=_C296( C289 C296 ) C289_=_C308( C289 C308 ) C289_=_C309( C289 C309 ) C289_=_C310( C289 C310 ) C289_=_C319( C289 C319 ) C289_=_C320( C289 C320 ) \nC289_=_C321( C289 C321 ) C289_=_C322( C289 C322 ) C289_=_C323( C289 C323 ) C289_=_C324( C289 C324 ) C290_=_C291( C290 C291 ) C290_=_C292( C290 C292 ) \nC290_=_C293( C290 C293 ) C290_=_C294( C290 C294 ) C290_=_C295( C290 C295 ) C290_=_C296( C290 C296 ) C290_=_C308( C290 C308 ) C290_=_C309( C290 C309 ) \nC290_=_C310( C290 C310 ) C290_=_C331( C290 C331 ) C290_=_C332( C290 C332 ) C290_=_C333( C290 C333 ) C290_=_C334( C290 C334 ) C290_=_C335( C290 C335 ) \nC290_=_C336( C290 C336 ) C291_=_C292( C291 C292 ) C291_=_C293( C291 C293 ) C291_=_C294( C291 C294 ) C291_=_C295( C291 C295 ) C291_=_C296( C291 C296 ) \nC291_=_C308( C291 C308 ) C291_=_C309( C291 C309 ) C291_=_C310( C291 C310 ) C291_=_C342( C291 C342 ) C291_=_C343( C291 C343 ) C291_=_C344( C291 C344 ) \nC291_=_C345( C291 C345 ) C291_=_C346( C291 C346 ) C291_=_C347( C291 C347 ) C292_=_C293( C292 C293 ) C292_=_C294( C292 C294 ) C292_=_C295( C292 C295 ) \nC292_=_C296( C292 C296 ) C292_=_C308( C292 C308 ) C292_=_C309( C292 C309 ) C292_=_C310( C292 C310 ) C292_=_C352( C292 C352 ) C292_=_C353( C292 C353 ) \nC292_=_C354( C292 C354 ) C292_=_C355( C292 C355 ) C292_=_C356( C292 C356 ) C292_=_C357( C292 C357 ) C292_=_C358( C292 C358 ) C293_=_C294( C293 C294 ) \nC293_=_C295( C293 C295 ) C293_=_C296( C293 C296 ) C293_=_C308( C293 C308 ) C293_=_C309( C293 C309 ) C293_=_C310( C293 C310 ) C293_=_C363( C293 C363 ) \nC293_=_C364( C293 C364 ) C293_=_C365( C293 C365 ) C293_=_C366( C293 C366 ) C293_=_C367( C293 C367 ) C293_=_C368( C293 C368 ) C294_=_C295( C294 C295 ) \nC294_=_C296( C294 C296 ) C294_=_C308( C294 C308 ) C294_=_C309( C294 C309 ) C294_=_C310( C294 C310 ) C294_=_C371( C294 C371 ) C294_=_C372( C294 C372 ) \nC294_=_C373( C294 C373 ) C294_=_C374( C294 C374 ) C294_=_C375( C294 C375 ) C294_=_C376( C294 C376 ) C295_=_C296( C295 C296 ) C295_=_C308( C295 C308 ) \nC295_=_C309( C295 C309 ) C295_=_C310( C295 C310 ) C295_=_C378( C295 C378 ) C295_=_C379( C295 C379 ) C295_=_C380( C295 C380 ) C295_=_C381( C295 C381 ) \nC295_=_C382( C295 C382 ) C295_=_C383( C295 C383 ) C296_=_C308( C296 C308 ) C296_=_C309( C296 C309 ) C296_=_C310( C296 C310 ) C296_=_C384( C296 C384 ) \nC296_=_C385( C296 C385 ) C296_=_C386( C296 C386 ) C296_=_C387( C296 C387 ) C296_=_C388( C296 C388 ) C296_=_C389( C296 C389 ) C308_=_C309( C308 C309 ) \nC308_=_C310( C308 C310 ) C308_=_C321( C308 C321 ) C308_=_C333( C308 C333 ) C308_=_C344( C308 C344 ) C308_=_C355( C308 C355 ) C308_=_C365( C308 C365 ) \nC308_=_C373( C308 C373 ) C308_=_C380( C308 C380 ) C308_=_C386( C308 C386 ) C308_=_C449( C308 C449 ) C308_=_C457( C308 C457 ) C308_=_C464( C308 C464 ) \nC308_=_C470( C308 C470 ) C308_=_C476( C308 C476 ) C308_=_C480( C308 C480 ) C308_=_C487( C308 C487 ) C308_=_C488( C308 C488 ) C309_=_C310( C309 C310 ) \nC309_=_C322( C309 C322 ) C309_=_C334( C309 C334 ) C309_=_C345( C309 C345 ) C309_=_C356( C309 C356 ) C309_=_C366( C309 C366 ) C309_=_C374( C309 C374 ) \nC309_=_C381( C309 C381 ) C309_=_C387( C309 C387 ) C309_=_C450( C309 C450 ) C309_=_C458( C309 C458 ) C309_=_C465( C309 C465 ) C309_=_C471( C309 C471 ) \nC309_=_C477( C309 C477 ) C309_=_C481( C309 C481 ) C309_=_C490( C309 C490 ) C310_=_C323( C310 C323 ) C310_=_C335( C310 C335 ) C310_=_C346( C310 C346 ) \nC310_=_C357( C310 C357 ) C310_=_C367( C310 C367 ) C310_=_C375( C310 C375 ) C310_=_C382( C310 C382 ) C310_=_C388( C310 C388 ) C310_=_C451( C310 C451 ) \nC310_=_C459( C310 C459 ) C310_=_C466( C310 C466 ) C310_=_C472( C310 C472 ) C310_=_C478( C310 C478 ) C310_=_C482( C310 C482 ) C310_=_C491( C310 C491 ) \nC310_=_C492( C310 C492 ) C319_=_C320( C319 C320 ) C319_=_C321( C319 C321 ) C319_=_C322( C319 C322 ) C319_=_C323( C319 C323 ) C319_=_C324( C319 C324 ) \nC319_=_C331( C319 C331 ) C319_=_C342( C319 C342 ) C319_=_C353( C319 C353 ) C319_=_C363( C319 C363 ) C319_=_C371( C319 C371 ) C319_=_C378( C319 C378 ) \nC319_=_C384( C319 C384 ) C319_=_C449( C319 C449 ) C319_=_C450( C319 C450 ) C319_=_C451( C319 C451 ) C320_=_C321( C320 C321 ) C320_=_C322( C320 C322 ) \nC320_=_C323( C320 C323 ) C320_=_C324( C320 C324 ) C320_=_C332( C320 C332 ) C320_=_C343( C320 C343 ) C320_=_C354( C320 C354 ) C320_=_C364( C320 C364 ) \nC320_=_C372( C320 C372 ) C320_=_C379( C320 C379 ) C320_=_C385( C320 C385 ) C320_=_C457( C320 C457 ) C320_=_C458( C320 C458 ) C320_=_C459( C320 C459 ) \nC321_=_C322( C321 C322 ) C321_=_C323( C321 C323 ) C321_=_C324( C321 C324 ) C321_=_C333( C321 C333 ) C321_=_C344( C321 C344 ) C321_=_C355( C321 C355 ) \nC321_=_C365( C321 C365 ) C321_=_C373( C321 C373 ) C321_=_C380( C321 C380 ) C321_=_C386( C321 C386 ) C321_=_C449( C321 C449 ) C321_=_C457( C321 C457 ) \nC321_=_C464( C321 C464 ) C321_=_C470( C321 C470 ) C321_=_C476( C321 C476 ) C321_=_C480( C321 C480 ) C321_=_C487( C321 C487 ) C321_=_C488( C321 C488 ) \nC322_=_C323( C322 C323 ) C322_=_C324( C322 C324 ) C322_=_C334( C322 C334 ) C322_=_C345( C322 C345 ) C322_=_C356( C322 C356 ) C322_=_C366( C322 C366 ) \nC322_=_C374( C322 C374 ) C322_=_C381( C322 C381 ) C322_=_C387( C322 C387 ) C322_=_C450( C322 C450 ) C322_=_C458( C322 C458 ) C322_=_C465( C322 C465 ) \nC322_=_C471( C322 C471 ) C322_=_C477( C322 C477 ) C322_=_C481( C322 C481 ) C322_=_C490( C322 C490 ) C323_=_C324( C323 C324 ) C323_=_C335( C323 C335 ) \nC323_=_C346( C323 C346 ) C323_=_C357( C323 C357 ) C323_=_C367( C323 C367 ) C323_=_C375( C323 C375 ) C323_=_C382( C323 C382 ) C323_=_C388( C323 C388 ) \nC323_=_C451( C323 C451 ) C323_=_C459( C323 C459 ) C323_=_C466( C323 C466 ) C323_=_C472( C323 C472 ) C323_=_C478( C323 C478 ) C323_=_C482( C323 C482 ) \nC323_=_C491( C323 C491 ) C323_=_C492( C323 C492 ) C324_=_C336( C324 C336 ) C324_=_C347( C324 C347 ) C324_=_C358( C324 C358 ) C324_=_C368( C324 C368 ) \nC324_=_C376( C324 C376 ) C324_=_C383( C324 C383 ) C324_=_C389( C324 C389 ) C324_=_C487( C324 C487 ) C324_=_C490( C324 C490 ) C324_=_C491( C324 C491 ) \nC331_=_C332( C331 C332 ) C331_=_C333( C331 C333 ) C331_=_C334( C331 C334 ) C331_=_C335( C331 C335 ) C331_=_C336( C331 C336 ) C331_=_C342( C331 C342 ) \nC331_=_C353( C331 C353 ) C331_=_C363( C331 C363 ) C331_=_C371( C331 C371 ) C331_=_C378( C331 C378 ) C331_=_C384( C331 C384 ) C331_=_C449( C331 C449 ) \nC331_=_C450( C331 C450 ) C331_=_C451( C331 C451 ) C332_=_C333( C332 C333 ) C332_=_C334( C332 C334 ) C332_=_C335( C332 C335 ) C332_=_C336( C332 C336 ) \nC332_=_C343( C332 C343 ) C332_=_C354( C332 C354 ) C332_=_C364( C332 C364 ) C332_=_C372( C332 C372 ) C332_=_C379( C332 C379 ) C332_=_C385( C332 C385 ) \nC332_=_C457( C332 C457 ) C332_=_C458( C332 C458 ) C332_=_C459( C332 C459 ) C333_=_C334( C333 C334 ) C333_=_C335( C333 C335 ) C333_=_C336( C333 C336 ) \nC333_=_C344( C333 C344 ) C333_=_C355( C333 C355 ) C333_=_C365( C333 C365 ) C333_=_C373( C333 C373 ) C333_=_C380( C333 C380 ) C333_=_C386( C333 C386 ) \nC333_=_C449( C333 C449 ) C333_=_C457( C333 C457 ) C333_=_C464( C333 C464 ) C333_=_C470( C333 C470 ) C333_=_C476( C333 C476 ) C333_=_C480( C333 C480 ) \nC333_=_C487( C333 C487 ) C333_=_C488( C333 C488 ) C334_=_C335( C334 C335 ) C334_=_C336( C334 C336 ) C334_=_C345( C334 C345 ) C334_=_C356( C334 C356 ) \nC334_=_C366( C334 C366 ) C334_=_C374( C334 C374 ) C334_=_C381( C334 C381 ) C334_=_C387( C334 C387 ) C334_=_C450( C334 C450 ) C334_=_C458( C334 C458 ) \nC334_=_C465( C334 C465 ) C334_=_C471( C334 C471 ) C334_=_C477( C334 C477 ) C334_=_C481( C334 C481 ) C334_=_C490( C334 C490 ) C335_=_C336( C335 C336 ) \nC335_=_C346( C335 C346 ) C335_=_C357( C335 C357 ) C335_=_C367( C335 C367</w:t>
      </w:r>
    </w:p>
    <w:p>
      <w:pPr>
        <w:pStyle w:val="PreformattedText"/>
        <w:bidi w:val="0"/>
        <w:spacing w:before="0" w:after="0"/>
        <w:jc w:val="left"/>
        <w:rPr/>
      </w:pPr>
      <w:r>
        <w:rPr/>
        <w:t xml:space="preserve"> </w:t>
      </w:r>
      <w:r>
        <w:rPr/>
        <w:t>) C335_=_C375( C335 C375 ) C335_=_C382( C335 C382 ) C335_=_C388( C335 C388 ) \nC335_=_C451( C335 C451 ) C335_=_C459( C335 C459 ) C335_=_C466( C335 C466 ) C335_=_C472( C335 C472 ) C335_=_C478( C335 C478 ) C335_=_C482( C335 C482 ) \nC335_=_C491( C335 C491 ) C335_=_C492( C335 C492 ) C336_=_C347( C336 C347 ) C336_=_C358( C336 C358 ) C336_=_C368( C336 C368 ) C336_=_C376( C336 C376 ) \nC336_=_C383( C336 C383 ) C336_=_C389( C336 C389 ) C336_=_C487( C336 C487 ) C336_=_C490( C336 C490 ) C336_=_C491( C336 C491 ) C342_=_C343( C342 C343 ) \nC342_=_C344( C342 C344 ) C342_=_C345( C342 C345 ) C342_=_C346( C342 C346 ) C342_=_C347( C342 C347 ) C342_=_C353( C342 C353 ) C342_=_C363( C342 C363 ) \nC342_=_C371( C342 C371 ) C342_=_C378( C342 C378 ) C342_=_C384( C342 C384 ) C342_=_C449( C342 C449 ) C342_=_C450( C342 C450 ) C342_=_C451( C342 C451 ) \nC343_=_C344( C343 C344 ) C343_=_C345( C343 C345 ) C343_=_C346( C343 C346 ) C343_=_C347( C343 C347 ) C343_=_C354( C343 C354 ) C343_=_C364( C343 C364 ) \nC343_=_C372( C343 C372 ) C343_=_C379( C343 C379 ) C343_=_C385( C343 C385 ) C343_=_C457( C343 C457 ) C343_=_C458( C343 C458 ) C343_=_C459( C343 C459 ) \nC344_=_C345( C344 C345 ) C344_=_C346( C344 C346 ) C344_=_C347( C344 C347 ) C344_=_C355( C344 C355 ) C344_=_C365( C344 C365 ) C344_=_C373( C344 C373 ) \nC344_=_C380( C344 C380 ) C344_=_C386( C344 C386 ) C344_=_C449( C344 C449 ) C344_=_C457( C344 C457 ) C344_=_C464( C344 C464 ) C344_=_C470( C344 C470 ) \nC344_=_C476( C344 C476 ) C344_=_C480( C344 C480 ) C344_=_C487( C344 C487 ) C344_=_C488( C344 C488 ) C345_=_C346( C345 C346 ) C345_=_C347( C345 C347 ) \nC345_=_C356( C345 C356 ) C345_=_C366( C345 C366 ) C345_=_C374( C345 C374 ) C345_=_C381( C345 C381 ) C345_=_C387( C345 C387 ) C345_=_C450( C345 C450 ) \nC345_=_C458( C345 C458 ) C345_=_C465( C345 C465 ) C345_=_C471( C345 C471 ) C345_=_C477( C345 C477 ) C345_=_C481( C345 C481 ) C345_=_C490( C345 C490 ) \nC346_=_C347( C346 C347 ) C346_=_C357( C346 C357 ) C346_=_C367( C346 C367 ) C346_=_C375( C346 C375 ) C346_=_C382( C346 C382 ) C346_=_C388( C346 C388 ) \nC346_=_C451( C346 C451 ) C346_=_C459( C346 C459 ) C346_=_C466( C346 C466 ) C346_=_C472( C346 C472 ) C346_=_C478( C346 C478 ) C346_=_C482( C346 C482 ) \nC346_=_C491( C346 C491 ) C346_=_C492( C346 C492 ) C347_=_C358( C347 C358 ) C347_=_C368( C347 C368 ) C347_=_C376( C347 C376 ) C347_=_C383( C347 C383 ) \nC347_=_C389( C347 C389 ) C347_=_C487( C347 C487 ) C347_=_C490( C347 C490 ) C347_=_C491( C347 C491 ) C352_=_C353( C352 C353 ) C352_=_C354( C352 C354 ) \nC352_=_C355( C352 C355 ) C352_=_C356( C352 C356 ) C352_=_C357( C352 C357 ) C352_=_C358( C352 C358 ) C353_=_C354( C353 C354 ) C353_=_C355( C353 C355 ) \nC353_=_C356( C353 C356 ) C353_=_C357( C353 C357 ) C353_=_C358( C353 C358 ) C353_=_C363( C353 C363 ) C353_=_C371( C353 C371 ) C353_=_C378( C353 C378 ) \nC353_=_C384( C353 C384 ) C353_=_C449( C353 C449 ) C353_=_C450( C353 C450 ) C353_=_C451( C353 C451 ) C354_=_C355( C354 C355 ) C354_=_C356( C354 C356 ) \nC354_=_C357( C354 C357 ) C354_=_C358( C354 C358 ) C354_=_C364( C354 C364 ) C354_=_C372( C354 C372 ) C354_=_C379( C354 C379 ) C354_=_C385( C354 C385 ) \nC354_=_C457( C354 C457 ) C354_=_C458( C354 C458 ) C354_=_C459( C354 C459 ) C355_=_C356( C355 C356 ) C355_=_C357( C355 C357 ) C355_=_C358( C355 C358 ) \nC355_=_C365( C355 C365 ) C355_=_C373( C355 C373 ) C355_=_C380( C355 C380 ) C355_=_C386( C355 C386 ) C355_=_C449( C355 C449 ) C355_=_C457( C355 C457 ) \nC355_=_C464( C355 C464 ) C355_=_C470( C355 C470 ) C355_=_C476( C355 C476 ) C355_=_C480( C355 C480 ) C355_=_C487( C355 C487 ) C355_=_C488( C355 C488 ) \nC356_=_C357( C356 C357 ) C356_=_C358( C356 C358 ) C356_=_C366( C356 C366 ) C356_=_C374( C356 C374 ) C356_=_C381( C356 C381 ) C356_=_C387( C356 C387 ) \nC356_=_C450( C356 C450 ) C356_=_C458( C356 C458 ) C356_=_C465( C356 C465 ) C356_=_C471( C356 C471 ) C356_=_C477( C356 C477 ) C356_=_C481( C356 C481 ) \nC356_=_C490( C356 C490 ) C357_=_C358( C357 C358 ) C357_=_C367( C357 C367 ) C357_=_C375( C357 C375 ) C357_=_C382( C357 C382 ) C357_=_C388( C357 C388 ) \nC357_=_C451( C357 C451 ) C357_=_C459( C357 C459 ) C357_=_C466( C357 C466 ) C357_=_C472( C357 C472 ) C357_=_C478( C357 C478 ) C357_=_C482( C357 C482 ) \nC357_=_C491( C357 C491 ) C357_=_C492( C357 C492 ) C358_=_C368( C358 C368 ) C358_=_C376( C358 C376 ) C358_=_C383( C358 C383 ) C358_=_C389( C358 C389 ) \nC358_=_C487( C358 C487 ) C358_=_C490( C358 C490 ) C358_=_C491( C358 C491 ) C363_=_C364( C363 C364 ) C363_=_C365( C363 C365 ) C363_=_C366( C363 C366 ) \nC363_=_C367( C363 C367 ) C363_=_C368( C363 C368 ) C363_=_C371( C363 C371 ) C363_=_C378( C363 C378 ) C363_=_C384( C363 C384 ) C363_=_C449( C363 C449 ) \nC363_=_C450( C363 C450 ) C363_=_C451( C363 C451 ) C364_=_C365( C364 C365 ) C364_=_C366( C364 C366 ) C364_=_C367( C364 C367 ) C364_=_C368( C364 C368 ) \nC364_=_C372( C364 C372 ) C364_=_C379( C364 C379 ) C364_=_C385( C364 C385 ) C364_=_C457( C364 C457 ) C364_=_C458( C364 C458 ) C364_=_C459( C364 C459 ) \nC365_=_C366( C365 C366 ) C365_=_C367( C365 C367 ) C365_=_C368( C365 C368 ) C365_=_C373( C365 C373 ) C365_=_C380( C365 C380 ) C365_=_C386( C365 C386 ) \nC365_=_C449( C365 C449 ) C365_=_C457( C365 C457 ) C365_=_C464( C365 C464 ) C365_=_C470( C365 C470 ) C365_=_C476( C365 C476 ) C365_=_C480( C365 C480 ) \nC365_=_C487( C365 C487 ) C365_=_C488( C365 C488 ) C366_=_C367( C366 C367 ) C366_=_C368( C366 C368 ) C366_=_C374( C366 C374 ) C366_=_C381( C366 C381 ) \nC366_=_C387( C366 C387 ) C366_=_C450( C366 C450 ) C366_=_C458( C366 C458 ) C366_=_C465( C366 C465 ) C366_=_C471( C366 C471 ) C366_=_C477( C366 C477 ) \nC366_=_C481( C366 C481 ) C366_=_C490( C366 C490 ) C367_=_C368( C367 C368 ) C367_=_C375( C367 C375 ) C367_=_C382( C367 C382 ) C367_=_C388( C367 C388 ) \nC367_=_C451( C367 C451 ) C367_=_C459( C367 C459 ) C367_=_C466( C367 C466 ) C367_=_C472( C367 C472 ) C367_=_C478( C367 C478 ) C367_=_C482( C367 C482 ) \nC367_=_C491( C367 C491 ) C367_=_C492( C367 C492 ) C368_=_C376( C368 C376 ) C368_=_C383( C368 C383 ) C368_=_C389( C368 C389 ) C368_=_C487( C368 C487 ) \nC368_=_C490( C368 C490 ) C368_=_C491( C368 C491 ) C371_=_C372( C371 C372 ) C371_=_C373( C371 C373 ) C371_=_C374( C371 C374 ) C371_=_C375( C371 C375 ) \nC371_=_C376( C371 C376 ) C371_=_C378( C371 C378 ) C371_=_C384( C371 C384 ) C371_=_C449( C371 C449 ) C371_=_C450( C371 C450 ) C371_=_C451( C371 C451 ) \nC372_=_C373( C372 C373 ) C372_=_C374( C372 C374 ) C372_=_C375( C372 C375 ) C372_=_C376( C372 C376 ) C372_=_C379( C372 C379 ) C372_=_C385( C372 C385 ) \nC372_=_C457( C372 C457 ) C372_=_C458( C372 C458 ) C372_=_C459( C372 C459 ) C373_=_C374( C373 C374 ) C373_=_C375( C373 C375 ) C373_=_C376( C373 C376 ) \nC373_=_C380( C373 C380 ) C373_=_C386( C373 C386 ) C373_=_C449( C373 C449 ) C373_=_C457( C373 C457 ) C373_=_C464( C373 C464 ) C373_=_C470( C373 C470 ) \nC373_=_C476( C373 C476 ) C373_=_C480( C373 C480 ) C373_=_C487( C373 C487 ) C373_=_C488( C373 C488 ) C374_=_C375( C374 C375 ) C374_=_C376( C374 C376 ) \nC374_=_C381( C374 C381 ) C374_=_C387( C374 C387 ) C374_=_C450( C374 C450 ) C374_=_C458( C374 C458 ) C374_=_C465( C374 C465 ) C374_=_C471( C374 C471 ) \nC374_=_C477( C374 C477 ) C374_=_C481( C374 C481 ) C374_=_C490( C374 C490 ) C375_=_C376( C375 C376 ) C375_=_C382( C375 C382 ) C375_=_C388( C375 C388 ) \nC375_=_C451( C375 C451 ) C375_=_C459( C375 C459 ) C375_=_C466( C375 C466 ) C375_=_C472( C375 C472 ) C375_=_C478( C375 C478 ) C375_=_C482( C375 C482 ) \nC375_=_C491( C375 C491 ) C375_=_C492( C375 C492 ) C376_=_C383( C376 C383 ) C376_=_C389( C376 C389 ) C376_=_C487( C376 C487 ) C376_=_C490( C376 C490 ) \nC376_=_C491( C376 C491 ) C378_=_C379( C378 C379 ) C378_=_C380( C378 C380 ) C378_=_C381( C378 C381 ) C378_=_C382( C378 C382 ) C378_=_C383( C378 C383 ) \nC378_=_C384( C378 C384 ) C378_=_C449( C378 C449 ) C378_=_C450( C378 C450 ) C378_=_C451( C378 C451 ) C379_=_C380( C379 C380 ) C379_=_C381( C379 C381 ) \nC379_=_C382( C379 C382 ) C379_=_C383( C379 C383 ) C379_=_C385( C379 C385 ) C379_=_C457( C379 C457 ) C379_=_C458( C379 C458 ) C379_=_C459( C379 C459 ) \nC380_=_C381( C380 C381 ) C380_=_C382( C380 C382 ) C380_=_C383( C380 C383 ) C380_=_C386( C380 C386 ) C380_=_C449( C380 C449 ) C380_=_C457( C380 C457 ) \nC380_=_C464( C380 C464 ) C380_=_C470( C380 C470 ) C380_=_C476( C380 C476 ) C380_=_C480( C380 C480 ) C380_=_C487( C380 C487 ) C380_=_C488( C380 C488 ) \nC381_=_C382( C381 C382 ) C381_=_C383( C381 C383 ) C381_=_C387( C381 C387 ) C381_=_C450( C381 C450 ) C381_=_C458( C381 C458 ) C381_=_C465( C381 C465 ) \nC381_=_C471( C381 C471 ) C381_=_C477( C381 C477 ) C381_=_C481( C381 C481 ) C381_=_C490( C381 C490 ) C382_=_C383( C382 C383 ) C382_=_C388( C382 C388 ) \nC382_=_C451( C382 C451 ) C382_=_C459( C382 C459 ) C382_=_C466( C382 C466 ) C382_=_C472( C382 C472 ) C382_=_C478( C382 C478 ) C382_=_C482( C382 C482 ) \nC382_=_C491( C382 C491 ) C382_=_C492( C382 C492 ) C383_=_C389( C383 C389 ) C383_=_C487( C383 C487 ) C383_=_C490( C383 C490 ) C383_=_C491( C383 C491 ) \nC384_=_C385( C384 C385 ) C384_=_C386( C384 C386 ) C384_=_C387( C384 C387 ) C384_=_C388( C384 C388 ) C384_=_C389( C384 C389 ) C384_=_C449( C384 C449 ) \nC384_=_C450( C384 C450 ) C384_=_C451( C384 C451 ) C385_=_C386( C385 C386 ) C385_=_C387( C385 C387 ) C385_=_C388( C385 C388 ) C385_=_C389( C385 C389 ) \nC385_=_C457( C385 C457 ) C385_=_C458( C385 C458 ) C385_=_C459( C385 C459 ) C386_=_C387( C386 C387 ) C386_=_C388( C386 C388 ) C386_=_C389( C386 C389 ) \nC386_=_C449( C386 C449 ) C386_=_C457( C386 C457 ) C386_=_C464( C386 C464 ) C386_=_C470( C386 C470 ) C386_=_C476( C386 C476 ) C386_=_C480( C386 C480 ) \nC386_=_C487( C386 C487 ) C386_=_C488( C386 C488 ) C387_=_C388( C387 C388 ) C387_=_C389( C387 C389 ) C387_=_C450( C387 C450 ) C387_=_C458( C387 C458 ) \nC387_=_C465( C387 C465 ) C387_=_C471( C387 C471 ) C387_=_C477( C387 C477 ) C387_=_C481( C387 C481 ) C387_=_C490( C387 C490 ) C388_=_C389( C388 C389 ) \nC388_=_C451( C388 C451 ) C388_=_C459( C388 C459 ) C388_=_C466( C388 C466 ) C388_=_C472( C388</w:t>
      </w:r>
    </w:p>
    <w:p>
      <w:pPr>
        <w:pStyle w:val="PreformattedText"/>
        <w:bidi w:val="0"/>
        <w:spacing w:before="0" w:after="0"/>
        <w:jc w:val="left"/>
        <w:rPr/>
      </w:pPr>
      <w:r>
        <w:rPr/>
        <w:t xml:space="preserve"> </w:t>
      </w:r>
      <w:r>
        <w:rPr/>
        <w:t>C472 ) C388_=_C478( C388 C478 ) C388_=_C482( C388 C482 ) \nC388_=_C491( C388 C491 ) C388_=_C492( C388 C492 ) C389_=_C487( C389 C487 ) C389_=_C490( C389 C490 ) C389_=_C491( C389 C491 ) C449_=_C450( C449 C450 ) \nC449_=_C451( C449 C451 ) C449_=_C457( C449 C457 ) C449_=_C464( C449 C464 ) C449_=_C470( C449 C470 ) C449_=_C476( C449 C476 ) C449_=_C480( C449 C480 ) \nC449_=_C487( C449 C487 ) C449_=_C488( C449 C488 ) C450_=_C451( C450 C451 ) C450_=_C458( C450 C458 ) C450_=_C465( C450 C465 ) C450_=_C471( C450 C471 ) \nC450_=_C477( C450 C477 ) C450_=_C481( C450 C481 ) C450_=_C490( C450 C490 ) C451_=_C459( C451 C459 ) C451_=_C466( C451 C466 ) C451_=_C472( C451 C472 ) \nC451_=_C478( C451 C478 ) C451_=_C482( C451 C482 ) C451_=_C491( C451 C491 ) C451_=_C492( C451 C492 ) C457_=_C458( C457 C458 ) C457_=_C459( C457 C459 ) \nC457_=_C464( C457 C464 ) C457_=_C470( C457 C470 ) C457_=_C476( C457 C476 ) C457_=_C480( C457 C480 ) C457_=_C487( C457 C487 ) C457_=_C488( C457 C488 ) \nC458_=_C459( C458 C459 ) C458_=_C465( C458 C465 ) C458_=_C471( C458 C471 ) C458_=_C477( C458 C477 ) C458_=_C481( C458 C481 ) C458_=_C490( C458 C490 ) \nC459_=_C466( C459 C466 ) C459_=_C472( C459 C472 ) C459_=_C478( C459 C478 ) C459_=_C482( C459 C482 ) C459_=_C491( C459 C491 ) C459_=_C492( C459 C492 ) \nC464_=_C465( C464 C465 ) C464_=_C466( C464 C466 ) C464_=_C470( C464 C470 ) C464_=_C476( C464 C476 ) C464_=_C480( C464 C480 ) C464_=_C487( C464 C487 ) \nC464_=_C488( C464 C488 ) C465_=_C466( C465 C466 ) C465_=_C471( C465 C471 ) C465_=_C477( C465 C477 ) C465_=_C481( C465 C481 ) C465_=_C490( C465 C490 ) \nC466_=_C472( C466 C472 ) C466_=_C478( C466 C478 ) C466_=_C482( C466 C482 ) C466_=_C491( C466 C491 ) C466_=_C492( C466 C492 ) C470_=_C471( C470 C471 ) \nC470_=_C472( C470 C472 ) C470_=_C476( C470 C476 ) C470_=_C480( C470 C480 ) C470_=_C487( C470 C487 ) C470_=_C488( C470 C488 ) C471_=_C472( C471 C472 ) \nC471_=_C477( C471 C477 ) C471_=_C481( C471 C481 ) C471_=_C490( C471 C490 ) C472_=_C478( C472 C478 ) C472_=_C482( C472 C482 ) C472_=_C491( C472 C491 ) \nC472_=_C492( C472 C492 ) C476_=_C477( C476 C477 ) C476_=_C478( C476 C478 ) C476_=_C480( C476 C480 ) C476_=_C487( C476 C487 ) C476_=_C488( C476 C488 ) \nC477_=_C478( C477 C478 ) C477_=_C481( C477 C481 ) C477_=_C490( C477 C490 ) C478_=_C482( C478 C482 ) C478_=_C491( C478 C491 ) C478_=_C492( C478 C492 ) \nC480_=_C481( C480 C481 ) C480_=_C482( C480 C482 ) C480_=_C487( C480 C487 ) C480_=_C488( C480 C488 ) C481_=_C482( C481 C482 ) C481_=_C490( C481 C490 ) \nC482_=_C491( C482 C491 ) C482_=_C492( C482 C492 ) C487_=_C488( C487 C488 ) C487_=_C490( C487 C490 ) C487_=_C491( C487 C491 ) C488_=_C492( C488 C492 ) \nC490_=_C491( C490 C491 ) C491_=_C492( C491 C492 ) "];28-&gt;33[label="131: C2 C9 C10 C11 C12 \nC13 C14 C15 C16 C23 C24 \nC25 C29 C36 C37 C38 C39 \nC40 C41 C42 C43 C50 C51 \nC52 C54 C61 C62 C63 C64 \nC65 C66 C67 C68 C75 C76 \nC77 C80 C81 C82 C83 C84 \nC85 C94 C95 C96 C97 C98 \nC99 C103 C204 C205 C206 C224 \nC225 C226 C243 C244 C245 C261 \nC262 C263 C267 C268 C269 C270 \nC271 C272 C273 C274 C285 C286 \nC287 C289 C290 C291 C292 C293 \nC294 C295 C296 C308 C309 C310 \nC319 C320 C324 C331 C332 C336 \nC342 C343 C347 C352 C353 C354 \nC358 C363 C364 C368 C371 C372 \nC376 C378 C379 C383 C384 C385 \nC389 C449 C450 C451 C457 C458 \nC459 C464 C465 C466 C470 C471 \nC472 C476 C477 C478 C480 C481 \nC482 C487 C488 C490 C491 C492 \n1321: C2_=_C9 ,C2_=_C10 ,C2_=_C11 ,C2_=_C12 ,C2_=_C13 ,\nC2_=_C14 ,C2_=_C15 ,C2_=_C16 ,C2_=_C23 ,C2_=_C24 ,C2_=_C25 ,\nC2_=_C29 ,C2_=_C54 ,C2_=_C80 ,C2_=_C81 ,C2_=_C82 ,C2_=_C83 ,\nC2_=_C84 ,C2_=_C85 ,C2_=_C94 ,C2_=_C95 ,C2_=_C96 ,C2_=_C97 ,\nC2_=_C98 ,C2_=_C99 ,C2_=_C103 ,C9_=_C10 ,C9_=_C11 ,C9_=_C12 ,\nC9_=_C13 ,C9_=_C14 ,C9_=_C15 ,C9_=_C16 ,C9_=_C23 ,C9_=_C24 ,\nC9_=_C25 ,C9_=_C36 ,C9_=_C61 ,C9_=_C267 ,C9_=_C289 ,C9_=_C319 ,\nC9_=_C320 ,C9_=_C324 ,C10_=_C11 ,C10_=_C12 ,C10_=_C13 ,C10_=_C14 ,\nC10_=_C15 ,C10_=_C16 ,C10_=_C23 ,C10_=_C24 ,C10_=_C25 ,C10_=_C37 ,\nC10_=_C62 ,C10_=_C268 ,C10_=_C290 ,C10_=_C331 ,C10_=_C332 ,C10_=_C336 ,\nC11_=_C12 ,C11_=_C13 ,C11_=_C14 ,C11_=_C15 ,C11_=_C16 ,C11_=_C23 ,\nC11_=_C24 ,C11_=_C25 ,C11_=_C38 ,C11_=_C63 ,C11_=_C269 ,C11_=_C291 ,\nC11_=_C342 ,C11_=_C343 ,C11_=_C347 ,C12_=_C13 ,C12_=_C14 ,C12_=_C15 ,\nC12_=_C16 ,C12_=_C23 ,C12_=_C24 ,C12_=_C25 ,C12_=_C39 ,C12_=_C64 ,\nC12_=_C270 ,C12_=_C292 ,C12_=_C352 ,C12_=_C353 ,C12_=_C354 ,C12_=_C358 ,\nC13_=_C14 ,C13_=_C15 ,C13_=_C16 ,C13_=_C23 ,C13_=_C24 ,C13_=_C25 ,\nC13_=_C40 ,C13_=_C65 ,C13_=_C271 ,C13_=_C293 ,C13_=_C363 ,C13_=_C364 ,\nC13_=_C368 ,C14_=_C15 ,C14_=_C16 ,C14_=_C23 ,C14_=_C24 ,C14_=_C25 ,\nC14_=_C41 ,C14_=_C66 ,C14_=_C272 ,C14_=_C294 ,C14_=_C371 ,C14_=_C372 ,\nC14_=_C376 ,C15_=_C16 ,C15_=_C23 ,C15_=_C24 ,C15_=_C25 ,C15_=_C42 ,\nC15_=_C67 ,C15_=_C273 ,C15_=_C295 ,C15_=_C378 ,C15_=_C379 ,C15_=_C383 ,\nC16_=_C23 ,C16_=_C24 ,C16_=_C25 ,C16_=_C43 ,C16_=_C68 ,C16_=_C274 ,\nC16_=_C296 ,C16_=_C384 ,C16_=_C385 ,C16_=_C389 ,C23_=_C24 ,C23_=_C25 ,\nC23_=_C50 ,C23_=_C75 ,C23_=_C204 ,C23_=_C224 ,C23_=_C243 ,C23_=_C261 ,\nC23_=_C285 ,C23_=_C308 ,C23_=_C449 ,C23_=_C457 ,C23_=_C464 ,C23_=_C470 ,\nC23_=_C476 ,C23_=_C480 ,C23_=_C487 ,C23_=_C488 ,C24_=_C25 ,C24_=_C51 ,\nC24_=_C76 ,C24_=_C205 ,C24_=_C225 ,C24_=_C244 ,C24_=_C262 ,C24_=_C286 ,\nC24_=_C309 ,C24_=_C450 ,C24_=_C458 ,C24_=_C465 ,C24_=_C471 ,C24_=_C477 ,\nC24_=_C481 ,C24_=_C490 ,C25_=_C52 ,C25_=_C77 ,C25_=_C206 ,C25_=_C226 ,\nC25_=_C245 ,C25_=_C263 ,C25_=_C287 ,C25_=_C310 ,C25_=_C451 ,C25_=_C459 ,\nC25_=_C466 ,C25_=_C472 ,C25_=_C478 ,C25_=_C482 ,C25_=_C491 ,C25_=_C492 ,\nC29_=_C36 ,C29_=_C37 ,C29_=_C38 ,C29_=_C39 ,C29_=_C40 ,C29_=_C41 ,\nC29_=_C42 ,C29_=_C43 ,C29_=_C50 ,C29_=_C51 ,C29_=_C52 ,C29_=_C54 ,\nC29_=_C80 ,C29_=_C81 ,C29_=_C82 ,C29_=_C83 ,C29_=_C84 ,C29_=_C85 ,\nC29_=_C94 ,C29_=_C95 ,C29_=_C96 ,C29_=_C97 ,C29_=_C98 ,C29_=_C99 ,\nC29_=_C103 ,C36_=_C37 ,C36_=_C38 ,C36_=_C39 ,C36_=_C40 ,C36_=_C41 ,\nC36_=_C42 ,C36_=_C43 ,C36_=_C50 ,C36_=_C51 ,C36_=_C52 ,C36_=_C61 ,\nC36_=_C267 ,C36_=_C289 ,C36_=_C319 ,C36_=_C320 ,C36_=_C324 ,C37_=_C38 ,\nC37_=_C39 ,C37_=_C40 ,C37_=_C41 ,C37_=_C42 ,C37_=_C43 ,C37_=_C50 ,\nC37_=_C51 ,C37_=_C52 ,C37_=_C62 ,C37_=_C268 ,C37_=_C290 ,C37_=_C331 ,\nC37_=_C332 ,C37_=_C336 ,C38_=_C39 ,C38_=_C40 ,C38_=_C41 ,C38_=_C42 ,\nC38_=_C43 ,C38_=_C50 ,C38_=_C51 ,C38_=_C52 ,C38_=_C63 ,C38_=_C269 ,\nC38_=_C291 ,C38_=_C342 ,C38_=_C343 ,C38_=_C347 ,C39_=_C40 ,C39_=_C41 ,\nC39_=_C42 ,C39_=_C43 ,C39_=_C50 ,C39_=_C51 ,C39_=_C52 ,C39_=_C64 ,\nC39_=_C270 ,C39_=_C292 ,C39_=_C352 ,C39_=_C353 ,C39_=_C354 ,C39_=_C358 ,\nC40_=_C41 ,C40_=_C42 ,C40_=_C43 ,C40_=_C50 ,C40_=_C51 ,C40_=_C52 ,\nC40_=_C65 ,C40_=_C271 ,C40_=_C293 ,C40_=_C363 ,C40_=_C364 ,C40_=_C368 ,\nC41_=_C42 ,C41_=_C43 ,C41_=_C50 ,C41_=_C51 ,C41_=_C52 ,C41_=_C66 ,\nC41_=_C272 ,C41_=_C294 ,C41_=_C371 ,C41_=_C372 ,C41_=_C376 ,C42_=_C43 ,\nC42_=_C50 ,C42_=_C51 ,C42_=_C52 ,C42_=_C67 ,C42_=_C273 ,C42_=_C295 ,\nC42_=_C378 ,C42_=_C379 ,C42_=_C383 ,C43_=_C50 ,C43_=_C51 ,C43_=_C52 ,\nC43_=_C68 ,C43_=_C274 ,C43_=_C296 ,C43_=_C384 ,C43_=_C385 ,C43_=_C389 ,\nC50_=_C51 ,C50_=_C52 ,C50_=_C75 ,C50_=_C204 ,C50_=_C224 ,C50_=_C243 ,\nC50_=_C261 ,C50_=_C285 ,C50_=_C308 ,C50_=_C449 ,C50_=_C457 ,C50_=_C464 ,\nC50_=_C470 ,C50_=_C476 ,C50_=_C480 ,C50_=_C487 ,C50_=_C488 ,C51_=_C52 ,\nC51_=_C76 ,C51_=_C205 ,C51_=_C225 ,C51_=_C244 ,C51_=_C262 ,C51_=_C286 ,\nC51_=_C309 ,C51_=_C450 ,C51_=_C458 ,C51_=_C465 ,C51_=_C471 ,C51_=_C477 ,\nC51_=_C481 ,C51_=_C490 ,C52_=_C77 ,C52_=_C206 ,C52_=_C226 ,C52_=_C245 ,\nC52_=_C263 ,C52_=_C287 ,C52_=_C310 ,C52_=_C451 ,C52_=_C459 ,C52_=_C466 ,\nC52_=_C472 ,C52_=_C478 ,C52_=_C482 ,C52_=_C491 ,C52_=_C492 ,C54_=_C61 ,\nC54_=_C62 ,C54_=_C63 ,C54_=_C64 ,C54_=_C65 ,C54_=_C66 ,C54_=_C67 ,\nC54_=_C68 ,C54_=_C75 ,C54_=_C76 ,C54_=_C77 ,C54_=_C80 ,C54_=_C81 ,\nC54_=_C82 ,C54_=_C83 ,C54_=_C84 ,C54_=_C85 ,C54_=_C94 ,C54_=_C95 ,\nC54_=_C96 ,C54_=_C97 ,C54_=_C98 ,C54_=_C99 ,C54_=_C103 ,C61_=_C62 ,\nC61_=_C63 ,C61_=_C64 ,C61_=_C65 ,C61_=_C66 ,C61_=_C67 ,C61_=_C68 ,\nC61_=_C75 ,C61_=_C76 ,C61_=_C77 ,C61_=_C267 ,C61_=_C289 ,C61_=_C319 ,\nC61_=_C320 ,C61_=_C324 ,C62_=_C63 ,C62_=_C64 ,C62_=_C65 ,C62_=_C66 ,\nC62_=_C67 ,C62_=_C68 ,C62_=_C75 ,C62_=_C76 ,C62_=_C77 ,C62_=_C268 ,\nC62_=_C290 ,C62_=_C331 ,C62_=_C332 ,C62_=_C336 ,C63_=_C64 ,C63_=_C65 ,\nC63_=_C66 ,C63_=_C67 ,C63_=_C68 ,C63_=_C75 ,C63_=_C76 ,C63_=_C77 ,\nC63_=_C269 ,C63_=_C291 ,C63_=_C342 ,C63_=_C343 ,C63_=_C347 ,C64_=_C65 ,\nC64_=_C66 ,C64_=_C67 ,C64_=_C68 ,C64_=_C75 ,C64_=_C76 ,C64_=_C77 ,\nC64_=_C270 ,C64_=_C292 ,C64_=_C352 ,C64_=_C353 ,C64_=_C354 ,C64_=_C358 ,\nC65_=_C66 ,C65_=_C67 ,C65_=_C68 ,C65_=_C75 ,C65_=_C76 ,C65_=_C77 ,\nC65_=_C271 ,C65_=_C293 ,C65_=_C363 ,C65_=_C364 ,C65_=_C368 ,C66_=_C67 ,\nC66_=_C68 ,C66_=_C75 ,C66_=_C76 ,C66_=_C77 ,C66_=_C272 ,C66_=_C294 ,\nC66_=_C371 ,C66_=_C372 ,C66_=_C376 ,C67_=_C68 ,C67_=_C75 ,C67_=_C76 ,\nC67_=_C77 ,C67_=_C273 ,C67_=_C295 ,C67_=_C378 ,C67_=_C379 ,C67_=_C383 ,\nC68_=_C75 ,C68_=_C76 ,C68_=_C77 ,C68_=_C274 ,C68_=_C296 ,C68_=_C384 ,\nC68_=_C385 ,C68_=_C389 ,C75_=_C76 ,C75_=_C77 ,C75_=_C204 ,C75_=_C224 ,\nC75_=_C243 ,C75_=_C261 ,C75_=_C285 ,C75_=_C308 ,C75_=_C449 ,C75_=_C457 ,\nC75_=_C464 ,C75_=_C470 ,C75_=_C476 ,C75_=_C480 ,C75_=_C487 ,C75_=_C488 ,\nC76_=_C77 ,C76_=_C205 ,C76_=_C225 ,C76_=_C244 ,C76_=_C262 ,C76_=_C286 ,\nC76_=_C309 ,C76_=_C450 ,C76_=_C458 ,C76_=_C465 ,C76_=_C471 ,C76_=_C477 ,\nC76_=_C481 ,C76_=_C490 ,C77_=_C206 ,C77_=_C226 ,C77_=_C245 ,C77_=_C263 ,\nC77_=_C287 ,C77_=_C310 ,C77_=_C451 ,C77_=_C459 ,C77_=_C466 ,C77_=_C472 ,\nC77_=_C478 ,C77_=_C482 ,C77_=_C491 ,C77_=_C492 ,C80_=_C81 ,C80_=_C82 ,\nC80_=_C83 ,C80_=_C84 ,C80_=_C85 ,C80_=_C94 ,C80_=_C95 ,C80_=_C96 ,\nC80_=_C97 ,C80_=_C98 ,C80_=_C99 ,C80_=_C103 ,C80_=_C204 ,C80_=_C205 ,\nC80_=_C206 ,C81_=_C82 ,C81_=_C83 ,C81_=_C84 ,C81_=_C85 ,C81_=_C94 ,\nC81_=_C95 ,C81_=_C96 ,C81_=_C97 ,C81_=_C98 ,C81_=_C99 ,C81_=_C103 ,\nC81_=_C224 ,C81_=_C225 ,C81_=_C226 ,C82_=_C83 ,C82_=_C84 ,C82_=_C85 ,\nC82_=_C94 ,C82_=_C95 ,C82_=_C96 ,C82_=_C97 ,C82_=_C98 ,C82_=_C99 ,\nC82_=_C103</w:t>
      </w:r>
    </w:p>
    <w:p>
      <w:pPr>
        <w:pStyle w:val="PreformattedText"/>
        <w:bidi w:val="0"/>
        <w:spacing w:before="0" w:after="0"/>
        <w:jc w:val="left"/>
        <w:rPr/>
      </w:pPr>
      <w:r>
        <w:rPr/>
        <w:t xml:space="preserve"> </w:t>
      </w:r>
      <w:r>
        <w:rPr/>
        <w:t>,C82_=_C243 ,C82_=_C244 ,C82_=_C245 ,C83_=_C84 ,C83_=_C85 ,\nC83_=_C94 ,C83_=_C95 ,C83_=_C96 ,C83_=_C97 ,C83_=_C98 ,C83_=_C99 ,\nC83_=_C103 ,C83_=_C261 ,C83_=_C262 ,C83_=_C263 ,C84_=_C85 ,C84_=_C94 ,\nC84_=_C95 ,C84_=_C96 ,C84_=_C97 ,C84_=_C98 ,C84_=_C99 ,C84_=_C103 ,\nC84_=_C267 ,C84_=_C268 ,C84_=_C269 ,C84_=_C270 ,C84_=_C271 ,C84_=_C272 ,\nC84_=_C273 ,C84_=_C274 ,C84_=_C285 ,C84_=_C286 ,C84_=_C287 ,C85_=_C94 ,\nC85_=_C95 ,C85_=_C96 ,C85_=_C97 ,C85_=_C98 ,C85_=_C99 ,C85_=_C103 ,\nC85_=_C289 ,C85_=_C290 ,C85_=_C291 ,C85_=_C292 ,C85_=_C293 ,C85_=_C294 ,\nC85_=_C295 ,C85_=_C296 ,C85_=_C308 ,C85_=_C309 ,C85_=_C310 ,C94_=_C95 ,\nC94_=_C96 ,C94_=_C97 ,C94_=_C98 ,C94_=_C99 ,C94_=_C103 ,C94_=_C319 ,\nC94_=_C331 ,C94_=_C342 ,C94_=_C353 ,C94_=_C363 ,C94_=_C371 ,C94_=_C378 ,\nC94_=_C384 ,C94_=_C449 ,C94_=_C450 ,C94_=_C451 ,C95_=_C96 ,C95_=_C97 ,\nC95_=_C98 ,C95_=_C99 ,C95_=_C103 ,C95_=_C320 ,C95_=_C332 ,C95_=_C343 ,\nC95_=_C354 ,C95_=_C364 ,C95_=_C372 ,C95_=_C379 ,C95_=_C385 ,C95_=_C457 ,\nC95_=_C458 ,C95_=_C459 ,C96_=_C97 ,C96_=_C98 ,C96_=_C99 ,C96_=_C103 ,\nC96_=_C464 ,C96_=_C465 ,C96_=_C466 ,C97_=_C98 ,C97_=_C99 ,C97_=_C103 ,\nC97_=_C470 ,C97_=_C471 ,C97_=_C472 ,C98_=_C99 ,C98_=_C103 ,C98_=_C476 ,\nC98_=_C477 ,C98_=_C478 ,C99_=_C103 ,C99_=_C480 ,C99_=_C481 ,C99_=_C482 ,\nC103_=_C324 ,C103_=_C336 ,C103_=_C347 ,C103_=_C358 ,C103_=_C368 ,C103_=_C376 ,\nC103_=_C383 ,C103_=_C389 ,C103_=_C487 ,C103_=_C490 ,C103_=_C491 ,C204_=_C205 ,\nC204_=_C206 ,C204_=_C224 ,C204_=_C243 ,C204_=_C261 ,C204_=_C285 ,C204_=_C308 ,\nC204_=_C449 ,C204_=_C457 ,C204_=_C464 ,C204_=_C470 ,C204_=_C476 ,C204_=_C480 ,\nC204_=_C487 ,C204_=_C488 ,C205_=_C206 ,C205_=_C225 ,C205_=_C244 ,C205_=_C262 ,\nC205_=_C286 ,C205_=_C309 ,C205_=_C450 ,C205_=_C458 ,C205_=_C465 ,C205_=_C471 ,\nC205_=_C477 ,C205_=_C481 ,C205_=_C490 ,C206_=_C226 ,C206_=_C245 ,C206_=_C263 ,\nC206_=_C287 ,C206_=_C310 ,C206_=_C451 ,C206_=_C459 ,C206_=_C466 ,C206_=_C472 ,\nC206_=_C478 ,C206_=_C482 ,C206_=_C491 ,C206_=_C492 ,C224_=_C225 ,C224_=_C226 ,\nC224_=_C243 ,C224_=_C261 ,C224_=_C285 ,C224_=_C308 ,C224_=_C449 ,C224_=_C457 ,\nC224_=_C464 ,C224_=_C470 ,C224_=_C476 ,C224_=_C480 ,C224_=_C487 ,C224_=_C488 ,\nC225_=_C226 ,C225_=_C244 ,C225_=_C262 ,C225_=_C286 ,C225_=_C309 ,C225_=_C450 ,\nC225_=_C458 ,C225_=_C465 ,C225_=_C471 ,C225_=_C477 ,C225_=_C481 ,C225_=_C490 ,\nC226_=_C245 ,C226_=_C263 ,C226_=_C287 ,C226_=_C310 ,C226_=_C451 ,C226_=_C459 ,\nC226_=_C466 ,C226_=_C472 ,C226_=_C478 ,C226_=_C482 ,C226_=_C491 ,C226_=_C492 ,\nC243_=_C244 ,C243_=_C245 ,C243_=_C261 ,C243_=_C285 ,C243_=_C308 ,C243_=_C449 ,\nC243_=_C457 ,C243_=_C464 ,C243_=_C470 ,C243_=_C476 ,C243_=_C480 ,C243_=_C487 ,\nC243_=_C488 ,C244_=_C245 ,C244_=_C262 ,C244_=_C286 ,C244_=_C309 ,C244_=_C450 ,\nC244_=_C458 ,C244_=_C465 ,C244_=_C471 ,C244_=_C477 ,C244_=_C481 ,C244_=_C490 ,\nC245_=_C263 ,C245_=_C287 ,C245_=_C310 ,C245_=_C451 ,C245_=_C459 ,C245_=_C466 ,\nC245_=_C472 ,C245_=_C478 ,C245_=_C482 ,C245_=_C491 ,C245_=_C492 ,C261_=_C262 ,\nC261_=_C263 ,C261_=_C285 ,C261_=_C308 ,C261_=_C449 ,C261_=_C457 ,C261_=_C464 ,\nC261_=_C470 ,C261_=_C476 ,C261_=_C480 ,C261_=_C487 ,C261_=_C488 ,C262_=_C263 ,\nC262_=_C286 ,C262_=_C309 ,C262_=_C450 ,C262_=_C458 ,C262_=_C465 ,C262_=_C471 ,\nC262_=_C477 ,C262_=_C481 ,C262_=_C490 ,C263_=_C287 ,C263_=_C310 ,C263_=_C451 ,\nC263_=_C459 ,C263_=_C466 ,C263_=_C472 ,C263_=_C478 ,C263_=_C482 ,C263_=_C491 ,\nC263_=_C492 ,C267_=_C268 ,C267_=_C269 ,C267_=_C270 ,C267_=_C271 ,C267_=_C272 ,\nC267_=_C273 ,C267_=_C274 ,C267_=_C285 ,C267_=_C286 ,C267_=_C287 ,C267_=_C289 ,\nC267_=_C319 ,C267_=_C320 ,C267_=_C324 ,C268_=_C269 ,C268_=_C270 ,C268_=_C271 ,\nC268_=_C272 ,C268_=_C273 ,C268_=_C274 ,C268_=_C285 ,C268_=_C286 ,C268_=_C287 ,\nC268_=_C290 ,C268_=_C331 ,C268_=_C332 ,C268_=_C336 ,C269_=_C270 ,C269_=_C271 ,\nC269_=_C272 ,C269_=_C273 ,C269_=_C274 ,C269_=_C285 ,C269_=_C286 ,C269_=_C287 ,\nC269_=_C291 ,C269_=_C342 ,C269_=_C343 ,C269_=_C347 ,C270_=_C271 ,C270_=_C272 ,\nC270_=_C273 ,C270_=_C274 ,C270_=_C285 ,C270_=_C286 ,C270_=_C287 ,C270_=_C292 ,\nC270_=_C352 ,C270_=_C353 ,C270_=_C354 ,C270_=_C358 ,C271_=_C272 ,C271_=_C273 ,\nC271_=_C274 ,C271_=_C285 ,C271_=_C286 ,C271_=_C287 ,C271_=_C293 ,C271_=_C363 ,\nC271_=_C364 ,C271_=_C368 ,C272_=_C273 ,C272_=_C274 ,C272_=_C285 ,C272_=_C286 ,\nC272_=_C287 ,C272_=_C294 ,C272_=_C371 ,C272_=_C372 ,C272_=_C376 ,C273_=_C274 ,\nC273_=_C285 ,C273_=_C286 ,C273_=_C287 ,C273_=_C295 ,C273_=_C378 ,C273_=_C379 ,\nC273_=_C383 ,C274_=_C285 ,C274_=_C286 ,C274_=_C287 ,C274_=_C296 ,C274_=_C384 ,\nC274_=_C385 ,C274_=_C389 ,C285_=_C286 ,C285_=_C287 ,C285_=_C308 ,C285_=_C449 ,\nC285_=_C457 ,C285_=_C464 ,C285_=_C470 ,C285_=_C476 ,C285_=_C480 ,C285_=_C487 ,\nC285_=_C488 ,C286_=_C287 ,C286_=_C309 ,C286_=_C450 ,C286_=_C458 ,C286_=_C465 ,\nC286_=_C471 ,C286_=_C477 ,C286_=_C481 ,C286_=_C490 ,C287_=_C310 ,C287_=_C451 ,\nC287_=_C459 ,C287_=_C466 ,C287_=_C472 ,C287_=_C478 ,C287_=_C482 ,C287_=_C491 ,\nC287_=_C492 ,C289_=_C290 ,C289_=_C291 ,C289_=_C292 ,C289_=_C293 ,C289_=_C294 ,\nC289_=_C295 ,C289_=_C296 ,C289_=_C308 ,C289_=_C309 ,C289_=_C310 ,C289_=_C319 ,\nC289_=_C320 ,C289_=_C324 ,C290_=_C291 ,C290_=_C292 ,C290_=_C293 ,C290_=_C294 ,\nC290_=_C295 ,C290_=_C296 ,C290_=_C308 ,C290_=_C309 ,C290_=_C310 ,C290_=_C331 ,\nC290_=_C332 ,C290_=_C336 ,C291_=_C292 ,C291_=_C293 ,C291_=_C294 ,C291_=_C295 ,\nC291_=_C296 ,C291_=_C308 ,C291_=_C309 ,C291_=_C310 ,C291_=_C342 ,C291_=_C343 ,\nC291_=_C347 ,C292_=_C293 ,C292_=_C294 ,C292_=_C295 ,C292_=_C296 ,C292_=_C308 ,\nC292_=_C309 ,C292_=_C310 ,C292_=_C352 ,C292_=_C353 ,C292_=_C354 ,C292_=_C358 ,\nC293_=_C294 ,C293_=_C295 ,C293_=_C296 ,C293_=_C308 ,C293_=_C309 ,C293_=_C310 ,\nC293_=_C363 ,C293_=_C364 ,C293_=_C368 ,C294_=_C295 ,C294_=_C296 ,C294_=_C308 ,\nC294_=_C309 ,C294_=_C310 ,C294_=_C371 ,C294_=_C372 ,C294_=_C376 ,C295_=_C296 ,\nC295_=_C308 ,C295_=_C309 ,C295_=_C310 ,C295_=_C378 ,C295_=_C379 ,C295_=_C383 ,\nC296_=_C308 ,C296_=_C309 ,C296_=_C310 ,C296_=_C384 ,C296_=_C385 ,C296_=_C389 ,\nC308_=_C309 ,C308_=_C310 ,C308_=_C449 ,C308_=_C457 ,C308_=_C464 ,C308_=_C470 ,\nC308_=_C476 ,C308_=_C480 ,C308_=_C487 ,C308_=_C488 ,C309_=_C310 ,C309_=_C450 ,\nC309_=_C458 ,C309_=_C465 ,C309_=_C471 ,C309_=_C477 ,C309_=_C481 ,C309_=_C490 ,\nC310_=_C451 ,C310_=_C459 ,C310_=_C466 ,C310_=_C472 ,C310_=_C478 ,C310_=_C482 ,\nC310_=_C491 ,C310_=_C492 ,C319_=_C320 ,C319_=_C324 ,C319_=_C331 ,C319_=_C342 ,\nC319_=_C353 ,C319_=_C363 ,C319_=_C371 ,C319_=_C378 ,C319_=_C384 ,C319_=_C449 ,\nC319_=_C450 ,C319_=_C451 ,C320_=_C324 ,C320_=_C332 ,C320_=_C343 ,C320_=_C354 ,\nC320_=_C364 ,C320_=_C372 ,C320_=_C379 ,C320_=_C385 ,C320_=_C457 ,C320_=_C458 ,\nC320_=_C459 ,C324_=_C336 ,C324_=_C347 ,C324_=_C358 ,C324_=_C368 ,C324_=_C376 ,\nC324_=_C383 ,C324_=_C389 ,C324_=_C487 ,C324_=_C490 ,C324_=_C491 ,C331_=_C332 ,\nC331_=_C336 ,C331_=_C342 ,C331_=_C353 ,C331_=_C363 ,C331_=_C371 ,C331_=_C378 ,\nC331_=_C384 ,C331_=_C449 ,C331_=_C450 ,C331_=_C451 ,C332_=_C336 ,C332_=_C343 ,\nC332_=_C354 ,C332_=_C364 ,C332_=_C372 ,C332_=_C379 ,C332_=_C385 ,C332_=_C457 ,\nC332_=_C458 ,C332_=_C459 ,C336_=_C347 ,C336_=_C358 ,C336_=_C368 ,C336_=_C376 ,\nC336_=_C383 ,C336_=_C389 ,C336_=_C487 ,C336_=_C490 ,C336_=_C491 ,C342_=_C343 ,\nC342_=_C347 ,C342_=_C353 ,C342_=_C363 ,C342_=_C371 ,C342_=_C378 ,C342_=_C384 ,\nC342_=_C449 ,C342_=_C450 ,C342_=_C451 ,C343_=_C347 ,C343_=_C354 ,C343_=_C364 ,\nC343_=_C372 ,C343_=_C379 ,C343_=_C385 ,C343_=_C457 ,C343_=_C458 ,C343_=_C459 ,\nC347_=_C358 ,C347_=_C368 ,C347_=_C376 ,C347_=_C383 ,C347_=_C389 ,C347_=_C487 ,\nC347_=_C490 ,C347_=_C491 ,C352_=_C353 ,C352_=_C354 ,C352_=_C358 ,C353_=_C354 ,\nC353_=_C358 ,C353_=_C363 ,C353_=_C371 ,C353_=_C378 ,C353_=_C384 ,C353_=_C449 ,\nC353_=_C450 ,C353_=_C451 ,C354_=_C358 ,C354_=_C364 ,C354_=_C372 ,C354_=_C379 ,\nC354_=_C385 ,C354_=_C457 ,C354_=_C458 ,C354_=_C459 ,C358_=_C368 ,C358_=_C376 ,\nC358_=_C383 ,C358_=_C389 ,C358_=_C487 ,C358_=_C490 ,C358_=_C491 ,C363_=_C364 ,\nC363_=_C368 ,C363_=_C371 ,C363_=_C378 ,C363_=_C384 ,C363_=_C449 ,C363_=_C450 ,\nC363_=_C451 ,C364_=_C368 ,C364_=_C372 ,C364_=_C379 ,C364_=_C385 ,C364_=_C457 ,\nC364_=_C458 ,C364_=_C459 ,C368_=_C376 ,C368_=_C383 ,C368_=_C389 ,C368_=_C487 ,\nC368_=_C490 ,C368_=_C491 ,C371_=_C372 ,C371_=_C376 ,C371_=_C378 ,C371_=_C384 ,\nC371_=_C449 ,C371_=_C450 ,C371_=_C451 ,C372_=_C376 ,C372_=_C379 ,C372_=_C385 ,\nC372_=_C457 ,C372_=_C458 ,C372_=_C459 ,C376_=_C383 ,C376_=_C389 ,C376_=_C487 ,\nC376_=_C490 ,C376_=_C491 ,C378_=_C379 ,C378_=_C383 ,C378_=_C384 ,C378_=_C449 ,\nC378_=_C450 ,C378_=_C451 ,C379_=_C383 ,C379_=_C385 ,C379_=_C457 ,C379_=_C458 ,\nC379_=_C459 ,C383_=_C389 ,C383_=_C487 ,C383_=_C490 ,C383_=_C491 ,C384_=_C385 ,\nC384_=_C389 ,C384_=_C449 ,C384_=_C450 ,C384_=_C451 ,C385_=_C389 ,C385_=_C457 ,\nC385_=_C458 ,C385_=_C459 ,C389_=_C487 ,C389_=_C490 ,C389_=_C491 ,C449_=_C450 ,\nC449_=_C451 ,C449_=_C457 ,C449_=_C464 ,C449_=_C470 ,C449_=_C476 ,C449_=_C480 ,\nC449_=_C487 ,C449_=_C488 ,C450_=_C451 ,C450_=_C458 ,C450_=_C465 ,C450_=_C471 ,\nC450_=_C477 ,C450_=_C481 ,C450_=_C490 ,C451_=_C459 ,C451_=_C466 ,C451_=_C472 ,\nC451_=_C478 ,C451_=_C482 ,C451_=_C491 ,C451_=_C492 ,C457_=_C458 ,C457_=_C459 ,\nC457_=_C464 ,C457_=_C470 ,C457_=_C476 ,C457_=_C480 ,C457_=_C487 ,C457_=_C488 ,\nC458_=_C459 ,C458_=_C465 ,C458_=_C471 ,C458_=_C477 ,C458_=_C481 ,C458_=_C490 ,\nC459_=_C466 ,C459_=_C472 ,C459_=_C478 ,C459_=_C482 ,C459_=_C491 ,C459_=_C492 ,\nC464_=_C465 ,C464_=_C466 ,C464_=_C470 ,C464_=_C476 ,C464_=_C480 ,C464_=_C487 ,\nC464_=_C488 ,C465_=_C466 ,C465_=_C471 ,C465_=_C477 ,C465_=_C481 ,C465_=_C490 ,\nC466_=_C472 ,C466_=_C478 ,C466_=_C482 ,C466_=_C491 ,C466_=_C492 ,C470_=_C471 ,\nC470_=_C472 ,C470_=_C476 ,C470_=_C480 ,C470_=_C487 ,C470_=_C488 ,C471_=_C472 ,\nC471_=_C477 ,C471_=_C481 ,C471_=_C490 ,C472_=_C478 ,C472_=_C482 ,C472_=_C491 ,\nC472_=_C492 ,C476_=_C477 ,C476_=_C478 ,C476_=_C480 ,C476_=_C487 ,C476_=_C488 ,\nC477_=_C478 ,C477_=_C481 ,C477_=_C490 ,C478_=_C482 ,C478_=_C491 ,C478_=_C492 ,\nC480_=_C481 ,C480_=_C482 ,C480_=_C487 ,C480_=_C488 ,C481_=_C482</w:t>
      </w:r>
    </w:p>
    <w:p>
      <w:pPr>
        <w:pStyle w:val="PreformattedText"/>
        <w:bidi w:val="0"/>
        <w:spacing w:before="0" w:after="0"/>
        <w:jc w:val="left"/>
        <w:rPr/>
      </w:pPr>
      <w:r>
        <w:rPr/>
        <w:t xml:space="preserve"> </w:t>
      </w:r>
      <w:r>
        <w:rPr/>
        <w:t>,C481_=_C490 ,\nC482_=_C491 ,C482_=_C492 ,C487_=_C488 ,C487_=_C490 ,C487_=_C491 ,C488_=_C492 ,\nC490_=_C491 ,C491_=_C492 ,"];34[shape=box, label="id:34 level: 4\n146: C0 C7 C17 C18 C26 \nC28 C29 C30 C31 C32 C33 \nC34 C35 C36 C37 C38 C39 \nC40 C41 C42 C43 C44 C46 \nC47 C48 C49 C50 C51 C52 \nC59 C69 C70 C78 C84 C94 \nC95 C103 C111 C120 C121 C133 \nC142 C143 C153 C162 C163 C173 \nC182 C183 C191 C198 C199 C207 \nC210 C218 C219 C227 C230 C237 \nC238 C246 C247 C255 C256 C264 \nC266 C267 C268 C269 C270 C271 \nC272 C273 C274 C275 C276 C277 \nC278 C280 C281 C282 C283 C284 \nC285 C286 C287 C288 C302 C303 \nC311 C319 C320 C324 C331 C332 \nC336 C342 C343 C347 C353 C354 \nC358 C363 C364 C368 C371 C372 \nC376 C378 C379 C383 C384 C385 \nC389 C395 C396 C407 C408 C418 \nC419 C426 C427 C433 C444 C445 \nC446 C447 C448 C449 C450 C451 \nC452 C453 C454 C455 C456 C457 \nC458 C459 C467 C473 C479 C483 \nC487 C490 C491 \n2537: C0_=_C7( C0 C7 ) C0_=_C17( C0 C17 ) C0_=_C18( C0 C18 ) C0_=_C26( C0 C26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6( C0 C46 ) C0_=_C47( C0 C47 ) \nC0_=_C48( C0 C48 ) C0_=_C49( C0 C49 ) C0_=_C50( C0 C50 ) C0_=_C51( C0 C51 ) C0_=_C52( C0 C52 ) C7_=_C17( C7 C17 ) \nC7_=_C18( C7 C18 ) C7_=_C26( C7 C26 ) C7_=_C34( C7 C34 ) C7_=_C59( C7 C59 ) C7_=_C84( C7 C84 ) C7_=_C111( C7 C111 ) \nC7_=_C133( C7 C133 ) C7_=_C153( C7 C153 ) C7_=_C173( C7 C173 ) C7_=_C191( C7 C191 ) C7_=_C210( C7 C210 ) C7_=_C230( C7 C230 ) \nC7_=_C247( C7 C247 ) C7_=_C266( C7 C266 ) C7_=_C267( C7 C267 ) C7_=_C268( C7 C268 ) C7_=_C269( C7 C269 ) C7_=_C270( C7 C270 ) \nC7_=_C271( C7 C271 ) C7_=_C272( C7 C272 ) C7_=_C273( C7 C273 ) C7_=_C274( C7 C274 ) C7_=_C275( C7 C275 ) C7_=_C276( C7 C276 ) \nC7_=_C277( C7 C277 ) C7_=_C278( C7 C278 ) C7_=_C280( C7 C280 ) C7_=_C281( C7 C281 ) C7_=_C282( C7 C282 ) C7_=_C283( C7 C283 ) \nC7_=_C284( C7 C284 ) C7_=_C285( C7 C285 ) C7_=_C286( C7 C286 ) C7_=_C287( C7 C287 ) C7_=_C288( C7 C288 ) C17_=_C18( C17 C18 ) \nC17_=_C26( C17 C26 ) C17_=_C44( C17 C44 ) C17_=_C69( C17 C69 ) C17_=_C94( C17 C94 ) C17_=_C120( C17 C120 ) C17_=_C142( C17 C142 ) \nC17_=_C162( C17 C162 ) C17_=_C182( C17 C182 ) C17_=_C198( C17 C198 ) C17_=_C218( C17 C218 ) C17_=_C237( C17 C237 ) C17_=_C255( C17 C255 ) \nC17_=_C302( C17 C302 ) C17_=_C319( C17 C319 ) C17_=_C331( C17 C331 ) C17_=_C342( C17 C342 ) C17_=_C353( C17 C353 ) C17_=_C363( C17 C363 ) \nC17_=_C371( C17 C371 ) C17_=_C378( C17 C378 ) C17_=_C384( C17 C384 ) C17_=_C395( C17 C395 ) C17_=_C407( C17 C407 ) C17_=_C418( C17 C418 ) \nC17_=_C426( C17 C426 ) C17_=_C444( C17 C444 ) C17_=_C445( C17 C445 ) C17_=_C446( C17 C446 ) C17_=_C447( C17 C447 ) C17_=_C448( C17 C448 ) \nC17_=_C449( C17 C449 ) C17_=_C450( C17 C450 ) C17_=_C451( C17 C451 ) C17_=_C452( C17 C452 ) C18_=_C26( C18 C26 ) C18_=_C70( C18 C70 ) \nC18_=_C95( C18 C95 ) C18_=_C121( C18 C121 ) C18_=_C143( C18 C143 ) C18_=_C163( C18 C163 ) C18_=_C183( C18 C183 ) C18_=_C199( C18 C199 ) \nC18_=_C219( C18 C219 ) C18_=_C238( C18 C238 ) C18_=_C256( C18 C256 ) C18_=_C280( C18 C280 ) C18_=_C303( C18 C303 ) C18_=_C320( C18 C320 ) \nC18_=_C332( C18 C332 ) C18_=_C343( C18 C343 ) C18_=_C354( C18 C354 ) C18_=_C364( C18 C364 ) C18_=_C372( C18 C372 ) C18_=_C379( C18 C379 ) \nC18_=_C385( C18 C385 ) C18_=_C396( C18 C396 ) C18_=_C408( C18 C408 ) C18_=_C419( C18 C419 ) C18_=_C427( C18 C427 ) C18_=_C433( C18 C433 ) \nC18_=_C444( C18 C444 ) C18_=_C453( C18 C453 ) C18_=_C454( C18 C454 ) C18_=_C455( C18 C455 ) C18_=_C456( C18 C456 ) C18_=_C457( C18 C457 ) \nC18_=_C458( C18 C458 ) C18_=_C459( C18 C459 ) C26_=_C78( C26 C78 ) C26_=_C103( C26 C103 ) C26_=_C207( C26 C207 ) C26_=_C227( C26 C227 ) \nC26_=_C246( C26 C246 ) C26_=_C264( C26 C264 ) C26_=_C288( C26 C288 ) C26_=_C311( C26 C311 ) C26_=_C324( C26 C324 ) C26_=_C336( C26 C336 ) \nC26_=_C347( C26 C347 ) C26_=_C358( C26 C358 ) C26_=_C368( C26 C368 ) C26_=_C376( C26 C376 ) C26_=_C383( C26 C383 ) C26_=_C389( C26 C389 ) \nC26_=_C452( C26 C452 ) C26_=_C467( C26 C467 ) C26_=_C473( C26 C473 ) C26_=_C479( C26 C479 ) C26_=_C483( C26 C483 ) C26_=_C487( C26 C487 ) \nC26_=_C490( C26 C490 ) C26_=_C491( C26 C491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6( C28 C46 ) C28_=_C47( C28 C47 ) C28_=_C48( C28 C48 ) C28_=_C49( C28 C49 ) C28_=_C50( C28 C50 ) C28_=_C51( C28 C51 ) \nC28_=_C52( C28 C52 ) C28_=_C59( C28 C59 ) C28_=_C69( C28 C69 ) C28_=_C70( C28 C70 ) C28_=_C78( C28 C7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6( C29 C46 ) C29_=_C47( C29 C47 ) C29_=_C48( C29 C48 ) C29_=_C49( C29 C49 ) \nC29_=_C50( C29 C50 ) C29_=_C51( C29 C51 ) C29_=_C52( C29 C52 ) C29_=_C84( C29 C84 ) C29_=_C94( C29 C94 ) C29_=_C95( C29 C95 ) \nC29_=_C103( C29 C103 ) C30_=_C31( C30 C31 ) C30_=_C32( C30 C32 ) C30_=_C33( C30 C33 ) C30_=_C34( C30 C34 ) C30_=_C35( C30 C35 ) \nC30_=_C36( C30 C36 ) C30_=_C37( C30 C37 ) C30_=_C38( C30 C38 ) C30_=_C39( C30 C39 ) C30_=_C40( C30 C40 ) C30_=_C41( C30 C41 ) \nC30_=_C42( C30 C42 ) C30_=_C43( C30 C43 ) C30_=_C44( C30 C44 ) C30_=_C46( C30 C46 ) C30_=_C47( C30 C47 ) C30_=_C48( C30 C48 ) \nC30_=_C49( C30 C49 ) C30_=_C50( C30 C50 ) C30_=_C51( C30 C51 ) C30_=_C52( C30 C52 ) C30_=_C191( C30 C191 ) C30_=_C198( C30 C198 ) \nC30_=_C199( C30 C199 ) C30_=_C207( C30 C207 ) C31_=_C32( C31 C32 ) C31_=_C33( C31 C33 ) C31_=_C34( C31 C34 ) C31_=_C35( C31 C35 ) \nC31_=_C36( C31 C36 ) C31_=_C37( C31 C37 ) C31_=_C38( C31 C38 ) C31_=_C39( C31 C39 ) C31_=_C40( C31 C40 ) C31_=_C41( C31 C41 ) \nC31_=_C42( C31 C42 ) C31_=_C43( C31 C43 ) C31_=_C44( C31 C44 ) C31_=_C46( C31 C46 ) C31_=_C47( C31 C47 ) C31_=_C48( C31 C48 ) \nC31_=_C49( C31 C49 ) C31_=_C50( C31 C50 ) C31_=_C51( C31 C51 ) C31_=_C52( C31 C52 ) C31_=_C210( C31 C210 ) C31_=_C218( C31 C218 ) \nC31_=_C219( C31 C219 ) C31_=_C227( C31 C227 ) C32_=_C33( C32 C33 ) C32_=_C34( C32 C34 ) C32_=_C35( C32 C35 ) C32_=_C36( C32 C36 ) \nC32_=_C37( C32 C37 ) C32_=_C38( C32 C38 ) C32_=_C39( C32 C39 ) C32_=_C40( C32 C40 ) C32_=_C41( C32 C41 ) C32_=_C42( C32 C42 ) \nC32_=_C43( C32 C43 ) C32_=_C44( C32 C44 ) C32_=_C46( C32 C46 ) C32_=_C47( C32 C47 ) C32_=_C48( C32 C48 ) C32_=_C49( C32 C49 ) \nC32_=_C50( C32 C50 ) C32_=_C51( C32 C51 ) C32_=_C52( C32 C52 ) C32_=_C230( C32 C230 ) C32_=_C237( C32 C237 ) C32_=_C238( C32 C238 ) \nC32_=_C246( C32 C246 ) C33_=_C34( C33 C34 ) C33_=_C35( C33 C35 ) C33_=_C36( C33 C36 ) C33_=_C37( C33 C37 ) C33_=_C38( C33 C38 ) \nC33_=_C39( C33 C39 ) C33_=_C40( C33 C40 ) C33_=_C41( C33 C41 ) C33_=_C42( C33 C42 ) C33_=_C43( C33 C43 ) C33_=_C44( C33 C44 ) \nC33_=_C46( C33 C46 ) C33_=_C47( C33 C47 ) C33_=_C48( C33 C48 ) C33_=_C49( C33 C49 ) C33_=_C50( C33 C50 ) C33_=_C51( C33 C51 ) \nC33_=_C52( C33 C52 ) C33_=_C247( C33 C247 ) C33_=_C255( C33 C255 ) C33_=_C256( C33 C256 ) C33_=_C264( C33 C264 ) C34_=_C35( C34 C35 ) \nC34_=_C36( C34 C36 ) C34_=_C37( C34 C37 ) C34_=_C38( C34 C38 ) C34_=_C39( C34 C39 ) C34_=_C40( C34 C40 ) C34_=_C41( C34 C41 ) \nC34_=_C42( C34 C42 ) C34_=_C43( C34 C43 ) C34_=_C44( C34 C44 ) C34_=_C46( C34 C46 ) C34_=_C47( C34 C47 ) C34_=_C48( C34 C48 ) \nC34_=_C49( C34 C49 ) C34_=_C50( C34 C50 ) C34_=_C51( C34 C51 ) C34_=_C52( C34 C52 ) C34_=_C59( C34 C59 ) C34_=_C84( C34 C84 ) \nC34_=_C111( C34 C111 ) C34_=_C133( C34 C133 ) C34_=_C153( C34 C153 ) C34_=_C173( C34 C173 ) C34_=_C191( C34 C191 ) C34_=_C210( C34 C210 ) \nC34_=_C230( C34 C230 ) C34_=_C247( C34 C247 ) C34_=_C266( C34 C266 ) C34_=_C267( C34 C267 ) C34_=_C268( C34 C268 ) C34_=_C269( C34 C269 ) \nC34_=_C270( C34 C270 ) C34_=_C271( C34 C271 ) C34_=_C272( C34 C272 ) C34_=_C273( C34 C273 ) C34_=_C274( C34 C274 ) C34_=_C275( C34 C275 ) \nC34_=_C276( C34 C276 ) C34_=_C277( C34 C277 ) C34_=_C278( C34 C278 ) C34_=_C280( C34 C280 ) C34_=_C281( C34 C281 ) C34_=_C282( C34 C282 ) \nC34_=_C283( C34 C283 ) C34_=_C284( C34 C284 ) C34_=_C285( C34 C285 ) C34_=_C286( C34 C286 ) C34_=_C287( C34 C287 ) C34_=_C288( C34 C288 ) \nC35_=_C36( C35 C36 ) C35_=_C37( C35 C37 ) C35_=_C38( C35 C38 ) C35_=_C39( C35 C39 ) C35_=_C40( C35 C40 ) C35_=_C41( C35 C41 ) \nC35_=_C42( C35 C42 ) C35_=_C43( C35 C43 ) C35_=_C44( C35 C44 ) C35_=_C46( C35 C46 ) C35_=_C47( C35 C47 ) C35_=_C48( C35 C48 ) \nC35_=_C49( C35 C49 ) C35_=_C50( C35 C50 ) C35_=_C51( C35 C51 ) C35_=_C52( C35 C52 ) C35_=_C266( C35 C266 ) C35_=_C302( C35 C302 ) \nC35_=_C303( C35 C303 ) C35_=_C311( C35 C311 ) C36_=_C37( C36 C37 ) C36_=_C38( C36 C38 ) C36_=_C39( C36 C39 ) C36_=_C40( C36 C40 ) \nC36_=_C41( C36 C41 ) C36_=_C42( C36 C42 ) C36_=_C43( C36 C43 ) C36_=_C44( C36 C44 ) C36_=_C46( C36 C46 ) C36_=_C47( C36 C47 ) \nC36_=_C48( C36 C48 ) C36_=_C49( C36 C49 ) C36_=_C50( C36 C50 ) C36_=_C51( C36 C51 ) C36_=_C52( C36 C52 ) C36_=_C267( C36 C267 ) \nC36_=_C319( C36 C319 ) C36_=_C320( C36 C320 ) C36_=_C324( C36 C324 ) C37_=_C38( C37 C38 ) C37_=_C39( C37 C39 ) C37_=_C40( C37 C40 ) \nC37_=_C41( C37 C41 ) C37_=_C42( C37 C42 ) C37_=_C43( C37 C43 ) C37_=_C44( C37 C44 ) C37_=_C46( C37 C46 ) C37_=_C47( C37 C47 ) \nC37_=_C48( C37 C48 ) C37_=_C49( C37 C49 ) C37_=_C50( C37 C50 ) C37_=_C51( C37 C51 ) C37_=_C52( C37 C52 ) C37_=_C268( C37 C268 ) \nC37_=_C331( C37 C331 ) C37_=_C332( C37 C332 ) C37_=_C336( C37 C336 ) C38_=_C39( C38 C39 ) C38_=_C40(</w:t>
      </w:r>
    </w:p>
    <w:p>
      <w:pPr>
        <w:pStyle w:val="PreformattedText"/>
        <w:bidi w:val="0"/>
        <w:spacing w:before="0" w:after="0"/>
        <w:jc w:val="left"/>
        <w:rPr/>
      </w:pPr>
      <w:r>
        <w:rPr/>
        <w:t xml:space="preserve"> </w:t>
      </w:r>
      <w:r>
        <w:rPr/>
        <w:t>C38 C40 ) C38_=_C41( C38 C41 ) \nC38_=_C42( C38 C42 ) C38_=_C43( C38 C43 ) C38_=_C44( C38 C44 ) C38_=_C46( C38 C46 ) C38_=_C47( C38 C47 ) C38_=_C48( C38 C48 ) \nC38_=_C49( C38 C49 ) C38_=_C50( C38 C50 ) C38_=_C51( C38 C51 ) C38_=_C52( C38 C52 ) C38_=_C269( C38 C269 ) C38_=_C342( C38 C342 ) \nC38_=_C343( C38 C343 ) C38_=_C347( C38 C347 ) C39_=_C40( C39 C40 ) C39_=_C41( C39 C41 ) C39_=_C42( C39 C42 ) C39_=_C43( C39 C43 ) \nC39_=_C44( C39 C44 ) C39_=_C46( C39 C46 ) C39_=_C47( C39 C47 ) C39_=_C48( C39 C48 ) C39_=_C49( C39 C49 ) C39_=_C50( C39 C50 ) \nC39_=_C51( C39 C51 ) C39_=_C52( C39 C52 ) C39_=_C270( C39 C270 ) C39_=_C353( C39 C353 ) C39_=_C354( C39 C354 ) C39_=_C358( C39 C358 ) \nC40_=_C41( C40 C41 ) C40_=_C42( C40 C42 ) C40_=_C43( C40 C43 ) C40_=_C44( C40 C44 ) C40_=_C46( C40 C46 ) C40_=_C47( C40 C47 ) \nC40_=_C48( C40 C48 ) C40_=_C49( C40 C49 ) C40_=_C50( C40 C50 ) C40_=_C51( C40 C51 ) C40_=_C52( C40 C52 ) C40_=_C271( C40 C271 ) \nC40_=_C363( C40 C363 ) C40_=_C364( C40 C364 ) C40_=_C368( C40 C368 ) C41_=_C42( C41 C42 ) C41_=_C43( C41 C43 ) C41_=_C44( C41 C44 ) \nC41_=_C46( C41 C46 ) C41_=_C47( C41 C47 ) C41_=_C48( C41 C48 ) C41_=_C49( C41 C49 ) C41_=_C50( C41 C50 ) C41_=_C51( C41 C51 ) \nC41_=_C52( C41 C52 ) C41_=_C272( C41 C272 ) C41_=_C371( C41 C371 ) C41_=_C372( C41 C372 ) C41_=_C376( C41 C376 ) C42_=_C43( C42 C43 ) \nC42_=_C44( C42 C44 ) C42_=_C46( C42 C46 ) C42_=_C47( C42 C47 ) C42_=_C48( C42 C48 ) C42_=_C49( C42 C49 ) C42_=_C50( C42 C50 ) \nC42_=_C51( C42 C51 ) C42_=_C52( C42 C52 ) C42_=_C273( C42 C273 ) C42_=_C378( C42 C378 ) C42_=_C379( C42 C379 ) C42_=_C383( C42 C383 ) \nC43_=_C44( C43 C44 ) C43_=_C46( C43 C46 ) C43_=_C47( C43 C47 ) C43_=_C48( C43 C48 ) C43_=_C49( C43 C49 ) C43_=_C50( C43 C50 ) \nC43_=_C51( C43 C51 ) C43_=_C52( C43 C52 ) C43_=_C274( C43 C274 ) C43_=_C384( C43 C384 ) C43_=_C385( C43 C385 ) C43_=_C389( C43 C389 ) \nC44_=_C46( C44 C46 ) C44_=_C47( C44 C47 ) C44_=_C48( C44 C48 ) C44_=_C49( C44 C49 ) C44_=_C50( C44 C50 ) C44_=_C51( C44 C51 ) \nC44_=_C52( C44 C52 ) C44_=_C69( C44 C69 ) C44_=_C94( C44 C94 ) C44_=_C120( C44 C120 ) C44_=_C142( C44 C142 ) C44_=_C162( C44 C162 ) \nC44_=_C182( C44 C182 ) C44_=_C198( C44 C198 ) C44_=_C218( C44 C218 ) C44_=_C237( C44 C237 ) C44_=_C255( C44 C255 ) C44_=_C302( C44 C302 ) \nC44_=_C319( C44 C319 ) C44_=_C331( C44 C331 ) C44_=_C342( C44 C342 ) C44_=_C353( C44 C353 ) C44_=_C363( C44 C363 ) C44_=_C371( C44 C371 ) \nC44_=_C378( C44 C378 ) C44_=_C384( C44 C384 ) C44_=_C395( C44 C395 ) C44_=_C407( C44 C407 ) C44_=_C418( C44 C418 ) C44_=_C426( C44 C426 ) \nC44_=_C444( C44 C444 ) C44_=_C445( C44 C445 ) C44_=_C446( C44 C446 ) C44_=_C447( C44 C447 ) C44_=_C448( C44 C448 ) C44_=_C449( C44 C449 ) \nC44_=_C450( C44 C450 ) C44_=_C451( C44 C451 ) C44_=_C452( C44 C452 ) C46_=_C47( C46 C47 ) C46_=_C48( C46 C48 ) C46_=_C49( C46 C49 ) \nC46_=_C50( C46 C50 ) C46_=_C51( C46 C51 ) C46_=_C52( C46 C52 ) C46_=_C281( C46 C281 ) C46_=_C445( C46 C445 ) C46_=_C453( C46 C453 ) \nC46_=_C467( C46 C467 ) C47_=_C48( C47 C48 ) C47_=_C49( C47 C49 ) C47_=_C50( C47 C50 ) C47_=_C51( C47 C51 ) C47_=_C52( C47 C52 ) \nC47_=_C282( C47 C282 ) C47_=_C446( C47 C446 ) C47_=_C454( C47 C454 ) C47_=_C473( C47 C473 ) C48_=_C49( C48 C49 ) C48_=_C50( C48 C50 ) \nC48_=_C51( C48 C51 ) C48_=_C52( C48 C52 ) C48_=_C283( C48 C283 ) C48_=_C447( C48 C447 ) C48_=_C455( C48 C455 ) C48_=_C479( C48 C479 ) \nC49_=_C50( C49 C50 ) C49_=_C51( C49 C51 ) C49_=_C52( C49 C52 ) C49_=_C284( C49 C284 ) C49_=_C448( C49 C448 ) C49_=_C456( C49 C456 ) \nC49_=_C483( C49 C483 ) C50_=_C51( C50 C51 ) C50_=_C52( C50 C52 ) C50_=_C285( C50 C285 ) C50_=_C449( C50 C449 ) C50_=_C457( C50 C457 ) \nC50_=_C487( C50 C487 ) C51_=_C52( C51 C52 ) C51_=_C286( C51 C286 ) C51_=_C450( C51 C450 ) C51_=_C458( C51 C458 ) C51_=_C490( C51 C490 ) \nC52_=_C287( C52 C287 ) C52_=_C451( C52 C451 ) C52_=_C459( C52 C459 ) C52_=_C491( C52 C491 ) C59_=_C69( C59 C69 ) C59_=_C70( C59 C70 ) \nC59_=_C78( C59 C78 ) C59_=_C84( C59 C84 ) C59_=_C111( C59 C111 ) C59_=_C133( C59 C133 ) C59_=_C153( C59 C153 ) C59_=_C173( C59 C173 ) \nC59_=_C191( C59 C191 ) C59_=_C210( C59 C210 ) C59_=_C230( C59 C230 ) C59_=_C247( C59 C247 ) C59_=_C266( C59 C266 ) C59_=_C267( C59 C267 ) \nC59_=_C268( C59 C268 ) C59_=_C269( C59 C269 ) C59_=_C270( C59 C270 ) C59_=_C271( C59 C271 ) C59_=_C272( C59 C272 ) C59_=_C273( C59 C273 ) \nC59_=_C274( C59 C274 ) C59_=_C275( C59 C275 ) C59_=_C276( C59 C276 ) C59_=_C277( C59 C277 ) C59_=_C278( C59 C278 ) C59_=_C280( C59 C280 ) \nC59_=_C281( C59 C281 ) C59_=_C282( C59 C282 ) C59_=_C283( C59 C283 ) C59_=_C284( C59 C284 ) C59_=_C285( C59 C285 ) C59_=_C286( C59 C286 ) \nC59_=_C287( C59 C287 ) C59_=_C288( C59 C288 ) C69_=_C70( C69 C70 ) C69_=_C78( C69 C78 ) C69_=_C94( C69 C94 ) C69_=_C120( C69 C120 ) \nC69_=_C142( C69 C142 ) C69_=_C162( C69 C162 ) C69_=_C182( C69 C182 ) C69_=_C198( C69 C198 ) C69_=_C218( C69 C218 ) C69_=_C237( C69 C237 ) \nC69_=_C255( C69 C255 ) C69_=_C302( C69 C302 ) C69_=_C319( C69 C319 ) C69_=_C331( C69 C331 ) C69_=_C342( C69 C342 ) C69_=_C353( C69 C353 ) \nC69_=_C363( C69 C363 ) C69_=_C371( C69 C371 ) C69_=_C378( C69 C378 ) C69_=_C384( C69 C384 ) C69_=_C395( C69 C395 ) C69_=_C407( C69 C407 ) \nC69_=_C418( C69 C418 ) C69_=_C426( C69 C426 ) C69_=_C444( C69 C444 ) C69_=_C445( C69 C445 ) C69_=_C446( C69 C446 ) C69_=_C447( C69 C447 ) \nC69_=_C448( C69 C448 ) C69_=_C449( C69 C449 ) C69_=_C450( C69 C450 ) C69_=_C451( C69 C451 ) C69_=_C452( C69 C452 ) C70_=_C78( C70 C78 ) \nC70_=_C95( C70 C95 ) C70_=_C121( C70 C121 ) C70_=_C143( C70 C143 ) C70_=_C163( C70 C163 ) C70_=_C183( C70 C183 ) C70_=_C199( C70 C199 ) \nC70_=_C219( C70 C219 ) C70_=_C238( C70 C238 ) C70_=_C256( C70 C256 ) C70_=_C280( C70 C280 ) C70_=_C303( C70 C303 ) C70_=_C320( C70 C320 ) \nC70_=_C332( C70 C332 ) C70_=_C343( C70 C343 ) C70_=_C354( C70 C354 ) C70_=_C364( C70 C364 ) C70_=_C372( C70 C372 ) C70_=_C379( C70 C379 ) \nC70_=_C385( C70 C385 ) C70_=_C396( C70 C396 ) C70_=_C408( C70 C408 ) C70_=_C419( C70 C419 ) C70_=_C427( C70 C427 ) C70_=_C433( C70 C433 ) \nC70_=_C444( C70 C444 ) C70_=_C453( C70 C453 ) C70_=_C454( C70 C454 ) C70_=_C455( C70 C455 ) C70_=_C456( C70 C456 ) C70_=_C457( C70 C457 ) \nC70_=_C458( C70 C458 ) C70_=_C459( C70 C459 ) C78_=_C103( C78 C103 ) C78_=_C207( C78 C207 ) C78_=_C227( C78 C227 ) C78_=_C246( C78 C246 ) \nC78_=_C264( C78 C264 ) C78_=_C288( C78 C288 ) C78_=_C311( C78 C311 ) C78_=_C324( C78 C324 ) C78_=_C336( C78 C336 ) C78_=_C347( C78 C347 ) \nC78_=_C358( C78 C358 ) C78_=_C368( C78 C368 ) C78_=_C376( C78 C376 ) C78_=_C383( C78 C383 ) C78_=_C389( C78 C389 ) C78_=_C452( C78 C452 ) \nC78_=_C467( C78 C467 ) C78_=_C473( C78 C473 ) C78_=_C479( C78 C479 ) C78_=_C483( C78 C483 ) C78_=_C487( C78 C487 ) C78_=_C490( C78 C490 ) \nC78_=_C491( C78 C491 ) C84_=_C94( C84 C94 ) C84_=_C95( C84 C95 ) C84_=_C103( C84 C103 ) C84_=_C111( C84 C111 ) C84_=_C133( C84 C133 ) \nC84_=_C153( C84 C153 ) C84_=_C173( C84 C173 ) C84_=_C191( C84 C191 ) C84_=_C210( C84 C210 ) C84_=_C230( C84 C230 ) C84_=_C247( C84 C247 ) \nC84_=_C266( C84 C266 ) C84_=_C267( C84 C267 ) C84_=_C268( C84 C268 ) C84_=_C269( C84 C269 ) C84_=_C270( C84 C270 ) C84_=_C271( C84 C271 ) \nC84_=_C272( C84 C272 ) C84_=_C273( C84 C273 ) C84_=_C274( C84 C274 ) C84_=_C275( C84 C275 ) C84_=_C276( C84 C276 ) C84_=_C277( C84 C277 ) \nC84_=_C278( C84 C278 ) C84_=_C280( C84 C280 ) C84_=_C281( C84 C281 ) C84_=_C282( C84 C282 ) C84_=_C283( C84 C283 ) C84_=_C284( C84 C284 ) \nC84_=_C285( C84 C285 ) C84_=_C286( C84 C286 ) C84_=_C287( C84 C287 ) C84_=_C288( C84 C288 ) C94_=_C95( C94 C95 ) C94_=_C103( C94 C103 ) \nC94_=_C120( C94 C120 ) C94_=_C142( C94 C142 ) C94_=_C162( C94 C162 ) C94_=_C182( C94 C182 ) C94_=_C198( C94 C198 ) C94_=_C218( C94 C218 ) \nC94_=_C237( C94 C237 ) C94_=_C255( C94 C255 ) C94_=_C302( C94 C302 ) C94_=_C319( C94 C319 ) C94_=_C331( C94 C331 ) C94_=_C342( C94 C342 ) \nC94_=_C353( C94 C353 ) C94_=_C363( C94 C363 ) C94_=_C371( C94 C371 ) C94_=_C378( C94 C378 ) C94_=_C384( C94 C384 ) C94_=_C395( C94 C395 ) \nC94_=_C407( C94 C407 ) C94_=_C418( C94 C418 ) C94_=_C426( C94 C426 ) C94_=_C444( C94 C444 ) C94_=_C445( C94 C445 ) C94_=_C446( C94 C446 ) \nC94_=_C447( C94 C447 ) C94_=_C448( C94 C448 ) C94_=_C449( C94 C449 ) C94_=_C450( C94 C450 ) C94_=_C451( C94 C451 ) C94_=_C452( C94 C452 ) \nC95_=_C103( C95 C103 ) C95_=_C121( C95 C121 ) C95_=_C143( C95 C143 ) C95_=_C163( C95 C163 ) C95_=_C183( C95 C183 ) C95_=_C199( C95 C199 ) \nC95_=_C219( C95 C219 ) C95_=_C238( C95 C238 ) C95_=_C256( C95 C256 ) C95_=_C280( C95 C280 ) C95_=_C303( C95 C303 ) C95_=_C320( C95 C320 ) \nC95_=_C332( C95 C332 ) C95_=_C343( C95 C343 ) C95_=_C354( C95 C354 ) C95_=_C364( C95 C364 ) C95_=_C372( C95 C372 ) C95_=_C379( C95 C379 ) \nC95_=_C385( C95 C385 ) C95_=_C396( C95 C396 ) C95_=_C408( C95 C408 ) C95_=_C419( C95 C419 ) C95_=_C427( C95 C427 ) C95_=_C433( C95 C433 ) \nC95_=_C444( C95 C444 ) C95_=_C453( C95 C453 ) C95_=_C454( C95 C454 ) C95_=_C455( C95 C455 ) C95_=_C456( C95 C456 ) C95_=_C457( C95 C457 ) \nC95_=_C458( C95 C458 ) C95_=_C459( C95 C459 ) C103_=_C207( C103 C207 ) C103_=_C227( C103 C227 ) C103_=_C246( C103 C246 ) C103_=_C264( C103 C264 ) \nC103_=_C288( C103 C288 ) C103_=_C311( C103 C311 ) C103_=_C324( C103 C324 ) C103_=_C336( C103 C336 ) C103_=_C347( C103 C347 ) C103_=_C358( C103 C358 ) \nC103_=_C368( C103 C368 ) C103_=_C376( C103 C376 ) C103_=_C383( C103 C383 ) C103_=_C389( C103 C389 ) C103_=_C452( C103 C452 ) C103_=_C467( C103 C467 ) \nC103_=_C473( C103 C473 ) C103_=_C479( C103 C479 ) C103_=_C483( C103 C483 ) C103_=_C487( C103 C487 ) C103_=_C490( C103 C490 ) C103_=_C491( C103 C491 ) \nC111_=_C120( C111 C120 ) C111_=_C121( C111 C121 ) C111_=_C133( C111 C133 ) C111_=_C153( C111 C153 ) C111_=_C173( C111 C173 ) C111_=_C191( C111 C191 ) \nC111_=_C210( C111 C210 ) C111_=_C230( C111 C230 ) C111_=_C247( C111 C247 ) C111_=_C266( C111 C266 ) C111_=_C267( C111 C267 ) C111_=_C268( C111 C268 ) \nC111_=_C269( C111 C269 ) C111_=_C270( C111 C270 ) C111_=_C271(</w:t>
      </w:r>
    </w:p>
    <w:p>
      <w:pPr>
        <w:pStyle w:val="PreformattedText"/>
        <w:bidi w:val="0"/>
        <w:spacing w:before="0" w:after="0"/>
        <w:jc w:val="left"/>
        <w:rPr/>
      </w:pPr>
      <w:r>
        <w:rPr/>
        <w:t xml:space="preserve"> </w:t>
      </w:r>
      <w:r>
        <w:rPr/>
        <w:t>C111 C271 ) C111_=_C272( C111 C272 ) C111_=_C273( C111 C273 ) C111_=_C274( C111 C274 ) \nC111_=_C275( C111 C275 ) C111_=_C276( C111 C276 ) C111_=_C277( C111 C277 ) C111_=_C278( C111 C278 ) C111_=_C280( C111 C280 ) C111_=_C281( C111 C281 ) \nC111_=_C282( C111 C282 ) C111_=_C283( C111 C283 ) C111_=_C284( C111 C284 ) C111_=_C285( C111 C285 ) C111_=_C286( C111 C286 ) C111_=_C287( C111 C287 ) \nC111_=_C288( C111 C288 ) C120_=_C121( C120 C121 ) C120_=_C142( C120 C142 ) C120_=_C162( C120 C162 ) C120_=_C182( C120 C182 ) C120_=_C198( C120 C198 ) \nC120_=_C218( C120 C218 ) C120_=_C237( C120 C237 ) C120_=_C255( C120 C255 ) C120_=_C302( C120 C302 ) C120_=_C319( C120 C319 ) C120_=_C331( C120 C331 ) \nC120_=_C342( C120 C342 ) C120_=_C353( C120 C353 ) C120_=_C363( C120 C363 ) C120_=_C371( C120 C371 ) C120_=_C378( C120 C378 ) C120_=_C384( C120 C384 ) \nC120_=_C395( C120 C395 ) C120_=_C407( C120 C407 ) C120_=_C418( C120 C418 ) C120_=_C426( C120 C426 ) C120_=_C444( C120 C444 ) C120_=_C445( C120 C445 ) \nC120_=_C446( C120 C446 ) C120_=_C447( C120 C447 ) C120_=_C448( C120 C448 ) C120_=_C449( C120 C449 ) C120_=_C450( C120 C450 ) C120_=_C451( C120 C451 ) \nC120_=_C452( C120 C452 ) C121_=_C143( C121 C143 ) C121_=_C163( C121 C163 ) C121_=_C183( C121 C183 ) C121_=_C199( C121 C199 ) C121_=_C219( C121 C219 ) \nC121_=_C238( C121 C238 ) C121_=_C256( C121 C256 ) C121_=_C280( C121 C280 ) C121_=_C303( C121 C303 ) C121_=_C320( C121 C320 ) C121_=_C332( C121 C332 ) \nC121_=_C343( C121 C343 ) C121_=_C354( C121 C354 ) C121_=_C364( C121 C364 ) C121_=_C372( C121 C372 ) C121_=_C379( C121 C379 ) C121_=_C385( C121 C385 ) \nC121_=_C396( C121 C396 ) C121_=_C408( C121 C408 ) C121_=_C419( C121 C419 ) C121_=_C427( C121 C427 ) C121_=_C433( C121 C433 ) C121_=_C444( C121 C444 ) \nC121_=_C453( C121 C453 ) C121_=_C454( C121 C454 ) C121_=_C455( C121 C455 ) C121_=_C456( C121 C456 ) C121_=_C457( C121 C457 ) C121_=_C458( C121 C458 ) \nC121_=_C459( C121 C459 ) C133_=_C142( C133 C142 ) C133_=_C143( C133 C143 ) C133_=_C153( C133 C153 ) C133_=_C173( C133 C173 ) C133_=_C191( C133 C191 ) \nC133_=_C210( C133 C210 ) C133_=_C230( C133 C230 ) C133_=_C247( C133 C247 ) C133_=_C266( C133 C266 ) C133_=_C267( C133 C267 ) C133_=_C268( C133 C268 ) \nC133_=_C269( C133 C269 ) C133_=_C270( C133 C270 ) C133_=_C271( C133 C271 ) C133_=_C272( C133 C272 ) C133_=_C273( C133 C273 ) C133_=_C274( C133 C274 ) \nC133_=_C275( C133 C275 ) C133_=_C276( C133 C276 ) C133_=_C277( C133 C277 ) C133_=_C278( C133 C278 ) C133_=_C280( C133 C280 ) C133_=_C281( C133 C281 ) \nC133_=_C282( C133 C282 ) C133_=_C283( C133 C283 ) C133_=_C284( C133 C284 ) C133_=_C285( C133 C285 ) C133_=_C286( C133 C286 ) C133_=_C287( C133 C287 ) \nC133_=_C288( C133 C288 ) C142_=_C143( C142 C143 ) C142_=_C162( C142 C162 ) C142_=_C182( C142 C182 ) C142_=_C198( C142 C198 ) C142_=_C218( C142 C218 ) \nC142_=_C237( C142 C237 ) C142_=_C255( C142 C255 ) C142_=_C302( C142 C302 ) C142_=_C319( C142 C319 ) C142_=_C331( C142 C331 ) C142_=_C342( C142 C342 ) \nC142_=_C353( C142 C353 ) C142_=_C363( C142 C363 ) C142_=_C371( C142 C371 ) C142_=_C378( C142 C378 ) C142_=_C384( C142 C384 ) C142_=_C395( C142 C395 ) \nC142_=_C407( C142 C407 ) C142_=_C418( C142 C418 ) C142_=_C426( C142 C426 ) C142_=_C444( C142 C444 ) C142_=_C445( C142 C445 ) C142_=_C446( C142 C446 ) \nC142_=_C447( C142 C447 ) C142_=_C448( C142 C448 ) C142_=_C449( C142 C449 ) C142_=_C450( C142 C450 ) C142_=_C451( C142 C451 ) C142_=_C452( C142 C452 ) \nC143_=_C163( C143 C163 ) C143_=_C183( C143 C183 ) C143_=_C199( C143 C199 ) C143_=_C219( C143 C219 ) C143_=_C238( C143 C238 ) C143_=_C256( C143 C256 ) \nC143_=_C280( C143 C280 ) C143_=_C303( C143 C303 ) C143_=_C320( C143 C320 ) C143_=_C332( C143 C332 ) C143_=_C343( C143 C343 ) C143_=_C354( C143 C354 ) \nC143_=_C364( C143 C364 ) C143_=_C372( C143 C372 ) C143_=_C379( C143 C379 ) C143_=_C385( C143 C385 ) C143_=_C396( C143 C396 ) C143_=_C408( C143 C408 ) \nC143_=_C419( C143 C419 ) C143_=_C427( C143 C427 ) C143_=_C433( C143 C433 ) C143_=_C444( C143 C444 ) C143_=_C453( C143 C453 ) C143_=_C454( C143 C454 ) \nC143_=_C455( C143 C455 ) C143_=_C456( C143 C456 ) C143_=_C457( C143 C457 ) C143_=_C458( C143 C458 ) C143_=_C459( C143 C459 ) C153_=_C162( C153 C162 ) \nC153_=_C163( C153 C163 ) C153_=_C173( C153 C173 ) C153_=_C191( C153 C191 ) C153_=_C210( C153 C210 ) C153_=_C230( C153 C230 ) C153_=_C247( C153 C247 ) \nC153_=_C266( C153 C266 ) C153_=_C267( C153 C267 ) C153_=_C268( C153 C268 ) C153_=_C269( C153 C269 ) C153_=_C270( C153 C270 ) C153_=_C271( C153 C271 ) \nC153_=_C272( C153 C272 ) C153_=_C273( C153 C273 ) C153_=_C274( C153 C274 ) C153_=_C275( C153 C275 ) C153_=_C276( C153 C276 ) C153_=_C277( C153 C277 ) \nC153_=_C278( C153 C278 ) C153_=_C280( C153 C280 ) C153_=_C281( C153 C281 ) C153_=_C282( C153 C282 ) C153_=_C283( C153 C283 ) C153_=_C284( C153 C284 ) \nC153_=_C285( C153 C285 ) C153_=_C286( C153 C286 ) C153_=_C287( C153 C287 ) C153_=_C288( C153 C288 ) C162_=_C163( C162 C163 ) C162_=_C182( C162 C182 ) \nC162_=_C198( C162 C198 ) C162_=_C218( C162 C218 ) C162_=_C237( C162 C237 ) C162_=_C255( C162 C255 ) C162_=_C302( C162 C302 ) C162_=_C319( C162 C319 ) \nC162_=_C331( C162 C331 ) C162_=_C342( C162 C342 ) C162_=_C353( C162 C353 ) C162_=_C363( C162 C363 ) C162_=_C371( C162 C371 ) C162_=_C378( C162 C378 ) \nC162_=_C384( C162 C384 ) C162_=_C395( C162 C395 ) C162_=_C407( C162 C407 ) C162_=_C418( C162 C418 ) C162_=_C426( C162 C426 ) C162_=_C444( C162 C444 ) \nC162_=_C445( C162 C445 ) C162_=_C446( C162 C446 ) C162_=_C447( C162 C447 ) C162_=_C448( C162 C448 ) C162_=_C449( C162 C449 ) C162_=_C450( C162 C450 ) \nC162_=_C451( C162 C451 ) C162_=_C452( C162 C452 ) C163_=_C183( C163 C183 ) C163_=_C199( C163 C199 ) C163_=_C219( C163 C219 ) C163_=_C238( C163 C238 ) \nC163_=_C256( C163 C256 ) C163_=_C280( C163 C280 ) C163_=_C303( C163 C303 ) C163_=_C320( C163 C320 ) C163_=_C332( C163 C332 ) C163_=_C343( C163 C343 ) \nC163_=_C354( C163 C354 ) C163_=_C364( C163 C364 ) C163_=_C372( C163 C372 ) C163_=_C379( C163 C379 ) C163_=_C385( C163 C385 ) C163_=_C396( C163 C396 ) \nC163_=_C408( C163 C408 ) C163_=_C419( C163 C419 ) C163_=_C427( C163 C427 ) C163_=_C433( C163 C433 ) C163_=_C444( C163 C444 ) C163_=_C453( C163 C453 ) \nC163_=_C454( C163 C454 ) C163_=_C455( C163 C455 ) C163_=_C456( C163 C456 ) C163_=_C457( C163 C457 ) C163_=_C458( C163 C458 ) C163_=_C459( C163 C459 ) \nC173_=_C182( C173 C182 ) C173_=_C183( C173 C183 ) C173_=_C191( C173 C191 ) C173_=_C210( C173 C210 ) C173_=_C230( C173 C230 ) C173_=_C247( C173 C247 ) \nC173_=_C266( C173 C266 ) C173_=_C267( C173 C267 ) C173_=_C268( C173 C268 ) C173_=_C269( C173 C269 ) C173_=_C270( C173 C270 ) C173_=_C271( C173 C271 ) \nC173_=_C272( C173 C272 ) C173_=_C273( C173 C273 ) C173_=_C274( C173 C274 ) C173_=_C275( C173 C275 ) C173_=_C276( C173 C276 ) C173_=_C277( C173 C277 ) \nC173_=_C278( C173 C278 ) C173_=_C280( C173 C280 ) C173_=_C281( C173 C281 ) C173_=_C282( C173 C282 ) C173_=_C283( C173 C283 ) C173_=_C284( C173 C284 ) \nC173_=_C285( C173 C285 ) C173_=_C286( C173 C286 ) C173_=_C287( C173 C287 ) C173_=_C288( C173 C288 ) C182_=_C183( C182 C183 ) C182_=_C198( C182 C198 ) \nC182_=_C218( C182 C218 ) C182_=_C237( C182 C237 ) C182_=_C255( C182 C255 ) C182_=_C302( C182 C302 ) C182_=_C319( C182 C319 ) C182_=_C331( C182 C331 ) \nC182_=_C342( C182 C342 ) C182_=_C353( C182 C353 ) C182_=_C363( C182 C363 ) C182_=_C371( C182 C371 ) C182_=_C378( C182 C378 ) C182_=_C384( C182 C384 ) \nC182_=_C395( C182 C395 ) C182_=_C407( C182 C407 ) C182_=_C418( C182 C418 ) C182_=_C426( C182 C426 ) C182_=_C444( C182 C444 ) C182_=_C445( C182 C445 ) \nC182_=_C446( C182 C446 ) C182_=_C447( C182 C447 ) C182_=_C448( C182 C448 ) C182_=_C449( C182 C449 ) C182_=_C450( C182 C450 ) C182_=_C451( C182 C451 ) \nC182_=_C452( C182 C452 ) C183_=_C199( C183 C199 ) C183_=_C219( C183 C219 ) C183_=_C238( C183 C238 ) C183_=_C256( C183 C256 ) C183_=_C280( C183 C280 ) \nC183_=_C303( C183 C303 ) C183_=_C320( C183 C320 ) C183_=_C332( C183 C332 ) C183_=_C343( C183 C343 ) C183_=_C354( C183 C354 ) C183_=_C364( C183 C364 ) \nC183_=_C372( C183 C372 ) C183_=_C379( C183 C379 ) C183_=_C385( C183 C385 ) C183_=_C396( C183 C396 ) C183_=_C408( C183 C408 ) C183_=_C419( C183 C419 ) \nC183_=_C427( C183 C427 ) C183_=_C433( C183 C433 ) C183_=_C444( C183 C444 ) C183_=_C453( C183 C453 ) C183_=_C454( C183 C454 ) C183_=_C455( C183 C455 ) \nC183_=_C456( C183 C456 ) C183_=_C457( C183 C457 ) C183_=_C458( C183 C458 ) C183_=_C459( C183 C459 ) C191_=_C198( C191 C198 ) C191_=_C199( C191 C199 ) \nC191_=_C207( C191 C207 ) C191_=_C210( C191 C210 ) C191_=_C230( C191 C230 ) C191_=_C247( C191 C247 ) C191_=_C266( C191 C266 ) C191_=_C267( C191 C267 ) \nC191_=_C268( C191 C268 ) C191_=_C269( C191 C269 ) C191_=_C270( C191 C270 ) C191_=_C271( C191 C271 ) C191_=_C272( C191 C272 ) C191_=_C273( C191 C273 ) \nC191_=_C274( C191 C274 ) C191_=_C275( C191 C275 ) C191_=_C276( C191 C276 ) C191_=_C277( C191 C277 ) C191_=_C278( C191 C278 ) C191_=_C280( C191 C280 ) \nC191_=_C281( C191 C281 ) C191_=_C282( C191 C282 ) C191_=_C283( C191 C283 ) C191_=_C284( C191 C284 ) C191_=_C285( C191 C285 ) C191_=_C286( C191 C286 ) \nC191_=_C287( C191 C287 ) C191_=_C288( C191 C288 ) C198_=_C199( C198 C199 ) C198_=_C207( C198 C207 ) C198_=_C218( C198 C218 ) C198_=_C237( C198 C237 ) \nC198_=_C255( C198 C255 ) C198_=_C302( C198 C302 ) C198_=_C319( C198 C319 ) C198_=_C331( C198 C331 ) C198_=_C342( C198 C342 ) C198_=_C353( C198 C353 ) \nC198_=_C363( C198 C363 ) C198_=_C371( C198 C371 ) C198_=_C378( C198 C378 ) C198_=_C384( C198 C384 ) C198_=_C395( C198 C395 ) C198_=_C407( C198 C407 ) \nC198_=_C418( C198 C418 ) C198_=_C426( C198 C426 ) C198_=_C444( C198 C444 ) C198_=_C445( C198 C445 ) C198_=_C446( C198 C446 ) C198_=_C447( C198 C447 ) \nC198_=_C448( C198 C448 ) C198_=_C449( C198 C449 ) C198_=_C450( C198 C450 ) C198_=_C451( C198 C451 ) C198_=_C452( C198 C452 ) C199_=_C207( C199 C207 ) \nC199_=_C219( C199 C219 ) C199_=_C238( C199 C238 ) C199_=_C256( C199 C256 ) C199_=_C280(</w:t>
      </w:r>
    </w:p>
    <w:p>
      <w:pPr>
        <w:pStyle w:val="PreformattedText"/>
        <w:bidi w:val="0"/>
        <w:spacing w:before="0" w:after="0"/>
        <w:jc w:val="left"/>
        <w:rPr/>
      </w:pPr>
      <w:r>
        <w:rPr/>
        <w:t xml:space="preserve"> </w:t>
      </w:r>
      <w:r>
        <w:rPr/>
        <w:t>C199 C280 ) C199_=_C303( C199 C303 ) C199_=_C320( C199 C320 ) \nC199_=_C332( C199 C332 ) C199_=_C343( C199 C343 ) C199_=_C354( C199 C354 ) C199_=_C364( C199 C364 ) C199_=_C372( C199 C372 ) C199_=_C379( C199 C379 ) \nC199_=_C385( C199 C385 ) C199_=_C396( C199 C396 ) C199_=_C408( C199 C408 ) C199_=_C419( C199 C419 ) C199_=_C427( C199 C427 ) C199_=_C433( C199 C433 ) \nC199_=_C444( C199 C444 ) C199_=_C453( C199 C453 ) C199_=_C454( C199 C454 ) C199_=_C455( C199 C455 ) C199_=_C456( C199 C456 ) C199_=_C457( C199 C457 ) \nC199_=_C458( C199 C458 ) C199_=_C459( C199 C459 ) C207_=_C227( C207 C227 ) C207_=_C246( C207 C246 ) C207_=_C264( C207 C264 ) C207_=_C288( C207 C288 ) \nC207_=_C311( C207 C311 ) C207_=_C324( C207 C324 ) C207_=_C336( C207 C336 ) C207_=_C347( C207 C347 ) C207_=_C358( C207 C358 ) C207_=_C368( C207 C368 ) \nC207_=_C376( C207 C376 ) C207_=_C383( C207 C383 ) C207_=_C389( C207 C389 ) C207_=_C452( C207 C452 ) C207_=_C467( C207 C467 ) C207_=_C473( C207 C473 ) \nC207_=_C479( C207 C479 ) C207_=_C483( C207 C483 ) C207_=_C487( C207 C487 ) C207_=_C490( C207 C490 ) C207_=_C491( C207 C491 ) C210_=_C218( C210 C218 ) \nC210_=_C219( C210 C219 ) C210_=_C227( C210 C227 ) C210_=_C230( C210 C230 ) C210_=_C247( C210 C247 ) C210_=_C266( C210 C266 ) C210_=_C267( C210 C267 ) \nC210_=_C268( C210 C268 ) C210_=_C269( C210 C269 ) C210_=_C270( C210 C270 ) C210_=_C271( C210 C271 ) C210_=_C272( C210 C272 ) C210_=_C273( C210 C273 ) \nC210_=_C274( C210 C274 ) C210_=_C275( C210 C275 ) C210_=_C276( C210 C276 ) C210_=_C277( C210 C277 ) C210_=_C278( C210 C278 ) C210_=_C280( C210 C280 ) \nC210_=_C281( C210 C281 ) C210_=_C282( C210 C282 ) C210_=_C283( C210 C283 ) C210_=_C284( C210 C284 ) C210_=_C285( C210 C285 ) C210_=_C286( C210 C286 ) \nC210_=_C287( C210 C287 ) C210_=_C288( C210 C288 ) C218_=_C219( C218 C219 ) C218_=_C227( C218 C227 ) C218_=_C237( C218 C237 ) C218_=_C255( C218 C255 ) \nC218_=_C302( C218 C302 ) C218_=_C319( C218 C319 ) C218_=_C331( C218 C331 ) C218_=_C342( C218 C342 ) C218_=_C353( C218 C353 ) C218_=_C363( C218 C363 ) \nC218_=_C371( C218 C371 ) C218_=_C378( C218 C378 ) C218_=_C384( C218 C384 ) C218_=_C395( C218 C395 ) C218_=_C407( C218 C407 ) C218_=_C418( C218 C418 ) \nC218_=_C426( C218 C426 ) C218_=_C444( C218 C444 ) C218_=_C445( C218 C445 ) C218_=_C446( C218 C446 ) C218_=_C447( C218 C447 ) C218_=_C448( C218 C448 ) \nC218_=_C449( C218 C449 ) C218_=_C450( C218 C450 ) C218_=_C451( C218 C451 ) C218_=_C452( C218 C452 ) C219_=_C227( C219 C227 ) C219_=_C238( C219 C238 ) \nC219_=_C256( C219 C256 ) C219_=_C280( C219 C280 ) C219_=_C303( C219 C303 ) C219_=_C320( C219 C320 ) C219_=_C332( C219 C332 ) C219_=_C343( C219 C343 ) \nC219_=_C354( C219 C354 ) C219_=_C364( C219 C364 ) C219_=_C372( C219 C372 ) C219_=_C379( C219 C379 ) C219_=_C385( C219 C385 ) C219_=_C396( C219 C396 ) \nC219_=_C408( C219 C408 ) C219_=_C419( C219 C419 ) C219_=_C427( C219 C427 ) C219_=_C433( C219 C433 ) C219_=_C444( C219 C444 ) C219_=_C453( C219 C453 ) \nC219_=_C454( C219 C454 ) C219_=_C455( C219 C455 ) C219_=_C456( C219 C456 ) C219_=_C457( C219 C457 ) C219_=_C458( C219 C458 ) C219_=_C459( C219 C459 ) \nC227_=_C246( C227 C246 ) C227_=_C264( C227 C264 ) C227_=_C288( C227 C288 ) C227_=_C311( C227 C311 ) C227_=_C324( C227 C324 ) C227_=_C336( C227 C336 ) \nC227_=_C347( C227 C347 ) C227_=_C358( C227 C358 ) C227_=_C368( C227 C368 ) C227_=_C376( C227 C376 ) C227_=_C383( C227 C383 ) C227_=_C389( C227 C389 ) \nC227_=_C452( C227 C452 ) C227_=_C467( C227 C467 ) C227_=_C473( C227 C473 ) C227_=_C479( C227 C479 ) C227_=_C483( C227 C483 ) C227_=_C487( C227 C487 ) \nC227_=_C490( C227 C490 ) C227_=_C491( C227 C491 ) C230_=_C237( C230 C237 ) C230_=_C238( C230 C238 ) C230_=_C246( C230 C246 ) C230_=_C247( C230 C247 ) \nC230_=_C266( C230 C266 ) C230_=_C267( C230 C267 ) C230_=_C268( C230 C268 ) C230_=_C269( C230 C269 ) C230_=_C270( C230 C270 ) C230_=_C271( C230 C271 ) \nC230_=_C272( C230 C272 ) C230_=_C273( C230 C273 ) C230_=_C274( C230 C274 ) C230_=_C275( C230 C275 ) C230_=_C276( C230 C276 ) C230_=_C277( C230 C277 ) \nC230_=_C278( C230 C278 ) C230_=_C280( C230 C280 ) C230_=_C281( C230 C281 ) C230_=_C282( C230 C282 ) C230_=_C283( C230 C283 ) C230_=_C284( C230 C284 ) \nC230_=_C285( C230 C285 ) C230_=_C286( C230 C286 ) C230_=_C287( C230 C287 ) C230_=_C288( C230 C288 ) C237_=_C238( C237 C238 ) C237_=_C246( C237 C246 ) \nC237_=_C255( C237 C255 ) C237_=_C302( C237 C302 ) C237_=_C319( C237 C319 ) C237_=_C331( C237 C331 ) C237_=_C342( C237 C342 ) C237_=_C353( C237 C353 ) \nC237_=_C363( C237 C363 ) C237_=_C371( C237 C371 ) C237_=_C378( C237 C378 ) C237_=_C384( C237 C384 ) C237_=_C395( C237 C395 ) C237_=_C407( C237 C407 ) \nC237_=_C418( C237 C418 ) C237_=_C426( C237 C426 ) C237_=_C444( C237 C444 ) C237_=_C445( C237 C445 ) C237_=_C446( C237 C446 ) C237_=_C447( C237 C447 ) \nC237_=_C448( C237 C448 ) C237_=_C449( C237 C449 ) C237_=_C450( C237 C450 ) C237_=_C451( C237 C451 ) C237_=_C452( C237 C452 ) C238_=_C246( C238 C246 ) \nC238_=_C256( C238 C256 ) C238_=_C280( C238 C280 ) C238_=_C303( C238 C303 ) C238_=_C320( C238 C320 ) C238_=_C332( C238 C332 ) C238_=_C343( C238 C343 ) \nC238_=_C354( C238 C354 ) C238_=_C364( C238 C364 ) C238_=_C372( C238 C372 ) C238_=_C379( C238 C379 ) C238_=_C385( C238 C385 ) C238_=_C396( C238 C396 ) \nC238_=_C408( C238 C408 ) C238_=_C419( C238 C419 ) C238_=_C427( C238 C427 ) C238_=_C433( C238 C433 ) C238_=_C444( C238 C444 ) C238_=_C453( C238 C453 ) \nC238_=_C454( C238 C454 ) C238_=_C455( C238 C455 ) C238_=_C456( C238 C456 ) C238_=_C457( C238 C457 ) C238_=_C458( C238 C458 ) C238_=_C459( C238 C459 ) \nC246_=_C264( C246 C264 ) C246_=_C288( C246 C288 ) C246_=_C311( C246 C311 ) C246_=_C324( C246 C324 ) C246_=_C336( C246 C336 ) C246_=_C347( C246 C347 ) \nC246_=_C358( C246 C358 ) C246_=_C368( C246 C368 ) C246_=_C376( C246 C376 ) C246_=_C383( C246 C383 ) C246_=_C389( C246 C389 ) C246_=_C452( C246 C452 ) \nC246_=_C467( C246 C467 ) C246_=_C473( C246 C473 ) C246_=_C479( C246 C479 ) C246_=_C483( C246 C483 ) C246_=_C487( C246 C487 ) C246_=_C490( C246 C490 ) \nC246_=_C491( C246 C491 ) C247_=_C255( C247 C255 ) C247_=_C256( C247 C256 ) C247_=_C264( C247 C264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80( C247 C280 ) \nC247_=_C281( C247 C281 ) C247_=_C282( C247 C282 ) C247_=_C283( C247 C283 ) C247_=_C284( C247 C284 ) C247_=_C285( C247 C285 ) C247_=_C286( C247 C286 ) \nC247_=_C287( C247 C287 ) C247_=_C288( C247 C288 ) C255_=_C256( C255 C256 ) C255_=_C264( C255 C264 ) C255_=_C302( C255 C302 ) C255_=_C319( C255 C319 ) \nC255_=_C331( C255 C331 ) C255_=_C342( C255 C342 ) C255_=_C353( C255 C353 ) C255_=_C363( C255 C363 ) C255_=_C371( C255 C371 ) C255_=_C378( C255 C378 ) \nC255_=_C384( C255 C384 ) C255_=_C395( C255 C395 ) C255_=_C407( C255 C407 ) C255_=_C418( C255 C418 ) C255_=_C426( C255 C426 ) C255_=_C444( C255 C444 ) \nC255_=_C445( C255 C445 ) C255_=_C446( C255 C446 ) C255_=_C447( C255 C447 ) C255_=_C448( C255 C448 ) C255_=_C449( C255 C449 ) C255_=_C450( C255 C450 ) \nC255_=_C451( C255 C451 ) C255_=_C452( C255 C452 ) C256_=_C264( C256 C264 ) C256_=_C280( C256 C280 ) C256_=_C303( C256 C303 ) C256_=_C320( C256 C320 ) \nC256_=_C332( C256 C332 ) C256_=_C343( C256 C343 ) C256_=_C354( C256 C354 ) C256_=_C364( C256 C364 ) C256_=_C372( C256 C372 ) C256_=_C379( C256 C379 ) \nC256_=_C385( C256 C385 ) C256_=_C396( C256 C396 ) C256_=_C408( C256 C408 ) C256_=_C419( C256 C419 ) C256_=_C427( C256 C427 ) C256_=_C433( C256 C433 ) \nC256_=_C444( C256 C444 ) C256_=_C453( C256 C453 ) C256_=_C454( C256 C454 ) C256_=_C455( C256 C455 ) C256_=_C456( C256 C456 ) C256_=_C457( C256 C457 ) \nC256_=_C458( C256 C458 ) C256_=_C459( C256 C459 ) C264_=_C288( C264 C288 ) C264_=_C311( C264 C311 ) C264_=_C324( C264 C324 ) C264_=_C336( C264 C336 ) \nC264_=_C347( C264 C347 ) C264_=_C358( C264 C358 ) C264_=_C368( C264 C368 ) C264_=_C376( C264 C376 ) C264_=_C383( C264 C383 ) C264_=_C389( C264 C389 ) \nC264_=_C452( C264 C452 ) C264_=_C467( C264 C467 ) C264_=_C473( C264 C473 ) C264_=_C479( C264 C479 ) C264_=_C483( C264 C483 ) C264_=_C487( C264 C487 ) \nC264_=_C490( C264 C490 ) C264_=_C491( C264 C491 ) C266_=_C267( C266 C267 ) C266_=_C268( C266 C268 ) C266_=_C269( C266 C269 ) C266_=_C270( C266 C270 ) \nC266_=_C271( C266 C271 ) C266_=_C272( C266 C272 ) C266_=_C273( C266 C273 ) C266_=_C274( C266 C274 ) C266_=_C275( C266 C275 ) C266_=_C276( C266 C276 ) \nC266_=_C277( C266 C277 ) C266_=_C278( C266 C278 ) C266_=_C280( C266 C280 ) C266_=_C281( C266 C281 ) C266_=_C282( C266 C282 ) C266_=_C283( C266 C283 ) \nC266_=_C284( C266 C284 ) C266_=_C285( C266 C285 ) C266_=_C286( C266 C286 ) C266_=_C287( C266 C287 ) C266_=_C288( C266 C288 ) C266_=_C302( C266 C302 ) \nC266_=_C303( C266 C303 ) C266_=_C311( C266 C311 ) C267_=_C268( C267 C268 ) C267_=_C269( C267 C269 ) C267_=_C270( C267 C270 ) C267_=_C271( C267 C271 ) \nC267_=_C272( C267 C272 ) C267_=_C273( C267 C273 ) C267_=_C274( C267 C274 ) C267_=_C275( C267 C275 ) C267_=_C276( C267 C276 ) C267_=_C277( C267 C277 ) \nC267_=_C278( C267 C278 ) C267_=_C280( C267 C280 ) C267_=_C281( C267 C281 ) C267_=_C282( C267 C282 ) C267_=_C283( C267 C283 ) C267_=_C284( C267 C284 ) \nC267_=_C285( C267 C285 ) C267_=_C286( C267 C286 ) C267_=_C287( C267 C287 ) C267_=_C288( C267 C288 ) C267_=_C319( C267 C319 ) C267_=_C320( C267 C320 ) \nC267_=_C324( C267 C324 ) C268_=_C269( C268 C269 ) C268_=_C270( C268 C270 ) C268_=_C271( C268 C271 ) C268_=_C272( C268 C272 ) C268_=_C273( C268 C273 ) \nC268_=_C274( C268 C274 ) C268_=_C275( C268 C275 ) C268_=_C276( C268 C276 ) C268_=_C277( C268 C277 ) C268_=_C278( C268 C278 ) C268_=_C280( C268 C280 ) \nC268_=_C281( C268 C281 ) C268_=_C282( C268 C282 ) C268_=_C283( C268 C283 ) C268_=_C284( C268 C284 ) C268_=_C285(</w:t>
      </w:r>
    </w:p>
    <w:p>
      <w:pPr>
        <w:pStyle w:val="PreformattedText"/>
        <w:bidi w:val="0"/>
        <w:spacing w:before="0" w:after="0"/>
        <w:jc w:val="left"/>
        <w:rPr/>
      </w:pPr>
      <w:r>
        <w:rPr/>
        <w:t xml:space="preserve"> </w:t>
      </w:r>
      <w:r>
        <w:rPr/>
        <w:t>C268 C285 ) C268_=_C286( C268 C286 ) \nC268_=_C287( C268 C287 ) C268_=_C288( C268 C288 ) C268_=_C331( C268 C331 ) C268_=_C332( C268 C332 ) C268_=_C336( C268 C336 ) C269_=_C270( C269 C270 ) \nC269_=_C271( C269 C271 ) C269_=_C272( C269 C272 ) C269_=_C273( C269 C273 ) C269_=_C274( C269 C274 ) C269_=_C275( C269 C275 ) C269_=_C276( C269 C276 ) \nC269_=_C277( C269 C277 ) C269_=_C278( C269 C278 ) C269_=_C280( C269 C280 ) C269_=_C281( C269 C281 ) C269_=_C282( C269 C282 ) C269_=_C283( C269 C283 ) \nC269_=_C284( C269 C284 ) C269_=_C285( C269 C285 ) C269_=_C286( C269 C286 ) C269_=_C287( C269 C287 ) C269_=_C288( C269 C288 ) C269_=_C342( C269 C342 ) \nC269_=_C343( C269 C343 ) C269_=_C347( C269 C347 ) C270_=_C271( C270 C271 ) C270_=_C272( C270 C272 ) C270_=_C273( C270 C273 ) C270_=_C274( C270 C274 ) \nC270_=_C275( C270 C275 ) C270_=_C276( C270 C276 ) C270_=_C277( C270 C277 ) C270_=_C278( C270 C278 ) C270_=_C280( C270 C280 ) C270_=_C281( C270 C281 ) \nC270_=_C282( C270 C282 ) C270_=_C283( C270 C283 ) C270_=_C284( C270 C284 ) C270_=_C285( C270 C285 ) C270_=_C286( C270 C286 ) C270_=_C287( C270 C287 ) \nC270_=_C288( C270 C288 ) C270_=_C353( C270 C353 ) C270_=_C354( C270 C354 ) C270_=_C358( C270 C358 ) C271_=_C272( C271 C272 ) C271_=_C273( C271 C273 ) \nC271_=_C274( C271 C274 ) C271_=_C275( C271 C275 ) C271_=_C276( C271 C276 ) C271_=_C277( C271 C277 ) C271_=_C278( C271 C278 ) C271_=_C280( C271 C280 ) \nC271_=_C281( C271 C281 ) C271_=_C282( C271 C282 ) C271_=_C283( C271 C283 ) C271_=_C284( C271 C284 ) C271_=_C285( C271 C285 ) C271_=_C286( C271 C286 ) \nC271_=_C287( C271 C287 ) C271_=_C288( C271 C288 ) C271_=_C363( C271 C363 ) C271_=_C364( C271 C364 ) C271_=_C368( C271 C368 ) C272_=_C273( C272 C273 ) \nC272_=_C274( C272 C274 ) C272_=_C275( C272 C275 ) C272_=_C276( C272 C276 ) C272_=_C277( C272 C277 ) C272_=_C278( C272 C278 ) C272_=_C280( C272 C280 ) \nC272_=_C281( C272 C281 ) C272_=_C282( C272 C282 ) C272_=_C283( C272 C283 ) C272_=_C284( C272 C284 ) C272_=_C285( C272 C285 ) C272_=_C286( C272 C286 ) \nC272_=_C287( C272 C287 ) C272_=_C288( C272 C288 ) C272_=_C371( C272 C371 ) C272_=_C372( C272 C372 ) C272_=_C376( C272 C376 ) C273_=_C274( C273 C274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378( C273 C378 ) C273_=_C379( C273 C379 ) C273_=_C383( C273 C383 ) C274_=_C275( C274 C275 ) C274_=_C276( C274 C276 ) \nC274_=_C277( C274 C277 ) C274_=_C278( C274 C278 ) C274_=_C280( C274 C280 ) C274_=_C281( C274 C281 ) C274_=_C282( C274 C282 ) C274_=_C283( C274 C283 ) \nC274_=_C284( C274 C284 ) C274_=_C285( C274 C285 ) C274_=_C286( C274 C286 ) C274_=_C287( C274 C287 ) C274_=_C288( C274 C288 ) C274_=_C384( C274 C384 ) \nC274_=_C385( C274 C385 ) C274_=_C389( C274 C389 ) C275_=_C276( C275 C276 ) C275_=_C277( C275 C277 ) C275_=_C278( C275 C278 ) C275_=_C280( C275 C280 ) \nC275_=_C281( C275 C281 ) C275_=_C282( C275 C282 ) C275_=_C283( C275 C283 ) C275_=_C284( C275 C284 ) C275_=_C285( C275 C285 ) C275_=_C286( C275 C286 ) \nC275_=_C287( C275 C287 ) C275_=_C288( C275 C288 ) C275_=_C395( C275 C395 ) C275_=_C396( C275 C396 ) C276_=_C277( C276 C277 ) C276_=_C278( C276 C278 ) \nC276_=_C280( C276 C280 ) C276_=_C281( C276 C281 ) C276_=_C282( C276 C282 ) C276_=_C283( C276 C283 ) C276_=_C284( C276 C284 ) C276_=_C285( C276 C285 ) \nC276_=_C286( C276 C286 ) C276_=_C287( C276 C287 ) C276_=_C288( C276 C288 ) C276_=_C407( C276 C407 ) C276_=_C408( C276 C408 ) C277_=_C278( C277 C278 ) \nC277_=_C280( C277 C280 ) C277_=_C281( C277 C281 ) C277_=_C282( C277 C282 ) C277_=_C283( C277 C283 ) C277_=_C284( C277 C284 ) C277_=_C285( C277 C285 ) \nC277_=_C286( C277 C286 ) C277_=_C287( C277 C287 ) C277_=_C288( C277 C288 ) C277_=_C418( C277 C418 ) C277_=_C419( C277 C419 ) C278_=_C280( C278 C280 ) \nC278_=_C281( C278 C281 ) C278_=_C282( C278 C282 ) C278_=_C283( C278 C283 ) C278_=_C284( C278 C284 ) C278_=_C285( C278 C285 ) C278_=_C286( C278 C286 ) \nC278_=_C287( C278 C287 ) C278_=_C288( C278 C288 ) C278_=_C426( C278 C426 ) C278_=_C427( C278 C427 ) C280_=_C281( C280 C281 ) C280_=_C282( C280 C282 ) \nC280_=_C283( C280 C283 ) C280_=_C284( C280 C284 ) C280_=_C285( C280 C285 ) C280_=_C286( C280 C286 ) C280_=_C287( C280 C287 ) C280_=_C288( C280 C288 ) \nC280_=_C303( C280 C303 ) C280_=_C320( C280 C320 ) C280_=_C332( C280 C332 ) C280_=_C343( C280 C343 ) C280_=_C354( C280 C354 ) C280_=_C364( C280 C364 ) \nC280_=_C372( C280 C372 ) C280_=_C379( C280 C379 ) C280_=_C385( C280 C385 ) C280_=_C396( C280 C396 ) C280_=_C408( C280 C408 ) C280_=_C419( C280 C419 ) \nC280_=_C427( C280 C427 ) C280_=_C433( C280 C433 ) C280_=_C444( C280 C444 ) C280_=_C453( C280 C453 ) C280_=_C454( C280 C454 ) C280_=_C455( C280 C455 ) \nC280_=_C456( C280 C456 ) C280_=_C457( C280 C457 ) C280_=_C458( C280 C458 ) C280_=_C459( C280 C459 ) C281_=_C282( C281 C282 ) C281_=_C283( C281 C283 ) \nC281_=_C284( C281 C284 ) C281_=_C285( C281 C285 ) C281_=_C286( C281 C286 ) C281_=_C287( C281 C287 ) C281_=_C288( C281 C288 ) C281_=_C445( C281 C445 ) \nC281_=_C453( C281 C453 ) C281_=_C467( C281 C467 ) C282_=_C283( C282 C283 ) C282_=_C284( C282 C284 ) C282_=_C285( C282 C285 ) C282_=_C286( C282 C286 ) \nC282_=_C287( C282 C287 ) C282_=_C288( C282 C288 ) C282_=_C446( C282 C446 ) C282_=_C454( C282 C454 ) C282_=_C473( C282 C473 ) C283_=_C284( C283 C284 ) \nC283_=_C285( C283 C285 ) C283_=_C286( C283 C286 ) C283_=_C287( C283 C287 ) C283_=_C288( C283 C288 ) C283_=_C447( C283 C447 ) C283_=_C455( C283 C455 ) \nC283_=_C479( C283 C479 ) C284_=_C285( C284 C285 ) C284_=_C286( C284 C286 ) C284_=_C287( C284 C287 ) C284_=_C288( C284 C288 ) C284_=_C448( C284 C448 ) \nC284_=_C456( C284 C456 ) C284_=_C483( C284 C483 ) C285_=_C286( C285 C286 ) C285_=_C287( C285 C287 ) C285_=_C288( C285 C288 ) C285_=_C449( C285 C449 ) \nC285_=_C457( C285 C457 ) C285_=_C487( C285 C487 ) C286_=_C287( C286 C287 ) C286_=_C288( C286 C288 ) C286_=_C450( C286 C450 ) C286_=_C458( C286 C458 ) \nC286_=_C490( C286 C490 ) C287_=_C288( C287 C288 ) C287_=_C451( C287 C451 ) C287_=_C459( C287 C459 ) C287_=_C491( C287 C491 ) C288_=_C311( C288 C311 ) \nC288_=_C324( C288 C324 ) C288_=_C336( C288 C336 ) C288_=_C347( C288 C347 ) C288_=_C358( C288 C358 ) C288_=_C368( C288 C368 ) C288_=_C376( C288 C376 ) \nC288_=_C383( C288 C383 ) C288_=_C389( C288 C389 ) C288_=_C452( C288 C452 ) C288_=_C467( C288 C467 ) C288_=_C473( C288 C473 ) C288_=_C479( C288 C479 ) \nC288_=_C483( C288 C483 ) C288_=_C487( C288 C487 ) C288_=_C490( C288 C490 ) C288_=_C491( C288 C491 ) C302_=_C303( C302 C303 ) C302_=_C311( C302 C311 ) \nC302_=_C319( C302 C319 ) C302_=_C331( C302 C331 ) C302_=_C342( C302 C342 ) C302_=_C353( C302 C353 ) C302_=_C363( C302 C363 ) C302_=_C371( C302 C371 ) \nC302_=_C378( C302 C378 ) C302_=_C384( C302 C384 ) C302_=_C395( C302 C395 ) C302_=_C407( C302 C407 ) C302_=_C418( C302 C418 ) C302_=_C426( C302 C426 ) \nC302_=_C444( C302 C444 ) C302_=_C445( C302 C445 ) C302_=_C446( C302 C446 ) C302_=_C447( C302 C447 ) C302_=_C448( C302 C448 ) C302_=_C449( C302 C449 ) \nC302_=_C450( C302 C450 ) C302_=_C451( C302 C451 ) C302_=_C452( C302 C452 ) C303_=_C311( C303 C311 ) C303_=_C320( C303 C320 ) C303_=_C332( C303 C332 ) \nC303_=_C343( C303 C343 ) C303_=_C354( C303 C354 ) C303_=_C364( C303 C364 ) C303_=_C372( C303 C372 ) C303_=_C379( C303 C379 ) C303_=_C385( C303 C385 ) \nC303_=_C396( C303 C396 ) C303_=_C408( C303 C408 ) C303_=_C419( C303 C419 ) C303_=_C427( C303 C427 ) C303_=_C433( C303 C433 ) C303_=_C444( C303 C444 ) \nC303_=_C453( C303 C453 ) C303_=_C454( C303 C454 ) C303_=_C455( C303 C455 ) C303_=_C456( C303 C456 ) C303_=_C457( C303 C457 ) C303_=_C458( C303 C458 ) \nC303_=_C459( C303 C459 ) C311_=_C324( C311 C324 ) C311_=_C336( C311 C336 ) C311_=_C347( C311 C347 ) C311_=_C358( C311 C358 ) C311_=_C368( C311 C368 ) \nC311_=_C376( C311 C376 ) C311_=_C383( C311 C383 ) C311_=_C389( C311 C389 ) C311_=_C452( C311 C452 ) C311_=_C467( C311 C467 ) C311_=_C473( C311 C473 ) \nC311_=_C479( C311 C479 ) C311_=_C483( C311 C483 ) C311_=_C487( C311 C487 ) C311_=_C490( C311 C490 ) C311_=_C491( C311 C491 ) C319_=_C320( C319 C320 ) \nC319_=_C324( C319 C324 ) C319_=_C331( C319 C331 ) C319_=_C342( C319 C342 ) C319_=_C353( C319 C353 ) C319_=_C363( C319 C363 ) C319_=_C371( C319 C371 ) \nC319_=_C378( C319 C378 ) C319_=_C384( C319 C384 ) C319_=_C395( C319 C395 ) C319_=_C407( C319 C407 ) C319_=_C418( C319 C418 ) C319_=_C426( C319 C426 ) \nC319_=_C444( C319 C444 ) C319_=_C445( C319 C445 ) C319_=_C446( C319 C446 ) C319_=_C447( C319 C447 ) C319_=_C448( C319 C448 ) C319_=_C449( C319 C449 ) \nC319_=_C450( C319 C450 ) C319_=_C451( C319 C451 ) C319_=_C452( C319 C452 ) C320_=_C324( C320 C324 ) C320_=_C332( C320 C332 ) C320_=_C343( C320 C343 ) \nC320_=_C354( C320 C354 ) C320_=_C364( C320 C364 ) C320_=_C372( C320 C372 ) C320_=_C379( C320 C379 ) C320_=_C385( C320 C385 ) C320_=_C396( C320 C396 ) \nC320_=_C408( C320 C408 ) C320_=_C419( C320 C419 ) C320_=_C427( C320 C427 ) C320_=_C433( C320 C433 ) C320_=_C444( C320 C444 ) C320_=_C453( C320 C453 ) \nC320_=_C454( C320 C454 ) C320_=_C455( C320 C455 ) C320_=_C456( C320 C456 ) C320_=_C457( C320 C457 ) C320_=_C458( C320 C458 ) C320_=_C459( C320 C459 ) \nC324_=_C336( C324 C336 ) C324_=_C347( C324 C347 ) C324_=_C358( C324 C358 ) C324_=_C368( C324 C368 ) C324_=_C376( C324 C376 ) C324_=_C383( C324 C383 ) \nC324_=_C389( C324 C389 ) C324_=_C452( C324 C452 ) C324_=_C467( C324 C467 ) C324_=_C473( C324 C473 ) C324_=_C479( C324 C479 ) C324_=_C483( C324 C483 ) \nC324_=_C487( C324 C487 ) C324_=_C490( C324 C490 ) C324_=_C491( C324 C491 ) C331_=_C332( C331 C332 ) C331_=_C336( C331 C336 ) C331_=_C342( C331 C342 ) \nC331_=_C353( C331 C353 ) C331_=_C363( C331 C363 ) C331_=_C371( C331 C371 ) C331_=_C378( C331 C378 ) C331_=_C384( C331 C384 ) C331_=_C395(</w:t>
      </w:r>
    </w:p>
    <w:p>
      <w:pPr>
        <w:pStyle w:val="PreformattedText"/>
        <w:bidi w:val="0"/>
        <w:spacing w:before="0" w:after="0"/>
        <w:jc w:val="left"/>
        <w:rPr/>
      </w:pPr>
      <w:r>
        <w:rPr/>
        <w:t xml:space="preserve"> </w:t>
      </w:r>
      <w:r>
        <w:rPr/>
        <w:t>C331 C395 ) \nC331_=_C407( C331 C407 ) C331_=_C418( C331 C418 ) C331_=_C426( C331 C426 ) C331_=_C444( C331 C444 ) C331_=_C445( C331 C445 ) C331_=_C446( C331 C446 ) \nC331_=_C447( C331 C447 ) C331_=_C448( C331 C448 ) C331_=_C449( C331 C449 ) C331_=_C450( C331 C450 ) C331_=_C451( C331 C451 ) C331_=_C452( C331 C452 ) \nC332_=_C336( C332 C336 ) C332_=_C343( C332 C343 ) C332_=_C354( C332 C354 ) C332_=_C364( C332 C364 ) C332_=_C372( C332 C372 ) C332_=_C379( C332 C379 ) \nC332_=_C385( C332 C385 ) C332_=_C396( C332 C396 ) C332_=_C408( C332 C408 ) C332_=_C419( C332 C419 ) C332_=_C427( C332 C427 ) C332_=_C433( C332 C433 ) \nC332_=_C444( C332 C444 ) C332_=_C453( C332 C453 ) C332_=_C454( C332 C454 ) C332_=_C455( C332 C455 ) C332_=_C456( C332 C456 ) C332_=_C457( C332 C457 ) \nC332_=_C458( C332 C458 ) C332_=_C459( C332 C459 ) C336_=_C347( C336 C347 ) C336_=_C358( C336 C358 ) C336_=_C368( C336 C368 ) C336_=_C376( C336 C376 ) \nC336_=_C383( C336 C383 ) C336_=_C389( C336 C389 ) C336_=_C452( C336 C452 ) C336_=_C467( C336 C467 ) C336_=_C473( C336 C473 ) C336_=_C479( C336 C479 ) \nC336_=_C483( C336 C483 ) C336_=_C487( C336 C487 ) C336_=_C490( C336 C490 ) C336_=_C491( C336 C491 ) C342_=_C343( C342 C343 ) C342_=_C347( C342 C347 ) \nC342_=_C353( C342 C353 ) C342_=_C363( C342 C363 ) C342_=_C371( C342 C371 ) C342_=_C378( C342 C378 ) C342_=_C384( C342 C384 ) C342_=_C395( C342 C395 ) \nC342_=_C407( C342 C407 ) C342_=_C418( C342 C418 ) C342_=_C426( C342 C426 ) C342_=_C444( C342 C444 ) C342_=_C445( C342 C445 ) C342_=_C446( C342 C446 ) \nC342_=_C447( C342 C447 ) C342_=_C448( C342 C448 ) C342_=_C449( C342 C449 ) C342_=_C450( C342 C450 ) C342_=_C451( C342 C451 ) C342_=_C452( C342 C452 ) \nC343_=_C347( C343 C347 ) C343_=_C354( C343 C354 ) C343_=_C364( C343 C364 ) C343_=_C372( C343 C372 ) C343_=_C379( C343 C379 ) C343_=_C385( C343 C385 ) \nC343_=_C396( C343 C396 ) C343_=_C408( C343 C408 ) C343_=_C419( C343 C419 ) C343_=_C427( C343 C427 ) C343_=_C433( C343 C433 ) C343_=_C444( C343 C444 ) \nC343_=_C453( C343 C453 ) C343_=_C454( C343 C454 ) C343_=_C455( C343 C455 ) C343_=_C456( C343 C456 ) C343_=_C457( C343 C457 ) C343_=_C458( C343 C458 ) \nC343_=_C459( C343 C459 ) C347_=_C358( C347 C358 ) C347_=_C368( C347 C368 ) C347_=_C376( C347 C376 ) C347_=_C383( C347 C383 ) C347_=_C389( C347 C389 ) \nC347_=_C452( C347 C452 ) C347_=_C467( C347 C467 ) C347_=_C473( C347 C473 ) C347_=_C479( C347 C479 ) C347_=_C483( C347 C483 ) C347_=_C487( C347 C487 ) \nC347_=_C490( C347 C490 ) C347_=_C491( C347 C491 ) C353_=_C354( C353 C354 ) C353_=_C358( C353 C358 ) C353_=_C363( C353 C363 ) C353_=_C371( C353 C371 ) \nC353_=_C378( C353 C378 ) C353_=_C384( C353 C384 ) C353_=_C395( C353 C395 ) C353_=_C407( C353 C407 ) C353_=_C418( C353 C418 ) C353_=_C426( C353 C426 ) \nC353_=_C444( C353 C444 ) C353_=_C445( C353 C445 ) C353_=_C446( C353 C446 ) C353_=_C447( C353 C447 ) C353_=_C448( C353 C448 ) C353_=_C449( C353 C449 ) \nC353_=_C450( C353 C450 ) C353_=_C451( C353 C451 ) C353_=_C452( C353 C452 ) C354_=_C358( C354 C358 ) C354_=_C364( C354 C364 ) C354_=_C372( C354 C372 ) \nC354_=_C379( C354 C379 ) C354_=_C385( C354 C385 ) C354_=_C396( C354 C396 ) C354_=_C408( C354 C408 ) C354_=_C419( C354 C419 ) C354_=_C427( C354 C427 ) \nC354_=_C433( C354 C433 ) C354_=_C444( C354 C444 ) C354_=_C453( C354 C453 ) C354_=_C454( C354 C454 ) C354_=_C455( C354 C455 ) C354_=_C456( C354 C456 ) \nC354_=_C457( C354 C457 ) C354_=_C458( C354 C458 ) C354_=_C459( C354 C459 ) C358_=_C368( C358 C368 ) C358_=_C376( C358 C376 ) C358_=_C383( C358 C383 ) \nC358_=_C389( C358 C389 ) C358_=_C452( C358 C452 ) C358_=_C467( C358 C467 ) C358_=_C473( C358 C473 ) C358_=_C479( C358 C479 ) C358_=_C483( C358 C483 ) \nC358_=_C487( C358 C487 ) C358_=_C490( C358 C490 ) C358_=_C491( C358 C491 ) C363_=_C364( C363 C364 ) C363_=_C368( C363 C368 ) C363_=_C371( C363 C371 ) \nC363_=_C378( C363 C378 ) C363_=_C384( C363 C384 ) C363_=_C395( C363 C395 ) C363_=_C407( C363 C407 ) C363_=_C418( C363 C418 ) C363_=_C426( C363 C426 ) \nC363_=_C444( C363 C444 ) C363_=_C445( C363 C445 ) C363_=_C446( C363 C446 ) C363_=_C447( C363 C447 ) C363_=_C448( C363 C448 ) C363_=_C449( C363 C449 ) \nC363_=_C450( C363 C450 ) C363_=_C451( C363 C451 ) C363_=_C452( C363 C452 ) C364_=_C368( C364 C368 ) C364_=_C372( C364 C372 ) C364_=_C379( C364 C379 ) \nC364_=_C385( C364 C385 ) C364_=_C396( C364 C396 ) C364_=_C408( C364 C408 ) C364_=_C419( C364 C419 ) C364_=_C427( C364 C427 ) C364_=_C433( C364 C433 ) \nC364_=_C444( C364 C444 ) C364_=_C453( C364 C453 ) C364_=_C454( C364 C454 ) C364_=_C455( C364 C455 ) C364_=_C456( C364 C456 ) C364_=_C457( C364 C457 ) \nC364_=_C458( C364 C458 ) C364_=_C459( C364 C459 ) C368_=_C376( C368 C376 ) C368_=_C383( C368 C383 ) C368_=_C389( C368 C389 ) C368_=_C452( C368 C452 ) \nC368_=_C467( C368 C467 ) C368_=_C473( C368 C473 ) C368_=_C479( C368 C479 ) C368_=_C483( C368 C483 ) C368_=_C487( C368 C487 ) C368_=_C490( C368 C490 ) \nC368_=_C491( C368 C491 ) C371_=_C372( C371 C372 ) C371_=_C376( C371 C376 ) C371_=_C378( C371 C378 ) C371_=_C384( C371 C384 ) C371_=_C395( C371 C395 ) \nC371_=_C407( C371 C407 ) C371_=_C418( C371 C418 ) C371_=_C426( C371 C426 ) C371_=_C444( C371 C444 ) C371_=_C445( C371 C445 ) C371_=_C446( C371 C446 ) \nC371_=_C447( C371 C447 ) C371_=_C448( C371 C448 ) C371_=_C449( C371 C449 ) C371_=_C450( C371 C450 ) C371_=_C451( C371 C451 ) C371_=_C452( C371 C452 ) \nC372_=_C376( C372 C376 ) C372_=_C379( C372 C379 ) C372_=_C385( C372 C385 ) C372_=_C396( C372 C396 ) C372_=_C408( C372 C408 ) C372_=_C419( C372 C419 ) \nC372_=_C427( C372 C427 ) C372_=_C433( C372 C433 ) C372_=_C444( C372 C444 ) C372_=_C453( C372 C453 ) C372_=_C454( C372 C454 ) C372_=_C455( C372 C455 ) \nC372_=_C456( C372 C456 ) C372_=_C457( C372 C457 ) C372_=_C458( C372 C458 ) C372_=_C459( C372 C459 ) C376_=_C383( C376 C383 ) C376_=_C389( C376 C389 ) \nC376_=_C452( C376 C452 ) C376_=_C467( C376 C467 ) C376_=_C473( C376 C473 ) C376_=_C479( C376 C479 ) C376_=_C483( C376 C483 ) C376_=_C487( C376 C487 ) \nC376_=_C490( C376 C490 ) C376_=_C491( C376 C491 ) C378_=_C379( C378 C379 ) C378_=_C383( C378 C383 ) C378_=_C384( C378 C384 ) C378_=_C395( C378 C395 ) \nC378_=_C407( C378 C407 ) C378_=_C418( C378 C418 ) C378_=_C426( C378 C426 ) C378_=_C444( C378 C444 ) C378_=_C445( C378 C445 ) C378_=_C446( C378 C446 ) \nC378_=_C447( C378 C447 ) C378_=_C448( C378 C448 ) C378_=_C449( C378 C449 ) C378_=_C450( C378 C450 ) C378_=_C451( C378 C451 ) C378_=_C452( C378 C452 ) \nC379_=_C383( C379 C383 ) C379_=_C385( C379 C385 ) C379_=_C396( C379 C396 ) C379_=_C408( C379 C408 ) C379_=_C419( C379 C419 ) C379_=_C427( C379 C427 ) \nC379_=_C433( C379 C433 ) C379_=_C444( C379 C444 ) C379_=_C453( C379 C453 ) C379_=_C454( C379 C454 ) C379_=_C455( C379 C455 ) C379_=_C456( C379 C456 ) \nC379_=_C457( C379 C457 ) C379_=_C458( C379 C458 ) C379_=_C459( C379 C459 ) C383_=_C389( C383 C389 ) C383_=_C452( C383 C452 ) C383_=_C467( C383 C467 ) \nC383_=_C473( C383 C473 ) C383_=_C479( C383 C479 ) C383_=_C483( C383 C483 ) C383_=_C487( C383 C487 ) C383_=_C490( C383 C490 ) C383_=_C491( C383 C491 ) \nC384_=_C385( C384 C385 ) C384_=_C389( C384 C389 ) C384_=_C395( C384 C395 ) C384_=_C407( C384 C407 ) C384_=_C418( C384 C418 ) C384_=_C426( C384 C426 ) \nC384_=_C444( C384 C444 ) C384_=_C445( C384 C445 ) C384_=_C446( C384 C446 ) C384_=_C447( C384 C447 ) C384_=_C448( C384 C448 ) C384_=_C449( C384 C449 ) \nC384_=_C450( C384 C450 ) C384_=_C451( C384 C451 ) C384_=_C452( C384 C452 ) C385_=_C389( C385 C389 ) C385_=_C396( C385 C396 ) C385_=_C408( C385 C408 ) \nC385_=_C419( C385 C419 ) C385_=_C427( C385 C427 ) C385_=_C433( C385 C433 ) C385_=_C444( C385 C444 ) C385_=_C453( C385 C453 ) C385_=_C454( C385 C454 ) \nC385_=_C455( C385 C455 ) C385_=_C456( C385 C456 ) C385_=_C457( C385 C457 ) C385_=_C458( C385 C458 ) C385_=_C459( C385 C459 ) C389_=_C452( C389 C452 ) \nC389_=_C467( C389 C467 ) C389_=_C473( C389 C473 ) C389_=_C479( C389 C479 ) C389_=_C483( C389 C483 ) C389_=_C487( C389 C487 ) C389_=_C490( C389 C490 ) \nC389_=_C491( C389 C491 ) C395_=_C396( C395 C396 ) C395_=_C407( C395 C407 ) C395_=_C418( C395 C418 ) C395_=_C426( C395 C426 ) C395_=_C444( C395 C444 ) \nC395_=_C445( C395 C445 ) C395_=_C446( C395 C446 ) C395_=_C447( C395 C447 ) C395_=_C448( C395 C448 ) C395_=_C449( C395 C449 ) C395_=_C450( C395 C450 ) \nC395_=_C451( C395 C451 ) C395_=_C452( C395 C452 ) C396_=_C408( C396 C408 ) C396_=_C419( C396 C419 ) C396_=_C427( C396 C427 ) C396_=_C433( C396 C433 ) \nC396_=_C444( C396 C444 ) C396_=_C453( C396 C453 ) C396_=_C454( C396 C454 ) C396_=_C455( C396 C455 ) C396_=_C456( C396 C456 ) C396_=_C457( C396 C457 ) \nC396_=_C458( C396 C458 ) C396_=_C459( C396 C459 ) C407_=_C408( C407 C408 ) C407_=_C418( C407 C418 ) C407_=_C426( C407 C426 ) C407_=_C444( C407 C444 ) \nC407_=_C445( C407 C445 ) C407_=_C446( C407 C446 ) C407_=_C447( C407 C447 ) C407_=_C448( C407 C448 ) C407_=_C449( C407 C449 ) C407_=_C450( C407 C450 ) \nC407_=_C451( C407 C451 ) C407_=_C452( C407 C452 ) C408_=_C419( C408 C419 ) C408_=_C427( C408 C427 ) C408_=_C433( C408 C433 ) C408_=_C444( C408 C444 ) \nC408_=_C453( C408 C453 ) C408_=_C454( C408 C454 ) C408_=_C455( C408 C455 ) C408_=_C456( C408 C456 ) C408_=_C457( C408 C457 ) C408_=_C458( C408 C458 ) \nC408_=_C459( C408 C459 ) C418_=_C419( C418 C419 ) C418_=_C426( C418 C426 ) C418_=_C444( C418 C444 ) C418_=_C445( C418 C445 ) C418_=_C446( C418 C446 ) \nC418_=_C447( C418 C447 ) C418_=_C448( C418 C448 ) C418_=_C449( C418 C449 ) C418_=_C450( C418 C450 ) C418_=_C451( C418 C451 ) C418_=_C452( C418 C452 ) \nC419_=_C427( C419 C427 ) C419_=_C433( C419 C433 ) C419_=_C444( C419 C444 ) C419_=_C453( C419 C453 ) C419_=_C454( C419 C454 ) C419_=_C455( C419 C455 ) \nC419_=_C456( C419 C456 ) C419_=_C457( C419 C457 ) C419_=_C458( C419 C458 ) C419_=_C459( C419 C459 ) C426_=_C427( C426 C427 ) C426_=_C444( C426 C444 ) \nC426_=_C445( C426 C445 ) C426_=_C446( C426 C446 ) C426_=_C447( C426 C447 ) C426_=_C448( C426 C448 ) C426_=_C449( C426 C449 ) C426_=_C450( C426 C450 ) \nC426_=_C451(</w:t>
      </w:r>
    </w:p>
    <w:p>
      <w:pPr>
        <w:pStyle w:val="PreformattedText"/>
        <w:bidi w:val="0"/>
        <w:spacing w:before="0" w:after="0"/>
        <w:jc w:val="left"/>
        <w:rPr/>
      </w:pPr>
      <w:r>
        <w:rPr/>
        <w:t xml:space="preserve"> </w:t>
      </w:r>
      <w:r>
        <w:rPr/>
        <w:t>C426 C451 ) C426_=_C452( C426 C452 ) C427_=_C433( C427 C433 ) C427_=_C444( C427 C444 ) C427_=_C453( C427 C453 ) C427_=_C454( C427 C454 ) \nC427_=_C455( C427 C455 ) C427_=_C456( C427 C456 ) C427_=_C457( C427 C457 ) C427_=_C458( C427 C458 ) C427_=_C459( C427 C459 ) C433_=_C444( C433 C444 ) \nC433_=_C453( C433 C453 ) C433_=_C454( C433 C454 ) C433_=_C455( C433 C455 ) C433_=_C456( C433 C456 ) C433_=_C457( C433 C457 ) C433_=_C458( C433 C458 ) \nC433_=_C459( C433 C45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5_=_C446( C445 C446 ) C445_=_C447( C445 C447 ) \nC445_=_C448( C445 C448 ) C445_=_C449( C445 C449 ) C445_=_C450( C445 C450 ) C445_=_C451( C445 C451 ) C445_=_C452( C445 C452 ) C445_=_C453( C445 C453 ) \nC445_=_C467( C445 C467 ) C446_=_C447( C446 C447 ) C446_=_C448( C446 C448 ) C446_=_C449( C446 C449 ) C446_=_C450( C446 C450 ) C446_=_C451( C446 C451 ) \nC446_=_C452( C446 C452 ) C446_=_C454( C446 C454 ) C446_=_C473( C446 C473 ) C447_=_C448( C447 C448 ) C447_=_C449( C447 C449 ) C447_=_C450( C447 C450 ) \nC447_=_C451( C447 C451 ) C447_=_C452( C447 C452 ) C447_=_C455( C447 C455 ) C447_=_C479( C447 C479 ) C448_=_C449( C448 C449 ) C448_=_C450( C448 C450 ) \nC448_=_C451( C448 C451 ) C448_=_C452( C448 C452 ) C448_=_C456( C448 C456 ) C448_=_C483( C448 C483 ) C449_=_C450( C449 C450 ) C449_=_C451( C449 C451 ) \nC449_=_C452( C449 C452 ) C449_=_C457( C449 C457 ) C449_=_C487( C449 C487 ) C450_=_C451( C450 C451 ) C450_=_C452( C450 C452 ) C450_=_C458( C450 C458 ) \nC450_=_C490( C450 C490 ) C451_=_C452( C451 C452 ) C451_=_C459( C451 C459 ) C451_=_C491( C451 C491 ) C452_=_C467( C452 C467 ) C452_=_C473( C452 C473 ) \nC452_=_C479( C452 C479 ) C452_=_C483( C452 C483 ) C452_=_C487( C452 C487 ) C452_=_C490( C452 C490 ) C452_=_C491( C452 C491 ) C453_=_C454( C453 C454 ) \nC453_=_C455( C453 C455 ) C453_=_C456( C453 C456 ) C453_=_C457( C453 C457 ) C453_=_C458( C453 C458 ) C453_=_C459( C453 C459 ) C453_=_C467( C453 C467 ) \nC454_=_C455( C454 C455 ) C454_=_C456( C454 C456 ) C454_=_C457( C454 C457 ) C454_=_C458( C454 C458 ) C454_=_C459( C454 C459 ) C454_=_C473( C454 C473 ) \nC455_=_C456( C455 C456 ) C455_=_C457( C455 C457 ) C455_=_C458( C455 C458 ) C455_=_C459( C455 C459 ) C455_=_C479( C455 C479 ) C456_=_C457( C456 C457 ) \nC456_=_C458( C456 C458 ) C456_=_C459( C456 C459 ) C456_=_C483( C456 C483 ) C457_=_C458( C457 C458 ) C457_=_C459( C457 C459 ) C457_=_C487( C457 C487 ) \nC458_=_C459( C458 C459 ) C458_=_C490( C458 C490 ) C459_=_C491( C459 C491 ) C467_=_C473( C467 C473 ) C467_=_C479( C467 C479 ) C467_=_C483( C467 C483 ) \nC467_=_C487( C467 C487 ) C467_=_C490( C467 C490 ) C467_=_C491( C467 C491 ) C473_=_C479( C473 C479 ) C473_=_C483( C473 C483 ) C473_=_C487( C473 C487 ) \nC473_=_C490( C473 C490 ) C473_=_C491( C473 C491 ) C479_=_C483( C479 C483 ) C479_=_C487( C479 C487 ) C479_=_C490( C479 C490 ) C479_=_C491( C479 C491 ) \nC483_=_C487( C483 C487 ) C483_=_C490( C483 C490 ) C483_=_C491( C483 C491 ) C487_=_C490( C487 C490 ) C487_=_C491( C487 C491 ) C490_=_C491( C490 C491 ) "];28-&gt;34[label="140: C0 C7 C17 C18 C26 \nC28 C29 C30 C31 C32 C33 \nC35 C36 C37 C38 C39 C40 \nC41 C42 C43 C46 C47 C48 \nC49 C50 C51 C52 C59 C69 \nC70 C78 C84 C94 C95 C103 \nC111 C120 C121 C133 C142 C143 \nC153 C162 C163 C173 C182 C183 \nC191 C198 C199 C207 C210 C218 \nC219 C227 C230 C237 C238 C246 \nC247 C255 C256 C264 C266 C267 \nC268 C269 C270 C271 C272 C273 \nC274 C275 C276 C277 C278 C281 \nC282 C283 C284 C285 C286 C287 \nC302 C303 C311 C319 C320 C324 \nC331 C332 C336 C342 C343 C347 \nC353 C354 C358 C363 C364 C368 \nC371 C372 C376 C378 C379 C383 \nC384 C385 C389 C395 C396 C407 \nC408 C418 C419 C426 C427 C433 \nC445 C446 C447 C448 C449 C450 \nC451 C453 C454 C455 C456 C457 \nC458 C459 C467 C473 C479 C483 \nC487 C490 C491 \n2186: C0_=_C7 ,C0_=_C17 ,C0_=_C18 ,C0_=_C26 ,C0_=_C28 ,\nC0_=_C29 ,C0_=_C30 ,C0_=_C31 ,C0_=_C32 ,C0_=_C33 ,C0_=_C35 ,\nC0_=_C36 ,C0_=_C37 ,C0_=_C38 ,C0_=_C39 ,C0_=_C40 ,C0_=_C41 ,\nC0_=_C42 ,C0_=_C43 ,C0_=_C46 ,C0_=_C47 ,C0_=_C48 ,C0_=_C49 ,\nC0_=_C50 ,C0_=_C51 ,C0_=_C52 ,C7_=_C17 ,C7_=_C18 ,C7_=_C26 ,\nC7_=_C59 ,C7_=_C84 ,C7_=_C111 ,C7_=_C133 ,C7_=_C153 ,C7_=_C173 ,\nC7_=_C191 ,C7_=_C210 ,C7_=_C230 ,C7_=_C247 ,C7_=_C266 ,C7_=_C267 ,\nC7_=_C268 ,C7_=_C269 ,C7_=_C270 ,C7_=_C271 ,C7_=_C272 ,C7_=_C273 ,\nC7_=_C274 ,C7_=_C275 ,C7_=_C276 ,C7_=_C277 ,C7_=_C278 ,C7_=_C281 ,\nC7_=_C282 ,C7_=_C283 ,C7_=_C284 ,C7_=_C285 ,C7_=_C286 ,C7_=_C287 ,\nC17_=_C18 ,C17_=_C26 ,C17_=_C69 ,C17_=_C94 ,C17_=_C120 ,C17_=_C142 ,\nC17_=_C162 ,C17_=_C182 ,C17_=_C198 ,C17_=_C218 ,C17_=_C237 ,C17_=_C255 ,\nC17_=_C302 ,C17_=_C319 ,C17_=_C331 ,C17_=_C342 ,C17_=_C353 ,C17_=_C363 ,\nC17_=_C371 ,C17_=_C378 ,C17_=_C384 ,C17_=_C395 ,C17_=_C407 ,C17_=_C418 ,\nC17_=_C426 ,C17_=_C445 ,C17_=_C446 ,C17_=_C447 ,C17_=_C448 ,C17_=_C449 ,\nC17_=_C450 ,C17_=_C451 ,C18_=_C26 ,C18_=_C70 ,C18_=_C95 ,C18_=_C121 ,\nC18_=_C143 ,C18_=_C163 ,C18_=_C183 ,C18_=_C199 ,C18_=_C219 ,C18_=_C238 ,\nC18_=_C256 ,C18_=_C303 ,C18_=_C320 ,C18_=_C332 ,C18_=_C343 ,C18_=_C354 ,\nC18_=_C364 ,C18_=_C372 ,C18_=_C379 ,C18_=_C385 ,C18_=_C396 ,C18_=_C408 ,\nC18_=_C419 ,C18_=_C427 ,C18_=_C433 ,C18_=_C453 ,C18_=_C454 ,C18_=_C455 ,\nC18_=_C456 ,C18_=_C457 ,C18_=_C458 ,C18_=_C459 ,C26_=_C78 ,C26_=_C103 ,\nC26_=_C207 ,C26_=_C227 ,C26_=_C246 ,C26_=_C264 ,C26_=_C311 ,C26_=_C324 ,\nC26_=_C336 ,C26_=_C347 ,C26_=_C358 ,C26_=_C368 ,C26_=_C376 ,C26_=_C383 ,\nC26_=_C389 ,C26_=_C467 ,C26_=_C473 ,C26_=_C479 ,C26_=_C483 ,C26_=_C487 ,\nC26_=_C490 ,C26_=_C491 ,C28_=_C29 ,C28_=_C30 ,C28_=_C31 ,C28_=_C32 ,\nC28_=_C33 ,C28_=_C35 ,C28_=_C36 ,C28_=_C37 ,C28_=_C38 ,C28_=_C39 ,\nC28_=_C40 ,C28_=_C41 ,C28_=_C42 ,C28_=_C43 ,C28_=_C46 ,C28_=_C47 ,\nC28_=_C48 ,C28_=_C49 ,C28_=_C50 ,C28_=_C51 ,C28_=_C52 ,C28_=_C59 ,\nC28_=_C69 ,C28_=_C70 ,C28_=_C78 ,C29_=_C30 ,C29_=_C31 ,C29_=_C32 ,\nC29_=_C33 ,C29_=_C35 ,C29_=_C36 ,C29_=_C37 ,C29_=_C38 ,C29_=_C39 ,\nC29_=_C40 ,C29_=_C41 ,C29_=_C42 ,C29_=_C43 ,C29_=_C46 ,C29_=_C47 ,\nC29_=_C48 ,C29_=_C49 ,C29_=_C50 ,C29_=_C51 ,C29_=_C52 ,C29_=_C84 ,\nC29_=_C94 ,C29_=_C95 ,C29_=_C103 ,C30_=_C31 ,C30_=_C32 ,C30_=_C33 ,\nC30_=_C35 ,C30_=_C36 ,C30_=_C37 ,C30_=_C38 ,C30_=_C39 ,C30_=_C40 ,\nC30_=_C41 ,C30_=_C42 ,C30_=_C43 ,C30_=_C46 ,C30_=_C47 ,C30_=_C48 ,\nC30_=_C49 ,C30_=_C50 ,C30_=_C51 ,C30_=_C52 ,C30_=_C191 ,C30_=_C198 ,\nC30_=_C199 ,C30_=_C207 ,C31_=_C32 ,C31_=_C33 ,C31_=_C35 ,C31_=_C36 ,\nC31_=_C37 ,C31_=_C38 ,C31_=_C39 ,C31_=_C40 ,C31_=_C41 ,C31_=_C42 ,\nC31_=_C43 ,C31_=_C46 ,C31_=_C47 ,C31_=_C48 ,C31_=_C49 ,C31_=_C50 ,\nC31_=_C51 ,C31_=_C52 ,C31_=_C210 ,C31_=_C218 ,C31_=_C219 ,C31_=_C227 ,\nC32_=_C33 ,C32_=_C35 ,C32_=_C36 ,C32_=_C37 ,C32_=_C38 ,C32_=_C39 ,\nC32_=_C40 ,C32_=_C41 ,C32_=_C42 ,C32_=_C43 ,C32_=_C46 ,C32_=_C47 ,\nC32_=_C48 ,C32_=_C49 ,C32_=_C50 ,C32_=_C51 ,C32_=_C52 ,C32_=_C230 ,\nC32_=_C237 ,C32_=_C238 ,C32_=_C246 ,C33_=_C35 ,C33_=_C36 ,C33_=_C37 ,\nC33_=_C38 ,C33_=_C39 ,C33_=_C40 ,C33_=_C41 ,C33_=_C42 ,C33_=_C43 ,\nC33_=_C46 ,C33_=_C47 ,C33_=_C48 ,C33_=_C49 ,C33_=_C50 ,C33_=_C51 ,\nC33_=_C52 ,C33_=_C247 ,C33_=_C255 ,C33_=_C256 ,C33_=_C264 ,C35_=_C36 ,\nC35_=_C37 ,C35_=_C38 ,C35_=_C39 ,C35_=_C40 ,C35_=_C41 ,C35_=_C42 ,\nC35_=_C43 ,C35_=_C46 ,C35_=_C47 ,C35_=_C48 ,C35_=_C49 ,C35_=_C50 ,\nC35_=_C51 ,C35_=_C52 ,C35_=_C266 ,C35_=_C302 ,C35_=_C303 ,C35_=_C311 ,\nC36_=_C37 ,C36_=_C38 ,C36_=_C39 ,C36_=_C40 ,C36_=_C41 ,C36_=_C42 ,\nC36_=_C43 ,C36_=_C46 ,C36_=_C47 ,C36_=_C48 ,C36_=_C49 ,C36_=_C50 ,\nC36_=_C51 ,C36_=_C52 ,C36_=_C267 ,C36_=_C319 ,C36_=_C320 ,C36_=_C324 ,\nC37_=_C38 ,C37_=_C39 ,C37_=_C40 ,C37_=_C41 ,C37_=_C42 ,C37_=_C43 ,\nC37_=_C46 ,C37_=_C47 ,C37_=_C48 ,C37_=_C49 ,C37_=_C50 ,C37_=_C51 ,\nC37_=_C52 ,C37_=_C268 ,C37_=_C331 ,C37_=_C332 ,C37_=_C336 ,C38_=_C39 ,\nC38_=_C40 ,C38_=_C41 ,C38_=_C42 ,C38_=_C43 ,C38_=_C46 ,C38_=_C47 ,\nC38_=_C48 ,C38_=_C49 ,C38_=_C50 ,C38_=_C51 ,C38_=_C52 ,C38_=_C269 ,\nC38_=_C342 ,C38_=_C343 ,C38_=_C347 ,C39_=_C40 ,C39_=_C41 ,C39_=_C42 ,\nC39_=_C43 ,C39_=_C46 ,C39_=_C47 ,C39_=_C48 ,C39_=_C49 ,C39_=_C50 ,\nC39_=_C51 ,C39_=_C52 ,C39_=_C270 ,C39_=_C353 ,C39_=_C354 ,C39_=_C358 ,\nC40_=_C41 ,C40_=_C42 ,C40_=_C43 ,C40_=_C46 ,C40_=_C47 ,C40_=_C48 ,\nC40_=_C49 ,C40_=_C50 ,C40_=_C51 ,C40_=_C52 ,C40_=_C271 ,C40_=_C363 ,\nC40_=_C364 ,C40_=_C368 ,C41_=_C42 ,C41_=_C43 ,C41_=_C46 ,C41_=_C47 ,\nC41_=_C48 ,C41_=_C49 ,C41_=_C50 ,C41_=_C51 ,C41_=_C52 ,C41_=_C272 ,\nC41_=_C371 ,C41_=_C372 ,C41_=_C376 ,C42_=_C43 ,C42_=_C46 ,C42_=_C47 ,\nC42_=_C48 ,C42_=_C49 ,C42_=_C50 ,C42_=_C51 ,C42_=_C52 ,C42_=_C273 ,\nC42_=_C378 ,C42_=_C379 ,C42_=_C383 ,C43_=_C46 ,C43_=_C47 ,C43_=_C48 ,\nC43_=_C49 ,C43_=_C50 ,C43_=_C51 ,C43_=_C52 ,C43_=_C274 ,C43_=_C384 ,\nC43_=_C385 ,C43_=_C389 ,C46_=_C47 ,C46_=_C48 ,C46_=_C49 ,C46_=_C50 ,\nC46_=_C51 ,C46_=_C52 ,C46_=_C281 ,C46_=_C445 ,C46_=_C453 ,C46_=_C467 ,\nC47_=_C48 ,C47_=_C49 ,C47_=_C50 ,C47_=_C51 ,C47_=_C52 ,C47_=_C282 ,\nC47_=_C446 ,C47_=_C454 ,C47_=_C473 ,C48_=_C49 ,C48_=_C50 ,C48_=_C51 ,\nC48_=_C52 ,C48_=_C283 ,C48_=_C447 ,C48_=_C455 ,C48_=_C479 ,C49_=_C50 ,\nC49_=_C51 ,C49_=_C52 ,C49_=_C284 ,C49_=_C448 ,C49_=_C456 ,C49_=_C483 ,\nC50_=_C51 ,C50_=_C52 ,C50_=_C285 ,C50_=_C449 ,C50_=_C457 ,C50_=_C487 ,\nC51_=_C52 ,C51_=_C286 ,C51_=_C450 ,C51_=_C458 ,C51_=_C490 ,C52_=_C287 ,\nC52_=_C451 ,C52_=_C459 ,C52_=_C491 ,C59_=_C69 ,C59_=_C70 ,C59_=_C78 ,\nC59_=_C84 ,C59_=_C111 ,C59_=_C133 ,C59_=_C153 ,C59_=_C173 ,C59_=_C191 ,\nC59_=_C210 ,C59_=_C230 ,C59_=_C247 ,C59_=_C266 ,C59_=_C267 ,C59_=_C268 ,\nC59_=_C269 ,C59_=_C270 ,C59_=_C271 ,C59_=_C272 ,C59_=_C273 ,C59_=_C274 ,\nC59_=_C275 ,C59_=_C276 ,C59_=_C277 ,C59_=_C278 ,C59_=_C281 ,C59_=_C282 ,\nC59_=_C283 ,C59_=_C284 ,C59_=_C285 ,C59_=_C286 ,C59_=_C287 ,C69_=_C70 ,\nC69_=_C78 ,C69_=_C94 ,C69_=_C120 ,C69_=_C142</w:t>
      </w:r>
    </w:p>
    <w:p>
      <w:pPr>
        <w:pStyle w:val="PreformattedText"/>
        <w:bidi w:val="0"/>
        <w:spacing w:before="0" w:after="0"/>
        <w:jc w:val="left"/>
        <w:rPr/>
      </w:pPr>
      <w:r>
        <w:rPr/>
        <w:t xml:space="preserve"> </w:t>
      </w:r>
      <w:r>
        <w:rPr/>
        <w:t>,C69_=_C162 ,C69_=_C182 ,\nC69_=_C198 ,C69_=_C218 ,C69_=_C237 ,C69_=_C255 ,C69_=_C302 ,C69_=_C319 ,\nC69_=_C331 ,C69_=_C342 ,C69_=_C353 ,C69_=_C363 ,C69_=_C371 ,C69_=_C378 ,\nC69_=_C384 ,C69_=_C395 ,C69_=_C407 ,C69_=_C418 ,C69_=_C426 ,C69_=_C445 ,\nC69_=_C446 ,C69_=_C447 ,C69_=_C448 ,C69_=_C449 ,C69_=_C450 ,C69_=_C451 ,\nC70_=_C78 ,C70_=_C95 ,C70_=_C121 ,C70_=_C143 ,C70_=_C163 ,C70_=_C183 ,\nC70_=_C199 ,C70_=_C219 ,C70_=_C238 ,C70_=_C256 ,C70_=_C303 ,C70_=_C320 ,\nC70_=_C332 ,C70_=_C343 ,C70_=_C354 ,C70_=_C364 ,C70_=_C372 ,C70_=_C379 ,\nC70_=_C385 ,C70_=_C396 ,C70_=_C408 ,C70_=_C419 ,C70_=_C427 ,C70_=_C433 ,\nC70_=_C453 ,C70_=_C454 ,C70_=_C455 ,C70_=_C456 ,C70_=_C457 ,C70_=_C458 ,\nC70_=_C459 ,C78_=_C103 ,C78_=_C207 ,C78_=_C227 ,C78_=_C246 ,C78_=_C264 ,\nC78_=_C311 ,C78_=_C324 ,C78_=_C336 ,C78_=_C347 ,C78_=_C358 ,C78_=_C368 ,\nC78_=_C376 ,C78_=_C383 ,C78_=_C389 ,C78_=_C467 ,C78_=_C473 ,C78_=_C479 ,\nC78_=_C483 ,C78_=_C487 ,C78_=_C490 ,C78_=_C491 ,C84_=_C94 ,C84_=_C95 ,\nC84_=_C103 ,C84_=_C111 ,C84_=_C133 ,C84_=_C153 ,C84_=_C173 ,C84_=_C191 ,\nC84_=_C210 ,C84_=_C230 ,C84_=_C247 ,C84_=_C266 ,C84_=_C267 ,C84_=_C268 ,\nC84_=_C269 ,C84_=_C270 ,C84_=_C271 ,C84_=_C272 ,C84_=_C273 ,C84_=_C274 ,\nC84_=_C275 ,C84_=_C276 ,C84_=_C277 ,C84_=_C278 ,C84_=_C281 ,C84_=_C282 ,\nC84_=_C283 ,C84_=_C284 ,C84_=_C285 ,C84_=_C286 ,C84_=_C287 ,C94_=_C95 ,\nC94_=_C103 ,C94_=_C120 ,C94_=_C142 ,C94_=_C162 ,C94_=_C182 ,C94_=_C198 ,\nC94_=_C218 ,C94_=_C237 ,C94_=_C255 ,C94_=_C302 ,C94_=_C319 ,C94_=_C331 ,\nC94_=_C342 ,C94_=_C353 ,C94_=_C363 ,C94_=_C371 ,C94_=_C378 ,C94_=_C384 ,\nC94_=_C395 ,C94_=_C407 ,C94_=_C418 ,C94_=_C426 ,C94_=_C445 ,C94_=_C446 ,\nC94_=_C447 ,C94_=_C448 ,C94_=_C449 ,C94_=_C450 ,C94_=_C451 ,C95_=_C103 ,\nC95_=_C121 ,C95_=_C143 ,C95_=_C163 ,C95_=_C183 ,C95_=_C199 ,C95_=_C219 ,\nC95_=_C238 ,C95_=_C256 ,C95_=_C303 ,C95_=_C320 ,C95_=_C332 ,C95_=_C343 ,\nC95_=_C354 ,C95_=_C364 ,C95_=_C372 ,C95_=_C379 ,C95_=_C385 ,C95_=_C396 ,\nC95_=_C408 ,C95_=_C419 ,C95_=_C427 ,C95_=_C433 ,C95_=_C453 ,C95_=_C454 ,\nC95_=_C455 ,C95_=_C456 ,C95_=_C457 ,C95_=_C458 ,C95_=_C459 ,C103_=_C207 ,\nC103_=_C227 ,C103_=_C246 ,C103_=_C264 ,C103_=_C311 ,C103_=_C324 ,C103_=_C336 ,\nC103_=_C347 ,C103_=_C358 ,C103_=_C368 ,C103_=_C376 ,C103_=_C383 ,C103_=_C389 ,\nC103_=_C467 ,C103_=_C473 ,C103_=_C479 ,C103_=_C483 ,C103_=_C487 ,C103_=_C490 ,\nC103_=_C491 ,C111_=_C120 ,C111_=_C121 ,C111_=_C133 ,C111_=_C153 ,C111_=_C173 ,\nC111_=_C191 ,C111_=_C210 ,C111_=_C230 ,C111_=_C247 ,C111_=_C266 ,C111_=_C267 ,\nC111_=_C268 ,C111_=_C269 ,C111_=_C270 ,C111_=_C271 ,C111_=_C272 ,C111_=_C273 ,\nC111_=_C274 ,C111_=_C275 ,C111_=_C276 ,C111_=_C277 ,C111_=_C278 ,C111_=_C281 ,\nC111_=_C282 ,C111_=_C283 ,C111_=_C284 ,C111_=_C285 ,C111_=_C286 ,C111_=_C287 ,\nC120_=_C121 ,C120_=_C142 ,C120_=_C162 ,C120_=_C182 ,C120_=_C198 ,C120_=_C218 ,\nC120_=_C237 ,C120_=_C255 ,C120_=_C302 ,C120_=_C319 ,C120_=_C331 ,C120_=_C342 ,\nC120_=_C353 ,C120_=_C363 ,C120_=_C371 ,C120_=_C378 ,C120_=_C384 ,C120_=_C395 ,\nC120_=_C407 ,C120_=_C418 ,C120_=_C426 ,C120_=_C445 ,C120_=_C446 ,C120_=_C447 ,\nC120_=_C448 ,C120_=_C449 ,C120_=_C450 ,C120_=_C451 ,C121_=_C143 ,C121_=_C163 ,\nC121_=_C183 ,C121_=_C199 ,C121_=_C219 ,C121_=_C238 ,C121_=_C256 ,C121_=_C303 ,\nC121_=_C320 ,C121_=_C332 ,C121_=_C343 ,C121_=_C354 ,C121_=_C364 ,C121_=_C372 ,\nC121_=_C379 ,C121_=_C385 ,C121_=_C396 ,C121_=_C408 ,C121_=_C419 ,C121_=_C427 ,\nC121_=_C433 ,C121_=_C453 ,C121_=_C454 ,C121_=_C455 ,C121_=_C456 ,C121_=_C457 ,\nC121_=_C458 ,C121_=_C459 ,C133_=_C142 ,C133_=_C143 ,C133_=_C153 ,C133_=_C173 ,\nC133_=_C191 ,C133_=_C210 ,C133_=_C230 ,C133_=_C247 ,C133_=_C266 ,C133_=_C267 ,\nC133_=_C268 ,C133_=_C269 ,C133_=_C270 ,C133_=_C271 ,C133_=_C272 ,C133_=_C273 ,\nC133_=_C274 ,C133_=_C275 ,C133_=_C276 ,C133_=_C277 ,C133_=_C278 ,C133_=_C281 ,\nC133_=_C282 ,C133_=_C283 ,C133_=_C284 ,C133_=_C285 ,C133_=_C286 ,C133_=_C287 ,\nC142_=_C143 ,C142_=_C162 ,C142_=_C182 ,C142_=_C198 ,C142_=_C218 ,C142_=_C237 ,\nC142_=_C255 ,C142_=_C302 ,C142_=_C319 ,C142_=_C331 ,C142_=_C342 ,C142_=_C353 ,\nC142_=_C363 ,C142_=_C371 ,C142_=_C378 ,C142_=_C384 ,C142_=_C395 ,C142_=_C407 ,\nC142_=_C418 ,C142_=_C426 ,C142_=_C445 ,C142_=_C446 ,C142_=_C447 ,C142_=_C448 ,\nC142_=_C449 ,C142_=_C450 ,C142_=_C451 ,C143_=_C163 ,C143_=_C183 ,C143_=_C199 ,\nC143_=_C219 ,C143_=_C238 ,C143_=_C256 ,C143_=_C303 ,C143_=_C320 ,C143_=_C332 ,\nC143_=_C343 ,C143_=_C354 ,C143_=_C364 ,C143_=_C372 ,C143_=_C379 ,C143_=_C385 ,\nC143_=_C396 ,C143_=_C408 ,C143_=_C419 ,C143_=_C427 ,C143_=_C433 ,C143_=_C453 ,\nC143_=_C454 ,C143_=_C455 ,C143_=_C456 ,C143_=_C457 ,C143_=_C458 ,C143_=_C459 ,\nC153_=_C162 ,C153_=_C163 ,C153_=_C173 ,C153_=_C191 ,C153_=_C210 ,C153_=_C230 ,\nC153_=_C247 ,C153_=_C266 ,C153_=_C267 ,C153_=_C268 ,C153_=_C269 ,C153_=_C270 ,\nC153_=_C271 ,C153_=_C272 ,C153_=_C273 ,C153_=_C274 ,C153_=_C275 ,C153_=_C276 ,\nC153_=_C277 ,C153_=_C278 ,C153_=_C281 ,C153_=_C282 ,C153_=_C283 ,C153_=_C284 ,\nC153_=_C285 ,C153_=_C286 ,C153_=_C287 ,C162_=_C163 ,C162_=_C182 ,C162_=_C198 ,\nC162_=_C218 ,C162_=_C237 ,C162_=_C255 ,C162_=_C302 ,C162_=_C319 ,C162_=_C331 ,\nC162_=_C342 ,C162_=_C353 ,C162_=_C363 ,C162_=_C371 ,C162_=_C378 ,C162_=_C384 ,\nC162_=_C395 ,C162_=_C407 ,C162_=_C418 ,C162_=_C426 ,C162_=_C445 ,C162_=_C446 ,\nC162_=_C447 ,C162_=_C448 ,C162_=_C449 ,C162_=_C450 ,C162_=_C451 ,C163_=_C183 ,\nC163_=_C199 ,C163_=_C219 ,C163_=_C238 ,C163_=_C256 ,C163_=_C303 ,C163_=_C320 ,\nC163_=_C332 ,C163_=_C343 ,C163_=_C354 ,C163_=_C364 ,C163_=_C372 ,C163_=_C379 ,\nC163_=_C385 ,C163_=_C396 ,C163_=_C408 ,C163_=_C419 ,C163_=_C427 ,C163_=_C433 ,\nC163_=_C453 ,C163_=_C454 ,C163_=_C455 ,C163_=_C456 ,C163_=_C457 ,C163_=_C458 ,\nC163_=_C459 ,C173_=_C182 ,C173_=_C183 ,C173_=_C191 ,C173_=_C210 ,C173_=_C230 ,\nC173_=_C247 ,C173_=_C266 ,C173_=_C267 ,C173_=_C268 ,C173_=_C269 ,C173_=_C270 ,\nC173_=_C271 ,C173_=_C272 ,C173_=_C273 ,C173_=_C274 ,C173_=_C275 ,C173_=_C276 ,\nC173_=_C277 ,C173_=_C278 ,C173_=_C281 ,C173_=_C282 ,C173_=_C283 ,C173_=_C284 ,\nC173_=_C285 ,C173_=_C286 ,C173_=_C287 ,C182_=_C183 ,C182_=_C198 ,C182_=_C218 ,\nC182_=_C237 ,C182_=_C255 ,C182_=_C302 ,C182_=_C319 ,C182_=_C331 ,C182_=_C342 ,\nC182_=_C353 ,C182_=_C363 ,C182_=_C371 ,C182_=_C378 ,C182_=_C384 ,C182_=_C395 ,\nC182_=_C407 ,C182_=_C418 ,C182_=_C426 ,C182_=_C445 ,C182_=_C446 ,C182_=_C447 ,\nC182_=_C448 ,C182_=_C449 ,C182_=_C450 ,C182_=_C451 ,C183_=_C199 ,C183_=_C219 ,\nC183_=_C238 ,C183_=_C256 ,C183_=_C303 ,C183_=_C320 ,C183_=_C332 ,C183_=_C343 ,\nC183_=_C354 ,C183_=_C364 ,C183_=_C372 ,C183_=_C379 ,C183_=_C385 ,C183_=_C396 ,\nC183_=_C408 ,C183_=_C419 ,C183_=_C427 ,C183_=_C433 ,C183_=_C453 ,C183_=_C454 ,\nC183_=_C455 ,C183_=_C456 ,C183_=_C457 ,C183_=_C458 ,C183_=_C459 ,C191_=_C198 ,\nC191_=_C199 ,C191_=_C207 ,C191_=_C210 ,C191_=_C230 ,C191_=_C247 ,C191_=_C266 ,\nC191_=_C267 ,C191_=_C268 ,C191_=_C269 ,C191_=_C270 ,C191_=_C271 ,C191_=_C272 ,\nC191_=_C273 ,C191_=_C274 ,C191_=_C275 ,C191_=_C276 ,C191_=_C277 ,C191_=_C278 ,\nC191_=_C281 ,C191_=_C282 ,C191_=_C283 ,C191_=_C284 ,C191_=_C285 ,C191_=_C286 ,\nC191_=_C287 ,C198_=_C199 ,C198_=_C207 ,C198_=_C218 ,C198_=_C237 ,C198_=_C255 ,\nC198_=_C302 ,C198_=_C319 ,C198_=_C331 ,C198_=_C342 ,C198_=_C353 ,C198_=_C363 ,\nC198_=_C371 ,C198_=_C378 ,C198_=_C384 ,C198_=_C395 ,C198_=_C407 ,C198_=_C418 ,\nC198_=_C426 ,C198_=_C445 ,C198_=_C446 ,C198_=_C447 ,C198_=_C448 ,C198_=_C449 ,\nC198_=_C450 ,C198_=_C451 ,C199_=_C207 ,C199_=_C219 ,C199_=_C238 ,C199_=_C256 ,\nC199_=_C303 ,C199_=_C320 ,C199_=_C332 ,C199_=_C343 ,C199_=_C354 ,C199_=_C364 ,\nC199_=_C372 ,C199_=_C379 ,C199_=_C385 ,C199_=_C396 ,C199_=_C408 ,C199_=_C419 ,\nC199_=_C427 ,C199_=_C433 ,C199_=_C453 ,C199_=_C454 ,C199_=_C455 ,C199_=_C456 ,\nC199_=_C457 ,C199_=_C458 ,C199_=_C459 ,C207_=_C227 ,C207_=_C246 ,C207_=_C264 ,\nC207_=_C311 ,C207_=_C324 ,C207_=_C336 ,C207_=_C347 ,C207_=_C358 ,C207_=_C368 ,\nC207_=_C376 ,C207_=_C383 ,C207_=_C389 ,C207_=_C467 ,C207_=_C473 ,C207_=_C479 ,\nC207_=_C483 ,C207_=_C487 ,C207_=_C490 ,C207_=_C491 ,C210_=_C218 ,C210_=_C219 ,\nC210_=_C227 ,C210_=_C230 ,C210_=_C247 ,C210_=_C266 ,C210_=_C267 ,C210_=_C268 ,\nC210_=_C269 ,C210_=_C270 ,C210_=_C271 ,C210_=_C272 ,C210_=_C273 ,C210_=_C274 ,\nC210_=_C275 ,C210_=_C276 ,C210_=_C277 ,C210_=_C278 ,C210_=_C281 ,C210_=_C282 ,\nC210_=_C283 ,C210_=_C284 ,C210_=_C285 ,C210_=_C286 ,C210_=_C287 ,C218_=_C219 ,\nC218_=_C227 ,C218_=_C237 ,C218_=_C255 ,C218_=_C302 ,C218_=_C319 ,C218_=_C331 ,\nC218_=_C342 ,C218_=_C353 ,C218_=_C363 ,C218_=_C371 ,C218_=_C378 ,C218_=_C384 ,\nC218_=_C395 ,C218_=_C407 ,C218_=_C418 ,C218_=_C426 ,C218_=_C445 ,C218_=_C446 ,\nC218_=_C447 ,C218_=_C448 ,C218_=_C449 ,C218_=_C450 ,C218_=_C451 ,C219_=_C227 ,\nC219_=_C238 ,C219_=_C256 ,C219_=_C303 ,C219_=_C320 ,C219_=_C332 ,C219_=_C343 ,\nC219_=_C354 ,C219_=_C364 ,C219_=_C372 ,C219_=_C379 ,C219_=_C385 ,C219_=_C396 ,\nC219_=_C408 ,C219_=_C419 ,C219_=_C427 ,C219_=_C433 ,C219_=_C453 ,C219_=_C454 ,\nC219_=_C455 ,C219_=_C456 ,C219_=_C457 ,C219_=_C458 ,C219_=_C459 ,C227_=_C246 ,\nC227_=_C264 ,C227_=_C311 ,C227_=_C324 ,C227_=_C336 ,C227_=_C347 ,C227_=_C358 ,\nC227_=_C368 ,C227_=_C376 ,C227_=_C383 ,C227_=_C389 ,C227_=_C467 ,C227_=_C473 ,\nC227_=_C479 ,C227_=_C483 ,C227_=_C487 ,C227_=_C490 ,C227_=_C491 ,C230_=_C237 ,\nC230_=_C238 ,C230_=_C246 ,C230_=_C247 ,C230_=_C266 ,C230_=_C267 ,C230_=_C268 ,\nC230_=_C269 ,C230_=_C270 ,C230_=_C271 ,C230_=_C272 ,C230_=_C273 ,C230_=_C274 ,\nC230_=_C275 ,C230_=_C276 ,C230_=_C277 ,C230_=_C278 ,C230_=_C281 ,C230_=_C282 ,\nC230_=_C283 ,C230_=_C284 ,C230_=_C285 ,C230_=_C286 ,C230_=_C287 ,C237_=_C238 ,\nC237_=_C246 ,C237_=_C255 ,C237_=_C302 ,C237_=_C319 ,C237_=_C331 ,C237_=_C342 ,\nC237_=_C353 ,C237_=_C363 ,C237_=_C371 ,C237_=_C378 ,C237_=_C384 ,C237_=_C395 ,\nC237_=_C407 ,C237_=_C418 ,C237_=_C426 ,C237_=_C445 ,C237_=_C446 ,C237_=_C447 ,\nC237_=_C448 ,C237_=_C449 ,C237_=_C450 ,C237_=_C451 ,C238_=_C246 ,C238_=_C256 ,\nC238_=_C303 ,C238_=_C320 ,C238_=_C332 ,C238_=_C343 ,C238_=_C354 ,C238_=_C364 ,\nC238_=_C372 ,C238_=_C379 ,C238_=_C385 ,C238_=_C396</w:t>
      </w:r>
    </w:p>
    <w:p>
      <w:pPr>
        <w:pStyle w:val="PreformattedText"/>
        <w:bidi w:val="0"/>
        <w:spacing w:before="0" w:after="0"/>
        <w:jc w:val="left"/>
        <w:rPr/>
      </w:pPr>
      <w:r>
        <w:rPr/>
        <w:t xml:space="preserve"> </w:t>
      </w:r>
      <w:r>
        <w:rPr/>
        <w:t>,C238_=_C408 ,C238_=_C419 ,\nC238_=_C427 ,C238_=_C433 ,C238_=_C453 ,C238_=_C454 ,C238_=_C455 ,C238_=_C456 ,\nC238_=_C457 ,C238_=_C458 ,C238_=_C459 ,C246_=_C264 ,C246_=_C311 ,C246_=_C324 ,\nC246_=_C336 ,C246_=_C347 ,C246_=_C358 ,C246_=_C368 ,C246_=_C376 ,C246_=_C383 ,\nC246_=_C389 ,C246_=_C467 ,C246_=_C473 ,C246_=_C479 ,C246_=_C483 ,C246_=_C487 ,\nC246_=_C490 ,C246_=_C491 ,C247_=_C255 ,C247_=_C256 ,C247_=_C264 ,C247_=_C266 ,\nC247_=_C267 ,C247_=_C268 ,C247_=_C269 ,C247_=_C270 ,C247_=_C271 ,C247_=_C272 ,\nC247_=_C273 ,C247_=_C274 ,C247_=_C275 ,C247_=_C276 ,C247_=_C277 ,C247_=_C278 ,\nC247_=_C281 ,C247_=_C282 ,C247_=_C283 ,C247_=_C284 ,C247_=_C285 ,C247_=_C286 ,\nC247_=_C287 ,C255_=_C256 ,C255_=_C264 ,C255_=_C302 ,C255_=_C319 ,C255_=_C331 ,\nC255_=_C342 ,C255_=_C353 ,C255_=_C363 ,C255_=_C371 ,C255_=_C378 ,C255_=_C384 ,\nC255_=_C395 ,C255_=_C407 ,C255_=_C418 ,C255_=_C426 ,C255_=_C445 ,C255_=_C446 ,\nC255_=_C447 ,C255_=_C448 ,C255_=_C449 ,C255_=_C450 ,C255_=_C451 ,C256_=_C264 ,\nC256_=_C303 ,C256_=_C320 ,C256_=_C332 ,C256_=_C343 ,C256_=_C354 ,C256_=_C364 ,\nC256_=_C372 ,C256_=_C379 ,C256_=_C385 ,C256_=_C396 ,C256_=_C408 ,C256_=_C419 ,\nC256_=_C427 ,C256_=_C433 ,C256_=_C453 ,C256_=_C454 ,C256_=_C455 ,C256_=_C456 ,\nC256_=_C457 ,C256_=_C458 ,C256_=_C459 ,C264_=_C311 ,C264_=_C324 ,C264_=_C336 ,\nC264_=_C347 ,C264_=_C358 ,C264_=_C368 ,C264_=_C376 ,C264_=_C383 ,C264_=_C389 ,\nC264_=_C467 ,C264_=_C473 ,C264_=_C479 ,C264_=_C483 ,C264_=_C487 ,C264_=_C490 ,\nC264_=_C491 ,C266_=_C267 ,C266_=_C268 ,C266_=_C269 ,C266_=_C270 ,C266_=_C271 ,\nC266_=_C272 ,C266_=_C273 ,C266_=_C274 ,C266_=_C275 ,C266_=_C276 ,C266_=_C277 ,\nC266_=_C278 ,C266_=_C281 ,C266_=_C282 ,C266_=_C283 ,C266_=_C284 ,C266_=_C285 ,\nC266_=_C286 ,C266_=_C287 ,C266_=_C302 ,C266_=_C303 ,C266_=_C311 ,C267_=_C268 ,\nC267_=_C269 ,C267_=_C270 ,C267_=_C271 ,C267_=_C272 ,C267_=_C273 ,C267_=_C274 ,\nC267_=_C275 ,C267_=_C276 ,C267_=_C277 ,C267_=_C278 ,C267_=_C281 ,C267_=_C282 ,\nC267_=_C283 ,C267_=_C284 ,C267_=_C285 ,C267_=_C286 ,C267_=_C287 ,C267_=_C319 ,\nC267_=_C320 ,C267_=_C324 ,C268_=_C269 ,C268_=_C270 ,C268_=_C271 ,C268_=_C272 ,\nC268_=_C273 ,C268_=_C274 ,C268_=_C275 ,C268_=_C276 ,C268_=_C277 ,C268_=_C278 ,\nC268_=_C281 ,C268_=_C282 ,C268_=_C283 ,C268_=_C284 ,C268_=_C285 ,C268_=_C286 ,\nC268_=_C287 ,C268_=_C331 ,C268_=_C332 ,C268_=_C336 ,C269_=_C270 ,C269_=_C271 ,\nC269_=_C272 ,C269_=_C273 ,C269_=_C274 ,C269_=_C275 ,C269_=_C276 ,C269_=_C277 ,\nC269_=_C278 ,C269_=_C281 ,C269_=_C282 ,C269_=_C283 ,C269_=_C284 ,C269_=_C285 ,\nC269_=_C286 ,C269_=_C287 ,C269_=_C342 ,C269_=_C343 ,C269_=_C347 ,C270_=_C271 ,\nC270_=_C272 ,C270_=_C273 ,C270_=_C274 ,C270_=_C275 ,C270_=_C276 ,C270_=_C277 ,\nC270_=_C278 ,C270_=_C281 ,C270_=_C282 ,C270_=_C283 ,C270_=_C284 ,C270_=_C285 ,\nC270_=_C286 ,C270_=_C287 ,C270_=_C353 ,C270_=_C354 ,C270_=_C358 ,C271_=_C272 ,\nC271_=_C273 ,C271_=_C274 ,C271_=_C275 ,C271_=_C276 ,C271_=_C277 ,C271_=_C278 ,\nC271_=_C281 ,C271_=_C282 ,C271_=_C283 ,C271_=_C284 ,C271_=_C285 ,C271_=_C286 ,\nC271_=_C287 ,C271_=_C363 ,C271_=_C364 ,C271_=_C368 ,C272_=_C273 ,C272_=_C274 ,\nC272_=_C275 ,C272_=_C276 ,C272_=_C277 ,C272_=_C278 ,C272_=_C281 ,C272_=_C282 ,\nC272_=_C283 ,C272_=_C284 ,C272_=_C285 ,C272_=_C286 ,C272_=_C287 ,C272_=_C371 ,\nC272_=_C372 ,C272_=_C376 ,C273_=_C274 ,C273_=_C275 ,C273_=_C276 ,C273_=_C277 ,\nC273_=_C278 ,C273_=_C281 ,C273_=_C282 ,C273_=_C283 ,C273_=_C284 ,C273_=_C285 ,\nC273_=_C286 ,C273_=_C287 ,C273_=_C378 ,C273_=_C379 ,C273_=_C383 ,C274_=_C275 ,\nC274_=_C276 ,C274_=_C277 ,C274_=_C278 ,C274_=_C281 ,C274_=_C282 ,C274_=_C283 ,\nC274_=_C284 ,C274_=_C285 ,C274_=_C286 ,C274_=_C287 ,C274_=_C384 ,C274_=_C385 ,\nC274_=_C389 ,C275_=_C276 ,C275_=_C277 ,C275_=_C278 ,C275_=_C281 ,C275_=_C282 ,\nC275_=_C283 ,C275_=_C284 ,C275_=_C285 ,C275_=_C286 ,C275_=_C287 ,C275_=_C395 ,\nC275_=_C396 ,C276_=_C277 ,C276_=_C278 ,C276_=_C281 ,C276_=_C282 ,C276_=_C283 ,\nC276_=_C284 ,C276_=_C285 ,C276_=_C286 ,C276_=_C287 ,C276_=_C407 ,C276_=_C408 ,\nC277_=_C278 ,C277_=_C281 ,C277_=_C282 ,C277_=_C283 ,C277_=_C284 ,C277_=_C285 ,\nC277_=_C286 ,C277_=_C287 ,C277_=_C418 ,C277_=_C419 ,C278_=_C281 ,C278_=_C282 ,\nC278_=_C283 ,C278_=_C284 ,C278_=_C285 ,C278_=_C286 ,C278_=_C287 ,C278_=_C426 ,\nC278_=_C427 ,C281_=_C282 ,C281_=_C283 ,C281_=_C284 ,C281_=_C285 ,C281_=_C286 ,\nC281_=_C287 ,C281_=_C445 ,C281_=_C453 ,C281_=_C467 ,C282_=_C283 ,C282_=_C284 ,\nC282_=_C285 ,C282_=_C286 ,C282_=_C287 ,C282_=_C446 ,C282_=_C454 ,C282_=_C473 ,\nC283_=_C284 ,C283_=_C285 ,C283_=_C286 ,C283_=_C287 ,C283_=_C447 ,C283_=_C455 ,\nC283_=_C479 ,C284_=_C285 ,C284_=_C286 ,C284_=_C287 ,C284_=_C448 ,C284_=_C456 ,\nC284_=_C483 ,C285_=_C286 ,C285_=_C287 ,C285_=_C449 ,C285_=_C457 ,C285_=_C487 ,\nC286_=_C287 ,C286_=_C450 ,C286_=_C458 ,C286_=_C490 ,C287_=_C451 ,C287_=_C459 ,\nC287_=_C491 ,C302_=_C303 ,C302_=_C311 ,C302_=_C319 ,C302_=_C331 ,C302_=_C342 ,\nC302_=_C353 ,C302_=_C363 ,C302_=_C371 ,C302_=_C378 ,C302_=_C384 ,C302_=_C395 ,\nC302_=_C407 ,C302_=_C418 ,C302_=_C426 ,C302_=_C445 ,C302_=_C446 ,C302_=_C447 ,\nC302_=_C448 ,C302_=_C449 ,C302_=_C450 ,C302_=_C451 ,C303_=_C311 ,C303_=_C320 ,\nC303_=_C332 ,C303_=_C343 ,C303_=_C354 ,C303_=_C364 ,C303_=_C372 ,C303_=_C379 ,\nC303_=_C385 ,C303_=_C396 ,C303_=_C408 ,C303_=_C419 ,C303_=_C427 ,C303_=_C433 ,\nC303_=_C453 ,C303_=_C454 ,C303_=_C455 ,C303_=_C456 ,C303_=_C457 ,C303_=_C458 ,\nC303_=_C459 ,C311_=_C324 ,C311_=_C336 ,C311_=_C347 ,C311_=_C358 ,C311_=_C368 ,\nC311_=_C376 ,C311_=_C383 ,C311_=_C389 ,C311_=_C467 ,C311_=_C473 ,C311_=_C479 ,\nC311_=_C483 ,C311_=_C487 ,C311_=_C490 ,C311_=_C491 ,C319_=_C320 ,C319_=_C324 ,\nC319_=_C331 ,C319_=_C342 ,C319_=_C353 ,C319_=_C363 ,C319_=_C371 ,C319_=_C378 ,\nC319_=_C384 ,C319_=_C395 ,C319_=_C407 ,C319_=_C418 ,C319_=_C426 ,C319_=_C445 ,\nC319_=_C446 ,C319_=_C447 ,C319_=_C448 ,C319_=_C449 ,C319_=_C450 ,C319_=_C451 ,\nC320_=_C324 ,C320_=_C332 ,C320_=_C343 ,C320_=_C354 ,C320_=_C364 ,C320_=_C372 ,\nC320_=_C379 ,C320_=_C385 ,C320_=_C396 ,C320_=_C408 ,C320_=_C419 ,C320_=_C427 ,\nC320_=_C433 ,C320_=_C453 ,C320_=_C454 ,C320_=_C455 ,C320_=_C456 ,C320_=_C457 ,\nC320_=_C458 ,C320_=_C459 ,C324_=_C336 ,C324_=_C347 ,C324_=_C358 ,C324_=_C368 ,\nC324_=_C376 ,C324_=_C383 ,C324_=_C389 ,C324_=_C467 ,C324_=_C473 ,C324_=_C479 ,\nC324_=_C483 ,C324_=_C487 ,C324_=_C490 ,C324_=_C491 ,C331_=_C332 ,C331_=_C336 ,\nC331_=_C342 ,C331_=_C353 ,C331_=_C363 ,C331_=_C371 ,C331_=_C378 ,C331_=_C384 ,\nC331_=_C395 ,C331_=_C407 ,C331_=_C418 ,C331_=_C426 ,C331_=_C445 ,C331_=_C446 ,\nC331_=_C447 ,C331_=_C448 ,C331_=_C449 ,C331_=_C450 ,C331_=_C451 ,C332_=_C336 ,\nC332_=_C343 ,C332_=_C354 ,C332_=_C364 ,C332_=_C372 ,C332_=_C379 ,C332_=_C385 ,\nC332_=_C396 ,C332_=_C408 ,C332_=_C419 ,C332_=_C427 ,C332_=_C433 ,C332_=_C453 ,\nC332_=_C454 ,C332_=_C455 ,C332_=_C456 ,C332_=_C457 ,C332_=_C458 ,C332_=_C459 ,\nC336_=_C347 ,C336_=_C358 ,C336_=_C368 ,C336_=_C376 ,C336_=_C383 ,C336_=_C389 ,\nC336_=_C467 ,C336_=_C473 ,C336_=_C479 ,C336_=_C483 ,C336_=_C487 ,C336_=_C490 ,\nC336_=_C491 ,C342_=_C343 ,C342_=_C347 ,C342_=_C353 ,C342_=_C363 ,C342_=_C371 ,\nC342_=_C378 ,C342_=_C384 ,C342_=_C395 ,C342_=_C407 ,C342_=_C418 ,C342_=_C426 ,\nC342_=_C445 ,C342_=_C446 ,C342_=_C447 ,C342_=_C448 ,C342_=_C449 ,C342_=_C450 ,\nC342_=_C451 ,C343_=_C347 ,C343_=_C354 ,C343_=_C364 ,C343_=_C372 ,C343_=_C379 ,\nC343_=_C385 ,C343_=_C396 ,C343_=_C408 ,C343_=_C419 ,C343_=_C427 ,C343_=_C433 ,\nC343_=_C453 ,C343_=_C454 ,C343_=_C455 ,C343_=_C456 ,C343_=_C457 ,C343_=_C458 ,\nC343_=_C459 ,C347_=_C358 ,C347_=_C368 ,C347_=_C376 ,C347_=_C383 ,C347_=_C389 ,\nC347_=_C467 ,C347_=_C473 ,C347_=_C479 ,C347_=_C483 ,C347_=_C487 ,C347_=_C490 ,\nC347_=_C491 ,C353_=_C354 ,C353_=_C358 ,C353_=_C363 ,C353_=_C371 ,C353_=_C378 ,\nC353_=_C384 ,C353_=_C395 ,C353_=_C407 ,C353_=_C418 ,C353_=_C426 ,C353_=_C445 ,\nC353_=_C446 ,C353_=_C447 ,C353_=_C448 ,C353_=_C449 ,C353_=_C450 ,C353_=_C451 ,\nC354_=_C358 ,C354_=_C364 ,C354_=_C372 ,C354_=_C379 ,C354_=_C385 ,C354_=_C396 ,\nC354_=_C408 ,C354_=_C419 ,C354_=_C427 ,C354_=_C433 ,C354_=_C453 ,C354_=_C454 ,\nC354_=_C455 ,C354_=_C456 ,C354_=_C457 ,C354_=_C458 ,C354_=_C459 ,C358_=_C368 ,\nC358_=_C376 ,C358_=_C383 ,C358_=_C389 ,C358_=_C467 ,C358_=_C473 ,C358_=_C479 ,\nC358_=_C483 ,C358_=_C487 ,C358_=_C490 ,C358_=_C491 ,C363_=_C364 ,C363_=_C368 ,\nC363_=_C371 ,C363_=_C378 ,C363_=_C384 ,C363_=_C395 ,C363_=_C407 ,C363_=_C418 ,\nC363_=_C426 ,C363_=_C445 ,C363_=_C446 ,C363_=_C447 ,C363_=_C448 ,C363_=_C449 ,\nC363_=_C450 ,C363_=_C451 ,C364_=_C368 ,C364_=_C372 ,C364_=_C379 ,C364_=_C385 ,\nC364_=_C396 ,C364_=_C408 ,C364_=_C419 ,C364_=_C427 ,C364_=_C433 ,C364_=_C453 ,\nC364_=_C454 ,C364_=_C455 ,C364_=_C456 ,C364_=_C457 ,C364_=_C458 ,C364_=_C459 ,\nC368_=_C376 ,C368_=_C383 ,C368_=_C389 ,C368_=_C467 ,C368_=_C473 ,C368_=_C479 ,\nC368_=_C483 ,C368_=_C487 ,C368_=_C490 ,C368_=_C491 ,C371_=_C372 ,C371_=_C376 ,\nC371_=_C378 ,C371_=_C384 ,C371_=_C395 ,C371_=_C407 ,C371_=_C418 ,C371_=_C426 ,\nC371_=_C445 ,C371_=_C446 ,C371_=_C447 ,C371_=_C448 ,C371_=_C449 ,C371_=_C450 ,\nC371_=_C451 ,C372_=_C376 ,C372_=_C379 ,C372_=_C385 ,C372_=_C396 ,C372_=_C408 ,\nC372_=_C419 ,C372_=_C427 ,C372_=_C433 ,C372_=_C453 ,C372_=_C454 ,C372_=_C455 ,\nC372_=_C456 ,C372_=_C457 ,C372_=_C458 ,C372_=_C459 ,C376_=_C383 ,C376_=_C389 ,\nC376_=_C467 ,C376_=_C473 ,C376_=_C479 ,C376_=_C483 ,C376_=_C487 ,C376_=_C490 ,\nC376_=_C491 ,C378_=_C379 ,C378_=_C383 ,C378_=_C384 ,C378_=_C395 ,C378_=_C407 ,\nC378_=_C418 ,C378_=_C426 ,C378_=_C445 ,C378_=_C446 ,C378_=_C447 ,C378_=_C448 ,\nC378_=_C449 ,C378_=_C450 ,C378_=_C451 ,C379_=_C383 ,C379_=_C385 ,C379_=_C396 ,\nC379_=_C408 ,C379_=_C419 ,C379_=_C427 ,C379_=_C433 ,C379_=_C453 ,C379_=_C454 ,\nC379_=_C455 ,C379_=_C456 ,C379_=_C457 ,C379_=_C458 ,C379_=_C459 ,C383_=_C389 ,\nC383_=_C467 ,C383_=_C473 ,C383_=_C479 ,C383_=_C483 ,C383_=_C487 ,C383_=_C490 ,\nC383_=_C491 ,C384_=_C385 ,C384_=_C389 ,C384_=_C395 ,C384_=_C407 ,C384_=_C418 ,\nC384_=_C426 ,C384_=_C445 ,C384_=_C446 ,C384_=_C447 ,C384_=_C448 ,C384_=_C449 ,\nC384_=_C450 ,C384_=_C451 ,C385_=_C389</w:t>
      </w:r>
    </w:p>
    <w:p>
      <w:pPr>
        <w:pStyle w:val="PreformattedText"/>
        <w:bidi w:val="0"/>
        <w:spacing w:before="0" w:after="0"/>
        <w:jc w:val="left"/>
        <w:rPr/>
      </w:pPr>
      <w:r>
        <w:rPr/>
        <w:t xml:space="preserve"> </w:t>
      </w:r>
      <w:r>
        <w:rPr/>
        <w:t>,C385_=_C396 ,C385_=_C408 ,C385_=_C419 ,\nC385_=_C427 ,C385_=_C433 ,C385_=_C453 ,C385_=_C454 ,C385_=_C455 ,C385_=_C456 ,\nC385_=_C457 ,C385_=_C458 ,C385_=_C459 ,C389_=_C467 ,C389_=_C473 ,C389_=_C479 ,\nC389_=_C483 ,C389_=_C487 ,C389_=_C490 ,C389_=_C491 ,C395_=_C396 ,C395_=_C407 ,\nC395_=_C418 ,C395_=_C426 ,C395_=_C445 ,C395_=_C446 ,C395_=_C447 ,C395_=_C448 ,\nC395_=_C449 ,C395_=_C450 ,C395_=_C451 ,C396_=_C408 ,C396_=_C419 ,C396_=_C427 ,\nC396_=_C433 ,C396_=_C453 ,C396_=_C454 ,C396_=_C455 ,C396_=_C456 ,C396_=_C457 ,\nC396_=_C458 ,C396_=_C459 ,C407_=_C408 ,C407_=_C418 ,C407_=_C426 ,C407_=_C445 ,\nC407_=_C446 ,C407_=_C447 ,C407_=_C448 ,C407_=_C449 ,C407_=_C450 ,C407_=_C451 ,\nC408_=_C419 ,C408_=_C427 ,C408_=_C433 ,C408_=_C453 ,C408_=_C454 ,C408_=_C455 ,\nC408_=_C456 ,C408_=_C457 ,C408_=_C458 ,C408_=_C459 ,C418_=_C419 ,C418_=_C426 ,\nC418_=_C445 ,C418_=_C446 ,C418_=_C447 ,C418_=_C448 ,C418_=_C449 ,C418_=_C450 ,\nC418_=_C451 ,C419_=_C427 ,C419_=_C433 ,C419_=_C453 ,C419_=_C454 ,C419_=_C455 ,\nC419_=_C456 ,C419_=_C457 ,C419_=_C458 ,C419_=_C459 ,C426_=_C427 ,C426_=_C445 ,\nC426_=_C446 ,C426_=_C447 ,C426_=_C448 ,C426_=_C449 ,C426_=_C450 ,C426_=_C451 ,\nC427_=_C433 ,C427_=_C453 ,C427_=_C454 ,C427_=_C455 ,C427_=_C456 ,C427_=_C457 ,\nC427_=_C458 ,C427_=_C459 ,C433_=_C453 ,C433_=_C454 ,C433_=_C455 ,C433_=_C456 ,\nC433_=_C457 ,C433_=_C458 ,C433_=_C459 ,C445_=_C446 ,C445_=_C447 ,C445_=_C448 ,\nC445_=_C449 ,C445_=_C450 ,C445_=_C451 ,C445_=_C453 ,C445_=_C467 ,C446_=_C447 ,\nC446_=_C448 ,C446_=_C449 ,C446_=_C450 ,C446_=_C451 ,C446_=_C454 ,C446_=_C473 ,\nC447_=_C448 ,C447_=_C449 ,C447_=_C450 ,C447_=_C451 ,C447_=_C455 ,C447_=_C479 ,\nC448_=_C449 ,C448_=_C450 ,C448_=_C451 ,C448_=_C456 ,C448_=_C483 ,C449_=_C450 ,\nC449_=_C451 ,C449_=_C457 ,C449_=_C487 ,C450_=_C451 ,C450_=_C458 ,C450_=_C490 ,\nC451_=_C459 ,C451_=_C491 ,C453_=_C454 ,C453_=_C455 ,C453_=_C456 ,C453_=_C457 ,\nC453_=_C458 ,C453_=_C459 ,C453_=_C467 ,C454_=_C455 ,C454_=_C456 ,C454_=_C457 ,\nC454_=_C458 ,C454_=_C459 ,C454_=_C473 ,C455_=_C456 ,C455_=_C457 ,C455_=_C458 ,\nC455_=_C459 ,C455_=_C479 ,C456_=_C457 ,C456_=_C458 ,C456_=_C459 ,C456_=_C483 ,\nC457_=_C458 ,C457_=_C459 ,C457_=_C487 ,C458_=_C459 ,C458_=_C490 ,C459_=_C491 ,\nC467_=_C473 ,C467_=_C479 ,C467_=_C483 ,C467_=_C487 ,C467_=_C490 ,C467_=_C491 ,\nC473_=_C479 ,C473_=_C483 ,C473_=_C487 ,C473_=_C490 ,C473_=_C491 ,C479_=_C483 ,\nC479_=_C487 ,C479_=_C490 ,C479_=_C491 ,C483_=_C487 ,C483_=_C490 ,C483_=_C491 ,\nC487_=_C490 ,C487_=_C491 ,C490_=_C491 ,"];35[shape=box, label="id:35 level: 5\n9: C113 C114 C135 C136 C155 \nC156 C175 C176 C359 \n24: C113_=_C114( C113 C114 ) C113_=_C135( C113 C135 ) C113_=_C155( C113 C155 ) C113_=_C175( C113 C175 ) C113_=_C359( C113 C359 ) \nC114_=_C136( C114 C136 ) C114_=_C156( C114 C156 ) C114_=_C176( C114 C176 ) C114_=_C359( C114 C359 ) C135_=_C136( C135 C136 ) C135_=_C155( C135 C155 ) \nC135_=_C175( C135 C175 ) C135_=_C359( C135 C359 ) C136_=_C156( C136 C156 ) C136_=_C176( C136 C176 ) C136_=_C359( C136 C359 ) C155_=_C156( C155 C156 ) \nC155_=_C175( C155 C175 ) C155_=_C359( C155 C359 ) C156_=_C176( C156 C176 ) C156_=_C359( C156 C359 ) C175_=_C176( C175 C176 ) C175_=_C359( C175 C359 ) \nC176_=_C359( C176 C359 ) "];29-&gt;35[label="8: C113 C114 C135 C136 C155 \nC156 C175 C176 \n16: C113_=_C114 ,C113_=_C135 ,C113_=_C155 ,C113_=_C175 ,C114_=_C136 ,\nC114_=_C156 ,C114_=_C176 ,C135_=_C136 ,C135_=_C155 ,C135_=_C175 ,C136_=_C156 ,\nC136_=_C176 ,C155_=_C156 ,C155_=_C175 ,C156_=_C176 ,C175_=_C176 ,"];36[shape=box, label="id:36 level: 5\n21: C27 C79 C126 C168 C228 \nC265 C401 C402 C413 C414 C438 \nC439 C442 C443 C474 C484 C488 \nC492 C493 C494 C495 \n118: C27_=_C79( C27 C79 ) C27_=_C402( C27 C402 ) C27_=_C414( C27 C414 ) C27_=_C439( C27 C439 ) C27_=_C443( C27 C443 ) \nC27_=_C488( C27 C488 ) C27_=_C492( C27 C492 ) C27_=_C493( C27 C493 ) C79_=_C402( C79 C402 ) C79_=_C414( C79 C414 ) C79_=_C439( C79 C439 ) \nC79_=_C443( C79 C443 ) C79_=_C488( C79 C488 ) C79_=_C492( C79 C492 ) C79_=_C493( C79 C493 ) C126_=_C168( C126 C168 ) C126_=_C228( C126 C228 ) \nC126_=_C265( C126 C265 ) C126_=_C401( C126 C401 ) C126_=_C413( C126 C413 ) C126_=_C438( C126 C438 ) C126_=_C442( C126 C442 ) C126_=_C474( C126 C474 ) \nC126_=_C484( C126 C484 ) C126_=_C493( C126 C493 ) C126_=_C494( C126 C494 ) C126_=_C495( C126 C495 ) C168_=_C228( C168 C228 ) C168_=_C265( C168 C265 ) \nC168_=_C401( C168 C401 ) C168_=_C413( C168 C413 ) C168_=_C438( C168 C438 ) C168_=_C442( C168 C442 ) C168_=_C474( C168 C474 ) C168_=_C484( C168 C484 ) \nC168_=_C493( C168 C493 ) C168_=_C494( C168 C494 ) C168_=_C495( C168 C495 ) C228_=_C265( C228 C265 ) C228_=_C401( C228 C401 ) C228_=_C413( C228 C413 ) \nC228_=_C438( C228 C438 ) C228_=_C442( C228 C442 ) C228_=_C474( C228 C474 ) C228_=_C484( C228 C484 ) C228_=_C493( C228 C493 ) C228_=_C494( C228 C494 ) \nC228_=_C495( C228 C495 ) C265_=_C401( C265 C401 ) C265_=_C413( C265 C413 ) C265_=_C438( C265 C438 ) C265_=_C442( C265 C442 ) C265_=_C474( C265 C474 ) \nC265_=_C484( C265 C484 ) C265_=_C493( C265 C493 ) C265_=_C494( C265 C494 ) C265_=_C495( C265 C495 ) C401_=_C402( C401 C402 ) C401_=_C413( C401 C413 ) \nC401_=_C438( C401 C438 ) C401_=_C442( C401 C442 ) C401_=_C474( C401 C474 ) C401_=_C484( C401 C484 ) C401_=_C493( C401 C493 ) C401_=_C494( C401 C494 ) \nC401_=_C495( C401 C495 ) C402_=_C414( C402 C414 ) C402_=_C439( C402 C439 ) C402_=_C443( C402 C443 ) C402_=_C488( C402 C488 ) C402_=_C492( C402 C492 ) \nC402_=_C493( C402 C493 ) C413_=_C414( C413 C414 ) C413_=_C438( C413 C438 ) C413_=_C442( C413 C442 ) C413_=_C474( C413 C474 ) C413_=_C484( C413 C484 ) \nC413_=_C493( C413 C493 ) C413_=_C494( C413 C494 ) C413_=_C495( C413 C495 ) C414_=_C439( C414 C439 ) C414_=_C443( C414 C443 ) C414_=_C488( C414 C488 ) \nC414_=_C492( C414 C492 ) C414_=_C493( C414 C493 ) C438_=_C439( C438 C439 ) C438_=_C442( C438 C442 ) C438_=_C474( C438 C474 ) C438_=_C484( C438 C484 ) \nC438_=_C493( C438 C493 ) C438_=_C494( C438 C494 ) C438_=_C495( C438 C495 ) C439_=_C443( C439 C443 ) C439_=_C488( C439 C488 ) C439_=_C492( C439 C492 ) \nC439_=_C493( C439 C493 ) C442_=_C443( C442 C443 ) C442_=_C474( C442 C474 ) C442_=_C484( C442 C484 ) C442_=_C493( C442 C493 ) C442_=_C494( C442 C494 ) \nC442_=_C495( C442 C495 ) C443_=_C488( C443 C488 ) C443_=_C492( C443 C492 ) C443_=_C493( C443 C493 ) C474_=_C484( C474 C484 ) C474_=_C493( C474 C493 ) \nC474_=_C494( C474 C494 ) C474_=_C495( C474 C495 ) C484_=_C493( C484 C493 ) C484_=_C494( C484 C494 ) C484_=_C495( C484 C495 ) C488_=_C492( C488 C492 ) \nC488_=_C493( C488 C493 ) C492_=_C493( C492 C493 ) C493_=_C494( C493 C494 ) C493_=_C495( C493 C495 ) C494_=_C495( C494 C495 ) "];30-&gt;36[label="18: C27 C79 C126 C168 C228 \nC265 C401 C402 C413 C414 C438 \nC439 C442 C443 C474 C484 C488 \nC492 \n77: C27_=_C79 ,C27_=_C402 ,C27_=_C414 ,C27_=_C439 ,C27_=_C443 ,\nC27_=_C488 ,C27_=_C492 ,C79_=_C402 ,C79_=_C414 ,C79_=_C439 ,C79_=_C443 ,\nC79_=_C488 ,C79_=_C492 ,C126_=_C168 ,C126_=_C228 ,C126_=_C265 ,C126_=_C401 ,\nC126_=_C413 ,C126_=_C438 ,C126_=_C442 ,C126_=_C474 ,C126_=_C484 ,C168_=_C228 ,\nC168_=_C265 ,C168_=_C401 ,C168_=_C413 ,C168_=_C438 ,C168_=_C442 ,C168_=_C474 ,\nC168_=_C484 ,C228_=_C265 ,C228_=_C401 ,C228_=_C413 ,C228_=_C438 ,C228_=_C442 ,\nC228_=_C474 ,C228_=_C484 ,C265_=_C401 ,C265_=_C413 ,C265_=_C438 ,C265_=_C442 ,\nC265_=_C474 ,C265_=_C484 ,C401_=_C402 ,C401_=_C413 ,C401_=_C438 ,C401_=_C442 ,\nC401_=_C474 ,C401_=_C484 ,C402_=_C414 ,C402_=_C439 ,C402_=_C443 ,C402_=_C488 ,\nC402_=_C492 ,C413_=_C414 ,C413_=_C438 ,C413_=_C442 ,C413_=_C474 ,C413_=_C484 ,\nC414_=_C439 ,C414_=_C443 ,C414_=_C488 ,C414_=_C492 ,C438_=_C439 ,C438_=_C442 ,\nC438_=_C474 ,C438_=_C484 ,C439_=_C443 ,C439_=_C488 ,C439_=_C492 ,C442_=_C443 ,\nC442_=_C474 ,C442_=_C484 ,C443_=_C488 ,C443_=_C492 ,C474_=_C484 ,C488_=_C492 ,"];37[shape=box, label="id:37 level: 5\n113: C9 C10 C11 C12 C13 \nC14 C15 C16 C36 C37 C38 \nC39 C40 C41 C42 C43 C61 \nC62 C63 C64 C65 C66 C67 \nC68 C86 C87 C88 C89 C90 \nC91 C92 C93 C267 C268 C269 \nC270 C271 C272 C273 C274 C289 \nC290 C291 C292 C293 C294 C295 \nC296 C314 C316 C317 C318 C319 \nC320 C321 C322 C323 C324 C326 \nC328 C329 C330 C331 C332 C333 \nC334 C335 C336 C337 C339 C340 \nC341 C342 C343 C344 C345 C346 \nC347 C348 C352 C353 C354 C355 \nC356 C357 C358 C360 C361 C362 \nC363 C364 C365 C366 C367 C368 \nC371 C372 C373 C374 C375 C376 \nC378 C379 C380 C381 C382 C383 \nC384 C385 C386 C387 C388 C389 \n1312: C9_=_C10( C9 C10 ) C9_=_C11( C9 C11 ) C9_=_C12( C9 C12 ) C9_=_C13( C9 C13 ) C9_=_C14( C9 C14 ) \nC9_=_C15( C9 C15 ) C9_=_C16( C9 C16 ) C9_=_C36( C9 C36 ) C9_=_C61( C9 C61 ) C9_=_C86( C9 C86 ) C9_=_C267( C9 C267 ) \nC9_=_C289( C9 C289 ) C9_=_C314( C9 C314 ) C9_=_C316( C9 C316 ) C9_=_C317( C9 C317 ) C9_=_C318( C9 C318 ) C9_=_C319( C9 C319 ) \nC9_=_C320( C9 C320 ) C9_=_C321( C9 C321 ) C9_=_C322( C9 C322 ) C9_=_C323( C9 C323 ) C9_=_C324( C9 C324 ) C10_=_C11( C10 C11 ) \nC10_=_C12( C10 C12 ) C10_=_C13( C10 C13 ) C10_=_C14( C10 C14 ) C10_=_C15( C10 C15 ) C10_=_C16( C10 C16 ) C10_=_C37( C10 C37 ) \nC10_=_C62( C10 C62 ) C10_=_C87( C10 C87 ) C10_=_C268( C10 C268 ) C10_=_C290( C10 C290 ) C10_=_C326( C10 C326 ) C10_=_C328( C10 C328 ) \nC10_=_C329( C10 C329 ) C10_=_C330( C10 C330 ) C10_=_C331( C10 C331 ) C10_=_C332( C10 C332 ) C10_=_C333( C10 C333 ) C10_=_C334( C10 C334 ) \nC10_=_C335( C10 C335 ) C10_=_C336( C10 C336 ) C11_=_C12( C11 C12 ) C11_=_C13( C11 C13 ) C11_=_C14( C11 C14 ) C11_=_C15( C11 C15 ) \nC11_=_C16( C11 C16 ) C11_=_C38( C11 C38 ) C11_=_C63( C11 C63 ) C11_=_C88( C11 C88 ) C11_=_C269( C11 C269 ) C11_=_C291( C11 C291 ) \nC11_=_C337( C11 C337 ) C11_=_C339( C11 C339 ) C11_=_C340( C11 C340 ) C11_=_C341( C11 C341 ) C11_=_C342( C11 C342 ) C11_=_C343( C11 C343 ) \nC11_=_C344( C11 C344 ) C11_=_C345( C11 C345 ) C11_=_C346( C11 C346 ) C11_=_C347( C11 C347 ) C12_=_C13( C12 C13 ) C12_=_C14( C12 C14 ) \nC12_=_C15( C12 C15 ) C12_=_C16( C12 C16 ) C12_=_C39( C12 C39 ) C12_=_C64( C12 C64 ) C12_=_C89( C12 C89 ) C12_=_C270( C12 C270 ) \nC12_=_C292( C12 C292</w:t>
      </w:r>
    </w:p>
    <w:p>
      <w:pPr>
        <w:pStyle w:val="PreformattedText"/>
        <w:bidi w:val="0"/>
        <w:spacing w:before="0" w:after="0"/>
        <w:jc w:val="left"/>
        <w:rPr/>
      </w:pPr>
      <w:r>
        <w:rPr/>
        <w:t xml:space="preserve"> </w:t>
      </w:r>
      <w:r>
        <w:rPr/>
        <w:t>) C12_=_C314( C12 C314 ) C12_=_C326( C12 C326 ) C12_=_C337( C12 C337 ) C12_=_C348( C12 C348 ) C12_=_C352( C12 C352 ) \nC12_=_C353( C12 C353 ) C12_=_C354( C12 C354 ) C12_=_C355( C12 C355 ) C12_=_C356( C12 C356 ) C12_=_C357( C12 C357 ) C12_=_C358( C12 C358 ) \nC13_=_C14( C13 C14 ) C13_=_C15( C13 C15 ) C13_=_C16( C13 C16 ) C13_=_C40( C13 C40 ) C13_=_C65( C13 C65 ) C13_=_C90( C13 C90 ) \nC13_=_C271( C13 C271 ) C13_=_C293( C13 C293 ) C13_=_C348( C13 C348 ) C13_=_C360( C13 C360 ) C13_=_C361( C13 C361 ) C13_=_C362( C13 C362 ) \nC13_=_C363( C13 C363 ) C13_=_C364( C13 C364 ) C13_=_C365( C13 C365 ) C13_=_C366( C13 C366 ) C13_=_C367( C13 C367 ) C13_=_C368( C13 C368 ) \nC14_=_C15( C14 C15 ) C14_=_C16( C14 C16 ) C14_=_C41( C14 C41 ) C14_=_C66( C14 C66 ) C14_=_C91( C14 C91 ) C14_=_C272( C14 C272 ) \nC14_=_C294( C14 C294 ) C14_=_C316( C14 C316 ) C14_=_C328( C14 C328 ) C14_=_C339( C14 C339 ) C14_=_C360( C14 C360 ) C14_=_C371( C14 C371 ) \nC14_=_C372( C14 C372 ) C14_=_C373( C14 C373 ) C14_=_C374( C14 C374 ) C14_=_C375( C14 C375 ) C14_=_C376( C14 C376 ) C15_=_C16( C15 C16 ) \nC15_=_C42( C15 C42 ) C15_=_C67( C15 C67 ) C15_=_C92( C15 C92 ) C15_=_C273( C15 C273 ) C15_=_C295( C15 C295 ) C15_=_C317( C15 C317 ) \nC15_=_C329( C15 C329 ) C15_=_C340( C15 C340 ) C15_=_C361( C15 C361 ) C15_=_C378( C15 C378 ) C15_=_C379( C15 C379 ) C15_=_C380( C15 C380 ) \nC15_=_C381( C15 C381 ) C15_=_C382( C15 C382 ) C15_=_C383( C15 C383 ) C16_=_C43( C16 C43 ) C16_=_C68( C16 C68 ) C16_=_C93( C16 C93 ) \nC16_=_C274( C16 C274 ) C16_=_C296( C16 C296 ) C16_=_C318( C16 C318 ) C16_=_C330( C16 C330 ) C16_=_C341( C16 C341 ) C16_=_C362( C16 C362 ) \nC16_=_C384( C16 C384 ) C16_=_C385( C16 C385 ) C16_=_C386( C16 C386 ) C16_=_C387( C16 C387 ) C16_=_C388( C16 C388 ) C16_=_C389( C16 C389 ) \nC36_=_C37( C36 C37 ) C36_=_C38( C36 C38 ) C36_=_C39( C36 C39 ) C36_=_C40( C36 C40 ) C36_=_C41( C36 C41 ) C36_=_C42( C36 C42 ) \nC36_=_C43( C36 C43 ) C36_=_C61( C36 C61 ) C36_=_C86( C36 C86 ) C36_=_C267( C36 C267 ) C36_=_C289( C36 C289 ) C36_=_C314( C36 C314 ) \nC36_=_C316( C36 C316 ) C36_=_C317( C36 C317 ) C36_=_C318( C36 C318 ) C36_=_C319( C36 C319 ) C36_=_C320( C36 C320 ) C36_=_C321( C36 C321 ) \nC36_=_C322( C36 C322 ) C36_=_C323( C36 C323 ) C36_=_C324( C36 C324 ) C37_=_C38( C37 C38 ) C37_=_C39( C37 C39 ) C37_=_C40( C37 C40 ) \nC37_=_C41( C37 C41 ) C37_=_C42( C37 C42 ) C37_=_C43( C37 C43 ) C37_=_C62( C37 C62 ) C37_=_C87( C37 C87 ) C37_=_C268( C37 C268 ) \nC37_=_C290( C37 C290 ) C37_=_C326( C37 C326 ) C37_=_C328( C37 C328 ) C37_=_C329( C37 C329 ) C37_=_C330( C37 C330 ) C37_=_C331( C37 C331 ) \nC37_=_C332( C37 C332 ) C37_=_C333( C37 C333 ) C37_=_C334( C37 C334 ) C37_=_C335( C37 C335 ) C37_=_C336( C37 C336 ) C38_=_C39( C38 C39 ) \nC38_=_C40( C38 C40 ) C38_=_C41( C38 C41 ) C38_=_C42( C38 C42 ) C38_=_C43( C38 C43 ) C38_=_C63( C38 C63 ) C38_=_C88( C38 C88 ) \nC38_=_C269( C38 C269 ) C38_=_C291( C38 C291 ) C38_=_C337( C38 C337 ) C38_=_C339( C38 C339 ) C38_=_C340( C38 C340 ) C38_=_C341( C38 C341 ) \nC38_=_C342( C38 C342 ) C38_=_C343( C38 C343 ) C38_=_C344( C38 C344 ) C38_=_C345( C38 C345 ) C38_=_C346( C38 C346 ) C38_=_C347( C38 C347 ) \nC39_=_C40( C39 C40 ) C39_=_C41( C39 C41 ) C39_=_C42( C39 C42 ) C39_=_C43( C39 C43 ) C39_=_C64( C39 C64 ) C39_=_C89( C39 C89 ) \nC39_=_C270( C39 C270 ) C39_=_C292( C39 C292 ) C39_=_C314( C39 C314 ) C39_=_C326( C39 C326 ) C39_=_C337( C39 C337 ) C39_=_C348( C39 C348 ) \nC39_=_C352( C39 C352 ) C39_=_C353( C39 C353 ) C39_=_C354( C39 C354 ) C39_=_C355( C39 C355 ) C39_=_C356( C39 C356 ) C39_=_C357( C39 C357 ) \nC39_=_C358( C39 C358 ) C40_=_C41( C40 C41 ) C40_=_C42( C40 C42 ) C40_=_C43( C40 C43 ) C40_=_C65( C40 C65 ) C40_=_C90( C40 C90 ) \nC40_=_C271( C40 C271 ) C40_=_C293( C40 C293 ) C40_=_C348( C40 C348 ) C40_=_C360( C40 C360 ) C40_=_C361( C40 C361 ) C40_=_C362( C40 C362 ) \nC40_=_C363( C40 C363 ) C40_=_C364( C40 C364 ) C40_=_C365( C40 C365 ) C40_=_C366( C40 C366 ) C40_=_C367( C40 C367 ) C40_=_C368( C40 C368 ) \nC41_=_C42( C41 C42 ) C41_=_C43( C41 C43 ) C41_=_C66( C41 C66 ) C41_=_C91( C41 C91 ) C41_=_C272( C41 C272 ) C41_=_C294( C41 C294 ) \nC41_=_C316( C41 C316 ) C41_=_C328( C41 C328 ) C41_=_C339( C41 C339 ) C41_=_C360( C41 C360 ) C41_=_C371( C41 C371 ) C41_=_C372( C41 C372 ) \nC41_=_C373( C41 C373 ) C41_=_C374( C41 C374 ) C41_=_C375( C41 C375 ) C41_=_C376( C41 C376 ) C42_=_C43( C42 C43 ) C42_=_C67( C42 C67 ) \nC42_=_C92( C42 C92 ) C42_=_C273( C42 C273 ) C42_=_C295( C42 C295 ) C42_=_C317( C42 C317 ) C42_=_C329( C42 C329 ) C42_=_C340( C42 C340 ) \nC42_=_C361( C42 C361 ) C42_=_C378( C42 C378 ) C42_=_C379( C42 C379 ) C42_=_C380( C42 C380 ) C42_=_C381( C42 C381 ) C42_=_C382( C42 C382 ) \nC42_=_C383( C42 C383 ) C43_=_C68( C43 C68 ) C43_=_C93( C43 C93 ) C43_=_C274( C43 C274 ) C43_=_C296( C43 C296 ) C43_=_C318( C43 C318 ) \nC43_=_C330( C43 C330 ) C43_=_C341( C43 C341 ) C43_=_C362( C43 C362 ) C43_=_C384( C43 C384 ) C43_=_C385( C43 C385 ) C43_=_C386( C43 C386 ) \nC43_=_C387( C43 C387 ) C43_=_C388( C43 C388 ) C43_=_C389( C43 C389 ) C61_=_C62( C61 C62 ) C61_=_C63( C61 C63 ) C61_=_C64( C61 C64 ) \nC61_=_C65( C61 C65 ) C61_=_C66( C61 C66 ) C61_=_C67( C61 C67 ) C61_=_C68( C61 C68 ) C61_=_C86( C61 C86 ) C61_=_C267( C61 C267 ) \nC61_=_C289( C61 C289 ) C61_=_C314( C61 C314 ) C61_=_C316( C61 C316 ) C61_=_C317( C61 C317 ) C61_=_C318( C61 C318 ) C61_=_C319( C61 C319 ) \nC61_=_C320( C61 C320 ) C61_=_C321( C61 C321 ) C61_=_C322( C61 C322 ) C61_=_C323( C61 C323 ) C61_=_C324( C61 C324 ) C62_=_C63( C62 C63 ) \nC62_=_C64( C62 C64 ) C62_=_C65( C62 C65 ) C62_=_C66( C62 C66 ) C62_=_C67( C62 C67 ) C62_=_C68( C62 C68 ) C62_=_C87( C62 C87 ) \nC62_=_C268( C62 C268 ) C62_=_C290( C62 C290 ) C62_=_C326( C62 C326 ) C62_=_C328( C62 C328 ) C62_=_C329( C62 C329 ) C62_=_C330( C62 C330 ) \nC62_=_C331( C62 C331 ) C62_=_C332( C62 C332 ) C62_=_C333( C62 C333 ) C62_=_C334( C62 C334 ) C62_=_C335( C62 C335 ) C62_=_C336( C62 C336 ) \nC63_=_C64( C63 C64 ) C63_=_C65( C63 C65 ) C63_=_C66( C63 C66 ) C63_=_C67( C63 C67 ) C63_=_C68( C63 C68 ) C63_=_C88( C63 C88 ) \nC63_=_C269( C63 C269 ) C63_=_C291( C63 C291 ) C63_=_C337( C63 C337 ) C63_=_C339( C63 C339 ) C63_=_C340( C63 C340 ) C63_=_C341( C63 C341 ) \nC63_=_C342( C63 C342 ) C63_=_C343( C63 C343 ) C63_=_C344( C63 C344 ) C63_=_C345( C63 C345 ) C63_=_C346( C63 C346 ) C63_=_C347( C63 C347 ) \nC64_=_C65( C64 C65 ) C64_=_C66( C64 C66 ) C64_=_C67( C64 C67 ) C64_=_C68( C64 C68 ) C64_=_C89( C64 C89 ) C64_=_C270( C64 C270 ) \nC64_=_C292( C64 C292 ) C64_=_C314( C64 C314 ) C64_=_C326( C64 C326 ) C64_=_C337( C64 C337 ) C64_=_C348( C64 C348 ) C64_=_C352( C64 C352 ) \nC64_=_C353( C64 C353 ) C64_=_C354( C64 C354 ) C64_=_C355( C64 C355 ) C64_=_C356( C64 C356 ) C64_=_C357( C64 C357 ) C64_=_C358( C64 C358 ) \nC65_=_C66( C65 C66 ) C65_=_C67( C65 C67 ) C65_=_C68( C65 C68 ) C65_=_C90( C65 C90 ) C65_=_C271( C65 C271 ) C65_=_C293( C65 C293 ) \nC65_=_C348( C65 C348 ) C65_=_C360( C65 C360 ) C65_=_C361( C65 C361 ) C65_=_C362( C65 C362 ) C65_=_C363( C65 C363 ) C65_=_C364( C65 C364 ) \nC65_=_C365( C65 C365 ) C65_=_C366( C65 C366 ) C65_=_C367( C65 C367 ) C65_=_C368( C65 C368 ) C66_=_C67( C66 C67 ) C66_=_C68( C66 C68 ) \nC66_=_C91( C66 C91 ) C66_=_C272( C66 C272 ) C66_=_C294( C66 C294 ) C66_=_C316( C66 C316 ) C66_=_C328( C66 C328 ) C66_=_C339( C66 C339 ) \nC66_=_C360( C66 C360 ) C66_=_C371( C66 C371 ) C66_=_C372( C66 C372 ) C66_=_C373( C66 C373 ) C66_=_C374( C66 C374 ) C66_=_C375( C66 C375 ) \nC66_=_C376( C66 C376 ) C67_=_C68( C67 C68 ) C67_=_C92( C67 C92 ) C67_=_C273( C67 C273 ) C67_=_C295( C67 C295 ) C67_=_C317( C67 C317 ) \nC67_=_C329( C67 C329 ) C67_=_C340( C67 C340 ) C67_=_C361( C67 C361 ) C67_=_C378( C67 C378 ) C67_=_C379( C67 C379 ) C67_=_C380( C67 C380 ) \nC67_=_C381( C67 C381 ) C67_=_C382( C67 C382 ) C67_=_C383( C67 C383 ) C68_=_C93( C68 C93 ) C68_=_C274( C68 C274 ) C68_=_C296( C68 C296 ) \nC68_=_C318( C68 C318 ) C68_=_C330( C68 C330 ) C68_=_C341( C68 C341 ) C68_=_C362( C68 C362 ) C68_=_C384( C68 C384 ) C68_=_C385( C68 C385 ) \nC68_=_C386( C68 C386 ) C68_=_C387( C68 C387 ) C68_=_C388( C68 C388 ) C68_=_C389( C68 C389 ) C86_=_C87( C86 C87 ) C86_=_C88( C86 C88 ) \nC86_=_C89( C86 C89 ) C86_=_C90( C86 C90 ) C86_=_C91( C86 C91 ) C86_=_C92( C86 C92 ) C86_=_C93( C86 C93 ) C86_=_C267( C86 C267 ) \nC86_=_C289( C86 C289 ) C86_=_C314( C86 C314 ) C86_=_C316( C86 C316 ) C86_=_C317( C86 C317 ) C86_=_C318( C86 C318 ) C86_=_C319( C86 C319 ) \nC86_=_C320( C86 C320 ) C86_=_C321( C86 C321 ) C86_=_C322( C86 C322 ) C86_=_C323( C86 C323 ) C86_=_C324( C86 C324 ) C87_=_C88( C87 C88 ) \nC87_=_C89( C87 C89 ) C87_=_C90( C87 C90 ) C87_=_C91( C87 C91 ) C87_=_C92( C87 C92 ) C87_=_C93( C87 C93 ) C87_=_C268( C87 C268 ) \nC87_=_C290( C87 C290 ) C87_=_C326( C87 C326 ) C87_=_C328( C87 C328 ) C87_=_C329( C87 C329 ) C87_=_C330( C87 C330 ) C87_=_C331( C87 C331 ) \nC87_=_C332( C87 C332 ) C87_=_C333( C87 C333 ) C87_=_C334( C87 C334 ) C87_=_C335( C87 C335 ) C87_=_C336( C87 C336 ) C88_=_C89( C88 C89 ) \nC88_=_C90( C88 C90 ) C88_=_C91( C88 C91 ) C88_=_C92( C88 C92 ) C88_=_C93( C88 C93 ) C88_=_C269( C88 C269 ) C88_=_C291( C88 C291 ) \nC88_=_C337( C88 C337 ) C88_=_C339( C88 C339 ) C88_=_C340( C88 C340 ) C88_=_C341( C88 C341 ) C88_=_C342( C88 C342 ) C88_=_C343( C88 C343 ) \nC88_=_C344( C88 C344 ) C88_=_C345( C88 C345 ) C88_=_C346( C88 C346 ) C88_=_C347( C88 C347 ) C89_=_C90( C89 C90 ) C89_=_C91( C89 C91 ) \nC89_=_C92( C89 C92 ) C89_=_C93( C89 C93 ) C89_=_C270( C89 C270 ) C89_=_C292( C89 C292 ) C89_=_C314( C89 C314 ) C89_=_C326( C89 C326 ) \nC89_=_C337( C89 C337 ) C89_=_C348( C89 C348 ) C89_=_C352( C89 C352 ) C89_=_C353( C89 C353 ) C89_=_C354( C89 C354 ) C89_=_C355( C89 C355 ) \nC89_=_C356( C89 C356 ) C89_=_C357( C89 C357 ) C89_=_C358( C89 C358 ) C90_=_C91( C90 C91 ) C90_=_C92( C90 C92 ) C90_=_C93( C90 C93 ) \nC90_=_C271( C90 C271 ) C90_=_C293( C90 C293 ) C90_=_C348( C90 C348 ) C90_=_C360( C90 C360 ) C90_=_C361( C90 C361 ) C90_=_C362( C90 C362 ) \nC90_=_C363( C90 C363 ) C90_=_C364( C90 C364 ) C90_=_C365( C90 C365 ) C90_=_C366( C90 C366</w:t>
      </w:r>
    </w:p>
    <w:p>
      <w:pPr>
        <w:pStyle w:val="PreformattedText"/>
        <w:bidi w:val="0"/>
        <w:spacing w:before="0" w:after="0"/>
        <w:jc w:val="left"/>
        <w:rPr/>
      </w:pPr>
      <w:r>
        <w:rPr/>
        <w:t xml:space="preserve"> </w:t>
      </w:r>
      <w:r>
        <w:rPr/>
        <w:t>) C90_=_C367( C90 C367 ) C90_=_C368( C90 C368 ) \nC91_=_C92( C91 C92 ) C91_=_C93( C91 C93 ) C91_=_C272( C91 C272 ) C91_=_C294( C91 C294 ) C91_=_C316( C91 C316 ) C91_=_C328( C91 C328 ) \nC91_=_C339( C91 C339 ) C91_=_C360( C91 C360 ) C91_=_C371( C91 C371 ) C91_=_C372( C91 C372 ) C91_=_C373( C91 C373 ) C91_=_C374( C91 C374 ) \nC91_=_C375( C91 C375 ) C91_=_C376( C91 C376 ) C92_=_C93( C92 C93 ) C92_=_C273( C92 C273 ) C92_=_C295( C92 C295 ) C92_=_C317( C92 C317 ) \nC92_=_C329( C92 C329 ) C92_=_C340( C92 C340 ) C92_=_C361( C92 C361 ) C92_=_C378( C92 C378 ) C92_=_C379( C92 C379 ) C92_=_C380( C92 C380 ) \nC92_=_C381( C92 C381 ) C92_=_C382( C92 C382 ) C92_=_C383( C92 C383 ) C93_=_C274( C93 C274 ) C93_=_C296( C93 C296 ) C93_=_C318( C93 C318 ) \nC93_=_C330( C93 C330 ) C93_=_C341( C93 C341 ) C93_=_C362( C93 C362 ) C93_=_C384( C93 C384 ) C93_=_C385( C93 C385 ) C93_=_C386( C93 C386 ) \nC93_=_C387( C93 C387 ) C93_=_C388( C93 C388 ) C93_=_C389( C93 C389 ) C267_=_C268( C267 C268 ) C267_=_C269( C267 C269 ) C267_=_C270( C267 C270 ) \nC267_=_C271( C267 C271 ) C267_=_C272( C267 C272 ) C267_=_C273( C267 C273 ) C267_=_C274( C267 C274 ) C267_=_C289( C267 C289 ) C267_=_C314( C267 C314 ) \nC267_=_C316( C267 C316 ) C267_=_C317( C267 C317 ) C267_=_C318( C267 C318 ) C267_=_C319( C267 C319 ) C267_=_C320( C267 C320 ) C267_=_C321( C267 C321 ) \nC267_=_C322( C267 C322 ) C267_=_C323( C267 C323 ) C267_=_C324( C267 C324 ) C268_=_C269( C268 C269 ) C268_=_C270( C268 C270 ) C268_=_C271( C268 C271 ) \nC268_=_C272( C268 C272 ) C268_=_C273( C268 C273 ) C268_=_C274( C268 C274 ) C268_=_C290( C268 C290 ) C268_=_C326( C268 C326 ) C268_=_C328( C268 C328 ) \nC268_=_C329( C268 C329 ) C268_=_C330( C268 C330 ) C268_=_C331( C268 C331 ) C268_=_C332( C268 C332 ) C268_=_C333( C268 C333 ) C268_=_C334( C268 C334 ) \nC268_=_C335( C268 C335 ) C268_=_C336( C268 C336 ) C269_=_C270( C269 C270 ) C269_=_C271( C269 C271 ) C269_=_C272( C269 C272 ) C269_=_C273( C269 C273 ) \nC269_=_C274( C269 C274 ) C269_=_C291( C269 C291 ) C269_=_C337( C269 C337 ) C269_=_C339( C269 C339 ) C269_=_C340( C269 C340 ) C269_=_C341( C269 C341 ) \nC269_=_C342( C269 C342 ) C269_=_C343( C269 C343 ) C269_=_C344( C269 C344 ) C269_=_C345( C269 C345 ) C269_=_C346( C269 C346 ) C269_=_C347( C269 C347 ) \nC270_=_C271( C270 C271 ) C270_=_C272( C270 C272 ) C270_=_C273( C270 C273 ) C270_=_C274( C270 C274 ) C270_=_C292( C270 C292 ) C270_=_C314( C270 C314 ) \nC270_=_C326( C270 C326 ) C270_=_C337( C270 C337 ) C270_=_C348( C270 C348 ) C270_=_C352( C270 C352 ) C270_=_C353( C270 C353 ) C270_=_C354( C270 C354 ) \nC270_=_C355( C270 C355 ) C270_=_C356( C270 C356 ) C270_=_C357( C270 C357 ) C270_=_C358( C270 C358 ) C271_=_C272( C271 C272 ) C271_=_C273( C271 C273 ) \nC271_=_C274( C271 C274 ) C271_=_C293( C271 C293 ) C271_=_C348( C271 C348 ) C271_=_C360( C271 C360 ) C271_=_C361( C271 C361 ) C271_=_C362( C271 C362 ) \nC271_=_C363( C271 C363 ) C271_=_C364( C271 C364 ) C271_=_C365( C271 C365 ) C271_=_C366( C271 C366 ) C271_=_C367( C271 C367 ) C271_=_C368( C271 C368 ) \nC272_=_C273( C272 C273 ) C272_=_C274( C272 C274 ) C272_=_C294( C272 C294 ) C272_=_C316( C272 C316 ) C272_=_C328( C272 C328 ) C272_=_C339( C272 C339 ) \nC272_=_C360( C272 C360 ) C272_=_C371( C272 C371 ) C272_=_C372( C272 C372 ) C272_=_C373( C272 C373 ) C272_=_C374( C272 C374 ) C272_=_C375( C272 C375 ) \nC272_=_C376( C272 C376 ) C273_=_C274( C273 C274 ) C273_=_C295( C273 C295 ) C273_=_C317( C273 C317 ) C273_=_C329( C273 C329 ) C273_=_C340( C273 C340 ) \nC273_=_C361( C273 C361 ) C273_=_C378( C273 C378 ) C273_=_C379( C273 C379 ) C273_=_C380( C273 C380 ) C273_=_C381( C273 C381 ) C273_=_C382( C273 C382 ) \nC273_=_C383( C273 C383 ) C274_=_C296( C274 C296 ) C274_=_C318( C274 C318 ) C274_=_C330( C274 C330 ) C274_=_C341( C274 C341 ) C274_=_C362( C274 C362 ) \nC274_=_C384( C274 C384 ) C274_=_C385( C274 C385 ) C274_=_C386( C274 C386 ) C274_=_C387( C274 C387 ) C274_=_C388( C274 C388 ) C274_=_C389( C274 C389 ) \nC289_=_C290( C289 C290 ) C289_=_C291( C289 C291 ) C289_=_C292( C289 C292 ) C289_=_C293( C289 C293 ) C289_=_C294( C289 C294 ) C289_=_C295( C289 C295 ) \nC289_=_C296( C289 C296 ) C289_=_C314( C289 C314 ) C289_=_C316( C289 C316 ) C289_=_C317( C289 C317 ) C289_=_C318( C289 C318 ) C289_=_C319( C289 C319 ) \nC289_=_C320( C289 C320 ) C289_=_C321( C289 C321 ) C289_=_C322( C289 C322 ) C289_=_C323( C289 C323 ) C289_=_C324( C289 C324 ) C290_=_C291( C290 C291 ) \nC290_=_C292( C290 C292 ) C290_=_C293( C290 C293 ) C290_=_C294( C290 C294 ) C290_=_C295( C290 C295 ) C290_=_C296( C290 C296 ) C290_=_C326( C290 C326 ) \nC290_=_C328( C290 C328 ) C290_=_C329( C290 C329 ) C290_=_C330( C290 C330 ) C290_=_C331( C290 C331 ) C290_=_C332( C290 C332 ) C290_=_C333( C290 C333 ) \nC290_=_C334( C290 C334 ) C290_=_C335( C290 C335 ) C290_=_C336( C290 C336 ) C291_=_C292( C291 C292 ) C291_=_C293( C291 C293 ) C291_=_C294( C291 C294 ) \nC291_=_C295( C291 C295 ) C291_=_C296( C291 C296 ) C291_=_C337( C291 C337 ) C291_=_C339( C291 C339 ) C291_=_C340( C291 C340 ) C291_=_C341( C291 C341 ) \nC291_=_C342( C291 C342 ) C291_=_C343( C291 C343 ) C291_=_C344( C291 C344 ) C291_=_C345( C291 C345 ) C291_=_C346( C291 C346 ) C291_=_C347( C291 C347 ) \nC292_=_C293( C292 C293 ) C292_=_C294( C292 C294 ) C292_=_C295( C292 C295 ) C292_=_C296( C292 C296 ) C292_=_C314( C292 C314 ) C292_=_C326( C292 C326 ) \nC292_=_C337( C292 C337 ) C292_=_C348( C292 C348 ) C292_=_C352( C292 C352 ) C292_=_C353( C292 C353 ) C292_=_C354( C292 C354 ) C292_=_C355( C292 C355 ) \nC292_=_C356( C292 C356 ) C292_=_C357( C292 C357 ) C292_=_C358( C292 C358 ) C293_=_C294( C293 C294 ) C293_=_C295( C293 C295 ) C293_=_C296( C293 C296 ) \nC293_=_C348( C293 C348 ) C293_=_C360( C293 C360 ) C293_=_C361( C293 C361 ) C293_=_C362( C293 C362 ) C293_=_C363( C293 C363 ) C293_=_C364( C293 C364 ) \nC293_=_C365( C293 C365 ) C293_=_C366( C293 C366 ) C293_=_C367( C293 C367 ) C293_=_C368( C293 C368 ) C294_=_C295( C294 C295 ) C294_=_C296( C294 C296 ) \nC294_=_C316( C294 C316 ) C294_=_C328( C294 C328 ) C294_=_C339( C294 C339 ) C294_=_C360( C294 C360 ) C294_=_C371( C294 C371 ) C294_=_C372( C294 C372 ) \nC294_=_C373( C294 C373 ) C294_=_C374( C294 C374 ) C294_=_C375( C294 C375 ) C294_=_C376( C294 C376 ) C295_=_C296( C295 C296 ) C295_=_C317( C295 C317 ) \nC295_=_C329( C295 C329 ) C295_=_C340( C295 C340 ) C295_=_C361( C295 C361 ) C295_=_C378( C295 C378 ) C295_=_C379( C295 C379 ) C295_=_C380( C295 C380 ) \nC295_=_C381( C295 C381 ) C295_=_C382( C295 C382 ) C295_=_C383( C295 C383 ) C296_=_C318( C296 C318 ) C296_=_C330( C296 C330 ) C296_=_C341( C296 C341 ) \nC296_=_C362( C296 C362 ) C296_=_C384( C296 C384 ) C296_=_C385( C296 C385 ) C296_=_C386( C296 C386 ) C296_=_C387( C296 C387 ) C296_=_C388( C296 C388 ) \nC296_=_C389( C296 C389 ) C314_=_C316( C314 C316 ) C314_=_C317( C314 C317 ) C314_=_C318( C314 C318 ) C314_=_C319( C314 C319 ) C314_=_C320( C314 C320 ) \nC314_=_C321( C314 C321 ) C314_=_C322( C314 C322 ) C314_=_C323( C314 C323 ) C314_=_C324( C314 C324 ) C314_=_C326( C314 C326 ) C314_=_C337( C314 C337 ) \nC314_=_C348( C314 C348 ) C314_=_C352( C314 C352 ) C314_=_C353( C314 C353 ) C314_=_C354( C314 C354 ) C314_=_C355( C314 C355 ) C314_=_C356( C314 C356 ) \nC314_=_C357( C314 C357 ) C314_=_C358( C314 C358 ) C316_=_C317( C316 C317 ) C316_=_C318( C316 C318 ) C316_=_C319( C316 C319 ) C316_=_C320( C316 C320 ) \nC316_=_C321( C316 C321 ) C316_=_C322( C316 C322 ) C316_=_C323( C316 C323 ) C316_=_C324( C316 C324 ) C316_=_C328( C316 C328 ) C316_=_C339( C316 C339 ) \nC316_=_C360( C316 C360 ) C316_=_C371( C316 C371 ) C316_=_C372( C316 C372 ) C316_=_C373( C316 C373 ) C316_=_C374( C316 C374 ) C316_=_C375( C316 C375 ) \nC316_=_C376( C316 C376 ) C317_=_C318( C317 C318 ) C317_=_C319( C317 C319 ) C317_=_C320( C317 C320 ) C317_=_C321( C317 C321 ) C317_=_C322( C317 C322 ) \nC317_=_C323( C317 C323 ) C317_=_C324( C317 C324 ) C317_=_C329( C317 C329 ) C317_=_C340( C317 C340 ) C317_=_C361( C317 C361 ) C317_=_C378( C317 C378 ) \nC317_=_C379( C317 C379 ) C317_=_C380( C317 C380 ) C317_=_C381( C317 C381 ) C317_=_C382( C317 C382 ) C317_=_C383( C317 C383 ) C318_=_C319( C318 C319 ) \nC318_=_C320( C318 C320 ) C318_=_C321( C318 C321 ) C318_=_C322( C318 C322 ) C318_=_C323( C318 C323 ) C318_=_C324( C318 C324 ) C318_=_C330( C318 C330 ) \nC318_=_C341( C318 C341 ) C318_=_C362( C318 C362 ) C318_=_C384( C318 C384 ) C318_=_C385( C318 C385 ) C318_=_C386( C318 C386 ) C318_=_C387( C318 C387 ) \nC318_=_C388( C318 C388 ) C318_=_C389( C318 C389 ) C319_=_C320( C319 C320 ) C319_=_C321( C319 C321 ) C319_=_C322( C319 C322 ) C319_=_C323( C319 C323 ) \nC319_=_C324( C319 C324 ) C319_=_C331( C319 C331 ) C319_=_C342( C319 C342 ) C319_=_C353( C319 C353 ) C319_=_C363( C319 C363 ) C319_=_C371( C319 C371 ) \nC319_=_C378( C319 C378 ) C319_=_C384( C319 C384 ) C320_=_C321( C320 C321 ) C320_=_C322( C320 C322 ) C320_=_C323( C320 C323 ) C320_=_C324( C320 C324 ) \nC320_=_C332( C320 C332 ) C320_=_C343( C320 C343 ) C320_=_C354( C320 C354 ) C320_=_C364( C320 C364 ) C320_=_C372( C320 C372 ) C320_=_C379( C320 C379 ) \nC320_=_C385( C320 C385 ) C321_=_C322( C321 C322 ) C321_=_C323( C321 C323 ) C321_=_C324( C321 C324 ) C321_=_C333( C321 C333 ) C321_=_C344( C321 C344 ) \nC321_=_C355( C321 C355 ) C321_=_C365( C321 C365 ) C321_=_C373( C321 C373 ) C321_=_C380( C321 C380 ) C321_=_C386( C321 C386 ) C322_=_C323( C322 C323 ) \nC322_=_C324( C322 C324 ) C322_=_C334( C322 C334 ) C322_=_C345( C322 C345 ) C322_=_C356( C322 C356 ) C322_=_C366( C322 C366 ) C322_=_C374( C322 C374 ) \nC322_=_C381( C322 C381 ) C322_=_C387( C322 C387 ) C323_=_C324( C323 C324 ) C323_=_C335( C323 C335 ) C323_=_C346( C323 C346 ) C323_=_C357( C323 C357 ) \nC323_=_C367( C323 C367 ) C323_=_C375( C323 C375 ) C323_=_C382( C323 C382 ) C323_=_C388( C323 C388 ) C324_=_C336( C324 C336 ) C324_=_C347( C324 C347 ) \nC324_=_C358( C324 C358 ) C324_=_C368( C324 C368 ) C324_=_C376( C324 C376 ) C324_=_C383( C324 C383 ) C324_=_C389( C324 C389 ) C326_=_C328( C326 C328 ) \nC326_=_C329( C326 C329 ) C326_=_C330( C326 C330 ) C326_=_C331(</w:t>
      </w:r>
    </w:p>
    <w:p>
      <w:pPr>
        <w:pStyle w:val="PreformattedText"/>
        <w:bidi w:val="0"/>
        <w:spacing w:before="0" w:after="0"/>
        <w:jc w:val="left"/>
        <w:rPr/>
      </w:pPr>
      <w:r>
        <w:rPr/>
        <w:t xml:space="preserve"> </w:t>
      </w:r>
      <w:r>
        <w:rPr/>
        <w:t>C326 C331 ) C326_=_C332( C326 C332 ) C326_=_C333( C326 C333 ) C326_=_C334( C326 C334 ) \nC326_=_C335( C326 C335 ) C326_=_C336( C326 C336 ) C326_=_C337( C326 C337 ) C326_=_C348( C326 C348 ) C326_=_C352( C326 C352 ) C326_=_C353( C326 C353 ) \nC326_=_C354( C326 C354 ) C326_=_C355( C326 C355 ) C326_=_C356( C326 C356 ) C326_=_C357( C326 C357 ) C326_=_C358( C326 C358 ) C328_=_C329( C328 C329 ) \nC328_=_C330( C328 C330 ) C328_=_C331( C328 C331 ) C328_=_C332( C328 C332 ) C328_=_C333( C328 C333 ) C328_=_C334( C328 C334 ) C328_=_C335( C328 C335 ) \nC328_=_C336( C328 C336 ) C328_=_C339( C328 C339 ) C328_=_C360( C328 C360 ) C328_=_C371( C328 C371 ) C328_=_C372( C328 C372 ) C328_=_C373( C328 C373 ) \nC328_=_C374( C328 C374 ) C328_=_C375( C328 C375 ) C328_=_C376( C328 C376 ) C329_=_C330( C329 C330 ) C329_=_C331( C329 C331 ) C329_=_C332( C329 C332 ) \nC329_=_C333( C329 C333 ) C329_=_C334( C329 C334 ) C329_=_C335( C329 C335 ) C329_=_C336( C329 C336 ) C329_=_C340( C329 C340 ) C329_=_C361( C329 C361 ) \nC329_=_C378( C329 C378 ) C329_=_C379( C329 C379 ) C329_=_C380( C329 C380 ) C329_=_C381( C329 C381 ) C329_=_C382( C329 C382 ) C329_=_C383( C329 C383 ) \nC330_=_C331( C330 C331 ) C330_=_C332( C330 C332 ) C330_=_C333( C330 C333 ) C330_=_C334( C330 C334 ) C330_=_C335( C330 C335 ) C330_=_C336( C330 C336 ) \nC330_=_C341( C330 C341 ) C330_=_C362( C330 C362 ) C330_=_C384( C330 C384 ) C330_=_C385( C330 C385 ) C330_=_C386( C330 C386 ) C330_=_C387( C330 C387 ) \nC330_=_C388( C330 C388 ) C330_=_C389( C330 C389 ) C331_=_C332( C331 C332 ) C331_=_C333( C331 C333 ) C331_=_C334( C331 C334 ) C331_=_C335( C331 C335 ) \nC331_=_C336( C331 C336 ) C331_=_C342( C331 C342 ) C331_=_C353( C331 C353 ) C331_=_C363( C331 C363 ) C331_=_C371( C331 C371 ) C331_=_C378( C331 C378 ) \nC331_=_C384( C331 C384 ) C332_=_C333( C332 C333 ) C332_=_C334( C332 C334 ) C332_=_C335( C332 C335 ) C332_=_C336( C332 C336 ) C332_=_C343( C332 C343 ) \nC332_=_C354( C332 C354 ) C332_=_C364( C332 C364 ) C332_=_C372( C332 C372 ) C332_=_C379( C332 C379 ) C332_=_C385( C332 C385 ) C333_=_C334( C333 C334 ) \nC333_=_C335( C333 C335 ) C333_=_C336( C333 C336 ) C333_=_C344( C333 C344 ) C333_=_C355( C333 C355 ) C333_=_C365( C333 C365 ) C333_=_C373( C333 C373 ) \nC333_=_C380( C333 C380 ) C333_=_C386( C333 C386 ) C334_=_C335( C334 C335 ) C334_=_C336( C334 C336 ) C334_=_C345( C334 C345 ) C334_=_C356( C334 C356 ) \nC334_=_C366( C334 C366 ) C334_=_C374( C334 C374 ) C334_=_C381( C334 C381 ) C334_=_C387( C334 C387 ) C335_=_C336( C335 C336 ) C335_=_C346( C335 C346 ) \nC335_=_C357( C335 C357 ) C335_=_C367( C335 C367 ) C335_=_C375( C335 C375 ) C335_=_C382( C335 C382 ) C335_=_C388( C335 C388 ) C336_=_C347( C336 C347 ) \nC336_=_C358( C336 C358 ) C336_=_C368( C336 C368 ) C336_=_C376( C336 C376 ) C336_=_C383( C336 C383 ) C336_=_C389( C336 C389 ) C337_=_C339( C337 C339 ) \nC337_=_C340( C337 C340 ) C337_=_C341( C337 C341 ) C337_=_C342( C337 C342 ) C337_=_C343( C337 C343 ) C337_=_C344( C337 C344 ) C337_=_C345( C337 C345 ) \nC337_=_C346( C337 C346 ) C337_=_C347( C337 C347 ) C337_=_C348( C337 C348 ) C337_=_C352( C337 C352 ) C337_=_C353( C337 C353 ) C337_=_C354( C337 C354 ) \nC337_=_C355( C337 C355 ) C337_=_C356( C337 C356 ) C337_=_C357( C337 C357 ) C337_=_C358( C337 C358 ) C339_=_C340( C339 C340 ) C339_=_C341( C339 C341 ) \nC339_=_C342( C339 C342 ) C339_=_C343( C339 C343 ) C339_=_C344( C339 C344 ) C339_=_C345( C339 C345 ) C339_=_C346( C339 C346 ) C339_=_C347( C339 C347 ) \nC339_=_C360( C339 C360 ) C339_=_C371( C339 C371 ) C339_=_C372( C339 C372 ) C339_=_C373( C339 C373 ) C339_=_C374( C339 C374 ) C339_=_C375( C339 C375 ) \nC339_=_C376( C339 C376 ) C340_=_C341( C340 C341 ) C340_=_C342( C340 C342 ) C340_=_C343( C340 C343 ) C340_=_C344( C340 C344 ) C340_=_C345( C340 C345 ) \nC340_=_C346( C340 C346 ) C340_=_C347( C340 C347 ) C340_=_C361( C340 C361 ) C340_=_C378( C340 C378 ) C340_=_C379( C340 C379 ) C340_=_C380( C340 C380 ) \nC340_=_C381( C340 C381 ) C340_=_C382( C340 C382 ) C340_=_C383( C340 C383 ) C341_=_C342( C341 C342 ) C341_=_C343( C341 C343 ) C341_=_C344( C341 C344 ) \nC341_=_C345( C341 C345 ) C341_=_C346( C341 C346 ) C341_=_C347( C341 C347 ) C341_=_C362( C341 C362 ) C341_=_C384( C341 C384 ) C341_=_C385( C341 C385 ) \nC341_=_C386( C341 C386 ) C341_=_C387( C341 C387 ) C341_=_C388( C341 C388 ) C341_=_C389( C341 C389 ) C342_=_C343( C342 C343 ) C342_=_C344( C342 C344 ) \nC342_=_C345( C342 C345 ) C342_=_C346( C342 C346 ) C342_=_C347( C342 C347 ) C342_=_C353( C342 C353 ) C342_=_C363( C342 C363 ) C342_=_C371( C342 C371 ) \nC342_=_C378( C342 C378 ) C342_=_C384( C342 C384 ) C343_=_C344( C343 C344 ) C343_=_C345( C343 C345 ) C343_=_C346( C343 C346 ) C343_=_C347( C343 C347 ) \nC343_=_C354( C343 C354 ) C343_=_C364( C343 C364 ) C343_=_C372( C343 C372 ) C343_=_C379( C343 C379 ) C343_=_C385( C343 C385 ) C344_=_C345( C344 C345 ) \nC344_=_C346( C344 C346 ) C344_=_C347( C344 C347 ) C344_=_C355( C344 C355 ) C344_=_C365( C344 C365 ) C344_=_C373( C344 C373 ) C344_=_C380( C344 C380 ) \nC344_=_C386( C344 C386 ) C345_=_C346( C345 C346 ) C345_=_C347( C345 C347 ) C345_=_C356( C345 C356 ) C345_=_C366( C345 C366 ) C345_=_C374( C345 C374 ) \nC345_=_C381( C345 C381 ) C345_=_C387( C345 C387 ) C346_=_C347( C346 C347 ) C346_=_C357( C346 C357 ) C346_=_C367( C346 C367 ) C346_=_C375( C346 C375 ) \nC346_=_C382( C346 C382 ) C346_=_C388( C346 C388 ) C347_=_C358( C347 C358 ) C347_=_C368( C347 C368 ) C347_=_C376( C347 C376 ) C347_=_C383( C347 C383 ) \nC347_=_C389( C347 C389 ) C348_=_C352( C348 C352 ) C348_=_C353( C348 C353 ) C348_=_C354( C348 C354 ) C348_=_C355( C348 C355 ) C348_=_C356( C348 C356 ) \nC348_=_C357( C348 C357 ) C348_=_C358( C348 C358 ) C348_=_C360( C348 C360 ) C348_=_C361( C348 C361 ) C348_=_C362( C348 C362 ) C348_=_C363( C348 C363 ) \nC348_=_C364( C348 C364 ) C348_=_C365( C348 C365 ) C348_=_C366( C348 C366 ) C348_=_C367( C348 C367 ) C348_=_C368( C348 C368 ) C352_=_C353( C352 C353 ) \nC352_=_C354( C352 C354 ) C352_=_C355( C352 C355 ) C352_=_C356( C352 C356 ) C352_=_C357( C352 C357 ) C352_=_C358( C352 C358 ) C353_=_C354( C353 C354 ) \nC353_=_C355( C353 C355 ) C353_=_C356( C353 C356 ) C353_=_C357( C353 C357 ) C353_=_C358( C353 C358 ) C353_=_C363( C353 C363 ) C353_=_C371( C353 C371 ) \nC353_=_C378( C353 C378 ) C353_=_C384( C353 C384 ) C354_=_C355( C354 C355 ) C354_=_C356( C354 C356 ) C354_=_C357( C354 C357 ) C354_=_C358( C354 C358 ) \nC354_=_C364( C354 C364 ) C354_=_C372( C354 C372 ) C354_=_C379( C354 C379 ) C354_=_C385( C354 C385 ) C355_=_C356( C355 C356 ) C355_=_C357( C355 C357 ) \nC355_=_C358( C355 C358 ) C355_=_C365( C355 C365 ) C355_=_C373( C355 C373 ) C355_=_C380( C355 C380 ) C355_=_C386( C355 C386 ) C356_=_C357( C356 C357 ) \nC356_=_C358( C356 C358 ) C356_=_C366( C356 C366 ) C356_=_C374( C356 C374 ) C356_=_C381( C356 C381 ) C356_=_C387( C356 C387 ) C357_=_C358( C357 C358 ) \nC357_=_C367( C357 C367 ) C357_=_C375( C357 C375 ) C357_=_C382( C357 C382 ) C357_=_C388( C357 C388 ) C358_=_C368( C358 C368 ) C358_=_C376( C358 C376 ) \nC358_=_C383( C358 C383 ) C358_=_C389( C358 C389 ) C360_=_C361( C360 C361 ) C360_=_C362( C360 C362 ) C360_=_C363( C360 C363 ) C360_=_C364( C360 C364 ) \nC360_=_C365( C360 C365 ) C360_=_C366( C360 C366 ) C360_=_C367( C360 C367 ) C360_=_C368( C360 C368 ) C360_=_C371( C360 C371 ) C360_=_C372( C360 C372 ) \nC360_=_C373( C360 C373 ) C360_=_C374( C360 C374 ) C360_=_C375( C360 C375 ) C360_=_C376( C360 C376 ) C361_=_C362( C361 C362 ) C361_=_C363( C361 C363 ) \nC361_=_C364( C361 C364 ) C361_=_C365( C361 C365 ) C361_=_C366( C361 C366 ) C361_=_C367( C361 C367 ) C361_=_C368( C361 C368 ) C361_=_C378( C361 C378 ) \nC361_=_C379( C361 C379 ) C361_=_C380( C361 C380 ) C361_=_C381( C361 C381 ) C361_=_C382( C361 C382 ) C361_=_C383( C361 C383 ) C362_=_C363( C362 C363 ) \nC362_=_C364( C362 C364 ) C362_=_C365( C362 C365 ) C362_=_C366( C362 C366 ) C362_=_C367( C362 C367 ) C362_=_C368( C362 C368 ) C362_=_C384( C362 C384 ) \nC362_=_C385( C362 C385 ) C362_=_C386( C362 C386 ) C362_=_C387( C362 C387 ) C362_=_C388( C362 C388 ) C362_=_C389( C362 C389 ) C363_=_C364( C363 C364 ) \nC363_=_C365( C363 C365 ) C363_=_C366( C363 C366 ) C363_=_C367( C363 C367 ) C363_=_C368( C363 C368 ) C363_=_C371( C363 C371 ) C363_=_C378( C363 C378 ) \nC363_=_C384( C363 C384 ) C364_=_C365( C364 C365 ) C364_=_C366( C364 C366 ) C364_=_C367( C364 C367 ) C364_=_C368( C364 C368 ) C364_=_C372( C364 C372 ) \nC364_=_C379( C364 C379 ) C364_=_C385( C364 C385 ) C365_=_C366( C365 C366 ) C365_=_C367( C365 C367 ) C365_=_C368( C365 C368 ) C365_=_C373( C365 C373 ) \nC365_=_C380( C365 C380 ) C365_=_C386( C365 C386 ) C366_=_C367( C366 C367 ) C366_=_C368( C366 C368 ) C366_=_C374( C366 C374 ) C366_=_C381( C366 C381 ) \nC366_=_C387( C366 C387 ) C367_=_C368( C367 C368 ) C367_=_C375( C367 C375 ) C367_=_C382( C367 C382 ) C367_=_C388( C367 C388 ) C368_=_C376( C368 C376 ) \nC368_=_C383( C368 C383 ) C368_=_C389( C368 C389 ) C371_=_C372( C371 C372 ) C371_=_C373( C371 C373 ) C371_=_C374( C371 C374 ) C371_=_C375( C371 C375 ) \nC371_=_C376( C371 C376 ) C371_=_C378( C371 C378 ) C371_=_C384( C371 C384 ) C372_=_C373( C372 C373 ) C372_=_C374( C372 C374 ) C372_=_C375( C372 C375 ) \nC372_=_C376( C372 C376 ) C372_=_C379( C372 C379 ) C372_=_C385( C372 C385 ) C373_=_C374( C373 C374 ) C373_=_C375( C373 C375 ) C373_=_C376( C373 C376 ) \nC373_=_C380( C373 C380 ) C373_=_C386( C373 C386 ) C374_=_C375( C374 C375 ) C374_=_C376( C374 C376 ) C374_=_C381( C374 C381 ) C374_=_C387( C374 C387 ) \nC375_=_C376( C375 C376 ) C375_=_C382( C375 C382 ) C375_=_C388( C375 C388 ) C376_=_C383( C376 C383 ) C376_=_C389( C376 C389 ) C378_=_C379( C378 C379 ) \nC378_=_C380( C378 C380 ) C378_=_C381( C378 C381 ) C378_=_C382( C378 C382 ) C378_=_C383( C378 C383 ) C378_=_C384( C378 C384 ) C379_=_C380( C379 C380 ) \nC379_=_C381( C379 C381 ) C379_=_C382( C379 C382 ) C379_=_C383( C379 C383 ) C379_=_C385( C379 C385 ) C380_=_C381( C380 C381 ) C380_=_C382( C380 C382 ) \nC380_=_C383( C380 C383 ) C380_=_C386( C380 C386 ) C381_=_C382( C381 C382 ) C381_=_C383(</w:t>
      </w:r>
    </w:p>
    <w:p>
      <w:pPr>
        <w:pStyle w:val="PreformattedText"/>
        <w:bidi w:val="0"/>
        <w:spacing w:before="0" w:after="0"/>
        <w:jc w:val="left"/>
        <w:rPr/>
      </w:pPr>
      <w:r>
        <w:rPr/>
        <w:t xml:space="preserve"> </w:t>
      </w:r>
      <w:r>
        <w:rPr/>
        <w:t>C381 C383 ) C381_=_C387( C381 C387 ) C382_=_C383( C382 C383 ) \nC382_=_C388( C382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33-&gt;37[label="97: C9 C10 C11 C12 C13 \nC14 C15 C16 C36 C37 C38 \nC39 C40 C41 C42 C43 C61 \nC62 C63 C64 C65 C66 C67 \nC68 C86 C87 C88 C89 C90 \nC91 C92 C93 C267 C268 C269 \nC270 C271 C272 C273 C274 C289 \nC290 C291 C292 C293 C294 C295 \nC296 C319 C320 C321 C322 C323 \nC324 C331 C332 C333 C334 C335 \nC336 C342 C343 C344 C345 C346 \nC347 C352 C353 C354 C355 C356 \nC357 C358 C363 C364 C365 C366 \nC367 C368 C371 C372 C373 C374 \nC375 C376 C378 C379 C380 C381 \nC382 C383 C384 C385 C386 C387 \nC388 C389 \n876: C9_=_C10 ,C9_=_C11 ,C9_=_C12 ,C9_=_C13 ,C9_=_C14 ,\nC9_=_C15 ,C9_=_C16 ,C9_=_C36 ,C9_=_C61 ,C9_=_C86 ,C9_=_C267 ,\nC9_=_C289 ,C9_=_C319 ,C9_=_C320 ,C9_=_C321 ,C9_=_C322 ,C9_=_C323 ,\nC9_=_C324 ,C10_=_C11 ,C10_=_C12 ,C10_=_C13 ,C10_=_C14 ,C10_=_C15 ,\nC10_=_C16 ,C10_=_C37 ,C10_=_C62 ,C10_=_C87 ,C10_=_C268 ,C10_=_C290 ,\nC10_=_C331 ,C10_=_C332 ,C10_=_C333 ,C10_=_C334 ,C10_=_C335 ,C10_=_C336 ,\nC11_=_C12 ,C11_=_C13 ,C11_=_C14 ,C11_=_C15 ,C11_=_C16 ,C11_=_C38 ,\nC11_=_C63 ,C11_=_C88 ,C11_=_C269 ,C11_=_C291 ,C11_=_C342 ,C11_=_C343 ,\nC11_=_C344 ,C11_=_C345 ,C11_=_C346 ,C11_=_C347 ,C12_=_C13 ,C12_=_C14 ,\nC12_=_C15 ,C12_=_C16 ,C12_=_C39 ,C12_=_C64 ,C12_=_C89 ,C12_=_C270 ,\nC12_=_C292 ,C12_=_C352 ,C12_=_C353 ,C12_=_C354 ,C12_=_C355 ,C12_=_C356 ,\nC12_=_C357 ,C12_=_C358 ,C13_=_C14 ,C13_=_C15 ,C13_=_C16 ,C13_=_C40 ,\nC13_=_C65 ,C13_=_C90 ,C13_=_C271 ,C13_=_C293 ,C13_=_C363 ,C13_=_C364 ,\nC13_=_C365 ,C13_=_C366 ,C13_=_C367 ,C13_=_C368 ,C14_=_C15 ,C14_=_C16 ,\nC14_=_C41 ,C14_=_C66 ,C14_=_C91 ,C14_=_C272 ,C14_=_C294 ,C14_=_C371 ,\nC14_=_C372 ,C14_=_C373 ,C14_=_C374 ,C14_=_C375 ,C14_=_C376 ,C15_=_C16 ,\nC15_=_C42 ,C15_=_C67 ,C15_=_C92 ,C15_=_C273 ,C15_=_C295 ,C15_=_C378 ,\nC15_=_C379 ,C15_=_C380 ,C15_=_C381 ,C15_=_C382 ,C15_=_C383 ,C16_=_C43 ,\nC16_=_C68 ,C16_=_C93 ,C16_=_C274 ,C16_=_C296 ,C16_=_C384 ,C16_=_C385 ,\nC16_=_C386 ,C16_=_C387 ,C16_=_C388 ,C16_=_C389 ,C36_=_C37 ,C36_=_C38 ,\nC36_=_C39 ,C36_=_C40 ,C36_=_C41 ,C36_=_C42 ,C36_=_C43 ,C36_=_C61 ,\nC36_=_C86 ,C36_=_C267 ,C36_=_C289 ,C36_=_C319 ,C36_=_C320 ,C36_=_C321 ,\nC36_=_C322 ,C36_=_C323 ,C36_=_C324 ,C37_=_C38 ,C37_=_C39 ,C37_=_C40 ,\nC37_=_C41 ,C37_=_C42 ,C37_=_C43 ,C37_=_C62 ,C37_=_C87 ,C37_=_C268 ,\nC37_=_C290 ,C37_=_C331 ,C37_=_C332 ,C37_=_C333 ,C37_=_C334 ,C37_=_C335 ,\nC37_=_C336 ,C38_=_C39 ,C38_=_C40 ,C38_=_C41 ,C38_=_C42 ,C38_=_C43 ,\nC38_=_C63 ,C38_=_C88 ,C38_=_C269 ,C38_=_C291 ,C38_=_C342 ,C38_=_C343 ,\nC38_=_C344 ,C38_=_C345 ,C38_=_C346 ,C38_=_C347 ,C39_=_C40 ,C39_=_C41 ,\nC39_=_C42 ,C39_=_C43 ,C39_=_C64 ,C39_=_C89 ,C39_=_C270 ,C39_=_C292 ,\nC39_=_C352 ,C39_=_C353 ,C39_=_C354 ,C39_=_C355 ,C39_=_C356 ,C39_=_C357 ,\nC39_=_C358 ,C40_=_C41 ,C40_=_C42 ,C40_=_C43 ,C40_=_C65 ,C40_=_C90 ,\nC40_=_C271 ,C40_=_C293 ,C40_=_C363 ,C40_=_C364 ,C40_=_C365 ,C40_=_C366 ,\nC40_=_C367 ,C40_=_C368 ,C41_=_C42 ,C41_=_C43 ,C41_=_C66 ,C41_=_C91 ,\nC41_=_C272 ,C41_=_C294 ,C41_=_C371 ,C41_=_C372 ,C41_=_C373 ,C41_=_C374 ,\nC41_=_C375 ,C41_=_C376 ,C42_=_C43 ,C42_=_C67 ,C42_=_C92 ,C42_=_C273 ,\nC42_=_C295 ,C42_=_C378 ,C42_=_C379 ,C42_=_C380 ,C42_=_C381 ,C42_=_C382 ,\nC42_=_C383 ,C43_=_C68 ,C43_=_C93 ,C43_=_C274 ,C43_=_C296 ,C43_=_C384 ,\nC43_=_C385 ,C43_=_C386 ,C43_=_C387 ,C43_=_C388 ,C43_=_C389 ,C61_=_C62 ,\nC61_=_C63 ,C61_=_C64 ,C61_=_C65 ,C61_=_C66 ,C61_=_C67 ,C61_=_C68 ,\nC61_=_C86 ,C61_=_C267 ,C61_=_C289 ,C61_=_C319 ,C61_=_C320 ,C61_=_C321 ,\nC61_=_C322 ,C61_=_C323 ,C61_=_C324 ,C62_=_C63 ,C62_=_C64 ,C62_=_C65 ,\nC62_=_C66 ,C62_=_C67 ,C62_=_C68 ,C62_=_C87 ,C62_=_C268 ,C62_=_C290 ,\nC62_=_C331 ,C62_=_C332 ,C62_=_C333 ,C62_=_C334 ,C62_=_C335 ,C62_=_C336 ,\nC63_=_C64 ,C63_=_C65 ,C63_=_C66 ,C63_=_C67 ,C63_=_C68 ,C63_=_C88 ,\nC63_=_C269 ,C63_=_C291 ,C63_=_C342 ,C63_=_C343 ,C63_=_C344 ,C63_=_C345 ,\nC63_=_C346 ,C63_=_C347 ,C64_=_C65 ,C64_=_C66 ,C64_=_C67 ,C64_=_C68 ,\nC64_=_C89 ,C64_=_C270 ,C64_=_C292 ,C64_=_C352 ,C64_=_C353 ,C64_=_C354 ,\nC64_=_C355 ,C64_=_C356 ,C64_=_C357 ,C64_=_C358 ,C65_=_C66 ,C65_=_C67 ,\nC65_=_C68 ,C65_=_C90 ,C65_=_C271 ,C65_=_C293 ,C65_=_C363 ,C65_=_C364 ,\nC65_=_C365 ,C65_=_C366 ,C65_=_C367 ,C65_=_C368 ,C66_=_C67 ,C66_=_C68 ,\nC66_=_C91 ,C66_=_C272 ,C66_=_C294 ,C66_=_C371 ,C66_=_C372 ,C66_=_C373 ,\nC66_=_C374 ,C66_=_C375 ,C66_=_C376 ,C67_=_C68 ,C67_=_C92 ,C67_=_C273 ,\nC67_=_C295 ,C67_=_C378 ,C67_=_C379 ,C67_=_C380 ,C67_=_C381 ,C67_=_C382 ,\nC67_=_C383 ,C68_=_C93 ,C68_=_C274 ,C68_=_C296 ,C68_=_C384 ,C68_=_C385 ,\nC68_=_C386 ,C68_=_C387 ,C68_=_C388 ,C68_=_C389 ,C86_=_C87 ,C86_=_C88 ,\nC86_=_C89 ,C86_=_C90 ,C86_=_C91 ,C86_=_C92 ,C86_=_C93 ,C86_=_C267 ,\nC86_=_C289 ,C86_=_C319 ,C86_=_C320 ,C86_=_C321 ,C86_=_C322 ,C86_=_C323 ,\nC86_=_C324 ,C87_=_C88 ,C87_=_C89 ,C87_=_C90 ,C87_=_C91 ,C87_=_C92 ,\nC87_=_C93 ,C87_=_C268 ,C87_=_C290 ,C87_=_C331 ,C87_=_C332 ,C87_=_C333 ,\nC87_=_C334 ,C87_=_C335 ,C87_=_C336 ,C88_=_C89 ,C88_=_C90 ,C88_=_C91 ,\nC88_=_C92 ,C88_=_C93 ,C88_=_C269 ,C88_=_C291 ,C88_=_C342 ,C88_=_C343 ,\nC88_=_C344 ,C88_=_C345 ,C88_=_C346 ,C88_=_C347 ,C89_=_C90 ,C89_=_C91 ,\nC89_=_C92 ,C89_=_C93 ,C89_=_C270 ,C89_=_C292 ,C89_=_C352 ,C89_=_C353 ,\nC89_=_C354 ,C89_=_C355 ,C89_=_C356 ,C89_=_C357 ,C89_=_C358 ,C90_=_C91 ,\nC90_=_C92 ,C90_=_C93 ,C90_=_C271 ,C90_=_C293 ,C90_=_C363 ,C90_=_C364 ,\nC90_=_C365 ,C90_=_C366 ,C90_=_C367 ,C90_=_C368 ,C91_=_C92 ,C91_=_C93 ,\nC91_=_C272 ,C91_=_C294 ,C91_=_C371 ,C91_=_C372 ,C91_=_C373 ,C91_=_C374 ,\nC91_=_C375 ,C91_=_C376 ,C92_=_C93 ,C92_=_C273 ,C92_=_C295 ,C92_=_C378 ,\nC92_=_C379 ,C92_=_C380 ,C92_=_C381 ,C92_=_C382 ,C92_=_C383 ,C93_=_C274 ,\nC93_=_C296 ,C93_=_C384 ,C93_=_C385 ,C93_=_C386 ,C93_=_C387 ,C93_=_C388 ,\nC93_=_C389 ,C267_=_C268 ,C267_=_C269 ,C267_=_C270 ,C267_=_C271 ,C267_=_C272 ,\nC267_=_C273 ,C267_=_C274 ,C267_=_C289 ,C267_=_C319 ,C267_=_C320 ,C267_=_C321 ,\nC267_=_C322 ,C267_=_C323 ,C267_=_C324 ,C268_=_C269 ,C268_=_C270 ,C268_=_C271 ,\nC268_=_C272 ,C268_=_C273 ,C268_=_C274 ,C268_=_C290 ,C268_=_C331 ,C268_=_C332 ,\nC268_=_C333 ,C268_=_C334 ,C268_=_C335 ,C268_=_C336 ,C269_=_C270 ,C269_=_C271 ,\nC269_=_C272 ,C269_=_C273 ,C269_=_C274 ,C269_=_C291 ,C269_=_C342 ,C269_=_C343 ,\nC269_=_C344 ,C269_=_C345 ,C269_=_C346 ,C269_=_C347 ,C270_=_C271 ,C270_=_C272 ,\nC270_=_C273 ,C270_=_C274 ,C270_=_C292 ,C270_=_C352 ,C270_=_C353 ,C270_=_C354 ,\nC270_=_C355 ,C270_=_C356 ,C270_=_C357 ,C270_=_C358 ,C271_=_C272 ,C271_=_C273 ,\nC271_=_C274 ,C271_=_C293 ,C271_=_C363 ,C271_=_C364 ,C271_=_C365 ,C271_=_C366 ,\nC271_=_C367 ,C271_=_C368 ,C272_=_C273 ,C272_=_C274 ,C272_=_C294 ,C272_=_C371 ,\nC272_=_C372 ,C272_=_C373 ,C272_=_C374 ,C272_=_C375 ,C272_=_C376 ,C273_=_C274 ,\nC273_=_C295 ,C273_=_C378 ,C273_=_C379 ,C273_=_C380 ,C273_=_C381 ,C273_=_C382 ,\nC273_=_C383 ,C274_=_C296 ,C274_=_C384 ,C274_=_C385 ,C274_=_C386 ,C274_=_C387 ,\nC274_=_C388 ,C274_=_C389 ,C289_=_C290 ,C289_=_C291 ,C289_=_C292 ,C289_=_C293 ,\nC289_=_C294 ,C289_=_C295 ,C289_=_C296 ,C289_=_C319 ,C289_=_C320 ,C289_=_C321 ,\nC289_=_C322 ,C289_=_C323 ,C289_=_C324 ,C290_=_C291 ,C290_=_C292 ,C290_=_C293 ,\nC290_=_C294 ,C290_=_C295 ,C290_=_C296 ,C290_=_C331 ,C290_=_C332 ,C290_=_C333 ,\nC290_=_C334 ,C290_=_C335 ,C290_=_C336 ,C291_=_C292 ,C291_=_C293 ,C291_=_C294 ,\nC291_=_C295 ,C291_=_C296 ,C291_=_C342 ,C291_=_C343 ,C291_=_C344 ,C291_=_C345 ,\nC291_=_C346 ,C291_=_C347 ,C292_=_C293 ,C292_=_C294 ,C292_=_C295 ,C292_=_C296 ,\nC292_=_C352 ,C292_=_C353 ,C292_=_C354 ,C292_=_C355 ,C292_=_C356 ,C292_=_C357 ,\nC292_=_C358 ,C293_=_C294 ,C293_=_C295 ,C293_=_C296 ,C293_=_C363 ,C293_=_C364 ,\nC293_=_C365 ,C293_=_C366 ,C293_=_C367 ,C293_=_C368 ,C294_=_C295 ,C294_=_C296 ,\nC294_=_C371 ,C294_=_C372 ,C294_=_C373 ,C294_=_C374 ,C294_=_C375 ,C294_=_C376 ,\nC295_=_C296 ,C295_=_C378 ,C295_=_C379 ,C295_=_C380 ,C295_=_C381 ,C295_=_C382 ,\nC295_=_C383 ,C296_=_C384 ,C296_=_C385 ,C296_=_C386 ,C296_=_C387 ,C296_=_C388 ,\nC296_=_C389 ,C319_=_C320 ,C319_=_C321 ,C319_=_C322 ,C319_=_C323 ,C319_=_C324 ,\nC319_=_C331 ,C319_=_C342 ,C319_=_C353 ,C319_=_C363 ,C319_=_C371 ,C319_=_C378 ,\nC319_=_C384 ,C320_=_C321 ,C320_=_C322 ,C320_=_C323 ,C320_=_C324 ,C320_=_C332 ,\nC320_=_C343 ,C320_=_C354 ,C320_=_C364 ,C320_=_C372 ,C320_=_C379 ,C320_=_C385 ,\nC321_=_C322 ,C321_=_C323 ,C321_=_C324 ,C321_=_C333 ,C321_=_C344 ,C321_=_C355 ,\nC321_=_C365 ,C321_=_C373 ,C321_=_C380 ,C321_=_C386 ,C322_=_C323 ,C322_=_C324 ,\nC322_=_C334 ,C322_=_C345 ,C322_=_C356 ,C322_=_C366 ,C322_=_C374 ,C322_=_C381 ,\nC322_=_C387 ,C323_=_C324 ,C323_=_C335 ,C323_=_C346 ,C323_=_C357 ,C323_=_C367 ,\nC323_=_C375 ,C323_=_C382 ,C323_=_C388 ,C324_=_C336 ,C324_=_C347 ,C324_=_C358 ,\nC324_=_C368 ,C324_=_C376 ,C324_=_C383 ,C324_=_C389 ,C331_=_C332 ,C331_=_C333 ,\nC331_=_C334 ,C331_=_C335 ,C331_=_C336 ,C331_=_C342 ,C331_=_C353 ,C331_=_C363 ,\nC331_=_C371 ,C331_=_C378 ,C331_=_C384 ,C332_=_C333 ,C332_=_C334 ,C332_=_C335 ,\nC332_=_C336 ,C332_=_C343 ,C332_=_C354 ,C332_=_C364 ,C332_=_C372 ,C332_=_C379 ,\nC332_=_C385 ,C333_=_C334 ,C333_=_C335 ,C333_=_C336 ,C333_=_C344 ,C333_=_C355 ,\nC333_=_C365 ,C333_=_C373 ,C333_=_C380 ,C333_=_C386 ,C334_=_C335 ,C334_=_C336 ,\nC334_=_C345 ,C334_=_C356 ,C334_=_C366 ,C334_=_C374 ,C334_=_C381 ,C334_=_C387 ,\nC335_=_C336 ,C335_=_C346 ,C335_=_C357 ,C335_=_C367 ,C335_=_C375 ,C335_=_C382 ,\nC335_=_C388 ,C336_=_C347 ,C336_=_C358 ,C336_=_C368 ,C336_=_C376 ,C336_=_C383 ,\nC336_=_C389 ,C342_=_C343 ,C342_=_C344 ,C342_=_C345 ,C342_=_C346 ,C342_=_C347 ,\nC342_=_C353 ,C342_=_C363 ,C342_=_C371 ,C342_=_C378 ,C342_=_C384 ,C343_=_C344 ,\nC343_=_C345 ,C343_=_C346 ,C343_=_C347 ,C343_=_C354 ,C343_=_C364 ,C343_=_C372 ,\nC343_=_C379 ,C343_=_C385 ,C344_=_C345 ,C344_=_C346 ,C344_=_C347 ,C344_=_C355</w:t>
      </w:r>
    </w:p>
    <w:p>
      <w:pPr>
        <w:pStyle w:val="PreformattedText"/>
        <w:bidi w:val="0"/>
        <w:spacing w:before="0" w:after="0"/>
        <w:jc w:val="left"/>
        <w:rPr/>
      </w:pPr>
      <w:r>
        <w:rPr/>
        <w:t xml:space="preserve"> </w:t>
      </w:r>
      <w:r>
        <w:rPr/>
        <w:t>,\nC344_=_C365 ,C344_=_C373 ,C344_=_C380 ,C344_=_C386 ,C345_=_C346 ,C345_=_C347 ,\nC345_=_C356 ,C345_=_C366 ,C345_=_C374 ,C345_=_C381 ,C345_=_C387 ,C346_=_C347 ,\nC346_=_C357 ,C346_=_C367 ,C346_=_C375 ,C346_=_C382 ,C346_=_C388 ,C347_=_C358 ,\nC347_=_C368 ,C347_=_C376 ,C347_=_C383 ,C347_=_C389 ,C352_=_C353 ,C352_=_C354 ,\nC352_=_C355 ,C352_=_C356 ,C352_=_C357 ,C352_=_C358 ,C353_=_C354 ,C353_=_C355 ,\nC353_=_C356 ,C353_=_C357 ,C353_=_C358 ,C353_=_C363 ,C353_=_C371 ,C353_=_C378 ,\nC353_=_C384 ,C354_=_C355 ,C354_=_C356 ,C354_=_C357 ,C354_=_C358 ,C354_=_C364 ,\nC354_=_C372 ,C354_=_C379 ,C354_=_C385 ,C355_=_C356 ,C355_=_C357 ,C355_=_C358 ,\nC355_=_C365 ,C355_=_C373 ,C355_=_C380 ,C355_=_C386 ,C356_=_C357 ,C356_=_C358 ,\nC356_=_C366 ,C356_=_C374 ,C356_=_C381 ,C356_=_C387 ,C357_=_C358 ,C357_=_C367 ,\nC357_=_C375 ,C357_=_C382 ,C357_=_C388 ,C358_=_C368 ,C358_=_C376 ,C358_=_C383 ,\nC358_=_C389 ,C363_=_C364 ,C363_=_C365 ,C363_=_C366 ,C363_=_C367 ,C363_=_C368 ,\nC363_=_C371 ,C363_=_C378 ,C363_=_C384 ,C364_=_C365 ,C364_=_C366 ,C364_=_C367 ,\nC364_=_C368 ,C364_=_C372 ,C364_=_C379 ,C364_=_C385 ,C365_=_C366 ,C365_=_C367 ,\nC365_=_C368 ,C365_=_C373 ,C365_=_C380 ,C365_=_C386 ,C366_=_C367 ,C366_=_C368 ,\nC366_=_C374 ,C366_=_C381 ,C366_=_C387 ,C367_=_C368 ,C367_=_C375 ,C367_=_C382 ,\nC367_=_C388 ,C368_=_C376 ,C368_=_C383 ,C368_=_C389 ,C371_=_C372 ,C371_=_C373 ,\nC371_=_C374 ,C371_=_C375 ,C371_=_C376 ,C371_=_C378 ,C371_=_C384 ,C372_=_C373 ,\nC372_=_C374 ,C372_=_C375 ,C372_=_C376 ,C372_=_C379 ,C372_=_C385 ,C373_=_C374 ,\nC373_=_C375 ,C373_=_C376 ,C373_=_C380 ,C373_=_C386 ,C374_=_C375 ,C374_=_C376 ,\nC374_=_C381 ,C374_=_C387 ,C375_=_C376 ,C375_=_C382 ,C375_=_C388 ,C376_=_C383 ,\nC376_=_C389 ,C378_=_C379 ,C378_=_C380 ,C378_=_C381 ,C378_=_C382 ,C378_=_C383 ,\nC378_=_C384 ,C379_=_C380 ,C379_=_C381 ,C379_=_C382 ,C379_=_C383 ,C379_=_C385 ,\nC380_=_C381 ,C380_=_C382 ,C380_=_C383 ,C380_=_C386 ,C381_=_C382 ,C381_=_C383 ,\nC381_=_C387 ,C382_=_C383 ,C382_=_C388 ,C383_=_C389 ,C384_=_C385 ,C384_=_C386 ,\nC384_=_C387 ,C384_=_C388 ,C384_=_C389 ,C385_=_C386 ,C385_=_C387 ,C385_=_C388 ,\nC385_=_C389 ,C386_=_C387 ,C386_=_C388 ,C386_=_C389 ,C387_=_C388 ,C387_=_C389 ,\nC388_=_C389 ,"];38[shape=box, label="id:38 level: 5\n102: C2 C23 C24 C25 C29 \nC50 C51 C52 C54 C75 C76 \nC77 C80 C81 C82 C83 C84 \nC85 C86 C87 C88 C89 C90 \nC91 C92 C93 C94 C95 C96 \nC97 C98 C99 C100 C102 C103 \nC204 C205 C206 C224 C225 C226 \nC243 C244 C245 C261 C262 C263 \nC285 C286 C287 C308 C309 C310 \nC321 C322 C323 C333 C334 C335 \nC344 C345 C346 C355 C356 C357 \nC365 C366 C367 C373 C374 C375 \nC380 C381 C382 C386 C387 C388 \nC449 C450 C451 C457 C458 C459 \nC464 C465 C466 C470 C471 C472 \nC476 C477 C478 C480 C481 C482 \nC485 C487 C488 C489 C490 C491 \nC492 \n1497: C2_=_C23( C2 C23 ) C2_=_C24( C2 C24 ) C2_=_C25( C2 C25 ) C2_=_C29( C2 C29 ) C2_=_C54( C2 C54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2( C2 C102 ) C2_=_C103( C2 C103 ) C23_=_C24( C23 C24 ) \nC23_=_C25( C23 C25 ) C23_=_C50( C23 C50 ) C23_=_C75( C23 C75 ) C23_=_C100( C23 C100 ) C23_=_C204( C23 C204 ) C23_=_C224( C23 C224 ) \nC23_=_C243( C23 C243 ) C23_=_C261( C23 C261 ) C23_=_C285( C23 C285 ) C23_=_C308( C23 C308 ) C23_=_C321( C23 C321 ) C23_=_C333( C23 C333 ) \nC23_=_C344( C23 C344 ) C23_=_C355( C23 C355 ) C23_=_C365( C23 C365 ) C23_=_C373( C23 C373 ) C23_=_C380( C23 C380 ) C23_=_C386( C23 C386 ) \nC23_=_C449( C23 C449 ) C23_=_C457( C23 C457 ) C23_=_C464( C23 C464 ) C23_=_C470( C23 C470 ) C23_=_C476( C23 C476 ) C23_=_C480( C23 C480 ) \nC23_=_C485( C23 C485 ) C23_=_C487( C23 C487 ) C23_=_C488( C23 C488 ) C24_=_C25( C24 C25 ) C24_=_C51( C24 C51 ) C24_=_C76( C24 C76 ) \nC24_=_C205( C24 C205 ) C24_=_C225( C24 C225 ) C24_=_C244( C24 C244 ) C24_=_C262( C24 C262 ) C24_=_C286( C24 C286 ) C24_=_C309( C24 C309 ) \nC24_=_C322( C24 C322 ) C24_=_C334( C24 C334 ) C24_=_C345( C24 C345 ) C24_=_C356( C24 C356 ) C24_=_C366( C24 C366 ) C24_=_C374( C24 C374 ) \nC24_=_C381( C24 C381 ) C24_=_C387( C24 C387 ) C24_=_C450( C24 C450 ) C24_=_C458( C24 C458 ) C24_=_C465( C24 C465 ) C24_=_C471( C24 C471 ) \nC24_=_C477( C24 C477 ) C24_=_C481( C24 C481 ) C24_=_C485( C24 C485 ) C24_=_C489( C24 C489 ) C24_=_C490( C24 C490 ) C25_=_C52( C25 C52 ) \nC25_=_C77( C25 C77 ) C25_=_C102( C25 C102 ) C25_=_C206( C25 C206 ) C25_=_C226( C25 C226 ) C25_=_C245( C25 C245 ) C25_=_C263( C25 C263 ) \nC25_=_C287( C25 C287 ) C25_=_C310( C25 C310 ) C25_=_C323( C25 C323 ) C25_=_C335( C25 C335 ) C25_=_C346( C25 C346 ) C25_=_C357( C25 C357 ) \nC25_=_C367( C25 C367 ) C25_=_C375( C25 C375 ) C25_=_C382( C25 C382 ) C25_=_C388( C25 C388 ) C25_=_C451( C25 C451 ) C25_=_C459( C25 C459 ) \nC25_=_C466( C25 C466 ) C25_=_C472( C25 C472 ) C25_=_C478( C25 C478 ) C25_=_C482( C25 C482 ) C25_=_C489( C25 C489 ) C25_=_C491( C25 C491 ) \nC25_=_C492( C25 C492 ) C29_=_C50( C29 C50 ) C29_=_C51( C29 C51 ) C29_=_C52( C29 C52 ) C29_=_C54( C29 C54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2( C29 C102 ) C29_=_C103( C29 C103 ) C50_=_C51( C50 C51 ) C50_=_C52( C50 C52 ) \nC50_=_C75( C50 C75 ) C50_=_C100( C50 C100 ) C50_=_C204( C50 C204 ) C50_=_C224( C50 C224 ) C50_=_C243( C50 C243 ) C50_=_C261( C50 C261 ) \nC50_=_C285( C50 C285 ) C50_=_C308( C50 C308 ) C50_=_C321( C50 C321 ) C50_=_C333( C50 C333 ) C50_=_C344( C50 C344 ) C50_=_C355( C50 C355 ) \nC50_=_C365( C50 C365 ) C50_=_C373( C50 C373 ) C50_=_C380( C50 C380 ) C50_=_C386( C50 C386 ) C50_=_C449( C50 C449 ) C50_=_C457( C50 C457 ) \nC50_=_C464( C50 C464 ) C50_=_C470( C50 C470 ) C50_=_C476( C50 C476 ) C50_=_C480( C50 C480 ) C50_=_C485( C50 C485 ) C50_=_C487( C50 C487 ) \nC50_=_C488( C50 C488 ) C51_=_C52( C51 C52 ) C51_=_C76( C51 C76 ) C51_=_C205( C51 C205 ) C51_=_C225( C51 C225 ) C51_=_C244( C51 C244 ) \nC51_=_C262( C51 C262 ) C51_=_C286( C51 C286 ) C51_=_C309( C51 C309 ) C51_=_C322( C51 C322 ) C51_=_C334( C51 C334 ) C51_=_C345( C51 C345 ) \nC51_=_C356( C51 C356 ) C51_=_C366( C51 C366 ) C51_=_C374( C51 C374 ) C51_=_C381( C51 C381 ) C51_=_C387( C51 C387 ) C51_=_C450( C51 C450 ) \nC51_=_C458( C51 C458 ) C51_=_C465( C51 C465 ) C51_=_C471( C51 C471 ) C51_=_C477( C51 C477 ) C51_=_C481( C51 C481 ) C51_=_C485( C51 C485 ) \nC51_=_C489( C51 C489 ) C51_=_C490( C51 C490 ) C52_=_C77( C52 C77 ) C52_=_C102( C52 C102 ) C52_=_C206( C52 C206 ) C52_=_C226( C52 C226 ) \nC52_=_C245( C52 C245 ) C52_=_C263( C52 C263 ) C52_=_C287( C52 C287 ) C52_=_C310( C52 C310 ) C52_=_C323( C52 C323 ) C52_=_C335( C52 C335 ) \nC52_=_C346( C52 C346 ) C52_=_C357( C52 C357 ) C52_=_C367( C52 C367 ) C52_=_C375( C52 C375 ) C52_=_C382( C52 C382 ) C52_=_C388( C52 C388 ) \nC52_=_C451( C52 C451 ) C52_=_C459( C52 C459 ) C52_=_C466( C52 C466 ) C52_=_C472( C52 C472 ) C52_=_C478( C52 C478 ) C52_=_C482( C52 C482 ) \nC52_=_C489( C52 C489 ) C52_=_C491( C52 C491 ) C52_=_C492( C52 C492 ) C54_=_C75( C54 C75 ) C54_=_C76( C54 C76 ) C54_=_C77( C54 C77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2( C54 C102 ) C54_=_C103( C54 C103 ) C75_=_C76( C75 C76 ) \nC75_=_C77( C75 C77 ) C75_=_C100( C75 C100 ) C75_=_C204( C75 C204 ) C75_=_C224( C75 C224 ) C75_=_C243( C75 C243 ) C75_=_C261( C75 C261 ) \nC75_=_C285( C75 C285 ) C75_=_C308( C75 C308 ) C75_=_C321( C75 C321 ) C75_=_C333( C75 C333 ) C75_=_C344( C75 C344 ) C75_=_C355( C75 C355 ) \nC75_=_C365( C75 C365 ) C75_=_C373( C75 C373 ) C75_=_C380( C75 C380 ) C75_=_C386( C75 C386 ) C75_=_C449( C75 C449 ) C75_=_C457( C75 C457 ) \nC75_=_C464( C75 C464 ) C75_=_C470( C75 C470 ) C75_=_C476( C75 C476 ) C75_=_C480( C75 C480 ) C75_=_C485( C75 C485 ) C75_=_C487( C75 C487 ) \nC75_=_C488( C75 C488 ) C76_=_C77( C76 C77 ) C76_=_C205( C76 C205 ) C76_=_C225( C76 C225 ) C76_=_C244( C76 C244 ) C76_=_C262( C76 C262 ) \nC76_=_C286( C76 C286 ) C76_=_C309( C76 C309 ) C76_=_C322( C76 C322 ) C76_=_C334( C76 C334 ) C76_=_C345( C76 C345 ) C76_=_C356( C76 C356 ) \nC76_=_C366( C76 C366 ) C76_=_C374( C76 C374 ) C76_=_C381( C76 C381 ) C76_=_C387( C76 C387 ) C76_=_C450( C76 C450 ) C76_=_C458( C76 C458 ) \nC76_=_C465( C76 C465 ) C76_=_C471( C76 C471 ) C76_=_C477( C76 C477 ) C76_=_C481( C76 C481 ) C76_=_C485( C76 C485 ) C76_=_C489( C76 C489 ) \nC76_=_C490( C76 C490 ) C77_=_C102( C77 C102 ) C77_=_C206( C77 C206 ) C77_=_C226( C77 C226 ) C77_=_C245( C77 C245 ) C77_=_C263( C77 C263 ) \nC77_=_C287( C77 C287 ) C77_=_C310( C77 C310 ) C77_=_C323( C77 C323 ) C77_=_C335( C77 C335 ) C77_=_C346( C77 C346 ) C77_=_C357( C77 C357 ) \nC77_=_C367( C77 C367 ) C77_=_C375( C77 C375 ) C77_=_C382( C77 C382 ) C77_=_C388( C77 C388 ) C77_=_C451( C77 C451 ) C77_=_C459( C77 C459 ) \nC77_=_C466( C77 C466 ) C77_=_C472( C77 C472 ) C77_=_C478( C77 C478 ) C77_=_C482( C77 C482 ) C77_=_C489( C77 C489 ) C77_=_C491( C77 C491 ) \nC77_=_C492( C77 C492 ) C80_=_C81( C80 C81 ) C80_=_C82( C80 C82 ) C80_=_C83( C80 C83 ) C80_=_C84( C80 C84 ) C80_=_C85( C80 C85 ) \nC80_=_C86(</w:t>
      </w:r>
    </w:p>
    <w:p>
      <w:pPr>
        <w:pStyle w:val="PreformattedText"/>
        <w:bidi w:val="0"/>
        <w:spacing w:before="0" w:after="0"/>
        <w:jc w:val="left"/>
        <w:rPr/>
      </w:pPr>
      <w:r>
        <w:rPr/>
        <w:t xml:space="preserve"> </w:t>
      </w:r>
      <w:r>
        <w:rPr/>
        <w:t>C80 C86 ) C80_=_C87( C80 C87 ) C80_=_C88( C80 C88 ) C80_=_C89( C80 C89 ) C80_=_C90( C80 C90 ) C80_=_C91( C80 C91 ) \nC80_=_C92( C80 C92 ) C80_=_C93( C80 C93 ) C80_=_C94( C80 C94 ) C80_=_C95( C80 C95 ) C80_=_C96( C80 C96 ) C80_=_C97( C80 C97 ) \nC80_=_C98( C80 C98 ) C80_=_C99( C80 C99 ) C80_=_C100( C80 C100 ) C80_=_C102( C80 C102 ) C80_=_C103( C80 C103 ) C80_=_C204( C80 C204 ) \nC80_=_C205( C80 C205 ) C80_=_C206( C80 C20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2( C81 C102 ) C81_=_C103( C81 C103 ) C81_=_C224( C81 C224 ) \nC81_=_C225( C81 C225 ) C81_=_C226( C81 C22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2( C82 C102 ) C82_=_C103( C82 C103 ) C82_=_C243( C82 C243 ) C82_=_C244( C82 C244 ) \nC82_=_C245( C82 C24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2( C83 C102 ) C83_=_C103( C83 C103 ) C83_=_C261( C83 C261 ) C83_=_C262( C83 C262 ) C83_=_C263( C83 C26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285( C84 C285 ) \nC84_=_C286( C84 C286 ) C84_=_C287( C84 C28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2( C85 C102 ) \nC85_=_C103( C85 C103 ) C85_=_C308( C85 C308 ) C85_=_C309( C85 C309 ) C85_=_C310( C85 C310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321( C86 C321 ) C86_=_C322( C86 C322 ) C86_=_C323( C86 C323 ) C87_=_C88( C87 C88 ) \nC87_=_C89( C87 C89 ) C87_=_C90( C87 C90 ) C87_=_C91( C87 C91 ) C87_=_C92( C87 C92 ) C87_=_C93( C87 C93 ) C87_=_C94( C87 C94 ) \nC87_=_C95( C87 C95 ) C87_=_C96( C87 C96 ) C87_=_C97( C87 C97 ) C87_=_C98( C87 C98 ) C87_=_C99( C87 C99 ) C87_=_C100( C87 C100 ) \nC87_=_C102( C87 C102 ) C87_=_C103( C87 C103 ) C87_=_C333( C87 C333 ) C87_=_C334( C87 C334 ) C87_=_C335( C87 C335 ) C88_=_C89( C88 C89 ) \nC88_=_C90( C88 C90 ) C88_=_C91( C88 C91 ) C88_=_C92( C88 C92 ) C88_=_C93( C88 C93 ) C88_=_C94( C88 C94 ) C88_=_C95( C88 C95 ) \nC88_=_C96( C88 C96 ) C88_=_C97( C88 C97 ) C88_=_C98( C88 C98 ) C88_=_C99( C88 C99 ) C88_=_C100( C88 C100 ) C88_=_C102( C88 C102 ) \nC88_=_C103( C88 C103 ) C88_=_C344( C88 C344 ) C88_=_C345( C88 C345 ) C88_=_C346( C88 C346 ) C89_=_C90( C89 C90 ) C89_=_C91( C89 C91 ) \nC89_=_C92( C89 C92 ) C89_=_C93( C89 C93 ) C89_=_C94( C89 C94 ) C89_=_C95( C89 C95 ) C89_=_C96( C89 C96 ) C89_=_C97( C89 C97 ) \nC89_=_C98( C89 C98 ) C89_=_C99( C89 C99 ) C89_=_C100( C89 C100 ) C89_=_C102( C89 C102 ) C89_=_C103( C89 C103 ) C89_=_C355( C89 C355 ) \nC89_=_C356( C89 C356 ) C89_=_C357( C89 C357 ) C90_=_C91( C90 C91 ) C90_=_C92( C90 C92 ) C90_=_C93( C90 C93 ) C90_=_C94( C90 C94 ) \nC90_=_C95( C90 C95 ) C90_=_C96( C90 C96 ) C90_=_C97( C90 C97 ) C90_=_C98( C90 C98 ) C90_=_C99( C90 C99 ) C90_=_C100( C90 C100 ) \nC90_=_C102( C90 C102 ) C90_=_C103( C90 C103 ) C90_=_C365( C90 C365 ) C90_=_C366( C90 C366 ) C90_=_C367( C90 C367 ) C91_=_C92( C91 C92 ) \nC91_=_C93( C91 C93 ) C91_=_C94( C91 C94 ) C91_=_C95( C91 C95 ) C91_=_C96( C91 C96 ) C91_=_C97( C91 C97 ) C91_=_C98( C91 C98 ) \nC91_=_C99( C91 C99 ) C91_=_C100( C91 C100 ) C91_=_C102( C91 C102 ) C91_=_C103( C91 C103 ) C91_=_C373( C91 C373 ) C91_=_C374( C91 C374 ) \nC91_=_C375( C91 C375 ) C92_=_C93( C92 C93 ) C92_=_C94( C92 C94 ) C92_=_C95( C92 C95 ) C92_=_C96( C92 C96 ) C92_=_C97( C92 C97 ) \nC92_=_C98( C92 C98 ) C92_=_C99( C92 C99 ) C92_=_C100( C92 C100 ) C92_=_C102( C92 C102 ) C92_=_C103( C92 C103 ) C92_=_C380( C92 C380 ) \nC92_=_C381( C92 C381 ) C92_=_C382( C92 C382 ) C93_=_C94( C93 C94 ) C93_=_C95( C93 C95 ) C93_=_C96( C93 C96 ) C93_=_C97( C93 C97 ) \nC93_=_C98( C93 C98 ) C93_=_C99( C93 C99 ) C93_=_C100( C93 C100 ) C93_=_C102( C93 C102 ) C93_=_C103( C93 C103 ) C93_=_C386( C93 C386 ) \nC93_=_C387( C93 C387 ) C93_=_C388( C93 C388 ) C94_=_C95( C94 C95 ) C94_=_C96( C94 C96 ) C94_=_C97( C94 C97 ) C94_=_C98( C94 C98 ) \nC94_=_C99( C94 C99 ) C94_=_C100( C94 C100 ) C94_=_C102( C94 C102 ) C94_=_C103( C94 C103 ) C94_=_C449( C94 C449 ) C94_=_C450( C94 C450 ) \nC94_=_C451( C94 C451 ) C95_=_C96( C95 C96 ) C95_=_C97( C95 C97 ) C95_=_C98( C95 C98 ) C95_=_C99( C95 C99 ) C95_=_C100( C95 C100 ) \nC95_=_C102( C95 C102 ) C95_=_C103( C95 C103 ) C95_=_C457( C95 C457 ) C95_=_C458( C95 C458 ) C95_=_C459( C95 C459 ) C96_=_C97( C96 C97 ) \nC96_=_C98( C96 C98 ) C96_=_C99( C96 C99 ) C96_=_C100( C96 C100 ) C96_=_C102( C96 C102 ) C96_=_C103( C96 C103 ) C96_=_C464( C96 C464 ) \nC96_=_C465( C96 C465 ) C96_=_C466( C96 C466 ) C97_=_C98( C97 C98 ) C97_=_C99( C97 C99 ) C97_=_C100( C97 C100 ) C97_=_C102( C97 C102 ) \nC97_=_C103( C97 C103 ) C97_=_C470( C97 C470 ) C97_=_C471( C97 C471 ) C97_=_C472( C97 C472 ) C98_=_C99( C98 C99 ) C98_=_C100( C98 C100 ) \nC98_=_C102( C98 C102 ) C98_=_C103( C98 C103 ) C98_=_C476( C98 C476 ) C98_=_C477( C98 C477 ) C98_=_C478( C98 C478 ) C99_=_C100( C99 C100 ) \nC99_=_C102( C99 C102 ) C99_=_C103( C99 C103 ) C99_=_C480( C99 C480 ) C99_=_C481( C99 C481 ) C99_=_C482( C99 C482 ) C100_=_C102( C100 C102 ) \nC100_=_C103( C100 C103 ) C100_=_C204( C100 C204 ) C100_=_C224( C100 C224 ) C100_=_C243( C100 C243 ) C100_=_C261( C100 C261 ) C100_=_C285( C100 C285 ) \nC100_=_C308( C100 C308 ) C100_=_C321( C100 C321 ) C100_=_C333( C100 C333 ) C100_=_C344( C100 C344 ) C100_=_C355( C100 C355 ) C100_=_C365( C100 C365 ) \nC100_=_C373( C100 C373 ) C100_=_C380( C100 C380 ) C100_=_C386( C100 C386 ) C100_=_C449( C100 C449 ) C100_=_C457( C100 C457 ) C100_=_C464( C100 C464 ) \nC100_=_C470( C100 C470 ) C100_=_C476( C100 C476 ) C100_=_C480( C100 C480 ) C100_=_C485( C100 C485 ) C100_=_C487( C100 C487 ) C100_=_C488( C100 C488 ) \nC102_=_C103( C102 C103 ) C102_=_C206( C102 C206 ) C102_=_C226( C102 C226 ) C102_=_C245( C102 C245 ) C102_=_C263( C102 C263 ) C102_=_C287( C102 C287 ) \nC102_=_C310( C102 C310 ) C102_=_C323( C102 C323 ) C102_=_C335( C102 C335 ) C102_=_C346( C102 C346 ) C102_=_C357( C102 C357 ) C102_=_C367( C102 C367 ) \nC102_=_C375( C102 C375 ) C102_=_C382( C102 C382 ) C102_=_C388( C102 C388 ) C102_=_C451( C102 C451 ) C102_=_C459( C102 C459 ) C102_=_C466( C102 C466 ) \nC102_=_C472( C102 C472 ) C102_=_C478( C102 C478 ) C102_=_C482( C102 C482 ) C102_=_C489( C102 C489 ) C102_=_C491( C102 C491 ) C102_=_C492( C102 C492 ) \nC103_=_C487( C103 C487 ) C103_=_C490( C103 C490 ) C103_=_C491( C103 C491 ) C204_=_C205( C204 C205 ) C204_=_C206( C204 C206 ) C204_=_C224( C204 C224 ) \nC204_=_C243( C204 C243 ) C204_=_C261( C204 C261 ) C204_=_C285( C204 C285 ) C204_=_C308( C204 C308 ) C204_=_C321( C204 C321 ) C204_=_C333( C204 C333 ) \nC204_=_C344( C204 C344 ) C204_=_C355( C204 C355 ) C204_=_C365( C204 C365 ) C204_=_C373( C204 C373 ) C204_=_C380( C204 C380 ) C204_=_C386( C204 C386 ) \nC204_=_C449( C204 C449 ) C204_=_C457( C204 C457 ) C204_=_C464( C204 C464 ) C204_=_C470( C204 C470 ) C204_=_C476( C204 C476 ) C204_=_C480( C204 C480 ) \nC204_=_C485( C204 C485 ) C204_=_C487( C204 C487 ) C204_=_C488( C204 C488 ) C205_=_C206( C205 C206 ) C205_=_C225( C205 C225 ) C205_=_C244( C205 C244 ) \nC205_=_C262( C205 C262 ) C205_=_C286( C205 C286 ) C205_=_C309( C205 C309 ) C205_=_C322( C205 C322 ) C205_=_C334( C205 C334 ) C205_=_C345( C205 C345 ) \nC205_=_C356( C205 C356 ) C205_=_C366( C205 C366 ) C205_=_C374( C205 C374 ) C205_=_C381( C205 C381 ) C205_=_C387( C205 C387 ) C205_=_C450( C205 C450 ) \nC205_=_C458( C205 C458 ) C205_=_C465( C205 C465 ) C205_=_C471( C205 C471 ) C205_=_C477( C205 C477 ) C205_=_C481( C205 C481 ) C205_=_C485( C205 C485 ) \nC205_=_C489( C205 C489 ) C205_=_C490( C205 C490 ) C206_=_C226( C206 C226 ) C206_=_C245( C206 C245 ) C206_=_C263( C206 C263 ) C206_=_C287( C206 C287 ) \nC206_=_C310( C206 C310 ) C206_=_C323( C206 C323 ) C206_=_C335( C206 C335 ) C206_=_C346( C206 C346 ) C206_=_C357( C206 C357 ) C206_=_C367( C206 C367 ) \nC206_=_C375( C206 C375 ) C206_=_C382( C206 C382 ) C206_=_C388( C206 C388 ) C206_=_C451( C206 C451 ) C206_=_C459( C206 C459 ) C206_=_C466( C206 C466 ) \nC206_=_C472( C206 C472 ) C206_=_C478( C206 C478 ) C206_=_C482( C206 C482 ) C206_=_C489( C206 C489 ) C206_=_C491( C206 C491 ) C206_=_C492( C206 C492 ) \nC224_=_C225( C224 C225 ) C224_=_C226( C224 C226 ) C224_=_C243( C224 C243 ) C224_=_C261( C224 C261 )</w:t>
      </w:r>
    </w:p>
    <w:p>
      <w:pPr>
        <w:pStyle w:val="PreformattedText"/>
        <w:bidi w:val="0"/>
        <w:spacing w:before="0" w:after="0"/>
        <w:jc w:val="left"/>
        <w:rPr/>
      </w:pPr>
      <w:r>
        <w:rPr/>
        <w:t xml:space="preserve"> </w:t>
      </w:r>
      <w:r>
        <w:rPr/>
        <w:t>C224_=_C285( C224 C285 ) C224_=_C308( C224 C308 ) \nC224_=_C321( C224 C321 ) C224_=_C333( C224 C333 ) C224_=_C344( C224 C344 ) C224_=_C355( C224 C355 ) C224_=_C365( C224 C365 ) C224_=_C373( C224 C373 ) \nC224_=_C380( C224 C380 ) C224_=_C386( C224 C386 ) C224_=_C449( C224 C449 ) C224_=_C457( C224 C457 ) C224_=_C464( C224 C464 ) C224_=_C470( C224 C470 ) \nC224_=_C476( C224 C476 ) C224_=_C480( C224 C480 ) C224_=_C485( C224 C485 ) C224_=_C487( C224 C487 ) C224_=_C488( C224 C488 ) C225_=_C226( C225 C226 ) \nC225_=_C244( C225 C244 ) C225_=_C262( C225 C262 ) C225_=_C286( C225 C286 ) C225_=_C309( C225 C309 ) C225_=_C322( C225 C322 ) C225_=_C334( C225 C334 ) \nC225_=_C345( C225 C345 ) C225_=_C356( C225 C356 ) C225_=_C366( C225 C366 ) C225_=_C374( C225 C374 ) C225_=_C381( C225 C381 ) C225_=_C387( C225 C387 ) \nC225_=_C450( C225 C450 ) C225_=_C458( C225 C458 ) C225_=_C465( C225 C465 ) C225_=_C471( C225 C471 ) C225_=_C477( C225 C477 ) C225_=_C481( C225 C481 ) \nC225_=_C485( C225 C485 ) C225_=_C489( C225 C489 ) C225_=_C490( C225 C490 ) C226_=_C245( C226 C245 ) C226_=_C263( C226 C263 ) C226_=_C287( C226 C287 ) \nC226_=_C310( C226 C310 ) C226_=_C323( C226 C323 ) C226_=_C335( C226 C335 ) C226_=_C346( C226 C346 ) C226_=_C357( C226 C357 ) C226_=_C367( C226 C367 ) \nC226_=_C375( C226 C375 ) C226_=_C382( C226 C382 ) C226_=_C388( C226 C388 ) C226_=_C451( C226 C451 ) C226_=_C459( C226 C459 ) C226_=_C466( C226 C466 ) \nC226_=_C472( C226 C472 ) C226_=_C478( C226 C478 ) C226_=_C482( C226 C482 ) C226_=_C489( C226 C489 ) C226_=_C491( C226 C491 ) C226_=_C492( C226 C492 ) \nC243_=_C244( C243 C244 ) C243_=_C245( C243 C245 ) C243_=_C261( C243 C261 ) C243_=_C285( C243 C285 ) C243_=_C308( C243 C308 ) C243_=_C321( C243 C321 ) \nC243_=_C333( C243 C333 ) C243_=_C344( C243 C344 ) C243_=_C355( C243 C355 ) C243_=_C365( C243 C365 ) C243_=_C373( C243 C373 ) C243_=_C380( C243 C380 ) \nC243_=_C386( C243 C386 ) C243_=_C449( C243 C449 ) C243_=_C457( C243 C457 ) C243_=_C464( C243 C464 ) C243_=_C470( C243 C470 ) C243_=_C476( C243 C476 ) \nC243_=_C480( C243 C480 ) C243_=_C485( C243 C485 ) C243_=_C487( C243 C487 ) C243_=_C488( C243 C488 ) C244_=_C245( C244 C245 ) C244_=_C262( C244 C262 ) \nC244_=_C286( C244 C286 ) C244_=_C309( C244 C309 ) C244_=_C322( C244 C322 ) C244_=_C334( C244 C334 ) C244_=_C345( C244 C345 ) C244_=_C356( C244 C356 ) \nC244_=_C366( C244 C366 ) C244_=_C374( C244 C374 ) C244_=_C381( C244 C381 ) C244_=_C387( C244 C387 ) C244_=_C450( C244 C450 ) C244_=_C458( C244 C458 ) \nC244_=_C465( C244 C465 ) C244_=_C471( C244 C471 ) C244_=_C477( C244 C477 ) C244_=_C481( C244 C481 ) C244_=_C485( C244 C485 ) C244_=_C489( C244 C489 ) \nC244_=_C490( C244 C490 ) C245_=_C263( C245 C263 ) C245_=_C287( C245 C287 ) C245_=_C310( C245 C310 ) C245_=_C323( C245 C323 ) C245_=_C335( C245 C335 ) \nC245_=_C346( C245 C346 ) C245_=_C357( C245 C357 ) C245_=_C367( C245 C367 ) C245_=_C375( C245 C375 ) C245_=_C382( C245 C382 ) C245_=_C388( C245 C388 ) \nC245_=_C451( C245 C451 ) C245_=_C459( C245 C459 ) C245_=_C466( C245 C466 ) C245_=_C472( C245 C472 ) C245_=_C478( C245 C478 ) C245_=_C482( C245 C482 ) \nC245_=_C489( C245 C489 ) C245_=_C491( C245 C491 ) C245_=_C492( C245 C492 ) C261_=_C262( C261 C262 ) C261_=_C263( C261 C263 ) C261_=_C285( C261 C285 ) \nC261_=_C308( C261 C308 ) C261_=_C321( C261 C321 ) C261_=_C333( C261 C333 ) C261_=_C344( C261 C344 ) C261_=_C355( C261 C355 ) C261_=_C365( C261 C365 ) \nC261_=_C373( C261 C373 ) C261_=_C380( C261 C380 ) C261_=_C386( C261 C386 ) C261_=_C449( C261 C449 ) C261_=_C457( C261 C457 ) C261_=_C464( C261 C464 ) \nC261_=_C470( C261 C470 ) C261_=_C476( C261 C476 ) C261_=_C480( C261 C480 ) C261_=_C485( C261 C485 ) C261_=_C487( C261 C487 ) C261_=_C488( C261 C488 ) \nC262_=_C263( C262 C263 ) C262_=_C286( C262 C286 ) C262_=_C309( C262 C309 ) C262_=_C322( C262 C322 ) C262_=_C334( C262 C334 ) C262_=_C345( C262 C345 ) \nC262_=_C356( C262 C356 ) C262_=_C366( C262 C366 ) C262_=_C374( C262 C374 ) C262_=_C381( C262 C381 ) C262_=_C387( C262 C387 ) C262_=_C450( C262 C450 ) \nC262_=_C458( C262 C458 ) C262_=_C465( C262 C465 ) C262_=_C471( C262 C471 ) C262_=_C477( C262 C477 ) C262_=_C481( C262 C481 ) C262_=_C485( C262 C485 ) \nC262_=_C489( C262 C489 ) C262_=_C490( C262 C490 ) C263_=_C287( C263 C287 ) C263_=_C310( C263 C310 ) C263_=_C323( C263 C323 ) C263_=_C335( C263 C335 ) \nC263_=_C346( C263 C346 ) C263_=_C357( C263 C357 ) C263_=_C367( C263 C367 ) C263_=_C375( C263 C375 ) C263_=_C382( C263 C382 ) C263_=_C388( C263 C388 ) \nC263_=_C451( C263 C451 ) C263_=_C459( C263 C459 ) C263_=_C466( C263 C466 ) C263_=_C472( C263 C472 ) C263_=_C478( C263 C478 ) C263_=_C482( C263 C482 ) \nC263_=_C489( C263 C489 ) C263_=_C491( C263 C491 ) C263_=_C492( C263 C492 ) C285_=_C286( C285 C286 ) C285_=_C287( C285 C287 ) C285_=_C308( C285 C308 ) \nC285_=_C321( C285 C321 ) C285_=_C333( C285 C333 ) C285_=_C344( C285 C344 ) C285_=_C355( C285 C355 ) C285_=_C365( C285 C365 ) C285_=_C373( C285 C373 ) \nC285_=_C380( C285 C380 ) C285_=_C386( C285 C386 ) C285_=_C449( C285 C449 ) C285_=_C457( C285 C457 ) C285_=_C464( C285 C464 ) C285_=_C470( C285 C470 ) \nC285_=_C476( C285 C476 ) C285_=_C480( C285 C480 ) C285_=_C485( C285 C485 ) C285_=_C487( C285 C487 ) C285_=_C488( C285 C488 ) C286_=_C287( C286 C287 ) \nC286_=_C309( C286 C309 ) C286_=_C322( C286 C322 ) C286_=_C334( C286 C334 ) C286_=_C345( C286 C345 ) C286_=_C356( C286 C356 ) C286_=_C366( C286 C366 ) \nC286_=_C374( C286 C374 ) C286_=_C381( C286 C381 ) C286_=_C387( C286 C387 ) C286_=_C450( C286 C450 ) C286_=_C458( C286 C458 ) C286_=_C465( C286 C465 ) \nC286_=_C471( C286 C471 ) C286_=_C477( C286 C477 ) C286_=_C481( C286 C481 ) C286_=_C485( C286 C485 ) C286_=_C489( C286 C489 ) C286_=_C490( C286 C490 ) \nC287_=_C310( C287 C310 ) C287_=_C323( C287 C323 ) C287_=_C335( C287 C335 ) C287_=_C346( C287 C346 ) C287_=_C357( C287 C357 ) C287_=_C367( C287 C367 ) \nC287_=_C375( C287 C375 ) C287_=_C382( C287 C382 ) C287_=_C388( C287 C388 ) C287_=_C451( C287 C451 ) C287_=_C459( C287 C459 ) C287_=_C466( C287 C466 ) \nC287_=_C472( C287 C472 ) C287_=_C478( C287 C478 ) C287_=_C482( C287 C482 ) C287_=_C489( C287 C489 ) C287_=_C491( C287 C491 ) C287_=_C492( C287 C492 ) \nC308_=_C309( C308 C309 ) C308_=_C310( C308 C310 ) C308_=_C321( C308 C321 ) C308_=_C333( C308 C333 ) C308_=_C344( C308 C344 ) C308_=_C355( C308 C355 ) \nC308_=_C365( C308 C365 ) C308_=_C373( C308 C373 ) C308_=_C380( C308 C380 ) C308_=_C386( C308 C386 ) C308_=_C449( C308 C449 ) C308_=_C457( C308 C457 ) \nC308_=_C464( C308 C464 ) C308_=_C470( C308 C470 ) C308_=_C476( C308 C476 ) C308_=_C480( C308 C480 ) C308_=_C485( C308 C485 ) C308_=_C487( C308 C487 ) \nC308_=_C488( C308 C488 ) C309_=_C310( C309 C310 ) C309_=_C322( C309 C322 ) C309_=_C334( C309 C334 ) C309_=_C345( C309 C345 ) C309_=_C356( C309 C356 ) \nC309_=_C366( C309 C366 ) C309_=_C374( C309 C374 ) C309_=_C381( C309 C381 ) C309_=_C387( C309 C387 ) C309_=_C450( C309 C450 ) C309_=_C458( C309 C458 ) \nC309_=_C465( C309 C465 ) C309_=_C471( C309 C471 ) C309_=_C477( C309 C477 ) C309_=_C481( C309 C481 ) C309_=_C485( C309 C485 ) C309_=_C489( C309 C489 ) \nC309_=_C490( C309 C490 ) C310_=_C323( C310 C323 ) C310_=_C335( C310 C335 ) C310_=_C346( C310 C346 ) C310_=_C357( C310 C357 ) C310_=_C367( C310 C367 ) \nC310_=_C375( C310 C375 ) C310_=_C382( C310 C382 ) C310_=_C388( C310 C388 ) C310_=_C451( C310 C451 ) C310_=_C459( C310 C459 ) C310_=_C466( C310 C466 ) \nC310_=_C472( C310 C472 ) C310_=_C478( C310 C478 ) C310_=_C482( C310 C482 ) C310_=_C489( C310 C489 ) C310_=_C491( C310 C491 ) C310_=_C492( C310 C492 ) \nC321_=_C322( C321 C322 ) C321_=_C323( C321 C323 ) C321_=_C333( C321 C333 ) C321_=_C344( C321 C344 ) C321_=_C355( C321 C355 ) C321_=_C365( C321 C365 ) \nC321_=_C373( C321 C373 ) C321_=_C380( C321 C380 ) C321_=_C386( C321 C386 ) C321_=_C449( C321 C449 ) C321_=_C457( C321 C457 ) C321_=_C464( C321 C464 ) \nC321_=_C470( C321 C470 ) C321_=_C476( C321 C476 ) C321_=_C480( C321 C480 ) C321_=_C485( C321 C485 ) C321_=_C487( C321 C487 ) C321_=_C488( C321 C488 ) \nC322_=_C323( C322 C323 ) C322_=_C334( C322 C334 ) C322_=_C345( C322 C345 ) C322_=_C356( C322 C356 ) C322_=_C366( C322 C366 ) C322_=_C374( C322 C374 ) \nC322_=_C381( C322 C381 ) C322_=_C387( C322 C387 ) C322_=_C450( C322 C450 ) C322_=_C458( C322 C458 ) C322_=_C465( C322 C465 ) C322_=_C471( C322 C471 ) \nC322_=_C477( C322 C477 ) C322_=_C481( C322 C481 ) C322_=_C485( C322 C485 ) C322_=_C489( C322 C489 ) C322_=_C490( C322 C490 ) C323_=_C335( C323 C335 ) \nC323_=_C346( C323 C346 ) C323_=_C357( C323 C357 ) C323_=_C367( C323 C367 ) C323_=_C375( C323 C375 ) C323_=_C382( C323 C382 ) C323_=_C388( C323 C388 ) \nC323_=_C451( C323 C451 ) C323_=_C459( C323 C459 ) C323_=_C466( C323 C466 ) C323_=_C472( C323 C472 ) C323_=_C478( C323 C478 ) C323_=_C482( C323 C482 ) \nC323_=_C489( C323 C489 ) C323_=_C491( C323 C491 ) C323_=_C492( C323 C492 ) C333_=_C334( C333 C334 ) C333_=_C335( C333 C335 ) C333_=_C344( C333 C344 ) \nC333_=_C355( C333 C355 ) C333_=_C365( C333 C365 ) C333_=_C373( C333 C373 ) C333_=_C380( C333 C380 ) C333_=_C386( C333 C386 ) C333_=_C449( C333 C449 ) \nC333_=_C457( C333 C457 ) C333_=_C464( C333 C464 ) C333_=_C470( C333 C470 ) C333_=_C476( C333 C476 ) C333_=_C480( C333 C480 ) C333_=_C485( C333 C485 ) \nC333_=_C487( C333 C487 ) C333_=_C488( C333 C488 ) C334_=_C335( C334 C335 ) C334_=_C345( C334 C345 ) C334_=_C356( C334 C356 ) C334_=_C366( C334 C366 ) \nC334_=_C374( C334 C374 ) C334_=_C381( C334 C381 ) C334_=_C387( C334 C387 ) C334_=_C450( C334 C450 ) C334_=_C458( C334 C458 ) C334_=_C465( C334 C465 ) \nC334_=_C471( C334 C471 ) C334_=_C477( C334 C477 ) C334_=_C481( C334 C481 ) C334_=_C485( C334 C485 ) C334_=_C489( C334 C489 ) C334_=_C490( C334 C490 ) \nC335_=_C346( C335 C346 ) C335_=_C357( C335 C357 ) C335_=_C367( C335 C367 ) C335_=_C375( C335 C375 ) C335_=_C382( C335 C382 ) C335_=_C388( C335 C388 ) \nC335_=_C451( C335 C451 ) C335_=_C459( C335 C459 ) C335_=_C466( C335 C466 ) C335_=_C472( C335 C472 ) C335_=_C478( C335 C478</w:t>
      </w:r>
    </w:p>
    <w:p>
      <w:pPr>
        <w:pStyle w:val="PreformattedText"/>
        <w:bidi w:val="0"/>
        <w:spacing w:before="0" w:after="0"/>
        <w:jc w:val="left"/>
        <w:rPr/>
      </w:pPr>
      <w:r>
        <w:rPr/>
        <w:t xml:space="preserve"> </w:t>
      </w:r>
      <w:r>
        <w:rPr/>
        <w:t>) C335_=_C482( C335 C482 ) \nC335_=_C489( C335 C489 ) C335_=_C491( C335 C491 ) C335_=_C492( C335 C492 ) C344_=_C345( C344 C345 ) C344_=_C346( C344 C346 ) C344_=_C355( C344 C355 ) \nC344_=_C365( C344 C365 ) C344_=_C373( C344 C373 ) C344_=_C380( C344 C380 ) C344_=_C386( C344 C386 ) C344_=_C449( C344 C449 ) C344_=_C457( C344 C457 ) \nC344_=_C464( C344 C464 ) C344_=_C470( C344 C470 ) C344_=_C476( C344 C476 ) C344_=_C480( C344 C480 ) C344_=_C485( C344 C485 ) C344_=_C487( C344 C487 ) \nC344_=_C488( C344 C488 ) C345_=_C346( C345 C346 ) C345_=_C356( C345 C356 ) C345_=_C366( C345 C366 ) C345_=_C374( C345 C374 ) C345_=_C381( C345 C381 ) \nC345_=_C387( C345 C387 ) C345_=_C450( C345 C450 ) C345_=_C458( C345 C458 ) C345_=_C465( C345 C465 ) C345_=_C471( C345 C471 ) C345_=_C477( C345 C477 ) \nC345_=_C481( C345 C481 ) C345_=_C485( C345 C485 ) C345_=_C489( C345 C489 ) C345_=_C490( C345 C490 ) C346_=_C357( C346 C357 ) C346_=_C367( C346 C367 ) \nC346_=_C375( C346 C375 ) C346_=_C382( C346 C382 ) C346_=_C388( C346 C388 ) C346_=_C451( C346 C451 ) C346_=_C459( C346 C459 ) C346_=_C466( C346 C466 ) \nC346_=_C472( C346 C472 ) C346_=_C478( C346 C478 ) C346_=_C482( C346 C482 ) C346_=_C489( C346 C489 ) C346_=_C491( C346 C491 ) C346_=_C492( C346 C492 ) \nC355_=_C356( C355 C356 ) C355_=_C357( C355 C357 ) C355_=_C365( C355 C365 ) C355_=_C373( C355 C373 ) C355_=_C380( C355 C380 ) C355_=_C386( C355 C386 ) \nC355_=_C449( C355 C449 ) C355_=_C457( C355 C457 ) C355_=_C464( C355 C464 ) C355_=_C470( C355 C470 ) C355_=_C476( C355 C476 ) C355_=_C480( C355 C480 ) \nC355_=_C485( C355 C485 ) C355_=_C487( C355 C487 ) C355_=_C488( C355 C488 ) C356_=_C357( C356 C357 ) C356_=_C366( C356 C366 ) C356_=_C374( C356 C374 ) \nC356_=_C381( C356 C381 ) C356_=_C387( C356 C387 ) C356_=_C450( C356 C450 ) C356_=_C458( C356 C458 ) C356_=_C465( C356 C465 ) C356_=_C471( C356 C471 ) \nC356_=_C477( C356 C477 ) C356_=_C481( C356 C481 ) C356_=_C485( C356 C485 ) C356_=_C489( C356 C489 ) C356_=_C490( C356 C490 ) C357_=_C367( C357 C367 ) \nC357_=_C375( C357 C375 ) C357_=_C382( C357 C382 ) C357_=_C388( C357 C388 ) C357_=_C451( C357 C451 ) C357_=_C459( C357 C459 ) C357_=_C466( C357 C466 ) \nC357_=_C472( C357 C472 ) C357_=_C478( C357 C478 ) C357_=_C482( C357 C482 ) C357_=_C489( C357 C489 ) C357_=_C491( C357 C491 ) C357_=_C492( C357 C492 ) \nC365_=_C366( C365 C366 ) C365_=_C367( C365 C367 ) C365_=_C373( C365 C373 ) C365_=_C380( C365 C380 ) C365_=_C386( C365 C386 ) C365_=_C449( C365 C449 ) \nC365_=_C457( C365 C457 ) C365_=_C464( C365 C464 ) C365_=_C470( C365 C470 ) C365_=_C476( C365 C476 ) C365_=_C480( C365 C480 ) C365_=_C485( C365 C485 ) \nC365_=_C487( C365 C487 ) C365_=_C488( C365 C488 ) C366_=_C367( C366 C367 ) C366_=_C374( C366 C374 ) C366_=_C381( C366 C381 ) C366_=_C387( C366 C387 ) \nC366_=_C450( C366 C450 ) C366_=_C458( C366 C458 ) C366_=_C465( C366 C465 ) C366_=_C471( C366 C471 ) C366_=_C477( C366 C477 ) C366_=_C481( C366 C481 ) \nC366_=_C485( C366 C485 ) C366_=_C489( C366 C489 ) C366_=_C490( C366 C490 ) C367_=_C375( C367 C375 ) C367_=_C382( C367 C382 ) C367_=_C388( C367 C388 ) \nC367_=_C451( C367 C451 ) C367_=_C459( C367 C459 ) C367_=_C466( C367 C466 ) C367_=_C472( C367 C472 ) C367_=_C478( C367 C478 ) C367_=_C482( C367 C482 ) \nC367_=_C489( C367 C489 ) C367_=_C491( C367 C491 ) C367_=_C492( C367 C492 ) C373_=_C374( C373 C374 ) C373_=_C375( C373 C375 ) C373_=_C380( C373 C380 ) \nC373_=_C386( C373 C386 ) C373_=_C449( C373 C449 ) C373_=_C457( C373 C457 ) C373_=_C464( C373 C464 ) C373_=_C470( C373 C470 ) C373_=_C476( C373 C476 ) \nC373_=_C480( C373 C480 ) C373_=_C485( C373 C485 ) C373_=_C487( C373 C487 ) C373_=_C488( C373 C488 ) C374_=_C375( C374 C375 ) C374_=_C381( C374 C381 ) \nC374_=_C387( C374 C387 ) C374_=_C450( C374 C450 ) C374_=_C458( C374 C458 ) C374_=_C465( C374 C465 ) C374_=_C471( C374 C471 ) C374_=_C477( C374 C477 ) \nC374_=_C481( C374 C481 ) C374_=_C485( C374 C485 ) C374_=_C489( C374 C489 ) C374_=_C490( C374 C490 ) C375_=_C382( C375 C382 ) C375_=_C388( C375 C388 ) \nC375_=_C451( C375 C451 ) C375_=_C459( C375 C459 ) C375_=_C466( C375 C466 ) C375_=_C472( C375 C472 ) C375_=_C478( C375 C478 ) C375_=_C482( C375 C482 ) \nC375_=_C489( C375 C489 ) C375_=_C491( C375 C491 ) C375_=_C492( C375 C492 ) C380_=_C381( C380 C381 ) C380_=_C382( C380 C382 ) C380_=_C386( C380 C386 ) \nC380_=_C449( C380 C449 ) C380_=_C457( C380 C457 ) C380_=_C464( C380 C464 ) C380_=_C470( C380 C470 ) C380_=_C476( C380 C476 ) C380_=_C480( C380 C480 ) \nC380_=_C485( C380 C485 ) C380_=_C487( C380 C487 ) C380_=_C488( C380 C488 ) C381_=_C382( C381 C382 ) C381_=_C387( C381 C387 ) C381_=_C450( C381 C450 ) \nC381_=_C458( C381 C458 ) C381_=_C465( C381 C465 ) C381_=_C471( C381 C471 ) C381_=_C477( C381 C477 ) C381_=_C481( C381 C481 ) C381_=_C485( C381 C485 ) \nC381_=_C489( C381 C489 ) C381_=_C490( C381 C490 ) C382_=_C388( C382 C388 ) C382_=_C451( C382 C451 ) C382_=_C459( C382 C459 ) C382_=_C466( C382 C466 ) \nC382_=_C472( C382 C472 ) C382_=_C478( C382 C478 ) C382_=_C482( C382 C482 ) C382_=_C489( C382 C489 ) C382_=_C491( C382 C491 ) C382_=_C492( C382 C492 ) \nC386_=_C387( C386 C387 ) C386_=_C388( C386 C388 ) C386_=_C449( C386 C449 ) C386_=_C457( C386 C457 ) C386_=_C464( C386 C464 ) C386_=_C470( C386 C470 ) \nC386_=_C476( C386 C476 ) C386_=_C480( C386 C480 ) C386_=_C485( C386 C485 ) C386_=_C487( C386 C487 ) C386_=_C488( C386 C488 ) C387_=_C388( C387 C388 ) \nC387_=_C450( C387 C450 ) C387_=_C458( C387 C458 ) C387_=_C465( C387 C465 ) C387_=_C471( C387 C471 ) C387_=_C477( C387 C477 ) C387_=_C481( C387 C481 ) \nC387_=_C485( C387 C485 ) C387_=_C489( C387 C489 ) C387_=_C490( C387 C490 ) C388_=_C451( C388 C451 ) C388_=_C459( C388 C459 ) C388_=_C466( C388 C466 ) \nC388_=_C472( C388 C472 ) C388_=_C478( C388 C478 ) C388_=_C482( C388 C482 ) C388_=_C489( C388 C489 ) C388_=_C491( C388 C491 ) C388_=_C492( C388 C492 ) \nC449_=_C450( C449 C450 ) C449_=_C451( C449 C451 ) C449_=_C457( C449 C457 ) C449_=_C464( C449 C464 ) C449_=_C470( C449 C470 ) C449_=_C476( C449 C476 ) \nC449_=_C480( C449 C480 ) C449_=_C485( C449 C485 ) C449_=_C487( C449 C487 ) C449_=_C488( C449 C488 ) C450_=_C451( C450 C451 ) C450_=_C458( C450 C458 ) \nC450_=_C465( C450 C465 ) C450_=_C471( C450 C471 ) C450_=_C477( C450 C477 ) C450_=_C481( C450 C481 ) C450_=_C485( C450 C485 ) C450_=_C489( C450 C489 ) \nC450_=_C490( C450 C490 ) C451_=_C459( C451 C459 ) C451_=_C466( C451 C466 ) C451_=_C472( C451 C472 ) C451_=_C478( C451 C478 ) C451_=_C482( C451 C482 ) \nC451_=_C489( C451 C489 ) C451_=_C491( C451 C491 ) C451_=_C492( C451 C492 ) C457_=_C458( C457 C458 ) C457_=_C459( C457 C459 ) C457_=_C464( C457 C464 ) \nC457_=_C470( C457 C470 ) C457_=_C476( C457 C476 ) C457_=_C480( C457 C480 ) C457_=_C485( C457 C485 ) C457_=_C487( C457 C487 ) C457_=_C488( C457 C488 ) \nC458_=_C459( C458 C459 ) C458_=_C465( C458 C465 ) C458_=_C471( C458 C471 ) C458_=_C477( C458 C477 ) C458_=_C481( C458 C481 ) C458_=_C485( C458 C485 ) \nC458_=_C489( C458 C489 ) C458_=_C490( C458 C490 ) C459_=_C466( C459 C466 ) C459_=_C472( C459 C472 ) C459_=_C478( C459 C478 ) C459_=_C482( C459 C482 ) \nC459_=_C489( C459 C489 ) C459_=_C491( C459 C491 ) C459_=_C492( C459 C492 ) C464_=_C465( C464 C465 ) C464_=_C466( C464 C466 ) C464_=_C470( C464 C470 ) \nC464_=_C476( C464 C476 ) C464_=_C480( C464 C480 ) C464_=_C485( C464 C485 ) C464_=_C487( C464 C487 ) C464_=_C488( C464 C488 ) C465_=_C466( C465 C466 ) \nC465_=_C471( C465 C471 ) C465_=_C477( C465 C477 ) C465_=_C481( C465 C481 ) C465_=_C485( C465 C485 ) C465_=_C489( C465 C489 ) C465_=_C490( C465 C490 ) \nC466_=_C472( C466 C472 ) C466_=_C478( C466 C478 ) C466_=_C482( C466 C482 ) C466_=_C489( C466 C489 ) C466_=_C491( C466 C491 ) C466_=_C492( C466 C492 ) \nC470_=_C471( C470 C471 ) C470_=_C472( C470 C472 ) C470_=_C476( C470 C476 ) C470_=_C480( C470 C480 ) C470_=_C485( C470 C485 ) C470_=_C487( C470 C487 ) \nC470_=_C488( C470 C488 ) C471_=_C472( C471 C472 ) C471_=_C477( C471 C477 ) C471_=_C481( C471 C481 ) C471_=_C485( C471 C485 ) C471_=_C489( C471 C489 ) \nC471_=_C490( C471 C490 ) C472_=_C478( C472 C478 ) C472_=_C482( C472 C482 ) C472_=_C489( C472 C489 ) C472_=_C491( C472 C491 ) C472_=_C492( C472 C492 ) \nC476_=_C477( C476 C477 ) C476_=_C478( C476 C478 ) C476_=_C480( C476 C480 ) C476_=_C485( C476 C485 ) C476_=_C487( C476 C487 ) C476_=_C488( C476 C488 ) \nC477_=_C478( C477 C478 ) C477_=_C481( C477 C481 ) C477_=_C485( C477 C485 ) C477_=_C489( C477 C489 ) C477_=_C490( C477 C490 ) C478_=_C482( C478 C482 ) \nC478_=_C489( C478 C489 ) C478_=_C491( C478 C491 ) C478_=_C492( C478 C492 ) C480_=_C481( C480 C481 ) C480_=_C482( C480 C482 ) C480_=_C485( C480 C485 ) \nC480_=_C487( C480 C487 ) C480_=_C488( C480 C488 ) C481_=_C482( C481 C482 ) C481_=_C485( C481 C485 ) C481_=_C489( C481 C489 ) C481_=_C490( C481 C490 ) \nC482_=_C489( C482 C489 ) C482_=_C491( C482 C491 ) C482_=_C492( C482 C492 ) C485_=_C487( C485 C487 ) C485_=_C488( C485 C488 ) C485_=_C489( C485 C489 ) \nC485_=_C490( C485 C490 ) C487_=_C488( C487 C488 ) C487_=_C490( C487 C490 ) C487_=_C491( C487 C491 ) C488_=_C492( C488 C492 ) C489_=_C490( C489 C490 ) \nC489_=_C491( C489 C491 ) C489_=_C492( C489 C492 ) C490_=_C491( C490 C491 ) C491_=_C492( C491 C492 ) "];33-&gt;38[label="98: C2 C23 C24 C25 C29 \nC50 C51 C52 C54 C75 C76 \nC77 C80 C81 C82 C83 C84 \nC85 C86 C87 C88 C89 C90 \nC91 C92 C93 C94 C95 C96 \nC97 C98 C99 C103 C204 C205 \nC206 C224 C225 C226 C243 C244 \nC245 C261 C262 C263 C285 C286 \nC287 C308 C309 C310 C321 C322 \nC323 C333 C334 C335 C344 C345 \nC346 C355 C356 C357 C365 C366 \nC367 C373 C374 C375 C380 C381 \nC382 C386 C387 C388 C449 C450 \nC451 C457 C458 C459 C464 C465 \nC466 C470 C471 C472 C476 C477 \nC478 C480 C481 C482 C487 C488 \nC490 C491 C492 \n1297: C2_=_C23 ,C2_=_C24 ,C2_=_C25 ,C2_=_C29 ,C2_=_C54 ,\nC2_=_C80 ,C2_=_C81 ,C2_=_C82 ,C2_=_C83 ,C2_=_C84 ,C2_=_C85 ,\nC2_=_C86 ,C2_=_C87 ,C2_=_C88 ,C2_=_C89 ,C2_=_C90 ,C2_=_C91 ,\nC2_=_C92 ,C2_=_C93 ,C2_=_C94 ,C2_=_C95 ,C2_=_C96 ,C2_=_C97 ,\nC2_=_C98 ,C2_=_C99 ,C2_=_C103 ,C23_=_C24 ,C23_=_C25</w:t>
      </w:r>
    </w:p>
    <w:p>
      <w:pPr>
        <w:pStyle w:val="PreformattedText"/>
        <w:bidi w:val="0"/>
        <w:spacing w:before="0" w:after="0"/>
        <w:jc w:val="left"/>
        <w:rPr/>
      </w:pPr>
      <w:r>
        <w:rPr/>
        <w:t xml:space="preserve"> </w:t>
      </w:r>
      <w:r>
        <w:rPr/>
        <w:t>,C23_=_C50 ,\nC23_=_C75 ,C23_=_C204 ,C23_=_C224 ,C23_=_C243 ,C23_=_C261 ,C23_=_C285 ,\nC23_=_C308 ,C23_=_C321 ,C23_=_C333 ,C23_=_C344 ,C23_=_C355 ,C23_=_C365 ,\nC23_=_C373 ,C23_=_C380 ,C23_=_C386 ,C23_=_C449 ,C23_=_C457 ,C23_=_C464 ,\nC23_=_C470 ,C23_=_C476 ,C23_=_C480 ,C23_=_C487 ,C23_=_C488 ,C24_=_C25 ,\nC24_=_C51 ,C24_=_C76 ,C24_=_C205 ,C24_=_C225 ,C24_=_C244 ,C24_=_C262 ,\nC24_=_C286 ,C24_=_C309 ,C24_=_C322 ,C24_=_C334 ,C24_=_C345 ,C24_=_C356 ,\nC24_=_C366 ,C24_=_C374 ,C24_=_C381 ,C24_=_C387 ,C24_=_C450 ,C24_=_C458 ,\nC24_=_C465 ,C24_=_C471 ,C24_=_C477 ,C24_=_C481 ,C24_=_C490 ,C25_=_C52 ,\nC25_=_C77 ,C25_=_C206 ,C25_=_C226 ,C25_=_C245 ,C25_=_C263 ,C25_=_C287 ,\nC25_=_C310 ,C25_=_C323 ,C25_=_C335 ,C25_=_C346 ,C25_=_C357 ,C25_=_C367 ,\nC25_=_C375 ,C25_=_C382 ,C25_=_C388 ,C25_=_C451 ,C25_=_C459 ,C25_=_C466 ,\nC25_=_C472 ,C25_=_C478 ,C25_=_C482 ,C25_=_C491 ,C25_=_C492 ,C29_=_C50 ,\nC29_=_C51 ,C29_=_C52 ,C29_=_C54 ,C29_=_C80 ,C29_=_C81 ,C29_=_C82 ,\nC29_=_C83 ,C29_=_C84 ,C29_=_C85 ,C29_=_C86 ,C29_=_C87 ,C29_=_C88 ,\nC29_=_C89 ,C29_=_C90 ,C29_=_C91 ,C29_=_C92 ,C29_=_C93 ,C29_=_C94 ,\nC29_=_C95 ,C29_=_C96 ,C29_=_C97 ,C29_=_C98 ,C29_=_C99 ,C29_=_C103 ,\nC50_=_C51 ,C50_=_C52 ,C50_=_C75 ,C50_=_C204 ,C50_=_C224 ,C50_=_C243 ,\nC50_=_C261 ,C50_=_C285 ,C50_=_C308 ,C50_=_C321 ,C50_=_C333 ,C50_=_C344 ,\nC50_=_C355 ,C50_=_C365 ,C50_=_C373 ,C50_=_C380 ,C50_=_C386 ,C50_=_C449 ,\nC50_=_C457 ,C50_=_C464 ,C50_=_C470 ,C50_=_C476 ,C50_=_C480 ,C50_=_C487 ,\nC50_=_C488 ,C51_=_C52 ,C51_=_C76 ,C51_=_C205 ,C51_=_C225 ,C51_=_C244 ,\nC51_=_C262 ,C51_=_C286 ,C51_=_C309 ,C51_=_C322 ,C51_=_C334 ,C51_=_C345 ,\nC51_=_C356 ,C51_=_C366 ,C51_=_C374 ,C51_=_C381 ,C51_=_C387 ,C51_=_C450 ,\nC51_=_C458 ,C51_=_C465 ,C51_=_C471 ,C51_=_C477 ,C51_=_C481 ,C51_=_C490 ,\nC52_=_C77 ,C52_=_C206 ,C52_=_C226 ,C52_=_C245 ,C52_=_C263 ,C52_=_C287 ,\nC52_=_C310 ,C52_=_C323 ,C52_=_C335 ,C52_=_C346 ,C52_=_C357 ,C52_=_C367 ,\nC52_=_C375 ,C52_=_C382 ,C52_=_C388 ,C52_=_C451 ,C52_=_C459 ,C52_=_C466 ,\nC52_=_C472 ,C52_=_C478 ,C52_=_C482 ,C52_=_C491 ,C52_=_C492 ,C54_=_C75 ,\nC54_=_C76 ,C54_=_C77 ,C54_=_C80 ,C54_=_C81 ,C54_=_C82 ,C54_=_C83 ,\nC54_=_C84 ,C54_=_C85 ,C54_=_C86 ,C54_=_C87 ,C54_=_C88 ,C54_=_C89 ,\nC54_=_C90 ,C54_=_C91 ,C54_=_C92 ,C54_=_C93 ,C54_=_C94 ,C54_=_C95 ,\nC54_=_C96 ,C54_=_C97 ,C54_=_C98 ,C54_=_C99 ,C54_=_C103 ,C75_=_C76 ,\nC75_=_C77 ,C75_=_C204 ,C75_=_C224 ,C75_=_C243 ,C75_=_C261 ,C75_=_C285 ,\nC75_=_C308 ,C75_=_C321 ,C75_=_C333 ,C75_=_C344 ,C75_=_C355 ,C75_=_C365 ,\nC75_=_C373 ,C75_=_C380 ,C75_=_C386 ,C75_=_C449 ,C75_=_C457 ,C75_=_C464 ,\nC75_=_C470 ,C75_=_C476 ,C75_=_C480 ,C75_=_C487 ,C75_=_C488 ,C76_=_C77 ,\nC76_=_C205 ,C76_=_C225 ,C76_=_C244 ,C76_=_C262 ,C76_=_C286 ,C76_=_C309 ,\nC76_=_C322 ,C76_=_C334 ,C76_=_C345 ,C76_=_C356 ,C76_=_C366 ,C76_=_C374 ,\nC76_=_C381 ,C76_=_C387 ,C76_=_C450 ,C76_=_C458 ,C76_=_C465 ,C76_=_C471 ,\nC76_=_C477 ,C76_=_C481 ,C76_=_C490 ,C77_=_C206 ,C77_=_C226 ,C77_=_C245 ,\nC77_=_C263 ,C77_=_C287 ,C77_=_C310 ,C77_=_C323 ,C77_=_C335 ,C77_=_C346 ,\nC77_=_C357 ,C77_=_C367 ,C77_=_C375 ,C77_=_C382 ,C77_=_C388 ,C77_=_C451 ,\nC77_=_C459 ,C77_=_C466 ,C77_=_C472 ,C77_=_C478 ,C77_=_C482 ,C77_=_C491 ,\nC77_=_C492 ,C80_=_C81 ,C80_=_C82 ,C80_=_C83 ,C80_=_C84 ,C80_=_C85 ,\nC80_=_C86 ,C80_=_C87 ,C80_=_C88 ,C80_=_C89 ,C80_=_C90 ,C80_=_C91 ,\nC80_=_C92 ,C80_=_C93 ,C80_=_C94 ,C80_=_C95 ,C80_=_C96 ,C80_=_C97 ,\nC80_=_C98 ,C80_=_C99 ,C80_=_C103 ,C80_=_C204 ,C80_=_C205 ,C80_=_C206 ,\nC81_=_C82 ,C81_=_C83 ,C81_=_C84 ,C81_=_C85 ,C81_=_C86 ,C81_=_C87 ,\nC81_=_C88 ,C81_=_C89 ,C81_=_C90 ,C81_=_C91 ,C81_=_C92 ,C81_=_C93 ,\nC81_=_C94 ,C81_=_C95 ,C81_=_C96 ,C81_=_C97 ,C81_=_C98 ,C81_=_C99 ,\nC81_=_C103 ,C81_=_C224 ,C81_=_C225 ,C81_=_C226 ,C82_=_C83 ,C82_=_C84 ,\nC82_=_C85 ,C82_=_C86 ,C82_=_C87 ,C82_=_C88 ,C82_=_C89 ,C82_=_C90 ,\nC82_=_C91 ,C82_=_C92 ,C82_=_C93 ,C82_=_C94 ,C82_=_C95 ,C82_=_C96 ,\nC82_=_C97 ,C82_=_C98 ,C82_=_C99 ,C82_=_C103 ,C82_=_C243 ,C82_=_C244 ,\nC82_=_C245 ,C83_=_C84 ,C83_=_C85 ,C83_=_C86 ,C83_=_C87 ,C83_=_C88 ,\nC83_=_C89 ,C83_=_C90 ,C83_=_C91 ,C83_=_C92 ,C83_=_C93 ,C83_=_C94 ,\nC83_=_C95 ,C83_=_C96 ,C83_=_C97 ,C83_=_C98 ,C83_=_C99 ,C83_=_C103 ,\nC83_=_C261 ,C83_=_C262 ,C83_=_C263 ,C84_=_C85 ,C84_=_C86 ,C84_=_C87 ,\nC84_=_C88 ,C84_=_C89 ,C84_=_C90 ,C84_=_C91 ,C84_=_C92 ,C84_=_C93 ,\nC84_=_C94 ,C84_=_C95 ,C84_=_C96 ,C84_=_C97 ,C84_=_C98 ,C84_=_C99 ,\nC84_=_C103 ,C84_=_C285 ,C84_=_C286 ,C84_=_C287 ,C85_=_C86 ,C85_=_C87 ,\nC85_=_C88 ,C85_=_C89 ,C85_=_C90 ,C85_=_C91 ,C85_=_C92 ,C85_=_C93 ,\nC85_=_C94 ,C85_=_C95 ,C85_=_C96 ,C85_=_C97 ,C85_=_C98 ,C85_=_C99 ,\nC85_=_C103 ,C85_=_C308 ,C85_=_C309 ,C85_=_C310 ,C86_=_C87 ,C86_=_C88 ,\nC86_=_C89 ,C86_=_C90 ,C86_=_C91 ,C86_=_C92 ,C86_=_C93 ,C86_=_C94 ,\nC86_=_C95 ,C86_=_C96 ,C86_=_C97 ,C86_=_C98 ,C86_=_C99 ,C86_=_C103 ,\nC86_=_C321 ,C86_=_C322 ,C86_=_C323 ,C87_=_C88 ,C87_=_C89 ,C87_=_C90 ,\nC87_=_C91 ,C87_=_C92 ,C87_=_C93 ,C87_=_C94 ,C87_=_C95 ,C87_=_C96 ,\nC87_=_C97 ,C87_=_C98 ,C87_=_C99 ,C87_=_C103 ,C87_=_C333 ,C87_=_C334 ,\nC87_=_C335 ,C88_=_C89 ,C88_=_C90 ,C88_=_C91 ,C88_=_C92 ,C88_=_C93 ,\nC88_=_C94 ,C88_=_C95 ,C88_=_C96 ,C88_=_C97 ,C88_=_C98 ,C88_=_C99 ,\nC88_=_C103 ,C88_=_C344 ,C88_=_C345 ,C88_=_C346 ,C89_=_C90 ,C89_=_C91 ,\nC89_=_C92 ,C89_=_C93 ,C89_=_C94 ,C89_=_C95 ,C89_=_C96 ,C89_=_C97 ,\nC89_=_C98 ,C89_=_C99 ,C89_=_C103 ,C89_=_C355 ,C89_=_C356 ,C89_=_C357 ,\nC90_=_C91 ,C90_=_C92 ,C90_=_C93 ,C90_=_C94 ,C90_=_C95 ,C90_=_C96 ,\nC90_=_C97 ,C90_=_C98 ,C90_=_C99 ,C90_=_C103 ,C90_=_C365 ,C90_=_C366 ,\nC90_=_C367 ,C91_=_C92 ,C91_=_C93 ,C91_=_C94 ,C91_=_C95 ,C91_=_C96 ,\nC91_=_C97 ,C91_=_C98 ,C91_=_C99 ,C91_=_C103 ,C91_=_C373 ,C91_=_C374 ,\nC91_=_C375 ,C92_=_C93 ,C92_=_C94 ,C92_=_C95 ,C92_=_C96 ,C92_=_C97 ,\nC92_=_C98 ,C92_=_C99 ,C92_=_C103 ,C92_=_C380 ,C92_=_C381 ,C92_=_C382 ,\nC93_=_C94 ,C93_=_C95 ,C93_=_C96 ,C93_=_C97 ,C93_=_C98 ,C93_=_C99 ,\nC93_=_C103 ,C93_=_C386 ,C93_=_C387 ,C93_=_C388 ,C94_=_C95 ,C94_=_C96 ,\nC94_=_C97 ,C94_=_C98 ,C94_=_C99 ,C94_=_C103 ,C94_=_C449 ,C94_=_C450 ,\nC94_=_C451 ,C95_=_C96 ,C95_=_C97 ,C95_=_C98 ,C95_=_C99 ,C95_=_C103 ,\nC95_=_C457 ,C95_=_C458 ,C95_=_C459 ,C96_=_C97 ,C96_=_C98 ,C96_=_C99 ,\nC96_=_C103 ,C96_=_C464 ,C96_=_C465 ,C96_=_C466 ,C97_=_C98 ,C97_=_C99 ,\nC97_=_C103 ,C97_=_C470 ,C97_=_C471 ,C97_=_C472 ,C98_=_C99 ,C98_=_C103 ,\nC98_=_C476 ,C98_=_C477 ,C98_=_C478 ,C99_=_C103 ,C99_=_C480 ,C99_=_C481 ,\nC99_=_C482 ,C103_=_C487 ,C103_=_C490 ,C103_=_C491 ,C204_=_C205 ,C204_=_C206 ,\nC204_=_C224 ,C204_=_C243 ,C204_=_C261 ,C204_=_C285 ,C204_=_C308 ,C204_=_C321 ,\nC204_=_C333 ,C204_=_C344 ,C204_=_C355 ,C204_=_C365 ,C204_=_C373 ,C204_=_C380 ,\nC204_=_C386 ,C204_=_C449 ,C204_=_C457 ,C204_=_C464 ,C204_=_C470 ,C204_=_C476 ,\nC204_=_C480 ,C204_=_C487 ,C204_=_C488 ,C205_=_C206 ,C205_=_C225 ,C205_=_C244 ,\nC205_=_C262 ,C205_=_C286 ,C205_=_C309 ,C205_=_C322 ,C205_=_C334 ,C205_=_C345 ,\nC205_=_C356 ,C205_=_C366 ,C205_=_C374 ,C205_=_C381 ,C205_=_C387 ,C205_=_C450 ,\nC205_=_C458 ,C205_=_C465 ,C205_=_C471 ,C205_=_C477 ,C205_=_C481 ,C205_=_C490 ,\nC206_=_C226 ,C206_=_C245 ,C206_=_C263 ,C206_=_C287 ,C206_=_C310 ,C206_=_C323 ,\nC206_=_C335 ,C206_=_C346 ,C206_=_C357 ,C206_=_C367 ,C206_=_C375 ,C206_=_C382 ,\nC206_=_C388 ,C206_=_C451 ,C206_=_C459 ,C206_=_C466 ,C206_=_C472 ,C206_=_C478 ,\nC206_=_C482 ,C206_=_C491 ,C206_=_C492 ,C224_=_C225 ,C224_=_C226 ,C224_=_C243 ,\nC224_=_C261 ,C224_=_C285 ,C224_=_C308 ,C224_=_C321 ,C224_=_C333 ,C224_=_C344 ,\nC224_=_C355 ,C224_=_C365 ,C224_=_C373 ,C224_=_C380 ,C224_=_C386 ,C224_=_C449 ,\nC224_=_C457 ,C224_=_C464 ,C224_=_C470 ,C224_=_C476 ,C224_=_C480 ,C224_=_C487 ,\nC224_=_C488 ,C225_=_C226 ,C225_=_C244 ,C225_=_C262 ,C225_=_C286 ,C225_=_C309 ,\nC225_=_C322 ,C225_=_C334 ,C225_=_C345 ,C225_=_C356 ,C225_=_C366 ,C225_=_C374 ,\nC225_=_C381 ,C225_=_C387 ,C225_=_C450 ,C225_=_C458 ,C225_=_C465 ,C225_=_C471 ,\nC225_=_C477 ,C225_=_C481 ,C225_=_C490 ,C226_=_C245 ,C226_=_C263 ,C226_=_C287 ,\nC226_=_C310 ,C226_=_C323 ,C226_=_C335 ,C226_=_C346 ,C226_=_C357 ,C226_=_C367 ,\nC226_=_C375 ,C226_=_C382 ,C226_=_C388 ,C226_=_C451 ,C226_=_C459 ,C226_=_C466 ,\nC226_=_C472 ,C226_=_C478 ,C226_=_C482 ,C226_=_C491 ,C226_=_C492 ,C243_=_C244 ,\nC243_=_C245 ,C243_=_C261 ,C243_=_C285 ,C243_=_C308 ,C243_=_C321 ,C243_=_C333 ,\nC243_=_C344 ,C243_=_C355 ,C243_=_C365 ,C243_=_C373 ,C243_=_C380 ,C243_=_C386 ,\nC243_=_C449 ,C243_=_C457 ,C243_=_C464 ,C243_=_C470 ,C243_=_C476 ,C243_=_C480 ,\nC243_=_C487 ,C243_=_C488 ,C244_=_C245 ,C244_=_C262 ,C244_=_C286 ,C244_=_C309 ,\nC244_=_C322 ,C244_=_C334 ,C244_=_C345 ,C244_=_C356 ,C244_=_C366 ,C244_=_C374 ,\nC244_=_C381 ,C244_=_C387 ,C244_=_C450 ,C244_=_C458 ,C244_=_C465 ,C244_=_C471 ,\nC244_=_C477 ,C244_=_C481 ,C244_=_C490 ,C245_=_C263 ,C245_=_C287 ,C245_=_C310 ,\nC245_=_C323 ,C245_=_C335 ,C245_=_C346 ,C245_=_C357 ,C245_=_C367 ,C245_=_C375 ,\nC245_=_C382 ,C245_=_C388 ,C245_=_C451 ,C245_=_C459 ,C245_=_C466 ,C245_=_C472 ,\nC245_=_C478 ,C245_=_C482 ,C245_=_C491 ,C245_=_C492 ,C261_=_C262 ,C261_=_C263 ,\nC261_=_C285 ,C261_=_C308 ,C261_=_C321 ,C261_=_C333 ,C261_=_C344 ,C261_=_C355 ,\nC261_=_C365 ,C261_=_C373 ,C261_=_C380 ,C261_=_C386 ,C261_=_C449 ,C261_=_C457 ,\nC261_=_C464 ,C261_=_C470 ,C261_=_C476 ,C261_=_C480 ,C261_=_C487 ,C261_=_C488 ,\nC262_=_C263 ,C262_=_C286 ,C262_=_C309 ,C262_=_C322 ,C262_=_C334 ,C262_=_C345 ,\nC262_=_C356 ,C262_=_C366 ,C262_=_C374 ,C262_=_C381 ,C262_=_C387 ,C262_=_C450 ,\nC262_=_C458 ,C262_=_C465 ,C262_=_C471 ,C262_=_C477 ,C262_=_C481 ,C262_=_C490 ,\nC263_=_C287 ,C263_=_C310 ,C263_=_C323 ,C263_=_C335 ,C263_=_C346 ,C263_=_C357 ,\nC263_=_C367 ,C263_=_C375 ,C263_=_C382 ,C263_=_C388 ,C263_=_C451 ,C263_=_C459 ,\nC263_=_C466 ,C263_=_C472 ,C263_=_C478 ,C263_=_C482 ,C263_=_C491 ,C263_=_C492 ,\nC285_=_C286 ,C285_=_C287 ,C285_=_C308 ,C285_=_C321 ,C285_=_C333 ,C285_=_C344 ,\nC285_=_C355 ,C285_=_C365 ,C285_=_C373 ,C285_=_C380 ,C285_=_C386 ,C285_=_C449 ,\nC285_=_C457 ,C285_=_C464 ,C285_=_C470 ,C285_=_C476 ,C285_=_C480 ,C285_=_C487 ,\nC285_=_C488 ,C286_=_C287 ,C286_=_C309 ,C286_=_C322 ,C286_=_C334 ,C286_=_C345 ,\nC286_=_C356 ,C286_=_C366 ,C286_=_C374</w:t>
      </w:r>
    </w:p>
    <w:p>
      <w:pPr>
        <w:pStyle w:val="PreformattedText"/>
        <w:bidi w:val="0"/>
        <w:spacing w:before="0" w:after="0"/>
        <w:jc w:val="left"/>
        <w:rPr/>
      </w:pPr>
      <w:r>
        <w:rPr/>
        <w:t xml:space="preserve"> </w:t>
      </w:r>
      <w:r>
        <w:rPr/>
        <w:t>,C286_=_C381 ,C286_=_C387 ,C286_=_C450 ,\nC286_=_C458 ,C286_=_C465 ,C286_=_C471 ,C286_=_C477 ,C286_=_C481 ,C286_=_C490 ,\nC287_=_C310 ,C287_=_C323 ,C287_=_C335 ,C287_=_C346 ,C287_=_C357 ,C287_=_C367 ,\nC287_=_C375 ,C287_=_C382 ,C287_=_C388 ,C287_=_C451 ,C287_=_C459 ,C287_=_C466 ,\nC287_=_C472 ,C287_=_C478 ,C287_=_C482 ,C287_=_C491 ,C287_=_C492 ,C308_=_C309 ,\nC308_=_C310 ,C308_=_C321 ,C308_=_C333 ,C308_=_C344 ,C308_=_C355 ,C308_=_C365 ,\nC308_=_C373 ,C308_=_C380 ,C308_=_C386 ,C308_=_C449 ,C308_=_C457 ,C308_=_C464 ,\nC308_=_C470 ,C308_=_C476 ,C308_=_C480 ,C308_=_C487 ,C308_=_C488 ,C309_=_C310 ,\nC309_=_C322 ,C309_=_C334 ,C309_=_C345 ,C309_=_C356 ,C309_=_C366 ,C309_=_C374 ,\nC309_=_C381 ,C309_=_C387 ,C309_=_C450 ,C309_=_C458 ,C309_=_C465 ,C309_=_C471 ,\nC309_=_C477 ,C309_=_C481 ,C309_=_C490 ,C310_=_C323 ,C310_=_C335 ,C310_=_C346 ,\nC310_=_C357 ,C310_=_C367 ,C310_=_C375 ,C310_=_C382 ,C310_=_C388 ,C310_=_C451 ,\nC310_=_C459 ,C310_=_C466 ,C310_=_C472 ,C310_=_C478 ,C310_=_C482 ,C310_=_C491 ,\nC310_=_C492 ,C321_=_C322 ,C321_=_C323 ,C321_=_C333 ,C321_=_C344 ,C321_=_C355 ,\nC321_=_C365 ,C321_=_C373 ,C321_=_C380 ,C321_=_C386 ,C321_=_C449 ,C321_=_C457 ,\nC321_=_C464 ,C321_=_C470 ,C321_=_C476 ,C321_=_C480 ,C321_=_C487 ,C321_=_C488 ,\nC322_=_C323 ,C322_=_C334 ,C322_=_C345 ,C322_=_C356 ,C322_=_C366 ,C322_=_C374 ,\nC322_=_C381 ,C322_=_C387 ,C322_=_C450 ,C322_=_C458 ,C322_=_C465 ,C322_=_C471 ,\nC322_=_C477 ,C322_=_C481 ,C322_=_C490 ,C323_=_C335 ,C323_=_C346 ,C323_=_C357 ,\nC323_=_C367 ,C323_=_C375 ,C323_=_C382 ,C323_=_C388 ,C323_=_C451 ,C323_=_C459 ,\nC323_=_C466 ,C323_=_C472 ,C323_=_C478 ,C323_=_C482 ,C323_=_C491 ,C323_=_C492 ,\nC333_=_C334 ,C333_=_C335 ,C333_=_C344 ,C333_=_C355 ,C333_=_C365 ,C333_=_C373 ,\nC333_=_C380 ,C333_=_C386 ,C333_=_C449 ,C333_=_C457 ,C333_=_C464 ,C333_=_C470 ,\nC333_=_C476 ,C333_=_C480 ,C333_=_C487 ,C333_=_C488 ,C334_=_C335 ,C334_=_C345 ,\nC334_=_C356 ,C334_=_C366 ,C334_=_C374 ,C334_=_C381 ,C334_=_C387 ,C334_=_C450 ,\nC334_=_C458 ,C334_=_C465 ,C334_=_C471 ,C334_=_C477 ,C334_=_C481 ,C334_=_C490 ,\nC335_=_C346 ,C335_=_C357 ,C335_=_C367 ,C335_=_C375 ,C335_=_C382 ,C335_=_C388 ,\nC335_=_C451 ,C335_=_C459 ,C335_=_C466 ,C335_=_C472 ,C335_=_C478 ,C335_=_C482 ,\nC335_=_C491 ,C335_=_C492 ,C344_=_C345 ,C344_=_C346 ,C344_=_C355 ,C344_=_C365 ,\nC344_=_C373 ,C344_=_C380 ,C344_=_C386 ,C344_=_C449 ,C344_=_C457 ,C344_=_C464 ,\nC344_=_C470 ,C344_=_C476 ,C344_=_C480 ,C344_=_C487 ,C344_=_C488 ,C345_=_C346 ,\nC345_=_C356 ,C345_=_C366 ,C345_=_C374 ,C345_=_C381 ,C345_=_C387 ,C345_=_C450 ,\nC345_=_C458 ,C345_=_C465 ,C345_=_C471 ,C345_=_C477 ,C345_=_C481 ,C345_=_C490 ,\nC346_=_C357 ,C346_=_C367 ,C346_=_C375 ,C346_=_C382 ,C346_=_C388 ,C346_=_C451 ,\nC346_=_C459 ,C346_=_C466 ,C346_=_C472 ,C346_=_C478 ,C346_=_C482 ,C346_=_C491 ,\nC346_=_C492 ,C355_=_C356 ,C355_=_C357 ,C355_=_C365 ,C355_=_C373 ,C355_=_C380 ,\nC355_=_C386 ,C355_=_C449 ,C355_=_C457 ,C355_=_C464 ,C355_=_C470 ,C355_=_C476 ,\nC355_=_C480 ,C355_=_C487 ,C355_=_C488 ,C356_=_C357 ,C356_=_C366 ,C356_=_C374 ,\nC356_=_C381 ,C356_=_C387 ,C356_=_C450 ,C356_=_C458 ,C356_=_C465 ,C356_=_C471 ,\nC356_=_C477 ,C356_=_C481 ,C356_=_C490 ,C357_=_C367 ,C357_=_C375 ,C357_=_C382 ,\nC357_=_C388 ,C357_=_C451 ,C357_=_C459 ,C357_=_C466 ,C357_=_C472 ,C357_=_C478 ,\nC357_=_C482 ,C357_=_C491 ,C357_=_C492 ,C365_=_C366 ,C365_=_C367 ,C365_=_C373 ,\nC365_=_C380 ,C365_=_C386 ,C365_=_C449 ,C365_=_C457 ,C365_=_C464 ,C365_=_C470 ,\nC365_=_C476 ,C365_=_C480 ,C365_=_C487 ,C365_=_C488 ,C366_=_C367 ,C366_=_C374 ,\nC366_=_C381 ,C366_=_C387 ,C366_=_C450 ,C366_=_C458 ,C366_=_C465 ,C366_=_C471 ,\nC366_=_C477 ,C366_=_C481 ,C366_=_C490 ,C367_=_C375 ,C367_=_C382 ,C367_=_C388 ,\nC367_=_C451 ,C367_=_C459 ,C367_=_C466 ,C367_=_C472 ,C367_=_C478 ,C367_=_C482 ,\nC367_=_C491 ,C367_=_C492 ,C373_=_C374 ,C373_=_C375 ,C373_=_C380 ,C373_=_C386 ,\nC373_=_C449 ,C373_=_C457 ,C373_=_C464 ,C373_=_C470 ,C373_=_C476 ,C373_=_C480 ,\nC373_=_C487 ,C373_=_C488 ,C374_=_C375 ,C374_=_C381 ,C374_=_C387 ,C374_=_C450 ,\nC374_=_C458 ,C374_=_C465 ,C374_=_C471 ,C374_=_C477 ,C374_=_C481 ,C374_=_C490 ,\nC375_=_C382 ,C375_=_C388 ,C375_=_C451 ,C375_=_C459 ,C375_=_C466 ,C375_=_C472 ,\nC375_=_C478 ,C375_=_C482 ,C375_=_C491 ,C375_=_C492 ,C380_=_C381 ,C380_=_C382 ,\nC380_=_C386 ,C380_=_C449 ,C380_=_C457 ,C380_=_C464 ,C380_=_C470 ,C380_=_C476 ,\nC380_=_C480 ,C380_=_C487 ,C380_=_C488 ,C381_=_C382 ,C381_=_C387 ,C381_=_C450 ,\nC381_=_C458 ,C381_=_C465 ,C381_=_C471 ,C381_=_C477 ,C381_=_C481 ,C381_=_C490 ,\nC382_=_C388 ,C382_=_C451 ,C382_=_C459 ,C382_=_C466 ,C382_=_C472 ,C382_=_C478 ,\nC382_=_C482 ,C382_=_C491 ,C382_=_C492 ,C386_=_C387 ,C386_=_C388 ,C386_=_C449 ,\nC386_=_C457 ,C386_=_C464 ,C386_=_C470 ,C386_=_C476 ,C386_=_C480 ,C386_=_C487 ,\nC386_=_C488 ,C387_=_C388 ,C387_=_C450 ,C387_=_C458 ,C387_=_C465 ,C387_=_C471 ,\nC387_=_C477 ,C387_=_C481 ,C387_=_C490 ,C388_=_C451 ,C388_=_C459 ,C388_=_C466 ,\nC388_=_C472 ,C388_=_C478 ,C388_=_C482 ,C388_=_C491 ,C388_=_C492 ,C449_=_C450 ,\nC449_=_C451 ,C449_=_C457 ,C449_=_C464 ,C449_=_C470 ,C449_=_C476 ,C449_=_C480 ,\nC449_=_C487 ,C449_=_C488 ,C450_=_C451 ,C450_=_C458 ,C450_=_C465 ,C450_=_C471 ,\nC450_=_C477 ,C450_=_C481 ,C450_=_C490 ,C451_=_C459 ,C451_=_C466 ,C451_=_C472 ,\nC451_=_C478 ,C451_=_C482 ,C451_=_C491 ,C451_=_C492 ,C457_=_C458 ,C457_=_C459 ,\nC457_=_C464 ,C457_=_C470 ,C457_=_C476 ,C457_=_C480 ,C457_=_C487 ,C457_=_C488 ,\nC458_=_C459 ,C458_=_C465 ,C458_=_C471 ,C458_=_C477 ,C458_=_C481 ,C458_=_C490 ,\nC459_=_C466 ,C459_=_C472 ,C459_=_C478 ,C459_=_C482 ,C459_=_C491 ,C459_=_C492 ,\nC464_=_C465 ,C464_=_C466 ,C464_=_C470 ,C464_=_C476 ,C464_=_C480 ,C464_=_C487 ,\nC464_=_C488 ,C465_=_C466 ,C465_=_C471 ,C465_=_C477 ,C465_=_C481 ,C465_=_C490 ,\nC466_=_C472 ,C466_=_C478 ,C466_=_C482 ,C466_=_C491 ,C466_=_C492 ,C470_=_C471 ,\nC470_=_C472 ,C470_=_C476 ,C470_=_C480 ,C470_=_C487 ,C470_=_C488 ,C471_=_C472 ,\nC471_=_C477 ,C471_=_C481 ,C471_=_C490 ,C472_=_C478 ,C472_=_C482 ,C472_=_C491 ,\nC472_=_C492 ,C476_=_C477 ,C476_=_C478 ,C476_=_C480 ,C476_=_C487 ,C476_=_C488 ,\nC477_=_C478 ,C477_=_C481 ,C477_=_C490 ,C478_=_C482 ,C478_=_C491 ,C478_=_C492 ,\nC480_=_C481 ,C480_=_C482 ,C480_=_C487 ,C480_=_C488 ,C481_=_C482 ,C481_=_C490 ,\nC482_=_C491 ,C482_=_C492 ,C487_=_C488 ,C487_=_C490 ,C487_=_C491 ,C488_=_C492 ,\nC490_=_C491 ,C491_=_C492 ,"];39[shape=box, label="id:39 level: 5\n69: C7 C17 C34 C44 C59 \nC69 C84 C94 C111 C120 C133 \nC142 C153 C162 C173 C182 C191 \nC198 C210 C218 C230 C237 C247 \nC255 C266 C267 C268 C269 C270 \nC271 C272 C273 C274 C275 C276 \nC277 C278 C279 C280 C281 C282 \nC283 C284 C285 C286 C287 C288 \nC302 C319 C331 C342 C353 C363 \nC371 C378 C384 C395 C407 C418 \nC426 C444 C445 C446 C447 C448 \nC449 C450 C451 C452 \n1224: C7_=_C17( C7 C17 ) C7_=_C34( C7 C34 ) C7_=_C59( C7 C59 ) C7_=_C84( C7 C84 ) C7_=_C111( C7 C111 ) \nC7_=_C133( C7 C133 ) C7_=_C153( C7 C153 ) C7_=_C173( C7 C173 ) C7_=_C191( C7 C191 ) C7_=_C210( C7 C210 ) C7_=_C230( C7 C230 ) \nC7_=_C247( C7 C247 ) C7_=_C266( C7 C266 ) C7_=_C267( C7 C267 ) C7_=_C268( C7 C268 ) C7_=_C269( C7 C269 ) C7_=_C270( C7 C270 ) \nC7_=_C271( C7 C271 ) C7_=_C272( C7 C27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17_=_C44( C17 C44 ) C17_=_C69( C17 C69 ) C17_=_C94( C17 C94 ) C17_=_C120( C17 C120 ) C17_=_C142( C17 C142 ) C17_=_C162( C17 C162 ) \nC17_=_C182( C17 C182 ) C17_=_C198( C17 C198 ) C17_=_C218( C17 C218 ) C17_=_C237( C17 C237 ) C17_=_C255( C17 C255 ) C17_=_C279( C17 C279 ) \nC17_=_C302( C17 C302 ) C17_=_C319( C17 C319 ) C17_=_C331( C17 C331 ) C17_=_C342( C17 C342 ) C17_=_C353( C17 C353 ) C17_=_C363( C17 C363 ) \nC17_=_C371( C17 C371 ) C17_=_C378( C17 C378 ) C17_=_C384( C17 C384 ) C17_=_C395( C17 C395 ) C17_=_C407( C17 C407 ) C17_=_C418( C17 C418 ) \nC17_=_C426( C17 C426 ) C17_=_C444( C17 C444 ) C17_=_C445( C17 C445 ) C17_=_C446( C17 C446 ) C17_=_C447( C17 C447 ) C17_=_C448( C17 C448 ) \nC17_=_C449( C17 C449 ) C17_=_C450( C17 C450 ) C17_=_C451( C17 C451 ) C17_=_C452( C17 C452 ) C34_=_C44( C34 C44 ) C34_=_C59( C34 C59 ) \nC34_=_C84( C34 C84 ) C34_=_C111( C34 C111 ) C34_=_C133( C34 C133 ) C34_=_C153( C34 C153 ) C34_=_C173( C34 C173 ) C34_=_C191( C34 C191 ) \nC34_=_C210( C34 C210 ) C34_=_C230( C34 C230 ) C34_=_C247( C34 C247 ) C34_=_C266( C34 C266 ) C34_=_C267( C34 C267 ) C34_=_C268( C34 C268 ) \nC34_=_C269( C34 C269 ) C34_=_C270( C34 C270 ) C34_=_C271( C34 C271 ) C34_=_C272( C34 C272 ) C34_=_C273( C34 C273 ) C34_=_C274( C34 C274 ) \nC34_=_C275( C34 C275 ) C34_=_C276( C34 C276 ) C34_=_C277( C34 C277 ) C34_=_C278( C34 C278 ) C34_=_C279( C34 C279 ) C34_=_C280( C34 C280 ) \nC34_=_C281( C34 C281 ) C34_=_C282( C34 C282 ) C34_=_C283( C34 C283 ) C34_=_C284( C34 C284 ) C34_=_C285( C34 C285 ) C34_=_C286( C34 C286 ) \nC34_=_C287( C34 C287 ) C34_=_C288( C34 C288 ) C44_=_C69( C44 C69 ) C44_=_C94( C44 C94 ) C44_=_C120( C44 C120 ) C44_=_C142( C44 C142 ) \nC44_=_C162( C44 C162 ) C44_=_C182( C44 C182 ) C44_=_C198( C44 C198 ) C44_=_C218( C44 C218 ) C44_=_C237( C44 C237 ) C44_=_C255( C44 C255 ) \nC44_=_C279( C44 C279 ) C44_=_C302( C44 C302 ) C44_=_C319( C44 C319 ) C44_=_C331( C44 C331 ) C44_=_C342( C44 C342 ) C44_=_C353( C44 C353 ) \nC44_=_C363( C44 C363 ) C44_=_C371( C44 C371 ) C44_=_C378( C44 C378 ) C44_=_C384( C44 C384 ) C44_=_C395( C44 C395 ) C44_=_C407( C44 C407 ) \nC44_=_C418( C44 C418 ) C44_=_C426( C44 C426 ) C44_=_C444( C44 C444 ) C44_=_C445( C44 C445 ) C44_=_C446( C44 C446 ) C44_=_C447( C44 C447 ) \nC44_=_C448( C44 C448 ) C44_=_C449( C44 C449 ) C44_=_C450( C44 C450 ) C44_=_C451( C44 C451 ) C44_=_C452( C44 C452 ) C59_=_C69( C59 C69 ) \nC59_=_C84( C59 C84 ) C59_=_C111( C59 C111 ) C59_=_C133( C59 C133 ) C59_=_C153( C59 C153 ) C59_=_C173( C59 C173 ) C59_=_C191( C59 C191 ) \nC59_=_C210( C59 C210 )</w:t>
      </w:r>
    </w:p>
    <w:p>
      <w:pPr>
        <w:pStyle w:val="PreformattedText"/>
        <w:bidi w:val="0"/>
        <w:spacing w:before="0" w:after="0"/>
        <w:jc w:val="left"/>
        <w:rPr/>
      </w:pPr>
      <w:r>
        <w:rPr/>
        <w:t xml:space="preserve"> </w:t>
      </w:r>
      <w:r>
        <w:rPr/>
        <w:t>C59_=_C230( C59 C230 ) C59_=_C247( C59 C247 ) C59_=_C266( C59 C266 ) C59_=_C267( C59 C267 ) C59_=_C268( C59 C268 ) \nC59_=_C269( C59 C269 ) C59_=_C270( C59 C270 ) C59_=_C271( C59 C271 ) C59_=_C272( C59 C272 ) C59_=_C273( C59 C273 ) C59_=_C274( C59 C274 ) \nC59_=_C275( C59 C275 ) C59_=_C276( C59 C276 ) C59_=_C277( C59 C277 ) C59_=_C278( C59 C278 ) C59_=_C279( C59 C279 ) C59_=_C280( C59 C280 ) \nC59_=_C281( C59 C281 ) C59_=_C282( C59 C282 ) C59_=_C283( C59 C283 ) C59_=_C284( C59 C284 ) C59_=_C285( C59 C285 ) C59_=_C286( C59 C286 ) \nC59_=_C287( C59 C287 ) C59_=_C288( C59 C288 ) C69_=_C94( C69 C94 ) C69_=_C120( C69 C120 ) C69_=_C142( C69 C142 ) C69_=_C162( C69 C162 ) \nC69_=_C182( C69 C182 ) C69_=_C198( C69 C198 ) C69_=_C218( C69 C218 ) C69_=_C237( C69 C237 ) C69_=_C255( C69 C255 ) C69_=_C279( C69 C279 ) \nC69_=_C302( C69 C302 ) C69_=_C319( C69 C319 ) C69_=_C331( C69 C331 ) C69_=_C342( C69 C342 ) C69_=_C353( C69 C353 ) C69_=_C363( C69 C363 ) \nC69_=_C371( C69 C371 ) C69_=_C378( C69 C378 ) C69_=_C384( C69 C384 ) C69_=_C395( C69 C395 ) C69_=_C407( C69 C407 ) C69_=_C418( C69 C418 ) \nC69_=_C426( C69 C426 ) C69_=_C444( C69 C444 ) C69_=_C445( C69 C445 ) C69_=_C446( C69 C446 ) C69_=_C447( C69 C447 ) C69_=_C448( C69 C448 ) \nC69_=_C449( C69 C449 ) C69_=_C450( C69 C450 ) C69_=_C451( C69 C451 ) C69_=_C452( C69 C452 ) C84_=_C94( C84 C94 ) C84_=_C111( C84 C111 ) \nC84_=_C133( C84 C133 ) C84_=_C153( C84 C153 ) C84_=_C173( C84 C173 ) C84_=_C191( C84 C191 ) C84_=_C210( C84 C210 ) C84_=_C230( C84 C230 ) \nC84_=_C247( C84 C247 ) C84_=_C266( C84 C266 ) C84_=_C267( C84 C267 ) C84_=_C268( C84 C268 ) C84_=_C269( C84 C269 ) C84_=_C270( C84 C270 ) \nC84_=_C271( C84 C271 ) C84_=_C272( C84 C272 ) C84_=_C273( C84 C273 ) C84_=_C274( C84 C274 ) C84_=_C275( C84 C275 ) C84_=_C276( C84 C276 ) \nC84_=_C277( C84 C277 ) C84_=_C278( C84 C278 ) C84_=_C279( C84 C279 ) C84_=_C280( C84 C280 ) C84_=_C281( C84 C281 ) C84_=_C282( C84 C282 ) \nC84_=_C283( C84 C283 ) C84_=_C284( C84 C284 ) C84_=_C285( C84 C285 ) C84_=_C286( C84 C286 ) C84_=_C287( C84 C287 ) C84_=_C288( C84 C288 ) \nC94_=_C120( C94 C120 ) C94_=_C142( C94 C142 ) C94_=_C162( C94 C162 ) C94_=_C182( C94 C182 ) C94_=_C198( C94 C198 ) C94_=_C218( C94 C218 ) \nC94_=_C237( C94 C237 ) C94_=_C255( C94 C255 ) C94_=_C279( C94 C279 ) C94_=_C302( C94 C302 ) C94_=_C319( C94 C319 ) C94_=_C331( C94 C331 ) \nC94_=_C342( C94 C342 ) C94_=_C353( C94 C353 ) C94_=_C363( C94 C363 ) C94_=_C371( C94 C371 ) C94_=_C378( C94 C378 ) C94_=_C384( C94 C384 ) \nC94_=_C395( C94 C395 ) C94_=_C407( C94 C407 ) C94_=_C418( C94 C418 ) C94_=_C426( C94 C426 ) C94_=_C444( C94 C444 ) C94_=_C445( C94 C445 ) \nC94_=_C446( C94 C446 ) C94_=_C447( C94 C447 ) C94_=_C448( C94 C448 ) C94_=_C449( C94 C449 ) C94_=_C450( C94 C450 ) C94_=_C451( C94 C451 ) \nC94_=_C452( C94 C452 ) C111_=_C120( C111 C120 ) C111_=_C133( C111 C133 ) C111_=_C153( C111 C153 ) C111_=_C173( C111 C173 ) C111_=_C191( C111 C191 ) \nC111_=_C210( C111 C210 ) C111_=_C230( C111 C230 ) C111_=_C247( C111 C247 ) C111_=_C266( C111 C266 ) C111_=_C267( C111 C267 ) C111_=_C268( C111 C268 ) \nC111_=_C269( C111 C269 ) C111_=_C270( C111 C270 ) C111_=_C271( C111 C271 ) C111_=_C272( C111 C272 ) C111_=_C273( C111 C273 ) C111_=_C274( C111 C274 ) \nC111_=_C275( C111 C275 ) C111_=_C276( C111 C276 ) C111_=_C277( C111 C277 ) C111_=_C278( C111 C278 ) C111_=_C279( C111 C279 ) C111_=_C280( C111 C280 ) \nC111_=_C281( C111 C281 ) C111_=_C282( C111 C282 ) C111_=_C283( C111 C283 ) C111_=_C284( C111 C284 ) C111_=_C285( C111 C285 ) C111_=_C286( C111 C286 ) \nC111_=_C287( C111 C287 ) C111_=_C288( C111 C288 ) C120_=_C142( C120 C142 ) C120_=_C162( C120 C162 ) C120_=_C182( C120 C182 ) C120_=_C198( C120 C198 ) \nC120_=_C218( C120 C218 ) C120_=_C237( C120 C237 ) C120_=_C255( C120 C255 ) C120_=_C279( C120 C279 ) C120_=_C302( C120 C302 ) C120_=_C319( C120 C319 ) \nC120_=_C331( C120 C331 ) C120_=_C342( C120 C342 ) C120_=_C353( C120 C353 ) C120_=_C363( C120 C363 ) C120_=_C371( C120 C371 ) C120_=_C378( C120 C378 ) \nC120_=_C384( C120 C384 ) C120_=_C395( C120 C395 ) C120_=_C407( C120 C407 ) C120_=_C418( C120 C418 ) C120_=_C426( C120 C426 ) C120_=_C444( C120 C444 ) \nC120_=_C445( C120 C445 ) C120_=_C446( C120 C446 ) C120_=_C447( C120 C447 ) C120_=_C448( C120 C448 ) C120_=_C449( C120 C449 ) C120_=_C450( C120 C450 ) \nC120_=_C451( C120 C451 ) C120_=_C452( C120 C452 ) C133_=_C142( C133 C142 ) C133_=_C153( C133 C153 ) C133_=_C173( C133 C173 ) C133_=_C191( C133 C191 ) \nC133_=_C210( C133 C210 ) C133_=_C230( C133 C230 ) C133_=_C247( C133 C247 ) C133_=_C266( C133 C266 ) C133_=_C267( C133 C267 ) C133_=_C268( C133 C268 ) \nC133_=_C269( C133 C269 ) C133_=_C270( C133 C270 ) C133_=_C271( C133 C271 ) C133_=_C272( C133 C272 ) C133_=_C273( C133 C273 ) C133_=_C274( C133 C274 ) \nC133_=_C275( C133 C275 ) C133_=_C276( C133 C276 ) C133_=_C277( C133 C277 ) C133_=_C278( C133 C278 ) C133_=_C279( C133 C279 ) C133_=_C280( C133 C280 ) \nC133_=_C281( C133 C281 ) C133_=_C282( C133 C282 ) C133_=_C283( C133 C283 ) C133_=_C284( C133 C284 ) C133_=_C285( C133 C285 ) C133_=_C286( C133 C286 ) \nC133_=_C287( C133 C287 ) C133_=_C288( C133 C288 ) C142_=_C162( C142 C162 ) C142_=_C182( C142 C182 ) C142_=_C198( C142 C198 ) C142_=_C218( C142 C218 ) \nC142_=_C237( C142 C237 ) C142_=_C255( C142 C255 ) C142_=_C279( C142 C279 ) C142_=_C302( C142 C302 ) C142_=_C319( C142 C319 ) C142_=_C331( C142 C331 ) \nC142_=_C342( C142 C342 ) C142_=_C353( C142 C353 ) C142_=_C363( C142 C363 ) C142_=_C371( C142 C371 ) C142_=_C378( C142 C378 ) C142_=_C384( C142 C384 ) \nC142_=_C395( C142 C395 ) C142_=_C407( C142 C407 ) C142_=_C418( C142 C418 ) C142_=_C426( C142 C426 ) C142_=_C444( C142 C444 ) C142_=_C445( C142 C445 ) \nC142_=_C446( C142 C446 ) C142_=_C447( C142 C447 ) C142_=_C448( C142 C448 ) C142_=_C449( C142 C449 ) C142_=_C450( C142 C450 ) C142_=_C451( C142 C451 ) \nC142_=_C452( C142 C452 ) C153_=_C162( C153 C162 ) C153_=_C173( C153 C173 ) C153_=_C191( C153 C191 ) C153_=_C210( C153 C210 ) C153_=_C230( C153 C230 ) \nC153_=_C247( C153 C247 ) C153_=_C266( C153 C266 ) C153_=_C267( C153 C267 ) C153_=_C268( C153 C268 ) C153_=_C269( C153 C269 ) C153_=_C270( C153 C270 ) \nC153_=_C271( C153 C271 ) C153_=_C272( C153 C272 ) C153_=_C273( C153 C273 ) C153_=_C274( C153 C274 ) C153_=_C275( C153 C275 ) C153_=_C276( C153 C276 ) \nC153_=_C277( C153 C277 ) C153_=_C278( C153 C278 ) C153_=_C279( C153 C279 ) C153_=_C280( C153 C280 ) C153_=_C281( C153 C281 ) C153_=_C282( C153 C282 ) \nC153_=_C283( C153 C283 ) C153_=_C284( C153 C284 ) C153_=_C285( C153 C285 ) C153_=_C286( C153 C286 ) C153_=_C287( C153 C287 ) C153_=_C288( C153 C288 ) \nC162_=_C182( C162 C182 ) C162_=_C198( C162 C198 ) C162_=_C218( C162 C218 ) C162_=_C237( C162 C237 ) C162_=_C255( C162 C255 ) C162_=_C279( C162 C279 ) \nC162_=_C302( C162 C302 ) C162_=_C319( C162 C319 ) C162_=_C331( C162 C331 ) C162_=_C342( C162 C342 ) C162_=_C353( C162 C353 ) C162_=_C363( C162 C363 ) \nC162_=_C371( C162 C371 ) C162_=_C378( C162 C378 ) C162_=_C384( C162 C384 ) C162_=_C395( C162 C395 ) C162_=_C407( C162 C407 ) C162_=_C418( C162 C418 ) \nC162_=_C426( C162 C426 ) C162_=_C444( C162 C444 ) C162_=_C445( C162 C445 ) C162_=_C446( C162 C446 ) C162_=_C447( C162 C447 ) C162_=_C448( C162 C448 ) \nC162_=_C449( C162 C449 ) C162_=_C450( C162 C450 ) C162_=_C451( C162 C451 ) C162_=_C452( C162 C452 ) C173_=_C182( C173 C182 ) C173_=_C191( C173 C191 ) \nC173_=_C210( C173 C210 ) C173_=_C230( C173 C230 ) C173_=_C247( C173 C247 ) C173_=_C266( C173 C266 ) C173_=_C267( C173 C267 ) C173_=_C268( C173 C268 ) \nC173_=_C269( C173 C269 ) C173_=_C270( C173 C270 ) C173_=_C271( C173 C271 ) C173_=_C272( C173 C272 ) C173_=_C273( C173 C273 ) C173_=_C274( C173 C274 ) \nC173_=_C275( C173 C275 ) C173_=_C276( C173 C276 ) C173_=_C277( C173 C277 ) C173_=_C278( C173 C278 ) C173_=_C279( C173 C279 ) C173_=_C280( C173 C280 ) \nC173_=_C281( C173 C281 ) C173_=_C282( C173 C282 ) C173_=_C283( C173 C283 ) C173_=_C284( C173 C284 ) C173_=_C285( C173 C285 ) C173_=_C286( C173 C286 ) \nC173_=_C287( C173 C287 ) C173_=_C288( C173 C288 ) C182_=_C198( C182 C198 ) C182_=_C218( C182 C218 ) C182_=_C237( C182 C237 ) C182_=_C255( C182 C255 ) \nC182_=_C279( C182 C279 ) C182_=_C302( C182 C302 ) C182_=_C319( C182 C319 ) C182_=_C331( C182 C331 ) C182_=_C342( C182 C342 ) C182_=_C353( C182 C353 ) \nC182_=_C363( C182 C363 ) C182_=_C371( C182 C371 ) C182_=_C378( C182 C378 ) C182_=_C384( C182 C384 ) C182_=_C395( C182 C395 ) C182_=_C407( C182 C407 ) \nC182_=_C418( C182 C418 ) C182_=_C426( C182 C426 ) C182_=_C444( C182 C444 ) C182_=_C445( C182 C445 ) C182_=_C446( C182 C446 ) C182_=_C447( C182 C447 ) \nC182_=_C448( C182 C448 ) C182_=_C449( C182 C449 ) C182_=_C450( C182 C450 ) C182_=_C451( C182 C451 ) C182_=_C452( C182 C452 ) C191_=_C198( C191 C198 ) \nC191_=_C210( C191 C210 ) C191_=_C230( C191 C230 ) C191_=_C247( C191 C247 ) C191_=_C266( C191 C266 ) C191_=_C267( C191 C267 ) C191_=_C268( C191 C268 ) \nC191_=_C269( C191 C269 ) C191_=_C270( C191 C270 ) C191_=_C271( C191 C271 ) C191_=_C272( C191 C272 ) C191_=_C273( C191 C273 ) C191_=_C274( C191 C274 ) \nC191_=_C275( C191 C275 ) C191_=_C276( C191 C276 ) C191_=_C277( C191 C277 ) C191_=_C278( C191 C278 ) C191_=_C279( C191 C279 ) C191_=_C280( C191 C280 ) \nC191_=_C281( C191 C281 ) C191_=_C282( C191 C282 ) C191_=_C283( C191 C283 ) C191_=_C284( C191 C284 ) C191_=_C285( C191 C285 ) C191_=_C286( C191 C286 ) \nC191_=_C287( C191 C287 ) C191_=_C288( C191 C288 ) C198_=_C218( C198 C218 ) C198_=_C237( C198 C237 ) C198_=_C255( C198 C255 ) C198_=_C279( C198 C279 ) \nC198_=_C302( C198 C302 ) C198_=_C319( C198 C319 ) C198_=_C331( C198 C331 ) C198_=_C342( C198 C342 ) C198_=_C353( C198 C353 ) C198_=_C363( C198 C363 ) \nC198_=_C371( C198 C371 ) C198_=_C378( C198 C378 ) C198_=_C384( C198 C384 ) C198_=_C395( C198 C395 ) C198_=_C407( C198 C407 ) C198_=_C418( C198 C418 ) \nC198_=_C426( C198 C426 ) C198_=_C444( C198 C444 ) C198_=_C445( C198 C445 ) C198_=_C446( C198 C446 ) C198_=_C447( C198 C447 ) C198_=_C448(</w:t>
      </w:r>
    </w:p>
    <w:p>
      <w:pPr>
        <w:pStyle w:val="PreformattedText"/>
        <w:bidi w:val="0"/>
        <w:spacing w:before="0" w:after="0"/>
        <w:jc w:val="left"/>
        <w:rPr/>
      </w:pPr>
      <w:r>
        <w:rPr/>
        <w:t xml:space="preserve"> </w:t>
      </w:r>
      <w:r>
        <w:rPr/>
        <w:t>C198 C448 ) \nC198_=_C449( C198 C449 ) C198_=_C450( C198 C450 ) C198_=_C451( C198 C451 ) C198_=_C452( C198 C452 ) C210_=_C218( C210 C218 ) C210_=_C230( C210 C230 ) \nC210_=_C247( C210 C247 ) C210_=_C266( C210 C266 ) C210_=_C267( C210 C267 ) C210_=_C268( C210 C268 ) C210_=_C269( C210 C269 ) C210_=_C270( C210 C270 ) \nC210_=_C271( C210 C271 ) C210_=_C272( C210 C272 ) C210_=_C273( C210 C273 ) C210_=_C274( C210 C274 ) C210_=_C275( C210 C275 ) C210_=_C276( C210 C276 ) \nC210_=_C277( C210 C277 ) C210_=_C278( C210 C278 ) C210_=_C279( C210 C279 ) C210_=_C280( C210 C280 ) C210_=_C281( C210 C281 ) C210_=_C282( C210 C282 ) \nC210_=_C283( C210 C283 ) C210_=_C284( C210 C284 ) C210_=_C285( C210 C285 ) C210_=_C286( C210 C286 ) C210_=_C287( C210 C287 ) C210_=_C288( C210 C288 ) \nC218_=_C237( C218 C237 ) C218_=_C255( C218 C255 ) C218_=_C279( C218 C279 ) C218_=_C302( C218 C302 ) C218_=_C319( C218 C319 ) C218_=_C331( C218 C331 ) \nC218_=_C342( C218 C342 ) C218_=_C353( C218 C353 ) C218_=_C363( C218 C363 ) C218_=_C371( C218 C371 ) C218_=_C378( C218 C378 ) C218_=_C384( C218 C384 ) \nC218_=_C395( C218 C395 ) C218_=_C407( C218 C407 ) C218_=_C418( C218 C418 ) C218_=_C426( C218 C426 ) C218_=_C444( C218 C444 ) C218_=_C445( C218 C445 ) \nC218_=_C446( C218 C446 ) C218_=_C447( C218 C447 ) C218_=_C448( C218 C448 ) C218_=_C449( C218 C449 ) C218_=_C450( C218 C450 ) C218_=_C451( C218 C451 ) \nC218_=_C452( C218 C452 ) C230_=_C237( C230 C237 ) C230_=_C247( C230 C247 ) C230_=_C266( C230 C266 ) C230_=_C267( C230 C267 ) C230_=_C268( C230 C268 ) \nC230_=_C269( C230 C269 ) C230_=_C270( C230 C270 ) C230_=_C271( C230 C271 ) C230_=_C272( C230 C272 ) C230_=_C273( C230 C273 ) C230_=_C274( C230 C274 ) \nC230_=_C275( C230 C275 ) C230_=_C276( C230 C276 ) C230_=_C277( C230 C277 ) C230_=_C278( C230 C278 ) C230_=_C279( C230 C279 ) C230_=_C280( C230 C280 ) \nC230_=_C281( C230 C281 ) C230_=_C282( C230 C282 ) C230_=_C283( C230 C283 ) C230_=_C284( C230 C284 ) C230_=_C285( C230 C285 ) C230_=_C286( C230 C286 ) \nC230_=_C287( C230 C287 ) C230_=_C288( C230 C288 ) C237_=_C255( C237 C255 ) C237_=_C279( C237 C279 ) C237_=_C302( C237 C302 ) C237_=_C319( C237 C319 ) \nC237_=_C331( C237 C331 ) C237_=_C342( C237 C342 ) C237_=_C353( C237 C353 ) C237_=_C363( C237 C363 ) C237_=_C371( C237 C371 ) C237_=_C378( C237 C378 ) \nC237_=_C384( C237 C384 ) C237_=_C395( C237 C395 ) C237_=_C407( C237 C407 ) C237_=_C418( C237 C418 ) C237_=_C426( C237 C426 ) C237_=_C444( C237 C444 ) \nC237_=_C445( C237 C445 ) C237_=_C446( C237 C446 ) C237_=_C447( C237 C447 ) C237_=_C448( C237 C448 ) C237_=_C449( C237 C449 ) C237_=_C450( C237 C450 ) \nC237_=_C451( C237 C451 ) C237_=_C452( C237 C452 ) C247_=_C255( C247 C25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55_=_C279( C255 C279 ) C255_=_C302( C255 C302 ) C255_=_C319( C255 C319 ) C255_=_C331( C255 C331 ) \nC255_=_C342( C255 C342 ) C255_=_C353( C255 C353 ) C255_=_C363( C255 C363 ) C255_=_C371( C255 C371 ) C255_=_C378( C255 C378 ) C255_=_C384( C255 C384 ) \nC255_=_C395( C255 C395 ) C255_=_C407( C255 C407 ) C255_=_C418( C255 C418 ) C255_=_C426( C255 C426 ) C255_=_C444( C255 C444 ) C255_=_C445( C255 C445 ) \nC255_=_C446( C255 C446 ) C255_=_C447( C255 C447 ) C255_=_C448( C255 C448 ) C255_=_C449( C255 C449 ) C255_=_C450( C255 C450 ) C255_=_C451( C255 C451 ) \nC255_=_C452( C255 C45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302( C266 C302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319( C267 C319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331( C268 C331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342( C269 C342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353( C270 C353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363( C271 C36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371( C272 C37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378( C273 C37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384( C274 C384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395( C275 C395 ) \nC276_=_C277( C276 C277 ) C276_=_C278( C276 C278 ) C276_=_C279( C276 C279 ) C276_=_C280( C276 C280 ) C276_=_C281( C276 C281 ) C276_=_C282( C276 C282 ) \nC276_=_C283( C276 C283 ) C276_=_C284( C276 C284 ) C276_=_C285( C276 C285 ) C276_=_C286( C276 C286 ) C276_=_C287( C276 C287 ) C276_=_C288( C276 C288 ) \nC276_=_C407( C276 C407 ) C277_=_C278( C277 C278 ) C277_=_C279( C277 C279 ) C277_=_C280( C277 C280 ) C277_=_C281( C277 C281 ) C277_=_C282( C277 C282 ) \nC277_=_C283( C277 C283 ) C277_=_C284( C277 C284 ) C277_=_C285( C277 C285 ) C277_=_C286( C277 C286 ) C277_=_C287( C277 C287 ) C277_=_C288( C277 C288 ) \nC277_=_C418( C277 C418 ) C278_=_C279( C278 C279 ) C278_=_C280( C278 C280 ) C278_=_C281( C278 C281 ) C278_=_C282( C278 C282 ) C278_=_C283( C278 C283 ) \nC278_=_C284( C278 C284 ) C278_=_C285( C278 C285 ) C278_=_C286( C278 C286 ) C278_=_C287( C278 C287 ) C278_=_C288( C278 C288 ) C278_=_C426( C278 C426 ) \nC279_=_C280( C279 C280 ) C279_=_C281( C279 C281 ) C279_=_C282( C279 C282 ) C279_=_C283( C279 C283 ) C279_=_C284( C279 C284 ) C279_=_C285( C279 C285 ) \nC279_=_C286( C279 C286 ) C279_=_C287( C279 C287 ) C279_=_C288( C279 C288 ) C279_=_C302( C279 C302 ) C279_=_C319( C279 C319 ) C279_=_C331( C279 C331 ) \nC279_=_C342( C279 C342 ) C279_=_C353( C279 C353 ) C279_=_C363( C279 C363 ) C279_=_C371( C279 C371 ) C279_=_C378( C279 C378 ) C279_=_C384( C279 C384 ) \nC279_=_C395(</w:t>
      </w:r>
    </w:p>
    <w:p>
      <w:pPr>
        <w:pStyle w:val="PreformattedText"/>
        <w:bidi w:val="0"/>
        <w:spacing w:before="0" w:after="0"/>
        <w:jc w:val="left"/>
        <w:rPr/>
      </w:pPr>
      <w:r>
        <w:rPr/>
        <w:t xml:space="preserve"> </w:t>
      </w:r>
      <w:r>
        <w:rPr/>
        <w:t>C279 C395 ) C279_=_C407( C279 C407 ) C279_=_C418( C279 C418 ) C279_=_C426( C279 C426 ) C279_=_C444( C279 C444 ) C279_=_C445( C279 C445 ) \nC279_=_C446( C279 C446 ) C279_=_C447( C279 C447 ) C279_=_C448( C279 C448 ) C279_=_C449( C279 C449 ) C279_=_C450( C279 C450 ) C279_=_C451( C279 C451 ) \nC279_=_C452( C279 C452 ) C280_=_C281( C280 C281 ) C280_=_C282( C280 C282 ) C280_=_C283( C280 C283 ) C280_=_C284( C280 C284 ) C280_=_C285( C280 C285 ) \nC280_=_C286( C280 C286 ) C280_=_C287( C280 C287 ) C280_=_C288( C280 C288 ) C280_=_C444( C280 C444 ) C281_=_C282( C281 C282 ) C281_=_C283( C281 C283 ) \nC281_=_C284( C281 C284 ) C281_=_C285( C281 C285 ) C281_=_C286( C281 C286 ) C281_=_C287( C281 C287 ) C281_=_C288( C281 C288 ) C281_=_C445( C281 C445 ) \nC282_=_C283( C282 C283 ) C282_=_C284( C282 C284 ) C282_=_C285( C282 C285 ) C282_=_C286( C282 C286 ) C282_=_C287( C282 C287 ) C282_=_C288( C282 C288 ) \nC282_=_C446( C282 C446 ) C283_=_C284( C283 C284 ) C283_=_C285( C283 C285 ) C283_=_C286( C283 C286 ) C283_=_C287( C283 C287 ) C283_=_C288( C283 C288 ) \nC283_=_C447( C283 C447 ) C284_=_C285( C284 C285 ) C284_=_C286( C284 C286 ) C284_=_C287( C284 C287 ) C284_=_C288( C284 C288 ) C284_=_C448( C284 C448 ) \nC285_=_C286( C285 C286 ) C285_=_C287( C285 C287 ) C285_=_C288( C285 C288 ) C285_=_C449( C285 C449 ) C286_=_C287( C286 C287 ) C286_=_C288( C286 C288 ) \nC286_=_C450( C286 C450 ) C287_=_C288( C287 C288 ) C287_=_C451( C287 C451 ) C288_=_C452( C288 C452 ) C302_=_C319( C302 C319 ) C302_=_C331( C302 C331 ) \nC302_=_C342( C302 C342 ) C302_=_C353( C302 C353 ) C302_=_C363( C302 C363 ) C302_=_C371( C302 C371 ) C302_=_C378( C302 C378 ) C302_=_C384( C302 C384 ) \nC302_=_C395( C302 C395 ) C302_=_C407( C302 C407 ) C302_=_C418( C302 C418 ) C302_=_C426( C302 C426 ) C302_=_C444( C302 C444 ) C302_=_C445( C302 C445 ) \nC302_=_C446( C302 C446 ) C302_=_C447( C302 C447 ) C302_=_C448( C302 C448 ) C302_=_C449( C302 C449 ) C302_=_C450( C302 C450 ) C302_=_C451( C302 C451 ) \nC302_=_C452( C302 C452 ) C319_=_C331( C319 C331 ) C319_=_C342( C319 C342 ) C319_=_C353( C319 C353 ) C319_=_C363( C319 C363 ) C319_=_C371( C319 C371 ) \nC319_=_C378( C319 C378 ) C319_=_C384( C319 C384 ) C319_=_C395( C319 C395 ) C319_=_C407( C319 C407 ) C319_=_C418( C319 C418 ) C319_=_C426( C319 C426 ) \nC319_=_C444( C319 C444 ) C319_=_C445( C319 C445 ) C319_=_C446( C319 C446 ) C319_=_C447( C319 C447 ) C319_=_C448( C319 C448 ) C319_=_C449( C319 C449 ) \nC319_=_C450( C319 C450 ) C319_=_C451( C319 C451 ) C319_=_C452( C319 C452 ) C331_=_C342( C331 C342 ) C331_=_C353( C331 C353 ) C331_=_C363( C331 C363 ) \nC331_=_C371( C331 C371 ) C331_=_C378( C331 C378 ) C331_=_C384( C331 C384 ) C331_=_C395( C331 C395 ) C331_=_C407( C331 C407 ) C331_=_C418( C331 C418 ) \nC331_=_C426( C331 C426 ) C331_=_C444( C331 C444 ) C331_=_C445( C331 C445 ) C331_=_C446( C331 C446 ) C331_=_C447( C331 C447 ) C331_=_C448( C331 C448 ) \nC331_=_C449( C331 C449 ) C331_=_C450( C331 C450 ) C331_=_C451( C331 C451 ) C331_=_C452( C331 C452 ) C342_=_C353( C342 C353 ) C342_=_C363( C342 C363 ) \nC342_=_C371( C342 C371 ) C342_=_C378( C342 C378 ) C342_=_C384( C342 C384 ) C342_=_C395( C342 C395 ) C342_=_C407( C342 C407 ) C342_=_C418( C342 C418 ) \nC342_=_C426( C342 C426 ) C342_=_C444( C342 C444 ) C342_=_C445( C342 C445 ) C342_=_C446( C342 C446 ) C342_=_C447( C342 C447 ) C342_=_C448( C342 C448 ) \nC342_=_C449( C342 C449 ) C342_=_C450( C342 C450 ) C342_=_C451( C342 C451 ) C342_=_C452( C342 C452 ) C353_=_C363( C353 C363 ) C353_=_C371( C353 C371 ) \nC353_=_C378( C353 C378 ) C353_=_C384( C353 C384 ) C353_=_C395( C353 C395 ) C353_=_C407( C353 C407 ) C353_=_C418( C353 C418 ) C353_=_C426( C353 C426 ) \nC353_=_C444( C353 C444 ) C353_=_C445( C353 C445 ) C353_=_C446( C353 C446 ) C353_=_C447( C353 C447 ) C353_=_C448( C353 C448 ) C353_=_C449( C353 C449 ) \nC353_=_C450( C353 C450 ) C353_=_C451( C353 C451 ) C353_=_C452( C353 C452 ) C363_=_C371( C363 C371 ) C363_=_C378( C363 C378 ) C363_=_C384( C363 C384 ) \nC363_=_C395( C363 C395 ) C363_=_C407( C363 C407 ) C363_=_C418( C363 C418 ) C363_=_C426( C363 C426 ) C363_=_C444( C363 C444 ) C363_=_C445( C363 C445 ) \nC363_=_C446( C363 C446 ) C363_=_C447( C363 C447 ) C363_=_C448( C363 C448 ) C363_=_C449( C363 C449 ) C363_=_C450( C363 C450 ) C363_=_C451( C363 C451 ) \nC363_=_C452( C363 C452 ) C371_=_C378( C371 C378 ) C371_=_C384( C371 C384 ) C371_=_C395( C371 C395 ) C371_=_C407( C371 C407 ) C371_=_C418( C371 C418 ) \nC371_=_C426( C371 C426 ) C371_=_C444( C371 C444 ) C371_=_C445( C371 C445 ) C371_=_C446( C371 C446 ) C371_=_C447( C371 C447 ) C371_=_C448( C371 C448 ) \nC371_=_C449( C371 C449 ) C371_=_C450( C371 C450 ) C371_=_C451( C371 C451 ) C371_=_C452( C371 C452 ) C378_=_C384( C378 C384 ) C378_=_C395( C378 C395 ) \nC378_=_C407( C378 C407 ) C378_=_C418( C378 C418 ) C378_=_C426( C378 C426 ) C378_=_C444( C378 C444 ) C378_=_C445( C378 C445 ) C378_=_C446( C378 C446 ) \nC378_=_C447( C378 C447 ) C378_=_C448( C378 C448 ) C378_=_C449( C378 C449 ) C378_=_C450( C378 C450 ) C378_=_C451( C378 C451 ) C378_=_C452( C378 C452 ) \nC384_=_C395( C384 C395 ) C384_=_C407( C384 C407 ) C384_=_C418( C384 C418 ) C384_=_C426( C384 C426 ) C384_=_C444( C384 C444 ) C384_=_C445( C384 C445 ) \nC384_=_C446( C384 C446 ) C384_=_C447( C384 C447 ) C384_=_C448( C384 C448 ) C384_=_C449( C384 C449 ) C384_=_C450( C384 C450 ) C384_=_C451( C384 C451 ) \nC384_=_C452( C384 C452 ) C395_=_C407( C395 C407 ) C395_=_C418( C395 C418 ) C395_=_C426( C395 C426 ) C395_=_C444( C395 C444 ) C395_=_C445( C395 C445 ) \nC395_=_C446( C395 C446 ) C395_=_C447( C395 C447 ) C395_=_C448( C395 C448 ) C395_=_C449( C395 C449 ) C395_=_C450( C395 C450 ) C395_=_C451( C395 C451 ) \nC395_=_C452( C395 C452 ) C407_=_C418( C407 C418 ) C407_=_C426( C407 C426 ) C407_=_C444( C407 C444 ) C407_=_C445( C407 C445 ) C407_=_C446( C407 C446 ) \nC407_=_C447( C407 C447 ) C407_=_C448( C407 C448 ) C407_=_C449( C407 C449 ) C407_=_C450( C407 C450 ) C407_=_C451( C407 C451 ) C407_=_C452( C407 C452 ) \nC418_=_C426( C418 C426 ) C418_=_C444( C418 C444 ) C418_=_C445( C418 C445 ) C418_=_C446( C418 C446 ) C418_=_C447( C418 C447 ) C418_=_C448( C418 C448 ) \nC418_=_C449( C418 C449 ) C418_=_C450( C418 C450 ) C418_=_C451( C418 C451 ) C418_=_C452( C418 C452 ) C426_=_C444( C426 C444 ) C426_=_C445( C426 C445 ) \nC426_=_C446( C426 C446 ) C426_=_C447( C426 C447 ) C426_=_C448( C426 C448 ) C426_=_C449( C426 C449 ) C426_=_C450( C426 C450 ) C426_=_C451( C426 C451 ) \nC426_=_C452( C426 C452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34-&gt;39[label="68: C7 C17 C34 C44 C59 \nC69 C84 C94 C111 C120 C133 \nC142 C153 C162 C173 C182 C191 \nC198 C210 C218 C230 C237 C247 \nC255 C266 C267 C268 C269 C270 \nC271 C272 C273 C274 C275 C276 \nC277 C278 C280 C281 C282 C283 \nC284 C285 C286 C287 C288 C302 \nC319 C331 C342 C353 C363 C371 \nC378 C384 C395 C407 C418 C426 \nC444 C445 C446 C447 C448 C449 \nC450 C451 C452 \n1156: C7_=_C17 ,C7_=_C34 ,C7_=_C59 ,C7_=_C84 ,C7_=_C111 ,\nC7_=_C133 ,C7_=_C153 ,C7_=_C173 ,C7_=_C191 ,C7_=_C210 ,C7_=_C230 ,\nC7_=_C247 ,C7_=_C266 ,C7_=_C267 ,C7_=_C268 ,C7_=_C269 ,C7_=_C270 ,\nC7_=_C271 ,C7_=_C272 ,C7_=_C273 ,C7_=_C274 ,C7_=_C275 ,C7_=_C276 ,\nC7_=_C277 ,C7_=_C278 ,C7_=_C280 ,C7_=_C281 ,C7_=_C282 ,C7_=_C283 ,\nC7_=_C284 ,C7_=_C285 ,C7_=_C286 ,C7_=_C287 ,C7_=_C288 ,C17_=_C44 ,\nC17_=_C69 ,C17_=_C94 ,C17_=_C120 ,C17_=_C142 ,C17_=_C162 ,C17_=_C182 ,\nC17_=_C198 ,C17_=_C218 ,C17_=_C237 ,C17_=_C255 ,C17_=_C302 ,C17_=_C319 ,\nC17_=_C331 ,C17_=_C342 ,C17_=_C353 ,C17_=_C363 ,C17_=_C371 ,C17_=_C378 ,\nC17_=_C384 ,C17_=_C395 ,C17_=_C407 ,C17_=_C418 ,C17_=_C426 ,C17_=_C444 ,\nC17_=_C445 ,C17_=_C446 ,C17_=_C447 ,C17_=_C448 ,C17_=_C449 ,C17_=_C450 ,\nC17_=_C451 ,C17_=_C452 ,C34_=_C44 ,C34_=_C59 ,C34_=_C84 ,C34_=_C111 ,\nC34_=_C133 ,C34_=_C153 ,C34_=_C173 ,C34_=_C191 ,C34_=_C210 ,C34_=_C230 ,\nC34_=_C247 ,C34_=_C266 ,C34_=_C267 ,C34_=_C268 ,C34_=_C269 ,C34_=_C270 ,\nC34_=_C271 ,C34_=_C272 ,C34_=_C273 ,C34_=_C274 ,C34_=_C275 ,C34_=_C276 ,\nC34_=_C277 ,C34_=_C278 ,C34_=_C280 ,C34_=_C281 ,C34_=_C282 ,C34_=_C283 ,\nC34_=_C284 ,C34_=_C285 ,C34_=_C286 ,C34_=_C287 ,C34_=_C288 ,C44_=_C69 ,\nC44_=_C94 ,C44_=_C120 ,C44_=_C142 ,C44_=_C162 ,C44_=_C182 ,C44_=_C198 ,\nC44_=_C218 ,C44_=_C237 ,C44_=_C255 ,C44_=_C302 ,C44_=_C319 ,C44_=_C331 ,\nC44_=_C342 ,C44_=_C353 ,C44_=_C363 ,C44_=_C371 ,C44_=_C378 ,C44_=_C384 ,\nC44_=_C395 ,C44_=_C407 ,C44_=_C418 ,C44_=_C426 ,C44_=_C444 ,C44_=_C445 ,\nC44_=_C446 ,C44_=_C447 ,C44_=_C448 ,C44_=_C449 ,C44_=_C450 ,C44_=_C451 ,\nC44_=_C452 ,C59_=_C69 ,C59_=_C84 ,C59_=_C111 ,C59_=_C133 ,C59_=_C153 ,\nC59_=_C173 ,C59_=_C191 ,C59_=_C210 ,C59_=_C230 ,C59_=_C247 ,C59_=_C266 ,\nC59_=_C267 ,C59_=_C268 ,C59_=_C269 ,C59_=_C270 ,C59_=_C271 ,C59_=_C272 ,\nC59_=_C273 ,C59_=_C274 ,C59_=_C275 ,C59_=_C276 ,C59_=_C277 ,C59_=_C278 ,\nC59_=_C280 ,C59_=_C281 ,C59_=_C282 ,C59_=_C283 ,C59_=_C284 ,C59_=_C285 ,\nC59_=_C286 ,C59_=_C287 ,C59_=_C288 ,C69_=_C94 ,C69_=_C120 ,C69_=_C142 ,\nC69_=_C162 ,C69_=_C182 ,C69_=_C198 ,C69_=_C218 ,C69_=_C237 ,C69_=_C255 ,\nC69_=_C302 ,C69_=_C319 ,C69_=_C331 ,C69_=_C342 ,C69_=_C353 ,C69_=_C363 ,\nC69_=_C371 ,C69_=_C378 ,C69_=_C384 ,C69_=_C395 ,C69_=_C407</w:t>
      </w:r>
    </w:p>
    <w:p>
      <w:pPr>
        <w:pStyle w:val="PreformattedText"/>
        <w:bidi w:val="0"/>
        <w:spacing w:before="0" w:after="0"/>
        <w:jc w:val="left"/>
        <w:rPr/>
      </w:pPr>
      <w:r>
        <w:rPr/>
        <w:t xml:space="preserve"> </w:t>
      </w:r>
      <w:r>
        <w:rPr/>
        <w:t>,C69_=_C418 ,\nC69_=_C426 ,C69_=_C444 ,C69_=_C445 ,C69_=_C446 ,C69_=_C447 ,C69_=_C448 ,\nC69_=_C449 ,C69_=_C450 ,C69_=_C451 ,C69_=_C452 ,C84_=_C94 ,C84_=_C111 ,\nC84_=_C133 ,C84_=_C153 ,C84_=_C173 ,C84_=_C191 ,C84_=_C210 ,C84_=_C230 ,\nC84_=_C247 ,C84_=_C266 ,C84_=_C267 ,C84_=_C268 ,C84_=_C269 ,C84_=_C270 ,\nC84_=_C271 ,C84_=_C272 ,C84_=_C273 ,C84_=_C274 ,C84_=_C275 ,C84_=_C276 ,\nC84_=_C277 ,C84_=_C278 ,C84_=_C280 ,C84_=_C281 ,C84_=_C282 ,C84_=_C283 ,\nC84_=_C284 ,C84_=_C285 ,C84_=_C286 ,C84_=_C287 ,C84_=_C288 ,C94_=_C120 ,\nC94_=_C142 ,C94_=_C162 ,C94_=_C182 ,C94_=_C198 ,C94_=_C218 ,C94_=_C237 ,\nC94_=_C255 ,C94_=_C302 ,C94_=_C319 ,C94_=_C331 ,C94_=_C342 ,C94_=_C353 ,\nC94_=_C363 ,C94_=_C371 ,C94_=_C378 ,C94_=_C384 ,C94_=_C395 ,C94_=_C407 ,\nC94_=_C418 ,C94_=_C426 ,C94_=_C444 ,C94_=_C445 ,C94_=_C446 ,C94_=_C447 ,\nC94_=_C448 ,C94_=_C449 ,C94_=_C450 ,C94_=_C451 ,C94_=_C452 ,C111_=_C120 ,\nC111_=_C133 ,C111_=_C153 ,C111_=_C173 ,C111_=_C191 ,C111_=_C210 ,C111_=_C230 ,\nC111_=_C247 ,C111_=_C266 ,C111_=_C267 ,C111_=_C268 ,C111_=_C269 ,C111_=_C270 ,\nC111_=_C271 ,C111_=_C272 ,C111_=_C273 ,C111_=_C274 ,C111_=_C275 ,C111_=_C276 ,\nC111_=_C277 ,C111_=_C278 ,C111_=_C280 ,C111_=_C281 ,C111_=_C282 ,C111_=_C283 ,\nC111_=_C284 ,C111_=_C285 ,C111_=_C286 ,C111_=_C287 ,C111_=_C288 ,C120_=_C142 ,\nC120_=_C162 ,C120_=_C182 ,C120_=_C198 ,C120_=_C218 ,C120_=_C237 ,C120_=_C255 ,\nC120_=_C302 ,C120_=_C319 ,C120_=_C331 ,C120_=_C342 ,C120_=_C353 ,C120_=_C363 ,\nC120_=_C371 ,C120_=_C378 ,C120_=_C384 ,C120_=_C395 ,C120_=_C407 ,C120_=_C418 ,\nC120_=_C426 ,C120_=_C444 ,C120_=_C445 ,C120_=_C446 ,C120_=_C447 ,C120_=_C448 ,\nC120_=_C449 ,C120_=_C450 ,C120_=_C451 ,C120_=_C452 ,C133_=_C142 ,C133_=_C153 ,\nC133_=_C173 ,C133_=_C191 ,C133_=_C210 ,C133_=_C230 ,C133_=_C247 ,C133_=_C266 ,\nC133_=_C267 ,C133_=_C268 ,C133_=_C269 ,C133_=_C270 ,C133_=_C271 ,C133_=_C272 ,\nC133_=_C273 ,C133_=_C274 ,C133_=_C275 ,C133_=_C276 ,C133_=_C277 ,C133_=_C278 ,\nC133_=_C280 ,C133_=_C281 ,C133_=_C282 ,C133_=_C283 ,C133_=_C284 ,C133_=_C285 ,\nC133_=_C286 ,C133_=_C287 ,C133_=_C288 ,C142_=_C162 ,C142_=_C182 ,C142_=_C198 ,\nC142_=_C218 ,C142_=_C237 ,C142_=_C255 ,C142_=_C302 ,C142_=_C319 ,C142_=_C331 ,\nC142_=_C342 ,C142_=_C353 ,C142_=_C363 ,C142_=_C371 ,C142_=_C378 ,C142_=_C384 ,\nC142_=_C395 ,C142_=_C407 ,C142_=_C418 ,C142_=_C426 ,C142_=_C444 ,C142_=_C445 ,\nC142_=_C446 ,C142_=_C447 ,C142_=_C448 ,C142_=_C449 ,C142_=_C450 ,C142_=_C451 ,\nC142_=_C452 ,C153_=_C162 ,C153_=_C173 ,C153_=_C191 ,C153_=_C210 ,C153_=_C230 ,\nC153_=_C247 ,C153_=_C266 ,C153_=_C267 ,C153_=_C268 ,C153_=_C269 ,C153_=_C270 ,\nC153_=_C271 ,C153_=_C272 ,C153_=_C273 ,C153_=_C274 ,C153_=_C275 ,C153_=_C276 ,\nC153_=_C277 ,C153_=_C278 ,C153_=_C280 ,C153_=_C281 ,C153_=_C282 ,C153_=_C283 ,\nC153_=_C284 ,C153_=_C285 ,C153_=_C286 ,C153_=_C287 ,C153_=_C288 ,C162_=_C182 ,\nC162_=_C198 ,C162_=_C218 ,C162_=_C237 ,C162_=_C255 ,C162_=_C302 ,C162_=_C319 ,\nC162_=_C331 ,C162_=_C342 ,C162_=_C353 ,C162_=_C363 ,C162_=_C371 ,C162_=_C378 ,\nC162_=_C384 ,C162_=_C395 ,C162_=_C407 ,C162_=_C418 ,C162_=_C426 ,C162_=_C444 ,\nC162_=_C445 ,C162_=_C446 ,C162_=_C447 ,C162_=_C448 ,C162_=_C449 ,C162_=_C450 ,\nC162_=_C451 ,C162_=_C452 ,C173_=_C182 ,C173_=_C191 ,C173_=_C210 ,C173_=_C230 ,\nC173_=_C247 ,C173_=_C266 ,C173_=_C267 ,C173_=_C268 ,C173_=_C269 ,C173_=_C270 ,\nC173_=_C271 ,C173_=_C272 ,C173_=_C273 ,C173_=_C274 ,C173_=_C275 ,C173_=_C276 ,\nC173_=_C277 ,C173_=_C278 ,C173_=_C280 ,C173_=_C281 ,C173_=_C282 ,C173_=_C283 ,\nC173_=_C284 ,C173_=_C285 ,C173_=_C286 ,C173_=_C287 ,C173_=_C288 ,C182_=_C198 ,\nC182_=_C218 ,C182_=_C237 ,C182_=_C255 ,C182_=_C302 ,C182_=_C319 ,C182_=_C331 ,\nC182_=_C342 ,C182_=_C353 ,C182_=_C363 ,C182_=_C371 ,C182_=_C378 ,C182_=_C384 ,\nC182_=_C395 ,C182_=_C407 ,C182_=_C418 ,C182_=_C426 ,C182_=_C444 ,C182_=_C445 ,\nC182_=_C446 ,C182_=_C447 ,C182_=_C448 ,C182_=_C449 ,C182_=_C450 ,C182_=_C451 ,\nC182_=_C452 ,C191_=_C198 ,C191_=_C210 ,C191_=_C230 ,C191_=_C247 ,C191_=_C266 ,\nC191_=_C267 ,C191_=_C268 ,C191_=_C269 ,C191_=_C270 ,C191_=_C271 ,C191_=_C272 ,\nC191_=_C273 ,C191_=_C274 ,C191_=_C275 ,C191_=_C276 ,C191_=_C277 ,C191_=_C278 ,\nC191_=_C280 ,C191_=_C281 ,C191_=_C282 ,C191_=_C283 ,C191_=_C284 ,C191_=_C285 ,\nC191_=_C286 ,C191_=_C287 ,C191_=_C288 ,C198_=_C218 ,C198_=_C237 ,C198_=_C255 ,\nC198_=_C302 ,C198_=_C319 ,C198_=_C331 ,C198_=_C342 ,C198_=_C353 ,C198_=_C363 ,\nC198_=_C371 ,C198_=_C378 ,C198_=_C384 ,C198_=_C395 ,C198_=_C407 ,C198_=_C418 ,\nC198_=_C426 ,C198_=_C444 ,C198_=_C445 ,C198_=_C446 ,C198_=_C447 ,C198_=_C448 ,\nC198_=_C449 ,C198_=_C450 ,C198_=_C451 ,C198_=_C452 ,C210_=_C218 ,C210_=_C230 ,\nC210_=_C247 ,C210_=_C266 ,C210_=_C267 ,C210_=_C268 ,C210_=_C269 ,C210_=_C270 ,\nC210_=_C271 ,C210_=_C272 ,C210_=_C273 ,C210_=_C274 ,C210_=_C275 ,C210_=_C276 ,\nC210_=_C277 ,C210_=_C278 ,C210_=_C280 ,C210_=_C281 ,C210_=_C282 ,C210_=_C283 ,\nC210_=_C284 ,C210_=_C285 ,C210_=_C286 ,C210_=_C287 ,C210_=_C288 ,C218_=_C237 ,\nC218_=_C255 ,C218_=_C302 ,C218_=_C319 ,C218_=_C331 ,C218_=_C342 ,C218_=_C353 ,\nC218_=_C363 ,C218_=_C371 ,C218_=_C378 ,C218_=_C384 ,C218_=_C395 ,C218_=_C407 ,\nC218_=_C418 ,C218_=_C426 ,C218_=_C444 ,C218_=_C445 ,C218_=_C446 ,C218_=_C447 ,\nC218_=_C448 ,C218_=_C449 ,C218_=_C450 ,C218_=_C451 ,C218_=_C452 ,C230_=_C237 ,\nC230_=_C247 ,C230_=_C266 ,C230_=_C267 ,C230_=_C268 ,C230_=_C269 ,C230_=_C270 ,\nC230_=_C271 ,C230_=_C272 ,C230_=_C273 ,C230_=_C274 ,C230_=_C275 ,C230_=_C276 ,\nC230_=_C277 ,C230_=_C278 ,C230_=_C280 ,C230_=_C281 ,C230_=_C282 ,C230_=_C283 ,\nC230_=_C284 ,C230_=_C285 ,C230_=_C286 ,C230_=_C287 ,C230_=_C288 ,C237_=_C255 ,\nC237_=_C302 ,C237_=_C319 ,C237_=_C331 ,C237_=_C342 ,C237_=_C353 ,C237_=_C363 ,\nC237_=_C371 ,C237_=_C378 ,C237_=_C384 ,C237_=_C395 ,C237_=_C407 ,C237_=_C418 ,\nC237_=_C426 ,C237_=_C444 ,C237_=_C445 ,C237_=_C446 ,C237_=_C447 ,C237_=_C448 ,\nC237_=_C449 ,C237_=_C450 ,C237_=_C451 ,C237_=_C452 ,C247_=_C255 ,C247_=_C266 ,\nC247_=_C267 ,C247_=_C268 ,C247_=_C269 ,C247_=_C270 ,C247_=_C271 ,C247_=_C272 ,\nC247_=_C273 ,C247_=_C274 ,C247_=_C275 ,C247_=_C276 ,C247_=_C277 ,C247_=_C278 ,\nC247_=_C280 ,C247_=_C281 ,C247_=_C282 ,C247_=_C283 ,C247_=_C284 ,C247_=_C285 ,\nC247_=_C286 ,C247_=_C287 ,C247_=_C288 ,C255_=_C302 ,C255_=_C319 ,C255_=_C331 ,\nC255_=_C342 ,C255_=_C353 ,C255_=_C363 ,C255_=_C371 ,C255_=_C378 ,C255_=_C384 ,\nC255_=_C395 ,C255_=_C407 ,C255_=_C418 ,C255_=_C426 ,C255_=_C444 ,C255_=_C445 ,\nC255_=_C446 ,C255_=_C447 ,C255_=_C448 ,C255_=_C449 ,C255_=_C450 ,C255_=_C451 ,\nC255_=_C452 ,C266_=_C267 ,C266_=_C268 ,C266_=_C269 ,C266_=_C270 ,C266_=_C271 ,\nC266_=_C272 ,C266_=_C273 ,C266_=_C274 ,C266_=_C275 ,C266_=_C276 ,C266_=_C277 ,\nC266_=_C278 ,C266_=_C280 ,C266_=_C281 ,C266_=_C282 ,C266_=_C283 ,C266_=_C284 ,\nC266_=_C285 ,C266_=_C286 ,C266_=_C287 ,C266_=_C288 ,C266_=_C302 ,C267_=_C268 ,\nC267_=_C269 ,C267_=_C270 ,C267_=_C271 ,C267_=_C272 ,C267_=_C273 ,C267_=_C274 ,\nC267_=_C275 ,C267_=_C276 ,C267_=_C277 ,C267_=_C278 ,C267_=_C280 ,C267_=_C281 ,\nC267_=_C282 ,C267_=_C283 ,C267_=_C284 ,C267_=_C285 ,C267_=_C286 ,C267_=_C287 ,\nC267_=_C288 ,C267_=_C319 ,C268_=_C269 ,C268_=_C270 ,C268_=_C271 ,C268_=_C272 ,\nC268_=_C273 ,C268_=_C274 ,C268_=_C275 ,C268_=_C276 ,C268_=_C277 ,C268_=_C278 ,\nC268_=_C280 ,C268_=_C281 ,C268_=_C282 ,C268_=_C283 ,C268_=_C284 ,C268_=_C285 ,\nC268_=_C286 ,C268_=_C287 ,C268_=_C288 ,C268_=_C331 ,C269_=_C270 ,C269_=_C271 ,\nC269_=_C272 ,C269_=_C273 ,C269_=_C274 ,C269_=_C275 ,C269_=_C276 ,C269_=_C277 ,\nC269_=_C278 ,C269_=_C280 ,C269_=_C281 ,C269_=_C282 ,C269_=_C283 ,C269_=_C284 ,\nC269_=_C285 ,C269_=_C286 ,C269_=_C287 ,C269_=_C288 ,C269_=_C342 ,C270_=_C271 ,\nC270_=_C272 ,C270_=_C273 ,C270_=_C274 ,C270_=_C275 ,C270_=_C276 ,C270_=_C277 ,\nC270_=_C278 ,C270_=_C280 ,C270_=_C281 ,C270_=_C282 ,C270_=_C283 ,C270_=_C284 ,\nC270_=_C285 ,C270_=_C286 ,C270_=_C287 ,C270_=_C288 ,C270_=_C353 ,C271_=_C272 ,\nC271_=_C273 ,C271_=_C274 ,C271_=_C275 ,C271_=_C276 ,C271_=_C277 ,C271_=_C278 ,\nC271_=_C280 ,C271_=_C281 ,C271_=_C282 ,C271_=_C283 ,C271_=_C284 ,C271_=_C285 ,\nC271_=_C286 ,C271_=_C287 ,C271_=_C288 ,C271_=_C363 ,C272_=_C273 ,C272_=_C274 ,\nC272_=_C275 ,C272_=_C276 ,C272_=_C277 ,C272_=_C278 ,C272_=_C280 ,C272_=_C281 ,\nC272_=_C282 ,C272_=_C283 ,C272_=_C284 ,C272_=_C285 ,C272_=_C286 ,C272_=_C287 ,\nC272_=_C288 ,C272_=_C371 ,C273_=_C274 ,C273_=_C275 ,C273_=_C276 ,C273_=_C277 ,\nC273_=_C278 ,C273_=_C280 ,C273_=_C281 ,C273_=_C282 ,C273_=_C283 ,C273_=_C284 ,\nC273_=_C285 ,C273_=_C286 ,C273_=_C287 ,C273_=_C288 ,C273_=_C378 ,C274_=_C275 ,\nC274_=_C276 ,C274_=_C277 ,C274_=_C278 ,C274_=_C280 ,C274_=_C281 ,C274_=_C282 ,\nC274_=_C283 ,C274_=_C284 ,C274_=_C285 ,C274_=_C286 ,C274_=_C287 ,C274_=_C288 ,\nC274_=_C384 ,C275_=_C276 ,C275_=_C277 ,C275_=_C278 ,C275_=_C280 ,C275_=_C281 ,\nC275_=_C282 ,C275_=_C283 ,C275_=_C284 ,C275_=_C285 ,C275_=_C286 ,C275_=_C287 ,\nC275_=_C288 ,C275_=_C395 ,C276_=_C277 ,C276_=_C278 ,C276_=_C280 ,C276_=_C281 ,\nC276_=_C282 ,C276_=_C283 ,C276_=_C284 ,C276_=_C285 ,C276_=_C286 ,C276_=_C287 ,\nC276_=_C288 ,C276_=_C407 ,C277_=_C278 ,C277_=_C280 ,C277_=_C281 ,C277_=_C282 ,\nC277_=_C283 ,C277_=_C284 ,C277_=_C285 ,C277_=_C286 ,C277_=_C287 ,C277_=_C288 ,\nC277_=_C418 ,C278_=_C280 ,C278_=_C281 ,C278_=_C282 ,C278_=_C283 ,C278_=_C284 ,\nC278_=_C285 ,C278_=_C286 ,C278_=_C287 ,C278_=_C288 ,C278_=_C426 ,C280_=_C281 ,\nC280_=_C282 ,C280_=_C283 ,C280_=_C284 ,C280_=_C285 ,C280_=_C286 ,C280_=_C287 ,\nC280_=_C288 ,C280_=_C444 ,C281_=_C282 ,C281_=_C283 ,C281_=_C284 ,C281_=_C285 ,\nC281_=_C286 ,C281_=_C287 ,C281_=_C288 ,C281_=_C445 ,C282_=_C283 ,C282_=_C284 ,\nC282_=_C285 ,C282_=_C286 ,C282_=_C287 ,C282_=_C288 ,C282_=_C446 ,C283_=_C284 ,\nC283_=_C285 ,C283_=_C286 ,C283_=_C287 ,C283_=_C288 ,C283_=_C447 ,C284_=_C285 ,\nC284_=_C286 ,C284_=_C287 ,C284_=_C288 ,C284_=_C448 ,C285_=_C286 ,C285_=_C287 ,\nC285_=_C288 ,C285_=_C449 ,C286_=_C287 ,C286_=_C288 ,C286_=_C450 ,C287_=_C288 ,\nC287_=_C451 ,C288_=_C452 ,C302_=_C319 ,C302_=_C331 ,C302_=_C342 ,C302_=_C353 ,\nC302_=_C363 ,C302_=_C371 ,C302_=_C378</w:t>
      </w:r>
    </w:p>
    <w:p>
      <w:pPr>
        <w:pStyle w:val="PreformattedText"/>
        <w:bidi w:val="0"/>
        <w:spacing w:before="0" w:after="0"/>
        <w:jc w:val="left"/>
        <w:rPr/>
      </w:pPr>
      <w:r>
        <w:rPr/>
        <w:t xml:space="preserve"> </w:t>
      </w:r>
      <w:r>
        <w:rPr/>
        <w:t>,C302_=_C384 ,C302_=_C395 ,C302_=_C407 ,\nC302_=_C418 ,C302_=_C426 ,C302_=_C444 ,C302_=_C445 ,C302_=_C446 ,C302_=_C447 ,\nC302_=_C448 ,C302_=_C449 ,C302_=_C450 ,C302_=_C451 ,C302_=_C452 ,C319_=_C331 ,\nC319_=_C342 ,C319_=_C353 ,C319_=_C363 ,C319_=_C371 ,C319_=_C378 ,C319_=_C384 ,\nC319_=_C395 ,C319_=_C407 ,C319_=_C418 ,C319_=_C426 ,C319_=_C444 ,C319_=_C445 ,\nC319_=_C446 ,C319_=_C447 ,C319_=_C448 ,C319_=_C449 ,C319_=_C450 ,C319_=_C451 ,\nC319_=_C452 ,C331_=_C342 ,C331_=_C353 ,C331_=_C363 ,C331_=_C371 ,C331_=_C378 ,\nC331_=_C384 ,C331_=_C395 ,C331_=_C407 ,C331_=_C418 ,C331_=_C426 ,C331_=_C444 ,\nC331_=_C445 ,C331_=_C446 ,C331_=_C447 ,C331_=_C448 ,C331_=_C449 ,C331_=_C450 ,\nC331_=_C451 ,C331_=_C452 ,C342_=_C353 ,C342_=_C363 ,C342_=_C371 ,C342_=_C378 ,\nC342_=_C384 ,C342_=_C395 ,C342_=_C407 ,C342_=_C418 ,C342_=_C426 ,C342_=_C444 ,\nC342_=_C445 ,C342_=_C446 ,C342_=_C447 ,C342_=_C448 ,C342_=_C449 ,C342_=_C450 ,\nC342_=_C451 ,C342_=_C452 ,C353_=_C363 ,C353_=_C371 ,C353_=_C378 ,C353_=_C384 ,\nC353_=_C395 ,C353_=_C407 ,C353_=_C418 ,C353_=_C426 ,C353_=_C444 ,C353_=_C445 ,\nC353_=_C446 ,C353_=_C447 ,C353_=_C448 ,C353_=_C449 ,C353_=_C450 ,C353_=_C451 ,\nC353_=_C452 ,C363_=_C371 ,C363_=_C378 ,C363_=_C384 ,C363_=_C395 ,C363_=_C407 ,\nC363_=_C418 ,C363_=_C426 ,C363_=_C444 ,C363_=_C445 ,C363_=_C446 ,C363_=_C447 ,\nC363_=_C448 ,C363_=_C449 ,C363_=_C450 ,C363_=_C451 ,C363_=_C452 ,C371_=_C378 ,\nC371_=_C384 ,C371_=_C395 ,C371_=_C407 ,C371_=_C418 ,C371_=_C426 ,C371_=_C444 ,\nC371_=_C445 ,C371_=_C446 ,C371_=_C447 ,C371_=_C448 ,C371_=_C449 ,C371_=_C450 ,\nC371_=_C451 ,C371_=_C452 ,C378_=_C384 ,C378_=_C395 ,C378_=_C407 ,C378_=_C418 ,\nC378_=_C426 ,C378_=_C444 ,C378_=_C445 ,C378_=_C446 ,C378_=_C447 ,C378_=_C448 ,\nC378_=_C449 ,C378_=_C450 ,C378_=_C451 ,C378_=_C452 ,C384_=_C395 ,C384_=_C407 ,\nC384_=_C418 ,C384_=_C426 ,C384_=_C444 ,C384_=_C445 ,C384_=_C446 ,C384_=_C447 ,\nC384_=_C448 ,C384_=_C449 ,C384_=_C450 ,C384_=_C451 ,C384_=_C452 ,C395_=_C407 ,\nC395_=_C418 ,C395_=_C426 ,C395_=_C444 ,C395_=_C445 ,C395_=_C446 ,C395_=_C447 ,\nC395_=_C448 ,C395_=_C449 ,C395_=_C450 ,C395_=_C451 ,C395_=_C452 ,C407_=_C418 ,\nC407_=_C426 ,C407_=_C444 ,C407_=_C445 ,C407_=_C446 ,C407_=_C447 ,C407_=_C448 ,\nC407_=_C449 ,C407_=_C450 ,C407_=_C451 ,C407_=_C452 ,C418_=_C426 ,C418_=_C444 ,\nC418_=_C445 ,C418_=_C446 ,C418_=_C447 ,C418_=_C448 ,C418_=_C449 ,C418_=_C450 ,\nC418_=_C451 ,C418_=_C452 ,C426_=_C444 ,C426_=_C445 ,C426_=_C446 ,C426_=_C447 ,\nC426_=_C448 ,C426_=_C449 ,C426_=_C450 ,C426_=_C451 ,C426_=_C452 ,C444_=_C445 ,\nC444_=_C446 ,C444_=_C447 ,C444_=_C448 ,C444_=_C449 ,C444_=_C450 ,C444_=_C451 ,\nC444_=_C452 ,C445_=_C446 ,C445_=_C447 ,C445_=_C448 ,C445_=_C449 ,C445_=_C450 ,\nC445_=_C451 ,C445_=_C452 ,C446_=_C447 ,C446_=_C448 ,C446_=_C449 ,C446_=_C450 ,\nC446_=_C451 ,C446_=_C452 ,C447_=_C448 ,C447_=_C449 ,C447_=_C450 ,C447_=_C451 ,\nC447_=_C452 ,C448_=_C449 ,C448_=_C450 ,C448_=_C451 ,C448_=_C452 ,C449_=_C450 ,\nC449_=_C451 ,C449_=_C452 ,C450_=_C451 ,C450_=_C452 ,C451_=_C452 ,"];40[shape=box, label="id:40 level: 5\n86: C0 C18 C26 C28 C29 \nC30 C31 C32 C33 C34 C35 \nC36 C37 C38 C39 C40 C41 \nC42 C43 C44 C45 C46 C47 \nC48 C49 C50 C51 C52 C70 \nC78 C95 C103 C121 C143 C163 \nC183 C199 C207 C219 C227 C238 \nC246 C256 C264 C280 C288 C303 \nC311 C320 C324 C332 C336 C343 \nC347 C354 C358 C364 C368 C372 \nC376 C379 C383 C385 C389 C396 \nC408 C419 C427 C433 C444 C452 \nC453 C454 C455 C456 C457 C458 \nC459 C460 C467 C473 C479 C483 \nC487 C490 C491 \n1355: C0_=_C18( C0 C18 ) C0_=_C26( C0 C26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18_=_C26( C18 C26 ) C18_=_C45( C18 C45 ) \nC18_=_C70( C18 C70 ) C18_=_C95( C18 C95 ) C18_=_C121( C18 C121 ) C18_=_C143( C18 C143 ) C18_=_C163( C18 C163 ) C18_=_C183( C18 C183 ) \nC18_=_C199( C18 C199 ) C18_=_C219( C18 C219 ) C18_=_C238( C18 C238 ) C18_=_C256( C18 C256 ) C18_=_C280( C18 C280 ) C18_=_C303( C18 C303 ) \nC18_=_C320( C18 C320 ) C18_=_C332( C18 C332 ) C18_=_C343( C18 C343 ) C18_=_C354( C18 C354 ) C18_=_C364( C18 C364 ) C18_=_C372( C18 C372 ) \nC18_=_C379( C18 C379 ) C18_=_C385( C18 C385 ) C18_=_C396( C18 C396 ) C18_=_C408( C18 C408 ) C18_=_C419( C18 C419 ) C18_=_C427( C18 C427 ) \nC18_=_C433( C18 C433 ) C18_=_C444( C18 C444 ) C18_=_C453( C18 C453 ) C18_=_C454( C18 C454 ) C18_=_C455( C18 C455 ) C18_=_C456( C18 C456 ) \nC18_=_C457( C18 C457 ) C18_=_C458( C18 C458 ) C18_=_C459( C18 C459 ) C18_=_C460( C18 C460 ) C26_=_C78( C26 C78 ) C26_=_C103( C26 C103 ) \nC26_=_C207( C26 C207 ) C26_=_C227( C26 C227 ) C26_=_C246( C26 C246 ) C26_=_C264( C26 C264 ) C26_=_C288( C26 C288 ) C26_=_C311( C26 C311 ) \nC26_=_C324( C26 C324 ) C26_=_C336( C26 C336 ) C26_=_C347( C26 C347 ) C26_=_C358( C26 C358 ) C26_=_C368( C26 C368 ) C26_=_C376( C26 C376 ) \nC26_=_C383( C26 C383 ) C26_=_C389( C26 C389 ) C26_=_C452( C26 C452 ) C26_=_C460( C26 C460 ) C26_=_C467( C26 C467 ) C26_=_C473( C26 C473 ) \nC26_=_C479( C26 C479 ) C26_=_C483( C26 C483 ) C26_=_C487( C26 C487 ) C26_=_C490( C26 C490 ) C26_=_C491( C26 C491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70( C28 C70 ) \nC28_=_C78( C28 C7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95( C29 C95 ) C29_=_C103( C29 C10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199( C30 C199 ) C30_=_C207( C30 C207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219( C31 C219 ) \nC31_=_C227( C31 C227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238( C32 C238 ) C32_=_C246( C32 C246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256( C33 C256 ) C33_=_C264( C33 C26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280( C34 C280 ) C34_=_C288( C34 C288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303( C35 C303 ) C35_=_C311( C35 C311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320( C36 C320 ) C36_=_C324( C36 C324 ) C37_=_C38( C37 C38 ) \nC37_=_C39( C37 C39 ) C37_=_C40( C37 C40 ) C37_=_C41( C37 C41 ) C37_=_C42( C37 C42 ) C37_=_C43( C37 C43 ) C37_=_C44( C37 C44 ) \nC37_=_C45( C37 C45 ) C37_=_C46( C37 C46 ) C37_=_C47( C37 C47 ) C37_=_C48( C37 C48 ) C37_=_C49( C37</w:t>
      </w:r>
    </w:p>
    <w:p>
      <w:pPr>
        <w:pStyle w:val="PreformattedText"/>
        <w:bidi w:val="0"/>
        <w:spacing w:before="0" w:after="0"/>
        <w:jc w:val="left"/>
        <w:rPr/>
      </w:pPr>
      <w:r>
        <w:rPr/>
        <w:t xml:space="preserve"> </w:t>
      </w:r>
      <w:r>
        <w:rPr/>
        <w:t>C49 ) C37_=_C50( C37 C50 ) \nC37_=_C51( C37 C51 ) C37_=_C52( C37 C52 ) C37_=_C332( C37 C332 ) C37_=_C336( C37 C336 ) C38_=_C39( C38 C39 ) C38_=_C40( C38 C40 ) \nC38_=_C41( C38 C41 ) C38_=_C42( C38 C42 ) C38_=_C43( C38 C43 ) C38_=_C44( C38 C44 ) C38_=_C45( C38 C45 ) C38_=_C46( C38 C46 ) \nC38_=_C47( C38 C47 ) C38_=_C48( C38 C48 ) C38_=_C49( C38 C49 ) C38_=_C50( C38 C50 ) C38_=_C51( C38 C51 ) C38_=_C52( C38 C52 ) \nC38_=_C343( C38 C343 ) C38_=_C347( C38 C347 ) C39_=_C40( C39 C40 ) C39_=_C41( C39 C41 ) C39_=_C42( C39 C42 ) C39_=_C43( C39 C43 ) \nC39_=_C44( C39 C44 ) C39_=_C45( C39 C45 ) C39_=_C46( C39 C46 ) C39_=_C47( C39 C47 ) C39_=_C48( C39 C48 ) C39_=_C49( C39 C49 ) \nC39_=_C50( C39 C50 ) C39_=_C51( C39 C51 ) C39_=_C52( C39 C52 ) C39_=_C354( C39 C354 ) C39_=_C358( C39 C358 ) C40_=_C41( C40 C41 ) \nC40_=_C42( C40 C42 ) C40_=_C43( C40 C43 ) C40_=_C44( C40 C44 ) C40_=_C45( C40 C45 ) C40_=_C46( C40 C46 ) C40_=_C47( C40 C47 ) \nC40_=_C48( C40 C48 ) C40_=_C49( C40 C49 ) C40_=_C50( C40 C50 ) C40_=_C51( C40 C51 ) C40_=_C52( C40 C52 ) C40_=_C364( C40 C364 ) \nC40_=_C368( C40 C368 ) C41_=_C42( C41 C42 ) C41_=_C43( C41 C43 ) C41_=_C44( C41 C44 ) C41_=_C45( C41 C45 ) C41_=_C46( C41 C46 ) \nC41_=_C47( C41 C47 ) C41_=_C48( C41 C48 ) C41_=_C49( C41 C49 ) C41_=_C50( C41 C50 ) C41_=_C51( C41 C51 ) C41_=_C52( C41 C52 ) \nC41_=_C372( C41 C372 ) C41_=_C376( C41 C376 ) C42_=_C43( C42 C43 ) C42_=_C44( C42 C44 ) C42_=_C45( C42 C45 ) C42_=_C46( C42 C46 ) \nC42_=_C47( C42 C47 ) C42_=_C48( C42 C48 ) C42_=_C49( C42 C49 ) C42_=_C50( C42 C50 ) C42_=_C51( C42 C51 ) C42_=_C52( C42 C52 ) \nC42_=_C379( C42 C379 ) C42_=_C383( C42 C383 ) C43_=_C44( C43 C44 ) C43_=_C45( C43 C45 ) C43_=_C46( C43 C46 ) C43_=_C47( C43 C47 ) \nC43_=_C48( C43 C48 ) C43_=_C49( C43 C49 ) C43_=_C50( C43 C50 ) C43_=_C51( C43 C51 ) C43_=_C52( C43 C52 ) C43_=_C385( C43 C385 ) \nC43_=_C389( C43 C389 ) C44_=_C45( C44 C45 ) C44_=_C46( C44 C46 ) C44_=_C47( C44 C47 ) C44_=_C48( C44 C48 ) C44_=_C49( C44 C49 ) \nC44_=_C50( C44 C50 ) C44_=_C51( C44 C51 ) C44_=_C52( C44 C52 ) C44_=_C444( C44 C444 ) C44_=_C452( C44 C452 ) C45_=_C46( C45 C46 ) \nC45_=_C47( C45 C47 ) C45_=_C48( C45 C48 ) C45_=_C49( C45 C49 ) C45_=_C50( C45 C50 ) C45_=_C51( C45 C51 ) C45_=_C52( C45 C52 ) \nC45_=_C70( C45 C70 ) C45_=_C95( C45 C95 ) C45_=_C121( C45 C121 ) C45_=_C143( C45 C143 ) C45_=_C163( C45 C163 ) C45_=_C183( C45 C183 ) \nC45_=_C199( C45 C199 ) C45_=_C219( C45 C219 ) C45_=_C238( C45 C238 ) C45_=_C256( C45 C256 ) C45_=_C280( C45 C280 ) C45_=_C303( C45 C303 ) \nC45_=_C320( C45 C320 ) C45_=_C332( C45 C332 ) C45_=_C343( C45 C343 ) C45_=_C354( C45 C354 ) C45_=_C364( C45 C364 ) C45_=_C372( C45 C372 ) \nC45_=_C379( C45 C379 ) C45_=_C385( C45 C385 ) C45_=_C396( C45 C396 ) C45_=_C408( C45 C408 ) C45_=_C419( C45 C419 ) C45_=_C427( C45 C427 ) \nC45_=_C433( C45 C433 ) C45_=_C444( C45 C444 ) C45_=_C453( C45 C453 ) C45_=_C454( C45 C454 ) C45_=_C455( C45 C455 ) C45_=_C456( C45 C456 ) \nC45_=_C457( C45 C457 ) C45_=_C458( C45 C458 ) C45_=_C459( C45 C459 ) C45_=_C460( C45 C460 ) C46_=_C47( C46 C47 ) C46_=_C48( C46 C48 ) \nC46_=_C49( C46 C49 ) C46_=_C50( C46 C50 ) C46_=_C51( C46 C51 ) C46_=_C52( C46 C52 ) C46_=_C453( C46 C453 ) C46_=_C467( C46 C467 ) \nC47_=_C48( C47 C48 ) C47_=_C49( C47 C49 ) C47_=_C50( C47 C50 ) C47_=_C51( C47 C51 ) C47_=_C52( C47 C52 ) C47_=_C454( C47 C454 ) \nC47_=_C473( C47 C473 ) C48_=_C49( C48 C49 ) C48_=_C50( C48 C50 ) C48_=_C51( C48 C51 ) C48_=_C52( C48 C52 ) C48_=_C455( C48 C455 ) \nC48_=_C479( C48 C479 ) C49_=_C50( C49 C50 ) C49_=_C51( C49 C51 ) C49_=_C52( C49 C52 ) C49_=_C456( C49 C456 ) C49_=_C483( C49 C483 ) \nC50_=_C51( C50 C51 ) C50_=_C52( C50 C52 ) C50_=_C457( C50 C457 ) C50_=_C487( C50 C487 ) C51_=_C52( C51 C52 ) C51_=_C458( C51 C458 ) \nC51_=_C490( C51 C490 ) C52_=_C459( C52 C459 ) C52_=_C491( C52 C491 ) C70_=_C78( C70 C78 ) C70_=_C95( C70 C95 ) C70_=_C121( C70 C121 ) \nC70_=_C143( C70 C143 ) C70_=_C163( C70 C163 ) C70_=_C183( C70 C183 ) C70_=_C199( C70 C199 ) C70_=_C219( C70 C219 ) C70_=_C238( C70 C238 ) \nC70_=_C256( C70 C256 ) C70_=_C280( C70 C280 ) C70_=_C303( C70 C303 ) C70_=_C320( C70 C320 ) C70_=_C332( C70 C332 ) C70_=_C343( C70 C343 ) \nC70_=_C354( C70 C354 ) C70_=_C364( C70 C364 ) C70_=_C372( C70 C372 ) C70_=_C379( C70 C379 ) C70_=_C385( C70 C385 ) C70_=_C396( C70 C396 ) \nC70_=_C408( C70 C408 ) C70_=_C419( C70 C419 ) C70_=_C427( C70 C427 ) C70_=_C433( C70 C433 ) C70_=_C444( C70 C444 ) C70_=_C453( C70 C453 ) \nC70_=_C454( C70 C454 ) C70_=_C455( C70 C455 ) C70_=_C456( C70 C456 ) C70_=_C457( C70 C457 ) C70_=_C458( C70 C458 ) C70_=_C459( C70 C459 ) \nC70_=_C460( C70 C460 ) C78_=_C103( C78 C103 ) C78_=_C207( C78 C207 ) C78_=_C227( C78 C227 ) C78_=_C246( C78 C246 ) C78_=_C264( C78 C264 ) \nC78_=_C288( C78 C288 ) C78_=_C311( C78 C311 ) C78_=_C324( C78 C324 ) C78_=_C336( C78 C336 ) C78_=_C347( C78 C347 ) C78_=_C358( C78 C358 ) \nC78_=_C368( C78 C368 ) C78_=_C376( C78 C376 ) C78_=_C383( C78 C383 ) C78_=_C389( C78 C389 ) C78_=_C452( C78 C452 ) C78_=_C460( C78 C460 ) \nC78_=_C467( C78 C467 ) C78_=_C473( C78 C473 ) C78_=_C479( C78 C479 ) C78_=_C483( C78 C483 ) C78_=_C487( C78 C487 ) C78_=_C490( C78 C490 ) \nC78_=_C491( C78 C491 ) C95_=_C103( C95 C103 ) C95_=_C121( C95 C121 ) C95_=_C143( C95 C143 ) C95_=_C163( C95 C163 ) C95_=_C183( C95 C183 ) \nC95_=_C199( C95 C199 ) C95_=_C219( C95 C219 ) C95_=_C238( C95 C238 ) C95_=_C256( C95 C256 ) C95_=_C280( C95 C280 ) C95_=_C303( C95 C303 ) \nC95_=_C320( C95 C320 ) C95_=_C332( C95 C332 ) C95_=_C343( C95 C343 ) C95_=_C354( C95 C354 ) C95_=_C364( C95 C364 ) C95_=_C372( C95 C372 ) \nC95_=_C379( C95 C379 ) C95_=_C385( C95 C385 ) C95_=_C396( C95 C396 ) C95_=_C408( C95 C408 ) C95_=_C419( C95 C419 ) C95_=_C427( C95 C427 ) \nC95_=_C433( C95 C433 ) C95_=_C444( C95 C444 ) C95_=_C453( C95 C453 ) C95_=_C454( C95 C454 ) C95_=_C455( C95 C455 ) C95_=_C456( C95 C456 ) \nC95_=_C457( C95 C457 ) C95_=_C458( C95 C458 ) C95_=_C459( C95 C459 ) C95_=_C460( C95 C460 ) C103_=_C207( C103 C207 ) C103_=_C227( C103 C227 ) \nC103_=_C246( C103 C246 ) C103_=_C264( C103 C264 ) C103_=_C288( C103 C288 ) C103_=_C311( C103 C311 ) C103_=_C324( C103 C324 ) C103_=_C336( C103 C336 ) \nC103_=_C347( C103 C347 ) C103_=_C358( C103 C358 ) C103_=_C368( C103 C368 ) C103_=_C376( C103 C376 ) C103_=_C383( C103 C383 ) C103_=_C389( C103 C389 ) \nC103_=_C452( C103 C452 ) C103_=_C460( C103 C460 ) C103_=_C467( C103 C467 ) C103_=_C473( C103 C473 ) C103_=_C479( C103 C479 ) C103_=_C483( C103 C483 ) \nC103_=_C487( C103 C487 ) C103_=_C490( C103 C490 ) C103_=_C491( C103 C491 ) C121_=_C143( C121 C143 ) C121_=_C163( C121 C163 ) C121_=_C183( C121 C183 ) \nC121_=_C199( C121 C199 ) C121_=_C219( C121 C219 ) C121_=_C238( C121 C238 ) C121_=_C256( C121 C256 ) C121_=_C280( C121 C280 ) C121_=_C303( C121 C303 ) \nC121_=_C320( C121 C320 ) C121_=_C332( C121 C332 ) C121_=_C343( C121 C343 ) C121_=_C354( C121 C354 ) C121_=_C364( C121 C364 ) C121_=_C372( C121 C372 ) \nC121_=_C379( C121 C379 ) C121_=_C385( C121 C385 ) C121_=_C396( C121 C396 ) C121_=_C408( C121 C408 ) C121_=_C419( C121 C419 ) C121_=_C427( C121 C427 ) \nC121_=_C433( C121 C433 ) C121_=_C444( C121 C444 ) C121_=_C453( C121 C453 ) C121_=_C454( C121 C454 ) C121_=_C455( C121 C455 ) C121_=_C456( C121 C456 ) \nC121_=_C457( C121 C457 ) C121_=_C458( C121 C458 ) C121_=_C459( C121 C459 ) C121_=_C460( C121 C460 ) C143_=_C163( C143 C163 ) C143_=_C183( C143 C183 ) \nC143_=_C199( C143 C199 ) C143_=_C219( C143 C219 ) C143_=_C238( C143 C238 ) C143_=_C256( C143 C256 ) C143_=_C280( C143 C280 ) C143_=_C303( C143 C303 ) \nC143_=_C320( C143 C320 ) C143_=_C332( C143 C332 ) C143_=_C343( C143 C343 ) C143_=_C354( C143 C354 ) C143_=_C364( C143 C364 ) C143_=_C372( C143 C372 ) \nC143_=_C379( C143 C379 ) C143_=_C385( C143 C385 ) C143_=_C396( C143 C396 ) C143_=_C408( C143 C408 ) C143_=_C419( C143 C419 ) C143_=_C427( C143 C427 ) \nC143_=_C433( C143 C433 ) C143_=_C444( C143 C444 ) C143_=_C453( C143 C453 ) C143_=_C454( C143 C454 ) C143_=_C455( C143 C455 ) C143_=_C456( C143 C456 ) \nC143_=_C457( C143 C457 ) C143_=_C458( C143 C458 ) C143_=_C459( C143 C459 ) C143_=_C460( C143 C460 ) C163_=_C183( C163 C183 ) C163_=_C199( C163 C199 ) \nC163_=_C219( C163 C219 ) C163_=_C238( C163 C238 ) C163_=_C256( C163 C256 ) C163_=_C280( C163 C280 ) C163_=_C303( C163 C303 ) C163_=_C320( C163 C320 ) \nC163_=_C332( C163 C332 ) C163_=_C343( C163 C343 ) C163_=_C354( C163 C354 ) C163_=_C364( C163 C364 ) C163_=_C372( C163 C372 ) C163_=_C379( C163 C379 ) \nC163_=_C385( C163 C385 ) C163_=_C396( C163 C396 ) C163_=_C408( C163 C408 ) C163_=_C419( C163 C419 ) C163_=_C427( C163 C427 ) C163_=_C433( C163 C433 ) \nC163_=_C444( C163 C444 ) C163_=_C453( C163 C453 ) C163_=_C454( C163 C454 ) C163_=_C455( C163 C455 ) C163_=_C456( C163 C456 ) C163_=_C457( C163 C457 ) \nC163_=_C458( C163 C458 ) C163_=_C459( C163 C459 ) C163_=_C460( C163 C460 ) C183_=_C199( C183 C199 ) C183_=_C219( C183 C219 ) C183_=_C238( C183 C238 ) \nC183_=_C256( C183 C256 ) C183_=_C280( C183 C280 ) C183_=_C303( C183 C303 ) C183_=_C320( C183 C320 ) C183_=_C332( C183 C332 ) C183_=_C343( C183 C343 ) \nC183_=_C354( C183 C354 ) C183_=_C364( C183 C364 ) C183_=_C372( C183 C372 ) C183_=_C379( C183 C379 ) C183_=_C385( C183 C385 ) C183_=_C396( C183 C396 ) \nC183_=_C408( C183 C408 ) C183_=_C419( C183 C419 ) C183_=_C427( C183 C427 ) C183_=_C433( C183 C433 ) C183_=_C444( C183 C444 ) C183_=_C453( C183 C453 ) \nC183_=_C454( C183 C454 ) C183_=_C455( C183 C455 ) C183_=_C456( C183 C456 ) C183_=_C457( C183 C457 ) C183_=_C458( C183 C458 ) C183_=_C459( C183 C459 ) \nC183_=_C460( C183 C460 ) C199_=_C207( C199 C207 ) C199_=_C219( C199 C219 ) C199_=_C238( C199 C238 ) C199_=_C256( C199 C256 ) C199_=_C280( C199 C280 ) \nC199_=_C303( C199 C303 ) C199_=_C320( C199 C320 ) C199_=_C332( C199 C332 ) C199_=_C343( C199 C343 ) C199_=_C354( C199 C354 ) C199_=_C364( C199 C364 ) \nC199_=_C372( C199 C372 ) C199_=_C379( C199 C379 ) C199_=_C385( C199 C385 ) C199_=_C396( C199 C396 ) C199_=_C408( C199 C408 ) C199_=_C419(</w:t>
      </w:r>
    </w:p>
    <w:p>
      <w:pPr>
        <w:pStyle w:val="PreformattedText"/>
        <w:bidi w:val="0"/>
        <w:spacing w:before="0" w:after="0"/>
        <w:jc w:val="left"/>
        <w:rPr/>
      </w:pPr>
      <w:r>
        <w:rPr/>
        <w:t xml:space="preserve"> </w:t>
      </w:r>
      <w:r>
        <w:rPr/>
        <w:t>C199 C419 ) \nC199_=_C427( C199 C427 ) C199_=_C433( C199 C433 ) C199_=_C444( C199 C444 ) C199_=_C453( C199 C453 ) C199_=_C454( C199 C454 ) C199_=_C455( C199 C455 ) \nC199_=_C456( C199 C456 ) C199_=_C457( C199 C457 ) C199_=_C458( C199 C458 ) C199_=_C459( C199 C459 ) C199_=_C460( C199 C460 ) C207_=_C227( C207 C227 ) \nC207_=_C246( C207 C246 ) C207_=_C264( C207 C264 ) C207_=_C288( C207 C288 ) C207_=_C311( C207 C311 ) C207_=_C324( C207 C324 ) C207_=_C336( C207 C336 ) \nC207_=_C347( C207 C347 ) C207_=_C358( C207 C358 ) C207_=_C368( C207 C368 ) C207_=_C376( C207 C376 ) C207_=_C383( C207 C383 ) C207_=_C389( C207 C389 ) \nC207_=_C452( C207 C452 ) C207_=_C460( C207 C460 ) C207_=_C467( C207 C467 ) C207_=_C473( C207 C473 ) C207_=_C479( C207 C479 ) C207_=_C483( C207 C483 ) \nC207_=_C487( C207 C487 ) C207_=_C490( C207 C490 ) C207_=_C491( C207 C491 ) C219_=_C227( C219 C227 ) C219_=_C238( C219 C238 ) C219_=_C256( C219 C256 ) \nC219_=_C280( C219 C280 ) C219_=_C303( C219 C303 ) C219_=_C320( C219 C320 ) C219_=_C332( C219 C332 ) C219_=_C343( C219 C343 ) C219_=_C354( C219 C354 ) \nC219_=_C364( C219 C364 ) C219_=_C372( C219 C372 ) C219_=_C379( C219 C379 ) C219_=_C385( C219 C385 ) C219_=_C396( C219 C396 ) C219_=_C408( C219 C408 ) \nC219_=_C419( C219 C419 ) C219_=_C427( C219 C427 ) C219_=_C433( C219 C433 ) C219_=_C444( C219 C444 ) C219_=_C453( C219 C453 ) C219_=_C454( C219 C454 ) \nC219_=_C455( C219 C455 ) C219_=_C456( C219 C456 ) C219_=_C457( C219 C457 ) C219_=_C458( C219 C458 ) C219_=_C459( C219 C459 ) C219_=_C460( C219 C460 ) \nC227_=_C246( C227 C246 ) C227_=_C264( C227 C264 ) C227_=_C288( C227 C288 ) C227_=_C311( C227 C311 ) C227_=_C324( C227 C324 ) C227_=_C336( C227 C336 ) \nC227_=_C347( C227 C347 ) C227_=_C358( C227 C358 ) C227_=_C368( C227 C368 ) C227_=_C376( C227 C376 ) C227_=_C383( C227 C383 ) C227_=_C389( C227 C389 ) \nC227_=_C452( C227 C452 ) C227_=_C460( C227 C460 ) C227_=_C467( C227 C467 ) C227_=_C473( C227 C473 ) C227_=_C479( C227 C479 ) C227_=_C483( C227 C483 ) \nC227_=_C487( C227 C487 ) C227_=_C490( C227 C490 ) C227_=_C491( C227 C491 ) C238_=_C246( C238 C246 ) C238_=_C256( C238 C256 ) C238_=_C280( C238 C280 ) \nC238_=_C303( C238 C303 ) C238_=_C320( C238 C320 ) C238_=_C332( C238 C332 ) C238_=_C343( C238 C343 ) C238_=_C354( C238 C354 ) C238_=_C364( C238 C364 ) \nC238_=_C372( C238 C372 ) C238_=_C379( C238 C379 ) C238_=_C385( C238 C385 ) C238_=_C396( C238 C396 ) C238_=_C408( C238 C408 ) C238_=_C419( C238 C419 ) \nC238_=_C427( C238 C427 ) C238_=_C433( C238 C433 ) C238_=_C444( C238 C444 ) C238_=_C453( C238 C453 ) C238_=_C454( C238 C454 ) C238_=_C455( C238 C455 ) \nC238_=_C456( C238 C456 ) C238_=_C457( C238 C457 ) C238_=_C458( C238 C458 ) C238_=_C459( C238 C459 ) C238_=_C460( C238 C460 ) C246_=_C264( C246 C264 ) \nC246_=_C288( C246 C288 ) C246_=_C311( C246 C311 ) C246_=_C324( C246 C324 ) C246_=_C336( C246 C336 ) C246_=_C347( C246 C347 ) C246_=_C358( C246 C358 ) \nC246_=_C368( C246 C368 ) C246_=_C376( C246 C376 ) C246_=_C383( C246 C383 ) C246_=_C389( C246 C389 ) C246_=_C452( C246 C452 ) C246_=_C460( C246 C460 ) \nC246_=_C467( C246 C467 ) C246_=_C473( C246 C473 ) C246_=_C479( C246 C479 ) C246_=_C483( C246 C483 ) C246_=_C487( C246 C487 ) C246_=_C490( C246 C490 ) \nC246_=_C491( C246 C491 ) C256_=_C264( C256 C264 ) C256_=_C280( C256 C280 ) C256_=_C303( C256 C303 ) C256_=_C320( C256 C320 ) C256_=_C332( C256 C332 ) \nC256_=_C343( C256 C343 ) C256_=_C354( C256 C354 ) C256_=_C364( C256 C364 ) C256_=_C372( C256 C372 ) C256_=_C379( C256 C379 ) C256_=_C385( C256 C385 ) \nC256_=_C396( C256 C396 ) C256_=_C408( C256 C408 ) C256_=_C419( C256 C419 ) C256_=_C427( C256 C427 ) C256_=_C433( C256 C433 ) C256_=_C444( C256 C444 ) \nC256_=_C453( C256 C453 ) C256_=_C454( C256 C454 ) C256_=_C455( C256 C455 ) C256_=_C456( C256 C456 ) C256_=_C457( C256 C457 ) C256_=_C458( C256 C458 ) \nC256_=_C459( C256 C459 ) C256_=_C460( C256 C460 ) C264_=_C288( C264 C288 ) C264_=_C311( C264 C311 ) C264_=_C324( C264 C324 ) C264_=_C336( C264 C336 ) \nC264_=_C347( C264 C347 ) C264_=_C358( C264 C358 ) C264_=_C368( C264 C368 ) C264_=_C376( C264 C376 ) C264_=_C383( C264 C383 ) C264_=_C389( C264 C389 ) \nC264_=_C452( C264 C452 ) C264_=_C460( C264 C460 ) C264_=_C467( C264 C467 ) C264_=_C473( C264 C473 ) C264_=_C479( C264 C479 ) C264_=_C483( C264 C483 ) \nC264_=_C487( C264 C487 ) C264_=_C490( C264 C490 ) C264_=_C491( C264 C491 ) C280_=_C288( C280 C288 ) C280_=_C303( C280 C303 ) C280_=_C320( C280 C320 ) \nC280_=_C332( C280 C332 ) C280_=_C343( C280 C343 ) C280_=_C354( C280 C354 ) C280_=_C364( C280 C364 ) C280_=_C372( C280 C372 ) C280_=_C379( C280 C379 ) \nC280_=_C385( C280 C385 ) C280_=_C396( C280 C396 ) C280_=_C408( C280 C408 ) C280_=_C419( C280 C419 ) C280_=_C427( C280 C427 ) C280_=_C433( C280 C433 ) \nC280_=_C444( C280 C444 ) C280_=_C453( C280 C453 ) C280_=_C454( C280 C454 ) C280_=_C455( C280 C455 ) C280_=_C456( C280 C456 ) C280_=_C457( C280 C457 ) \nC280_=_C458( C280 C458 ) C280_=_C459( C280 C459 ) C280_=_C460( C280 C460 ) C288_=_C311( C288 C311 ) C288_=_C324( C288 C324 ) C288_=_C336( C288 C336 ) \nC288_=_C347( C288 C347 ) C288_=_C358( C288 C358 ) C288_=_C368( C288 C368 ) C288_=_C376( C288 C376 ) C288_=_C383( C288 C383 ) C288_=_C389( C288 C389 ) \nC288_=_C452( C288 C452 ) C288_=_C460( C288 C460 ) C288_=_C467( C288 C467 ) C288_=_C473( C288 C473 ) C288_=_C479( C288 C479 ) C288_=_C483( C288 C483 ) \nC288_=_C487( C288 C487 ) C288_=_C490( C288 C490 ) C288_=_C491( C288 C491 ) C303_=_C311( C303 C311 ) C303_=_C320( C303 C320 ) C303_=_C332( C303 C332 ) \nC303_=_C343( C303 C343 ) C303_=_C354( C303 C354 ) C303_=_C364( C303 C364 ) C303_=_C372( C303 C372 ) C303_=_C379( C303 C379 ) C303_=_C385( C303 C385 ) \nC303_=_C396( C303 C396 ) C303_=_C408( C303 C408 ) C303_=_C419( C303 C419 ) C303_=_C427( C303 C427 ) C303_=_C433( C303 C433 ) C303_=_C444( C303 C444 ) \nC303_=_C453( C303 C453 ) C303_=_C454( C303 C454 ) C303_=_C455( C303 C455 ) C303_=_C456( C303 C456 ) C303_=_C457( C303 C457 ) C303_=_C458( C303 C458 ) \nC303_=_C459( C303 C459 ) C303_=_C460( C303 C460 ) C311_=_C324( C311 C324 ) C311_=_C336( C311 C336 ) C311_=_C347( C311 C347 ) C311_=_C358( C311 C358 ) \nC311_=_C368( C311 C368 ) C311_=_C376( C311 C376 ) C311_=_C383( C311 C383 ) C311_=_C389( C311 C389 ) C311_=_C452( C311 C452 ) C311_=_C460( C311 C460 ) \nC311_=_C467( C311 C467 ) C311_=_C473( C311 C473 ) C311_=_C479( C311 C479 ) C311_=_C483( C311 C483 ) C311_=_C487( C311 C487 ) C311_=_C490( C311 C490 ) \nC311_=_C491( C311 C491 ) C320_=_C324( C320 C324 ) C320_=_C332( C320 C332 ) C320_=_C343( C320 C343 ) C320_=_C354( C320 C354 ) C320_=_C364( C320 C364 ) \nC320_=_C372( C320 C372 ) C320_=_C379( C320 C379 ) C320_=_C385( C320 C385 ) C320_=_C396( C320 C396 ) C320_=_C408( C320 C408 ) C320_=_C419( C320 C419 ) \nC320_=_C427( C320 C427 ) C320_=_C433( C320 C433 ) C320_=_C444( C320 C444 ) C320_=_C453( C320 C453 ) C320_=_C454( C320 C454 ) C320_=_C455( C320 C455 ) \nC320_=_C456( C320 C456 ) C320_=_C457( C320 C457 ) C320_=_C458( C320 C458 ) C320_=_C459( C320 C459 ) C320_=_C460( C320 C460 ) C324_=_C336( C324 C336 ) \nC324_=_C347( C324 C347 ) C324_=_C358( C324 C358 ) C324_=_C368( C324 C368 ) C324_=_C376( C324 C376 ) C324_=_C383( C324 C383 ) C324_=_C389( C324 C389 ) \nC324_=_C452( C324 C452 ) C324_=_C460( C324 C460 ) C324_=_C467( C324 C467 ) C324_=_C473( C324 C473 ) C324_=_C479( C324 C479 ) C324_=_C483( C324 C483 ) \nC324_=_C487( C324 C487 ) C324_=_C490( C324 C490 ) C324_=_C491( C324 C491 ) C332_=_C336( C332 C336 ) C332_=_C343( C332 C343 ) C332_=_C354( C332 C354 ) \nC332_=_C364( C332 C364 ) C332_=_C372( C332 C372 ) C332_=_C379( C332 C379 ) C332_=_C385( C332 C385 ) C332_=_C396( C332 C396 ) C332_=_C408( C332 C408 ) \nC332_=_C419( C332 C419 ) C332_=_C427( C332 C427 ) C332_=_C433( C332 C433 ) C332_=_C444( C332 C444 ) C332_=_C453( C332 C453 ) C332_=_C454( C332 C454 ) \nC332_=_C455( C332 C455 ) C332_=_C456( C332 C456 ) C332_=_C457( C332 C457 ) C332_=_C458( C332 C458 ) C332_=_C459( C332 C459 ) C332_=_C460( C332 C460 ) \nC336_=_C347( C336 C347 ) C336_=_C358( C336 C358 ) C336_=_C368( C336 C368 ) C336_=_C376( C336 C376 ) C336_=_C383( C336 C383 ) C336_=_C389( C336 C389 ) \nC336_=_C452( C336 C452 ) C336_=_C460( C336 C460 ) C336_=_C467( C336 C467 ) C336_=_C473( C336 C473 ) C336_=_C479( C336 C479 ) C336_=_C483( C336 C483 ) \nC336_=_C487( C336 C487 ) C336_=_C490( C336 C490 ) C336_=_C491( C336 C491 ) C343_=_C347( C343 C347 ) C343_=_C354( C343 C354 ) C343_=_C364( C343 C364 ) \nC343_=_C372( C343 C372 ) C343_=_C379( C343 C379 ) C343_=_C385( C343 C385 ) C343_=_C396( C343 C396 ) C343_=_C408( C343 C408 ) C343_=_C419( C343 C419 ) \nC343_=_C427( C343 C427 ) C343_=_C433( C343 C433 ) C343_=_C444( C343 C444 ) C343_=_C453( C343 C453 ) C343_=_C454( C343 C454 ) C343_=_C455( C343 C455 ) \nC343_=_C456( C343 C456 ) C343_=_C457( C343 C457 ) C343_=_C458( C343 C458 ) C343_=_C459( C343 C459 ) C343_=_C460( C343 C460 ) C347_=_C358( C347 C358 ) \nC347_=_C368( C347 C368 ) C347_=_C376( C347 C376 ) C347_=_C383( C347 C383 ) C347_=_C389( C347 C389 ) C347_=_C452( C347 C452 ) C347_=_C460( C347 C460 ) \nC347_=_C467( C347 C467 ) C347_=_C473( C347 C473 ) C347_=_C479( C347 C479 ) C347_=_C483( C347 C483 ) C347_=_C487( C347 C487 ) C347_=_C490( C347 C490 ) \nC347_=_C491( C347 C491 ) C354_=_C358( C354 C358 ) C354_=_C364( C354 C364 ) C354_=_C372( C354 C372 ) C354_=_C379( C354 C379 ) C354_=_C385( C354 C385 ) \nC354_=_C396( C354 C396 ) C354_=_C408( C354 C408 ) C354_=_C419( C354 C419 ) C354_=_C427( C354 C427 ) C354_=_C433( C354 C433 ) C354_=_C444( C354 C444 ) \nC354_=_C453( C354 C453 ) C354_=_C454( C354 C454 ) C354_=_C455( C354 C455 ) C354_=_C456( C354 C456 ) C354_=_C457( C354 C457 ) C354_=_C458( C354 C458 ) \nC354_=_C459( C354 C459 ) C354_=_C460( C354 C460 ) C358_=_C368( C358 C368 ) C358_=_C376( C358 C376 ) C358_=_C383( C358 C383 ) C358_=_C389( C358 C389 ) \nC358_=_C452( C358 C452 ) C358_=_C460( C358 C460 ) C358_=_C467( C358 C467 ) C358_=_C473( C358 C473 ) C358_=_C479( C358 C479 ) C358_=_C483( C358 C483 ) \nC358_=_C487(</w:t>
      </w:r>
    </w:p>
    <w:p>
      <w:pPr>
        <w:pStyle w:val="PreformattedText"/>
        <w:bidi w:val="0"/>
        <w:spacing w:before="0" w:after="0"/>
        <w:jc w:val="left"/>
        <w:rPr/>
      </w:pPr>
      <w:r>
        <w:rPr/>
        <w:t xml:space="preserve"> </w:t>
      </w:r>
      <w:r>
        <w:rPr/>
        <w:t>C358 C487 ) C358_=_C490( C358 C490 ) C358_=_C491( C358 C491 ) C364_=_C368( C364 C368 ) C364_=_C372( C364 C372 ) C364_=_C379( C364 C379 ) \nC364_=_C385( C364 C385 ) C364_=_C396( C364 C396 ) C364_=_C408( C364 C408 ) C364_=_C419( C364 C419 ) C364_=_C427( C364 C427 ) C364_=_C433( C364 C433 ) \nC364_=_C444( C364 C444 ) C364_=_C453( C364 C453 ) C364_=_C454( C364 C454 ) C364_=_C455( C364 C455 ) C364_=_C456( C364 C456 ) C364_=_C457( C364 C457 ) \nC364_=_C458( C364 C458 ) C364_=_C459( C364 C459 ) C364_=_C460( C364 C460 ) C368_=_C376( C368 C376 ) C368_=_C383( C368 C383 ) C368_=_C389( C368 C389 ) \nC368_=_C452( C368 C452 ) C368_=_C460( C368 C460 ) C368_=_C467( C368 C467 ) C368_=_C473( C368 C473 ) C368_=_C479( C368 C479 ) C368_=_C483( C368 C483 ) \nC368_=_C487( C368 C487 ) C368_=_C490( C368 C490 ) C368_=_C491( C368 C491 ) C372_=_C376( C372 C376 ) C372_=_C379( C372 C379 ) C372_=_C385( C372 C385 ) \nC372_=_C396( C372 C396 ) C372_=_C408( C372 C408 ) C372_=_C419( C372 C419 ) C372_=_C427( C372 C427 ) C372_=_C433( C372 C433 ) C372_=_C444( C372 C444 ) \nC372_=_C453( C372 C453 ) C372_=_C454( C372 C454 ) C372_=_C455( C372 C455 ) C372_=_C456( C372 C456 ) C372_=_C457( C372 C457 ) C372_=_C458( C372 C458 ) \nC372_=_C459( C372 C459 ) C372_=_C460( C372 C460 ) C376_=_C383( C376 C383 ) C376_=_C389( C376 C389 ) C376_=_C452( C376 C452 ) C376_=_C460( C376 C460 ) \nC376_=_C467( C376 C467 ) C376_=_C473( C376 C473 ) C376_=_C479( C376 C479 ) C376_=_C483( C376 C483 ) C376_=_C487( C376 C487 ) C376_=_C490( C376 C490 ) \nC376_=_C491( C376 C491 ) C379_=_C383( C379 C383 ) C379_=_C385( C379 C385 ) C379_=_C396( C379 C396 ) C379_=_C408( C379 C408 ) C379_=_C419( C379 C419 ) \nC379_=_C427( C379 C427 ) C379_=_C433( C379 C433 ) C379_=_C444( C379 C444 ) C379_=_C453( C379 C453 ) C379_=_C454( C379 C454 ) C379_=_C455( C379 C455 ) \nC379_=_C456( C379 C456 ) C379_=_C457( C379 C457 ) C379_=_C458( C379 C458 ) C379_=_C459( C379 C459 ) C379_=_C460( C379 C460 ) C383_=_C389( C383 C389 ) \nC383_=_C452( C383 C452 ) C383_=_C460( C383 C460 ) C383_=_C467( C383 C467 ) C383_=_C473( C383 C473 ) C383_=_C479( C383 C479 ) C383_=_C483( C383 C483 ) \nC383_=_C487( C383 C487 ) C383_=_C490( C383 C490 ) C383_=_C491( C383 C491 ) C385_=_C389( C385 C389 ) C385_=_C396( C385 C396 ) C385_=_C408( C385 C408 ) \nC385_=_C419( C385 C419 ) C385_=_C427( C385 C427 ) C385_=_C433( C385 C433 ) C385_=_C444( C385 C444 ) C385_=_C453( C385 C453 ) C385_=_C454( C385 C454 ) \nC385_=_C455( C385 C455 ) C385_=_C456( C385 C456 ) C385_=_C457( C385 C457 ) C385_=_C458( C385 C458 ) C385_=_C459( C385 C459 ) C385_=_C460( C385 C460 ) \nC389_=_C452( C389 C452 ) C389_=_C460( C389 C460 ) C389_=_C467( C389 C467 ) C389_=_C473( C389 C473 ) C389_=_C479( C389 C479 ) C389_=_C483( C389 C483 ) \nC389_=_C487( C389 C487 ) C389_=_C490( C389 C490 ) C389_=_C491( C389 C491 ) C396_=_C408( C396 C408 ) C396_=_C419( C396 C419 ) C396_=_C427( C396 C427 ) \nC396_=_C433( C396 C433 ) C396_=_C444( C396 C444 ) C396_=_C453( C396 C453 ) C396_=_C454( C396 C454 ) C396_=_C455( C396 C455 ) C396_=_C456( C396 C456 ) \nC396_=_C457( C396 C457 ) C396_=_C458( C396 C458 ) C396_=_C459( C396 C459 ) C396_=_C460( C396 C460 ) C408_=_C419( C408 C419 ) C408_=_C427( C408 C427 ) \nC408_=_C433( C408 C433 ) C408_=_C444( C408 C444 ) C408_=_C453( C408 C453 ) C408_=_C454( C408 C454 ) C408_=_C455( C408 C455 ) C408_=_C456( C408 C456 ) \nC408_=_C457( C408 C457 ) C408_=_C458( C408 C458 ) C408_=_C459( C408 C459 ) C408_=_C460( C408 C460 ) C419_=_C427( C419 C427 ) C419_=_C433( C419 C433 ) \nC419_=_C444( C419 C444 ) C419_=_C453( C419 C453 ) C419_=_C454( C419 C454 ) C419_=_C455( C419 C455 ) C419_=_C456( C419 C456 ) C419_=_C457( C419 C457 ) \nC419_=_C458( C419 C458 ) C419_=_C459( C419 C459 ) C419_=_C460( C419 C460 ) C427_=_C433( C427 C433 ) C427_=_C444( C427 C444 ) C427_=_C453( C427 C453 ) \nC427_=_C454( C427 C454 ) C427_=_C455( C427 C455 ) C427_=_C456( C427 C456 ) C427_=_C457( C427 C457 ) C427_=_C458( C427 C458 ) C427_=_C459( C427 C459 ) \nC427_=_C460( C427 C460 ) C433_=_C444( C433 C444 ) C433_=_C453( C433 C453 ) C433_=_C454( C433 C454 ) C433_=_C455( C433 C455 ) C433_=_C456( C433 C456 ) \nC433_=_C457( C433 C457 ) C433_=_C458( C433 C458 ) C433_=_C459( C433 C459 ) C433_=_C460( C433 C460 ) C444_=_C452( C444 C452 ) C444_=_C453( C444 C453 ) \nC444_=_C454( C444 C454 ) C444_=_C455( C444 C455 ) C444_=_C456( C444 C456 ) C444_=_C457( C444 C457 ) C444_=_C458( C444 C458 ) C444_=_C459( C444 C459 ) \nC444_=_C460( C444 C460 ) C452_=_C460( C452 C460 ) C452_=_C467( C452 C467 ) C452_=_C473( C452 C473 ) C452_=_C479( C452 C479 ) C452_=_C483( C452 C483 ) \nC452_=_C487( C452 C487 ) C452_=_C490( C452 C490 ) C452_=_C491( C452 C491 ) C453_=_C454( C453 C454 ) C453_=_C455( C453 C455 ) C453_=_C456( C453 C456 ) \nC453_=_C457( C453 C457 ) C453_=_C458( C453 C458 ) C453_=_C459( C453 C459 ) C453_=_C460( C453 C460 ) C453_=_C467( C453 C467 ) C454_=_C455( C454 C455 ) \nC454_=_C456( C454 C456 ) C454_=_C457( C454 C457 ) C454_=_C458( C454 C458 ) C454_=_C459( C454 C459 ) C454_=_C460( C454 C460 ) C454_=_C473( C454 C473 ) \nC455_=_C456( C455 C456 ) C455_=_C457( C455 C457 ) C455_=_C458( C455 C458 ) C455_=_C459( C455 C459 ) C455_=_C460( C455 C460 ) C455_=_C479( C455 C479 ) \nC456_=_C457( C456 C457 ) C456_=_C458( C456 C458 ) C456_=_C459( C456 C459 ) C456_=_C460( C456 C460 ) C456_=_C483( C456 C483 ) C457_=_C458( C457 C458 ) \nC457_=_C459( C457 C459 ) C457_=_C460( C457 C460 ) C457_=_C487( C457 C487 ) C458_=_C459( C458 C459 ) C458_=_C460( C458 C460 ) C458_=_C490( C458 C490 ) \nC459_=_C460( C459 C460 ) C459_=_C491( C459 C491 ) C460_=_C467( C460 C467 ) C460_=_C473( C460 C473 ) C460_=_C479( C460 C479 ) C460_=_C483( C460 C483 ) \nC460_=_C487( C460 C487 ) C460_=_C490( C460 C490 ) C460_=_C491( C460 C491 ) C467_=_C473( C467 C473 ) C467_=_C479( C467 C479 ) C467_=_C483( C467 C483 ) \nC467_=_C487( C467 C487 ) C467_=_C490( C467 C490 ) C467_=_C491( C467 C491 ) C473_=_C479( C473 C479 ) C473_=_C483( C473 C483 ) C473_=_C487( C473 C487 ) \nC473_=_C490( C473 C490 ) C473_=_C491( C473 C491 ) C479_=_C483( C479 C483 ) C479_=_C487( C479 C487 ) C479_=_C490( C479 C490 ) C479_=_C491( C479 C491 ) \nC483_=_C487( C483 C487 ) C483_=_C490( C483 C490 ) C483_=_C491( C483 C491 ) C487_=_C490( C487 C490 ) C487_=_C491( C487 C491 ) C490_=_C491( C490 C491 ) "];34-&gt;40[label="84: C0 C18 C26 C28 C29 \nC30 C31 C32 C33 C34 C35 \nC36 C37 C38 C39 C40 C41 \nC42 C43 C44 C46 C47 C48 \nC49 C50 C51 C52 C70 C78 \nC95 C103 C121 C143 C163 C183 \nC199 C207 C219 C227 C238 C246 \nC256 C264 C280 C288 C303 C311 \nC320 C324 C332 C336 C343 C347 \nC354 C358 C364 C368 C372 C376 \nC379 C383 C385 C389 C396 C408 \nC419 C427 C433 C444 C452 C453 \nC454 C455 C456 C457 C458 C459 \nC467 C473 C479 C483 C487 C490 \nC491 \n1236: C0_=_C18 ,C0_=_C26 ,C0_=_C28 ,C0_=_C29 ,C0_=_C30 ,\nC0_=_C31 ,C0_=_C32 ,C0_=_C33 ,C0_=_C34 ,C0_=_C35 ,C0_=_C36 ,\nC0_=_C37 ,C0_=_C38 ,C0_=_C39 ,C0_=_C40 ,C0_=_C41 ,C0_=_C42 ,\nC0_=_C43 ,C0_=_C44 ,C0_=_C46 ,C0_=_C47 ,C0_=_C48 ,C0_=_C49 ,\nC0_=_C50 ,C0_=_C51 ,C0_=_C52 ,C18_=_C26 ,C18_=_C70 ,C18_=_C95 ,\nC18_=_C121 ,C18_=_C143 ,C18_=_C163 ,C18_=_C183 ,C18_=_C199 ,C18_=_C219 ,\nC18_=_C238 ,C18_=_C256 ,C18_=_C280 ,C18_=_C303 ,C18_=_C320 ,C18_=_C332 ,\nC18_=_C343 ,C18_=_C354 ,C18_=_C364 ,C18_=_C372 ,C18_=_C379 ,C18_=_C385 ,\nC18_=_C396 ,C18_=_C408 ,C18_=_C419 ,C18_=_C427 ,C18_=_C433 ,C18_=_C444 ,\nC18_=_C453 ,C18_=_C454 ,C18_=_C455 ,C18_=_C456 ,C18_=_C457 ,C18_=_C458 ,\nC18_=_C459 ,C26_=_C78 ,C26_=_C103 ,C26_=_C207 ,C26_=_C227 ,C26_=_C246 ,\nC26_=_C264 ,C26_=_C288 ,C26_=_C311 ,C26_=_C324 ,C26_=_C336 ,C26_=_C347 ,\nC26_=_C358 ,C26_=_C368 ,C26_=_C376 ,C26_=_C383 ,C26_=_C389 ,C26_=_C452 ,\nC26_=_C467 ,C26_=_C473 ,C26_=_C479 ,C26_=_C483 ,C26_=_C487 ,C26_=_C490 ,\nC26_=_C491 ,C28_=_C29 ,C28_=_C30 ,C28_=_C31 ,C28_=_C32 ,C28_=_C33 ,\nC28_=_C34 ,C28_=_C35 ,C28_=_C36 ,C28_=_C37 ,C28_=_C38 ,C28_=_C39 ,\nC28_=_C40 ,C28_=_C41 ,C28_=_C42 ,C28_=_C43 ,C28_=_C44 ,C28_=_C46 ,\nC28_=_C47 ,C28_=_C48 ,C28_=_C49 ,C28_=_C50 ,C28_=_C51 ,C28_=_C52 ,\nC28_=_C70 ,C28_=_C78 ,C29_=_C30 ,C29_=_C31 ,C29_=_C32 ,C29_=_C33 ,\nC29_=_C34 ,C29_=_C35 ,C29_=_C36 ,C29_=_C37 ,C29_=_C38 ,C29_=_C39 ,\nC29_=_C40 ,C29_=_C41 ,C29_=_C42 ,C29_=_C43 ,C29_=_C44 ,C29_=_C46 ,\nC29_=_C47 ,C29_=_C48 ,C29_=_C49 ,C29_=_C50 ,C29_=_C51 ,C29_=_C52 ,\nC29_=_C95 ,C29_=_C103 ,C30_=_C31 ,C30_=_C32 ,C30_=_C33 ,C30_=_C34 ,\nC30_=_C35 ,C30_=_C36 ,C30_=_C37 ,C30_=_C38 ,C30_=_C39 ,C30_=_C40 ,\nC30_=_C41 ,C30_=_C42 ,C30_=_C43 ,C30_=_C44 ,C30_=_C46 ,C30_=_C47 ,\nC30_=_C48 ,C30_=_C49 ,C30_=_C50 ,C30_=_C51 ,C30_=_C52 ,C30_=_C199 ,\nC30_=_C207 ,C31_=_C32 ,C31_=_C33 ,C31_=_C34 ,C31_=_C35 ,C31_=_C36 ,\nC31_=_C37 ,C31_=_C38 ,C31_=_C39 ,C31_=_C40 ,C31_=_C41 ,C31_=_C42 ,\nC31_=_C43 ,C31_=_C44 ,C31_=_C46 ,C31_=_C47 ,C31_=_C48 ,C31_=_C49 ,\nC31_=_C50 ,C31_=_C51 ,C31_=_C52 ,C31_=_C219 ,C31_=_C227 ,C32_=_C33 ,\nC32_=_C34 ,C32_=_C35 ,C32_=_C36 ,C32_=_C37 ,C32_=_C38 ,C32_=_C39 ,\nC32_=_C40 ,C32_=_C41 ,C32_=_C42 ,C32_=_C43 ,C32_=_C44 ,C32_=_C46 ,\nC32_=_C47 ,C32_=_C48 ,C32_=_C49 ,C32_=_C50 ,C32_=_C51 ,C32_=_C52 ,\nC32_=_C238 ,C32_=_C246 ,C33_=_C34 ,C33_=_C35 ,C33_=_C36 ,C33_=_C37 ,\nC33_=_C38 ,C33_=_C39 ,C33_=_C40 ,C33_=_C41 ,C33_=_C42 ,C33_=_C43 ,\nC33_=_C44 ,C33_=_C46 ,C33_=_C47 ,C33_=_C48 ,C33_=_C49 ,C33_=_C50 ,\nC33_=_C51 ,C33_=_C52 ,C33_=_C256 ,C33_=_C264 ,C34_=_C35 ,C34_=_C36 ,\nC34_=_C37 ,C34_=_C38 ,C34_=_C39 ,C34_=_C40 ,C34_=_C41 ,C34_=_C42 ,\nC34_=_C43 ,C34_=_C44 ,C34_=_C46 ,C34_=_C47 ,C34_=_C48 ,C34_=_C49 ,\nC34_=_C50 ,C34_=_C51 ,C34_=_C52 ,C34_=_C280 ,C34_=_C288 ,C35_=_C36 ,\nC35_=_C37 ,C35_=_C38 ,C35_=_C39 ,C35_=_C40 ,C35_=_C41 ,C35_=_C42 ,\nC35_=_C43 ,C35_=_C44 ,C35_=_C46 ,C35_=_C47 ,C35_=_C48 ,C35_=_C49 ,\nC35_=_C50 ,C35_=_C51 ,C35_=_C52 ,C35_=_C303 ,C35_=_C311 ,C36_=_C37 ,\nC36_=_C38 ,C36_=_C39 ,C36_=_C40 ,C36_=_C41 ,C36_=_C42 ,C36_=_C43 ,\nC36_=_C44 ,C36_=_C46 ,C36_=_C47 ,C36_=_C48 ,C36_=_C49 ,C36_=_C50 ,\nC36_=_C51 ,C36_=_C52 ,C36_=_C320 ,C36_=_C324 ,C37_=_C38 ,C37_=_C39 ,\nC37_=_C40 ,C37_=_C41 ,C37_=_C42 ,C37_=_C43 ,C37_=_C44 ,C37_=_C46 ,\nC37_=_C47</w:t>
      </w:r>
    </w:p>
    <w:p>
      <w:pPr>
        <w:pStyle w:val="PreformattedText"/>
        <w:bidi w:val="0"/>
        <w:spacing w:before="0" w:after="0"/>
        <w:jc w:val="left"/>
        <w:rPr/>
      </w:pPr>
      <w:r>
        <w:rPr/>
        <w:t xml:space="preserve"> </w:t>
      </w:r>
      <w:r>
        <w:rPr/>
        <w:t>,C37_=_C48 ,C37_=_C49 ,C37_=_C50 ,C37_=_C51 ,C37_=_C52 ,\nC37_=_C332 ,C37_=_C336 ,C38_=_C39 ,C38_=_C40 ,C38_=_C41 ,C38_=_C42 ,\nC38_=_C43 ,C38_=_C44 ,C38_=_C46 ,C38_=_C47 ,C38_=_C48 ,C38_=_C49 ,\nC38_=_C50 ,C38_=_C51 ,C38_=_C52 ,C38_=_C343 ,C38_=_C347 ,C39_=_C40 ,\nC39_=_C41 ,C39_=_C42 ,C39_=_C43 ,C39_=_C44 ,C39_=_C46 ,C39_=_C47 ,\nC39_=_C48 ,C39_=_C49 ,C39_=_C50 ,C39_=_C51 ,C39_=_C52 ,C39_=_C354 ,\nC39_=_C358 ,C40_=_C41 ,C40_=_C42 ,C40_=_C43 ,C40_=_C44 ,C40_=_C46 ,\nC40_=_C47 ,C40_=_C48 ,C40_=_C49 ,C40_=_C50 ,C40_=_C51 ,C40_=_C52 ,\nC40_=_C364 ,C40_=_C368 ,C41_=_C42 ,C41_=_C43 ,C41_=_C44 ,C41_=_C46 ,\nC41_=_C47 ,C41_=_C48 ,C41_=_C49 ,C41_=_C50 ,C41_=_C51 ,C41_=_C52 ,\nC41_=_C372 ,C41_=_C376 ,C42_=_C43 ,C42_=_C44 ,C42_=_C46 ,C42_=_C47 ,\nC42_=_C48 ,C42_=_C49 ,C42_=_C50 ,C42_=_C51 ,C42_=_C52 ,C42_=_C379 ,\nC42_=_C383 ,C43_=_C44 ,C43_=_C46 ,C43_=_C47 ,C43_=_C48 ,C43_=_C49 ,\nC43_=_C50 ,C43_=_C51 ,C43_=_C52 ,C43_=_C385 ,C43_=_C389 ,C44_=_C46 ,\nC44_=_C47 ,C44_=_C48 ,C44_=_C49 ,C44_=_C50 ,C44_=_C51 ,C44_=_C52 ,\nC44_=_C444 ,C44_=_C452 ,C46_=_C47 ,C46_=_C48 ,C46_=_C49 ,C46_=_C50 ,\nC46_=_C51 ,C46_=_C52 ,C46_=_C453 ,C46_=_C467 ,C47_=_C48 ,C47_=_C49 ,\nC47_=_C50 ,C47_=_C51 ,C47_=_C52 ,C47_=_C454 ,C47_=_C473 ,C48_=_C49 ,\nC48_=_C50 ,C48_=_C51 ,C48_=_C52 ,C48_=_C455 ,C48_=_C479 ,C49_=_C50 ,\nC49_=_C51 ,C49_=_C52 ,C49_=_C456 ,C49_=_C483 ,C50_=_C51 ,C50_=_C52 ,\nC50_=_C457 ,C50_=_C487 ,C51_=_C52 ,C51_=_C458 ,C51_=_C490 ,C52_=_C459 ,\nC52_=_C491 ,C70_=_C78 ,C70_=_C95 ,C70_=_C121 ,C70_=_C143 ,C70_=_C163 ,\nC70_=_C183 ,C70_=_C199 ,C70_=_C219 ,C70_=_C238 ,C70_=_C256 ,C70_=_C280 ,\nC70_=_C303 ,C70_=_C320 ,C70_=_C332 ,C70_=_C343 ,C70_=_C354 ,C70_=_C364 ,\nC70_=_C372 ,C70_=_C379 ,C70_=_C385 ,C70_=_C396 ,C70_=_C408 ,C70_=_C419 ,\nC70_=_C427 ,C70_=_C433 ,C70_=_C444 ,C70_=_C453 ,C70_=_C454 ,C70_=_C455 ,\nC70_=_C456 ,C70_=_C457 ,C70_=_C458 ,C70_=_C459 ,C78_=_C103 ,C78_=_C207 ,\nC78_=_C227 ,C78_=_C246 ,C78_=_C264 ,C78_=_C288 ,C78_=_C311 ,C78_=_C324 ,\nC78_=_C336 ,C78_=_C347 ,C78_=_C358 ,C78_=_C368 ,C78_=_C376 ,C78_=_C383 ,\nC78_=_C389 ,C78_=_C452 ,C78_=_C467 ,C78_=_C473 ,C78_=_C479 ,C78_=_C483 ,\nC78_=_C487 ,C78_=_C490 ,C78_=_C491 ,C95_=_C103 ,C95_=_C121 ,C95_=_C143 ,\nC95_=_C163 ,C95_=_C183 ,C95_=_C199 ,C95_=_C219 ,C95_=_C238 ,C95_=_C256 ,\nC95_=_C280 ,C95_=_C303 ,C95_=_C320 ,C95_=_C332 ,C95_=_C343 ,C95_=_C354 ,\nC95_=_C364 ,C95_=_C372 ,C95_=_C379 ,C95_=_C385 ,C95_=_C396 ,C95_=_C408 ,\nC95_=_C419 ,C95_=_C427 ,C95_=_C433 ,C95_=_C444 ,C95_=_C453 ,C95_=_C454 ,\nC95_=_C455 ,C95_=_C456 ,C95_=_C457 ,C95_=_C458 ,C95_=_C459 ,C103_=_C207 ,\nC103_=_C227 ,C103_=_C246 ,C103_=_C264 ,C103_=_C288 ,C103_=_C311 ,C103_=_C324 ,\nC103_=_C336 ,C103_=_C347 ,C103_=_C358 ,C103_=_C368 ,C103_=_C376 ,C103_=_C383 ,\nC103_=_C389 ,C103_=_C452 ,C103_=_C467 ,C103_=_C473 ,C103_=_C479 ,C103_=_C483 ,\nC103_=_C487 ,C103_=_C490 ,C103_=_C491 ,C121_=_C143 ,C121_=_C163 ,C121_=_C183 ,\nC121_=_C199 ,C121_=_C219 ,C121_=_C238 ,C121_=_C256 ,C121_=_C280 ,C121_=_C303 ,\nC121_=_C320 ,C121_=_C332 ,C121_=_C343 ,C121_=_C354 ,C121_=_C364 ,C121_=_C372 ,\nC121_=_C379 ,C121_=_C385 ,C121_=_C396 ,C121_=_C408 ,C121_=_C419 ,C121_=_C427 ,\nC121_=_C433 ,C121_=_C444 ,C121_=_C453 ,C121_=_C454 ,C121_=_C455 ,C121_=_C456 ,\nC121_=_C457 ,C121_=_C458 ,C121_=_C459 ,C143_=_C163 ,C143_=_C183 ,C143_=_C199 ,\nC143_=_C219 ,C143_=_C238 ,C143_=_C256 ,C143_=_C280 ,C143_=_C303 ,C143_=_C320 ,\nC143_=_C332 ,C143_=_C343 ,C143_=_C354 ,C143_=_C364 ,C143_=_C372 ,C143_=_C379 ,\nC143_=_C385 ,C143_=_C396 ,C143_=_C408 ,C143_=_C419 ,C143_=_C427 ,C143_=_C433 ,\nC143_=_C444 ,C143_=_C453 ,C143_=_C454 ,C143_=_C455 ,C143_=_C456 ,C143_=_C457 ,\nC143_=_C458 ,C143_=_C459 ,C163_=_C183 ,C163_=_C199 ,C163_=_C219 ,C163_=_C238 ,\nC163_=_C256 ,C163_=_C280 ,C163_=_C303 ,C163_=_C320 ,C163_=_C332 ,C163_=_C343 ,\nC163_=_C354 ,C163_=_C364 ,C163_=_C372 ,C163_=_C379 ,C163_=_C385 ,C163_=_C396 ,\nC163_=_C408 ,C163_=_C419 ,C163_=_C427 ,C163_=_C433 ,C163_=_C444 ,C163_=_C453 ,\nC163_=_C454 ,C163_=_C455 ,C163_=_C456 ,C163_=_C457 ,C163_=_C458 ,C163_=_C459 ,\nC183_=_C199 ,C183_=_C219 ,C183_=_C238 ,C183_=_C256 ,C183_=_C280 ,C183_=_C303 ,\nC183_=_C320 ,C183_=_C332 ,C183_=_C343 ,C183_=_C354 ,C183_=_C364 ,C183_=_C372 ,\nC183_=_C379 ,C183_=_C385 ,C183_=_C396 ,C183_=_C408 ,C183_=_C419 ,C183_=_C427 ,\nC183_=_C433 ,C183_=_C444 ,C183_=_C453 ,C183_=_C454 ,C183_=_C455 ,C183_=_C456 ,\nC183_=_C457 ,C183_=_C458 ,C183_=_C459 ,C199_=_C207 ,C199_=_C219 ,C199_=_C238 ,\nC199_=_C256 ,C199_=_C280 ,C199_=_C303 ,C199_=_C320 ,C199_=_C332 ,C199_=_C343 ,\nC199_=_C354 ,C199_=_C364 ,C199_=_C372 ,C199_=_C379 ,C199_=_C385 ,C199_=_C396 ,\nC199_=_C408 ,C199_=_C419 ,C199_=_C427 ,C199_=_C433 ,C199_=_C444 ,C199_=_C453 ,\nC199_=_C454 ,C199_=_C455 ,C199_=_C456 ,C199_=_C457 ,C199_=_C458 ,C199_=_C459 ,\nC207_=_C227 ,C207_=_C246 ,C207_=_C264 ,C207_=_C288 ,C207_=_C311 ,C207_=_C324 ,\nC207_=_C336 ,C207_=_C347 ,C207_=_C358 ,C207_=_C368 ,C207_=_C376 ,C207_=_C383 ,\nC207_=_C389 ,C207_=_C452 ,C207_=_C467 ,C207_=_C473 ,C207_=_C479 ,C207_=_C483 ,\nC207_=_C487 ,C207_=_C490 ,C207_=_C491 ,C219_=_C227 ,C219_=_C238 ,C219_=_C256 ,\nC219_=_C280 ,C219_=_C303 ,C219_=_C320 ,C219_=_C332 ,C219_=_C343 ,C219_=_C354 ,\nC219_=_C364 ,C219_=_C372 ,C219_=_C379 ,C219_=_C385 ,C219_=_C396 ,C219_=_C408 ,\nC219_=_C419 ,C219_=_C427 ,C219_=_C433 ,C219_=_C444 ,C219_=_C453 ,C219_=_C454 ,\nC219_=_C455 ,C219_=_C456 ,C219_=_C457 ,C219_=_C458 ,C219_=_C459 ,C227_=_C246 ,\nC227_=_C264 ,C227_=_C288 ,C227_=_C311 ,C227_=_C324 ,C227_=_C336 ,C227_=_C347 ,\nC227_=_C358 ,C227_=_C368 ,C227_=_C376 ,C227_=_C383 ,C227_=_C389 ,C227_=_C452 ,\nC227_=_C467 ,C227_=_C473 ,C227_=_C479 ,C227_=_C483 ,C227_=_C487 ,C227_=_C490 ,\nC227_=_C491 ,C238_=_C246 ,C238_=_C256 ,C238_=_C280 ,C238_=_C303 ,C238_=_C320 ,\nC238_=_C332 ,C238_=_C343 ,C238_=_C354 ,C238_=_C364 ,C238_=_C372 ,C238_=_C379 ,\nC238_=_C385 ,C238_=_C396 ,C238_=_C408 ,C238_=_C419 ,C238_=_C427 ,C238_=_C433 ,\nC238_=_C444 ,C238_=_C453 ,C238_=_C454 ,C238_=_C455 ,C238_=_C456 ,C238_=_C457 ,\nC238_=_C458 ,C238_=_C459 ,C246_=_C264 ,C246_=_C288 ,C246_=_C311 ,C246_=_C324 ,\nC246_=_C336 ,C246_=_C347 ,C246_=_C358 ,C246_=_C368 ,C246_=_C376 ,C246_=_C383 ,\nC246_=_C389 ,C246_=_C452 ,C246_=_C467 ,C246_=_C473 ,C246_=_C479 ,C246_=_C483 ,\nC246_=_C487 ,C246_=_C490 ,C246_=_C491 ,C256_=_C264 ,C256_=_C280 ,C256_=_C303 ,\nC256_=_C320 ,C256_=_C332 ,C256_=_C343 ,C256_=_C354 ,C256_=_C364 ,C256_=_C372 ,\nC256_=_C379 ,C256_=_C385 ,C256_=_C396 ,C256_=_C408 ,C256_=_C419 ,C256_=_C427 ,\nC256_=_C433 ,C256_=_C444 ,C256_=_C453 ,C256_=_C454 ,C256_=_C455 ,C256_=_C456 ,\nC256_=_C457 ,C256_=_C458 ,C256_=_C459 ,C264_=_C288 ,C264_=_C311 ,C264_=_C324 ,\nC264_=_C336 ,C264_=_C347 ,C264_=_C358 ,C264_=_C368 ,C264_=_C376 ,C264_=_C383 ,\nC264_=_C389 ,C264_=_C452 ,C264_=_C467 ,C264_=_C473 ,C264_=_C479 ,C264_=_C483 ,\nC264_=_C487 ,C264_=_C490 ,C264_=_C491 ,C280_=_C288 ,C280_=_C303 ,C280_=_C320 ,\nC280_=_C332 ,C280_=_C343 ,C280_=_C354 ,C280_=_C364 ,C280_=_C372 ,C280_=_C379 ,\nC280_=_C385 ,C280_=_C396 ,C280_=_C408 ,C280_=_C419 ,C280_=_C427 ,C280_=_C433 ,\nC280_=_C444 ,C280_=_C453 ,C280_=_C454 ,C280_=_C455 ,C280_=_C456 ,C280_=_C457 ,\nC280_=_C458 ,C280_=_C459 ,C288_=_C311 ,C288_=_C324 ,C288_=_C336 ,C288_=_C347 ,\nC288_=_C358 ,C288_=_C368 ,C288_=_C376 ,C288_=_C383 ,C288_=_C389 ,C288_=_C452 ,\nC288_=_C467 ,C288_=_C473 ,C288_=_C479 ,C288_=_C483 ,C288_=_C487 ,C288_=_C490 ,\nC288_=_C491 ,C303_=_C311 ,C303_=_C320 ,C303_=_C332 ,C303_=_C343 ,C303_=_C354 ,\nC303_=_C364 ,C303_=_C372 ,C303_=_C379 ,C303_=_C385 ,C303_=_C396 ,C303_=_C408 ,\nC303_=_C419 ,C303_=_C427 ,C303_=_C433 ,C303_=_C444 ,C303_=_C453 ,C303_=_C454 ,\nC303_=_C455 ,C303_=_C456 ,C303_=_C457 ,C303_=_C458 ,C303_=_C459 ,C311_=_C324 ,\nC311_=_C336 ,C311_=_C347 ,C311_=_C358 ,C311_=_C368 ,C311_=_C376 ,C311_=_C383 ,\nC311_=_C389 ,C311_=_C452 ,C311_=_C467 ,C311_=_C473 ,C311_=_C479 ,C311_=_C483 ,\nC311_=_C487 ,C311_=_C490 ,C311_=_C491 ,C320_=_C324 ,C320_=_C332 ,C320_=_C343 ,\nC320_=_C354 ,C320_=_C364 ,C320_=_C372 ,C320_=_C379 ,C320_=_C385 ,C320_=_C396 ,\nC320_=_C408 ,C320_=_C419 ,C320_=_C427 ,C320_=_C433 ,C320_=_C444 ,C320_=_C453 ,\nC320_=_C454 ,C320_=_C455 ,C320_=_C456 ,C320_=_C457 ,C320_=_C458 ,C320_=_C459 ,\nC324_=_C336 ,C324_=_C347 ,C324_=_C358 ,C324_=_C368 ,C324_=_C376 ,C324_=_C383 ,\nC324_=_C389 ,C324_=_C452 ,C324_=_C467 ,C324_=_C473 ,C324_=_C479 ,C324_=_C483 ,\nC324_=_C487 ,C324_=_C490 ,C324_=_C491 ,C332_=_C336 ,C332_=_C343 ,C332_=_C354 ,\nC332_=_C364 ,C332_=_C372 ,C332_=_C379 ,C332_=_C385 ,C332_=_C396 ,C332_=_C408 ,\nC332_=_C419 ,C332_=_C427 ,C332_=_C433 ,C332_=_C444 ,C332_=_C453 ,C332_=_C454 ,\nC332_=_C455 ,C332_=_C456 ,C332_=_C457 ,C332_=_C458 ,C332_=_C459 ,C336_=_C347 ,\nC336_=_C358 ,C336_=_C368 ,C336_=_C376 ,C336_=_C383 ,C336_=_C389 ,C336_=_C452 ,\nC336_=_C467 ,C336_=_C473 ,C336_=_C479 ,C336_=_C483 ,C336_=_C487 ,C336_=_C490 ,\nC336_=_C491 ,C343_=_C347 ,C343_=_C354 ,C343_=_C364 ,C343_=_C372 ,C343_=_C379 ,\nC343_=_C385 ,C343_=_C396 ,C343_=_C408 ,C343_=_C419 ,C343_=_C427 ,C343_=_C433 ,\nC343_=_C444 ,C343_=_C453 ,C343_=_C454 ,C343_=_C455 ,C343_=_C456 ,C343_=_C457 ,\nC343_=_C458 ,C343_=_C459 ,C347_=_C358 ,C347_=_C368 ,C347_=_C376 ,C347_=_C383 ,\nC347_=_C389 ,C347_=_C452 ,C347_=_C467 ,C347_=_C473 ,C347_=_C479 ,C347_=_C483 ,\nC347_=_C487 ,C347_=_C490 ,C347_=_C491 ,C354_=_C358 ,C354_=_C364 ,C354_=_C372 ,\nC354_=_C379 ,C354_=_C385 ,C354_=_C396 ,C354_=_C408 ,C354_=_C419 ,C354_=_C427 ,\nC354_=_C433 ,C354_=_C444 ,C354_=_C453 ,C354_=_C454 ,C354_=_C455 ,C354_=_C456 ,\nC354_=_C457 ,C354_=_C458 ,C354_=_C459 ,C358_=_C368 ,C358_=_C376 ,C358_=_C383 ,\nC358_=_C389 ,C358_=_C452 ,C358_=_C467 ,C358_=_C473 ,C358_=_C479 ,C358_=_C483 ,\nC358_=_C487 ,C358_=_C490 ,C358_=_C491 ,C364_=_C368 ,C364_=_C372 ,C364_=_C379 ,\nC364_=_C385 ,C364_=_C396 ,C364_=_C408 ,C364_=_C419 ,C364_=_C427 ,C364_=_C433 ,\nC364_=_C444 ,C364_=_C453 ,C364_=_C454 ,C364_=_C455 ,C364_=_C456 ,C364_=_C457 ,\nC364_=_C458 ,C364_=_C459 ,C368_=_C376 ,C368_=_C383 ,C368_=_C389 ,C368_=_C452 ,\nC368_=_C467 ,C368_=_C473 ,C368_=_C479 ,C368_=_C483 ,C368_=_C487</w:t>
      </w:r>
    </w:p>
    <w:p>
      <w:pPr>
        <w:pStyle w:val="PreformattedText"/>
        <w:bidi w:val="0"/>
        <w:spacing w:before="0" w:after="0"/>
        <w:jc w:val="left"/>
        <w:rPr/>
      </w:pPr>
      <w:r>
        <w:rPr/>
        <w:t xml:space="preserve"> </w:t>
      </w:r>
      <w:r>
        <w:rPr/>
        <w:t>,C368_=_C490 ,\nC368_=_C491 ,C372_=_C376 ,C372_=_C379 ,C372_=_C385 ,C372_=_C396 ,C372_=_C408 ,\nC372_=_C419 ,C372_=_C427 ,C372_=_C433 ,C372_=_C444 ,C372_=_C453 ,C372_=_C454 ,\nC372_=_C455 ,C372_=_C456 ,C372_=_C457 ,C372_=_C458 ,C372_=_C459 ,C376_=_C383 ,\nC376_=_C389 ,C376_=_C452 ,C376_=_C467 ,C376_=_C473 ,C376_=_C479 ,C376_=_C483 ,\nC376_=_C487 ,C376_=_C490 ,C376_=_C491 ,C379_=_C383 ,C379_=_C385 ,C379_=_C396 ,\nC379_=_C408 ,C379_=_C419 ,C379_=_C427 ,C379_=_C433 ,C379_=_C444 ,C379_=_C453 ,\nC379_=_C454 ,C379_=_C455 ,C379_=_C456 ,C379_=_C457 ,C379_=_C458 ,C379_=_C459 ,\nC383_=_C389 ,C383_=_C452 ,C383_=_C467 ,C383_=_C473 ,C383_=_C479 ,C383_=_C483 ,\nC383_=_C487 ,C383_=_C490 ,C383_=_C491 ,C385_=_C389 ,C385_=_C396 ,C385_=_C408 ,\nC385_=_C419 ,C385_=_C427 ,C385_=_C433 ,C385_=_C444 ,C385_=_C453 ,C385_=_C454 ,\nC385_=_C455 ,C385_=_C456 ,C385_=_C457 ,C385_=_C458 ,C385_=_C459 ,C389_=_C452 ,\nC389_=_C467 ,C389_=_C473 ,C389_=_C479 ,C389_=_C483 ,C389_=_C487 ,C389_=_C490 ,\nC389_=_C491 ,C396_=_C408 ,C396_=_C419 ,C396_=_C427 ,C396_=_C433 ,C396_=_C444 ,\nC396_=_C453 ,C396_=_C454 ,C396_=_C455 ,C396_=_C456 ,C396_=_C457 ,C396_=_C458 ,\nC396_=_C459 ,C408_=_C419 ,C408_=_C427 ,C408_=_C433 ,C408_=_C444 ,C408_=_C453 ,\nC408_=_C454 ,C408_=_C455 ,C408_=_C456 ,C408_=_C457 ,C408_=_C458 ,C408_=_C459 ,\nC419_=_C427 ,C419_=_C433 ,C419_=_C444 ,C419_=_C453 ,C419_=_C454 ,C419_=_C455 ,\nC419_=_C456 ,C419_=_C457 ,C419_=_C458 ,C419_=_C459 ,C427_=_C433 ,C427_=_C444 ,\nC427_=_C453 ,C427_=_C454 ,C427_=_C455 ,C427_=_C456 ,C427_=_C457 ,C427_=_C458 ,\nC427_=_C459 ,C433_=_C444 ,C433_=_C453 ,C433_=_C454 ,C433_=_C455 ,C433_=_C456 ,\nC433_=_C457 ,C433_=_C458 ,C433_=_C459 ,C444_=_C452 ,C444_=_C453 ,C444_=_C454 ,\nC444_=_C455 ,C444_=_C456 ,C444_=_C457 ,C444_=_C458 ,C444_=_C459 ,C452_=_C467 ,\nC452_=_C473 ,C452_=_C479 ,C452_=_C483 ,C452_=_C487 ,C452_=_C490 ,C452_=_C491 ,\nC453_=_C454 ,C453_=_C455 ,C453_=_C456 ,C453_=_C457 ,C453_=_C458 ,C453_=_C459 ,\nC453_=_C467 ,C454_=_C455 ,C454_=_C456 ,C454_=_C457 ,C454_=_C458 ,C454_=_C459 ,\nC454_=_C473 ,C455_=_C456 ,C455_=_C457 ,C455_=_C458 ,C455_=_C459 ,C455_=_C479 ,\nC456_=_C457 ,C456_=_C458 ,C456_=_C459 ,C456_=_C483 ,C457_=_C458 ,C457_=_C459 ,\nC457_=_C487 ,C458_=_C459 ,C458_=_C490 ,C459_=_C491 ,C467_=_C473 ,C467_=_C479 ,\nC467_=_C483 ,C467_=_C487 ,C467_=_C490 ,C467_=_C491 ,C473_=_C479 ,C473_=_C483 ,\nC473_=_C487 ,C473_=_C490 ,C473_=_C491 ,C479_=_C483 ,C479_=_C487 ,C479_=_C490 ,\nC479_=_C491 ,C483_=_C487 ,C483_=_C490 ,C483_=_C491 ,C487_=_C490 ,C487_=_C491 ,\nC490_=_C491 ,"];41[shape=box, label="id:41 level: 6\n13: C27 C79 C402 C414 C439 \nC443 C488 C492 C493 C494 C495 \nC496 C497 \n60: C27_=_C79( C27 C79 ) C27_=_C402( C27 C402 ) C27_=_C414( C27 C414 ) C27_=_C439( C27 C439 ) C27_=_C443( C27 C443 ) \nC27_=_C488( C27 C488 ) C27_=_C492( C27 C492 ) C27_=_C493( C27 C493 ) C27_=_C496( C27 C496 ) C27_=_C497( C27 C497 ) C79_=_C402( C79 C402 ) \nC79_=_C414( C79 C414 ) C79_=_C439( C79 C439 ) C79_=_C443( C79 C443 ) C79_=_C488( C79 C488 ) C79_=_C492( C79 C492 ) C79_=_C493( C79 C493 ) \nC79_=_C496( C79 C496 ) C79_=_C497( C79 C497 ) C402_=_C414( C402 C414 ) C402_=_C439( C402 C439 ) C402_=_C443( C402 C443 ) C402_=_C488( C402 C488 ) \nC402_=_C492( C402 C492 ) C402_=_C493( C402 C493 ) C402_=_C496( C402 C496 ) C402_=_C497( C402 C497 ) C414_=_C439( C414 C439 ) C414_=_C443( C414 C443 ) \nC414_=_C488( C414 C488 ) C414_=_C492( C414 C492 ) C414_=_C493( C414 C493 ) C414_=_C496( C414 C496 ) C414_=_C497( C414 C497 ) C439_=_C443( C439 C443 ) \nC439_=_C488( C439 C488 ) C439_=_C492( C439 C492 ) C439_=_C493( C439 C493 ) C439_=_C496( C439 C496 ) C439_=_C497( C439 C497 ) C443_=_C488( C443 C488 ) \nC443_=_C492( C443 C492 ) C443_=_C493( C443 C493 ) C443_=_C496( C443 C496 ) C443_=_C497( C443 C497 ) C488_=_C492( C488 C492 ) C488_=_C493( C488 C493 ) \nC488_=_C496( C488 C496 ) C488_=_C497( C488 C497 ) C492_=_C493( C492 C493 ) C492_=_C496( C492 C496 ) C492_=_C497( C492 C497 ) C493_=_C494( C493 C494 ) \nC493_=_C495( C493 C495 ) C493_=_C496( C493 C496 ) C493_=_C497( C493 C497 ) C494_=_C495( C494 C495 ) C494_=_C496( C494 C496 ) C495_=_C497( C495 C497 ) \nC496_=_C497( C496 C497 ) "];36-&gt;41[label="11: C27 C79 C402 C414 C439 \nC443 C488 C492 C493 C494 C495 \n39: C27_=_C79 ,C27_=_C402 ,C27_=_C414 ,C27_=_C439 ,C27_=_C443 ,\nC27_=_C488 ,C27_=_C492 ,C27_=_C493 ,C79_=_C402 ,C79_=_C414 ,C79_=_C439 ,\nC79_=_C443 ,C79_=_C488 ,C79_=_C492 ,C79_=_C493 ,C402_=_C414 ,C402_=_C439 ,\nC402_=_C443 ,C402_=_C488 ,C402_=_C492 ,C402_=_C493 ,C414_=_C439 ,C414_=_C443 ,\nC414_=_C488 ,C414_=_C492 ,C414_=_C493 ,C439_=_C443 ,C439_=_C488 ,C439_=_C492 ,\nC439_=_C493 ,C443_=_C488 ,C443_=_C492 ,C443_=_C493 ,C488_=_C492 ,C488_=_C493 ,\nC492_=_C493 ,C493_=_C494 ,C493_=_C495 ,C494_=_C495 ,"];42[shape=box, label="id:42 level: 6\n68: C9 C10 C11 C13 C36 \nC37 C38 C40 C61 C62 C63 \nC65 C86 C87 C88 C90 C267 \nC268 C269 C271 C289 C290 C291 \nC293 C313 C314 C315 C316 C317 \nC318 C319 C320 C321 C322 C323 \nC324 C325 C326 C327 C328 C329 \nC330 C331 C332 C333 C334 C335 \nC336 C337 C339 C340 C341 C342 \nC343 C344 C345 C346 C347 C348 \nC360 C361 C362 C363 C364 C365 \nC366 C367 C368 \n708: C9_=_C10( C9 C10 ) C9_=_C11( C9 C11 ) C9_=_C13( C9 C13 ) C9_=_C36( C9 C36 ) C9_=_C61( C9 C61 ) \nC9_=_C86( C9 C86 ) C9_=_C267( C9 C267 ) C9_=_C289( C9 C289 ) C9_=_C313( C9 C313 ) C9_=_C314( C9 C314 ) C9_=_C315( C9 C315 ) \nC9_=_C316( C9 C316 ) C9_=_C317( C9 C317 ) C9_=_C318( C9 C318 ) C9_=_C319( C9 C319 ) C9_=_C320( C9 C320 ) C9_=_C321( C9 C321 ) \nC9_=_C322( C9 C322 ) C9_=_C323( C9 C323 ) C9_=_C324( C9 C324 ) C10_=_C11( C10 C11 ) C10_=_C13( C10 C13 ) C10_=_C37( C10 C37 ) \nC10_=_C62( C10 C62 ) C10_=_C87( C10 C87 ) C10_=_C268( C10 C268 ) C10_=_C290( C10 C290 ) C10_=_C325( C10 C325 ) C10_=_C326( C10 C326 ) \nC10_=_C327( C10 C327 ) C10_=_C328( C10 C328 ) C10_=_C329( C10 C329 ) C10_=_C330( C10 C330 ) C10_=_C331( C10 C331 ) C10_=_C332( C10 C332 ) \nC10_=_C333( C10 C333 ) C10_=_C334( C10 C334 ) C10_=_C335( C10 C335 ) C10_=_C336( C10 C336 ) C11_=_C13( C11 C13 ) C11_=_C38( C11 C38 ) \nC11_=_C63( C11 C63 ) C11_=_C88( C11 C88 ) C11_=_C269( C11 C269 ) C11_=_C291( C11 C291 ) C11_=_C313( C11 C313 ) C11_=_C325( C11 C325 ) \nC11_=_C337( C11 C337 ) C11_=_C339( C11 C339 ) C11_=_C340( C11 C340 ) C11_=_C341( C11 C341 ) C11_=_C342( C11 C342 ) C11_=_C343( C11 C343 ) \nC11_=_C344( C11 C344 ) C11_=_C345( C11 C345 ) C11_=_C346( C11 C346 ) C11_=_C347( C11 C347 ) C13_=_C40( C13 C40 ) C13_=_C65( C13 C65 ) \nC13_=_C90( C13 C90 ) C13_=_C271( C13 C271 ) C13_=_C293( C13 C293 ) C13_=_C315( C13 C315 ) C13_=_C327( C13 C327 ) C13_=_C348( C13 C348 ) \nC13_=_C360( C13 C360 ) C13_=_C361( C13 C361 ) C13_=_C362( C13 C362 ) C13_=_C363( C13 C363 ) C13_=_C364( C13 C364 ) C13_=_C365( C13 C365 ) \nC13_=_C366( C13 C366 ) C13_=_C367( C13 C367 ) C13_=_C368( C13 C368 ) C36_=_C37( C36 C37 ) C36_=_C38( C36 C38 ) C36_=_C40( C36 C40 ) \nC36_=_C61( C36 C61 ) C36_=_C86( C36 C86 ) C36_=_C267( C36 C267 ) C36_=_C289( C36 C289 ) C36_=_C313( C36 C313 ) C36_=_C314( C36 C314 ) \nC36_=_C315( C36 C315 ) C36_=_C316( C36 C316 ) C36_=_C317( C36 C317 ) C36_=_C318( C36 C318 ) C36_=_C319( C36 C319 ) C36_=_C320( C36 C320 ) \nC36_=_C321( C36 C321 ) C36_=_C322( C36 C322 ) C36_=_C323( C36 C323 ) C36_=_C324( C36 C324 ) C37_=_C38( C37 C38 ) C37_=_C40( C37 C40 ) \nC37_=_C62( C37 C62 ) C37_=_C87( C37 C87 ) C37_=_C268( C37 C268 ) C37_=_C290( C37 C290 ) C37_=_C325( C37 C325 ) C37_=_C326( C37 C326 ) \nC37_=_C327( C37 C327 ) C37_=_C328( C37 C328 ) C37_=_C329( C37 C329 ) C37_=_C330( C37 C330 ) C37_=_C331( C37 C331 ) C37_=_C332( C37 C332 ) \nC37_=_C333( C37 C333 ) C37_=_C334( C37 C334 ) C37_=_C335( C37 C335 ) C37_=_C336( C37 C336 ) C38_=_C40( C38 C40 ) C38_=_C63( C38 C63 ) \nC38_=_C88( C38 C88 ) C38_=_C269( C38 C269 ) C38_=_C291( C38 C291 ) C38_=_C313( C38 C313 ) C38_=_C325( C38 C325 ) C38_=_C337( C38 C337 ) \nC38_=_C339( C38 C339 ) C38_=_C340( C38 C340 ) C38_=_C341( C38 C341 ) C38_=_C342( C38 C342 ) C38_=_C343( C38 C343 ) C38_=_C344( C38 C344 ) \nC38_=_C345( C38 C345 ) C38_=_C346( C38 C346 ) C38_=_C347( C38 C347 ) C40_=_C65( C40 C65 ) C40_=_C90( C40 C90 ) C40_=_C271( C40 C271 ) \nC40_=_C293( C40 C293 ) C40_=_C315( C40 C315 ) C40_=_C327( C40 C327 ) C40_=_C348( C40 C348 ) C40_=_C360( C40 C360 ) C40_=_C361( C40 C361 ) \nC40_=_C362( C40 C362 ) C40_=_C363( C40 C363 ) C40_=_C364( C40 C364 ) C40_=_C365( C40 C365 ) C40_=_C366( C40 C366 ) C40_=_C367( C40 C367 ) \nC40_=_C368( C40 C368 ) C61_=_C62( C61 C62 ) C61_=_C63( C61 C63 ) C61_=_C65( C61 C65 ) C61_=_C86( C61 C86 ) C61_=_C267( C61 C267 ) \nC61_=_C289( C61 C289 ) C61_=_C313( C61 C313 ) C61_=_C314( C61 C314 ) C61_=_C315( C61 C315 ) C61_=_C316( C61 C316 ) C61_=_C317( C61 C317 ) \nC61_=_C318( C61 C318 ) C61_=_C319( C61 C319 ) C61_=_C320( C61 C320 ) C61_=_C321( C61 C321 ) C61_=_C322( C61 C322 ) C61_=_C323( C61 C323 ) \nC61_=_C324( C61 C324 ) C62_=_C63( C62 C63 ) C62_=_C65( C62 C65 ) C62_=_C87( C62 C87 ) C62_=_C268( C62 C268 ) C62_=_C290( C62 C290 ) \nC62_=_C325( C62 C325 ) C62_=_C326( C62 C326 ) C62_=_C327( C62 C327 ) C62_=_C328( C62 C328 ) C62_=_C329( C62 C329 ) C62_=_C330( C62 C330 ) \nC62_=_C331( C62 C331 ) C62_=_C332( C62 C332 ) C62_=_C333( C62 C333 ) C62_=_C334( C62 C334 ) C62_=_C335( C62 C335 ) C62_=_C336( C62 C336 ) \nC63_=_C65( C63 C65 ) C63_=_C88( C63 C88 ) C63_=_C269( C63 C269 ) C63_=_C291( C63 C291 ) C63_=_C313( C63 C313 ) C63_=_C325( C63 C325 ) \nC63_=_C337( C63 C337 ) C63_=_C339( C63 C339 ) C63_=_C340( C63 C340 ) C63_=_C341( C63 C341 ) C63_=_C342( C63 C342 ) C63_=_C343( C63 C343 ) \nC63_=_C344( C63 C344 ) C63_=_C345( C63 C345 ) C63_=_C346( C63 C346 ) C63_=_C347( C63 C347 ) C65_=_C90( C65 C90 ) C65_=_C271( C65 C271 ) \nC65_=_C293( C65 C293 ) C65_=_C315( C65 C315 ) C65_=_C327( C65 C327 ) C65_=_C348( C65 C348 ) C65_=_C360( C65 C360 ) C65_=_C361( C65 C361 ) \nC65_=_C362( C65 C362 ) C65_=_C363( C65 C363 ) C65_=_C364( C65 C364 ) C65_=_C365( C65 C365 ) C65_=_C366( C65 C366 ) C65_=_C367( C65 C367 ) \nC65_=_C368( C65 C368 ) C86_=_C87( C86 C87 ) C86_=_C88( C86 C88</w:t>
      </w:r>
    </w:p>
    <w:p>
      <w:pPr>
        <w:pStyle w:val="PreformattedText"/>
        <w:bidi w:val="0"/>
        <w:spacing w:before="0" w:after="0"/>
        <w:jc w:val="left"/>
        <w:rPr/>
      </w:pPr>
      <w:r>
        <w:rPr/>
        <w:t xml:space="preserve"> </w:t>
      </w:r>
      <w:r>
        <w:rPr/>
        <w:t>) C86_=_C90( C86 C90 ) C86_=_C267( C86 C267 ) C86_=_C289( C86 C289 ) \nC86_=_C313( C86 C313 ) C86_=_C314( C86 C314 ) C86_=_C315( C86 C315 ) C86_=_C316( C86 C316 ) C86_=_C317( C86 C317 ) C86_=_C318( C86 C318 ) \nC86_=_C319( C86 C319 ) C86_=_C320( C86 C320 ) C86_=_C321( C86 C321 ) C86_=_C322( C86 C322 ) C86_=_C323( C86 C323 ) C86_=_C324( C86 C324 ) \nC87_=_C88( C87 C88 ) C87_=_C90( C87 C90 ) C87_=_C268( C87 C268 ) C87_=_C290( C87 C290 ) C87_=_C325( C87 C325 ) C87_=_C326( C87 C326 ) \nC87_=_C327( C87 C327 ) C87_=_C328( C87 C328 ) C87_=_C329( C87 C329 ) C87_=_C330( C87 C330 ) C87_=_C331( C87 C331 ) C87_=_C332( C87 C332 ) \nC87_=_C333( C87 C333 ) C87_=_C334( C87 C334 ) C87_=_C335( C87 C335 ) C87_=_C336( C87 C336 ) C88_=_C90( C88 C90 ) C88_=_C269( C88 C269 ) \nC88_=_C291( C88 C291 ) C88_=_C313( C88 C313 ) C88_=_C325( C88 C325 ) C88_=_C337( C88 C337 ) C88_=_C339( C88 C339 ) C88_=_C340( C88 C340 ) \nC88_=_C341( C88 C341 ) C88_=_C342( C88 C342 ) C88_=_C343( C88 C343 ) C88_=_C344( C88 C344 ) C88_=_C345( C88 C345 ) C88_=_C346( C88 C346 ) \nC88_=_C347( C88 C347 ) C90_=_C271( C90 C271 ) C90_=_C293( C90 C293 ) C90_=_C315( C90 C315 ) C90_=_C327( C90 C327 ) C90_=_C348( C90 C348 ) \nC90_=_C360( C90 C360 ) C90_=_C361( C90 C361 ) C90_=_C362( C90 C362 ) C90_=_C363( C90 C363 ) C90_=_C364( C90 C364 ) C90_=_C365( C90 C365 ) \nC90_=_C366( C90 C366 ) C90_=_C367( C90 C367 ) C90_=_C368( C90 C368 ) C267_=_C268( C267 C268 ) C267_=_C269( C267 C269 ) C267_=_C271( C267 C271 ) \nC267_=_C289( C267 C289 ) C267_=_C313( C267 C313 ) C267_=_C314( C267 C314 ) C267_=_C315( C267 C315 ) C267_=_C316( C267 C316 ) C267_=_C317( C267 C317 ) \nC267_=_C318( C267 C318 ) C267_=_C319( C267 C319 ) C267_=_C320( C267 C320 ) C267_=_C321( C267 C321 ) C267_=_C322( C267 C322 ) C267_=_C323( C267 C323 ) \nC267_=_C324( C267 C324 ) C268_=_C269( C268 C269 ) C268_=_C271( C268 C271 ) C268_=_C290( C268 C290 ) C268_=_C325( C268 C325 ) C268_=_C326( C268 C326 ) \nC268_=_C327( C268 C327 ) C268_=_C328( C268 C328 ) C268_=_C329( C268 C329 ) C268_=_C330( C268 C330 ) C268_=_C331( C268 C331 ) C268_=_C332( C268 C332 ) \nC268_=_C333( C268 C333 ) C268_=_C334( C268 C334 ) C268_=_C335( C268 C335 ) C268_=_C336( C268 C336 ) C269_=_C271( C269 C271 ) C269_=_C291( C269 C291 ) \nC269_=_C313( C269 C313 ) C269_=_C325( C269 C325 ) C269_=_C337( C269 C337 ) C269_=_C339( C269 C339 ) C269_=_C340( C269 C340 ) C269_=_C341( C269 C341 ) \nC269_=_C342( C269 C342 ) C269_=_C343( C269 C343 ) C269_=_C344( C269 C344 ) C269_=_C345( C269 C345 ) C269_=_C346( C269 C346 ) C269_=_C347( C269 C347 ) \nC271_=_C293( C271 C293 ) C271_=_C315( C271 C315 ) C271_=_C327( C271 C327 ) C271_=_C348( C271 C348 ) C271_=_C360( C271 C360 ) C271_=_C361( C271 C361 ) \nC271_=_C362( C271 C362 ) C271_=_C363( C271 C363 ) C271_=_C364( C271 C364 ) C271_=_C365( C271 C365 ) C271_=_C366( C271 C366 ) C271_=_C367( C271 C367 ) \nC271_=_C368( C271 C368 ) C289_=_C290( C289 C290 ) C289_=_C291( C289 C291 ) C289_=_C293( C289 C293 ) C289_=_C313( C289 C313 ) C289_=_C314( C289 C314 ) \nC289_=_C315( C289 C315 ) C289_=_C316( C289 C316 ) C289_=_C317( C289 C317 ) C289_=_C318( C289 C318 ) C289_=_C319( C289 C319 ) C289_=_C320( C289 C320 ) \nC289_=_C321( C289 C321 ) C289_=_C322( C289 C322 ) C289_=_C323( C289 C323 ) C289_=_C324( C289 C324 ) C290_=_C291( C290 C291 ) C290_=_C293( C290 C293 ) \nC290_=_C325( C290 C325 ) C290_=_C326( C290 C326 ) C290_=_C327( C290 C327 ) C290_=_C328( C290 C328 ) C290_=_C329( C290 C329 ) C290_=_C330( C290 C330 ) \nC290_=_C331( C290 C331 ) C290_=_C332( C290 C332 ) C290_=_C333( C290 C333 ) C290_=_C334( C290 C334 ) C290_=_C335( C290 C335 ) C290_=_C336( C290 C336 ) \nC291_=_C293( C291 C293 ) C291_=_C313( C291 C313 ) C291_=_C325( C291 C325 ) C291_=_C337( C291 C337 ) C291_=_C339( C291 C339 ) C291_=_C340( C291 C340 ) \nC291_=_C341( C291 C341 ) C291_=_C342( C291 C342 ) C291_=_C343( C291 C343 ) C291_=_C344( C291 C344 ) C291_=_C345( C291 C345 ) C291_=_C346( C291 C346 ) \nC291_=_C347( C291 C347 ) C293_=_C315( C293 C315 ) C293_=_C327( C293 C327 ) C293_=_C348( C293 C348 ) C293_=_C360( C293 C360 ) C293_=_C361( C293 C361 ) \nC293_=_C362( C293 C362 ) C293_=_C363( C293 C363 ) C293_=_C364( C293 C364 ) C293_=_C365( C293 C365 ) C293_=_C366( C293 C366 ) C293_=_C367( C293 C367 ) \nC293_=_C368( C293 C368 ) C313_=_C314( C313 C314 ) C313_=_C315( C313 C315 ) C313_=_C316( C313 C316 ) C313_=_C317( C313 C317 ) C313_=_C318( C313 C318 ) \nC313_=_C319( C313 C319 ) C313_=_C320( C313 C320 ) C313_=_C321( C313 C321 ) C313_=_C322( C313 C322 ) C313_=_C323( C313 C323 ) C313_=_C324( C313 C324 ) \nC313_=_C325( C313 C325 ) C313_=_C337( C313 C337 ) C313_=_C339( C313 C339 ) C313_=_C340( C313 C340 ) C313_=_C341( C313 C341 ) C313_=_C342( C313 C342 ) \nC313_=_C343( C313 C343 ) C313_=_C344( C313 C344 ) C313_=_C345( C313 C345 ) C313_=_C346( C313 C346 ) C313_=_C347( C313 C347 ) C314_=_C315( C314 C315 ) \nC314_=_C316( C314 C316 ) C314_=_C317( C314 C317 ) C314_=_C318( C314 C318 ) C314_=_C319( C314 C319 ) C314_=_C320( C314 C320 ) C314_=_C321( C314 C321 ) \nC314_=_C322( C314 C322 ) C314_=_C323( C314 C323 ) C314_=_C324( C314 C324 ) C314_=_C326( C314 C326 ) C314_=_C337( C314 C337 ) C314_=_C348( C314 C348 ) \nC315_=_C316( C315 C316 ) C315_=_C317( C315 C317 ) C315_=_C318( C315 C318 ) C315_=_C319( C315 C319 ) C315_=_C320( C315 C320 ) C315_=_C321( C315 C321 ) \nC315_=_C322( C315 C322 ) C315_=_C323( C315 C323 ) C315_=_C324( C315 C324 ) C315_=_C327( C315 C327 ) C315_=_C348( C315 C348 ) C315_=_C360( C315 C360 ) \nC315_=_C361( C315 C361 ) C315_=_C362( C315 C362 ) C315_=_C363( C315 C363 ) C315_=_C364( C315 C364 ) C315_=_C365( C315 C365 ) C315_=_C366( C315 C366 ) \nC315_=_C367( C315 C367 ) C315_=_C368( C315 C368 ) C316_=_C317( C316 C317 ) C316_=_C318( C316 C318 ) C316_=_C319( C316 C319 ) C316_=_C320( C316 C320 ) \nC316_=_C321( C316 C321 ) C316_=_C322( C316 C322 ) C316_=_C323( C316 C323 ) C316_=_C324( C316 C324 ) C316_=_C328( C316 C328 ) C316_=_C339( C316 C339 ) \nC316_=_C360( C316 C360 ) C317_=_C318( C317 C318 ) C317_=_C319( C317 C319 ) C317_=_C320( C317 C320 ) C317_=_C321( C317 C321 ) C317_=_C322( C317 C322 ) \nC317_=_C323( C317 C323 ) C317_=_C324( C317 C324 ) C317_=_C329( C317 C329 ) C317_=_C340( C317 C340 ) C317_=_C361( C317 C361 ) C318_=_C319( C318 C319 ) \nC318_=_C320( C318 C320 ) C318_=_C321( C318 C321 ) C318_=_C322( C318 C322 ) C318_=_C323( C318 C323 ) C318_=_C324( C318 C324 ) C318_=_C330( C318 C330 ) \nC318_=_C341( C318 C341 ) C318_=_C362( C318 C362 ) C319_=_C320( C319 C320 ) C319_=_C321( C319 C321 ) C319_=_C322( C319 C322 ) C319_=_C323( C319 C323 ) \nC319_=_C324( C319 C324 ) C319_=_C331( C319 C331 ) C319_=_C342( C319 C342 ) C319_=_C363( C319 C363 ) C320_=_C321( C320 C321 ) C320_=_C322( C320 C322 ) \nC320_=_C323( C320 C323 ) C320_=_C324( C320 C324 ) C320_=_C332( C320 C332 ) C320_=_C343( C320 C343 ) C320_=_C364( C320 C364 ) C321_=_C322( C321 C322 ) \nC321_=_C323( C321 C323 ) C321_=_C324( C321 C324 ) C321_=_C333( C321 C333 ) C321_=_C344( C321 C344 ) C321_=_C365( C321 C365 ) C322_=_C323( C322 C323 ) \nC322_=_C324( C322 C324 ) C322_=_C334( C322 C334 ) C322_=_C345( C322 C345 ) C322_=_C366( C322 C366 ) C323_=_C324( C323 C324 ) C323_=_C335( C323 C335 ) \nC323_=_C346( C323 C346 ) C323_=_C367( C323 C367 ) C324_=_C336( C324 C336 ) C324_=_C347( C324 C347 ) C324_=_C368( C324 C368 ) C325_=_C326( C325 C326 ) \nC325_=_C327( C325 C327 ) C325_=_C328( C325 C328 ) C325_=_C329( C325 C329 ) C325_=_C330( C325 C330 ) C325_=_C331( C325 C331 ) C325_=_C332( C325 C332 ) \nC325_=_C333( C325 C333 ) C325_=_C334( C325 C334 ) C325_=_C335( C325 C335 ) C325_=_C336( C325 C336 ) C325_=_C337( C325 C337 ) C325_=_C339( C325 C339 ) \nC325_=_C340( C325 C340 ) C325_=_C341( C325 C341 ) C325_=_C342( C325 C342 ) C325_=_C343( C325 C343 ) C325_=_C344( C325 C344 ) C325_=_C345( C325 C345 ) \nC325_=_C346( C325 C346 ) C325_=_C347( C325 C347 ) C326_=_C327( C326 C327 ) C326_=_C328( C326 C328 ) C326_=_C329( C326 C329 ) C326_=_C330( C326 C330 ) \nC326_=_C331( C326 C331 ) C326_=_C332( C326 C332 ) C326_=_C333( C326 C333 ) C326_=_C334( C326 C334 ) C326_=_C335( C326 C335 ) C326_=_C336( C326 C336 ) \nC326_=_C337( C326 C337 ) C326_=_C348( C326 C348 ) C327_=_C328( C327 C328 ) C327_=_C329( C327 C329 ) C327_=_C330( C327 C330 ) C327_=_C331( C327 C331 ) \nC327_=_C332( C327 C332 ) C327_=_C333( C327 C333 ) C327_=_C334( C327 C334 ) C327_=_C335( C327 C335 ) C327_=_C336( C327 C336 ) C327_=_C348( C327 C348 ) \nC327_=_C360( C327 C360 ) C327_=_C361( C327 C361 ) C327_=_C362( C327 C362 ) C327_=_C363( C327 C363 ) C327_=_C364( C327 C364 ) C327_=_C365( C327 C365 ) \nC327_=_C366( C327 C366 ) C327_=_C367( C327 C367 ) C327_=_C368( C327 C368 ) C328_=_C329( C328 C329 ) C328_=_C330( C328 C330 ) C328_=_C331( C328 C331 ) \nC328_=_C332( C328 C332 ) C328_=_C333( C328 C333 ) C328_=_C334( C328 C334 ) C328_=_C335( C328 C335 ) C328_=_C336( C328 C336 ) C328_=_C339( C328 C339 ) \nC328_=_C360( C328 C360 ) C329_=_C330( C329 C330 ) C329_=_C331( C329 C331 ) C329_=_C332( C329 C332 ) C329_=_C333( C329 C333 ) C329_=_C334( C329 C334 ) \nC329_=_C335( C329 C335 ) C329_=_C336( C329 C336 ) C329_=_C340( C329 C340 ) C329_=_C361( C329 C361 ) C330_=_C331( C330 C331 ) C330_=_C332( C330 C332 ) \nC330_=_C333( C330 C333 ) C330_=_C334( C330 C334 ) C330_=_C335( C330 C335 ) C330_=_C336( C330 C336 ) C330_=_C341( C330 C341 ) C330_=_C362( C330 C362 ) \nC331_=_C332( C331 C332 ) C331_=_C333( C331 C333 ) C331_=_C334( C331 C334 ) C331_=_C335( C331 C335 ) C331_=_C336( C331 C336 ) C331_=_C342( C331 C342 ) \nC331_=_C363( C331 C363 ) C332_=_C333( C332 C333 ) C332_=_C334( C332 C334 ) C332_=_C335( C332 C335 ) C332_=_C336( C332 C336 ) C332_=_C343( C332 C343 ) \nC332_=_C364( C332 C364 ) C333_=_C334( C333 C334 ) C333_=_C335( C333 C335 ) C333_=_C336( C333 C336 ) C333_=_C344( C333 C344 ) C333_=_C365( C333 C365 ) \nC334_=_C335( C334 C335 ) C334_=_C336( C334 C336 ) C334_=_C345( C334 C345 ) C334_=_C366( C334 C366 ) C335_=_C336( C335 C336 ) C335_=_C346( C335 C346 ) \nC335_=_C367( C335 C367 ) C336_=_C347( C336 C347 ) C336_=_C368( C336 C368</w:t>
      </w:r>
    </w:p>
    <w:p>
      <w:pPr>
        <w:pStyle w:val="PreformattedText"/>
        <w:bidi w:val="0"/>
        <w:spacing w:before="0" w:after="0"/>
        <w:jc w:val="left"/>
        <w:rPr/>
      </w:pPr>
      <w:r>
        <w:rPr/>
        <w:t xml:space="preserve"> </w:t>
      </w:r>
      <w:r>
        <w:rPr/>
        <w:t>) C337_=_C339( C337 C339 ) C337_=_C340( C337 C340 ) C337_=_C341( C337 C341 ) \nC337_=_C342( C337 C342 ) C337_=_C343( C337 C343 ) C337_=_C344( C337 C344 ) C337_=_C345( C337 C345 ) C337_=_C346( C337 C346 ) C337_=_C347( C337 C347 ) \nC337_=_C348( C337 C348 ) C339_=_C340( C339 C340 ) C339_=_C341( C339 C341 ) C339_=_C342( C339 C342 ) C339_=_C343( C339 C343 ) C339_=_C344( C339 C344 ) \nC339_=_C345( C339 C345 ) C339_=_C346( C339 C346 ) C339_=_C347( C339 C347 ) C339_=_C360( C339 C360 ) C340_=_C341( C340 C341 ) C340_=_C342( C340 C342 ) \nC340_=_C343( C340 C343 ) C340_=_C344( C340 C344 ) C340_=_C345( C340 C345 ) C340_=_C346( C340 C346 ) C340_=_C347( C340 C347 ) C340_=_C361( C340 C361 ) \nC341_=_C342( C341 C342 ) C341_=_C343( C341 C343 ) C341_=_C344( C341 C344 ) C341_=_C345( C341 C345 ) C341_=_C346( C341 C346 ) C341_=_C347( C341 C347 ) \nC341_=_C362( C341 C362 ) C342_=_C343( C342 C343 ) C342_=_C344( C342 C344 ) C342_=_C345( C342 C345 ) C342_=_C346( C342 C346 ) C342_=_C347( C342 C347 ) \nC342_=_C363( C342 C363 ) C343_=_C344( C343 C344 ) C343_=_C345( C343 C345 ) C343_=_C346( C343 C346 ) C343_=_C347( C343 C347 ) C343_=_C364( C343 C364 ) \nC344_=_C345( C344 C345 ) C344_=_C346( C344 C346 ) C344_=_C347( C344 C347 ) C344_=_C365( C344 C365 ) C345_=_C346( C345 C346 ) C345_=_C347( C345 C347 ) \nC345_=_C366( C345 C366 ) C346_=_C347( C346 C347 ) C346_=_C367( C346 C367 ) C347_=_C368( C347 C368 ) C348_=_C360( C348 C360 ) C348_=_C361( C348 C361 ) \nC348_=_C362( C348 C362 ) C348_=_C363( C348 C363 ) C348_=_C364( C348 C364 ) C348_=_C365( C348 C365 ) C348_=_C366( C348 C366 ) C348_=_C367( C348 C367 ) \nC348_=_C368( C348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37-&gt;42[label="64: C9 C10 C11 C13 C36 \nC37 C38 C40 C61 C62 C63 \nC65 C86 C87 C88 C90 C267 \nC268 C269 C271 C289 C290 C291 \nC293 C314 C316 C317 C318 C319 \nC320 C321 C322 C323 C324 C326 \nC328 C329 C330 C331 C332 C333 \nC334 C335 C336 C337 C339 C340 \nC341 C342 C343 C344 C345 C346 \nC347 C348 C360 C361 C362 C363 \nC364 C365 C366 C367 C368 \n576: C9_=_C10 ,C9_=_C11 ,C9_=_C13 ,C9_=_C36 ,C9_=_C61 ,\nC9_=_C86 ,C9_=_C267 ,C9_=_C289 ,C9_=_C314 ,C9_=_C316 ,C9_=_C317 ,\nC9_=_C318 ,C9_=_C319 ,C9_=_C320 ,C9_=_C321 ,C9_=_C322 ,C9_=_C323 ,\nC9_=_C324 ,C10_=_C11 ,C10_=_C13 ,C10_=_C37 ,C10_=_C62 ,C10_=_C87 ,\nC10_=_C268 ,C10_=_C290 ,C10_=_C326 ,C10_=_C328 ,C10_=_C329 ,C10_=_C330 ,\nC10_=_C331 ,C10_=_C332 ,C10_=_C333 ,C10_=_C334 ,C10_=_C335 ,C10_=_C336 ,\nC11_=_C13 ,C11_=_C38 ,C11_=_C63 ,C11_=_C88 ,C11_=_C269 ,C11_=_C291 ,\nC11_=_C337 ,C11_=_C339 ,C11_=_C340 ,C11_=_C341 ,C11_=_C342 ,C11_=_C343 ,\nC11_=_C344 ,C11_=_C345 ,C11_=_C346 ,C11_=_C347 ,C13_=_C40 ,C13_=_C65 ,\nC13_=_C90 ,C13_=_C271 ,C13_=_C293 ,C13_=_C348 ,C13_=_C360 ,C13_=_C361 ,\nC13_=_C362 ,C13_=_C363 ,C13_=_C364 ,C13_=_C365 ,C13_=_C366 ,C13_=_C367 ,\nC13_=_C368 ,C36_=_C37 ,C36_=_C38 ,C36_=_C40 ,C36_=_C61 ,C36_=_C86 ,\nC36_=_C267 ,C36_=_C289 ,C36_=_C314 ,C36_=_C316 ,C36_=_C317 ,C36_=_C318 ,\nC36_=_C319 ,C36_=_C320 ,C36_=_C321 ,C36_=_C322 ,C36_=_C323 ,C36_=_C324 ,\nC37_=_C38 ,C37_=_C40 ,C37_=_C62 ,C37_=_C87 ,C37_=_C268 ,C37_=_C290 ,\nC37_=_C326 ,C37_=_C328 ,C37_=_C329 ,C37_=_C330 ,C37_=_C331 ,C37_=_C332 ,\nC37_=_C333 ,C37_=_C334 ,C37_=_C335 ,C37_=_C336 ,C38_=_C40 ,C38_=_C63 ,\nC38_=_C88 ,C38_=_C269 ,C38_=_C291 ,C38_=_C337 ,C38_=_C339 ,C38_=_C340 ,\nC38_=_C341 ,C38_=_C342 ,C38_=_C343 ,C38_=_C344 ,C38_=_C345 ,C38_=_C346 ,\nC38_=_C347 ,C40_=_C65 ,C40_=_C90 ,C40_=_C271 ,C40_=_C293 ,C40_=_C348 ,\nC40_=_C360 ,C40_=_C361 ,C40_=_C362 ,C40_=_C363 ,C40_=_C364 ,C40_=_C365 ,\nC40_=_C366 ,C40_=_C367 ,C40_=_C368 ,C61_=_C62 ,C61_=_C63 ,C61_=_C65 ,\nC61_=_C86 ,C61_=_C267 ,C61_=_C289 ,C61_=_C314 ,C61_=_C316 ,C61_=_C317 ,\nC61_=_C318 ,C61_=_C319 ,C61_=_C320 ,C61_=_C321 ,C61_=_C322 ,C61_=_C323 ,\nC61_=_C324 ,C62_=_C63 ,C62_=_C65 ,C62_=_C87 ,C62_=_C268 ,C62_=_C290 ,\nC62_=_C326 ,C62_=_C328 ,C62_=_C329 ,C62_=_C330 ,C62_=_C331 ,C62_=_C332 ,\nC62_=_C333 ,C62_=_C334 ,C62_=_C335 ,C62_=_C336 ,C63_=_C65 ,C63_=_C88 ,\nC63_=_C269 ,C63_=_C291 ,C63_=_C337 ,C63_=_C339 ,C63_=_C340 ,C63_=_C341 ,\nC63_=_C342 ,C63_=_C343 ,C63_=_C344 ,C63_=_C345 ,C63_=_C346 ,C63_=_C347 ,\nC65_=_C90 ,C65_=_C271 ,C65_=_C293 ,C65_=_C348 ,C65_=_C360 ,C65_=_C361 ,\nC65_=_C362 ,C65_=_C363 ,C65_=_C364 ,C65_=_C365 ,C65_=_C366 ,C65_=_C367 ,\nC65_=_C368 ,C86_=_C87 ,C86_=_C88 ,C86_=_C90 ,C86_=_C267 ,C86_=_C289 ,\nC86_=_C314 ,C86_=_C316 ,C86_=_C317 ,C86_=_C318 ,C86_=_C319 ,C86_=_C320 ,\nC86_=_C321 ,C86_=_C322 ,C86_=_C323 ,C86_=_C324 ,C87_=_C88 ,C87_=_C90 ,\nC87_=_C268 ,C87_=_C290 ,C87_=_C326 ,C87_=_C328 ,C87_=_C329 ,C87_=_C330 ,\nC87_=_C331 ,C87_=_C332 ,C87_=_C333 ,C87_=_C334 ,C87_=_C335 ,C87_=_C336 ,\nC88_=_C90 ,C88_=_C269 ,C88_=_C291 ,C88_=_C337 ,C88_=_C339 ,C88_=_C340 ,\nC88_=_C341 ,C88_=_C342 ,C88_=_C343 ,C88_=_C344 ,C88_=_C345 ,C88_=_C346 ,\nC88_=_C347 ,C90_=_C271 ,C90_=_C293 ,C90_=_C348 ,C90_=_C360 ,C90_=_C361 ,\nC90_=_C362 ,C90_=_C363 ,C90_=_C364 ,C90_=_C365 ,C90_=_C366 ,C90_=_C367 ,\nC90_=_C368 ,C267_=_C268 ,C267_=_C269 ,C267_=_C271 ,C267_=_C289 ,C267_=_C314 ,\nC267_=_C316 ,C267_=_C317 ,C267_=_C318 ,C267_=_C319 ,C267_=_C320 ,C267_=_C321 ,\nC267_=_C322 ,C267_=_C323 ,C267_=_C324 ,C268_=_C269 ,C268_=_C271 ,C268_=_C290 ,\nC268_=_C326 ,C268_=_C328 ,C268_=_C329 ,C268_=_C330 ,C268_=_C331 ,C268_=_C332 ,\nC268_=_C333 ,C268_=_C334 ,C268_=_C335 ,C268_=_C336 ,C269_=_C271 ,C269_=_C291 ,\nC269_=_C337 ,C269_=_C339 ,C269_=_C340 ,C269_=_C341 ,C269_=_C342 ,C269_=_C343 ,\nC269_=_C344 ,C269_=_C345 ,C269_=_C346 ,C269_=_C347 ,C271_=_C293 ,C271_=_C348 ,\nC271_=_C360 ,C271_=_C361 ,C271_=_C362 ,C271_=_C363 ,C271_=_C364 ,C271_=_C365 ,\nC271_=_C366 ,C271_=_C367 ,C271_=_C368 ,C289_=_C290 ,C289_=_C291 ,C289_=_C293 ,\nC289_=_C314 ,C289_=_C316 ,C289_=_C317 ,C289_=_C318 ,C289_=_C319 ,C289_=_C320 ,\nC289_=_C321 ,C289_=_C322 ,C289_=_C323 ,C289_=_C324 ,C290_=_C291 ,C290_=_C293 ,\nC290_=_C326 ,C290_=_C328 ,C290_=_C329 ,C290_=_C330 ,C290_=_C331 ,C290_=_C332 ,\nC290_=_C333 ,C290_=_C334 ,C290_=_C335 ,C290_=_C336 ,C291_=_C293 ,C291_=_C337 ,\nC291_=_C339 ,C291_=_C340 ,C291_=_C341 ,C291_=_C342 ,C291_=_C343 ,C291_=_C344 ,\nC291_=_C345 ,C291_=_C346 ,C291_=_C347 ,C293_=_C348 ,C293_=_C360 ,C293_=_C361 ,\nC293_=_C362 ,C293_=_C363 ,C293_=_C364 ,C293_=_C365 ,C293_=_C366 ,C293_=_C367 ,\nC293_=_C368 ,C314_=_C316 ,C314_=_C317 ,C314_=_C318 ,C314_=_C319 ,C314_=_C320 ,\nC314_=_C321 ,C314_=_C322 ,C314_=_C323 ,C314_=_C324 ,C314_=_C326 ,C314_=_C337 ,\nC314_=_C348 ,C316_=_C317 ,C316_=_C318 ,C316_=_C319 ,C316_=_C320 ,C316_=_C321 ,\nC316_=_C322 ,C316_=_C323 ,C316_=_C324 ,C316_=_C328 ,C316_=_C339 ,C316_=_C360 ,\nC317_=_C318 ,C317_=_C319 ,C317_=_C320 ,C317_=_C321 ,C317_=_C322 ,C317_=_C323 ,\nC317_=_C324 ,C317_=_C329 ,C317_=_C340 ,C317_=_C361 ,C318_=_C319 ,C318_=_C320 ,\nC318_=_C321 ,C318_=_C322 ,C318_=_C323 ,C318_=_C324 ,C318_=_C330 ,C318_=_C341 ,\nC318_=_C362 ,C319_=_C320 ,C319_=_C321 ,C319_=_C322 ,C319_=_C323 ,C319_=_C324 ,\nC319_=_C331 ,C319_=_C342 ,C319_=_C363 ,C320_=_C321 ,C320_=_C322 ,C320_=_C323 ,\nC320_=_C324 ,C320_=_C332 ,C320_=_C343 ,C320_=_C364 ,C321_=_C322 ,C321_=_C323 ,\nC321_=_C324 ,C321_=_C333 ,C321_=_C344 ,C321_=_C365 ,C322_=_C323 ,C322_=_C324 ,\nC322_=_C334 ,C322_=_C345 ,C322_=_C366 ,C323_=_C324 ,C323_=_C335 ,C323_=_C346 ,\nC323_=_C367 ,C324_=_C336 ,C324_=_C347 ,C324_=_C368 ,C326_=_C328 ,C326_=_C329 ,\nC326_=_C330 ,C326_=_C331 ,C326_=_C332 ,C326_=_C333 ,C326_=_C334 ,C326_=_C335 ,\nC326_=_C336 ,C326_=_C337 ,C326_=_C348 ,C328_=_C329 ,C328_=_C330 ,C328_=_C331 ,\nC328_=_C332 ,C328_=_C333 ,C328_=_C334 ,C328_=_C335 ,C328_=_C336 ,C328_=_C339 ,\nC328_=_C360 ,C329_=_C330 ,C329_=_C331 ,C329_=_C332 ,C329_=_C333 ,C329_=_C334 ,\nC329_=_C335 ,C329_=_C336 ,C329_=_C340 ,C329_=_C361 ,C330_=_C331 ,C330_=_C332 ,\nC330_=_C333 ,C330_=_C334 ,C330_=_C335 ,C330_=_C336 ,C330_=_C341 ,C330_=_C362 ,\nC331_=_C332 ,C331_=_C333 ,C331_=_C334 ,C331_=_C335 ,C331_=_C336 ,C331_=_C342 ,\nC331_=_C363 ,C332_=_C333 ,C332_=_C334 ,C332_=_C335 ,C332_=_C336 ,C332_=_C343 ,\nC332_=_C364 ,C333_=_C334 ,C333_=_C335 ,C333_=_C336 ,C333_=_C344 ,C333_=_C365 ,\nC334_=_C335 ,C334_=_C336 ,C334_=_C345 ,C334_=_C366 ,C335_=_C336 ,C335_=_C346 ,\nC335_=_C367 ,C336_=_C347 ,C336_=_C368 ,C337_=_C339 ,C337_=_C340 ,C337_=_C341 ,\nC337_=_C342 ,C337_=_C343 ,C337_=_C344 ,C337_=_C345 ,C337_=_C346 ,C337_=_C347 ,\nC337_=_C348 ,C339_=_C340 ,C339_=_C341 ,C339_=_C342 ,C339_=_C343 ,C339_=_C344 ,\nC339_=_C345 ,C339_=_C346 ,C339_=_C347 ,C339_=_C360 ,C340_=_C341 ,C340_=_C342 ,\nC340_=_C343 ,C340_=_C344 ,C340_=_C345 ,C340_=_C346 ,C340_=_C347 ,C340_=_C361 ,\nC341_=_C342 ,C341_=_C343 ,C341_=_C344 ,C341_=_C345 ,C341_=_C346 ,C341_=_C347 ,\nC341_=_C362 ,C342_=_C343 ,C342_=_C344 ,C342_=_C345 ,C342_=_C346 ,C342_=_C347 ,\nC342_=_C363 ,C343_=_C344 ,C343_=_C345 ,C343_=_C346 ,C343_=_C347 ,C343_=_C364 ,\nC344_=_C345 ,C344_=_C346 ,C344_=_C347 ,C344_=_C365 ,C345_=_C346 ,C345_=_C347 ,\nC345_=_C366 ,C346_=_C347 ,C346_=_C367 ,C347_=_C368 ,C348_=_C360 ,C348_=_C361 ,\nC348_=_C362 ,C348_=_C363 ,C348_=_C364 ,C348_=_C365 ,C348_=_C366 ,C348_=_C367 ,\nC348_=_C368 ,C360_=_C361 ,C360_=_C362 ,C360_=_C363 ,C360_=_C364 ,C360_=_C365 ,\nC360_=_C366 ,C360_=_C367 ,C360_=_C368 ,C361_=_C362 ,C361_=_C363</w:t>
      </w:r>
    </w:p>
    <w:p>
      <w:pPr>
        <w:pStyle w:val="PreformattedText"/>
        <w:bidi w:val="0"/>
        <w:spacing w:before="0" w:after="0"/>
        <w:jc w:val="left"/>
        <w:rPr/>
      </w:pPr>
      <w:r>
        <w:rPr/>
        <w:t xml:space="preserve"> </w:t>
      </w:r>
      <w:r>
        <w:rPr/>
        <w:t>,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43[shape=box, label="id:43 level: 6\n69: C12 C14 C15 C16 C39 \nC41 C42 C43 C64 C66 C67 \nC68 C89 C91 C92 C93 C270 \nC272 C273 C274 C292 C294 C295 \nC296 C314 C316 C317 C318 C326 \nC328 C329 C330 C337 C339 C340 \nC341 C348 C349 C350 C352 C353 \nC354 C355 C356 C357 C358 C360 \nC361 C362 C370 C371 C372 C373 \nC374 C375 C376 C377 C378 C379 \nC380 C381 C382 C383 C384 C385 \nC386 C387 C388 C389 \n726: C12_=_C14( C12 C14 ) C12_=_C15( C12 C15 ) C12_=_C16( C12 C16 ) C12_=_C39( C12 C39 ) C12_=_C64( C12 C64 ) \nC12_=_C89( C12 C89 ) C12_=_C270( C12 C270 ) C12_=_C292( C12 C292 ) C12_=_C314( C12 C314 ) C12_=_C326( C12 C326 ) C12_=_C337( C12 C337 ) \nC12_=_C348( C12 C348 ) C12_=_C349( C12 C349 ) C12_=_C350( C12 C350 ) C12_=_C352( C12 C352 ) C12_=_C353( C12 C353 ) C12_=_C354( C12 C354 ) \nC12_=_C355( C12 C355 ) C12_=_C356( C12 C356 ) C12_=_C357( C12 C357 ) C12_=_C358( C12 C358 ) C14_=_C15( C14 C15 ) C14_=_C16( C14 C16 ) \nC14_=_C41( C14 C41 ) C14_=_C66( C14 C66 ) C14_=_C91( C14 C91 ) C14_=_C272( C14 C272 ) C14_=_C294( C14 C294 ) C14_=_C316( C14 C316 ) \nC14_=_C328( C14 C328 ) C14_=_C339( C14 C339 ) C14_=_C349( C14 C349 ) C14_=_C360( C14 C360 ) C14_=_C370( C14 C370 ) C14_=_C371( C14 C371 ) \nC14_=_C372( C14 C372 ) C14_=_C373( C14 C373 ) C14_=_C374( C14 C374 ) C14_=_C375( C14 C375 ) C14_=_C376( C14 C376 ) C15_=_C16( C15 C16 ) \nC15_=_C42( C15 C42 ) C15_=_C67( C15 C67 ) C15_=_C92( C15 C92 ) C15_=_C273( C15 C273 ) C15_=_C295( C15 C295 ) C15_=_C317( C15 C317 ) \nC15_=_C329( C15 C329 ) C15_=_C340( C15 C340 ) C15_=_C350( C15 C350 ) C15_=_C361( C15 C361 ) C15_=_C377( C15 C377 ) C15_=_C378( C15 C378 ) \nC15_=_C379( C15 C379 ) C15_=_C380( C15 C380 ) C15_=_C381( C15 C381 ) C15_=_C382( C15 C382 ) C15_=_C383( C15 C383 ) C16_=_C43( C16 C43 ) \nC16_=_C68( C16 C68 ) C16_=_C93( C16 C93 ) C16_=_C274( C16 C274 ) C16_=_C296( C16 C296 ) C16_=_C318( C16 C318 ) C16_=_C330( C16 C330 ) \nC16_=_C341( C16 C341 ) C16_=_C362( C16 C362 ) C16_=_C370( C16 C370 ) C16_=_C377( C16 C377 ) C16_=_C384( C16 C384 ) C16_=_C385( C16 C385 ) \nC16_=_C386( C16 C386 ) C16_=_C387( C16 C387 ) C16_=_C388( C16 C388 ) C16_=_C389( C16 C389 ) C39_=_C41( C39 C41 ) C39_=_C42( C39 C42 ) \nC39_=_C43( C39 C43 ) C39_=_C64( C39 C64 ) C39_=_C89( C39 C89 ) C39_=_C270( C39 C270 ) C39_=_C292( C39 C292 ) C39_=_C314( C39 C314 ) \nC39_=_C326( C39 C326 ) C39_=_C337( C39 C337 ) C39_=_C348( C39 C348 ) C39_=_C349( C39 C349 ) C39_=_C350( C39 C350 ) C39_=_C352( C39 C352 ) \nC39_=_C353( C39 C353 ) C39_=_C354( C39 C354 ) C39_=_C355( C39 C355 ) C39_=_C356( C39 C356 ) C39_=_C357( C39 C357 ) C39_=_C358( C39 C358 ) \nC41_=_C42( C41 C42 ) C41_=_C43( C41 C43 ) C41_=_C66( C41 C66 ) C41_=_C91( C41 C91 ) C41_=_C272( C41 C272 ) C41_=_C294( C41 C294 ) \nC41_=_C316( C41 C316 ) C41_=_C328( C41 C328 ) C41_=_C339( C41 C339 ) C41_=_C349( C41 C349 ) C41_=_C360( C41 C360 ) C41_=_C370( C41 C370 ) \nC41_=_C371( C41 C371 ) C41_=_C372( C41 C372 ) C41_=_C373( C41 C373 ) C41_=_C374( C41 C374 ) C41_=_C375( C41 C375 ) C41_=_C376( C41 C376 ) \nC42_=_C43( C42 C43 ) C42_=_C67( C42 C67 ) C42_=_C92( C42 C92 ) C42_=_C273( C42 C273 ) C42_=_C295( C42 C295 ) C42_=_C317( C42 C317 ) \nC42_=_C329( C42 C329 ) C42_=_C340( C42 C340 ) C42_=_C350( C42 C350 ) C42_=_C361( C42 C361 ) C42_=_C377( C42 C377 ) C42_=_C378( C42 C378 ) \nC42_=_C379( C42 C379 ) C42_=_C380( C42 C380 ) C42_=_C381( C42 C381 ) C42_=_C382( C42 C382 ) C42_=_C383( C42 C383 ) C43_=_C68( C43 C68 ) \nC43_=_C93( C43 C93 ) C43_=_C274( C43 C274 ) C43_=_C296( C43 C296 ) C43_=_C318( C43 C318 ) C43_=_C330( C43 C330 ) C43_=_C341( C43 C341 ) \nC43_=_C362( C43 C362 ) C43_=_C370( C43 C370 ) C43_=_C377( C43 C377 ) C43_=_C384( C43 C384 ) C43_=_C385( C43 C385 ) C43_=_C386( C43 C386 ) \nC43_=_C387( C43 C387 ) C43_=_C388( C43 C388 ) C43_=_C389( C43 C389 ) C64_=_C66( C64 C66 ) C64_=_C67( C64 C67 ) C64_=_C68( C64 C68 ) \nC64_=_C89( C64 C89 ) C64_=_C270( C64 C270 ) C64_=_C292( C64 C292 ) C64_=_C314( C64 C314 ) C64_=_C326( C64 C326 ) C64_=_C337( C64 C337 ) \nC64_=_C348( C64 C348 ) C64_=_C349( C64 C349 ) C64_=_C350( C64 C350 ) C64_=_C352( C64 C352 ) C64_=_C353( C64 C353 ) C64_=_C354( C64 C354 ) \nC64_=_C355( C64 C355 ) C64_=_C356( C64 C356 ) C64_=_C357( C64 C357 ) C64_=_C358( C64 C358 ) C66_=_C67( C66 C67 ) C66_=_C68( C66 C68 ) \nC66_=_C91( C66 C91 ) C66_=_C272( C66 C272 ) C66_=_C294( C66 C294 ) C66_=_C316( C66 C316 ) C66_=_C328( C66 C328 ) C66_=_C339( C66 C339 ) \nC66_=_C349( C66 C349 ) C66_=_C360( C66 C360 ) C66_=_C370( C66 C370 ) C66_=_C371( C66 C371 ) C66_=_C372( C66 C372 ) C66_=_C373( C66 C373 ) \nC66_=_C374( C66 C374 ) C66_=_C375( C66 C375 ) C66_=_C376( C66 C376 ) C67_=_C68( C67 C68 ) C67_=_C92( C67 C92 ) C67_=_C273( C67 C273 ) \nC67_=_C295( C67 C295 ) C67_=_C317( C67 C317 ) C67_=_C329( C67 C329 ) C67_=_C340( C67 C340 ) C67_=_C350( C67 C350 ) C67_=_C361( C67 C361 ) \nC67_=_C377( C67 C377 ) C67_=_C378( C67 C378 ) C67_=_C379( C67 C379 ) C67_=_C380( C67 C380 ) C67_=_C381( C67 C381 ) C67_=_C382( C67 C382 ) \nC67_=_C383( C67 C383 ) C68_=_C93( C68 C93 ) C68_=_C274( C68 C274 ) C68_=_C296( C68 C296 ) C68_=_C318( C68 C318 ) C68_=_C330( C68 C330 ) \nC68_=_C341( C68 C341 ) C68_=_C362( C68 C362 ) C68_=_C370( C68 C370 ) C68_=_C377( C68 C377 ) C68_=_C384( C68 C384 ) C68_=_C385( C68 C385 ) \nC68_=_C386( C68 C386 ) C68_=_C387( C68 C387 ) C68_=_C388( C68 C388 ) C68_=_C389( C68 C389 ) C89_=_C91( C89 C91 ) C89_=_C92( C89 C92 ) \nC89_=_C93( C89 C93 ) C89_=_C270( C89 C270 ) C89_=_C292( C89 C292 ) C89_=_C314( C89 C314 ) C89_=_C326( C89 C326 ) C89_=_C337( C89 C337 ) \nC89_=_C348( C89 C348 ) C89_=_C349( C89 C349 ) C89_=_C350( C89 C350 ) C89_=_C352( C89 C352 ) C89_=_C353( C89 C353 ) C89_=_C354( C89 C354 ) \nC89_=_C355( C89 C355 ) C89_=_C356( C89 C356 ) C89_=_C357( C89 C357 ) C89_=_C358( C89 C358 ) C91_=_C92( C91 C92 ) C91_=_C93( C91 C93 ) \nC91_=_C272( C91 C272 ) C91_=_C294( C91 C294 ) C91_=_C316( C91 C316 ) C91_=_C328( C91 C328 ) C91_=_C339( C91 C339 ) C91_=_C349( C91 C349 ) \nC91_=_C360( C91 C360 ) C91_=_C370( C91 C370 ) C91_=_C371( C91 C371 ) C91_=_C372( C91 C372 ) C91_=_C373( C91 C373 ) C91_=_C374( C91 C374 ) \nC91_=_C375( C91 C375 ) C91_=_C376( C91 C376 ) C92_=_C93( C92 C93 ) C92_=_C273( C92 C273 ) C92_=_C295( C92 C295 ) C92_=_C317( C92 C317 ) \nC92_=_C329( C92 C329 ) C92_=_C340( C92 C340 ) C92_=_C350( C92 C350 ) C92_=_C361( C92 C361 ) C92_=_C377( C92 C377 ) C92_=_C378( C92 C378 ) \nC92_=_C379( C92 C379 ) C92_=_C380( C92 C380 ) C92_=_C381( C92 C381 ) C92_=_C382( C92 C382 ) C92_=_C383( C92 C383 ) C93_=_C274( C93 C274 ) \nC93_=_C296( C93 C296 ) C93_=_C318( C93 C318 ) C93_=_C330( C93 C330 ) C93_=_C341( C93 C341 ) C93_=_C362( C93 C362 ) C93_=_C370( C93 C370 ) \nC93_=_C377( C93 C377 ) C93_=_C384( C93 C384 ) C93_=_C385( C93 C385 ) C93_=_C386( C93 C386 ) C93_=_C387( C93 C387 ) C93_=_C388( C93 C388 ) \nC93_=_C389( C93 C389 ) C270_=_C272( C270 C272 ) C270_=_C273( C270 C273 ) C270_=_C274( C270 C274 ) C270_=_C292( C270 C292 ) C270_=_C314( C270 C314 ) \nC270_=_C326( C270 C326 ) C270_=_C337( C270 C337 ) C270_=_C348( C270 C348 ) C270_=_C349( C270 C349 ) C270_=_C350( C270 C350 ) C270_=_C352( C270 C352 ) \nC270_=_C353( C270 C353 ) C270_=_C354( C270 C354 ) C270_=_C355( C270 C355 ) C270_=_C356( C270 C356 ) C270_=_C357( C270 C357 ) C270_=_C358( C270 C358 ) \nC272_=_C273( C272 C273 ) C272_=_C274( C272 C274 ) C272_=_C294( C272 C294 ) C272_=_C316( C272 C316 ) C272_=_C328( C272 C328 ) C272_=_C339( C272 C339 ) \nC272_=_C349( C272 C349 ) C272_=_C360( C272 C360 ) C272_=_C370( C272 C370 ) C272_=_C371( C272 C371 ) C272_=_C372( C272 C372 ) C272_=_C373( C272 C373 ) \nC272_=_C374( C272 C374 ) C272_=_C375( C272 C375 ) C272_=_C376( C272 C376 ) C273_=_C274( C273 C274 ) C273_=_C295( C273 C295 ) C273_=_C317( C273 C317 ) \nC273_=_C329( C273 C329 ) C273_=_C340( C273 C340 ) C273_=_C350( C273 C350 ) C273_=_C361( C273 C361 ) C273_=_C377( C273 C377 ) C273_=_C378( C273 C378 ) \nC273_=_C379( C273 C379 ) C273_=_C380( C273 C380 ) C273_=_C381( C273 C381 ) C273_=_C382( C273 C382 ) C273_=_C383( C273 C383 ) C274_=_C296( C274 C296 ) \nC274_=_C318( C274 C318 ) C274_=_C330( C274 C330 ) C274_=_C341( C274 C341 ) C274_=_C362( C274 C362 ) C274_=_C370( C274 C370 ) C274_=_C377( C274 C377 ) \nC274_=_C384( C274 C384 ) C274_=_C385( C274 C385 ) C274_=_C386( C274 C386 ) C274_=_C387( C274 C387 ) C274_=_C388( C274 C388 ) C274_=_C389( C274 C389 ) \nC292_=_C294( C292 C294 ) C292_=_C295( C292 C295 ) C292_=_C296( C292 C296 ) C292_=_C314( C292 C314 ) C292_=_C326( C292 C326 ) C292_=_C337( C292 C337 ) \nC292_=_C348( C292 C348 ) C292_=_C349( C292 C349 ) C292_=_C350( C292 C350 ) C292_=_C352( C292 C352 ) C292_=_C353( C292 C353 ) C292_=_C354( C292 C354 ) \nC292_=_C355( C292 C355 ) C292_=_C356( C292 C356 ) C292_=_C357( C292 C357 ) C292_=_C358( C292 C358 ) C294_=_C295( C294 C295 ) C294_=_C296( C294 C296 ) \nC294_=_C316( C294 C316 ) C294_=_C328( C294 C328 ) C294_=_C339( C294 C339 ) C294_=_C349( C294 C349 ) C294_=_C360( C294 C360 ) C294_=_C370( C294 C370 ) \nC294_=_C371( C294 C371 ) C294_=_C372( C294 C372 ) C294_=_C373( C294 C373 ) C294_=_C374( C294 C374 ) C294_=_C375( C294 C375 ) C294_=_C376( C294 C376 ) \nC295_=_C296( C295 C296 ) C295_=_C317( C295 C317 ) C295_=_C329( C295 C329 ) C295_=_C340( C295 C340 ) C295_=_C350( C295 C350 ) C295_=_C361( C295 C361 ) \nC295_=_C377( C295 C377 ) C295_=_C378( C295 C378 ) C295_=_C379( C295 C379 ) C295_=_C380( C295 C380 ) C295_=_C381( C295 C381 ) C295_=_C382( C295 C382 ) \nC295_=_C383( C295 C383 ) C296_=_C318( C296 C318 ) C296_=_C330( C296 C330 ) C296_=_C341( C296 C341 ) C296_=_C362( C296 C362 ) C296_=_C370( C296 C370 ) \nC296_=_C377( C296 C377 ) C296_=_C384( C296 C384 ) C296_=_C385( C296 C385 ) C296_=_C386( C296 C386</w:t>
      </w:r>
    </w:p>
    <w:p>
      <w:pPr>
        <w:pStyle w:val="PreformattedText"/>
        <w:bidi w:val="0"/>
        <w:spacing w:before="0" w:after="0"/>
        <w:jc w:val="left"/>
        <w:rPr/>
      </w:pPr>
      <w:r>
        <w:rPr/>
        <w:t xml:space="preserve"> </w:t>
      </w:r>
      <w:r>
        <w:rPr/>
        <w:t>) C296_=_C387( C296 C387 ) C296_=_C388( C296 C388 ) \nC296_=_C389( C296 C389 ) C314_=_C316( C314 C316 ) C314_=_C317( C314 C317 ) C314_=_C318( C314 C318 ) C314_=_C326( C314 C326 ) C314_=_C337( C314 C337 ) \nC314_=_C348( C314 C348 ) C314_=_C349( C314 C349 ) C314_=_C350( C314 C350 ) C314_=_C352( C314 C352 ) C314_=_C353( C314 C353 ) C314_=_C354( C314 C354 ) \nC314_=_C355( C314 C355 ) C314_=_C356( C314 C356 ) C314_=_C357( C314 C357 ) C314_=_C358( C314 C358 ) C316_=_C317( C316 C317 ) C316_=_C318( C316 C318 ) \nC316_=_C328( C316 C328 ) C316_=_C339( C316 C339 ) C316_=_C349( C316 C349 ) C316_=_C360( C316 C360 ) C316_=_C370( C316 C370 ) C316_=_C371( C316 C371 ) \nC316_=_C372( C316 C372 ) C316_=_C373( C316 C373 ) C316_=_C374( C316 C374 ) C316_=_C375( C316 C375 ) C316_=_C376( C316 C376 ) C317_=_C318( C317 C318 ) \nC317_=_C329( C317 C329 ) C317_=_C340( C317 C340 ) C317_=_C350( C317 C350 ) C317_=_C361( C317 C361 ) C317_=_C377( C317 C377 ) C317_=_C378( C317 C378 ) \nC317_=_C379( C317 C379 ) C317_=_C380( C317 C380 ) C317_=_C381( C317 C381 ) C317_=_C382( C317 C382 ) C317_=_C383( C317 C383 ) C318_=_C330( C318 C330 ) \nC318_=_C341( C318 C341 ) C318_=_C362( C318 C362 ) C318_=_C370( C318 C370 ) C318_=_C377( C318 C377 ) C318_=_C384( C318 C384 ) C318_=_C385( C318 C385 ) \nC318_=_C386( C318 C386 ) C318_=_C387( C318 C387 ) C318_=_C388( C318 C388 ) C318_=_C389( C318 C389 ) C326_=_C328( C326 C328 ) C326_=_C329( C326 C329 ) \nC326_=_C330( C326 C330 ) C326_=_C337( C326 C337 ) C326_=_C348( C326 C348 ) C326_=_C349( C326 C349 ) C326_=_C350( C326 C350 ) C326_=_C352( C326 C352 ) \nC326_=_C353( C326 C353 ) C326_=_C354( C326 C354 ) C326_=_C355( C326 C355 ) C326_=_C356( C326 C356 ) C326_=_C357( C326 C357 ) C326_=_C358( C326 C358 ) \nC328_=_C329( C328 C329 ) C328_=_C330( C328 C330 ) C328_=_C339( C328 C339 ) C328_=_C349( C328 C349 ) C328_=_C360( C328 C360 ) C328_=_C370( C328 C370 ) \nC328_=_C371( C328 C371 ) C328_=_C372( C328 C372 ) C328_=_C373( C328 C373 ) C328_=_C374( C328 C374 ) C328_=_C375( C328 C375 ) C328_=_C376( C328 C376 ) \nC329_=_C330( C329 C330 ) C329_=_C340( C329 C340 ) C329_=_C350( C329 C350 ) C329_=_C361( C329 C361 ) C329_=_C377( C329 C377 ) C329_=_C378( C329 C378 ) \nC329_=_C379( C329 C379 ) C329_=_C380( C329 C380 ) C329_=_C381( C329 C381 ) C329_=_C382( C329 C382 ) C329_=_C383( C329 C383 ) C330_=_C341( C330 C341 ) \nC330_=_C362( C330 C362 ) C330_=_C370( C330 C370 ) C330_=_C377( C330 C377 ) C330_=_C384( C330 C384 ) C330_=_C385( C330 C385 ) C330_=_C386( C330 C386 ) \nC330_=_C387( C330 C387 ) C330_=_C388( C330 C388 ) C330_=_C389( C330 C389 ) C337_=_C339( C337 C339 ) C337_=_C340( C337 C340 ) C337_=_C341( C337 C341 ) \nC337_=_C348( C337 C348 ) C337_=_C349( C337 C349 ) C337_=_C350( C337 C350 ) C337_=_C352( C337 C352 ) C337_=_C353( C337 C353 ) C337_=_C354( C337 C354 ) \nC337_=_C355( C337 C355 ) C337_=_C356( C337 C356 ) C337_=_C357( C337 C357 ) C337_=_C358( C337 C358 ) C339_=_C340( C339 C340 ) C339_=_C341( C339 C341 ) \nC339_=_C349( C339 C349 ) C339_=_C360( C339 C360 ) C339_=_C370( C339 C370 ) C339_=_C371( C339 C371 ) C339_=_C372( C339 C372 ) C339_=_C373( C339 C373 ) \nC339_=_C374( C339 C374 ) C339_=_C375( C339 C375 ) C339_=_C376( C339 C376 ) C340_=_C341( C340 C341 ) C340_=_C350( C340 C350 ) C340_=_C361( C340 C361 ) \nC340_=_C377( C340 C377 ) C340_=_C378( C340 C378 ) C340_=_C379( C340 C379 ) C340_=_C380( C340 C380 ) C340_=_C381( C340 C381 ) C340_=_C382( C340 C382 ) \nC340_=_C383( C340 C383 ) C341_=_C362( C341 C362 ) C341_=_C370( C341 C370 ) C341_=_C377( C341 C377 ) C341_=_C384( C341 C384 ) C341_=_C385( C341 C385 ) \nC341_=_C386( C341 C386 ) C341_=_C387( C341 C387 ) C341_=_C388( C341 C388 ) C341_=_C389( C341 C389 ) C348_=_C349( C348 C349 ) C348_=_C350( C348 C350 ) \nC348_=_C352( C348 C352 ) C348_=_C353( C348 C353 ) C348_=_C354( C348 C354 ) C348_=_C355( C348 C355 ) C348_=_C356( C348 C356 ) C348_=_C357( C348 C357 ) \nC348_=_C358( C348 C358 ) C348_=_C360( C348 C360 ) C348_=_C361( C348 C361 ) C348_=_C362( C348 C362 ) C349_=_C350( C349 C350 ) C349_=_C352( C349 C352 ) \nC349_=_C353( C349 C353 ) C349_=_C354( C349 C354 ) C349_=_C355( C349 C355 ) C349_=_C356( C349 C356 ) C349_=_C357( C349 C357 ) C349_=_C358( C349 C358 ) \nC349_=_C360( C349 C360 ) C349_=_C370( C349 C370 ) C349_=_C371( C349 C371 ) C349_=_C372( C349 C372 ) C349_=_C373( C349 C373 ) C349_=_C374( C349 C374 ) \nC349_=_C375( C349 C375 ) C349_=_C376( C349 C376 ) C350_=_C352( C350 C352 ) C350_=_C353( C350 C353 ) C350_=_C354( C350 C354 ) C350_=_C355( C350 C355 ) \nC350_=_C356( C350 C356 ) C350_=_C357( C350 C357 ) C350_=_C358( C350 C358 ) C350_=_C361( C350 C361 ) C350_=_C377( C350 C377 ) C350_=_C378( C350 C378 ) \nC350_=_C379( C350 C379 ) C350_=_C380( C350 C380 ) C350_=_C381( C350 C381 ) C350_=_C382( C350 C382 ) C350_=_C383( C350 C383 ) C352_=_C353( C352 C353 ) \nC352_=_C354( C352 C354 ) C352_=_C355( C352 C355 ) C352_=_C356( C352 C356 ) C352_=_C357( C352 C357 ) C352_=_C358( C352 C358 ) C353_=_C354( C353 C354 ) \nC353_=_C355( C353 C355 ) C353_=_C356( C353 C356 ) C353_=_C357( C353 C357 ) C353_=_C358( C353 C358 ) C353_=_C371( C353 C371 ) C353_=_C378( C353 C378 ) \nC353_=_C384( C353 C384 ) C354_=_C355( C354 C355 ) C354_=_C356( C354 C356 ) C354_=_C357( C354 C357 ) C354_=_C358( C354 C358 ) C354_=_C372( C354 C372 ) \nC354_=_C379( C354 C379 ) C354_=_C385( C354 C385 ) C355_=_C356( C355 C356 ) C355_=_C357( C355 C357 ) C355_=_C358( C355 C358 ) C355_=_C373( C355 C373 ) \nC355_=_C380( C355 C380 ) C355_=_C386( C355 C386 ) C356_=_C357( C356 C357 ) C356_=_C358( C356 C358 ) C356_=_C374( C356 C374 ) C356_=_C381( C356 C381 ) \nC356_=_C387( C356 C387 ) C357_=_C358( C357 C358 ) C357_=_C375( C357 C375 ) C357_=_C382( C357 C382 ) C357_=_C388( C357 C388 ) C358_=_C376( C358 C376 ) \nC358_=_C383( C358 C383 ) C358_=_C389( C358 C389 ) C360_=_C361( C360 C361 ) C360_=_C362( C360 C362 ) C360_=_C370( C360 C370 ) C360_=_C371( C360 C371 ) \nC360_=_C372( C360 C372 ) C360_=_C373( C360 C373 ) C360_=_C374( C360 C374 ) C360_=_C375( C360 C375 ) C360_=_C376( C360 C376 ) C361_=_C362( C361 C362 ) \nC361_=_C377( C361 C377 ) C361_=_C378( C361 C378 ) C361_=_C379( C361 C379 ) C361_=_C380( C361 C380 ) C361_=_C381( C361 C381 ) C361_=_C382( C361 C382 ) \nC361_=_C383( C361 C383 ) C362_=_C370( C362 C370 ) C362_=_C377( C362 C377 ) C362_=_C384( C362 C384 ) C362_=_C385( C362 C385 ) C362_=_C386( C362 C386 ) \nC362_=_C387( C362 C387 ) C362_=_C388( C362 C388 ) C362_=_C389( C362 C389 ) C370_=_C371( C370 C371 ) C370_=_C372( C370 C372 ) C370_=_C373( C370 C373 ) \nC370_=_C374( C370 C374 ) C370_=_C375( C370 C375 ) C370_=_C376( C370 C376 ) C370_=_C377( C370 C377 ) C370_=_C384( C370 C384 ) C370_=_C385( C370 C385 ) \nC370_=_C386( C370 C386 ) C370_=_C387( C370 C387 ) C370_=_C388( C370 C388 ) C370_=_C389( C370 C389 ) C371_=_C372( C371 C372 ) C371_=_C373( C371 C373 ) \nC371_=_C374( C371 C374 ) C371_=_C375( C371 C375 ) C371_=_C376( C371 C376 ) C371_=_C378( C371 C378 ) C371_=_C384( C371 C384 ) C372_=_C373( C372 C373 ) \nC372_=_C374( C372 C374 ) C372_=_C375( C372 C375 ) C372_=_C376( C372 C376 ) C372_=_C379( C372 C379 ) C372_=_C385( C372 C385 ) C373_=_C374( C373 C374 ) \nC373_=_C375( C373 C375 ) C373_=_C376( C373 C376 ) C373_=_C380( C373 C380 ) C373_=_C386( C373 C386 ) C374_=_C375( C374 C375 ) C374_=_C376( C374 C376 ) \nC374_=_C381( C374 C381 ) C374_=_C387( C374 C387 ) C375_=_C376( C375 C376 ) C375_=_C382( C375 C382 ) C375_=_C388( C375 C388 ) C376_=_C383( C376 C383 ) \nC376_=_C389( C376 C389 ) C377_=_C378( C377 C378 ) C377_=_C379( C377 C379 ) C377_=_C380( C377 C380 ) C377_=_C381( C377 C381 ) C377_=_C382( C377 C382 ) \nC377_=_C383( C377 C383 ) C377_=_C384( C377 C384 ) C377_=_C385( C377 C385 ) C377_=_C386( C377 C386 ) C377_=_C387( C377 C387 ) C377_=_C388( C377 C388 ) \nC377_=_C389( C377 C389 ) C378_=_C379( C378 C379 ) C378_=_C380( C378 C380 ) C378_=_C381( C378 C381 ) C378_=_C382( C378 C382 ) C378_=_C383( C378 C383 ) \nC378_=_C384( C378 C384 ) C379_=_C380( C379 C380 ) C379_=_C381( C379 C381 ) C379_=_C382( C379 C382 ) C379_=_C383( C379 C383 ) C379_=_C385( C379 C385 ) \nC380_=_C381( C380 C381 ) C380_=_C382( C380 C382 ) C380_=_C383( C380 C383 ) C380_=_C386( C380 C386 ) C381_=_C382( C381 C382 ) C381_=_C383( C381 C383 ) \nC381_=_C387( C381 C387 ) C382_=_C383( C382 C383 ) C382_=_C388( C382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37-&gt;43[label="65: C12 C14 C15 C16 C39 \nC41 C42 C43 C64 C66 C67 \nC68 C89 C91 C92 C93 C270 \nC272 C273 C274 C292 C294 C295 \nC296 C314 C316 C317 C318 C326 \nC328 C329 C330 C337 C339 C340 \nC341 C348 C352 C353 C354 C355 \nC356 C357 C358 C360 C361 C362 \nC371 C372 C373 C374 C375 C376 \nC378 C379 C380 C381 C382 C383 \nC384 C385 C386 C387 C388 C389 \n592: C12_=_C14 ,C12_=_C15 ,C12_=_C16 ,C12_=_C39 ,C12_=_C64 ,\nC12_=_C89 ,C12_=_C270 ,C12_=_C292 ,C12_=_C314 ,C12_=_C326 ,C12_=_C337 ,\nC12_=_C348 ,C12_=_C352 ,C12_=_C353 ,C12_=_C354 ,C12_=_C355 ,C12_=_C356 ,\nC12_=_C357 ,C12_=_C358 ,C14_=_C15 ,C14_=_C16 ,C14_=_C41 ,C14_=_C66 ,\nC14_=_C91 ,C14_=_C272 ,C14_=_C294 ,C14_=_C316 ,C14_=_C328 ,C14_=_C339 ,\nC14_=_C360 ,C14_=_C371 ,C14_=_C372 ,C14_=_C373 ,C14_=_C374 ,C14_=_C375 ,\nC14_=_C376 ,C15_=_C16 ,C15_=_C42 ,C15_=_C67 ,C15_=_C92 ,C15_=_C273 ,\nC15_=_C295 ,C15_=_C317 ,C15_=_C329 ,C15_=_C340 ,C15_=_C361 ,C15_=_C378 ,\nC15_=_C379 ,C15_=_C380 ,C15_=_C381 ,C15_=_C382 ,C15_=_C383 ,C16_=_C43 ,\nC16_=_C68 ,C16_=_C93 ,C16_=_C274 ,C16_=_C296 ,C16_=_C318 ,C16_=_C330 ,\nC16_=_C341 ,C16_=_C362 ,C16_=_C384 ,C16_=_C385 ,C16_=_C386 ,C16_=_C387 ,\nC16_=_C388 ,C16_=_C389 ,C39_=_C41 ,C39_=_C42 ,C39_=_C43 ,C39_=_C64 ,\nC39_=_C89 ,C39_=_C270 ,C39_=_C292 ,C39_=_C314 ,C39_=_C326 ,C39_=_C337 ,\nC39_=_C348 ,C39_=_C352 ,C39_=_C353</w:t>
      </w:r>
    </w:p>
    <w:p>
      <w:pPr>
        <w:pStyle w:val="PreformattedText"/>
        <w:bidi w:val="0"/>
        <w:spacing w:before="0" w:after="0"/>
        <w:jc w:val="left"/>
        <w:rPr/>
      </w:pPr>
      <w:r>
        <w:rPr/>
        <w:t xml:space="preserve"> </w:t>
      </w:r>
      <w:r>
        <w:rPr/>
        <w:t>,C39_=_C354 ,C39_=_C355 ,C39_=_C356 ,\nC39_=_C357 ,C39_=_C358 ,C41_=_C42 ,C41_=_C43 ,C41_=_C66 ,C41_=_C91 ,\nC41_=_C272 ,C41_=_C294 ,C41_=_C316 ,C41_=_C328 ,C41_=_C339 ,C41_=_C360 ,\nC41_=_C371 ,C41_=_C372 ,C41_=_C373 ,C41_=_C374 ,C41_=_C375 ,C41_=_C376 ,\nC42_=_C43 ,C42_=_C67 ,C42_=_C92 ,C42_=_C273 ,C42_=_C295 ,C42_=_C317 ,\nC42_=_C329 ,C42_=_C340 ,C42_=_C361 ,C42_=_C378 ,C42_=_C379 ,C42_=_C380 ,\nC42_=_C381 ,C42_=_C382 ,C42_=_C383 ,C43_=_C68 ,C43_=_C93 ,C43_=_C274 ,\nC43_=_C296 ,C43_=_C318 ,C43_=_C330 ,C43_=_C341 ,C43_=_C362 ,C43_=_C384 ,\nC43_=_C385 ,C43_=_C386 ,C43_=_C387 ,C43_=_C388 ,C43_=_C389 ,C64_=_C66 ,\nC64_=_C67 ,C64_=_C68 ,C64_=_C89 ,C64_=_C270 ,C64_=_C292 ,C64_=_C314 ,\nC64_=_C326 ,C64_=_C337 ,C64_=_C348 ,C64_=_C352 ,C64_=_C353 ,C64_=_C354 ,\nC64_=_C355 ,C64_=_C356 ,C64_=_C357 ,C64_=_C358 ,C66_=_C67 ,C66_=_C68 ,\nC66_=_C91 ,C66_=_C272 ,C66_=_C294 ,C66_=_C316 ,C66_=_C328 ,C66_=_C339 ,\nC66_=_C360 ,C66_=_C371 ,C66_=_C372 ,C66_=_C373 ,C66_=_C374 ,C66_=_C375 ,\nC66_=_C376 ,C67_=_C68 ,C67_=_C92 ,C67_=_C273 ,C67_=_C295 ,C67_=_C317 ,\nC67_=_C329 ,C67_=_C340 ,C67_=_C361 ,C67_=_C378 ,C67_=_C379 ,C67_=_C380 ,\nC67_=_C381 ,C67_=_C382 ,C67_=_C383 ,C68_=_C93 ,C68_=_C274 ,C68_=_C296 ,\nC68_=_C318 ,C68_=_C330 ,C68_=_C341 ,C68_=_C362 ,C68_=_C384 ,C68_=_C385 ,\nC68_=_C386 ,C68_=_C387 ,C68_=_C388 ,C68_=_C389 ,C89_=_C91 ,C89_=_C92 ,\nC89_=_C93 ,C89_=_C270 ,C89_=_C292 ,C89_=_C314 ,C89_=_C326 ,C89_=_C337 ,\nC89_=_C348 ,C89_=_C352 ,C89_=_C353 ,C89_=_C354 ,C89_=_C355 ,C89_=_C356 ,\nC89_=_C357 ,C89_=_C358 ,C91_=_C92 ,C91_=_C93 ,C91_=_C272 ,C91_=_C294 ,\nC91_=_C316 ,C91_=_C328 ,C91_=_C339 ,C91_=_C360 ,C91_=_C371 ,C91_=_C372 ,\nC91_=_C373 ,C91_=_C374 ,C91_=_C375 ,C91_=_C376 ,C92_=_C93 ,C92_=_C273 ,\nC92_=_C295 ,C92_=_C317 ,C92_=_C329 ,C92_=_C340 ,C92_=_C361 ,C92_=_C378 ,\nC92_=_C379 ,C92_=_C380 ,C92_=_C381 ,C92_=_C382 ,C92_=_C383 ,C93_=_C274 ,\nC93_=_C296 ,C93_=_C318 ,C93_=_C330 ,C93_=_C341 ,C93_=_C362 ,C93_=_C384 ,\nC93_=_C385 ,C93_=_C386 ,C93_=_C387 ,C93_=_C388 ,C93_=_C389 ,C270_=_C272 ,\nC270_=_C273 ,C270_=_C274 ,C270_=_C292 ,C270_=_C314 ,C270_=_C326 ,C270_=_C337 ,\nC270_=_C348 ,C270_=_C352 ,C270_=_C353 ,C270_=_C354 ,C270_=_C355 ,C270_=_C356 ,\nC270_=_C357 ,C270_=_C358 ,C272_=_C273 ,C272_=_C274 ,C272_=_C294 ,C272_=_C316 ,\nC272_=_C328 ,C272_=_C339 ,C272_=_C360 ,C272_=_C371 ,C272_=_C372 ,C272_=_C373 ,\nC272_=_C374 ,C272_=_C375 ,C272_=_C376 ,C273_=_C274 ,C273_=_C295 ,C273_=_C317 ,\nC273_=_C329 ,C273_=_C340 ,C273_=_C361 ,C273_=_C378 ,C273_=_C379 ,C273_=_C380 ,\nC273_=_C381 ,C273_=_C382 ,C273_=_C383 ,C274_=_C296 ,C274_=_C318 ,C274_=_C330 ,\nC274_=_C341 ,C274_=_C362 ,C274_=_C384 ,C274_=_C385 ,C274_=_C386 ,C274_=_C387 ,\nC274_=_C388 ,C274_=_C389 ,C292_=_C294 ,C292_=_C295 ,C292_=_C296 ,C292_=_C314 ,\nC292_=_C326 ,C292_=_C337 ,C292_=_C348 ,C292_=_C352 ,C292_=_C353 ,C292_=_C354 ,\nC292_=_C355 ,C292_=_C356 ,C292_=_C357 ,C292_=_C358 ,C294_=_C295 ,C294_=_C296 ,\nC294_=_C316 ,C294_=_C328 ,C294_=_C339 ,C294_=_C360 ,C294_=_C371 ,C294_=_C372 ,\nC294_=_C373 ,C294_=_C374 ,C294_=_C375 ,C294_=_C376 ,C295_=_C296 ,C295_=_C317 ,\nC295_=_C329 ,C295_=_C340 ,C295_=_C361 ,C295_=_C378 ,C295_=_C379 ,C295_=_C380 ,\nC295_=_C381 ,C295_=_C382 ,C295_=_C383 ,C296_=_C318 ,C296_=_C330 ,C296_=_C341 ,\nC296_=_C362 ,C296_=_C384 ,C296_=_C385 ,C296_=_C386 ,C296_=_C387 ,C296_=_C388 ,\nC296_=_C389 ,C314_=_C316 ,C314_=_C317 ,C314_=_C318 ,C314_=_C326 ,C314_=_C337 ,\nC314_=_C348 ,C314_=_C352 ,C314_=_C353 ,C314_=_C354 ,C314_=_C355 ,C314_=_C356 ,\nC314_=_C357 ,C314_=_C358 ,C316_=_C317 ,C316_=_C318 ,C316_=_C328 ,C316_=_C339 ,\nC316_=_C360 ,C316_=_C371 ,C316_=_C372 ,C316_=_C373 ,C316_=_C374 ,C316_=_C375 ,\nC316_=_C376 ,C317_=_C318 ,C317_=_C329 ,C317_=_C340 ,C317_=_C361 ,C317_=_C378 ,\nC317_=_C379 ,C317_=_C380 ,C317_=_C381 ,C317_=_C382 ,C317_=_C383 ,C318_=_C330 ,\nC318_=_C341 ,C318_=_C362 ,C318_=_C384 ,C318_=_C385 ,C318_=_C386 ,C318_=_C387 ,\nC318_=_C388 ,C318_=_C389 ,C326_=_C328 ,C326_=_C329 ,C326_=_C330 ,C326_=_C337 ,\nC326_=_C348 ,C326_=_C352 ,C326_=_C353 ,C326_=_C354 ,C326_=_C355 ,C326_=_C356 ,\nC326_=_C357 ,C326_=_C358 ,C328_=_C329 ,C328_=_C330 ,C328_=_C339 ,C328_=_C360 ,\nC328_=_C371 ,C328_=_C372 ,C328_=_C373 ,C328_=_C374 ,C328_=_C375 ,C328_=_C376 ,\nC329_=_C330 ,C329_=_C340 ,C329_=_C361 ,C329_=_C378 ,C329_=_C379 ,C329_=_C380 ,\nC329_=_C381 ,C329_=_C382 ,C329_=_C383 ,C330_=_C341 ,C330_=_C362 ,C330_=_C384 ,\nC330_=_C385 ,C330_=_C386 ,C330_=_C387 ,C330_=_C388 ,C330_=_C389 ,C337_=_C339 ,\nC337_=_C340 ,C337_=_C341 ,C337_=_C348 ,C337_=_C352 ,C337_=_C353 ,C337_=_C354 ,\nC337_=_C355 ,C337_=_C356 ,C337_=_C357 ,C337_=_C358 ,C339_=_C340 ,C339_=_C341 ,\nC339_=_C360 ,C339_=_C371 ,C339_=_C372 ,C339_=_C373 ,C339_=_C374 ,C339_=_C375 ,\nC339_=_C376 ,C340_=_C341 ,C340_=_C361 ,C340_=_C378 ,C340_=_C379 ,C340_=_C380 ,\nC340_=_C381 ,C340_=_C382 ,C340_=_C383 ,C341_=_C362 ,C341_=_C384 ,C341_=_C385 ,\nC341_=_C386 ,C341_=_C387 ,C341_=_C388 ,C341_=_C389 ,C348_=_C352 ,C348_=_C353 ,\nC348_=_C354 ,C348_=_C355 ,C348_=_C356 ,C348_=_C357 ,C348_=_C358 ,C348_=_C360 ,\nC348_=_C361 ,C348_=_C362 ,C352_=_C353 ,C352_=_C354 ,C352_=_C355 ,C352_=_C356 ,\nC352_=_C357 ,C352_=_C358 ,C353_=_C354 ,C353_=_C355 ,C353_=_C356 ,C353_=_C357 ,\nC353_=_C358 ,C353_=_C371 ,C353_=_C378 ,C353_=_C384 ,C354_=_C355 ,C354_=_C356 ,\nC354_=_C357 ,C354_=_C358 ,C354_=_C372 ,C354_=_C379 ,C354_=_C385 ,C355_=_C356 ,\nC355_=_C357 ,C355_=_C358 ,C355_=_C373 ,C355_=_C380 ,C355_=_C386 ,C356_=_C357 ,\nC356_=_C358 ,C356_=_C374 ,C356_=_C381 ,C356_=_C387 ,C357_=_C358 ,C357_=_C375 ,\nC357_=_C382 ,C357_=_C388 ,C358_=_C376 ,C358_=_C383 ,C358_=_C389 ,C360_=_C361 ,\nC360_=_C362 ,C360_=_C371 ,C360_=_C372 ,C360_=_C373 ,C360_=_C374 ,C360_=_C375 ,\nC360_=_C376 ,C361_=_C362 ,C361_=_C378 ,C361_=_C379 ,C361_=_C380 ,C361_=_C381 ,\nC361_=_C382 ,C361_=_C383 ,C362_=_C384 ,C362_=_C385 ,C362_=_C386 ,C362_=_C387 ,\nC362_=_C388 ,C362_=_C389 ,C371_=_C372 ,C371_=_C373 ,C371_=_C374 ,C371_=_C375 ,\nC371_=_C376 ,C371_=_C378 ,C371_=_C384 ,C372_=_C373 ,C372_=_C374 ,C372_=_C375 ,\nC372_=_C376 ,C372_=_C379 ,C372_=_C385 ,C373_=_C374 ,C373_=_C375 ,C373_=_C376 ,\nC373_=_C380 ,C373_=_C386 ,C374_=_C375 ,C374_=_C376 ,C374_=_C381 ,C374_=_C387 ,\nC375_=_C376 ,C375_=_C382 ,C375_=_C388 ,C376_=_C383 ,C376_=_C389 ,C378_=_C379 ,\nC378_=_C380 ,C378_=_C381 ,C378_=_C382 ,C378_=_C383 ,C378_=_C384 ,C379_=_C380 ,\nC379_=_C381 ,C379_=_C382 ,C379_=_C383 ,C379_=_C385 ,C380_=_C381 ,C380_=_C382 ,\nC380_=_C383 ,C380_=_C386 ,C381_=_C382 ,C381_=_C383 ,C381_=_C387 ,C382_=_C383 ,\nC382_=_C388 ,C383_=_C389 ,C384_=_C385 ,C384_=_C386 ,C384_=_C387 ,C384_=_C388 ,\nC384_=_C389 ,C385_=_C386 ,C385_=_C387 ,C385_=_C388 ,C385_=_C389 ,C386_=_C387 ,\nC386_=_C388 ,C386_=_C389 ,C387_=_C388 ,C387_=_C389 ,C388_=_C389 ,"];44[shape=box, label="id:44 level: 6\n53: C2 C24 C29 C51 C54 \nC76 C80 C81 C82 C83 C84 \nC85 C86 C87 C88 C89 C90 \nC91 C92 C93 C94 C95 C96 \nC97 C98 C99 C100 C101 C102 \nC103 C205 C225 C244 C262 C286 \nC309 C322 C334 C345 C356 C366 \nC374 C381 C387 C450 C458 C465 \nC471 C477 C481 C485 C489 C490 \n728: C2_=_C24( C2 C24 ) C2_=_C29( C2 C29 ) C2_=_C54( C2 C54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4_=_C51( C24 C51 ) C24_=_C76( C24 C76 ) \nC24_=_C101( C24 C101 ) C24_=_C205( C24 C205 ) C24_=_C225( C24 C225 ) C24_=_C244( C24 C244 ) C24_=_C262( C24 C262 ) C24_=_C286( C24 C286 ) \nC24_=_C309( C24 C309 ) C24_=_C322( C24 C322 ) C24_=_C334( C24 C334 ) C24_=_C345( C24 C345 ) C24_=_C356( C24 C356 ) C24_=_C366( C24 C366 ) \nC24_=_C374( C24 C374 ) C24_=_C381( C24 C381 ) C24_=_C387( C24 C387 ) C24_=_C450( C24 C450 ) C24_=_C458( C24 C458 ) C24_=_C465( C24 C465 ) \nC24_=_C471( C24 C471 ) C24_=_C477( C24 C477 ) C24_=_C481( C24 C481 ) C24_=_C485( C24 C485 ) C24_=_C489( C24 C489 ) C24_=_C490( C24 C490 ) \nC29_=_C51( C29 C51 ) C29_=_C54( C29 C54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51_=_C76( C51 C76 ) C51_=_C101( C51 C101 ) C51_=_C205( C51 C205 ) C51_=_C225( C51 C225 ) \nC51_=_C244( C51 C244 ) C51_=_C262( C51 C262 ) C51_=_C286( C51 C286 ) C51_=_C309( C51 C309 ) C51_=_C322( C51 C322 ) C51_=_C334( C51 C334 ) \nC51_=_C345( C51 C345 ) C51_=_C356( C51 C356 ) C51_=_C366( C51 C366 ) C51_=_C374( C51 C374 ) C51_=_C381( C51 C381 ) C51_=_C387( C51 C387 ) \nC51_=_C450( C51 C450 ) C51_=_C458( C51 C458 ) C51_=_C465( C51 C465 ) C51_=_C471( C51 C471 ) C51_=_C477( C51 C477 ) C51_=_C481( C51 C481 ) \nC51_=_C485( C51 C485 ) C51_=_C489( C51 C489 ) C51_=_C490( C51 C490 ) C54_=_C76( C54 C76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76_=_C101( C76 C101 ) C76_=_C205( C76 C205 ) \nC76_=_C225( C76 C225 ) C76_=_C244( C76 C244 ) C76_=_C262( C76 C262 ) C76_=_C286( C76 C286 )</w:t>
      </w:r>
    </w:p>
    <w:p>
      <w:pPr>
        <w:pStyle w:val="PreformattedText"/>
        <w:bidi w:val="0"/>
        <w:spacing w:before="0" w:after="0"/>
        <w:jc w:val="left"/>
        <w:rPr/>
      </w:pPr>
      <w:r>
        <w:rPr/>
        <w:t xml:space="preserve"> </w:t>
      </w:r>
      <w:r>
        <w:rPr/>
        <w:t>C76_=_C309( C76 C309 ) C76_=_C322( C76 C322 ) \nC76_=_C334( C76 C334 ) C76_=_C345( C76 C345 ) C76_=_C356( C76 C356 ) C76_=_C366( C76 C366 ) C76_=_C374( C76 C374 ) C76_=_C381( C76 C381 ) \nC76_=_C387( C76 C387 ) C76_=_C450( C76 C450 ) C76_=_C458( C76 C458 ) C76_=_C465( C76 C465 ) C76_=_C471( C76 C471 ) C76_=_C477( C76 C477 ) \nC76_=_C481( C76 C481 ) C76_=_C485( C76 C485 ) C76_=_C489( C76 C489 ) C76_=_C490( C76 C49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205( C80 C20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225( C81 C22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244( C82 C244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262( C83 C262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286( C84 C28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309( C85 C30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322( C86 C32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334( C87 C33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345( C88 C345 ) C89_=_C90( C89 C90 ) C89_=_C91( C89 C91 ) \nC89_=_C92( C89 C92 ) C89_=_C93( C89 C93 ) C89_=_C94( C89 C94 ) C89_=_C95( C89 C95 ) C89_=_C96( C89 C96 ) C89_=_C97( C89 C97 ) \nC89_=_C98( C89 C98 ) C89_=_C99( C89 C99 ) C89_=_C100( C89 C100 ) C89_=_C101( C89 C101 ) C89_=_C102( C89 C102 ) C89_=_C103( C89 C103 ) \nC89_=_C356( C89 C356 ) C90_=_C91( C90 C91 ) C90_=_C92( C90 C92 ) C90_=_C93( C90 C93 ) C90_=_C94( C90 C94 ) C90_=_C95( C90 C95 ) \nC90_=_C96( C90 C96 ) C90_=_C97( C90 C97 ) C90_=_C98( C90 C98 ) C90_=_C99( C90 C99 ) C90_=_C100( C90 C100 ) C90_=_C101( C90 C101 ) \nC90_=_C102( C90 C102 ) C90_=_C103( C90 C103 ) C90_=_C366( C90 C366 ) C91_=_C92( C91 C92 ) C91_=_C93( C91 C93 ) C91_=_C94( C91 C94 ) \nC91_=_C95( C91 C95 ) C91_=_C96( C91 C96 ) C91_=_C97( C91 C97 ) C91_=_C98( C91 C98 ) C91_=_C99( C91 C99 ) C91_=_C100( C91 C100 ) \nC91_=_C101( C91 C101 ) C91_=_C102( C91 C102 ) C91_=_C103( C91 C103 ) C91_=_C374( C91 C374 ) C92_=_C93( C92 C93 ) C92_=_C94( C92 C94 ) \nC92_=_C95( C92 C95 ) C92_=_C96( C92 C96 ) C92_=_C97( C92 C97 ) C92_=_C98( C92 C98 ) C92_=_C99( C92 C99 ) C92_=_C100( C92 C100 ) \nC92_=_C101( C92 C101 ) C92_=_C102( C92 C102 ) C92_=_C103( C92 C103 ) C92_=_C381( C92 C381 ) C93_=_C94( C93 C94 ) C93_=_C95( C93 C95 ) \nC93_=_C96( C93 C96 ) C93_=_C97( C93 C97 ) C93_=_C98( C93 C98 ) C93_=_C99( C93 C99 ) C93_=_C100( C93 C100 ) C93_=_C101( C93 C101 ) \nC93_=_C102( C93 C102 ) C93_=_C103( C93 C103 ) C93_=_C387( C93 C387 ) C94_=_C95( C94 C95 ) C94_=_C96( C94 C96 ) C94_=_C97( C94 C97 ) \nC94_=_C98( C94 C98 ) C94_=_C99( C94 C99 ) C94_=_C100( C94 C100 ) C94_=_C101( C94 C101 ) C94_=_C102( C94 C102 ) C94_=_C103( C94 C103 ) \nC94_=_C450( C94 C450 ) C95_=_C96( C95 C96 ) C95_=_C97( C95 C97 ) C95_=_C98( C95 C98 ) C95_=_C99( C95 C99 ) C95_=_C100( C95 C100 ) \nC95_=_C101( C95 C101 ) C95_=_C102( C95 C102 ) C95_=_C103( C95 C103 ) C95_=_C458( C95 C458 ) C96_=_C97( C96 C97 ) C96_=_C98( C96 C98 ) \nC96_=_C99( C96 C99 ) C96_=_C100( C96 C100 ) C96_=_C101( C96 C101 ) C96_=_C102( C96 C102 ) C96_=_C103( C96 C103 ) C96_=_C465( C96 C465 ) \nC97_=_C98( C97 C98 ) C97_=_C99( C97 C99 ) C97_=_C100( C97 C100 ) C97_=_C101( C97 C101 ) C97_=_C102( C97 C102 ) C97_=_C103( C97 C103 ) \nC97_=_C471( C97 C471 ) C98_=_C99( C98 C99 ) C98_=_C100( C98 C100 ) C98_=_C101( C98 C101 ) C98_=_C102( C98 C102 ) C98_=_C103( C98 C103 ) \nC98_=_C477( C98 C477 ) C99_=_C100( C99 C100 ) C99_=_C101( C99 C101 ) C99_=_C102( C99 C102 ) C99_=_C103( C99 C103 ) C99_=_C481( C99 C481 ) \nC100_=_C101( C100 C101 ) C100_=_C102( C100 C102 ) C100_=_C103( C100 C103 ) C100_=_C485( C100 C485 ) C101_=_C102( C101 C102 ) C101_=_C103( C101 C103 ) \nC101_=_C205( C101 C205 ) C101_=_C225( C101 C225 ) C101_=_C244( C101 C244 ) C101_=_C262( C101 C262 ) C101_=_C286( C101 C286 ) C101_=_C309( C101 C309 ) \nC101_=_C322( C101 C322 ) C101_=_C334( C101 C334 ) C101_=_C345( C101 C345 ) C101_=_C356( C101 C356 ) C101_=_C366( C101 C366 ) C101_=_C374( C101 C374 ) \nC101_=_C381( C101 C381 ) C101_=_C387( C101 C387 ) C101_=_C450( C101 C450 ) C101_=_C458( C101 C458 ) C101_=_C465( C101 C465 ) C101_=_C471( C101 C471 ) \nC101_=_C477( C101 C477 ) C101_=_C481( C101 C481 ) C101_=_C485( C101 C485 ) C101_=_C489( C101 C489 ) C101_=_C490( C101 C490 ) C102_=_C103( C102 C103 ) \nC102_=_C489( C102 C489 ) C103_=_C490( C103 C490 ) C205_=_C225( C205 C225 ) C205_=_C244( C205 C244 ) C205_=_C262( C205 C262 ) C205_=_C286( C205 C286 ) \nC205_=_C309( C205 C309 ) C205_=_C322( C205 C322 ) C205_=_C334( C205 C334 ) C205_=_C345( C205 C345 ) C205_=_C356( C205 C356 ) C205_=_C366( C205 C366 ) \nC205_=_C374( C205 C374 ) C205_=_C381( C205 C381 ) C205_=_C387( C205 C387 ) C205_=_C450( C205 C450 ) C205_=_C458( C205 C458 ) C205_=_C465( C205 C465 ) \nC205_=_C471( C205 C471 ) C205_=_C477( C205 C477 ) C205_=_C481( C205 C481 ) C205_=_C485( C205 C485 ) C205_=_C489( C205 C489 ) C205_=_C490( C205 C490 ) \nC225_=_C244( C225 C244 ) C225_=_C262( C225 C262 ) C225_=_C286( C225 C286 ) C225_=_C309( C225 C309 ) C225_=_C322( C225 C322 ) C225_=_C334( C225 C334 ) \nC225_=_C345( C225 C345 ) C225_=_C356( C225 C356 ) C225_=_C366( C225 C366 ) C225_=_C374( C225 C374 ) C225_=_C381( C225 C381 ) C225_=_C387( C225 C387 ) \nC225_=_C450( C225 C450 ) C225_=_C458( C225 C458 ) C225_=_C465( C225 C465 ) C225_=_C471( C225 C471 ) C225_=_C477( C225 C477 ) C225_=_C481( C225 C481 ) \nC225_=_C485( C225 C485 ) C225_=_C489( C225 C489 ) C225_=_C490( C225 C490 ) C244_=_C262( C244 C262 ) C244_=_C286( C244 C286 ) C244_=_C309( C244 C309 ) \nC244_=_C322( C244 C322 ) C244_=_C334( C244 C334 ) C244_=_C345( C244 C345 ) C244_=_C356( C244 C356 ) C244_=_C366( C244 C366 ) C244_=_C374( C244 C374 ) \nC244_=_C381( C244 C381 ) C244_=_C387( C244 C387 ) C244_=_C450( C244 C450 ) C244_=_C458( C244 C458 ) C244_=_C465( C244 C465 ) C244_=_C471( C244 C471 ) \nC244_=_C477( C244 C477 ) C244_=_C481( C244 C481 ) C244_=_C485( C244 C485 ) C244_=_C489( C244 C489 ) C244_=_C490( C244 C490 ) C262_=_C286( C262 C286 ) \nC262_=_C309( C262 C309 ) C262_=_C322( C262 C322 ) C262_=_C334( C262 C334 ) C262_=_C345( C262 C345 ) C262_=_C356( C262 C356 ) C262_=_C366( C262 C366 ) \nC262_=_C374( C262 C374 ) C262_=_C381( C262 C381 ) C262_=_C387( C262 C387 ) C262_=_C450( C262 C450 ) C262_=_C458( C262 C458 ) C262_=_C465( C262 C465 ) \nC262_=_C471( C262 C471 ) C262_=_C477( C262 C477 ) C262_=_C481( C262 C481 ) C262_=_C485( C262 C485 ) C262_=_C489( C262 C489 ) C262_=_C490( C262 C490 ) \nC286_=_C309( C286 C309 ) C286_=_C322( C286 C322 ) C286_=_C334( C286 C334 ) C286_=_C345( C286 C345 ) C286_=_C356( C286 C356 ) C286_=_C366( C286 C366 ) \nC286_=_C374( C286 C374 ) C286_=_C381( C286 C381 ) C286_=_C387(</w:t>
      </w:r>
    </w:p>
    <w:p>
      <w:pPr>
        <w:pStyle w:val="PreformattedText"/>
        <w:bidi w:val="0"/>
        <w:spacing w:before="0" w:after="0"/>
        <w:jc w:val="left"/>
        <w:rPr/>
      </w:pPr>
      <w:r>
        <w:rPr/>
        <w:t xml:space="preserve"> </w:t>
      </w:r>
      <w:r>
        <w:rPr/>
        <w:t>C286 C387 ) C286_=_C450( C286 C450 ) C286_=_C458( C286 C458 ) C286_=_C465( C286 C465 ) \nC286_=_C471( C286 C471 ) C286_=_C477( C286 C477 ) C286_=_C481( C286 C481 ) C286_=_C485( C286 C485 ) C286_=_C489( C286 C489 ) C286_=_C490( C286 C490 ) \nC309_=_C322( C309 C322 ) C309_=_C334( C309 C334 ) C309_=_C345( C309 C345 ) C309_=_C356( C309 C356 ) C309_=_C366( C309 C366 ) C309_=_C374( C309 C374 ) \nC309_=_C381( C309 C381 ) C309_=_C387( C309 C387 ) C309_=_C450( C309 C450 ) C309_=_C458( C309 C458 ) C309_=_C465( C309 C465 ) C309_=_C471( C309 C471 ) \nC309_=_C477( C309 C477 ) C309_=_C481( C309 C481 ) C309_=_C485( C309 C485 ) C309_=_C489( C309 C489 ) C309_=_C490( C309 C490 ) C322_=_C334( C322 C334 ) \nC322_=_C345( C322 C345 ) C322_=_C356( C322 C356 ) C322_=_C366( C322 C366 ) C322_=_C374( C322 C374 ) C322_=_C381( C322 C381 ) C322_=_C387( C322 C387 ) \nC322_=_C450( C322 C450 ) C322_=_C458( C322 C458 ) C322_=_C465( C322 C465 ) C322_=_C471( C322 C471 ) C322_=_C477( C322 C477 ) C322_=_C481( C322 C481 ) \nC322_=_C485( C322 C485 ) C322_=_C489( C322 C489 ) C322_=_C490( C322 C490 ) C334_=_C345( C334 C345 ) C334_=_C356( C334 C356 ) C334_=_C366( C334 C366 ) \nC334_=_C374( C334 C374 ) C334_=_C381( C334 C381 ) C334_=_C387( C334 C387 ) C334_=_C450( C334 C450 ) C334_=_C458( C334 C458 ) C334_=_C465( C334 C465 ) \nC334_=_C471( C334 C471 ) C334_=_C477( C334 C477 ) C334_=_C481( C334 C481 ) C334_=_C485( C334 C485 ) C334_=_C489( C334 C489 ) C334_=_C490( C334 C490 ) \nC345_=_C356( C345 C356 ) C345_=_C366( C345 C366 ) C345_=_C374( C345 C374 ) C345_=_C381( C345 C381 ) C345_=_C387( C345 C387 ) C345_=_C450( C345 C450 ) \nC345_=_C458( C345 C458 ) C345_=_C465( C345 C465 ) C345_=_C471( C345 C471 ) C345_=_C477( C345 C477 ) C345_=_C481( C345 C481 ) C345_=_C485( C345 C485 ) \nC345_=_C489( C345 C489 ) C345_=_C490( C345 C490 ) C356_=_C366( C356 C366 ) C356_=_C374( C356 C374 ) C356_=_C381( C356 C381 ) C356_=_C387( C356 C387 ) \nC356_=_C450( C356 C450 ) C356_=_C458( C356 C458 ) C356_=_C465( C356 C465 ) C356_=_C471( C356 C471 ) C356_=_C477( C356 C477 ) C356_=_C481( C356 C481 ) \nC356_=_C485( C356 C485 ) C356_=_C489( C356 C489 ) C356_=_C490( C356 C490 ) C366_=_C374( C366 C374 ) C366_=_C381( C366 C381 ) C366_=_C387( C366 C387 ) \nC366_=_C450( C366 C450 ) C366_=_C458( C366 C458 ) C366_=_C465( C366 C465 ) C366_=_C471( C366 C471 ) C366_=_C477( C366 C477 ) C366_=_C481( C366 C481 ) \nC366_=_C485( C366 C485 ) C366_=_C489( C366 C489 ) C366_=_C490( C366 C490 ) C374_=_C381( C374 C381 ) C374_=_C387( C374 C387 ) C374_=_C450( C374 C450 ) \nC374_=_C458( C374 C458 ) C374_=_C465( C374 C465 ) C374_=_C471( C374 C471 ) C374_=_C477( C374 C477 ) C374_=_C481( C374 C481 ) C374_=_C485( C374 C485 ) \nC374_=_C489( C374 C489 ) C374_=_C490( C374 C490 ) C381_=_C387( C381 C387 ) C381_=_C450( C381 C450 ) C381_=_C458( C381 C458 ) C381_=_C465( C381 C465 ) \nC381_=_C471( C381 C471 ) C381_=_C477( C381 C477 ) C381_=_C481( C381 C481 ) C381_=_C485( C381 C485 ) C381_=_C489( C381 C489 ) C381_=_C490( C381 C490 ) \nC387_=_C450( C387 C450 ) C387_=_C458( C387 C458 ) C387_=_C465( C387 C465 ) C387_=_C471( C387 C471 ) C387_=_C477( C387 C477 ) C387_=_C481( C387 C481 ) \nC387_=_C485( C387 C485 ) C387_=_C489( C387 C489 ) C387_=_C490( C387 C490 ) C450_=_C458( C450 C458 ) C450_=_C465( C450 C465 ) C450_=_C471( C450 C471 ) \nC450_=_C477( C450 C477 ) C450_=_C481( C450 C481 ) C450_=_C485( C450 C485 ) C450_=_C489( C450 C489 ) C450_=_C490( C450 C490 ) C458_=_C465( C458 C465 ) \nC458_=_C471( C458 C471 ) C458_=_C477( C458 C477 ) C458_=_C481( C458 C481 ) C458_=_C485( C458 C485 ) C458_=_C489( C458 C489 ) C458_=_C490( C458 C490 ) \nC465_=_C471( C465 C471 ) C465_=_C477( C465 C477 ) C465_=_C481( C465 C481 ) C465_=_C485( C465 C485 ) C465_=_C489( C465 C489 ) C465_=_C490( C465 C490 ) \nC471_=_C477( C471 C477 ) C471_=_C481( C471 C481 ) C471_=_C485( C471 C485 ) C471_=_C489( C471 C489 ) C471_=_C490( C471 C490 ) C477_=_C481( C477 C481 ) \nC477_=_C485( C477 C485 ) C477_=_C489( C477 C489 ) C477_=_C490( C477 C490 ) C481_=_C485( C481 C485 ) C481_=_C489( C481 C489 ) C481_=_C490( C481 C490 ) \nC485_=_C489( C485 C489 ) C485_=_C490( C485 C490 ) C489_=_C490( C489 C490 ) "];38-&gt;44[label="52: C2 C24 C29 C51 C54 \nC76 C80 C81 C82 C83 C84 \nC85 C86 C87 C88 C89 C90 \nC91 C92 C93 C94 C95 C96 \nC97 C98 C99 C100 C102 C103 \nC205 C225 C244 C262 C286 C309 \nC322 C334 C345 C356 C366 C374 \nC381 C387 C450 C458 C465 C471 \nC477 C481 C485 C489 C490 \n676: C2_=_C24 ,C2_=_C29 ,C2_=_C54 ,C2_=_C80 ,C2_=_C81 ,\nC2_=_C82 ,C2_=_C83 ,C2_=_C84 ,C2_=_C85 ,C2_=_C86 ,C2_=_C87 ,\nC2_=_C88 ,C2_=_C89 ,C2_=_C90 ,C2_=_C91 ,C2_=_C92 ,C2_=_C93 ,\nC2_=_C94 ,C2_=_C95 ,C2_=_C96 ,C2_=_C97 ,C2_=_C98 ,C2_=_C99 ,\nC2_=_C100 ,C2_=_C102 ,C2_=_C103 ,C24_=_C51 ,C24_=_C76 ,C24_=_C205 ,\nC24_=_C225 ,C24_=_C244 ,C24_=_C262 ,C24_=_C286 ,C24_=_C309 ,C24_=_C322 ,\nC24_=_C334 ,C24_=_C345 ,C24_=_C356 ,C24_=_C366 ,C24_=_C374 ,C24_=_C381 ,\nC24_=_C387 ,C24_=_C450 ,C24_=_C458 ,C24_=_C465 ,C24_=_C471 ,C24_=_C477 ,\nC24_=_C481 ,C24_=_C485 ,C24_=_C489 ,C24_=_C490 ,C29_=_C51 ,C29_=_C54 ,\nC29_=_C80 ,C29_=_C81 ,C29_=_C82 ,C29_=_C83 ,C29_=_C84 ,C29_=_C85 ,\nC29_=_C86 ,C29_=_C87 ,C29_=_C88 ,C29_=_C89 ,C29_=_C90 ,C29_=_C91 ,\nC29_=_C92 ,C29_=_C93 ,C29_=_C94 ,C29_=_C95 ,C29_=_C96 ,C29_=_C97 ,\nC29_=_C98 ,C29_=_C99 ,C29_=_C100 ,C29_=_C102 ,C29_=_C103 ,C51_=_C76 ,\nC51_=_C205 ,C51_=_C225 ,C51_=_C244 ,C51_=_C262 ,C51_=_C286 ,C51_=_C309 ,\nC51_=_C322 ,C51_=_C334 ,C51_=_C345 ,C51_=_C356 ,C51_=_C366 ,C51_=_C374 ,\nC51_=_C381 ,C51_=_C387 ,C51_=_C450 ,C51_=_C458 ,C51_=_C465 ,C51_=_C471 ,\nC51_=_C477 ,C51_=_C481 ,C51_=_C485 ,C51_=_C489 ,C51_=_C490 ,C54_=_C76 ,\nC54_=_C80 ,C54_=_C81 ,C54_=_C82 ,C54_=_C83 ,C54_=_C84 ,C54_=_C85 ,\nC54_=_C86 ,C54_=_C87 ,C54_=_C88 ,C54_=_C89 ,C54_=_C90 ,C54_=_C91 ,\nC54_=_C92 ,C54_=_C93 ,C54_=_C94 ,C54_=_C95 ,C54_=_C96 ,C54_=_C97 ,\nC54_=_C98 ,C54_=_C99 ,C54_=_C100 ,C54_=_C102 ,C54_=_C103 ,C76_=_C205 ,\nC76_=_C225 ,C76_=_C244 ,C76_=_C262 ,C76_=_C286 ,C76_=_C309 ,C76_=_C322 ,\nC76_=_C334 ,C76_=_C345 ,C76_=_C356 ,C76_=_C366 ,C76_=_C374 ,C76_=_C381 ,\nC76_=_C387 ,C76_=_C450 ,C76_=_C458 ,C76_=_C465 ,C76_=_C471 ,C76_=_C477 ,\nC76_=_C481 ,C76_=_C485 ,C76_=_C489 ,C76_=_C490 ,C80_=_C81 ,C80_=_C82 ,\nC80_=_C83 ,C80_=_C84 ,C80_=_C85 ,C80_=_C86 ,C80_=_C87 ,C80_=_C88 ,\nC80_=_C89 ,C80_=_C90 ,C80_=_C91 ,C80_=_C92 ,C80_=_C93 ,C80_=_C94 ,\nC80_=_C95 ,C80_=_C96 ,C80_=_C97 ,C80_=_C98 ,C80_=_C99 ,C80_=_C100 ,\nC80_=_C102 ,C80_=_C103 ,C80_=_C205 ,C81_=_C82 ,C81_=_C83 ,C81_=_C84 ,\nC81_=_C85 ,C81_=_C86 ,C81_=_C87 ,C81_=_C88 ,C81_=_C89 ,C81_=_C90 ,\nC81_=_C91 ,C81_=_C92 ,C81_=_C93 ,C81_=_C94 ,C81_=_C95 ,C81_=_C96 ,\nC81_=_C97 ,C81_=_C98 ,C81_=_C99 ,C81_=_C100 ,C81_=_C102 ,C81_=_C103 ,\nC81_=_C225 ,C82_=_C83 ,C82_=_C84 ,C82_=_C85 ,C82_=_C86 ,C82_=_C87 ,\nC82_=_C88 ,C82_=_C89 ,C82_=_C90 ,C82_=_C91 ,C82_=_C92 ,C82_=_C93 ,\nC82_=_C94 ,C82_=_C95 ,C82_=_C96 ,C82_=_C97 ,C82_=_C98 ,C82_=_C99 ,\nC82_=_C100 ,C82_=_C102 ,C82_=_C103 ,C82_=_C244 ,C83_=_C84 ,C83_=_C85 ,\nC83_=_C86 ,C83_=_C87 ,C83_=_C88 ,C83_=_C89 ,C83_=_C90 ,C83_=_C91 ,\nC83_=_C92 ,C83_=_C93 ,C83_=_C94 ,C83_=_C95 ,C83_=_C96 ,C83_=_C97 ,\nC83_=_C98 ,C83_=_C99 ,C83_=_C100 ,C83_=_C102 ,C83_=_C103 ,C83_=_C262 ,\nC84_=_C85 ,C84_=_C86 ,C84_=_C87 ,C84_=_C88 ,C84_=_C89 ,C84_=_C90 ,\nC84_=_C91 ,C84_=_C92 ,C84_=_C93 ,C84_=_C94 ,C84_=_C95 ,C84_=_C96 ,\nC84_=_C97 ,C84_=_C98 ,C84_=_C99 ,C84_=_C100 ,C84_=_C102 ,C84_=_C103 ,\nC84_=_C286 ,C85_=_C86 ,C85_=_C87 ,C85_=_C88 ,C85_=_C89 ,C85_=_C90 ,\nC85_=_C91 ,C85_=_C92 ,C85_=_C93 ,C85_=_C94 ,C85_=_C95 ,C85_=_C96 ,\nC85_=_C97 ,C85_=_C98 ,C85_=_C99 ,C85_=_C100 ,C85_=_C102 ,C85_=_C103 ,\nC85_=_C309 ,C86_=_C87 ,C86_=_C88 ,C86_=_C89 ,C86_=_C90 ,C86_=_C91 ,\nC86_=_C92 ,C86_=_C93 ,C86_=_C94 ,C86_=_C95 ,C86_=_C96 ,C86_=_C97 ,\nC86_=_C98 ,C86_=_C99 ,C86_=_C100 ,C86_=_C102 ,C86_=_C103 ,C86_=_C322 ,\nC87_=_C88 ,C87_=_C89 ,C87_=_C90 ,C87_=_C91 ,C87_=_C92 ,C87_=_C93 ,\nC87_=_C94 ,C87_=_C95 ,C87_=_C96 ,C87_=_C97 ,C87_=_C98 ,C87_=_C99 ,\nC87_=_C100 ,C87_=_C102 ,C87_=_C103 ,C87_=_C334 ,C88_=_C89 ,C88_=_C90 ,\nC88_=_C91 ,C88_=_C92 ,C88_=_C93 ,C88_=_C94 ,C88_=_C95 ,C88_=_C96 ,\nC88_=_C97 ,C88_=_C98 ,C88_=_C99 ,C88_=_C100 ,C88_=_C102 ,C88_=_C103 ,\nC88_=_C345 ,C89_=_C90 ,C89_=_C91 ,C89_=_C92 ,C89_=_C93 ,C89_=_C94 ,\nC89_=_C95 ,C89_=_C96 ,C89_=_C97 ,C89_=_C98 ,C89_=_C99 ,C89_=_C100 ,\nC89_=_C102 ,C89_=_C103 ,C89_=_C356 ,C90_=_C91 ,C90_=_C92 ,C90_=_C93 ,\nC90_=_C94 ,C90_=_C95 ,C90_=_C96 ,C90_=_C97 ,C90_=_C98 ,C90_=_C99 ,\nC90_=_C100 ,C90_=_C102 ,C90_=_C103 ,C90_=_C366 ,C91_=_C92 ,C91_=_C93 ,\nC91_=_C94 ,C91_=_C95 ,C91_=_C96 ,C91_=_C97 ,C91_=_C98 ,C91_=_C99 ,\nC91_=_C100 ,C91_=_C102 ,C91_=_C103 ,C91_=_C374 ,C92_=_C93 ,C92_=_C94 ,\nC92_=_C95 ,C92_=_C96 ,C92_=_C97 ,C92_=_C98 ,C92_=_C99 ,C92_=_C100 ,\nC92_=_C102 ,C92_=_C103 ,C92_=_C381 ,C93_=_C94 ,C93_=_C95 ,C93_=_C96 ,\nC93_=_C97 ,C93_=_C98 ,C93_=_C99 ,C93_=_C100 ,C93_=_C102 ,C93_=_C103 ,\nC93_=_C387 ,C94_=_C95 ,C94_=_C96 ,C94_=_C97 ,C94_=_C98 ,C94_=_C99 ,\nC94_=_C100 ,C94_=_C102 ,C94_=_C103 ,C94_=_C450 ,C95_=_C96 ,C95_=_C97 ,\nC95_=_C98 ,C95_=_C99 ,C95_=_C100 ,C95_=_C102 ,C95_=_C103 ,C95_=_C458 ,\nC96_=_C97 ,C96_=_C98 ,C96_=_C99 ,C96_=_C100 ,C96_=_C102 ,C96_=_C103 ,\nC96_=_C465 ,C97_=_C98 ,C97_=_C99 ,C97_=_C100 ,C97_=_C102 ,C97_=_C103 ,\nC97_=_C471 ,C98_=_C99 ,C98_=_C100 ,C98_=_C102 ,C98_=_C103 ,C98_=_C477 ,\nC99_=_C100 ,C99_=_C102 ,C99_=_C103 ,C99_=_C481 ,C100_=_C102 ,C100_=_C103 ,\nC100_=_C485 ,C102_=_C103 ,C102_=_C489 ,C103_=_C490 ,C205_=_C225 ,C205_=_C244 ,\nC205_=_C262 ,C205_=_C286 ,C205_=_C309 ,C205_=_C322 ,C205_=_C334 ,C205_=_C345 ,\nC205_=_C356 ,C205_=_C366 ,C205_=_C374 ,C205_=_C381 ,C205_=_C387 ,C205_=_C450 ,\nC205_=_C458 ,C205_=_C465 ,C205_=_C471 ,C205_=_C477 ,C205_=_C481 ,C205_=_C485 ,\nC205_=_C489 ,C205_=_C490 ,C225_=_C244 ,C225_=_C262 ,C225_=_C286 ,C225_=_C309 ,\nC225_=_C322 ,C225_=_C334 ,C225_=_C345 ,C225_=_C356 ,C225_=_C366 ,C225_=_C374 ,\nC225_=_C381 ,C225_=_C387 ,C225_=_C450 ,C225_=_C458 ,C225_=_C465 ,C225_=_C471 ,\nC225_=_C477 ,C225_=_C481 ,C225_=_C485 ,C225_=_C489 ,C225_=_C490</w:t>
      </w:r>
    </w:p>
    <w:p>
      <w:pPr>
        <w:pStyle w:val="PreformattedText"/>
        <w:bidi w:val="0"/>
        <w:spacing w:before="0" w:after="0"/>
        <w:jc w:val="left"/>
        <w:rPr/>
      </w:pPr>
      <w:r>
        <w:rPr/>
        <w:t xml:space="preserve"> </w:t>
      </w:r>
      <w:r>
        <w:rPr/>
        <w:t>,C244_=_C262 ,\nC244_=_C286 ,C244_=_C309 ,C244_=_C322 ,C244_=_C334 ,C244_=_C345 ,C244_=_C356 ,\nC244_=_C366 ,C244_=_C374 ,C244_=_C381 ,C244_=_C387 ,C244_=_C450 ,C244_=_C458 ,\nC244_=_C465 ,C244_=_C471 ,C244_=_C477 ,C244_=_C481 ,C244_=_C485 ,C244_=_C489 ,\nC244_=_C490 ,C262_=_C286 ,C262_=_C309 ,C262_=_C322 ,C262_=_C334 ,C262_=_C345 ,\nC262_=_C356 ,C262_=_C366 ,C262_=_C374 ,C262_=_C381 ,C262_=_C387 ,C262_=_C450 ,\nC262_=_C458 ,C262_=_C465 ,C262_=_C471 ,C262_=_C477 ,C262_=_C481 ,C262_=_C485 ,\nC262_=_C489 ,C262_=_C490 ,C286_=_C309 ,C286_=_C322 ,C286_=_C334 ,C286_=_C345 ,\nC286_=_C356 ,C286_=_C366 ,C286_=_C374 ,C286_=_C381 ,C286_=_C387 ,C286_=_C450 ,\nC286_=_C458 ,C286_=_C465 ,C286_=_C471 ,C286_=_C477 ,C286_=_C481 ,C286_=_C485 ,\nC286_=_C489 ,C286_=_C490 ,C309_=_C322 ,C309_=_C334 ,C309_=_C345 ,C309_=_C356 ,\nC309_=_C366 ,C309_=_C374 ,C309_=_C381 ,C309_=_C387 ,C309_=_C450 ,C309_=_C458 ,\nC309_=_C465 ,C309_=_C471 ,C309_=_C477 ,C309_=_C481 ,C309_=_C485 ,C309_=_C489 ,\nC309_=_C490 ,C322_=_C334 ,C322_=_C345 ,C322_=_C356 ,C322_=_C366 ,C322_=_C374 ,\nC322_=_C381 ,C322_=_C387 ,C322_=_C450 ,C322_=_C458 ,C322_=_C465 ,C322_=_C471 ,\nC322_=_C477 ,C322_=_C481 ,C322_=_C485 ,C322_=_C489 ,C322_=_C490 ,C334_=_C345 ,\nC334_=_C356 ,C334_=_C366 ,C334_=_C374 ,C334_=_C381 ,C334_=_C387 ,C334_=_C450 ,\nC334_=_C458 ,C334_=_C465 ,C334_=_C471 ,C334_=_C477 ,C334_=_C481 ,C334_=_C485 ,\nC334_=_C489 ,C334_=_C490 ,C345_=_C356 ,C345_=_C366 ,C345_=_C374 ,C345_=_C381 ,\nC345_=_C387 ,C345_=_C450 ,C345_=_C458 ,C345_=_C465 ,C345_=_C471 ,C345_=_C477 ,\nC345_=_C481 ,C345_=_C485 ,C345_=_C489 ,C345_=_C490 ,C356_=_C366 ,C356_=_C374 ,\nC356_=_C381 ,C356_=_C387 ,C356_=_C450 ,C356_=_C458 ,C356_=_C465 ,C356_=_C471 ,\nC356_=_C477 ,C356_=_C481 ,C356_=_C485 ,C356_=_C489 ,C356_=_C490 ,C366_=_C374 ,\nC366_=_C381 ,C366_=_C387 ,C366_=_C450 ,C366_=_C458 ,C366_=_C465 ,C366_=_C471 ,\nC366_=_C477 ,C366_=_C481 ,C366_=_C485 ,C366_=_C489 ,C366_=_C490 ,C374_=_C381 ,\nC374_=_C387 ,C374_=_C450 ,C374_=_C458 ,C374_=_C465 ,C374_=_C471 ,C374_=_C477 ,\nC374_=_C481 ,C374_=_C485 ,C374_=_C489 ,C374_=_C490 ,C381_=_C387 ,C381_=_C450 ,\nC381_=_C458 ,C381_=_C465 ,C381_=_C471 ,C381_=_C477 ,C381_=_C481 ,C381_=_C485 ,\nC381_=_C489 ,C381_=_C490 ,C387_=_C450 ,C387_=_C458 ,C387_=_C465 ,C387_=_C471 ,\nC387_=_C477 ,C387_=_C481 ,C387_=_C485 ,C387_=_C489 ,C387_=_C490 ,C450_=_C458 ,\nC450_=_C465 ,C450_=_C471 ,C450_=_C477 ,C450_=_C481 ,C450_=_C485 ,C450_=_C489 ,\nC450_=_C490 ,C458_=_C465 ,C458_=_C471 ,C458_=_C477 ,C458_=_C481 ,C458_=_C485 ,\nC458_=_C489 ,C458_=_C490 ,C465_=_C471 ,C465_=_C477 ,C465_=_C481 ,C465_=_C485 ,\nC465_=_C489 ,C465_=_C490 ,C471_=_C477 ,C471_=_C481 ,C471_=_C485 ,C471_=_C489 ,\nC471_=_C490 ,C477_=_C481 ,C477_=_C485 ,C477_=_C489 ,C477_=_C490 ,C481_=_C485 ,\nC481_=_C489 ,C481_=_C490 ,C485_=_C489 ,C485_=_C490 ,C489_=_C490 ,"];45[shape=box, label="id:45 level: 6\n55: C23 C25 C50 C52 C75 \nC77 C100 C102 C204 C206 C224 \nC226 C243 C245 C261 C263 C285 \nC287 C308 C310 C321 C323 C333 \nC335 C344 C346 C355 C357 C365 \nC367 C373 C375 C380 C382 C386 \nC388 C449 C451 C457 C459 C464 \nC466 C470 C472 C476 C478 C480 \nC482 C485 C486 C487 C488 C489 \nC491 C492 \n783: C23_=_C25( C23 C25 ) C23_=_C50( C23 C50 ) C23_=_C75( C23 C75 ) C23_=_C100( C23 C100 ) C23_=_C204( C23 C204 ) \nC23_=_C224( C23 C224 ) C23_=_C243( C23 C243 ) C23_=_C261( C23 C261 ) C23_=_C285( C23 C285 ) C23_=_C308( C23 C308 ) C23_=_C321( C23 C321 ) \nC23_=_C333( C23 C333 ) C23_=_C344( C23 C344 ) C23_=_C355( C23 C355 ) C23_=_C365( C23 C365 ) C23_=_C373( C23 C373 ) C23_=_C380( C23 C380 ) \nC23_=_C386( C23 C386 ) C23_=_C449( C23 C449 ) C23_=_C457( C23 C457 ) C23_=_C464( C23 C464 ) C23_=_C470( C23 C470 ) C23_=_C476( C23 C476 ) \nC23_=_C480( C23 C480 ) C23_=_C485( C23 C485 ) C23_=_C486( C23 C486 ) C23_=_C487( C23 C487 ) C23_=_C488( C23 C488 ) C25_=_C52( C25 C52 ) \nC25_=_C77( C25 C77 ) C25_=_C102( C25 C102 ) C25_=_C206( C25 C206 ) C25_=_C226( C25 C226 ) C25_=_C245( C25 C245 ) C25_=_C263( C25 C263 ) \nC25_=_C287( C25 C287 ) C25_=_C310( C25 C310 ) C25_=_C323( C25 C323 ) C25_=_C335( C25 C335 ) C25_=_C346( C25 C346 ) C25_=_C357( C25 C357 ) \nC25_=_C367( C25 C367 ) C25_=_C375( C25 C375 ) C25_=_C382( C25 C382 ) C25_=_C388( C25 C388 ) C25_=_C451( C25 C451 ) C25_=_C459( C25 C459 ) \nC25_=_C466( C25 C466 ) C25_=_C472( C25 C472 ) C25_=_C478( C25 C478 ) C25_=_C482( C25 C482 ) C25_=_C486( C25 C486 ) C25_=_C489( C25 C489 ) \nC25_=_C491( C25 C491 ) C25_=_C492( C25 C492 ) C50_=_C52( C50 C52 ) C50_=_C75( C50 C75 ) C50_=_C100( C50 C100 ) C50_=_C204( C50 C204 ) \nC50_=_C224( C50 C224 ) C50_=_C243( C50 C243 ) C50_=_C261( C50 C261 ) C50_=_C285( C50 C285 ) C50_=_C308( C50 C308 ) C50_=_C321( C50 C321 ) \nC50_=_C333( C50 C333 ) C50_=_C344( C50 C344 ) C50_=_C355( C50 C355 ) C50_=_C365( C50 C365 ) C50_=_C373( C50 C373 ) C50_=_C380( C50 C380 ) \nC50_=_C386( C50 C386 ) C50_=_C449( C50 C449 ) C50_=_C457( C50 C457 ) C50_=_C464( C50 C464 ) C50_=_C470( C50 C470 ) C50_=_C476( C50 C476 ) \nC50_=_C480( C50 C480 ) C50_=_C485( C50 C485 ) C50_=_C486( C50 C486 ) C50_=_C487( C50 C487 ) C50_=_C488( C50 C488 ) C52_=_C77( C52 C77 ) \nC52_=_C102( C52 C102 ) C52_=_C206( C52 C206 ) C52_=_C226( C52 C226 ) C52_=_C245( C52 C245 ) C52_=_C263( C52 C263 ) C52_=_C287( C52 C287 ) \nC52_=_C310( C52 C310 ) C52_=_C323( C52 C323 ) C52_=_C335( C52 C335 ) C52_=_C346( C52 C346 ) C52_=_C357( C52 C357 ) C52_=_C367( C52 C367 ) \nC52_=_C375( C52 C375 ) C52_=_C382( C52 C382 ) C52_=_C388( C52 C388 ) C52_=_C451( C52 C451 ) C52_=_C459( C52 C459 ) C52_=_C466( C52 C466 ) \nC52_=_C472( C52 C472 ) C52_=_C478( C52 C478 ) C52_=_C482( C52 C482 ) C52_=_C486( C52 C486 ) C52_=_C489( C52 C489 ) C52_=_C491( C52 C491 ) \nC52_=_C492( C52 C492 ) C75_=_C77( C75 C77 ) C75_=_C100( C75 C100 ) C75_=_C204( C75 C204 ) C75_=_C224( C75 C224 ) C75_=_C243( C75 C243 ) \nC75_=_C261( C75 C261 ) C75_=_C285( C75 C285 ) C75_=_C308( C75 C308 ) C75_=_C321( C75 C321 ) C75_=_C333( C75 C333 ) C75_=_C344( C75 C344 ) \nC75_=_C355( C75 C355 ) C75_=_C365( C75 C365 ) C75_=_C373( C75 C373 ) C75_=_C380( C75 C380 ) C75_=_C386( C75 C386 ) C75_=_C449( C75 C449 ) \nC75_=_C457( C75 C457 ) C75_=_C464( C75 C464 ) C75_=_C470( C75 C470 ) C75_=_C476( C75 C476 ) C75_=_C480( C75 C480 ) C75_=_C485( C75 C485 ) \nC75_=_C486( C75 C486 ) C75_=_C487( C75 C487 ) C75_=_C488( C75 C488 ) C77_=_C102( C77 C102 ) C77_=_C206( C77 C206 ) C77_=_C226( C77 C226 ) \nC77_=_C245( C77 C245 ) C77_=_C263( C77 C263 ) C77_=_C287( C77 C287 ) C77_=_C310( C77 C310 ) C77_=_C323( C77 C323 ) C77_=_C335( C77 C335 ) \nC77_=_C346( C77 C346 ) C77_=_C357( C77 C357 ) C77_=_C367( C77 C367 ) C77_=_C375( C77 C375 ) C77_=_C382( C77 C382 ) C77_=_C388( C77 C388 ) \nC77_=_C451( C77 C451 ) C77_=_C459( C77 C459 ) C77_=_C466( C77 C466 ) C77_=_C472( C77 C472 ) C77_=_C478( C77 C478 ) C77_=_C482( C77 C482 ) \nC77_=_C486( C77 C486 ) C77_=_C489( C77 C489 ) C77_=_C491( C77 C491 ) C77_=_C492( C77 C492 ) C100_=_C102( C100 C102 ) C100_=_C204( C100 C204 ) \nC100_=_C224( C100 C224 ) C100_=_C243( C100 C243 ) C100_=_C261( C100 C261 ) C100_=_C285( C100 C285 ) C100_=_C308( C100 C308 ) C100_=_C321( C100 C321 ) \nC100_=_C333( C100 C333 ) C100_=_C344( C100 C344 ) C100_=_C355( C100 C355 ) C100_=_C365( C100 C365 ) C100_=_C373( C100 C373 ) C100_=_C380( C100 C380 ) \nC100_=_C386( C100 C386 ) C100_=_C449( C100 C449 ) C100_=_C457( C100 C457 ) C100_=_C464( C100 C464 ) C100_=_C470( C100 C470 ) C100_=_C476( C100 C476 ) \nC100_=_C480( C100 C480 ) C100_=_C485( C100 C485 ) C100_=_C486( C100 C486 ) C100_=_C487( C100 C487 ) C100_=_C488( C100 C488 ) C102_=_C206( C102 C206 ) \nC102_=_C226( C102 C226 ) C102_=_C245( C102 C245 ) C102_=_C263( C102 C263 ) C102_=_C287( C102 C287 ) C102_=_C310( C102 C310 ) C102_=_C323( C102 C323 ) \nC102_=_C335( C102 C335 ) C102_=_C346( C102 C346 ) C102_=_C357( C102 C357 ) C102_=_C367( C102 C367 ) C102_=_C375( C102 C375 ) C102_=_C382( C102 C382 ) \nC102_=_C388( C102 C388 ) C102_=_C451( C102 C451 ) C102_=_C459( C102 C459 ) C102_=_C466( C102 C466 ) C102_=_C472( C102 C472 ) C102_=_C478( C102 C478 ) \nC102_=_C482( C102 C482 ) C102_=_C486( C102 C486 ) C102_=_C489( C102 C489 ) C102_=_C491( C102 C491 ) C102_=_C492( C102 C492 ) C204_=_C206( C204 C206 ) \nC204_=_C224( C204 C224 ) C204_=_C243( C204 C243 ) C204_=_C261( C204 C261 ) C204_=_C285( C204 C285 ) C204_=_C308( C204 C308 ) C204_=_C321( C204 C321 ) \nC204_=_C333( C204 C333 ) C204_=_C344( C204 C344 ) C204_=_C355( C204 C355 ) C204_=_C365( C204 C365 ) C204_=_C373( C204 C373 ) C204_=_C380( C204 C380 ) \nC204_=_C386( C204 C386 ) C204_=_C449( C204 C449 ) C204_=_C457( C204 C457 ) C204_=_C464( C204 C464 ) C204_=_C470( C204 C470 ) C204_=_C476( C204 C476 ) \nC204_=_C480( C204 C480 ) C204_=_C485( C204 C485 ) C204_=_C486( C204 C486 ) C204_=_C487( C204 C487 ) C204_=_C488( C204 C488 ) C206_=_C226( C206 C226 ) \nC206_=_C245( C206 C245 ) C206_=_C263( C206 C263 ) C206_=_C287( C206 C287 ) C206_=_C310( C206 C310 ) C206_=_C323( C206 C323 ) C206_=_C335( C206 C335 ) \nC206_=_C346( C206 C346 ) C206_=_C357( C206 C357 ) C206_=_C367( C206 C367 ) C206_=_C375( C206 C375 ) C206_=_C382( C206 C382 ) C206_=_C388( C206 C388 ) \nC206_=_C451( C206 C451 ) C206_=_C459( C206 C459 ) C206_=_C466( C206 C466 ) C206_=_C472( C206 C472 ) C206_=_C478( C206 C478 ) C206_=_C482( C206 C482 ) \nC206_=_C486( C206 C486 ) C206_=_C489( C206 C489 ) C206_=_C491( C206 C491 ) C206_=_C492( C206 C492 ) C224_=_C226( C224 C226 ) C224_=_C243( C224 C243 ) \nC224_=_C261( C224 C261 ) C224_=_C285( C224 C285 ) C224_=_C308( C224 C308 ) C224_=_C321( C224 C321 ) C224_=_C333( C224 C333 ) C224_=_C344( C224 C344 ) \nC224_=_C355( C224 C355 ) C224_=_C365( C224 C365 ) C224_=_C373( C224 C373 ) C224_=_C380( C224 C380 ) C224_=_C386( C224 C386 ) C224_=_C449( C224 C449 ) \nC224_=_C457( C224 C457 ) C224_=_C464( C224 C464 ) C224_=_C470( C224 C470 ) C224_=_C476( C224 C476 ) C224_=_C480( C224 C480 ) C224_=_C485( C224 C485 ) \nC224_=_C486( C224 C486 ) C224_=_C487( C224 C487 ) C224_=_C488( C224 C488 ) C226_=_C245( C226 C245 ) C226_=_C263( C226 C263 ) C226_=_C287(</w:t>
      </w:r>
    </w:p>
    <w:p>
      <w:pPr>
        <w:pStyle w:val="PreformattedText"/>
        <w:bidi w:val="0"/>
        <w:spacing w:before="0" w:after="0"/>
        <w:jc w:val="left"/>
        <w:rPr/>
      </w:pPr>
      <w:r>
        <w:rPr/>
        <w:t xml:space="preserve"> </w:t>
      </w:r>
      <w:r>
        <w:rPr/>
        <w:t>C226 C287 ) \nC226_=_C310( C226 C310 ) C226_=_C323( C226 C323 ) C226_=_C335( C226 C335 ) C226_=_C346( C226 C346 ) C226_=_C357( C226 C357 ) C226_=_C367( C226 C367 ) \nC226_=_C375( C226 C375 ) C226_=_C382( C226 C382 ) C226_=_C388( C226 C388 ) C226_=_C451( C226 C451 ) C226_=_C459( C226 C459 ) C226_=_C466( C226 C466 ) \nC226_=_C472( C226 C472 ) C226_=_C478( C226 C478 ) C226_=_C482( C226 C482 ) C226_=_C486( C226 C486 ) C226_=_C489( C226 C489 ) C226_=_C491( C226 C491 ) \nC226_=_C492( C226 C492 ) C243_=_C245( C243 C245 ) C243_=_C261( C243 C261 ) C243_=_C285( C243 C285 ) C243_=_C308( C243 C308 ) C243_=_C321( C243 C321 ) \nC243_=_C333( C243 C333 ) C243_=_C344( C243 C344 ) C243_=_C355( C243 C355 ) C243_=_C365( C243 C365 ) C243_=_C373( C243 C373 ) C243_=_C380( C243 C380 ) \nC243_=_C386( C243 C386 ) C243_=_C449( C243 C449 ) C243_=_C457( C243 C457 ) C243_=_C464( C243 C464 ) C243_=_C470( C243 C470 ) C243_=_C476( C243 C476 ) \nC243_=_C480( C243 C480 ) C243_=_C485( C243 C485 ) C243_=_C486( C243 C486 ) C243_=_C487( C243 C487 ) C243_=_C488( C243 C488 ) C245_=_C263( C245 C263 ) \nC245_=_C287( C245 C287 ) C245_=_C310( C245 C310 ) C245_=_C323( C245 C323 ) C245_=_C335( C245 C335 ) C245_=_C346( C245 C346 ) C245_=_C357( C245 C357 ) \nC245_=_C367( C245 C367 ) C245_=_C375( C245 C375 ) C245_=_C382( C245 C382 ) C245_=_C388( C245 C388 ) C245_=_C451( C245 C451 ) C245_=_C459( C245 C459 ) \nC245_=_C466( C245 C466 ) C245_=_C472( C245 C472 ) C245_=_C478( C245 C478 ) C245_=_C482( C245 C482 ) C245_=_C486( C245 C486 ) C245_=_C489( C245 C489 ) \nC245_=_C491( C245 C491 ) C245_=_C492( C245 C492 ) C261_=_C263( C261 C263 ) C261_=_C285( C261 C285 ) C261_=_C308( C261 C308 ) C261_=_C321( C261 C321 ) \nC261_=_C333( C261 C333 ) C261_=_C344( C261 C344 ) C261_=_C355( C261 C355 ) C261_=_C365( C261 C365 ) C261_=_C373( C261 C373 ) C261_=_C380( C261 C380 ) \nC261_=_C386( C261 C386 ) C261_=_C449( C261 C449 ) C261_=_C457( C261 C457 ) C261_=_C464( C261 C464 ) C261_=_C470( C261 C470 ) C261_=_C476( C261 C476 ) \nC261_=_C480( C261 C480 ) C261_=_C485( C261 C485 ) C261_=_C486( C261 C486 ) C261_=_C487( C261 C487 ) C261_=_C488( C261 C488 ) C263_=_C287( C263 C287 ) \nC263_=_C310( C263 C310 ) C263_=_C323( C263 C323 ) C263_=_C335( C263 C335 ) C263_=_C346( C263 C346 ) C263_=_C357( C263 C357 ) C263_=_C367( C263 C367 ) \nC263_=_C375( C263 C375 ) C263_=_C382( C263 C382 ) C263_=_C388( C263 C388 ) C263_=_C451( C263 C451 ) C263_=_C459( C263 C459 ) C263_=_C466( C263 C466 ) \nC263_=_C472( C263 C472 ) C263_=_C478( C263 C478 ) C263_=_C482( C263 C482 ) C263_=_C486( C263 C486 ) C263_=_C489( C263 C489 ) C263_=_C491( C263 C491 ) \nC263_=_C492( C263 C492 ) C285_=_C287( C285 C287 ) C285_=_C308( C285 C308 ) C285_=_C321( C285 C321 ) C285_=_C333( C285 C333 ) C285_=_C344( C285 C344 ) \nC285_=_C355( C285 C355 ) C285_=_C365( C285 C365 ) C285_=_C373( C285 C373 ) C285_=_C380( C285 C380 ) C285_=_C386( C285 C386 ) C285_=_C449( C285 C449 ) \nC285_=_C457( C285 C457 ) C285_=_C464( C285 C464 ) C285_=_C470( C285 C470 ) C285_=_C476( C285 C476 ) C285_=_C480( C285 C480 ) C285_=_C485( C285 C485 ) \nC285_=_C486( C285 C486 ) C285_=_C487( C285 C487 ) C285_=_C488( C285 C488 ) C287_=_C310( C287 C310 ) C287_=_C323( C287 C323 ) C287_=_C335( C287 C335 ) \nC287_=_C346( C287 C346 ) C287_=_C357( C287 C357 ) C287_=_C367( C287 C367 ) C287_=_C375( C287 C375 ) C287_=_C382( C287 C382 ) C287_=_C388( C287 C388 ) \nC287_=_C451( C287 C451 ) C287_=_C459( C287 C459 ) C287_=_C466( C287 C466 ) C287_=_C472( C287 C472 ) C287_=_C478( C287 C478 ) C287_=_C482( C287 C482 ) \nC287_=_C486( C287 C486 ) C287_=_C489( C287 C489 ) C287_=_C491( C287 C491 ) C287_=_C492( C287 C492 ) C308_=_C310( C308 C310 ) C308_=_C321( C308 C321 ) \nC308_=_C333( C308 C333 ) C308_=_C344( C308 C344 ) C308_=_C355( C308 C355 ) C308_=_C365( C308 C365 ) C308_=_C373( C308 C373 ) C308_=_C380( C308 C380 ) \nC308_=_C386( C308 C386 ) C308_=_C449( C308 C449 ) C308_=_C457( C308 C457 ) C308_=_C464( C308 C464 ) C308_=_C470( C308 C470 ) C308_=_C476( C308 C476 ) \nC308_=_C480( C308 C480 ) C308_=_C485( C308 C485 ) C308_=_C486( C308 C486 ) C308_=_C487( C308 C487 ) C308_=_C488( C308 C488 ) C310_=_C323( C310 C323 ) \nC310_=_C335( C310 C335 ) C310_=_C346( C310 C346 ) C310_=_C357( C310 C357 ) C310_=_C367( C310 C367 ) C310_=_C375( C310 C375 ) C310_=_C382( C310 C382 ) \nC310_=_C388( C310 C388 ) C310_=_C451( C310 C451 ) C310_=_C459( C310 C459 ) C310_=_C466( C310 C466 ) C310_=_C472( C310 C472 ) C310_=_C478( C310 C478 ) \nC310_=_C482( C310 C482 ) C310_=_C486( C310 C486 ) C310_=_C489( C310 C489 ) C310_=_C491( C310 C491 ) C310_=_C492( C310 C492 ) C321_=_C323( C321 C323 ) \nC321_=_C333( C321 C333 ) C321_=_C344( C321 C344 ) C321_=_C355( C321 C355 ) C321_=_C365( C321 C365 ) C321_=_C373( C321 C373 ) C321_=_C380( C321 C380 ) \nC321_=_C386( C321 C386 ) C321_=_C449( C321 C449 ) C321_=_C457( C321 C457 ) C321_=_C464( C321 C464 ) C321_=_C470( C321 C470 ) C321_=_C476( C321 C476 ) \nC321_=_C480( C321 C480 ) C321_=_C485( C321 C485 ) C321_=_C486( C321 C486 ) C321_=_C487( C321 C487 ) C321_=_C488( C321 C488 ) C323_=_C335( C323 C335 ) \nC323_=_C346( C323 C346 ) C323_=_C357( C323 C357 ) C323_=_C367( C323 C367 ) C323_=_C375( C323 C375 ) C323_=_C382( C323 C382 ) C323_=_C388( C323 C388 ) \nC323_=_C451( C323 C451 ) C323_=_C459( C323 C459 ) C323_=_C466( C323 C466 ) C323_=_C472( C323 C472 ) C323_=_C478( C323 C478 ) C323_=_C482( C323 C482 ) \nC323_=_C486( C323 C486 ) C323_=_C489( C323 C489 ) C323_=_C491( C323 C491 ) C323_=_C492( C323 C492 ) C333_=_C335( C333 C335 ) C333_=_C344( C333 C344 ) \nC333_=_C355( C333 C355 ) C333_=_C365( C333 C365 ) C333_=_C373( C333 C373 ) C333_=_C380( C333 C380 ) C333_=_C386( C333 C386 ) C333_=_C449( C333 C449 ) \nC333_=_C457( C333 C457 ) C333_=_C464( C333 C464 ) C333_=_C470( C333 C470 ) C333_=_C476( C333 C476 ) C333_=_C480( C333 C480 ) C333_=_C485( C333 C485 ) \nC333_=_C486( C333 C486 ) C333_=_C487( C333 C487 ) C333_=_C488( C333 C488 ) C335_=_C346( C335 C346 ) C335_=_C357( C335 C357 ) C335_=_C367( C335 C367 ) \nC335_=_C375( C335 C375 ) C335_=_C382( C335 C382 ) C335_=_C388( C335 C388 ) C335_=_C451( C335 C451 ) C335_=_C459( C335 C459 ) C335_=_C466( C335 C466 ) \nC335_=_C472( C335 C472 ) C335_=_C478( C335 C478 ) C335_=_C482( C335 C482 ) C335_=_C486( C335 C486 ) C335_=_C489( C335 C489 ) C335_=_C491( C335 C491 ) \nC335_=_C492( C335 C492 ) C344_=_C346( C344 C346 ) C344_=_C355( C344 C355 ) C344_=_C365( C344 C365 ) C344_=_C373( C344 C373 ) C344_=_C380( C344 C380 ) \nC344_=_C386( C344 C386 ) C344_=_C449( C344 C449 ) C344_=_C457( C344 C457 ) C344_=_C464( C344 C464 ) C344_=_C470( C344 C470 ) C344_=_C476( C344 C476 ) \nC344_=_C480( C344 C480 ) C344_=_C485( C344 C485 ) C344_=_C486( C344 C486 ) C344_=_C487( C344 C487 ) C344_=_C488( C344 C488 ) C346_=_C357( C346 C357 ) \nC346_=_C367( C346 C367 ) C346_=_C375( C346 C375 ) C346_=_C382( C346 C382 ) C346_=_C388( C346 C388 ) C346_=_C451( C346 C451 ) C346_=_C459( C346 C459 ) \nC346_=_C466( C346 C466 ) C346_=_C472( C346 C472 ) C346_=_C478( C346 C478 ) C346_=_C482( C346 C482 ) C346_=_C486( C346 C486 ) C346_=_C489( C346 C489 ) \nC346_=_C491( C346 C491 ) C346_=_C492( C346 C492 ) C355_=_C357( C355 C357 ) C355_=_C365( C355 C365 ) C355_=_C373( C355 C373 ) C355_=_C380( C355 C380 ) \nC355_=_C386( C355 C386 ) C355_=_C449( C355 C449 ) C355_=_C457( C355 C457 ) C355_=_C464( C355 C464 ) C355_=_C470( C355 C470 ) C355_=_C476( C355 C476 ) \nC355_=_C480( C355 C480 ) C355_=_C485( C355 C485 ) C355_=_C486( C355 C486 ) C355_=_C487( C355 C487 ) C355_=_C488( C355 C488 ) C357_=_C367( C357 C367 ) \nC357_=_C375( C357 C375 ) C357_=_C382( C357 C382 ) C357_=_C388( C357 C388 ) C357_=_C451( C357 C451 ) C357_=_C459( C357 C459 ) C357_=_C466( C357 C466 ) \nC357_=_C472( C357 C472 ) C357_=_C478( C357 C478 ) C357_=_C482( C357 C482 ) C357_=_C486( C357 C486 ) C357_=_C489( C357 C489 ) C357_=_C491( C357 C491 ) \nC357_=_C492( C357 C492 ) C365_=_C367( C365 C367 ) C365_=_C373( C365 C373 ) C365_=_C380( C365 C380 ) C365_=_C386( C365 C386 ) C365_=_C449( C365 C449 ) \nC365_=_C457( C365 C457 ) C365_=_C464( C365 C464 ) C365_=_C470( C365 C470 ) C365_=_C476( C365 C476 ) C365_=_C480( C365 C480 ) C365_=_C485( C365 C485 ) \nC365_=_C486( C365 C486 ) C365_=_C487( C365 C487 ) C365_=_C488( C365 C488 ) C367_=_C375( C367 C375 ) C367_=_C382( C367 C382 ) C367_=_C388( C367 C388 ) \nC367_=_C451( C367 C451 ) C367_=_C459( C367 C459 ) C367_=_C466( C367 C466 ) C367_=_C472( C367 C472 ) C367_=_C478( C367 C478 ) C367_=_C482( C367 C482 ) \nC367_=_C486( C367 C486 ) C367_=_C489( C367 C489 ) C367_=_C491( C367 C491 ) C367_=_C492( C367 C492 ) C373_=_C375( C373 C375 ) C373_=_C380( C373 C380 ) \nC373_=_C386( C373 C386 ) C373_=_C449( C373 C449 ) C373_=_C457( C373 C457 ) C373_=_C464( C373 C464 ) C373_=_C470( C373 C470 ) C373_=_C476( C373 C476 ) \nC373_=_C480( C373 C480 ) C373_=_C485( C373 C485 ) C373_=_C486( C373 C486 ) C373_=_C487( C373 C487 ) C373_=_C488( C373 C488 ) C375_=_C382( C375 C382 ) \nC375_=_C388( C375 C388 ) C375_=_C451( C375 C451 ) C375_=_C459( C375 C459 ) C375_=_C466( C375 C466 ) C375_=_C472( C375 C472 ) C375_=_C478( C375 C478 ) \nC375_=_C482( C375 C482 ) C375_=_C486( C375 C486 ) C375_=_C489( C375 C489 ) C375_=_C491( C375 C491 ) C375_=_C492( C375 C492 ) C380_=_C382( C380 C382 ) \nC380_=_C386( C380 C386 ) C380_=_C449( C380 C449 ) C380_=_C457( C380 C457 ) C380_=_C464( C380 C464 ) C380_=_C470( C380 C470 ) C380_=_C476( C380 C476 ) \nC380_=_C480( C380 C480 ) C380_=_C485( C380 C485 ) C380_=_C486( C380 C486 ) C380_=_C487( C380 C487 ) C380_=_C488( C380 C488 ) C382_=_C388( C382 C388 ) \nC382_=_C451( C382 C451 ) C382_=_C459( C382 C459 ) C382_=_C466( C382 C466 ) C382_=_C472( C382 C472 ) C382_=_C478( C382 C478 ) C382_=_C482( C382 C482 ) \nC382_=_C486( C382 C486 ) C382_=_C489( C382 C489 ) C382_=_C491( C382 C491 ) C382_=_C492( C382 C492 ) C386_=_C388( C386 C388 ) C386_=_C449( C386 C449 ) \nC386_=_C457( C386 C457 ) C386_=_C464( C386 C464 ) C386_=_C470( C386 C470 ) C386_=_C476( C386 C476 ) C386_=_C480( C386 C480 ) C386_=_C485( C386 C485 ) \nC386_=_C486(</w:t>
      </w:r>
    </w:p>
    <w:p>
      <w:pPr>
        <w:pStyle w:val="PreformattedText"/>
        <w:bidi w:val="0"/>
        <w:spacing w:before="0" w:after="0"/>
        <w:jc w:val="left"/>
        <w:rPr/>
      </w:pPr>
      <w:r>
        <w:rPr/>
        <w:t xml:space="preserve"> </w:t>
      </w:r>
      <w:r>
        <w:rPr/>
        <w:t>C386 C486 ) C386_=_C487( C386 C487 ) C386_=_C488( C386 C488 ) C388_=_C451( C388 C451 ) C388_=_C459( C388 C459 ) C388_=_C466( C388 C466 ) \nC388_=_C472( C388 C472 ) C388_=_C478( C388 C478 ) C388_=_C482( C388 C482 ) C388_=_C486( C388 C486 ) C388_=_C489( C388 C489 ) C388_=_C491( C388 C491 ) \nC388_=_C492( C388 C492 ) C449_=_C451( C449 C451 ) C449_=_C457( C449 C457 ) C449_=_C464( C449 C464 ) C449_=_C470( C449 C470 ) C449_=_C476( C449 C476 ) \nC449_=_C480( C449 C480 ) C449_=_C485( C449 C485 ) C449_=_C486( C449 C486 ) C449_=_C487( C449 C487 ) C449_=_C488( C449 C488 ) C451_=_C459( C451 C459 ) \nC451_=_C466( C451 C466 ) C451_=_C472( C451 C472 ) C451_=_C478( C451 C478 ) C451_=_C482( C451 C482 ) C451_=_C486( C451 C486 ) C451_=_C489( C451 C489 ) \nC451_=_C491( C451 C491 ) C451_=_C492( C451 C492 ) C457_=_C459( C457 C459 ) C457_=_C464( C457 C464 ) C457_=_C470( C457 C470 ) C457_=_C476( C457 C476 ) \nC457_=_C480( C457 C480 ) C457_=_C485( C457 C485 ) C457_=_C486( C457 C486 ) C457_=_C487( C457 C487 ) C457_=_C488( C457 C488 ) C459_=_C466( C459 C466 ) \nC459_=_C472( C459 C472 ) C459_=_C478( C459 C478 ) C459_=_C482( C459 C482 ) C459_=_C486( C459 C486 ) C459_=_C489( C459 C489 ) C459_=_C491( C459 C491 ) \nC459_=_C492( C459 C492 ) C464_=_C466( C464 C466 ) C464_=_C470( C464 C470 ) C464_=_C476( C464 C476 ) C464_=_C480( C464 C480 ) C464_=_C485( C464 C485 ) \nC464_=_C486( C464 C486 ) C464_=_C487( C464 C487 ) C464_=_C488( C464 C488 ) C466_=_C472( C466 C472 ) C466_=_C478( C466 C478 ) C466_=_C482( C466 C482 ) \nC466_=_C486( C466 C486 ) C466_=_C489( C466 C489 ) C466_=_C491( C466 C491 ) C466_=_C492( C466 C492 ) C470_=_C472( C470 C472 ) C470_=_C476( C470 C476 ) \nC470_=_C480( C470 C480 ) C470_=_C485( C470 C485 ) C470_=_C486( C470 C486 ) C470_=_C487( C470 C487 ) C470_=_C488( C470 C488 ) C472_=_C478( C472 C478 ) \nC472_=_C482( C472 C482 ) C472_=_C486( C472 C486 ) C472_=_C489( C472 C489 ) C472_=_C491( C472 C491 ) C472_=_C492( C472 C492 ) C476_=_C478( C476 C478 ) \nC476_=_C480( C476 C480 ) C476_=_C485( C476 C485 ) C476_=_C486( C476 C486 ) C476_=_C487( C476 C487 ) C476_=_C488( C476 C488 ) C478_=_C482( C478 C482 ) \nC478_=_C486( C478 C486 ) C478_=_C489( C478 C489 ) C478_=_C491( C478 C491 ) C478_=_C492( C478 C492 ) C480_=_C482( C480 C482 ) C480_=_C485( C480 C485 ) \nC480_=_C486( C480 C486 ) C480_=_C487( C480 C487 ) C480_=_C488( C480 C488 ) C482_=_C486( C482 C486 ) C482_=_C489( C482 C489 ) C482_=_C491( C482 C491 ) \nC482_=_C492( C482 C492 ) C485_=_C486( C485 C486 ) C485_=_C487( C485 C487 ) C485_=_C488( C485 C488 ) C485_=_C489( C485 C489 ) C486_=_C487( C486 C487 ) \nC486_=_C488( C486 C488 ) C486_=_C489( C486 C489 ) C486_=_C491( C486 C491 ) C486_=_C492( C486 C492 ) C487_=_C488( C487 C488 ) C487_=_C491( C487 C491 ) \nC488_=_C492( C488 C492 ) C489_=_C491( C489 C491 ) C489_=_C492( C489 C492 ) C491_=_C492( C491 C492 ) "];38-&gt;45[label="54: C23 C25 C50 C52 C75 \nC77 C100 C102 C204 C206 C224 \nC226 C243 C245 C261 C263 C285 \nC287 C308 C310 C321 C323 C333 \nC335 C344 C346 C355 C357 C365 \nC367 C373 C375 C380 C382 C386 \nC388 C449 C451 C457 C459 C464 \nC466 C470 C472 C476 C478 C480 \nC482 C485 C487 C488 C489 C491 \nC492 \n729: C23_=_C25 ,C23_=_C50 ,C23_=_C75 ,C23_=_C100 ,C23_=_C204 ,\nC23_=_C224 ,C23_=_C243 ,C23_=_C261 ,C23_=_C285 ,C23_=_C308 ,C23_=_C321 ,\nC23_=_C333 ,C23_=_C344 ,C23_=_C355 ,C23_=_C365 ,C23_=_C373 ,C23_=_C380 ,\nC23_=_C386 ,C23_=_C449 ,C23_=_C457 ,C23_=_C464 ,C23_=_C470 ,C23_=_C476 ,\nC23_=_C480 ,C23_=_C485 ,C23_=_C487 ,C23_=_C488 ,C25_=_C52 ,C25_=_C77 ,\nC25_=_C102 ,C25_=_C206 ,C25_=_C226 ,C25_=_C245 ,C25_=_C263 ,C25_=_C287 ,\nC25_=_C310 ,C25_=_C323 ,C25_=_C335 ,C25_=_C346 ,C25_=_C357 ,C25_=_C367 ,\nC25_=_C375 ,C25_=_C382 ,C25_=_C388 ,C25_=_C451 ,C25_=_C459 ,C25_=_C466 ,\nC25_=_C472 ,C25_=_C478 ,C25_=_C482 ,C25_=_C489 ,C25_=_C491 ,C25_=_C492 ,\nC50_=_C52 ,C50_=_C75 ,C50_=_C100 ,C50_=_C204 ,C50_=_C224 ,C50_=_C243 ,\nC50_=_C261 ,C50_=_C285 ,C50_=_C308 ,C50_=_C321 ,C50_=_C333 ,C50_=_C344 ,\nC50_=_C355 ,C50_=_C365 ,C50_=_C373 ,C50_=_C380 ,C50_=_C386 ,C50_=_C449 ,\nC50_=_C457 ,C50_=_C464 ,C50_=_C470 ,C50_=_C476 ,C50_=_C480 ,C50_=_C485 ,\nC50_=_C487 ,C50_=_C488 ,C52_=_C77 ,C52_=_C102 ,C52_=_C206 ,C52_=_C226 ,\nC52_=_C245 ,C52_=_C263 ,C52_=_C287 ,C52_=_C310 ,C52_=_C323 ,C52_=_C335 ,\nC52_=_C346 ,C52_=_C357 ,C52_=_C367 ,C52_=_C375 ,C52_=_C382 ,C52_=_C388 ,\nC52_=_C451 ,C52_=_C459 ,C52_=_C466 ,C52_=_C472 ,C52_=_C478 ,C52_=_C482 ,\nC52_=_C489 ,C52_=_C491 ,C52_=_C492 ,C75_=_C77 ,C75_=_C100 ,C75_=_C204 ,\nC75_=_C224 ,C75_=_C243 ,C75_=_C261 ,C75_=_C285 ,C75_=_C308 ,C75_=_C321 ,\nC75_=_C333 ,C75_=_C344 ,C75_=_C355 ,C75_=_C365 ,C75_=_C373 ,C75_=_C380 ,\nC75_=_C386 ,C75_=_C449 ,C75_=_C457 ,C75_=_C464 ,C75_=_C470 ,C75_=_C476 ,\nC75_=_C480 ,C75_=_C485 ,C75_=_C487 ,C75_=_C488 ,C77_=_C102 ,C77_=_C206 ,\nC77_=_C226 ,C77_=_C245 ,C77_=_C263 ,C77_=_C287 ,C77_=_C310 ,C77_=_C323 ,\nC77_=_C335 ,C77_=_C346 ,C77_=_C357 ,C77_=_C367 ,C77_=_C375 ,C77_=_C382 ,\nC77_=_C388 ,C77_=_C451 ,C77_=_C459 ,C77_=_C466 ,C77_=_C472 ,C77_=_C478 ,\nC77_=_C482 ,C77_=_C489 ,C77_=_C491 ,C77_=_C492 ,C100_=_C102 ,C100_=_C204 ,\nC100_=_C224 ,C100_=_C243 ,C100_=_C261 ,C100_=_C285 ,C100_=_C308 ,C100_=_C321 ,\nC100_=_C333 ,C100_=_C344 ,C100_=_C355 ,C100_=_C365 ,C100_=_C373 ,C100_=_C380 ,\nC100_=_C386 ,C100_=_C449 ,C100_=_C457 ,C100_=_C464 ,C100_=_C470 ,C100_=_C476 ,\nC100_=_C480 ,C100_=_C485 ,C100_=_C487 ,C100_=_C488 ,C102_=_C206 ,C102_=_C226 ,\nC102_=_C245 ,C102_=_C263 ,C102_=_C287 ,C102_=_C310 ,C102_=_C323 ,C102_=_C335 ,\nC102_=_C346 ,C102_=_C357 ,C102_=_C367 ,C102_=_C375 ,C102_=_C382 ,C102_=_C388 ,\nC102_=_C451 ,C102_=_C459 ,C102_=_C466 ,C102_=_C472 ,C102_=_C478 ,C102_=_C482 ,\nC102_=_C489 ,C102_=_C491 ,C102_=_C492 ,C204_=_C206 ,C204_=_C224 ,C204_=_C243 ,\nC204_=_C261 ,C204_=_C285 ,C204_=_C308 ,C204_=_C321 ,C204_=_C333 ,C204_=_C344 ,\nC204_=_C355 ,C204_=_C365 ,C204_=_C373 ,C204_=_C380 ,C204_=_C386 ,C204_=_C449 ,\nC204_=_C457 ,C204_=_C464 ,C204_=_C470 ,C204_=_C476 ,C204_=_C480 ,C204_=_C485 ,\nC204_=_C487 ,C204_=_C488 ,C206_=_C226 ,C206_=_C245 ,C206_=_C263 ,C206_=_C287 ,\nC206_=_C310 ,C206_=_C323 ,C206_=_C335 ,C206_=_C346 ,C206_=_C357 ,C206_=_C367 ,\nC206_=_C375 ,C206_=_C382 ,C206_=_C388 ,C206_=_C451 ,C206_=_C459 ,C206_=_C466 ,\nC206_=_C472 ,C206_=_C478 ,C206_=_C482 ,C206_=_C489 ,C206_=_C491 ,C206_=_C492 ,\nC224_=_C226 ,C224_=_C243 ,C224_=_C261 ,C224_=_C285 ,C224_=_C308 ,C224_=_C321 ,\nC224_=_C333 ,C224_=_C344 ,C224_=_C355 ,C224_=_C365 ,C224_=_C373 ,C224_=_C380 ,\nC224_=_C386 ,C224_=_C449 ,C224_=_C457 ,C224_=_C464 ,C224_=_C470 ,C224_=_C476 ,\nC224_=_C480 ,C224_=_C485 ,C224_=_C487 ,C224_=_C488 ,C226_=_C245 ,C226_=_C263 ,\nC226_=_C287 ,C226_=_C310 ,C226_=_C323 ,C226_=_C335 ,C226_=_C346 ,C226_=_C357 ,\nC226_=_C367 ,C226_=_C375 ,C226_=_C382 ,C226_=_C388 ,C226_=_C451 ,C226_=_C459 ,\nC226_=_C466 ,C226_=_C472 ,C226_=_C478 ,C226_=_C482 ,C226_=_C489 ,C226_=_C491 ,\nC226_=_C492 ,C243_=_C245 ,C243_=_C261 ,C243_=_C285 ,C243_=_C308 ,C243_=_C321 ,\nC243_=_C333 ,C243_=_C344 ,C243_=_C355 ,C243_=_C365 ,C243_=_C373 ,C243_=_C380 ,\nC243_=_C386 ,C243_=_C449 ,C243_=_C457 ,C243_=_C464 ,C243_=_C470 ,C243_=_C476 ,\nC243_=_C480 ,C243_=_C485 ,C243_=_C487 ,C243_=_C488 ,C245_=_C263 ,C245_=_C287 ,\nC245_=_C310 ,C245_=_C323 ,C245_=_C335 ,C245_=_C346 ,C245_=_C357 ,C245_=_C367 ,\nC245_=_C375 ,C245_=_C382 ,C245_=_C388 ,C245_=_C451 ,C245_=_C459 ,C245_=_C466 ,\nC245_=_C472 ,C245_=_C478 ,C245_=_C482 ,C245_=_C489 ,C245_=_C491 ,C245_=_C492 ,\nC261_=_C263 ,C261_=_C285 ,C261_=_C308 ,C261_=_C321 ,C261_=_C333 ,C261_=_C344 ,\nC261_=_C355 ,C261_=_C365 ,C261_=_C373 ,C261_=_C380 ,C261_=_C386 ,C261_=_C449 ,\nC261_=_C457 ,C261_=_C464 ,C261_=_C470 ,C261_=_C476 ,C261_=_C480 ,C261_=_C485 ,\nC261_=_C487 ,C261_=_C488 ,C263_=_C287 ,C263_=_C310 ,C263_=_C323 ,C263_=_C335 ,\nC263_=_C346 ,C263_=_C357 ,C263_=_C367 ,C263_=_C375 ,C263_=_C382 ,C263_=_C388 ,\nC263_=_C451 ,C263_=_C459 ,C263_=_C466 ,C263_=_C472 ,C263_=_C478 ,C263_=_C482 ,\nC263_=_C489 ,C263_=_C491 ,C263_=_C492 ,C285_=_C287 ,C285_=_C308 ,C285_=_C321 ,\nC285_=_C333 ,C285_=_C344 ,C285_=_C355 ,C285_=_C365 ,C285_=_C373 ,C285_=_C380 ,\nC285_=_C386 ,C285_=_C449 ,C285_=_C457 ,C285_=_C464 ,C285_=_C470 ,C285_=_C476 ,\nC285_=_C480 ,C285_=_C485 ,C285_=_C487 ,C285_=_C488 ,C287_=_C310 ,C287_=_C323 ,\nC287_=_C335 ,C287_=_C346 ,C287_=_C357 ,C287_=_C367 ,C287_=_C375 ,C287_=_C382 ,\nC287_=_C388 ,C287_=_C451 ,C287_=_C459 ,C287_=_C466 ,C287_=_C472 ,C287_=_C478 ,\nC287_=_C482 ,C287_=_C489 ,C287_=_C491 ,C287_=_C492 ,C308_=_C310 ,C308_=_C321 ,\nC308_=_C333 ,C308_=_C344 ,C308_=_C355 ,C308_=_C365 ,C308_=_C373 ,C308_=_C380 ,\nC308_=_C386 ,C308_=_C449 ,C308_=_C457 ,C308_=_C464 ,C308_=_C470 ,C308_=_C476 ,\nC308_=_C480 ,C308_=_C485 ,C308_=_C487 ,C308_=_C488 ,C310_=_C323 ,C310_=_C335 ,\nC310_=_C346 ,C310_=_C357 ,C310_=_C367 ,C310_=_C375 ,C310_=_C382 ,C310_=_C388 ,\nC310_=_C451 ,C310_=_C459 ,C310_=_C466 ,C310_=_C472 ,C310_=_C478 ,C310_=_C482 ,\nC310_=_C489 ,C310_=_C491 ,C310_=_C492 ,C321_=_C323 ,C321_=_C333 ,C321_=_C344 ,\nC321_=_C355 ,C321_=_C365 ,C321_=_C373 ,C321_=_C380 ,C321_=_C386 ,C321_=_C449 ,\nC321_=_C457 ,C321_=_C464 ,C321_=_C470 ,C321_=_C476 ,C321_=_C480 ,C321_=_C485 ,\nC321_=_C487 ,C321_=_C488 ,C323_=_C335 ,C323_=_C346 ,C323_=_C357 ,C323_=_C367 ,\nC323_=_C375 ,C323_=_C382 ,C323_=_C388 ,C323_=_C451 ,C323_=_C459 ,C323_=_C466 ,\nC323_=_C472 ,C323_=_C478 ,C323_=_C482 ,C323_=_C489 ,C323_=_C491 ,C323_=_C492 ,\nC333_=_C335 ,C333_=_C344 ,C333_=_C355 ,C333_=_C365 ,C333_=_C373 ,C333_=_C380 ,\nC333_=_C386 ,C333_=_C449 ,C333_=_C457 ,C333_=_C464 ,C333_=_C470 ,C333_=_C476 ,\nC333_=_C480 ,C333_=_C485 ,C333_=_C487 ,C333_=_C488 ,C335_=_C346 ,C335_=_C357 ,\nC335_=_C367 ,C335_=_C375 ,C335_=_C382 ,C335_=_C388 ,C335_=_C451 ,C335_=_C459 ,\nC335_=_C466 ,C335_=_C472 ,C335_=_C478 ,C335_=_C482 ,C335_=_C489 ,C335_=_C491 ,\nC335_=_C492 ,C344_=_C346 ,C344_=_C355 ,C344_=_C365 ,C344_=_C373 ,C344_=_C380 ,\nC344_=_C386 ,C344_=_C449 ,C344_=_C457 ,C344_=_C464 ,C344_=_C470 ,C344_=_C476 ,\nC344_=_C480 ,C344_=_C485 ,C344_=_C487 ,C344_=_C488 ,C346_=_C357</w:t>
      </w:r>
    </w:p>
    <w:p>
      <w:pPr>
        <w:pStyle w:val="PreformattedText"/>
        <w:bidi w:val="0"/>
        <w:spacing w:before="0" w:after="0"/>
        <w:jc w:val="left"/>
        <w:rPr/>
      </w:pPr>
      <w:r>
        <w:rPr/>
        <w:t xml:space="preserve"> </w:t>
      </w:r>
      <w:r>
        <w:rPr/>
        <w:t>,C346_=_C367 ,\nC346_=_C375 ,C346_=_C382 ,C346_=_C388 ,C346_=_C451 ,C346_=_C459 ,C346_=_C466 ,\nC346_=_C472 ,C346_=_C478 ,C346_=_C482 ,C346_=_C489 ,C346_=_C491 ,C346_=_C492 ,\nC355_=_C357 ,C355_=_C365 ,C355_=_C373 ,C355_=_C380 ,C355_=_C386 ,C355_=_C449 ,\nC355_=_C457 ,C355_=_C464 ,C355_=_C470 ,C355_=_C476 ,C355_=_C480 ,C355_=_C485 ,\nC355_=_C487 ,C355_=_C488 ,C357_=_C367 ,C357_=_C375 ,C357_=_C382 ,C357_=_C388 ,\nC357_=_C451 ,C357_=_C459 ,C357_=_C466 ,C357_=_C472 ,C357_=_C478 ,C357_=_C482 ,\nC357_=_C489 ,C357_=_C491 ,C357_=_C492 ,C365_=_C367 ,C365_=_C373 ,C365_=_C380 ,\nC365_=_C386 ,C365_=_C449 ,C365_=_C457 ,C365_=_C464 ,C365_=_C470 ,C365_=_C476 ,\nC365_=_C480 ,C365_=_C485 ,C365_=_C487 ,C365_=_C488 ,C367_=_C375 ,C367_=_C382 ,\nC367_=_C388 ,C367_=_C451 ,C367_=_C459 ,C367_=_C466 ,C367_=_C472 ,C367_=_C478 ,\nC367_=_C482 ,C367_=_C489 ,C367_=_C491 ,C367_=_C492 ,C373_=_C375 ,C373_=_C380 ,\nC373_=_C386 ,C373_=_C449 ,C373_=_C457 ,C373_=_C464 ,C373_=_C470 ,C373_=_C476 ,\nC373_=_C480 ,C373_=_C485 ,C373_=_C487 ,C373_=_C488 ,C375_=_C382 ,C375_=_C388 ,\nC375_=_C451 ,C375_=_C459 ,C375_=_C466 ,C375_=_C472 ,C375_=_C478 ,C375_=_C482 ,\nC375_=_C489 ,C375_=_C491 ,C375_=_C492 ,C380_=_C382 ,C380_=_C386 ,C380_=_C449 ,\nC380_=_C457 ,C380_=_C464 ,C380_=_C470 ,C380_=_C476 ,C380_=_C480 ,C380_=_C485 ,\nC380_=_C487 ,C380_=_C488 ,C382_=_C388 ,C382_=_C451 ,C382_=_C459 ,C382_=_C466 ,\nC382_=_C472 ,C382_=_C478 ,C382_=_C482 ,C382_=_C489 ,C382_=_C491 ,C382_=_C492 ,\nC386_=_C388 ,C386_=_C449 ,C386_=_C457 ,C386_=_C464 ,C386_=_C470 ,C386_=_C476 ,\nC386_=_C480 ,C386_=_C485 ,C386_=_C487 ,C386_=_C488 ,C388_=_C451 ,C388_=_C459 ,\nC388_=_C466 ,C388_=_C472 ,C388_=_C478 ,C388_=_C482 ,C388_=_C489 ,C388_=_C491 ,\nC388_=_C492 ,C449_=_C451 ,C449_=_C457 ,C449_=_C464 ,C449_=_C470 ,C449_=_C476 ,\nC449_=_C480 ,C449_=_C485 ,C449_=_C487 ,C449_=_C488 ,C451_=_C459 ,C451_=_C466 ,\nC451_=_C472 ,C451_=_C478 ,C451_=_C482 ,C451_=_C489 ,C451_=_C491 ,C451_=_C492 ,\nC457_=_C459 ,C457_=_C464 ,C457_=_C470 ,C457_=_C476 ,C457_=_C480 ,C457_=_C485 ,\nC457_=_C487 ,C457_=_C488 ,C459_=_C466 ,C459_=_C472 ,C459_=_C478 ,C459_=_C482 ,\nC459_=_C489 ,C459_=_C491 ,C459_=_C492 ,C464_=_C466 ,C464_=_C470 ,C464_=_C476 ,\nC464_=_C480 ,C464_=_C485 ,C464_=_C487 ,C464_=_C488 ,C466_=_C472 ,C466_=_C478 ,\nC466_=_C482 ,C466_=_C489 ,C466_=_C491 ,C466_=_C492 ,C470_=_C472 ,C470_=_C476 ,\nC470_=_C480 ,C470_=_C485 ,C470_=_C487 ,C470_=_C488 ,C472_=_C478 ,C472_=_C482 ,\nC472_=_C489 ,C472_=_C491 ,C472_=_C492 ,C476_=_C478 ,C476_=_C480 ,C476_=_C485 ,\nC476_=_C487 ,C476_=_C488 ,C478_=_C482 ,C478_=_C489 ,C478_=_C491 ,C478_=_C492 ,\nC480_=_C482 ,C480_=_C485 ,C480_=_C487 ,C480_=_C488 ,C482_=_C489 ,C482_=_C491 ,\nC482_=_C492 ,C485_=_C487 ,C485_=_C488 ,C485_=_C489 ,C487_=_C488 ,C487_=_C491 ,\nC488_=_C492 ,C489_=_C491 ,C489_=_C492 ,C491_=_C492 ,"];46[shape=box, label="id:46 level: 6\n53: C0 C26 C28 C29 C30 \nC31 C32 C33 C34 C35 C36 \nC37 C38 C39 C40 C41 C42 \nC43 C44 C45 C46 C47 C48 \nC49 C50 C51 C52 C53 C78 \nC103 C207 C227 C246 C264 C288 \nC311 C324 C336 C347 C358 C368 \nC376 C383 C389 C452 C460 C467 \nC473 C479 C483 C487 C490 C491 \n728: C0_=_C26( C0 C26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26_=_C53( C26 C53 ) C26_=_C78( C26 C78 ) \nC26_=_C103( C26 C103 ) C26_=_C207( C26 C207 ) C26_=_C227( C26 C227 ) C26_=_C246( C26 C246 ) C26_=_C264( C26 C264 ) C26_=_C288( C26 C288 ) \nC26_=_C311( C26 C311 ) C26_=_C324( C26 C324 ) C26_=_C336( C26 C336 ) C26_=_C347( C26 C347 ) C26_=_C358( C26 C358 ) C26_=_C368( C26 C368 ) \nC26_=_C376( C26 C376 ) C26_=_C383( C26 C383 ) C26_=_C389( C26 C389 ) C26_=_C452( C26 C452 ) C26_=_C460( C26 C460 ) C26_=_C467( C26 C467 ) \nC26_=_C473( C26 C473 ) C26_=_C479( C26 C479 ) C26_=_C483( C26 C483 ) C26_=_C487( C26 C487 ) C26_=_C490( C26 C490 ) C26_=_C491( C26 C49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78( C28 C78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103( C29 C103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207( C30 C20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227( C31 C227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246( C32 C24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264( C33 C264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288( C34 C288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311( C35 C311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324( C36 C32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336( C37 C3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347( C38 C347 ) C39_=_C40( C39 C40 ) C39_=_C41( C39 C41 ) C39_=_C42( C39 C42 ) \nC39_=_C43( C39 C43 ) C39_=_C44( C39 C44 ) C39_=_C45( C39 C45 ) C39_=_C46( C39 C46 ) C39_=_C47( C39 C47 ) C39_=_C48( C39 C48 ) \nC39_=_C49( C39 C49 ) C39_=_C50( C39 C50 ) C39_=_C51( C39 C51 ) C39_=_C52( C39 C52 ) C39_=_C53( C39 C53 ) C39_=_C358( C39 C358 ) \nC40_=_C41( C40 C41 ) C40_=_C42( C40 C42 ) C40_=_C43( C40 C43 ) C40_=_C44( C40 C44 ) C40_=_C45( C40 C45 ) C40_=_C46( C40 C46 ) \nC40_=_C47( C40 C47 ) C40_=_C48( C40 C48 ) C40_=_C49( C40 C49 ) C40_=_C50( C40 C50 ) C40_=_C51( C40 C51 ) C40_=_C52( C40 C52 ) \nC40_=_C53( C40 C53 ) C40_=_C368( C40 C368 ) C41_=_C42( C41 C42 ) C41_=_C43( C41 C43 ) C41_=_C44( C41 C44 ) C41_=_C45( C41 C45 ) \nC41_=_C46( C41 C46 ) C41_=_C47(</w:t>
      </w:r>
    </w:p>
    <w:p>
      <w:pPr>
        <w:pStyle w:val="PreformattedText"/>
        <w:bidi w:val="0"/>
        <w:spacing w:before="0" w:after="0"/>
        <w:jc w:val="left"/>
        <w:rPr/>
      </w:pPr>
      <w:r>
        <w:rPr/>
        <w:t xml:space="preserve"> </w:t>
      </w:r>
      <w:r>
        <w:rPr/>
        <w:t>C41 C47 ) C41_=_C48( C41 C48 ) C41_=_C49( C41 C49 ) C41_=_C50( C41 C50 ) C41_=_C51( C41 C51 ) \nC41_=_C52( C41 C52 ) C41_=_C53( C41 C53 ) C41_=_C376( C41 C376 ) C42_=_C43( C42 C43 ) C42_=_C44( C42 C44 ) C42_=_C45( C42 C45 ) \nC42_=_C46( C42 C46 ) C42_=_C47( C42 C47 ) C42_=_C48( C42 C48 ) C42_=_C49( C42 C49 ) C42_=_C50( C42 C50 ) C42_=_C51( C42 C51 ) \nC42_=_C52( C42 C52 ) C42_=_C53( C42 C53 ) C42_=_C383( C42 C383 ) C43_=_C44( C43 C44 ) C43_=_C45( C43 C45 ) C43_=_C46( C43 C46 ) \nC43_=_C47( C43 C47 ) C43_=_C48( C43 C48 ) C43_=_C49( C43 C49 ) C43_=_C50( C43 C50 ) C43_=_C51( C43 C51 ) C43_=_C52( C43 C52 ) \nC43_=_C53( C43 C53 ) C43_=_C389( C43 C389 ) C44_=_C45( C44 C45 ) C44_=_C46( C44 C46 ) C44_=_C47( C44 C47 ) C44_=_C48( C44 C48 ) \nC44_=_C49( C44 C49 ) C44_=_C50( C44 C50 ) C44_=_C51( C44 C51 ) C44_=_C52( C44 C52 ) C44_=_C53( C44 C53 ) C44_=_C452( C44 C452 ) \nC45_=_C46( C45 C46 ) C45_=_C47( C45 C47 ) C45_=_C48( C45 C48 ) C45_=_C49( C45 C49 ) C45_=_C50( C45 C50 ) C45_=_C51( C45 C51 ) \nC45_=_C52( C45 C52 ) C45_=_C53( C45 C53 ) C45_=_C460( C45 C460 ) C46_=_C47( C46 C47 ) C46_=_C48( C46 C48 ) C46_=_C49( C46 C49 ) \nC46_=_C50( C46 C50 ) C46_=_C51( C46 C51 ) C46_=_C52( C46 C52 ) C46_=_C53( C46 C53 ) C46_=_C467( C46 C467 ) C47_=_C48( C47 C48 ) \nC47_=_C49( C47 C49 ) C47_=_C50( C47 C50 ) C47_=_C51( C47 C51 ) C47_=_C52( C47 C52 ) C47_=_C53( C47 C53 ) C47_=_C473( C47 C473 ) \nC48_=_C49( C48 C49 ) C48_=_C50( C48 C50 ) C48_=_C51( C48 C51 ) C48_=_C52( C48 C52 ) C48_=_C53( C48 C53 ) C48_=_C479( C48 C479 ) \nC49_=_C50( C49 C50 ) C49_=_C51( C49 C51 ) C49_=_C52( C49 C52 ) C49_=_C53( C49 C53 ) C49_=_C483( C49 C483 ) C50_=_C51( C50 C51 ) \nC50_=_C52( C50 C52 ) C50_=_C53( C50 C53 ) C50_=_C487( C50 C487 ) C51_=_C52( C51 C52 ) C51_=_C53( C51 C53 ) C51_=_C490( C51 C490 ) \nC52_=_C53( C52 C53 ) C52_=_C491( C52 C491 ) C53_=_C78( C53 C78 ) C53_=_C103( C53 C103 ) C53_=_C207( C53 C207 ) C53_=_C227( C53 C227 ) \nC53_=_C246( C53 C246 ) C53_=_C264( C53 C264 ) C53_=_C288( C53 C288 ) C53_=_C311( C53 C311 ) C53_=_C324( C53 C324 ) C53_=_C336( C53 C336 ) \nC53_=_C347( C53 C347 ) C53_=_C358( C53 C358 ) C53_=_C368( C53 C368 ) C53_=_C376( C53 C376 ) C53_=_C383( C53 C383 ) C53_=_C389( C53 C389 ) \nC53_=_C452( C53 C452 ) C53_=_C460( C53 C460 ) C53_=_C467( C53 C467 ) C53_=_C473( C53 C473 ) C53_=_C479( C53 C479 ) C53_=_C483( C53 C483 ) \nC53_=_C487( C53 C487 ) C53_=_C490( C53 C490 ) C53_=_C491( C53 C491 ) C78_=_C103( C78 C103 ) C78_=_C207( C78 C207 ) C78_=_C227( C78 C227 ) \nC78_=_C246( C78 C246 ) C78_=_C264( C78 C264 ) C78_=_C288( C78 C288 ) C78_=_C311( C78 C311 ) C78_=_C324( C78 C324 ) C78_=_C336( C78 C336 ) \nC78_=_C347( C78 C347 ) C78_=_C358( C78 C358 ) C78_=_C368( C78 C368 ) C78_=_C376( C78 C376 ) C78_=_C383( C78 C383 ) C78_=_C389( C78 C389 ) \nC78_=_C452( C78 C452 ) C78_=_C460( C78 C460 ) C78_=_C467( C78 C467 ) C78_=_C473( C78 C473 ) C78_=_C479( C78 C479 ) C78_=_C483( C78 C483 ) \nC78_=_C487( C78 C487 ) C78_=_C490( C78 C490 ) C78_=_C491( C78 C491 ) C103_=_C207( C103 C207 ) C103_=_C227( C103 C227 ) C103_=_C246( C103 C246 ) \nC103_=_C264( C103 C264 ) C103_=_C288( C103 C288 ) C103_=_C311( C103 C311 ) C103_=_C324( C103 C324 ) C103_=_C336( C103 C336 ) C103_=_C347( C103 C347 ) \nC103_=_C358( C103 C358 ) C103_=_C368( C103 C368 ) C103_=_C376( C103 C376 ) C103_=_C383( C103 C383 ) C103_=_C389( C103 C389 ) C103_=_C452( C103 C452 ) \nC103_=_C460( C103 C460 ) C103_=_C467( C103 C467 ) C103_=_C473( C103 C473 ) C103_=_C479( C103 C479 ) C103_=_C483( C103 C483 ) C103_=_C487( C103 C487 ) \nC103_=_C490( C103 C490 ) C103_=_C491( C103 C491 ) C207_=_C227( C207 C227 ) C207_=_C246( C207 C246 ) C207_=_C264( C207 C264 ) C207_=_C288( C207 C288 ) \nC207_=_C311( C207 C311 ) C207_=_C324( C207 C324 ) C207_=_C336( C207 C336 ) C207_=_C347( C207 C347 ) C207_=_C358( C207 C358 ) C207_=_C368( C207 C368 ) \nC207_=_C376( C207 C376 ) C207_=_C383( C207 C383 ) C207_=_C389( C207 C389 ) C207_=_C452( C207 C452 ) C207_=_C460( C207 C460 ) C207_=_C467( C207 C467 ) \nC207_=_C473( C207 C473 ) C207_=_C479( C207 C479 ) C207_=_C483( C207 C483 ) C207_=_C487( C207 C487 ) C207_=_C490( C207 C490 ) C207_=_C491( C207 C491 ) \nC227_=_C246( C227 C246 ) C227_=_C264( C227 C264 ) C227_=_C288( C227 C288 ) C227_=_C311( C227 C311 ) C227_=_C324( C227 C324 ) C227_=_C336( C227 C336 ) \nC227_=_C347( C227 C347 ) C227_=_C358( C227 C358 ) C227_=_C368( C227 C368 ) C227_=_C376( C227 C376 ) C227_=_C383( C227 C383 ) C227_=_C389( C227 C389 ) \nC227_=_C452( C227 C452 ) C227_=_C460( C227 C460 ) C227_=_C467( C227 C467 ) C227_=_C473( C227 C473 ) C227_=_C479( C227 C479 ) C227_=_C483( C227 C483 ) \nC227_=_C487( C227 C487 ) C227_=_C490( C227 C490 ) C227_=_C491( C227 C491 ) C246_=_C264( C246 C264 ) C246_=_C288( C246 C288 ) C246_=_C311( C246 C311 ) \nC246_=_C324( C246 C324 ) C246_=_C336( C246 C336 ) C246_=_C347( C246 C347 ) C246_=_C358( C246 C358 ) C246_=_C368( C246 C368 ) C246_=_C376( C246 C376 ) \nC246_=_C383( C246 C383 ) C246_=_C389( C246 C389 ) C246_=_C452( C246 C452 ) C246_=_C460( C246 C460 ) C246_=_C467( C246 C467 ) C246_=_C473( C246 C473 ) \nC246_=_C479( C246 C479 ) C246_=_C483( C246 C483 ) C246_=_C487( C246 C487 ) C246_=_C490( C246 C490 ) C246_=_C491( C246 C491 ) C264_=_C288( C264 C288 ) \nC264_=_C311( C264 C311 ) C264_=_C324( C264 C324 ) C264_=_C336( C264 C336 ) C264_=_C347( C264 C347 ) C264_=_C358( C264 C358 ) C264_=_C368( C264 C368 ) \nC264_=_C376( C264 C376 ) C264_=_C383( C264 C383 ) C264_=_C389( C264 C389 ) C264_=_C452( C264 C452 ) C264_=_C460( C264 C460 ) C264_=_C467( C264 C467 ) \nC264_=_C473( C264 C473 ) C264_=_C479( C264 C479 ) C264_=_C483( C264 C483 ) C264_=_C487( C264 C487 ) C264_=_C490( C264 C490 ) C264_=_C491( C264 C491 ) \nC288_=_C311( C288 C311 ) C288_=_C324( C288 C324 ) C288_=_C336( C288 C336 ) C288_=_C347( C288 C347 ) C288_=_C358( C288 C358 ) C288_=_C368( C288 C368 ) \nC288_=_C376( C288 C376 ) C288_=_C383( C288 C383 ) C288_=_C389( C288 C389 ) C288_=_C452( C288 C452 ) C288_=_C460( C288 C460 ) C288_=_C467( C288 C467 ) \nC288_=_C473( C288 C473 ) C288_=_C479( C288 C479 ) C288_=_C483( C288 C483 ) C288_=_C487( C288 C487 ) C288_=_C490( C288 C490 ) C288_=_C491( C288 C491 ) \nC311_=_C324( C311 C324 ) C311_=_C336( C311 C336 ) C311_=_C347( C311 C347 ) C311_=_C358( C311 C358 ) C311_=_C368( C311 C368 ) C311_=_C376( C311 C376 ) \nC311_=_C383( C311 C383 ) C311_=_C389( C311 C389 ) C311_=_C452( C311 C452 ) C311_=_C460( C311 C460 ) C311_=_C467( C311 C467 ) C311_=_C473( C311 C473 ) \nC311_=_C479( C311 C479 ) C311_=_C483( C311 C483 ) C311_=_C487( C311 C487 ) C311_=_C490( C311 C490 ) C311_=_C491( C311 C491 ) C324_=_C336( C324 C336 ) \nC324_=_C347( C324 C347 ) C324_=_C358( C324 C358 ) C324_=_C368( C324 C368 ) C324_=_C376( C324 C376 ) C324_=_C383( C324 C383 ) C324_=_C389( C324 C389 ) \nC324_=_C452( C324 C452 ) C324_=_C460( C324 C460 ) C324_=_C467( C324 C467 ) C324_=_C473( C324 C473 ) C324_=_C479( C324 C479 ) C324_=_C483( C324 C483 ) \nC324_=_C487( C324 C487 ) C324_=_C490( C324 C490 ) C324_=_C491( C324 C491 ) C336_=_C347( C336 C347 ) C336_=_C358( C336 C358 ) C336_=_C368( C336 C368 ) \nC336_=_C376( C336 C376 ) C336_=_C383( C336 C383 ) C336_=_C389( C336 C389 ) C336_=_C452( C336 C452 ) C336_=_C460( C336 C460 ) C336_=_C467( C336 C467 ) \nC336_=_C473( C336 C473 ) C336_=_C479( C336 C479 ) C336_=_C483( C336 C483 ) C336_=_C487( C336 C487 ) C336_=_C490( C336 C490 ) C336_=_C491( C336 C491 ) \nC347_=_C358( C347 C358 ) C347_=_C368( C347 C368 ) C347_=_C376( C347 C376 ) C347_=_C383( C347 C383 ) C347_=_C389( C347 C389 ) C347_=_C452( C347 C452 ) \nC347_=_C460( C347 C460 ) C347_=_C467( C347 C467 ) C347_=_C473( C347 C473 ) C347_=_C479( C347 C479 ) C347_=_C483( C347 C483 ) C347_=_C487( C347 C487 ) \nC347_=_C490( C347 C490 ) C347_=_C491( C347 C491 ) C358_=_C368( C358 C368 ) C358_=_C376( C358 C376 ) C358_=_C383( C358 C383 ) C358_=_C389( C358 C389 ) \nC358_=_C452( C358 C452 ) C358_=_C460( C358 C460 ) C358_=_C467( C358 C467 ) C358_=_C473( C358 C473 ) C358_=_C479( C358 C479 ) C358_=_C483( C358 C483 ) \nC358_=_C487( C358 C487 ) C358_=_C490( C358 C490 ) C358_=_C491( C358 C491 ) C368_=_C376( C368 C376 ) C368_=_C383( C368 C383 ) C368_=_C389( C368 C389 ) \nC368_=_C452( C368 C452 ) C368_=_C460( C368 C460 ) C368_=_C467( C368 C467 ) C368_=_C473( C368 C473 ) C368_=_C479( C368 C479 ) C368_=_C483( C368 C483 ) \nC368_=_C487( C368 C487 ) C368_=_C490( C368 C490 ) C368_=_C491( C368 C491 ) C376_=_C383( C376 C383 ) C376_=_C389( C376 C389 ) C376_=_C452( C376 C452 ) \nC376_=_C460( C376 C460 ) C376_=_C467( C376 C467 ) C376_=_C473( C376 C473 ) C376_=_C479( C376 C479 ) C376_=_C483( C376 C483 ) C376_=_C487( C376 C487 ) \nC376_=_C490( C376 C490 ) C376_=_C491( C376 C491 ) C383_=_C389( C383 C389 ) C383_=_C452( C383 C452 ) C383_=_C460( C383 C460 ) C383_=_C467( C383 C467 ) \nC383_=_C473( C383 C473 ) C383_=_C479( C383 C479 ) C383_=_C483( C383 C483 ) C383_=_C487( C383 C487 ) C383_=_C490( C383 C490 ) C383_=_C491( C383 C491 ) \nC389_=_C452( C389 C452 ) C389_=_C460( C389 C460 ) C389_=_C467( C389 C467 ) C389_=_C473( C389 C473 ) C389_=_C479( C389 C479 ) C389_=_C483( C389 C483 ) \nC389_=_C487( C389 C487 ) C389_=_C490( C389 C490 ) C389_=_C491( C389 C491 ) C452_=_C460( C452 C460 ) C452_=_C467( C452 C467 ) C452_=_C473( C452 C473 ) \nC452_=_C479( C452 C479 ) C452_=_C483( C452 C483 ) C452_=_C487( C452 C487 ) C452_=_C490( C452 C490 ) C452_=_C491( C452 C491 ) C460_=_C467( C460 C467 ) \nC460_=_C473( C460 C473 ) C460_=_C479( C460 C479 ) C460_=_C483( C460 C483 ) C460_=_C487( C460 C487 ) C460_=_C490( C460 C490 ) C460_=_C491( C460 C491 ) \nC467_=_C473( C467 C473 ) C467_=_C479( C467 C479 ) C467_=_C483( C467 C483 ) C467_=_C487( C467 C487 ) C467_=_C490( C467 C490 ) C467_=_C491( C467 C491 ) \nC473_=_C479( C473 C479 ) C473_=_C483( C473 C483 ) C473_=_C487( C473 C487 ) C473_=_C490( C473 C490 ) C473_=_C491( C473 C491 ) C479_=_C483( C479 C483 ) \nC479_=_C487( C479 C487 ) C479_=_C490( C479 C490 ) C479_=_C491( C479 C491 ) C483_=_C487( C483 C487 ) C483_=_C490( C483 C490 ) C483_=_C491( C483 C491 ) \nC487_=_C490( C487</w:t>
      </w:r>
    </w:p>
    <w:p>
      <w:pPr>
        <w:pStyle w:val="PreformattedText"/>
        <w:bidi w:val="0"/>
        <w:spacing w:before="0" w:after="0"/>
        <w:jc w:val="left"/>
        <w:rPr/>
      </w:pPr>
      <w:r>
        <w:rPr/>
        <w:t xml:space="preserve"> </w:t>
      </w:r>
      <w:r>
        <w:rPr/>
        <w:t>C490 ) C487_=_C491( C487 C491 ) C490_=_C491( C490 C491 ) "];40-&gt;46[label="52: C0 C26 C28 C29 C30 \nC31 C32 C33 C34 C35 C36 \nC37 C38 C39 C40 C41 C42 \nC43 C44 C45 C46 C47 C48 \nC49 C50 C51 C52 C78 C103 \nC207 C227 C246 C264 C288 C311 \nC324 C336 C347 C358 C368 C376 \nC383 C389 C452 C460 C467 C473 \nC479 C483 C487 C490 C491 \n676: C0_=_C26 ,C0_=_C28 ,C0_=_C29 ,C0_=_C30 ,C0_=_C31 ,\nC0_=_C32 ,C0_=_C33 ,C0_=_C34 ,C0_=_C35 ,C0_=_C36 ,C0_=_C37 ,\nC0_=_C38 ,C0_=_C39 ,C0_=_C40 ,C0_=_C41 ,C0_=_C42 ,C0_=_C43 ,\nC0_=_C44 ,C0_=_C45 ,C0_=_C46 ,C0_=_C47 ,C0_=_C48 ,C0_=_C49 ,\nC0_=_C50 ,C0_=_C51 ,C0_=_C52 ,C26_=_C78 ,C26_=_C103 ,C26_=_C207 ,\nC26_=_C227 ,C26_=_C246 ,C26_=_C264 ,C26_=_C288 ,C26_=_C311 ,C26_=_C324 ,\nC26_=_C336 ,C26_=_C347 ,C26_=_C358 ,C26_=_C368 ,C26_=_C376 ,C26_=_C383 ,\nC26_=_C389 ,C26_=_C452 ,C26_=_C460 ,C26_=_C467 ,C26_=_C473 ,C26_=_C479 ,\nC26_=_C483 ,C26_=_C487 ,C26_=_C490 ,C26_=_C491 ,C28_=_C29 ,C28_=_C30 ,\nC28_=_C31 ,C28_=_C32 ,C28_=_C33 ,C28_=_C34 ,C28_=_C35 ,C28_=_C36 ,\nC28_=_C37 ,C28_=_C38 ,C28_=_C39 ,C28_=_C40 ,C28_=_C41 ,C28_=_C42 ,\nC28_=_C43 ,C28_=_C44 ,C28_=_C45 ,C28_=_C46 ,C28_=_C47 ,C28_=_C48 ,\nC28_=_C49 ,C28_=_C50 ,C28_=_C51 ,C28_=_C52 ,C28_=_C78 ,C29_=_C30 ,\nC29_=_C31 ,C29_=_C32 ,C29_=_C33 ,C29_=_C34 ,C29_=_C35 ,C29_=_C36 ,\nC29_=_C37 ,C29_=_C38 ,C29_=_C39 ,C29_=_C40 ,C29_=_C41 ,C29_=_C42 ,\nC29_=_C43 ,C29_=_C44 ,C29_=_C45 ,C29_=_C46 ,C29_=_C47 ,C29_=_C48 ,\nC29_=_C49 ,C29_=_C50 ,C29_=_C51 ,C29_=_C52 ,C29_=_C103 ,C30_=_C31 ,\nC30_=_C32 ,C30_=_C33 ,C30_=_C34 ,C30_=_C35 ,C30_=_C36 ,C30_=_C37 ,\nC30_=_C38 ,C30_=_C39 ,C30_=_C40 ,C30_=_C41 ,C30_=_C42 ,C30_=_C43 ,\nC30_=_C44 ,C30_=_C45 ,C30_=_C46 ,C30_=_C47 ,C30_=_C48 ,C30_=_C49 ,\nC30_=_C50 ,C30_=_C51 ,C30_=_C52 ,C30_=_C207 ,C31_=_C32 ,C31_=_C33 ,\nC31_=_C34 ,C31_=_C35 ,C31_=_C36 ,C31_=_C37 ,C31_=_C38 ,C31_=_C39 ,\nC31_=_C40 ,C31_=_C41 ,C31_=_C42 ,C31_=_C43 ,C31_=_C44 ,C31_=_C45 ,\nC31_=_C46 ,C31_=_C47 ,C31_=_C48 ,C31_=_C49 ,C31_=_C50 ,C31_=_C51 ,\nC31_=_C52 ,C31_=_C227 ,C32_=_C33 ,C32_=_C34 ,C32_=_C35 ,C32_=_C36 ,\nC32_=_C37 ,C32_=_C38 ,C32_=_C39 ,C32_=_C40 ,C32_=_C41 ,C32_=_C42 ,\nC32_=_C43 ,C32_=_C44 ,C32_=_C45 ,C32_=_C46 ,C32_=_C47 ,C32_=_C48 ,\nC32_=_C49 ,C32_=_C50 ,C32_=_C51 ,C32_=_C52 ,C32_=_C246 ,C33_=_C34 ,\nC33_=_C35 ,C33_=_C36 ,C33_=_C37 ,C33_=_C38 ,C33_=_C39 ,C33_=_C40 ,\nC33_=_C41 ,C33_=_C42 ,C33_=_C43 ,C33_=_C44 ,C33_=_C45 ,C33_=_C46 ,\nC33_=_C47 ,C33_=_C48 ,C33_=_C49 ,C33_=_C50 ,C33_=_C51 ,C33_=_C52 ,\nC33_=_C264 ,C34_=_C35 ,C34_=_C36 ,C34_=_C37 ,C34_=_C38 ,C34_=_C39 ,\nC34_=_C40 ,C34_=_C41 ,C34_=_C42 ,C34_=_C43 ,C34_=_C44 ,C34_=_C45 ,\nC34_=_C46 ,C34_=_C47 ,C34_=_C48 ,C34_=_C49 ,C34_=_C50 ,C34_=_C51 ,\nC34_=_C52 ,C34_=_C288 ,C35_=_C36 ,C35_=_C37 ,C35_=_C38 ,C35_=_C39 ,\nC35_=_C40 ,C35_=_C41 ,C35_=_C42 ,C35_=_C43 ,C35_=_C44 ,C35_=_C45 ,\nC35_=_C46 ,C35_=_C47 ,C35_=_C48 ,C35_=_C49 ,C35_=_C50 ,C35_=_C51 ,\nC35_=_C52 ,C35_=_C311 ,C36_=_C37 ,C36_=_C38 ,C36_=_C39 ,C36_=_C40 ,\nC36_=_C41 ,C36_=_C42 ,C36_=_C43 ,C36_=_C44 ,C36_=_C45 ,C36_=_C46 ,\nC36_=_C47 ,C36_=_C48 ,C36_=_C49 ,C36_=_C50 ,C36_=_C51 ,C36_=_C52 ,\nC36_=_C324 ,C37_=_C38 ,C37_=_C39 ,C37_=_C40 ,C37_=_C41 ,C37_=_C42 ,\nC37_=_C43 ,C37_=_C44 ,C37_=_C45 ,C37_=_C46 ,C37_=_C47 ,C37_=_C48 ,\nC37_=_C49 ,C37_=_C50 ,C37_=_C51 ,C37_=_C52 ,C37_=_C336 ,C38_=_C39 ,\nC38_=_C40 ,C38_=_C41 ,C38_=_C42 ,C38_=_C43 ,C38_=_C44 ,C38_=_C45 ,\nC38_=_C46 ,C38_=_C47 ,C38_=_C48 ,C38_=_C49 ,C38_=_C50 ,C38_=_C51 ,\nC38_=_C52 ,C38_=_C347 ,C39_=_C40 ,C39_=_C41 ,C39_=_C42 ,C39_=_C43 ,\nC39_=_C44 ,C39_=_C45 ,C39_=_C46 ,C39_=_C47 ,C39_=_C48 ,C39_=_C49 ,\nC39_=_C50 ,C39_=_C51 ,C39_=_C52 ,C39_=_C358 ,C40_=_C41 ,C40_=_C42 ,\nC40_=_C43 ,C40_=_C44 ,C40_=_C45 ,C40_=_C46 ,C40_=_C47 ,C40_=_C48 ,\nC40_=_C49 ,C40_=_C50 ,C40_=_C51 ,C40_=_C52 ,C40_=_C368 ,C41_=_C42 ,\nC41_=_C43 ,C41_=_C44 ,C41_=_C45 ,C41_=_C46 ,C41_=_C47 ,C41_=_C48 ,\nC41_=_C49 ,C41_=_C50 ,C41_=_C51 ,C41_=_C52 ,C41_=_C376 ,C42_=_C43 ,\nC42_=_C44 ,C42_=_C45 ,C42_=_C46 ,C42_=_C47 ,C42_=_C48 ,C42_=_C49 ,\nC42_=_C50 ,C42_=_C51 ,C42_=_C52 ,C42_=_C383 ,C43_=_C44 ,C43_=_C45 ,\nC43_=_C46 ,C43_=_C47 ,C43_=_C48 ,C43_=_C49 ,C43_=_C50 ,C43_=_C51 ,\nC43_=_C52 ,C43_=_C389 ,C44_=_C45 ,C44_=_C46 ,C44_=_C47 ,C44_=_C48 ,\nC44_=_C49 ,C44_=_C50 ,C44_=_C51 ,C44_=_C52 ,C44_=_C452 ,C45_=_C46 ,\nC45_=_C47 ,C45_=_C48 ,C45_=_C49 ,C45_=_C50 ,C45_=_C51 ,C45_=_C52 ,\nC45_=_C460 ,C46_=_C47 ,C46_=_C48 ,C46_=_C49 ,C46_=_C50 ,C46_=_C51 ,\nC46_=_C52 ,C46_=_C467 ,C47_=_C48 ,C47_=_C49 ,C47_=_C50 ,C47_=_C51 ,\nC47_=_C52 ,C47_=_C473 ,C48_=_C49 ,C48_=_C50 ,C48_=_C51 ,C48_=_C52 ,\nC48_=_C479 ,C49_=_C50 ,C49_=_C51 ,C49_=_C52 ,C49_=_C483 ,C50_=_C51 ,\nC50_=_C52 ,C50_=_C487 ,C51_=_C52 ,C51_=_C490 ,C52_=_C491 ,C78_=_C103 ,\nC78_=_C207 ,C78_=_C227 ,C78_=_C246 ,C78_=_C264 ,C78_=_C288 ,C78_=_C311 ,\nC78_=_C324 ,C78_=_C336 ,C78_=_C347 ,C78_=_C358 ,C78_=_C368 ,C78_=_C376 ,\nC78_=_C383 ,C78_=_C389 ,C78_=_C452 ,C78_=_C460 ,C78_=_C467 ,C78_=_C473 ,\nC78_=_C479 ,C78_=_C483 ,C78_=_C487 ,C78_=_C490 ,C78_=_C491 ,C103_=_C207 ,\nC103_=_C227 ,C103_=_C246 ,C103_=_C264 ,C103_=_C288 ,C103_=_C311 ,C103_=_C324 ,\nC103_=_C336 ,C103_=_C347 ,C103_=_C358 ,C103_=_C368 ,C103_=_C376 ,C103_=_C383 ,\nC103_=_C389 ,C103_=_C452 ,C103_=_C460 ,C103_=_C467 ,C103_=_C473 ,C103_=_C479 ,\nC103_=_C483 ,C103_=_C487 ,C103_=_C490 ,C103_=_C491 ,C207_=_C227 ,C207_=_C246 ,\nC207_=_C264 ,C207_=_C288 ,C207_=_C311 ,C207_=_C324 ,C207_=_C336 ,C207_=_C347 ,\nC207_=_C358 ,C207_=_C368 ,C207_=_C376 ,C207_=_C383 ,C207_=_C389 ,C207_=_C452 ,\nC207_=_C460 ,C207_=_C467 ,C207_=_C473 ,C207_=_C479 ,C207_=_C483 ,C207_=_C487 ,\nC207_=_C490 ,C207_=_C491 ,C227_=_C246 ,C227_=_C264 ,C227_=_C288 ,C227_=_C311 ,\nC227_=_C324 ,C227_=_C336 ,C227_=_C347 ,C227_=_C358 ,C227_=_C368 ,C227_=_C376 ,\nC227_=_C383 ,C227_=_C389 ,C227_=_C452 ,C227_=_C460 ,C227_=_C467 ,C227_=_C473 ,\nC227_=_C479 ,C227_=_C483 ,C227_=_C487 ,C227_=_C490 ,C227_=_C491 ,C246_=_C264 ,\nC246_=_C288 ,C246_=_C311 ,C246_=_C324 ,C246_=_C336 ,C246_=_C347 ,C246_=_C358 ,\nC246_=_C368 ,C246_=_C376 ,C246_=_C383 ,C246_=_C389 ,C246_=_C452 ,C246_=_C460 ,\nC246_=_C467 ,C246_=_C473 ,C246_=_C479 ,C246_=_C483 ,C246_=_C487 ,C246_=_C490 ,\nC246_=_C491 ,C264_=_C288 ,C264_=_C311 ,C264_=_C324 ,C264_=_C336 ,C264_=_C347 ,\nC264_=_C358 ,C264_=_C368 ,C264_=_C376 ,C264_=_C383 ,C264_=_C389 ,C264_=_C452 ,\nC264_=_C460 ,C264_=_C467 ,C264_=_C473 ,C264_=_C479 ,C264_=_C483 ,C264_=_C487 ,\nC264_=_C490 ,C264_=_C491 ,C288_=_C311 ,C288_=_C324 ,C288_=_C336 ,C288_=_C347 ,\nC288_=_C358 ,C288_=_C368 ,C288_=_C376 ,C288_=_C383 ,C288_=_C389 ,C288_=_C452 ,\nC288_=_C460 ,C288_=_C467 ,C288_=_C473 ,C288_=_C479 ,C288_=_C483 ,C288_=_C487 ,\nC288_=_C490 ,C288_=_C491 ,C311_=_C324 ,C311_=_C336 ,C311_=_C347 ,C311_=_C358 ,\nC311_=_C368 ,C311_=_C376 ,C311_=_C383 ,C311_=_C389 ,C311_=_C452 ,C311_=_C460 ,\nC311_=_C467 ,C311_=_C473 ,C311_=_C479 ,C311_=_C483 ,C311_=_C487 ,C311_=_C490 ,\nC311_=_C491 ,C324_=_C336 ,C324_=_C347 ,C324_=_C358 ,C324_=_C368 ,C324_=_C376 ,\nC324_=_C383 ,C324_=_C389 ,C324_=_C452 ,C324_=_C460 ,C324_=_C467 ,C324_=_C473 ,\nC324_=_C479 ,C324_=_C483 ,C324_=_C487 ,C324_=_C490 ,C324_=_C491 ,C336_=_C347 ,\nC336_=_C358 ,C336_=_C368 ,C336_=_C376 ,C336_=_C383 ,C336_=_C389 ,C336_=_C452 ,\nC336_=_C460 ,C336_=_C467 ,C336_=_C473 ,C336_=_C479 ,C336_=_C483 ,C336_=_C487 ,\nC336_=_C490 ,C336_=_C491 ,C347_=_C358 ,C347_=_C368 ,C347_=_C376 ,C347_=_C383 ,\nC347_=_C389 ,C347_=_C452 ,C347_=_C460 ,C347_=_C467 ,C347_=_C473 ,C347_=_C479 ,\nC347_=_C483 ,C347_=_C487 ,C347_=_C490 ,C347_=_C491 ,C358_=_C368 ,C358_=_C376 ,\nC358_=_C383 ,C358_=_C389 ,C358_=_C452 ,C358_=_C460 ,C358_=_C467 ,C358_=_C473 ,\nC358_=_C479 ,C358_=_C483 ,C358_=_C487 ,C358_=_C490 ,C358_=_C491 ,C368_=_C376 ,\nC368_=_C383 ,C368_=_C389 ,C368_=_C452 ,C368_=_C460 ,C368_=_C467 ,C368_=_C473 ,\nC368_=_C479 ,C368_=_C483 ,C368_=_C487 ,C368_=_C490 ,C368_=_C491 ,C376_=_C383 ,\nC376_=_C389 ,C376_=_C452 ,C376_=_C460 ,C376_=_C467 ,C376_=_C473 ,C376_=_C479 ,\nC376_=_C483 ,C376_=_C487 ,C376_=_C490 ,C376_=_C491 ,C383_=_C389 ,C383_=_C452 ,\nC383_=_C460 ,C383_=_C467 ,C383_=_C473 ,C383_=_C479 ,C383_=_C483 ,C383_=_C487 ,\nC383_=_C490 ,C383_=_C491 ,C389_=_C452 ,C389_=_C460 ,C389_=_C467 ,C389_=_C473 ,\nC389_=_C479 ,C389_=_C483 ,C389_=_C487 ,C389_=_C490 ,C389_=_C491 ,C452_=_C460 ,\nC452_=_C467 ,C452_=_C473 ,C452_=_C479 ,C452_=_C483 ,C452_=_C487 ,C452_=_C490 ,\nC452_=_C491 ,C460_=_C467 ,C460_=_C473 ,C460_=_C479 ,C460_=_C483 ,C460_=_C487 ,\nC460_=_C490 ,C460_=_C491 ,C467_=_C473 ,C467_=_C479 ,C467_=_C483 ,C467_=_C487 ,\nC467_=_C490 ,C467_=_C491 ,C473_=_C479 ,C473_=_C483 ,C473_=_C487 ,C473_=_C490 ,\nC473_=_C491 ,C479_=_C483 ,C479_=_C487 ,C479_=_C490 ,C479_=_C491 ,C483_=_C487 ,\nC483_=_C490 ,C483_=_C491 ,C487_=_C490 ,C487_=_C491 ,C490_=_C491 ,"];47[shape=box, label="id:47 level: 7\n5: C494 C495 C496 C497 C498 \n8: C494_=_C495( C494 C495 ) C494_=_C496( C494 C496 ) C494_=_C498( C494 C498 ) C495_=_C497( C495 C497 ) C495_=_C498( C495 C498 ) \nC496_=_C497( C496 C497 ) C496_=_C498( C496 C498 ) C497_=_C498( C497 C498 ) "];41-&gt;47[label="4: C494 C495 C496 C497 \n4: C494_=_C495 ,C494_=_C496 ,C495_=_C497 ,C496_=_C497 ,"];48[shape=box, label="id:48 level: 7\n37: C11 C13 C38 C40 C63 \nC65 C88 C90 C269 C271 C291 \nC293 C313 C315 C325 C327 C337 \nC338 C339 C340 C341 C342 C343 \nC344 C345 C346 C347 C348 C360 \nC361 C362 C363 C364 C365 C366 \nC367 C368 \n360: C11_=_C13( C11 C13 ) C11_=_C38( C11 C38 ) C11_=_C63( C11 C63 ) C11_=_C88( C11 C88 ) C11_=_C269( C11 C269 ) \nC11_=_C291( C11 C291 ) C11_=_C313( C11 C313 ) C11_=_C325( C11 C325 ) C11_=_C337( C11 C337 ) C11_=_C338( C11 C338 ) C11_=_C339( C11 C339 ) \nC11_=_C340( C11 C340 ) C11_=_C341( C11 C341 ) C11_=_C342( C11 C342 ) C11_=_C343( C11 C343 ) C11_=_C344( C11 C344 ) C11_=_C345( C11 C345 ) \nC11_=_C346( C11 C346 ) C11_=_C347( C11 C347 ) C13_=_C40( C13 C40 ) C13_=_C65( C13 C65 ) C13_=_C90( C13 C90 ) C13_=_C271( C13 C271 ) \nC13_=_C293( C13 C293 ) C13_=_C315( C13 C315 ) C13_=_C327( C13 C327 ) C13_=_C338( C13 C338 ) C13_=_C348( C13 C348 ) C13_=_C360( C13 C360 ) \nC13_=_C361( C13 C361 ) C13_=_C362(</w:t>
      </w:r>
    </w:p>
    <w:p>
      <w:pPr>
        <w:pStyle w:val="PreformattedText"/>
        <w:bidi w:val="0"/>
        <w:spacing w:before="0" w:after="0"/>
        <w:jc w:val="left"/>
        <w:rPr/>
      </w:pPr>
      <w:r>
        <w:rPr/>
        <w:t xml:space="preserve"> </w:t>
      </w:r>
      <w:r>
        <w:rPr/>
        <w:t>C13 C362 ) C13_=_C363( C13 C363 ) C13_=_C364( C13 C364 ) C13_=_C365( C13 C365 ) C13_=_C366( C13 C366 ) \nC13_=_C367( C13 C367 ) C13_=_C368( C13 C368 ) C38_=_C40( C38 C40 ) C38_=_C63( C38 C63 ) C38_=_C88( C38 C88 ) C38_=_C269( C38 C269 ) \nC38_=_C291( C38 C291 ) C38_=_C313( C38 C313 ) C38_=_C325( C38 C325 ) C38_=_C337( C38 C337 ) C38_=_C338( C38 C338 ) C38_=_C339( C38 C339 ) \nC38_=_C340( C38 C340 ) C38_=_C341( C38 C341 ) C38_=_C342( C38 C342 ) C38_=_C343( C38 C343 ) C38_=_C344( C38 C344 ) C38_=_C345( C38 C345 ) \nC38_=_C346( C38 C346 ) C38_=_C347( C38 C347 ) C40_=_C65( C40 C65 ) C40_=_C90( C40 C90 ) C40_=_C271( C40 C271 ) C40_=_C293( C40 C293 ) \nC40_=_C315( C40 C315 ) C40_=_C327( C40 C327 ) C40_=_C338( C40 C338 ) C40_=_C348( C40 C348 ) C40_=_C360( C40 C360 ) C40_=_C361( C40 C361 ) \nC40_=_C362( C40 C362 ) C40_=_C363( C40 C363 ) C40_=_C364( C40 C364 ) C40_=_C365( C40 C365 ) C40_=_C366( C40 C366 ) C40_=_C367( C40 C367 ) \nC40_=_C368( C40 C368 ) C63_=_C65( C63 C65 ) C63_=_C88( C63 C88 ) C63_=_C269( C63 C269 ) C63_=_C291( C63 C291 ) C63_=_C313( C63 C313 ) \nC63_=_C325( C63 C325 ) C63_=_C337( C63 C337 ) C63_=_C338( C63 C338 ) C63_=_C339( C63 C339 ) C63_=_C340( C63 C340 ) C63_=_C341( C63 C341 ) \nC63_=_C342( C63 C342 ) C63_=_C343( C63 C343 ) C63_=_C344( C63 C344 ) C63_=_C345( C63 C345 ) C63_=_C346( C63 C346 ) C63_=_C347( C63 C347 ) \nC65_=_C90( C65 C90 ) C65_=_C271( C65 C271 ) C65_=_C293( C65 C293 ) C65_=_C315( C65 C315 ) C65_=_C327( C65 C327 ) C65_=_C338( C65 C338 ) \nC65_=_C348( C65 C348 ) C65_=_C360( C65 C360 ) C65_=_C361( C65 C361 ) C65_=_C362( C65 C362 ) C65_=_C363( C65 C363 ) C65_=_C364( C65 C364 ) \nC65_=_C365( C65 C365 ) C65_=_C366( C65 C366 ) C65_=_C367( C65 C367 ) C65_=_C368( C65 C368 ) C88_=_C90( C88 C90 ) C88_=_C269( C88 C269 ) \nC88_=_C291( C88 C291 ) C88_=_C313( C88 C313 ) C88_=_C325( C88 C325 ) C88_=_C337( C88 C337 ) C88_=_C338( C88 C338 ) C88_=_C339( C88 C339 ) \nC88_=_C340( C88 C340 ) C88_=_C341( C88 C341 ) C88_=_C342( C88 C342 ) C88_=_C343( C88 C343 ) C88_=_C344( C88 C344 ) C88_=_C345( C88 C345 ) \nC88_=_C346( C88 C346 ) C88_=_C347( C88 C347 ) C90_=_C271( C90 C271 ) C90_=_C293( C90 C293 ) C90_=_C315( C90 C315 ) C90_=_C327( C90 C327 ) \nC90_=_C338( C90 C338 ) C90_=_C348( C90 C348 ) C90_=_C360( C90 C360 ) C90_=_C361( C90 C361 ) C90_=_C362( C90 C362 ) C90_=_C363( C90 C363 ) \nC90_=_C364( C90 C364 ) C90_=_C365( C90 C365 ) C90_=_C366( C90 C366 ) C90_=_C367( C90 C367 ) C90_=_C368( C90 C368 ) C269_=_C271( C269 C271 ) \nC269_=_C291( C269 C291 ) C269_=_C313( C269 C313 ) C269_=_C325( C269 C325 ) C269_=_C337( C269 C337 ) C269_=_C338( C269 C338 ) C269_=_C339( C269 C339 ) \nC269_=_C340( C269 C340 ) C269_=_C341( C269 C341 ) C269_=_C342( C269 C342 ) C269_=_C343( C269 C343 ) C269_=_C344( C269 C344 ) C269_=_C345( C269 C345 ) \nC269_=_C346( C269 C346 ) C269_=_C347( C269 C347 ) C271_=_C293( C271 C293 ) C271_=_C315( C271 C315 ) C271_=_C327( C271 C327 ) C271_=_C338( C271 C338 ) \nC271_=_C348( C271 C348 ) C271_=_C360( C271 C360 ) C271_=_C361( C271 C361 ) C271_=_C362( C271 C362 ) C271_=_C363( C271 C363 ) C271_=_C364( C271 C364 ) \nC271_=_C365( C271 C365 ) C271_=_C366( C271 C366 ) C271_=_C367( C271 C367 ) C271_=_C368( C271 C368 ) C291_=_C293( C291 C293 ) C291_=_C313( C291 C313 ) \nC291_=_C325( C291 C325 ) C291_=_C337( C291 C337 ) C291_=_C338( C291 C338 ) C291_=_C339( C291 C339 ) C291_=_C340( C291 C340 ) C291_=_C341( C291 C341 ) \nC291_=_C342( C291 C342 ) C291_=_C343( C291 C343 ) C291_=_C344( C291 C344 ) C291_=_C345( C291 C345 ) C291_=_C346( C291 C346 ) C291_=_C347( C291 C347 ) \nC293_=_C315( C293 C315 ) C293_=_C327( C293 C327 ) C293_=_C338( C293 C338 ) C293_=_C348( C293 C348 ) C293_=_C360( C293 C360 ) C293_=_C361( C293 C361 ) \nC293_=_C362( C293 C362 ) C293_=_C363( C293 C363 ) C293_=_C364( C293 C364 ) C293_=_C365( C293 C365 ) C293_=_C366( C293 C366 ) C293_=_C367( C293 C367 ) \nC293_=_C368( C293 C368 ) C313_=_C315( C313 C315 ) C313_=_C325( C313 C325 ) C313_=_C337( C313 C337 ) C313_=_C338( C313 C338 ) C313_=_C339( C313 C339 ) \nC313_=_C340( C313 C340 ) C313_=_C341( C313 C341 ) C313_=_C342( C313 C342 ) C313_=_C343( C313 C343 ) C313_=_C344( C313 C344 ) C313_=_C345( C313 C345 ) \nC313_=_C346( C313 C346 ) C313_=_C347( C313 C347 ) C315_=_C327( C315 C327 ) C315_=_C338( C315 C338 ) C315_=_C348( C315 C348 ) C315_=_C360( C315 C360 ) \nC315_=_C361( C315 C361 ) C315_=_C362( C315 C362 ) C315_=_C363( C315 C363 ) C315_=_C364( C315 C364 ) C315_=_C365( C315 C365 ) C315_=_C366( C315 C366 ) \nC315_=_C367( C315 C367 ) C315_=_C368( C315 C368 ) C325_=_C327( C325 C327 ) C325_=_C337( C325 C337 ) C325_=_C338( C325 C338 ) C325_=_C339( C325 C339 ) \nC325_=_C340( C325 C340 ) C325_=_C341( C325 C341 ) C325_=_C342( C325 C342 ) C325_=_C343( C325 C343 ) C325_=_C344( C325 C344 ) C325_=_C345( C325 C345 ) \nC325_=_C346( C325 C346 ) C325_=_C347( C325 C347 ) C327_=_C338( C327 C338 ) C327_=_C348( C327 C348 ) C327_=_C360( C327 C360 ) C327_=_C361( C327 C361 ) \nC327_=_C362( C327 C362 ) C327_=_C363( C327 C363 ) C327_=_C364( C327 C364 ) C327_=_C365( C327 C365 ) C327_=_C366( C327 C366 ) C327_=_C367( C327 C367 ) \nC327_=_C368( C327 C368 ) C337_=_C338( C337 C338 ) C337_=_C339( C337 C339 ) C337_=_C340( C337 C340 ) C337_=_C341( C337 C341 ) C337_=_C342( C337 C342 ) \nC337_=_C343( C337 C343 ) C337_=_C344( C337 C344 ) C337_=_C345( C337 C345 ) C337_=_C346( C337 C346 ) C337_=_C347( C337 C347 ) C337_=_C348( C337 C348 ) \nC338_=_C339( C338 C339 ) C338_=_C340( C338 C340 ) C338_=_C341( C338 C341 ) C338_=_C342( C338 C342 ) C338_=_C343( C338 C343 ) C338_=_C344( C338 C344 ) \nC338_=_C345( C338 C345 ) C338_=_C346( C338 C346 ) C338_=_C347( C338 C347 ) C338_=_C348( C338 C348 ) C338_=_C360( C338 C360 ) C338_=_C361( C338 C361 ) \nC338_=_C362( C338 C362 ) C338_=_C363( C338 C363 ) C338_=_C364( C338 C364 ) C338_=_C365( C338 C365 ) C338_=_C366( C338 C366 ) C338_=_C367( C338 C367 ) \nC338_=_C368( C338 C368 ) C339_=_C340( C339 C340 ) C339_=_C341( C339 C341 ) C339_=_C342( C339 C342 ) C339_=_C343( C339 C343 ) C339_=_C344( C339 C344 ) \nC339_=_C345( C339 C345 ) C339_=_C346( C339 C346 ) C339_=_C347( C339 C347 ) C339_=_C360( C339 C360 ) C340_=_C341( C340 C341 ) C340_=_C342( C340 C342 ) \nC340_=_C343( C340 C343 ) C340_=_C344( C340 C344 ) C340_=_C345( C340 C345 ) C340_=_C346( C340 C346 ) C340_=_C347( C340 C347 ) C340_=_C361( C340 C361 ) \nC341_=_C342( C341 C342 ) C341_=_C343( C341 C343 ) C341_=_C344( C341 C344 ) C341_=_C345( C341 C345 ) C341_=_C346( C341 C346 ) C341_=_C347( C341 C347 ) \nC341_=_C362( C341 C362 ) C342_=_C343( C342 C343 ) C342_=_C344( C342 C344 ) C342_=_C345( C342 C345 ) C342_=_C346( C342 C346 ) C342_=_C347( C342 C347 ) \nC342_=_C363( C342 C363 ) C343_=_C344( C343 C344 ) C343_=_C345( C343 C345 ) C343_=_C346( C343 C346 ) C343_=_C347( C343 C347 ) C343_=_C364( C343 C364 ) \nC344_=_C345( C344 C345 ) C344_=_C346( C344 C346 ) C344_=_C347( C344 C347 ) C344_=_C365( C344 C365 ) C345_=_C346( C345 C346 ) C345_=_C347( C345 C347 ) \nC345_=_C366( C345 C366 ) C346_=_C347( C346 C347 ) C346_=_C367( C346 C367 ) C347_=_C368( C347 C368 ) C348_=_C360( C348 C360 ) C348_=_C361( C348 C361 ) \nC348_=_C362( C348 C362 ) C348_=_C363( C348 C363 ) C348_=_C364( C348 C364 ) C348_=_C365( C348 C365 ) C348_=_C366( C348 C366 ) C348_=_C367( C348 C367 ) \nC348_=_C368( C348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42-&gt;48[label="36: C11 C13 C38 C40 C63 \nC65 C88 C90 C269 C271 C291 \nC293 C313 C315 C325 C327 C337 \nC339 C340 C341 C342 C343 C344 \nC345 C346 C347 C348 C360 C361 \nC362 C363 C364 C365 C366 C367 \nC368 \n324: C11_=_C13 ,C11_=_C38 ,C11_=_C63 ,C11_=_C88 ,C11_=_C269 ,\nC11_=_C291 ,C11_=_C313 ,C11_=_C325 ,C11_=_C337 ,C11_=_C339 ,C11_=_C340 ,\nC11_=_C341 ,C11_=_C342 ,C11_=_C343 ,C11_=_C344 ,C11_=_C345 ,C11_=_C346 ,\nC11_=_C347 ,C13_=_C40 ,C13_=_C65 ,C13_=_C90 ,C13_=_C271 ,C13_=_C293 ,\nC13_=_C315 ,C13_=_C327 ,C13_=_C348 ,C13_=_C360 ,C13_=_C361 ,C13_=_C362 ,\nC13_=_C363 ,C13_=_C364 ,C13_=_C365 ,C13_=_C366 ,C13_=_C367 ,C13_=_C368 ,\nC38_=_C40 ,C38_=_C63 ,C38_=_C88 ,C38_=_C269 ,C38_=_C291 ,C38_=_C313 ,\nC38_=_C325 ,C38_=_C337 ,C38_=_C339 ,C38_=_C340 ,C38_=_C341 ,C38_=_C342 ,\nC38_=_C343 ,C38_=_C344 ,C38_=_C345 ,C38_=_C346 ,C38_=_C347 ,C40_=_C65 ,\nC40_=_C90 ,C40_=_C271 ,C40_=_C293 ,C40_=_C315 ,C40_=_C327 ,C40_=_C348 ,\nC40_=_C360 ,C40_=_C361 ,C40_=_C362 ,C40_=_C363 ,C40_=_C364 ,C40_=_C365 ,\nC40_=_C366 ,C40_=_C367 ,C40_=_C368 ,C63_=_C65 ,C63_=_C88 ,C63_=_C269 ,\nC63_=_C291 ,C63_=_C313 ,C63_=_C325 ,C63_=_C337 ,C63_=_C339 ,C63_=_C340 ,\nC63_=_C341 ,C63_=_C342 ,C63_=_C343 ,C63_=_C344 ,C63_=_C345 ,C63_=_C346 ,\nC63_=_C347 ,C65_=_C90 ,C65_=_C271 ,C65_=_C293 ,C65_=_C315 ,C65_=_C327 ,\nC65_=_C348 ,C65_=_C360 ,C65_=_C361 ,C65_=_C362 ,C65_=_C363 ,C65_=_C364 ,\nC65_=_C365 ,C65_=_C366 ,C65_=_C367 ,C65_=_C368 ,C88_=_C90 ,C88_=_C269 ,\nC88_=_C291 ,C88_=_C313 ,C88_=_C325 ,C88_=_C337 ,C88_=_C339 ,C88_=_C340 ,\nC88_=_C341 ,C88_=_C342 ,C88_=_C343 ,C88_=_C344 ,C88_=_C345 ,C88_=_C346 ,\nC88_=_C347 ,C90_=_C271 ,C90_=_C293 ,C90_=_C315 ,C90_=_C327 ,C90_=_C348 ,\nC90_=_C360 ,C90_=_C361 ,C90_=_C362 ,C90_=_C363 ,C90_=_C364 ,C90_=_C365 ,\nC90_=_C366 ,C90_=_C367 ,C90_=_C368 ,C269_=_C271</w:t>
      </w:r>
    </w:p>
    <w:p>
      <w:pPr>
        <w:pStyle w:val="PreformattedText"/>
        <w:bidi w:val="0"/>
        <w:spacing w:before="0" w:after="0"/>
        <w:jc w:val="left"/>
        <w:rPr/>
      </w:pPr>
      <w:r>
        <w:rPr/>
        <w:t xml:space="preserve"> </w:t>
      </w:r>
      <w:r>
        <w:rPr/>
        <w:t>,C269_=_C291 ,C269_=_C313 ,\nC269_=_C325 ,C269_=_C337 ,C269_=_C339 ,C269_=_C340 ,C269_=_C341 ,C269_=_C342 ,\nC269_=_C343 ,C269_=_C344 ,C269_=_C345 ,C269_=_C346 ,C269_=_C347 ,C271_=_C293 ,\nC271_=_C315 ,C271_=_C327 ,C271_=_C348 ,C271_=_C360 ,C271_=_C361 ,C271_=_C362 ,\nC271_=_C363 ,C271_=_C364 ,C271_=_C365 ,C271_=_C366 ,C271_=_C367 ,C271_=_C368 ,\nC291_=_C293 ,C291_=_C313 ,C291_=_C325 ,C291_=_C337 ,C291_=_C339 ,C291_=_C340 ,\nC291_=_C341 ,C291_=_C342 ,C291_=_C343 ,C291_=_C344 ,C291_=_C345 ,C291_=_C346 ,\nC291_=_C347 ,C293_=_C315 ,C293_=_C327 ,C293_=_C348 ,C293_=_C360 ,C293_=_C361 ,\nC293_=_C362 ,C293_=_C363 ,C293_=_C364 ,C293_=_C365 ,C293_=_C366 ,C293_=_C367 ,\nC293_=_C368 ,C313_=_C315 ,C313_=_C325 ,C313_=_C337 ,C313_=_C339 ,C313_=_C340 ,\nC313_=_C341 ,C313_=_C342 ,C313_=_C343 ,C313_=_C344 ,C313_=_C345 ,C313_=_C346 ,\nC313_=_C347 ,C315_=_C327 ,C315_=_C348 ,C315_=_C360 ,C315_=_C361 ,C315_=_C362 ,\nC315_=_C363 ,C315_=_C364 ,C315_=_C365 ,C315_=_C366 ,C315_=_C367 ,C315_=_C368 ,\nC325_=_C327 ,C325_=_C337 ,C325_=_C339 ,C325_=_C340 ,C325_=_C341 ,C325_=_C342 ,\nC325_=_C343 ,C325_=_C344 ,C325_=_C345 ,C325_=_C346 ,C325_=_C347 ,C327_=_C348 ,\nC327_=_C360 ,C327_=_C361 ,C327_=_C362 ,C327_=_C363 ,C327_=_C364 ,C327_=_C365 ,\nC327_=_C366 ,C327_=_C367 ,C327_=_C368 ,C337_=_C339 ,C337_=_C340 ,C337_=_C341 ,\nC337_=_C342 ,C337_=_C343 ,C337_=_C344 ,C337_=_C345 ,C337_=_C346 ,C337_=_C347 ,\nC337_=_C348 ,C339_=_C340 ,C339_=_C341 ,C339_=_C342 ,C339_=_C343 ,C339_=_C344 ,\nC339_=_C345 ,C339_=_C346 ,C339_=_C347 ,C339_=_C360 ,C340_=_C341 ,C340_=_C342 ,\nC340_=_C343 ,C340_=_C344 ,C340_=_C345 ,C340_=_C346 ,C340_=_C347 ,C340_=_C361 ,\nC341_=_C342 ,C341_=_C343 ,C341_=_C344 ,C341_=_C345 ,C341_=_C346 ,C341_=_C347 ,\nC341_=_C362 ,C342_=_C343 ,C342_=_C344 ,C342_=_C345 ,C342_=_C346 ,C342_=_C347 ,\nC342_=_C363 ,C343_=_C344 ,C343_=_C345 ,C343_=_C346 ,C343_=_C347 ,C343_=_C364 ,\nC344_=_C345 ,C344_=_C346 ,C344_=_C347 ,C344_=_C365 ,C345_=_C346 ,C345_=_C347 ,\nC345_=_C366 ,C346_=_C347 ,C346_=_C367 ,C347_=_C368 ,C348_=_C360 ,C348_=_C361 ,\nC348_=_C362 ,C348_=_C363 ,C348_=_C364 ,C348_=_C365 ,C348_=_C366 ,C348_=_C367 ,\nC348_=_C368 ,C360_=_C361 ,C360_=_C362 ,C360_=_C363 ,C360_=_C364 ,C360_=_C365 ,\nC360_=_C366 ,C360_=_C367 ,C360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49[shape=box, label="id:49 level: 7\n37: C9 C10 C36 C37 C61 \nC62 C86 C87 C267 C268 C289 \nC290 C312 C313 C314 C315 C316 \nC317 C318 C319 C320 C321 C322 \nC323 C324 C325 C326 C327 C328 \nC329 C330 C331 C332 C333 C334 \nC335 C336 \n360: C9_=_C10( C9 C10 ) C9_=_C36( C9 C36 ) C9_=_C61( C9 C61 ) C9_=_C86( C9 C86 ) C9_=_C267( C9 C267 ) \nC9_=_C289( C9 C289 ) C9_=_C312( C9 C312 ) C9_=_C313( C9 C313 ) C9_=_C314( C9 C314 ) C9_=_C315( C9 C315 ) C9_=_C316( C9 C316 ) \nC9_=_C317( C9 C317 ) C9_=_C318( C9 C318 ) C9_=_C319( C9 C319 ) C9_=_C320( C9 C320 ) C9_=_C321( C9 C321 ) C9_=_C322( C9 C322 ) \nC9_=_C323( C9 C323 ) C9_=_C324( C9 C324 ) C10_=_C37( C10 C37 ) C10_=_C62( C10 C62 ) C10_=_C87( C10 C87 ) C10_=_C268( C10 C268 ) \nC10_=_C290( C10 C290 ) C10_=_C312( C10 C312 ) C10_=_C325( C10 C325 ) C10_=_C326( C10 C326 ) C10_=_C327( C10 C327 ) C10_=_C328( C10 C328 ) \nC10_=_C329( C10 C329 ) C10_=_C330( C10 C330 ) C10_=_C331( C10 C331 ) C10_=_C332( C10 C332 ) C10_=_C333( C10 C333 ) C10_=_C334( C10 C334 ) \nC10_=_C335( C10 C335 ) C10_=_C336( C10 C336 ) C36_=_C37( C36 C37 ) C36_=_C61( C36 C61 ) C36_=_C86( C36 C86 ) C36_=_C267( C36 C267 ) \nC36_=_C289( C36 C289 ) C36_=_C312( C36 C312 ) C36_=_C313( C36 C313 ) C36_=_C314( C36 C314 ) C36_=_C315( C36 C315 ) C36_=_C316( C36 C316 ) \nC36_=_C317( C36 C317 ) C36_=_C318( C36 C318 ) C36_=_C319( C36 C319 ) C36_=_C320( C36 C320 ) C36_=_C321( C36 C321 ) C36_=_C322( C36 C322 ) \nC36_=_C323( C36 C323 ) C36_=_C324( C36 C324 ) C37_=_C62( C37 C62 ) C37_=_C87( C37 C87 ) C37_=_C268( C37 C268 ) C37_=_C290( C37 C290 ) \nC37_=_C312( C37 C312 ) C37_=_C325( C37 C325 ) C37_=_C326( C37 C326 ) C37_=_C327( C37 C327 ) C37_=_C328( C37 C328 ) C37_=_C329( C37 C329 ) \nC37_=_C330( C37 C330 ) C37_=_C331( C37 C331 ) C37_=_C332( C37 C332 ) C37_=_C333( C37 C333 ) C37_=_C334( C37 C334 ) C37_=_C335( C37 C335 ) \nC37_=_C336( C37 C336 ) C61_=_C62( C61 C62 ) C61_=_C86( C61 C86 ) C61_=_C267( C61 C267 ) C61_=_C289( C61 C289 ) C61_=_C312( C61 C312 ) \nC61_=_C313( C61 C313 ) C61_=_C314( C61 C314 ) C61_=_C315( C61 C315 ) C61_=_C316( C61 C316 ) C61_=_C317( C61 C317 ) C61_=_C318( C61 C318 ) \nC61_=_C319( C61 C319 ) C61_=_C320( C61 C320 ) C61_=_C321( C61 C321 ) C61_=_C322( C61 C322 ) C61_=_C323( C61 C323 ) C61_=_C324( C61 C324 ) \nC62_=_C87( C62 C87 ) C62_=_C268( C62 C268 ) C62_=_C290( C62 C290 ) C62_=_C312( C62 C312 ) C62_=_C325( C62 C325 ) C62_=_C326( C62 C326 ) \nC62_=_C327( C62 C327 ) C62_=_C328( C62 C328 ) C62_=_C329( C62 C329 ) C62_=_C330( C62 C330 ) C62_=_C331( C62 C331 ) C62_=_C332( C62 C332 ) \nC62_=_C333( C62 C333 ) C62_=_C334( C62 C334 ) C62_=_C335( C62 C335 ) C62_=_C336( C62 C336 ) C86_=_C87( C86 C87 ) C86_=_C267( C86 C267 ) \nC86_=_C289( C86 C289 ) C86_=_C312( C86 C312 ) C86_=_C313( C86 C313 ) C86_=_C314( C86 C314 ) C86_=_C315( C86 C315 ) C86_=_C316( C86 C316 ) \nC86_=_C317( C86 C317 ) C86_=_C318( C86 C318 ) C86_=_C319( C86 C319 ) C86_=_C320( C86 C320 ) C86_=_C321( C86 C321 ) C86_=_C322( C86 C322 ) \nC86_=_C323( C86 C323 ) C86_=_C324( C86 C324 ) C87_=_C268( C87 C268 ) C87_=_C290( C87 C290 ) C87_=_C312( C87 C312 ) C87_=_C325( C87 C325 ) \nC87_=_C326( C87 C326 ) C87_=_C327( C87 C327 ) C87_=_C328( C87 C328 ) C87_=_C329( C87 C329 ) C87_=_C330( C87 C330 ) C87_=_C331( C87 C331 ) \nC87_=_C332( C87 C332 ) C87_=_C333( C87 C333 ) C87_=_C334( C87 C334 ) C87_=_C335( C87 C335 ) C87_=_C336( C87 C336 ) C267_=_C268( C267 C268 ) \nC267_=_C289( C267 C289 ) C267_=_C312( C267 C312 ) C267_=_C313( C267 C313 ) C267_=_C314( C267 C314 ) C267_=_C315( C267 C315 ) C267_=_C316( C267 C316 ) \nC267_=_C317( C267 C317 ) C267_=_C318( C267 C318 ) C267_=_C319( C267 C319 ) C267_=_C320( C267 C320 ) C267_=_C321( C267 C321 ) C267_=_C322( C267 C322 ) \nC267_=_C323( C267 C323 ) C267_=_C324( C267 C324 ) C268_=_C290( C268 C290 ) C268_=_C312( C268 C312 ) C268_=_C325( C268 C325 ) C268_=_C326( C268 C326 ) \nC268_=_C327( C268 C327 ) C268_=_C328( C268 C328 ) C268_=_C329( C268 C329 ) C268_=_C330( C268 C330 ) C268_=_C331( C268 C331 ) C268_=_C332( C268 C332 ) \nC268_=_C333( C268 C333 ) C268_=_C334( C268 C334 ) C268_=_C335( C268 C335 ) C268_=_C336( C268 C336 ) C289_=_C290( C289 C290 ) C289_=_C312( C289 C312 ) \nC289_=_C313( C289 C313 ) C289_=_C314( C289 C314 ) C289_=_C315( C289 C315 ) C289_=_C316( C289 C316 ) C289_=_C317( C289 C317 ) C289_=_C318( C289 C318 ) \nC289_=_C319( C289 C319 ) C289_=_C320( C289 C320 ) C289_=_C321( C289 C321 ) C289_=_C322( C289 C322 ) C289_=_C323( C289 C323 ) C289_=_C324( C289 C324 ) \nC290_=_C312( C290 C312 ) C290_=_C325( C290 C325 ) C290_=_C326( C290 C326 ) C290_=_C327( C290 C327 ) C290_=_C328( C290 C328 ) C290_=_C329( C290 C329 ) \nC290_=_C330( C290 C330 ) C290_=_C331( C290 C331 ) C290_=_C332( C290 C332 ) C290_=_C333( C290 C333 ) C290_=_C334( C290 C334 ) C290_=_C335( C290 C335 ) \nC290_=_C336( C290 C33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3_=_C314( C313 C314 ) C313_=_C315( C313 C315 ) C313_=_C316( C313 C316 ) C313_=_C317( C313 C317 ) C313_=_C318( C313 C318 ) \nC313_=_C319( C313 C319 ) C313_=_C320( C313 C320 ) C313_=_C321( C313 C321 ) C313_=_C322( C313 C322 ) C313_=_C323( C313 C323 ) C313_=_C324( C313 C324 ) \nC313_=_C325( C313 C325 ) C314_=_C315( C314 C315 ) C314_=_C316( C314 C316 ) C314_=_C317( C314 C317 ) C314_=_C318( C314 C318 ) C314_=_C319( C314 C319 ) \nC314_=_C320( C314 C320 ) C314_=_C321( C314 C321 ) C314_=_C322( C314 C322 ) C314_=_C323( C314 C323 ) C314_=_C324( C314 C324 ) C314_=_C326( C314 C326 ) \nC315_=_C316( C315 C316 ) C315_=_C317( C315 C317 ) C315_=_C318( C315 C318 ) C315_=_C319( C315 C319 ) C315_=_C320( C315 C320 ) C315_=_C321( C315 C321 ) \nC315_=_C322( C315 C322 ) C315_=_C323( C315 C323 ) C315_=_C324( C315 C324 ) C315_=_C327( C315 C327 ) C316_=_C317( C316 C317 ) C316_=_C318( C316 C318 ) \nC316_=_C319( C316 C319 ) C316_=_C320( C316 C320 ) C316_=_C321( C316 C321 ) C316_=_C322( C316 C322 ) C316_=_C323( C316 C323 ) C316_=_C324( C316 C324 ) \nC316_=_C328( C316 C328 ) C317_=_C318( C317 C318 ) C317_=_C319( C317 C319 ) C317_=_C320( C317 C320 ) C317_=_C321( C317 C321 ) C317_=_C322( C317 C322 ) \nC317_=_C323( C317 C323 ) C317_=_C324( C317 C324 ) C317_=_C329( C317 C329 ) C318_=_C319( C318 C319 ) C318_=_C320( C318 C320 ) C318_=_C321( C318 C321 ) \nC318_=_C322( C318 C322 ) C318_=_C323( C318 C323 ) C318_=_C324( C318 C324 ) C318_=_C330( C318 C330 ) C319_=_C320( C319 C320 ) C319_=_C321( C319 C321 ) \nC319_=_C322( C319 C322 ) C319_=_C323( C319 C323 ) C319_=_C324( C319 C324 ) C319_=_C331( C319 C331 ) C320_=_C321( C320 C321 ) C320_=_C322( C320 C322 ) \nC320_=_C323( C320 C323 ) C320_=_C324( C320 C324 ) C320_=_C332( C320 C332 ) C321_=_C322( C321 C322 ) C321_=_C323( C321 C323 ) C321_=_C324( C321 C324 ) \nC321_=_C333( C321 C333 ) C322_=_C323( C322 C323 ) C322_=_C324( C322 C324 ) C322_=_C334( C322 C334 ) C323_=_C324( C323 C324 ) C323_=_C335(</w:t>
      </w:r>
    </w:p>
    <w:p>
      <w:pPr>
        <w:pStyle w:val="PreformattedText"/>
        <w:bidi w:val="0"/>
        <w:spacing w:before="0" w:after="0"/>
        <w:jc w:val="left"/>
        <w:rPr/>
      </w:pPr>
      <w:r>
        <w:rPr/>
        <w:t xml:space="preserve"> </w:t>
      </w:r>
      <w:r>
        <w:rPr/>
        <w:t>C323 C335 ) \nC324_=_C336( C324 C336 ) C325_=_C326( C325 C326 ) C325_=_C327( C325 C327 ) C325_=_C328( C325 C328 ) C325_=_C329( C325 C329 ) C325_=_C330( C325 C330 ) \nC325_=_C331( C325 C331 ) C325_=_C332( C325 C332 ) C325_=_C333( C325 C333 ) C325_=_C334( C325 C334 ) C325_=_C335( C325 C335 ) C325_=_C336( C325 C336 ) \nC326_=_C327( C326 C327 ) C326_=_C328( C326 C328 ) C326_=_C329( C326 C329 ) C326_=_C330( C326 C330 ) C326_=_C331( C326 C331 ) C326_=_C332( C326 C332 ) \nC326_=_C333( C326 C333 ) C326_=_C334( C326 C334 ) C326_=_C335( C326 C335 ) C326_=_C336( C326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42-&gt;49[label="36: C9 C10 C36 C37 C61 \nC62 C86 C87 C267 C268 C289 \nC290 C313 C314 C315 C316 C317 \nC318 C319 C320 C321 C322 C323 \nC324 C325 C326 C327 C328 C329 \nC330 C331 C332 C333 C334 C335 \nC336 \n324: C9_=_C10 ,C9_=_C36 ,C9_=_C61 ,C9_=_C86 ,C9_=_C267 ,\nC9_=_C289 ,C9_=_C313 ,C9_=_C314 ,C9_=_C315 ,C9_=_C316 ,C9_=_C317 ,\nC9_=_C318 ,C9_=_C319 ,C9_=_C320 ,C9_=_C321 ,C9_=_C322 ,C9_=_C323 ,\nC9_=_C324 ,C10_=_C37 ,C10_=_C62 ,C10_=_C87 ,C10_=_C268 ,C10_=_C290 ,\nC10_=_C325 ,C10_=_C326 ,C10_=_C327 ,C10_=_C328 ,C10_=_C329 ,C10_=_C330 ,\nC10_=_C331 ,C10_=_C332 ,C10_=_C333 ,C10_=_C334 ,C10_=_C335 ,C10_=_C336 ,\nC36_=_C37 ,C36_=_C61 ,C36_=_C86 ,C36_=_C267 ,C36_=_C289 ,C36_=_C313 ,\nC36_=_C314 ,C36_=_C315 ,C36_=_C316 ,C36_=_C317 ,C36_=_C318 ,C36_=_C319 ,\nC36_=_C320 ,C36_=_C321 ,C36_=_C322 ,C36_=_C323 ,C36_=_C324 ,C37_=_C62 ,\nC37_=_C87 ,C37_=_C268 ,C37_=_C290 ,C37_=_C325 ,C37_=_C326 ,C37_=_C327 ,\nC37_=_C328 ,C37_=_C329 ,C37_=_C330 ,C37_=_C331 ,C37_=_C332 ,C37_=_C333 ,\nC37_=_C334 ,C37_=_C335 ,C37_=_C336 ,C61_=_C62 ,C61_=_C86 ,C61_=_C267 ,\nC61_=_C289 ,C61_=_C313 ,C61_=_C314 ,C61_=_C315 ,C61_=_C316 ,C61_=_C317 ,\nC61_=_C318 ,C61_=_C319 ,C61_=_C320 ,C61_=_C321 ,C61_=_C322 ,C61_=_C323 ,\nC61_=_C324 ,C62_=_C87 ,C62_=_C268 ,C62_=_C290 ,C62_=_C325 ,C62_=_C326 ,\nC62_=_C327 ,C62_=_C328 ,C62_=_C329 ,C62_=_C330 ,C62_=_C331 ,C62_=_C332 ,\nC62_=_C333 ,C62_=_C334 ,C62_=_C335 ,C62_=_C336 ,C86_=_C87 ,C86_=_C267 ,\nC86_=_C289 ,C86_=_C313 ,C86_=_C314 ,C86_=_C315 ,C86_=_C316 ,C86_=_C317 ,\nC86_=_C318 ,C86_=_C319 ,C86_=_C320 ,C86_=_C321 ,C86_=_C322 ,C86_=_C323 ,\nC86_=_C324 ,C87_=_C268 ,C87_=_C290 ,C87_=_C325 ,C87_=_C326 ,C87_=_C327 ,\nC87_=_C328 ,C87_=_C329 ,C87_=_C330 ,C87_=_C331 ,C87_=_C332 ,C87_=_C333 ,\nC87_=_C334 ,C87_=_C335 ,C87_=_C336 ,C267_=_C268 ,C267_=_C289 ,C267_=_C313 ,\nC267_=_C314 ,C267_=_C315 ,C267_=_C316 ,C267_=_C317 ,C267_=_C318 ,C267_=_C319 ,\nC267_=_C320 ,C267_=_C321 ,C267_=_C322 ,C267_=_C323 ,C267_=_C324 ,C268_=_C290 ,\nC268_=_C325 ,C268_=_C326 ,C268_=_C327 ,C268_=_C328 ,C268_=_C329 ,C268_=_C330 ,\nC268_=_C331 ,C268_=_C332 ,C268_=_C333 ,C268_=_C334 ,C268_=_C335 ,C268_=_C336 ,\nC289_=_C290 ,C289_=_C313 ,C289_=_C314 ,C289_=_C315 ,C289_=_C316 ,C289_=_C317 ,\nC289_=_C318 ,C289_=_C319 ,C289_=_C320 ,C289_=_C321 ,C289_=_C322 ,C289_=_C323 ,\nC289_=_C324 ,C290_=_C325 ,C290_=_C326 ,C290_=_C327 ,C290_=_C328 ,C290_=_C329 ,\nC290_=_C330 ,C290_=_C331 ,C290_=_C332 ,C290_=_C333 ,C290_=_C334 ,C290_=_C335 ,\nC290_=_C336 ,C313_=_C314 ,C313_=_C315 ,C313_=_C316 ,C313_=_C317 ,C313_=_C318 ,\nC313_=_C319 ,C313_=_C320 ,C313_=_C321 ,C313_=_C322 ,C313_=_C323 ,C313_=_C324 ,\nC313_=_C325 ,C314_=_C315 ,C314_=_C316 ,C314_=_C317 ,C314_=_C318 ,C314_=_C319 ,\nC314_=_C320 ,C314_=_C321 ,C314_=_C322 ,C314_=_C323 ,C314_=_C324 ,C314_=_C326 ,\nC315_=_C316 ,C315_=_C317 ,C315_=_C318 ,C315_=_C319 ,C315_=_C320 ,C315_=_C321 ,\nC315_=_C322 ,C315_=_C323 ,C315_=_C324 ,C315_=_C327 ,C316_=_C317 ,C316_=_C318 ,\nC316_=_C319 ,C316_=_C320 ,C316_=_C321 ,C316_=_C322 ,C316_=_C323 ,C316_=_C324 ,\nC316_=_C328 ,C317_=_C318 ,C317_=_C319 ,C317_=_C320 ,C317_=_C321 ,C317_=_C322 ,\nC317_=_C323 ,C317_=_C324 ,C317_=_C329 ,C318_=_C319 ,C318_=_C320 ,C318_=_C321 ,\nC318_=_C322 ,C318_=_C323 ,C318_=_C324 ,C318_=_C330 ,C319_=_C320 ,C319_=_C321 ,\nC319_=_C322 ,C319_=_C323 ,C319_=_C324 ,C319_=_C331 ,C320_=_C321 ,C320_=_C322 ,\nC320_=_C323 ,C320_=_C324 ,C320_=_C332 ,C321_=_C322 ,C321_=_C323 ,C321_=_C324 ,\nC321_=_C333 ,C322_=_C323 ,C322_=_C324 ,C322_=_C334 ,C323_=_C324 ,C323_=_C335 ,\nC324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50[shape=box, label="id:50 level: 7\n37: C14 C15 C41 C42 C66 \nC67 C91 C92 C272 C273 C294 \nC295 C316 C317 C328 C329 C339 \nC340 C349 C350 C360 C361 C369 \nC370 C371 C372 C373 C374 C375 \nC376 C377 C378 C379 C380 C381 \nC382 C383 \n360: C14_=_C15( C14 C15 ) C14_=_C41( C14 C41 ) C14_=_C66( C14 C66 ) C14_=_C91( C14 C91 ) C14_=_C272( C14 C272 ) \nC14_=_C294( C14 C294 ) C14_=_C316( C14 C316 ) C14_=_C328( C14 C328 ) C14_=_C339( C14 C339 ) C14_=_C349( C14 C349 ) C14_=_C360( C14 C360 ) \nC14_=_C369( C14 C369 ) C14_=_C370( C14 C370 ) C14_=_C371( C14 C371 ) C14_=_C372( C14 C372 ) C14_=_C373( C14 C373 ) C14_=_C374( C14 C374 ) \nC14_=_C375( C14 C375 ) C14_=_C376( C14 C376 ) C15_=_C42( C15 C42 ) C15_=_C67( C15 C67 ) C15_=_C92( C15 C92 ) C15_=_C273( C15 C273 ) \nC15_=_C295( C15 C295 ) C15_=_C317( C15 C317 ) C15_=_C329( C15 C329 ) C15_=_C340( C15 C340 ) C15_=_C350( C15 C350 ) C15_=_C361( C15 C361 ) \nC15_=_C369( C15 C369 ) C15_=_C377( C15 C377 ) C15_=_C378( C15 C378 ) C15_=_C379( C15 C379 ) C15_=_C380( C15 C380 ) C15_=_C381( C15 C381 ) \nC15_=_C382( C15 C382 ) C15_=_C383( C15 C383 ) C41_=_C42( C41 C42 ) C41_=_C66( C41 C66 ) C41_=_C91( C41 C91 ) C41_=_C272( C41 C272 ) \nC41_=_C294( C41 C294 ) C41_=_C316( C41 C316 ) C41_=_C328( C41 C328 ) C41_=_C339( C41 C339 ) C41_=_C349( C41 C349 ) C41_=_C360( C41 C360 ) \nC41_=_C369( C41 C369 ) C41_=_C370( C41 C370 ) C41_=_C371( C41 C371 ) C41_=_C372( C41 C372 ) C41_=_C373( C41 C373 ) C41_=_C374( C41 C374 ) \nC41_=_C375( C41 C375 ) C41_=_C376( C41 C376 ) C42_=_C67( C42 C67 ) C42_=_C92( C42 C92 ) C42_=_C273( C42 C273 ) C42_=_C295( C42 C295 ) \nC42_=_C317( C42 C317 ) C42_=_C329( C42 C329 ) C42_=_C340( C42 C340 ) C42_=_C350( C42 C350 ) C42_=_C361( C42 C361 ) C42_=_C369( C42 C369 ) \nC42_=_C377( C42 C377 ) C42_=_C378( C42 C378 ) C42_=_C379( C42 C379 ) C42_=_C380( C42 C380 ) C42_=_C381( C42 C381 ) C42_=_C382( C42 C382 ) \nC42_=_C383( C42 C383 ) C66_=_C67( C66 C67 ) C66_=_C91( C66 C91 ) C66_=_C272( C66 C272 ) C66_=_C294( C66 C294 ) C66_=_C316( C66 C316 ) \nC66_=_C328( C66 C328 ) C66_=_C339( C66 C339 ) C66_=_C349( C66 C349 ) C66_=_C360( C66 C360 ) C66_=_C369( C66 C369 ) C66_=_C370( C66 C370 ) \nC66_=_C371( C66 C371 ) C66_=_C372( C66 C372 ) C66_=_C373( C66 C373 ) C66_=_C374( C66 C374 ) C66_=_C375( C66 C375 ) C66_=_C376( C66 C376 ) \nC67_=_C92( C67 C92 ) C67_=_C273( C67 C273 ) C67_=_C295( C67 C295 ) C67_=_C317( C67 C317 ) C67_=_C329( C67 C329 ) C67_=_C340( C67 C340 ) \nC67_=_C350( C67 C350 ) C67_=_C361( C67 C361 ) C67_=_C369( C67 C369 ) C67_=_C377( C67 C377 ) C67_=_C378( C67 C378 ) C67_=_C379( C67 C379 ) \nC67_=_C380( C67 C380 ) C67_=_C381( C67 C381 ) C67_=_C382( C67 C382 ) C67_=_C383( C67 C383 ) C91_=_C92( C91 C92 ) C91_=_C272( C91 C272 ) \nC91_=_C294( C91 C294 ) C91_=_C316( C91 C316 ) C91_=_C328( C91 C328 ) C91_=_C339( C91 C339 ) C91_=_C349( C91 C349 ) C91_=_C360( C91 C360 ) \nC91_=_C369( C91 C369 ) C91_=_C370( C91 C370 ) C91_=_C371( C91 C371 ) C91_=_C372( C91 C372 ) C91_=_C373( C91 C373 ) C91_=_C374( C91 C374 ) \nC91_=_C375( C91 C375 ) C91_=_C376( C91 C376 ) C92_=_C273( C92 C273 ) C92_=_C295( C92 C295 ) C92_=_C317( C92 C317 ) C92_=_C329( C92 C329 ) \nC92_=_C340( C92 C340 ) C92_=_C350( C92 C350 ) C92_=_C361( C92 C361 ) C92_=_C369( C92 C369 ) C92_=_C377( C92 C377 ) C92_=_C378( C92 C378 ) \nC92_=_C379( C92 C379 ) C92_=_C380( C92 C380 ) C92_=_C381( C92 C381 ) C92_=_C382( C92 C382 ) C92_=_C383( C92 C383 ) C272_=_C273( C272 C273 ) \nC272_=_C294( C272 C294 ) C272_=_C316( C272 C316 ) C272_=_C328( C272 C328 ) C272_=_C339( C272 C339 ) C272_=_C349( C272 C349 ) C272_=_C360( C272 C360 ) \nC272_=_C369( C272 C369 ) C272_=_C370( C272 C370 ) C272_=_C371( C272 C371 ) C272_=_C372( C272 C372 ) C272_=_C373( C272 C373 ) C272_=_C374( C272 C374 ) \nC272_=_C375( C272 C375 ) C272_=_C376( C272 C376 ) C273_=_C295( C273 C295 ) C273_=_C317( C273 C317 ) C273_=_C329(</w:t>
      </w:r>
    </w:p>
    <w:p>
      <w:pPr>
        <w:pStyle w:val="PreformattedText"/>
        <w:bidi w:val="0"/>
        <w:spacing w:before="0" w:after="0"/>
        <w:jc w:val="left"/>
        <w:rPr/>
      </w:pPr>
      <w:r>
        <w:rPr/>
        <w:t xml:space="preserve"> </w:t>
      </w:r>
      <w:r>
        <w:rPr/>
        <w:t>C273 C329 ) C273_=_C340( C273 C340 ) \nC273_=_C350( C273 C350 ) C273_=_C361( C273 C361 ) C273_=_C369( C273 C369 ) C273_=_C377( C273 C377 ) C273_=_C378( C273 C378 ) C273_=_C379( C273 C379 ) \nC273_=_C380( C273 C380 ) C273_=_C381( C273 C381 ) C273_=_C382( C273 C382 ) C273_=_C383( C273 C383 ) C294_=_C295( C294 C295 ) C294_=_C316( C294 C316 ) \nC294_=_C328( C294 C328 ) C294_=_C339( C294 C339 ) C294_=_C349( C294 C349 ) C294_=_C360( C294 C360 ) C294_=_C369( C294 C369 ) C294_=_C370( C294 C370 ) \nC294_=_C371( C294 C371 ) C294_=_C372( C294 C372 ) C294_=_C373( C294 C373 ) C294_=_C374( C294 C374 ) C294_=_C375( C294 C375 ) C294_=_C376( C294 C376 ) \nC295_=_C317( C295 C317 ) C295_=_C329( C295 C329 ) C295_=_C340( C295 C340 ) C295_=_C350( C295 C350 ) C295_=_C361( C295 C361 ) C295_=_C369( C295 C369 ) \nC295_=_C377( C295 C377 ) C295_=_C378( C295 C378 ) C295_=_C379( C295 C379 ) C295_=_C380( C295 C380 ) C295_=_C381( C295 C381 ) C295_=_C382( C295 C382 ) \nC295_=_C383( C295 C383 ) C316_=_C317( C316 C317 ) C316_=_C328( C316 C328 ) C316_=_C339( C316 C339 ) C316_=_C349( C316 C349 ) C316_=_C360( C316 C360 ) \nC316_=_C369( C316 C369 ) C316_=_C370( C316 C370 ) C316_=_C371( C316 C371 ) C316_=_C372( C316 C372 ) C316_=_C373( C316 C373 ) C316_=_C374( C316 C374 ) \nC316_=_C375( C316 C375 ) C316_=_C376( C316 C376 ) C317_=_C329( C317 C329 ) C317_=_C340( C317 C340 ) C317_=_C350( C317 C350 ) C317_=_C361( C317 C361 ) \nC317_=_C369( C317 C369 ) C317_=_C377( C317 C377 ) C317_=_C378( C317 C378 ) C317_=_C379( C317 C379 ) C317_=_C380( C317 C380 ) C317_=_C381( C317 C381 ) \nC317_=_C382( C317 C382 ) C317_=_C383( C317 C383 ) C328_=_C329( C328 C329 ) C328_=_C339( C328 C339 ) C328_=_C349( C328 C349 ) C328_=_C360( C328 C360 ) \nC328_=_C369( C328 C369 ) C328_=_C370( C328 C370 ) C328_=_C371( C328 C371 ) C328_=_C372( C328 C372 ) C328_=_C373( C328 C373 ) C328_=_C374( C328 C374 ) \nC328_=_C375( C328 C375 ) C328_=_C376( C328 C376 ) C329_=_C340( C329 C340 ) C329_=_C350( C329 C350 ) C329_=_C361( C329 C361 ) C329_=_C369( C329 C369 ) \nC329_=_C377( C329 C377 ) C329_=_C378( C329 C378 ) C329_=_C379( C329 C379 ) C329_=_C380( C329 C380 ) C329_=_C381( C329 C381 ) C329_=_C382( C329 C382 ) \nC329_=_C383( C329 C383 ) C339_=_C340( C339 C340 ) C339_=_C349( C339 C349 ) C339_=_C360( C339 C360 ) C339_=_C369( C339 C369 ) C339_=_C370( C339 C370 ) \nC339_=_C371( C339 C371 ) C339_=_C372( C339 C372 ) C339_=_C373( C339 C373 ) C339_=_C374( C339 C374 ) C339_=_C375( C339 C375 ) C339_=_C376( C339 C376 ) \nC340_=_C350( C340 C350 ) C340_=_C361( C340 C361 ) C340_=_C369( C340 C369 ) C340_=_C377( C340 C377 ) C340_=_C378( C340 C378 ) C340_=_C379( C340 C379 ) \nC340_=_C380( C340 C380 ) C340_=_C381( C340 C381 ) C340_=_C382( C340 C382 ) C340_=_C383( C340 C383 ) C349_=_C350( C349 C350 ) C349_=_C360( C349 C360 ) \nC349_=_C369( C349 C369 ) C349_=_C370( C349 C370 ) C349_=_C371( C349 C371 ) C349_=_C372( C349 C372 ) C349_=_C373( C349 C373 ) C349_=_C374( C349 C374 ) \nC349_=_C375( C349 C375 ) C349_=_C376( C349 C376 ) C350_=_C361( C350 C361 ) C350_=_C369( C350 C369 ) C350_=_C377( C350 C377 ) C350_=_C378( C350 C378 ) \nC350_=_C379( C350 C379 ) C350_=_C380( C350 C380 ) C350_=_C381( C350 C381 ) C350_=_C382( C350 C382 ) C350_=_C383( C350 C383 ) C360_=_C361( C360 C361 ) \nC360_=_C369( C360 C369 ) C360_=_C370( C360 C370 ) C360_=_C371( C360 C371 ) C360_=_C372( C360 C372 ) C360_=_C373( C360 C373 ) C360_=_C374( C360 C374 ) \nC360_=_C375( C360 C375 ) C360_=_C376( C360 C376 ) C361_=_C369( C361 C369 ) C361_=_C377( C361 C377 ) C361_=_C378( C361 C378 ) C361_=_C379( C361 C379 ) \nC361_=_C380( C361 C380 ) C361_=_C381( C361 C381 ) C361_=_C382( C361 C382 ) C361_=_C383( C361 C38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70_=_C371( C370 C371 ) C370_=_C372( C370 C372 ) C370_=_C373( C370 C373 ) C370_=_C374( C370 C374 ) C370_=_C375( C370 C375 ) C370_=_C376( C370 C376 ) \nC370_=_C377( C370 C377 ) C371_=_C372( C371 C372 ) C371_=_C373( C371 C373 ) C371_=_C374( C371 C374 ) C371_=_C375( C371 C375 ) C371_=_C376( C371 C376 ) \nC371_=_C378( C371 C378 ) C372_=_C373( C372 C373 ) C372_=_C374( C372 C374 ) C372_=_C375( C372 C375 ) C372_=_C376( C372 C376 ) C372_=_C379( C372 C379 ) \nC373_=_C374( C373 C374 ) C373_=_C375( C373 C375 ) C373_=_C376( C373 C376 ) C373_=_C380( C373 C380 ) C374_=_C375( C374 C375 ) C374_=_C376( C374 C376 ) \nC374_=_C381( C374 C381 ) C375_=_C376( C375 C376 ) C375_=_C382( C375 C382 ) C376_=_C383( C376 C383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43-&gt;50[label="36: C14 C15 C41 C42 C66 \nC67 C91 C92 C272 C273 C294 \nC295 C316 C317 C328 C329 C339 \nC340 C349 C350 C360 C361 C370 \nC371 C372 C373 C374 C375 C376 \nC377 C378 C379 C380 C381 C382 \nC383 \n324: C14_=_C15 ,C14_=_C41 ,C14_=_C66 ,C14_=_C91 ,C14_=_C272 ,\nC14_=_C294 ,C14_=_C316 ,C14_=_C328 ,C14_=_C339 ,C14_=_C349 ,C14_=_C360 ,\nC14_=_C370 ,C14_=_C371 ,C14_=_C372 ,C14_=_C373 ,C14_=_C374 ,C14_=_C375 ,\nC14_=_C376 ,C15_=_C42 ,C15_=_C67 ,C15_=_C92 ,C15_=_C273 ,C15_=_C295 ,\nC15_=_C317 ,C15_=_C329 ,C15_=_C340 ,C15_=_C350 ,C15_=_C361 ,C15_=_C377 ,\nC15_=_C378 ,C15_=_C379 ,C15_=_C380 ,C15_=_C381 ,C15_=_C382 ,C15_=_C383 ,\nC41_=_C42 ,C41_=_C66 ,C41_=_C91 ,C41_=_C272 ,C41_=_C294 ,C41_=_C316 ,\nC41_=_C328 ,C41_=_C339 ,C41_=_C349 ,C41_=_C360 ,C41_=_C370 ,C41_=_C371 ,\nC41_=_C372 ,C41_=_C373 ,C41_=_C374 ,C41_=_C375 ,C41_=_C376 ,C42_=_C67 ,\nC42_=_C92 ,C42_=_C273 ,C42_=_C295 ,C42_=_C317 ,C42_=_C329 ,C42_=_C340 ,\nC42_=_C350 ,C42_=_C361 ,C42_=_C377 ,C42_=_C378 ,C42_=_C379 ,C42_=_C380 ,\nC42_=_C381 ,C42_=_C382 ,C42_=_C383 ,C66_=_C67 ,C66_=_C91 ,C66_=_C272 ,\nC66_=_C294 ,C66_=_C316 ,C66_=_C328 ,C66_=_C339 ,C66_=_C349 ,C66_=_C360 ,\nC66_=_C370 ,C66_=_C371 ,C66_=_C372 ,C66_=_C373 ,C66_=_C374 ,C66_=_C375 ,\nC66_=_C376 ,C67_=_C92 ,C67_=_C273 ,C67_=_C295 ,C67_=_C317 ,C67_=_C329 ,\nC67_=_C340 ,C67_=_C350 ,C67_=_C361 ,C67_=_C377 ,C67_=_C378 ,C67_=_C379 ,\nC67_=_C380 ,C67_=_C381 ,C67_=_C382 ,C67_=_C383 ,C91_=_C92 ,C91_=_C272 ,\nC91_=_C294 ,C91_=_C316 ,C91_=_C328 ,C91_=_C339 ,C91_=_C349 ,C91_=_C360 ,\nC91_=_C370 ,C91_=_C371 ,C91_=_C372 ,C91_=_C373 ,C91_=_C374 ,C91_=_C375 ,\nC91_=_C376 ,C92_=_C273 ,C92_=_C295 ,C92_=_C317 ,C92_=_C329 ,C92_=_C340 ,\nC92_=_C350 ,C92_=_C361 ,C92_=_C377 ,C92_=_C378 ,C92_=_C379 ,C92_=_C380 ,\nC92_=_C381 ,C92_=_C382 ,C92_=_C383 ,C272_=_C273 ,C272_=_C294 ,C272_=_C316 ,\nC272_=_C328 ,C272_=_C339 ,C272_=_C349 ,C272_=_C360 ,C272_=_C370 ,C272_=_C371 ,\nC272_=_C372 ,C272_=_C373 ,C272_=_C374 ,C272_=_C375 ,C272_=_C376 ,C273_=_C295 ,\nC273_=_C317 ,C273_=_C329 ,C273_=_C340 ,C273_=_C350 ,C273_=_C361 ,C273_=_C377 ,\nC273_=_C378 ,C273_=_C379 ,C273_=_C380 ,C273_=_C381 ,C273_=_C382 ,C273_=_C383 ,\nC294_=_C295 ,C294_=_C316 ,C294_=_C328 ,C294_=_C339 ,C294_=_C349 ,C294_=_C360 ,\nC294_=_C370 ,C294_=_C371 ,C294_=_C372 ,C294_=_C373 ,C294_=_C374 ,C294_=_C375 ,\nC294_=_C376 ,C295_=_C317 ,C295_=_C329 ,C295_=_C340 ,C295_=_C350 ,C295_=_C361 ,\nC295_=_C377 ,C295_=_C378 ,C295_=_C379 ,C295_=_C380 ,C295_=_C381 ,C295_=_C382 ,\nC295_=_C383 ,C316_=_C317 ,C316_=_C328 ,C316_=_C339 ,C316_=_C349 ,C316_=_C360 ,\nC316_=_C370 ,C316_=_C371 ,C316_=_C372 ,C316_=_C373 ,C316_=_C374 ,C316_=_C375 ,\nC316_=_C376 ,C317_=_C329 ,C317_=_C340 ,C317_=_C350 ,C317_=_C361 ,C317_=_C377 ,\nC317_=_C378 ,C317_=_C379 ,C317_=_C380 ,C317_=_C381 ,C317_=_C382 ,C317_=_C383 ,\nC328_=_C329 ,C328_=_C339 ,C328_=_C349 ,C328_=_C360 ,C328_=_C370 ,C328_=_C371 ,\nC328_=_C372 ,C328_=_C373 ,C328_=_C374 ,C328_=_C375 ,C328_=_C376 ,C329_=_C340 ,\nC329_=_C350 ,C329_=_C361 ,C329_=_C377 ,C329_=_C378 ,C329_=_C379 ,C329_=_C380 ,\nC329_=_C381 ,C329_=_C382 ,C329_=_C383 ,C339_=_C340 ,C339_=_C349 ,C339_=_C360 ,\nC339_=_C370 ,C339_=_C371 ,C339_=_C372 ,C339_=_C373 ,C339_=_C374 ,C339_=_C375 ,\nC339_=_C376 ,C340_=_C350 ,C340_=_C361 ,C340_=_C377 ,C340_=_C378 ,C340_=_C379 ,\nC340_=_C380 ,C340_=_C381 ,C340_=_C382 ,C340_=_C383 ,C349_=_C350 ,C349_=_C360 ,\nC349_=_C370 ,C349_=_C371 ,C349_=_C372 ,C349_=_C373 ,C349_=_C374 ,C349_=_C375 ,\nC349_=_C376 ,C350_=_C361 ,C350_=_C377 ,C350_=_C378 ,C350_=_C379 ,C350_=_C380 ,\nC350_=_C381 ,C350_=_C382 ,C350_=_C383 ,C360_=_C361 ,C360_=_C370 ,C360_=_C371 ,\nC360_=_C372 ,C360_=_C373 ,C360_=_C374 ,C360_=_C375 ,C360_=_C376 ,C361_=_C377 ,\nC361_=_C378 ,C361_=_C379 ,C361_=_C380 ,C361_=_C381 ,C361_=_C382 ,C361_=_C383 ,\nC370_=_C371 ,C370_=_C372 ,C370_=_C373 ,C370_=_C374 ,C370_=_C375 ,C370_=_C376 ,\nC370_=_C377 ,C371_=_C372 ,C371_=_C373 ,C371_=_C374 ,C371_=_C375 ,C371_=_C376 ,\nC371_=_C378 ,C372_=_C373 ,C372_=_C374 ,C372_=_C375 ,C372_=_C376 ,C372_=_C379 ,\nC373_=_C374 ,C373_=_C375 ,C373_=_C376 ,C373_=_C380 ,C374_=_C375 ,C374_=_C376 ,\nC374_=_C381 ,C375_=_C376 ,C375_=_C382 ,C376_=_C383 ,C377_=_C378 ,C377_=_C379 ,\nC377_=_C380 ,C377_=_C381 ,C377_=_C382 ,C377_=_C383 ,C378_=_C379 ,C378_=_C380 ,\nC378_=_C381 ,C378_=_C382 ,C378_=_C383 ,C379_=_C380 ,C379_=_C381 ,C379_=_C382 ,\nC379_=_C383 ,C380_=_C381 ,C380_=_C382 ,C380_=_C383 ,C381_=_C382 ,C381_=_C383 ,\nC382_=_C383 ,"];51[shape=box, label="id:51 level: 7\n38: C12 C16 C39 C43 C64 \nC68 C89 C93 C270 C274 C292 \nC296 C314 C318 C326 C330 C337 \nC341 C348 C349 C350 C351 C352 \nC353 C354 C355 C356 C357 C358 \nC362 C370 C377 C384 C385 C386 \nC387 C388 C389 \n379: C12_=_C16( C12 C16 ) C12_=_C39( C12</w:t>
      </w:r>
    </w:p>
    <w:p>
      <w:pPr>
        <w:pStyle w:val="PreformattedText"/>
        <w:bidi w:val="0"/>
        <w:spacing w:before="0" w:after="0"/>
        <w:jc w:val="left"/>
        <w:rPr/>
      </w:pPr>
      <w:r>
        <w:rPr/>
        <w:t xml:space="preserve"> </w:t>
      </w:r>
      <w:r>
        <w:rPr/>
        <w:t>C39 ) C12_=_C64( C12 C64 ) C12_=_C89( C12 C89 ) C12_=_C270( C12 C270 ) \nC12_=_C292( C12 C292 ) C12_=_C314( C12 C314 ) C12_=_C326( C12 C326 ) C12_=_C337( C12 C337 ) C12_=_C348( C12 C348 ) C12_=_C349( C12 C349 ) \nC12_=_C350( C12 C350 ) C12_=_C351( C12 C351 ) C12_=_C352( C12 C352 ) C12_=_C353( C12 C353 ) C12_=_C354( C12 C354 ) C12_=_C355( C12 C355 ) \nC12_=_C356( C12 C356 ) C12_=_C357( C12 C357 ) C12_=_C358( C12 C358 ) C16_=_C43( C16 C43 ) C16_=_C68( C16 C68 ) C16_=_C93( C16 C93 ) \nC16_=_C274( C16 C274 ) C16_=_C296( C16 C296 ) C16_=_C318( C16 C318 ) C16_=_C330( C16 C330 ) C16_=_C341( C16 C341 ) C16_=_C351( C16 C351 ) \nC16_=_C362( C16 C362 ) C16_=_C370( C16 C370 ) C16_=_C377( C16 C377 ) C16_=_C384( C16 C384 ) C16_=_C385( C16 C385 ) C16_=_C386( C16 C386 ) \nC16_=_C387( C16 C387 ) C16_=_C388( C16 C388 ) C16_=_C389( C16 C389 ) C39_=_C43( C39 C43 ) C39_=_C64( C39 C64 ) C39_=_C89( C39 C89 ) \nC39_=_C270( C39 C270 ) C39_=_C292( C39 C292 ) C39_=_C314( C39 C314 ) C39_=_C326( C39 C326 ) C39_=_C337( C39 C337 ) C39_=_C348( C39 C348 ) \nC39_=_C349( C39 C349 ) C39_=_C350( C39 C350 ) C39_=_C351( C39 C351 ) C39_=_C352( C39 C352 ) C39_=_C353( C39 C353 ) C39_=_C354( C39 C354 ) \nC39_=_C355( C39 C355 ) C39_=_C356( C39 C356 ) C39_=_C357( C39 C357 ) C39_=_C358( C39 C358 ) C43_=_C68( C43 C68 ) C43_=_C93( C43 C93 ) \nC43_=_C274( C43 C274 ) C43_=_C296( C43 C296 ) C43_=_C318( C43 C318 ) C43_=_C330( C43 C330 ) C43_=_C341( C43 C341 ) C43_=_C351( C43 C351 ) \nC43_=_C362( C43 C362 ) C43_=_C370( C43 C370 ) C43_=_C377( C43 C377 ) C43_=_C384( C43 C384 ) C43_=_C385( C43 C385 ) C43_=_C386( C43 C386 ) \nC43_=_C387( C43 C387 ) C43_=_C388( C43 C388 ) C43_=_C389( C43 C389 ) C64_=_C68( C64 C68 ) C64_=_C89( C64 C89 ) C64_=_C270( C64 C270 ) \nC64_=_C292( C64 C292 ) C64_=_C314( C64 C314 ) C64_=_C326( C64 C326 ) C64_=_C337( C64 C337 ) C64_=_C348( C64 C348 ) C64_=_C349( C64 C349 ) \nC64_=_C350( C64 C350 ) C64_=_C351( C64 C351 ) C64_=_C352( C64 C352 ) C64_=_C353( C64 C353 ) C64_=_C354( C64 C354 ) C64_=_C355( C64 C355 ) \nC64_=_C356( C64 C356 ) C64_=_C357( C64 C357 ) C64_=_C358( C64 C358 ) C68_=_C93( C68 C93 ) C68_=_C274( C68 C274 ) C68_=_C296( C68 C296 ) \nC68_=_C318( C68 C318 ) C68_=_C330( C68 C330 ) C68_=_C341( C68 C341 ) C68_=_C351( C68 C351 ) C68_=_C362( C68 C362 ) C68_=_C370( C68 C370 ) \nC68_=_C377( C68 C377 ) C68_=_C384( C68 C384 ) C68_=_C385( C68 C385 ) C68_=_C386( C68 C386 ) C68_=_C387( C68 C387 ) C68_=_C388( C68 C388 ) \nC68_=_C389( C68 C389 ) C89_=_C93( C89 C93 ) C89_=_C270( C89 C270 ) C89_=_C292( C89 C292 ) C89_=_C314( C89 C314 ) C89_=_C326( C89 C326 ) \nC89_=_C337( C89 C337 ) C89_=_C348( C89 C348 ) C89_=_C349( C89 C349 ) C89_=_C350( C89 C350 ) C89_=_C351( C89 C351 ) C89_=_C352( C89 C352 ) \nC89_=_C353( C89 C353 ) C89_=_C354( C89 C354 ) C89_=_C355( C89 C355 ) C89_=_C356( C89 C356 ) C89_=_C357( C89 C357 ) C89_=_C358( C89 C358 ) \nC93_=_C274( C93 C274 ) C93_=_C296( C93 C296 ) C93_=_C318( C93 C318 ) C93_=_C330( C93 C330 ) C93_=_C341( C93 C341 ) C93_=_C351( C93 C351 ) \nC93_=_C362( C93 C362 ) C93_=_C370( C93 C370 ) C93_=_C377( C93 C377 ) C93_=_C384( C93 C384 ) C93_=_C385( C93 C385 ) C93_=_C386( C93 C386 ) \nC93_=_C387( C93 C387 ) C93_=_C388( C93 C388 ) C93_=_C389( C93 C389 ) C270_=_C274( C270 C274 ) C270_=_C292( C270 C292 ) C270_=_C314( C270 C314 ) \nC270_=_C326( C270 C326 ) C270_=_C337( C270 C337 ) C270_=_C348( C270 C348 ) C270_=_C349( C270 C349 ) C270_=_C350( C270 C350 ) C270_=_C351( C270 C351 ) \nC270_=_C352( C270 C352 ) C270_=_C353( C270 C353 ) C270_=_C354( C270 C354 ) C270_=_C355( C270 C355 ) C270_=_C356( C270 C356 ) C270_=_C357( C270 C357 ) \nC270_=_C358( C270 C358 ) C274_=_C296( C274 C296 ) C274_=_C318( C274 C318 ) C274_=_C330( C274 C330 ) C274_=_C341( C274 C341 ) C274_=_C351( C274 C351 ) \nC274_=_C362( C274 C362 ) C274_=_C370( C274 C370 ) C274_=_C377( C274 C377 ) C274_=_C384( C274 C384 ) C274_=_C385( C274 C385 ) C274_=_C386( C274 C386 ) \nC274_=_C387( C274 C387 ) C274_=_C388( C274 C388 ) C274_=_C389( C274 C389 ) C292_=_C296( C292 C296 ) C292_=_C314( C292 C314 ) C292_=_C326( C292 C326 ) \nC292_=_C337( C292 C337 ) C292_=_C348( C292 C348 ) C292_=_C349( C292 C349 ) C292_=_C350( C292 C350 ) C292_=_C351( C292 C351 ) C292_=_C352( C292 C352 ) \nC292_=_C353( C292 C353 ) C292_=_C354( C292 C354 ) C292_=_C355( C292 C355 ) C292_=_C356( C292 C356 ) C292_=_C357( C292 C357 ) C292_=_C358( C292 C358 ) \nC296_=_C318( C296 C318 ) C296_=_C330( C296 C330 ) C296_=_C341( C296 C341 ) C296_=_C351( C296 C351 ) C296_=_C362( C296 C362 ) C296_=_C370( C296 C370 ) \nC296_=_C377( C296 C377 ) C296_=_C384( C296 C384 ) C296_=_C385( C296 C385 ) C296_=_C386( C296 C386 ) C296_=_C387( C296 C387 ) C296_=_C388( C296 C388 ) \nC296_=_C389( C296 C389 ) C314_=_C318( C314 C318 ) C314_=_C326( C314 C326 ) C314_=_C337( C314 C337 ) C314_=_C348( C314 C348 ) C314_=_C349( C314 C349 ) \nC314_=_C350( C314 C350 ) C314_=_C351( C314 C351 ) C314_=_C352( C314 C352 ) C314_=_C353( C314 C353 ) C314_=_C354( C314 C354 ) C314_=_C355( C314 C355 ) \nC314_=_C356( C314 C356 ) C314_=_C357( C314 C357 ) C314_=_C358( C314 C358 ) C318_=_C330( C318 C330 ) C318_=_C341( C318 C341 ) C318_=_C351( C318 C351 ) \nC318_=_C362( C318 C362 ) C318_=_C370( C318 C370 ) C318_=_C377( C318 C377 ) C318_=_C384( C318 C384 ) C318_=_C385( C318 C385 ) C318_=_C386( C318 C386 ) \nC318_=_C387( C318 C387 ) C318_=_C388( C318 C388 ) C318_=_C389( C318 C389 ) C326_=_C330( C326 C330 ) C326_=_C337( C326 C337 ) C326_=_C348( C326 C348 ) \nC326_=_C349( C326 C349 ) C326_=_C350( C326 C350 ) C326_=_C351( C326 C351 ) C326_=_C352( C326 C352 ) C326_=_C353( C326 C353 ) C326_=_C354( C326 C354 ) \nC326_=_C355( C326 C355 ) C326_=_C356( C326 C356 ) C326_=_C357( C326 C357 ) C326_=_C358( C326 C358 ) C330_=_C341( C330 C341 ) C330_=_C351( C330 C351 ) \nC330_=_C362( C330 C362 ) C330_=_C370( C330 C370 ) C330_=_C377( C330 C377 ) C330_=_C384( C330 C384 ) C330_=_C385( C330 C385 ) C330_=_C386( C330 C386 ) \nC330_=_C387( C330 C387 ) C330_=_C388( C330 C388 ) C330_=_C389( C330 C389 ) C337_=_C341( C337 C341 ) C337_=_C348( C337 C348 ) C337_=_C349( C337 C349 ) \nC337_=_C350( C337 C350 ) C337_=_C351( C337 C351 ) C337_=_C352( C337 C352 ) C337_=_C353( C337 C353 ) C337_=_C354( C337 C354 ) C337_=_C355( C337 C355 ) \nC337_=_C356( C337 C356 ) C337_=_C357( C337 C357 ) C337_=_C358( C337 C358 ) C341_=_C351( C341 C351 ) C341_=_C362( C341 C362 ) C341_=_C370( C341 C370 ) \nC341_=_C377( C341 C377 ) C341_=_C384( C341 C384 ) C341_=_C385( C341 C385 ) C341_=_C386( C341 C386 ) C341_=_C387( C341 C387 ) C341_=_C388( C341 C388 ) \nC341_=_C389( C341 C389 ) C348_=_C349( C348 C349 ) C348_=_C350( C348 C350 ) C348_=_C351( C348 C351 ) C348_=_C352( C348 C352 ) C348_=_C353( C348 C353 ) \nC348_=_C354( C348 C354 ) C348_=_C355( C348 C355 ) C348_=_C356( C348 C356 ) C348_=_C357( C348 C357 ) C348_=_C358( C348 C358 ) C348_=_C362( C348 C362 ) \nC349_=_C350( C349 C350 ) C349_=_C351( C349 C351 ) C349_=_C352( C349 C352 ) C349_=_C353( C349 C353 ) C349_=_C354( C349 C354 ) C349_=_C355( C349 C355 ) \nC349_=_C356( C349 C356 ) C349_=_C357( C349 C357 ) C349_=_C358( C349 C358 ) C349_=_C370( C349 C370 ) C350_=_C351( C350 C351 ) C350_=_C352( C350 C352 ) \nC350_=_C353( C350 C353 ) C350_=_C354( C350 C354 ) C350_=_C355( C350 C355 ) C350_=_C356( C350 C356 ) C350_=_C357( C350 C357 ) C350_=_C358( C350 C358 ) \nC350_=_C377( C350 C377 ) C351_=_C352( C351 C352 ) C351_=_C353( C351 C353 ) C351_=_C354( C351 C354 ) C351_=_C355( C351 C355 ) C351_=_C356( C351 C356 ) \nC351_=_C357( C351 C357 ) C351_=_C358( C351 C358 ) C351_=_C362( C351 C362 ) C351_=_C370( C351 C370 ) C351_=_C377( C351 C377 ) C351_=_C384( C351 C384 ) \nC351_=_C385( C351 C385 ) C351_=_C386( C351 C386 ) C351_=_C387( C351 C387 ) C351_=_C388( C351 C388 ) C351_=_C389( C351 C389 ) C352_=_C353( C352 C353 ) \nC352_=_C354( C352 C354 ) C352_=_C355( C352 C355 ) C352_=_C356( C352 C356 ) C352_=_C357( C352 C357 ) C352_=_C358( C352 C358 ) C353_=_C354( C353 C354 ) \nC353_=_C355( C353 C355 ) C353_=_C356( C353 C356 ) C353_=_C357( C353 C357 ) C353_=_C358( C353 C358 ) C353_=_C384( C353 C384 ) C354_=_C355( C354 C355 ) \nC354_=_C356( C354 C356 ) C354_=_C357( C354 C357 ) C354_=_C358( C354 C358 ) C354_=_C385( C354 C385 ) C355_=_C356( C355 C356 ) C355_=_C357( C355 C357 ) \nC355_=_C358( C355 C358 ) C355_=_C386( C355 C386 ) C356_=_C357( C356 C357 ) C356_=_C358( C356 C358 ) C356_=_C387( C356 C387 ) C357_=_C358( C357 C358 ) \nC357_=_C388( C357 C388 ) C358_=_C389( C358 C389 ) C362_=_C370( C362 C370 ) C362_=_C377( C362 C377 ) C362_=_C384( C362 C384 ) C362_=_C385( C362 C385 ) \nC362_=_C386( C362 C386 ) C362_=_C387( C362 C387 ) C362_=_C388( C362 C388 ) C362_=_C389( C362 C389 ) C370_=_C377( C370 C377 ) C370_=_C384( C370 C384 ) \nC370_=_C385( C370 C385 ) C370_=_C386( C370 C386 ) C370_=_C387( C370 C387 ) C370_=_C388( C370 C388 ) C370_=_C389( C370 C389 ) C377_=_C384( C377 C384 ) \nC377_=_C385( C377 C385 ) C377_=_C386( C377 C386 ) C377_=_C387( C377 C387 ) C377_=_C388( C377 C388 ) C377_=_C389( C377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43-&gt;51[label="37: C12 C16 C39 C43 C64 \nC68 C89 C93 C270 C274 C292 \nC296 C314 C318 C326 C330 C337 \nC341 C348 C349 C350 C352 C353 \nC354 C355 C356 C357 C358 C362 \nC370 C377 C384 C385 C386 C387 \nC388 C389 \n342: C12_=_C16 ,C12_=_C39 ,C12_=_C64 ,C12_=_C89 ,C12_=_C270 ,\nC12_=_C292 ,C12_=_C314 ,C12_=_C326 ,C12_=_C337 ,C12_=_C348 ,C12_=_C349 ,\nC12_=_C350 ,C12_=_C352 ,C12_=_C353 ,C12_=_C354 ,C12_=_C355 ,C12_=_C356 ,\nC12_=_C357 ,C12_=_C358 ,C16_=_C43 ,C16_=_C68 ,C16_=_C93 ,C16_=_C274 ,\nC16_=_C296 ,C16_=_C318 ,C16_=_C330 ,C16_=_C341 ,C16_=_C362 ,C16_=_C370 ,\nC16_=_C377 ,C16_=_C384 ,C16_=_C385 ,C16_=_C386 ,C16_=_C387 ,C16_=_C388 ,\nC16_=_C389</w:t>
      </w:r>
    </w:p>
    <w:p>
      <w:pPr>
        <w:pStyle w:val="PreformattedText"/>
        <w:bidi w:val="0"/>
        <w:spacing w:before="0" w:after="0"/>
        <w:jc w:val="left"/>
        <w:rPr/>
      </w:pPr>
      <w:r>
        <w:rPr/>
        <w:t xml:space="preserve"> </w:t>
      </w:r>
      <w:r>
        <w:rPr/>
        <w:t>,C39_=_C43 ,C39_=_C64 ,C39_=_C89 ,C39_=_C270 ,C39_=_C292 ,\nC39_=_C314 ,C39_=_C326 ,C39_=_C337 ,C39_=_C348 ,C39_=_C349 ,C39_=_C350 ,\nC39_=_C352 ,C39_=_C353 ,C39_=_C354 ,C39_=_C355 ,C39_=_C356 ,C39_=_C357 ,\nC39_=_C358 ,C43_=_C68 ,C43_=_C93 ,C43_=_C274 ,C43_=_C296 ,C43_=_C318 ,\nC43_=_C330 ,C43_=_C341 ,C43_=_C362 ,C43_=_C370 ,C43_=_C377 ,C43_=_C384 ,\nC43_=_C385 ,C43_=_C386 ,C43_=_C387 ,C43_=_C388 ,C43_=_C389 ,C64_=_C68 ,\nC64_=_C89 ,C64_=_C270 ,C64_=_C292 ,C64_=_C314 ,C64_=_C326 ,C64_=_C337 ,\nC64_=_C348 ,C64_=_C349 ,C64_=_C350 ,C64_=_C352 ,C64_=_C353 ,C64_=_C354 ,\nC64_=_C355 ,C64_=_C356 ,C64_=_C357 ,C64_=_C358 ,C68_=_C93 ,C68_=_C274 ,\nC68_=_C296 ,C68_=_C318 ,C68_=_C330 ,C68_=_C341 ,C68_=_C362 ,C68_=_C370 ,\nC68_=_C377 ,C68_=_C384 ,C68_=_C385 ,C68_=_C386 ,C68_=_C387 ,C68_=_C388 ,\nC68_=_C389 ,C89_=_C93 ,C89_=_C270 ,C89_=_C292 ,C89_=_C314 ,C89_=_C326 ,\nC89_=_C337 ,C89_=_C348 ,C89_=_C349 ,C89_=_C350 ,C89_=_C352 ,C89_=_C353 ,\nC89_=_C354 ,C89_=_C355 ,C89_=_C356 ,C89_=_C357 ,C89_=_C358 ,C93_=_C274 ,\nC93_=_C296 ,C93_=_C318 ,C93_=_C330 ,C93_=_C341 ,C93_=_C362 ,C93_=_C370 ,\nC93_=_C377 ,C93_=_C384 ,C93_=_C385 ,C93_=_C386 ,C93_=_C387 ,C93_=_C388 ,\nC93_=_C389 ,C270_=_C274 ,C270_=_C292 ,C270_=_C314 ,C270_=_C326 ,C270_=_C337 ,\nC270_=_C348 ,C270_=_C349 ,C270_=_C350 ,C270_=_C352 ,C270_=_C353 ,C270_=_C354 ,\nC270_=_C355 ,C270_=_C356 ,C270_=_C357 ,C270_=_C358 ,C274_=_C296 ,C274_=_C318 ,\nC274_=_C330 ,C274_=_C341 ,C274_=_C362 ,C274_=_C370 ,C274_=_C377 ,C274_=_C384 ,\nC274_=_C385 ,C274_=_C386 ,C274_=_C387 ,C274_=_C388 ,C274_=_C389 ,C292_=_C296 ,\nC292_=_C314 ,C292_=_C326 ,C292_=_C337 ,C292_=_C348 ,C292_=_C349 ,C292_=_C350 ,\nC292_=_C352 ,C292_=_C353 ,C292_=_C354 ,C292_=_C355 ,C292_=_C356 ,C292_=_C357 ,\nC292_=_C358 ,C296_=_C318 ,C296_=_C330 ,C296_=_C341 ,C296_=_C362 ,C296_=_C370 ,\nC296_=_C377 ,C296_=_C384 ,C296_=_C385 ,C296_=_C386 ,C296_=_C387 ,C296_=_C388 ,\nC296_=_C389 ,C314_=_C318 ,C314_=_C326 ,C314_=_C337 ,C314_=_C348 ,C314_=_C349 ,\nC314_=_C350 ,C314_=_C352 ,C314_=_C353 ,C314_=_C354 ,C314_=_C355 ,C314_=_C356 ,\nC314_=_C357 ,C314_=_C358 ,C318_=_C330 ,C318_=_C341 ,C318_=_C362 ,C318_=_C370 ,\nC318_=_C377 ,C318_=_C384 ,C318_=_C385 ,C318_=_C386 ,C318_=_C387 ,C318_=_C388 ,\nC318_=_C389 ,C326_=_C330 ,C326_=_C337 ,C326_=_C348 ,C326_=_C349 ,C326_=_C350 ,\nC326_=_C352 ,C326_=_C353 ,C326_=_C354 ,C326_=_C355 ,C326_=_C356 ,C326_=_C357 ,\nC326_=_C358 ,C330_=_C341 ,C330_=_C362 ,C330_=_C370 ,C330_=_C377 ,C330_=_C384 ,\nC330_=_C385 ,C330_=_C386 ,C330_=_C387 ,C330_=_C388 ,C330_=_C389 ,C337_=_C341 ,\nC337_=_C348 ,C337_=_C349 ,C337_=_C350 ,C337_=_C352 ,C337_=_C353 ,C337_=_C354 ,\nC337_=_C355 ,C337_=_C356 ,C337_=_C357 ,C337_=_C358 ,C341_=_C362 ,C341_=_C370 ,\nC341_=_C377 ,C341_=_C384 ,C341_=_C385 ,C341_=_C386 ,C341_=_C387 ,C341_=_C388 ,\nC341_=_C389 ,C348_=_C349 ,C348_=_C350 ,C348_=_C352 ,C348_=_C353 ,C348_=_C354 ,\nC348_=_C355 ,C348_=_C356 ,C348_=_C357 ,C348_=_C358 ,C348_=_C362 ,C349_=_C350 ,\nC349_=_C352 ,C349_=_C353 ,C349_=_C354 ,C349_=_C355 ,C349_=_C356 ,C349_=_C357 ,\nC349_=_C358 ,C349_=_C370 ,C350_=_C352 ,C350_=_C353 ,C350_=_C354 ,C350_=_C355 ,\nC350_=_C356 ,C350_=_C357 ,C350_=_C358 ,C350_=_C377 ,C352_=_C353 ,C352_=_C354 ,\nC352_=_C355 ,C352_=_C356 ,C352_=_C357 ,C352_=_C358 ,C353_=_C354 ,C353_=_C355 ,\nC353_=_C356 ,C353_=_C357 ,C353_=_C358 ,C353_=_C384 ,C354_=_C355 ,C354_=_C356 ,\nC354_=_C357 ,C354_=_C358 ,C354_=_C385 ,C355_=_C356 ,C355_=_C357 ,C355_=_C358 ,\nC355_=_C386 ,C356_=_C357 ,C356_=_C358 ,C356_=_C387 ,C357_=_C358 ,C357_=_C388 ,\nC358_=_C389 ,C362_=_C370 ,C362_=_C377 ,C362_=_C384 ,C362_=_C385 ,C362_=_C386 ,\nC362_=_C387 ,C362_=_C388 ,C362_=_C389 ,C370_=_C377 ,C370_=_C384 ,C370_=_C385 ,\nC370_=_C386 ,C370_=_C387 ,C370_=_C388 ,C370_=_C389 ,C377_=_C384 ,C377_=_C385 ,\nC377_=_C386 ,C377_=_C387 ,C377_=_C388 ,C377_=_C389 ,C384_=_C385 ,C384_=_C386 ,\nC384_=_C387 ,C384_=_C388 ,C384_=_C389 ,C385_=_C386 ,C385_=_C387 ,C385_=_C388 ,\nC385_=_C389 ,C386_=_C387 ,C386_=_C388 ,C386_=_C389 ,C387_=_C388 ,C387_=_C389 ,\nC388_=_C3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