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177: C3 C4 C5 C6 C7 \nC8 C17 C18 C19 C20 C21 \nC22 C29 C30 C31 C32 C33 \nC34 C43 C44 C45 C46 C47 \nC48 C54 C55 C56 C57 C58 \nC59 C68 C69 C70 C71 C72 \nC73 C78 C79 C80 C81 C82 \nC83 C92 C93 C94 C95 C96 \nC97 C105 C106 C111 C112 C117 \nC118 C119 C120 C123 C124 C129 \nC130 C135 C136 C137 C138 C140 \nC141 C146 C147 C152 C153 C154 \nC155 C156 C157 C162 C163 C168 \nC169 C170 C171 C173 C174 C175 \nC176 C177 C178 C179 C180 C181 \nC182 C183 C184 C187 C188 C189 \nC190 C191 C192 C193 C194 C195 \nC196 C197 C198 C199 C200 C201 \nC202 C203 C204 C205 C206 C209 \nC210 C211 C212 C213 C214 C215 \nC216 C224 C225 C236 C237 C247 \nC248 C257 C258 C259 C267 C268 \nC275 C276 C282 C283 C288 C289 \nC297 C298 C305 C306 C312 C313 \nC318 C319 C325 C326 C327 C328 \nC329 C330 C331 C332 C333 C334 \nC335 C336 C337 C338 C339 C340 \nC344 C345 C346 C347 C350 C351 \nC352 C353 C355 C356 C357 C358 \nC359 C360 C361 C362 \n2648: C3_=_C4( C3 C4 ) C3_=_C5( C3 C5 ) C3_=_C6( C3 C6 ) C3_=_C7( C3 C7 ) C3_=_C8( C3 C8 ) \nC3_=_C17( C3 C17 ) C3_=_C18( C3 C18 ) C3_=_C19( C3 C19 ) C3_=_C20( C3 C20 ) C3_=_C21( C3 C21 ) C3_=_C22( C3 C22 ) \nC3_=_C29( C3 C29 ) C3_=_C54( C3 C54 ) C3_=_C78( C3 C78 ) C3_=_C105( C3 C105 ) C3_=_C106( C3 C106 ) C3_=_C111( C3 C111 ) \nC3_=_C112( C3 C112 ) C3_=_C117( C3 C117 ) C3_=_C118( C3 C118 ) C3_=_C119( C3 C119 ) C3_=_C120( C3 C120 ) C4_=_C5( C4 C5 ) \nC4_=_C6( C4 C6 ) C4_=_C7( C4 C7 ) C4_=_C8( C4 C8 ) C4_=_C17( C4 C17 ) C4_=_C18( C4 C18 ) C4_=_C19( C4 C19 ) \nC4_=_C20( C4 C20 ) C4_=_C21( C4 C21 ) C4_=_C22( C4 C22 ) C4_=_C30( C4 C30 ) C4_=_C55( C4 C55 ) C4_=_C79( C4 C79 ) \nC4_=_C123( C4 C123 ) C4_=_C124( C4 C124 ) C4_=_C129( C4 C129 ) C4_=_C130( C4 C130 ) C4_=_C135( C4 C135 ) C4_=_C136( C4 C136 ) \nC4_=_C137( C4 C137 ) C4_=_C138( C4 C138 ) C5_=_C6( C5 C6 ) C5_=_C7( C5 C7 ) C5_=_C8( C5 C8 ) C5_=_C17( C5 C17 ) \nC5_=_C18( C5 C18 ) C5_=_C19( C5 C19 ) C5_=_C20( C5 C20 ) C5_=_C21( C5 C21 ) C5_=_C22( C5 C22 ) C5_=_C31( C5 C31 ) \nC5_=_C56( C5 C56 ) C5_=_C80( C5 C80 ) C5_=_C140( C5 C140 ) C5_=_C141( C5 C141 ) C5_=_C146( C5 C146 ) C5_=_C147( C5 C147 ) \nC5_=_C152( C5 C152 ) C5_=_C153( C5 C153 ) C5_=_C154( C5 C154 ) C5_=_C155( C5 C155 ) C6_=_C7( C6 C7 ) C6_=_C8( C6 C8 ) \nC6_=_C17( C6 C17 ) C6_=_C18( C6 C18 ) C6_=_C19( C6 C19 ) C6_=_C20( C6 C20 ) C6_=_C21( C6 C21 ) C6_=_C22( C6 C22 ) \nC6_=_C32( C6 C32 ) C6_=_C57( C6 C57 ) C6_=_C81( C6 C81 ) C6_=_C156( C6 C156 ) C6_=_C157( C6 C157 ) C6_=_C162( C6 C162 ) \nC6_=_C163( C6 C163 ) C6_=_C168( C6 C168 ) C6_=_C169( C6 C169 ) C6_=_C170( C6 C170 ) C6_=_C171( C6 C171 ) C7_=_C8( C7 C8 ) \nC7_=_C17( C7 C17 ) C7_=_C18( C7 C18 ) C7_=_C19( C7 C19 ) C7_=_C20( C7 C20 ) C7_=_C21( C7 C21 ) C7_=_C22( C7 C22 ) \nC7_=_C33( C7 C33 ) C7_=_C58( C7 C58 ) C7_=_C82( C7 C82 ) C7_=_C105( C7 C105 ) C7_=_C123( C7 C123 ) C7_=_C140( C7 C140 ) \nC7_=_C156( C7 C156 ) C7_=_C173( C7 C173 ) C7_=_C174( C7 C174 ) C7_=_C175( C7 C175 ) C7_=_C176( C7 C176 ) C7_=_C177( C7 C177 ) \nC7_=_C178( C7 C178 ) C7_=_C179( C7 C179 ) C7_=_C180( C7 C180 ) C7_=_C181( C7 C181 ) C7_=_C182( C7 C182 ) C7_=_C183( C7 C183 ) \nC7_=_C184( C7 C184 ) C7_=_C187( C7 C187 ) C7_=_C188( C7 C188 ) C7_=_C189( C7 C189 ) C7_=_C190( C7 C190 ) C7_=_C191( C7 C191 ) \nC7_=_C192( C7 C192 ) C7_=_C193( C7 C193 ) C7_=_C194( C7 C194 ) C8_=_C17( C8 C17 ) C8_=_C18( C8 C18 ) C8_=_C19( C8 C19 ) \nC8_=_C20( C8 C20 ) C8_=_C21( C8 C21 ) C8_=_C22( C8 C22 ) C8_=_C34( C8 C34 ) C8_=_C59( C8 C59 ) C8_=_C83( C8 C83 ) \nC8_=_C106( C8 C106 ) C8_=_C124( C8 C124 ) C8_=_C141( C8 C141 ) C8_=_C157( C8 C157 ) C8_=_C195( C8 C195 ) C8_=_C196( C8 C196 ) \nC8_=_C197( C8 C197 ) C8_=_C198( C8 C198 ) C8_=_C199( C8 C199 ) C8_=_C200( C8 C200 ) C8_=_C201( C8 C201 ) C8_=_C202( C8 C202 ) \nC8_=_C203( C8 C203 ) C8_=_C204( C8 C204 ) C8_=_C205( C8 C205 ) C8_=_C206( C8 C206 ) C8_=_C209( C8 C209 ) C8_=_C210( C8 C210 ) \nC8_=_C211( C8 C211 ) C8_=_C212( C8 C212 ) C8_=_C213( C8 C213 ) C8_=_C214( C8 C214 ) C8_=_C215( C8 C215 ) C8_=_C216( C8 C216 ) \nC17_=_C18( C17 C18 ) C17_=_C19( C17 C19 ) C17_=_C20( C17 C20 ) C17_=_C21( C17 C21 ) C17_=_C22( C17 C22 ) C17_=_C43( C17 C43 ) \nC17_=_C68( C17 C68 ) C17_=_C92( C17 C92 ) C17_=_C111( C17 C111 ) C17_=_C129( C17 C129 ) C17_=_C146( C17 C146 ) C17_=_C162( C17 C162 ) \nC17_=_C224( C17 C224 ) C17_=_C236( C17 C236 ) C17_=_C247( C17 C247 ) C17_=_C258( C17 C258 ) C17_=_C267( C17 C267 ) C17_=_C275( C17 C275 ) \nC17_=_C282( C17 C282 ) C17_=_C288( C17 C288 ) C17_=_C297( C17 C297 ) C17_=_C305( C17 C305 ) C17_=_C312( C17 C312 ) C17_=_C318( C17 C318 ) \nC17_=_C325( C17 C325 ) C17_=_C326( C17 C326 ) C17_=_C327( C17 C327 ) C17_=_C328( C17 C328 ) C17_=_C329( C17 C329 ) C17_=_C330( C17 C330 ) \nC17_=_C331( C17 C331 ) C17_=_C332( C17 C332 ) C18_=_C19( C18 C19 ) C18_=_C20( C18 C20 ) C18_=_C21( C18 C21 ) C18_=_C22( C18 C22 ) \nC18_=_C44( C18 C44 ) C18_=_C69( C18 C69 ) C18_=_C93( C18 C93 ) C18_=_C112( C18 C112 ) C18_=_C130( C18 C130 ) C18_=_C147( C18 C147 ) \nC18_=_C163( C18 C163 ) C18_=_C225( C18 C225 ) C18_=_C237( C18 C237 ) C18_=_C248( C18 C248 ) C18_=_C259( C18 C259 ) C18_=_C268( C18 C268 ) \nC18_=_C276( C18 C276 ) C18_=_C283( C18 C283 ) C18_=_C289( C18 C289 ) C18_=_C298( C18 C298 ) C18_=_C306( C18 C306 ) C18_=_C313( C18 C313 ) \nC18_=_C319( C18 C319 ) C18_=_C333( C18 C333 ) C18_=_C334( C18 C334 ) C18_=_C335( C18 C335 ) C18_=_C336( C18 C336 ) C18_=_C337( C18 C337 ) \nC18_=_C338( C18 C338 ) C18_=_C339( C18 C339 ) C18_=_C340( C18 C340 ) C19_=_C20( C19 C20 ) C19_=_C21( C19 C21 ) C19_=_C22( C19 C22 ) \nC19_=_C45( C19 C45 ) C19_=_C70( C19 C70 ) C19_=_C94( C19 C94 ) C19_=_C187( C19 C187 ) C19_=_C209( C19 C209 ) C19_=_C325( C19 C325 ) \nC19_=_C333( C19 C333 ) C19_=_C344( C19 C344 ) C19_=_C345( C19 C345 ) C19_=_C346( C19 C346 ) C19_=_C347( C19 C347 ) C20_=_C21( C20 C21 ) \nC20_=_C22( C20 C22 ) C20_=_C46( C20 C46 ) C20_=_C71( C20 C71 ) C20_=_C95( C20 C95 ) C20_=_C188( C20 C188 ) C20_=_C210( C20 C210 ) \nC20_=_C326( C20 C326 ) C20_=_C334( C20 C334 ) C20_=_C350( C20 C350 ) C20_=_C351( C20 C351 ) C20_=_C352( C20 C352 ) C20_=_C353( C20 C353 ) \nC21_=_C22( C21 C22 ) C21_=_C47( C21 C47 ) C21_=_C72( C21 C72 ) C21_=_C96( C21 C96 ) C21_=_C189( C21 C189 ) C21_=_C211( C21 C211 ) \nC21_=_C327( C21 C327 ) C21_=_C335( C21 C335 ) C21_=_C355( C21 C355 ) C21_=_C356( C21 C356 ) C21_=_C357( C21 C357 ) C21_=_C358( C21 C358 ) \nC22_=_C48( C22 C48 ) C22_=_C73( C22 C73 ) C22_=_C97( C22 C97 ) C22_=_C190( C22 C190 ) C22_=_C212( C22 C212 ) C22_=_C328( C22 C328 ) \nC22_=_C336( C22 C336 ) C22_=_C359( C22 C359 ) C22_=_C360( C22 C360 ) C22_=_C361( C22 C361 ) C22_=_C362( C22 C362 ) C29_=_C30( C29 C30 ) \nC29_=_C31( C29 C31 ) C29_=_C32( C29 C32 ) C29_=_C33( C29 C33 ) C29_=_C34( C29 C34 ) C29_=_C43( C29 C43 ) C29_=_C44( C29 C44 ) \nC29_=_C45( C29 C45 ) C29_=_C46( C29 C46 ) C29_=_C47( C29 C47 ) C29_=_C48( C29 C48 ) C29_=_C54( C29 C54 ) C29_=_C78( C29 C78 ) \nC29_=_C105( C29 C105 ) C29_=_C106( C29 C106 ) C29_=_C111( C29 C111 ) C29_=_C112( C29 C112 ) C29_=_C117( C29 C117 ) C29_=_C118( C29 C118 ) \nC29_=_C119( C29 C119 ) C29_=_C120( C29 C120 ) C30_=_C31( C30 C31 ) C30_=_C32( C30 C32 ) C30_=_C33( C30 C33 ) C30_=_C34( C30 C34 ) \nC30_=_C43( C30 C43 ) C30_=_C44( C30 C44 ) C30_=_C45( C30 C45 ) C30_=_C46( C30 C46 ) C30_=_C47( C30 C47 ) C30_=_C48( C30 C48 ) \nC30_=_C55( C30 C55 ) C30_=_C79( C30 C79 ) C30_=_C123( C30 C123 ) C30_=_C124( C30 C124 ) C30_=_C129( C30 C129 ) C30_=_C130( C30 C130 ) \nC30_=_C135( C30 C135 ) C30_=_C136( C30 C136 ) C30_=_C137( C30 C137 ) C30_=_C138( C30 C138 ) C31_=_C32( C31 C32 ) C31_=_C33( C31 C33 ) \nC31_=_C34( C31 C34 ) C31_=_C43( C31 C43 ) C31_=_C44( C31 C44 ) C31_=_C45( C31 C45 ) C31_=_C46( C31 C46 ) C31_=_C47( C31 C47 ) \nC31_=_C48( C31 C48 ) C31_=_C56( C31 C56 ) C31_=_C80( C31 C80 ) C31_=_C140( C31 C140 ) C31_=_C141( C31 C141 ) C31_=_C146( C31 C146 ) \nC31_=_C147( C31 C147 ) C31_=_C152( C31 C152 ) C31_=_C153( C31 C153 ) C31_=_C154( C31 C154 ) C31_=_C155( C31 C155 ) C32_=_C33( C32 C33 ) \nC32_=_C34( C32 C34 ) C32_=_C43( C32 C43 ) C32_=_C44( C32 C44 ) C32_=_C45( C32 C45 ) C32_=_C46( C32 C46 ) C32_=_C47( C32 C47 ) \nC32_=_C48( C32 C48 ) C32_=_C57( C32 C57 ) C32_=_C81( C32 C81 ) C32_=_C156( C32 C156 ) C32_=_C157( C32 C157 ) C32_=_C162( C32 C162 ) \nC32_=_C163( C32 C163 ) C32_=_C168( C32 C168 ) C32_=_C169( C32 C169 ) C32_=_C170( C32 C170 ) C32_=_C171( C32 C171 ) C33_=_C34( C33 C34 ) \nC33_=_C43( C33 C43 ) C33_=_C44( C33 C44 ) C33_=_C45( C33 C45 ) C33_=_C46( C33 C46 ) C33_=_C47( C33 C47 ) C33_=_C48( C33 C48 ) \nC33_=_C58( C33 C58 ) C33_=_C82( C33 C82 ) C33_=_C105( C33 C105 ) C33_=_C123( C33 C123 ) C33_=_C140( C33 C140 ) C33_=_C156( C33 C156 ) \nC33_=_C173( C33 C173 ) C33_=_C174( C33 C174 ) C33_=_C175( C33 C175 ) C33_=_C176( C33 C176 ) C33_=_C177( C33 C177 ) C33_=_C178( C33 C178 ) \nC33_=_C179( C33 C179 ) C33_=_C180( C33 C180 ) C33_=_C181( C33 C181 ) C33_=_C182( C33 C182 ) C33_=_C183( C33 C183 ) C33_=_C184( C33 C184 ) \nC33_=_C187( C33 C187 ) C33_=_C188( C33 C188 ) C33_=_C189( C33 C189 ) C33_=_C190( C33 C190 ) C33_=_C191( C33 C191 ) C33_=_C192( C33 C192 ) \nC33_=_C193( C33 C193 ) C33_=_C194( C33 C194 ) C34_=_C43( C34 C43 ) C34_=_C44( C34 C44 ) C34_=_C45( C34 C45 ) C34_=_C46( C34 C46 ) \nC34_=_C47( C34 C47 ) C34_=_C48( C34 C48 ) C34_=_C59( C34 C59 ) C34_=_C83( C34 C83 ) C34_=_C106( C34 C106 ) C34_=_C124( C34 C124 ) \nC34_=_C141( C34 C141 ) C34_=_C157( C34 C157 ) C34_=_C195( C34 C195 ) C34_=_C196( C34 C196 ) C34_=_C197( C34 C197 ) C34_=_C198( C34 C198 ) \nC34_=_C199( C34 C199 ) C34_=_C200( C34 C200 ) C34_=_C201( C34 C201 ) C34_=_C202( C34 C202 ) C34_=_C203( C34 C203 ) C34_=_C204( C34 C204 ) \nC34_=_C205( C34 C205 ) C34_=_C206( C34 C206 ) C34_=_C209( C34 C209 ) C34_=_C210( C34 C210 ) C34_=_C211( C34 C211 ) C34_=_C212( C34 C212 ) \nC34_=_C213( C34 C213 ) C34_=_C214( C34 C214 ) C34_=_C215( C34 C215 ) C34_=_C216( C34 C216 ) C43_=_C44( C43 C44 ) C43_=_C45( C43 C45 ) \nC43_=_C46( C43 C46 ) C43_=_C47( C43 C47 ) C43_=_C48( C43 C48 ) C43_=_C68( C43 C68 ) C43_=_C92(</w:t>
      </w:r>
    </w:p>
    <w:p>
      <w:pPr>
        <w:pStyle w:val="PreformattedText"/>
        <w:bidi w:val="0"/>
        <w:spacing w:before="0" w:after="0"/>
        <w:jc w:val="left"/>
        <w:rPr/>
      </w:pPr>
      <w:r>
        <w:rPr/>
        <w:t xml:space="preserve"> </w:t>
      </w:r>
      <w:r>
        <w:rPr/>
        <w:t>C43 C92 ) C43_=_C111( C43 C111 ) \nC43_=_C129( C43 C129 ) C43_=_C146( C43 C146 ) C43_=_C162( C43 C162 ) C43_=_C224( C43 C224 ) C43_=_C236( C43 C236 ) C43_=_C247( C43 C247 ) \nC43_=_C258( C43 C258 ) C43_=_C267( C43 C267 ) C43_=_C275( C43 C275 ) C43_=_C282( C43 C282 ) C43_=_C288( C43 C288 ) C43_=_C297( C43 C297 ) \nC43_=_C305( C43 C305 ) C43_=_C312( C43 C312 ) C43_=_C318( C43 C318 ) C43_=_C325( C43 C325 ) C43_=_C326( C43 C326 ) C43_=_C327( C43 C327 ) \nC43_=_C328( C43 C328 ) C43_=_C329( C43 C329 ) C43_=_C330( C43 C330 ) C43_=_C331( C43 C331 ) C43_=_C332( C43 C332 ) C44_=_C45( C44 C45 ) \nC44_=_C46( C44 C46 ) C44_=_C47( C44 C47 ) C44_=_C48( C44 C48 ) C44_=_C69( C44 C69 ) C44_=_C93( C44 C93 ) C44_=_C112( C44 C112 ) \nC44_=_C130( C44 C130 ) C44_=_C147( C44 C147 ) C44_=_C163( C44 C163 ) C44_=_C225( C44 C225 ) C44_=_C237( C44 C237 ) C44_=_C248( C44 C248 ) \nC44_=_C259( C44 C259 ) C44_=_C268( C44 C268 ) C44_=_C276( C44 C276 ) C44_=_C283( C44 C283 ) C44_=_C289( C44 C289 ) C44_=_C298( C44 C298 ) \nC44_=_C306( C44 C306 ) C44_=_C313( C44 C313 ) C44_=_C319( C44 C319 ) C44_=_C333( C44 C333 ) C44_=_C334( C44 C334 ) C44_=_C335( C44 C335 ) \nC44_=_C336( C44 C336 ) C44_=_C337( C44 C337 ) C44_=_C338( C44 C338 ) C44_=_C339( C44 C339 ) C44_=_C340( C44 C340 ) C45_=_C46( C45 C46 ) \nC45_=_C47( C45 C47 ) C45_=_C48( C45 C48 ) C45_=_C70( C45 C70 ) C45_=_C94( C45 C94 ) C45_=_C187( C45 C187 ) C45_=_C209( C45 C209 ) \nC45_=_C325( C45 C325 ) C45_=_C333( C45 C333 ) C45_=_C344( C45 C344 ) C45_=_C345( C45 C345 ) C45_=_C346( C45 C346 ) C45_=_C347( C45 C347 ) \nC46_=_C47( C46 C47 ) C46_=_C48( C46 C48 ) C46_=_C71( C46 C71 ) C46_=_C95( C46 C95 ) C46_=_C188( C46 C188 ) C46_=_C210( C46 C210 ) \nC46_=_C326( C46 C326 ) C46_=_C334( C46 C334 ) C46_=_C350( C46 C350 ) C46_=_C351( C46 C351 ) C46_=_C352( C46 C352 ) C46_=_C353( C46 C353 ) \nC47_=_C48( C47 C48 ) C47_=_C72( C47 C72 ) C47_=_C96( C47 C96 ) C47_=_C189( C47 C189 ) C47_=_C211( C47 C211 ) C47_=_C327( C47 C327 ) \nC47_=_C335( C47 C335 ) C47_=_C355( C47 C355 ) C47_=_C356( C47 C356 ) C47_=_C357( C47 C357 ) C47_=_C358( C47 C358 ) C48_=_C73( C48 C73 ) \nC48_=_C97( C48 C97 ) C48_=_C190( C48 C190 ) C48_=_C212( C48 C212 ) C48_=_C328( C48 C328 ) C48_=_C336( C48 C336 ) C48_=_C359( C48 C359 ) \nC48_=_C360( C48 C360 ) C48_=_C361( C48 C361 ) C48_=_C362( C48 C362 ) C54_=_C55( C54 C55 ) C54_=_C56( C54 C56 ) C54_=_C57( C54 C57 ) \nC54_=_C58( C54 C58 ) C54_=_C59( C54 C59 ) C54_=_C68( C54 C68 ) C54_=_C69( C54 C69 ) C54_=_C70( C54 C70 ) C54_=_C71( C54 C71 ) \nC54_=_C72( C54 C72 ) C54_=_C73( C54 C73 ) C54_=_C78( C54 C78 ) C54_=_C105( C54 C105 ) C54_=_C106( C54 C106 ) C54_=_C111( C54 C111 ) \nC54_=_C112( C54 C112 ) C54_=_C117( C54 C117 ) C54_=_C118( C54 C118 ) C54_=_C119( C54 C119 ) C54_=_C120( C54 C120 ) C55_=_C56( C55 C56 ) \nC55_=_C57( C55 C57 ) C55_=_C58( C55 C58 ) C55_=_C59( C55 C59 ) C55_=_C68( C55 C68 ) C55_=_C69( C55 C69 ) C55_=_C70( C55 C70 ) \nC55_=_C71( C55 C71 ) C55_=_C72( C55 C72 ) C55_=_C73( C55 C73 ) C55_=_C79( C55 C79 ) C55_=_C123( C55 C123 ) C55_=_C124( C55 C124 ) \nC55_=_C129( C55 C129 ) C55_=_C130( C55 C130 ) C55_=_C135( C55 C135 ) C55_=_C136( C55 C136 ) C55_=_C137( C55 C137 ) C55_=_C138( C55 C138 ) \nC56_=_C57( C56 C57 ) C56_=_C58( C56 C58 ) C56_=_C59( C56 C59 ) C56_=_C68( C56 C68 ) C56_=_C69( C56 C69 ) C56_=_C70( C56 C70 ) \nC56_=_C71( C56 C71 ) C56_=_C72( C56 C72 ) C56_=_C73( C56 C73 ) C56_=_C80( C56 C80 ) C56_=_C140( C56 C140 ) C56_=_C141( C56 C141 ) \nC56_=_C146( C56 C146 ) C56_=_C147( C56 C147 ) C56_=_C152( C56 C152 ) C56_=_C153( C56 C153 ) C56_=_C154( C56 C154 ) C56_=_C155( C56 C155 ) \nC57_=_C58( C57 C58 ) C57_=_C59( C57 C59 ) C57_=_C68( C57 C68 ) C57_=_C69( C57 C69 ) C57_=_C70( C57 C70 ) C57_=_C71( C57 C71 ) \nC57_=_C72( C57 C72 ) C57_=_C73( C57 C73 ) C57_=_C81( C57 C81 ) C57_=_C156( C57 C156 ) C57_=_C157( C57 C157 ) C57_=_C162( C57 C162 ) \nC57_=_C163( C57 C163 ) C57_=_C168( C57 C168 ) C57_=_C169( C57 C169 ) C57_=_C170( C57 C170 ) C57_=_C171( C57 C171 ) C58_=_C59( C58 C59 ) \nC58_=_C68( C58 C68 ) C58_=_C69( C58 C69 ) C58_=_C70( C58 C70 ) C58_=_C71( C58 C71 ) C58_=_C72( C58 C72 ) C58_=_C73( C58 C73 ) \nC58_=_C82( C58 C82 ) C58_=_C105( C58 C105 ) C58_=_C123( C58 C123 ) C58_=_C140( C58 C140 ) C58_=_C156( C58 C156 ) C58_=_C173( C58 C173 ) \nC58_=_C174( C58 C174 ) C58_=_C175( C58 C175 ) C58_=_C176( C58 C176 ) C58_=_C177( C58 C177 ) C58_=_C178( C58 C178 ) C58_=_C179( C58 C179 ) \nC58_=_C180( C58 C180 ) C58_=_C181( C58 C181 ) C58_=_C182( C58 C182 ) C58_=_C183( C58 C183 ) C58_=_C184( C58 C184 ) C58_=_C187( C58 C187 ) \nC58_=_C188( C58 C188 ) C58_=_C189( C58 C189 ) C58_=_C190( C58 C190 ) C58_=_C191( C58 C191 ) C58_=_C192( C58 C192 ) C58_=_C193( C58 C193 ) \nC58_=_C194( C58 C194 ) C59_=_C68( C59 C68 ) C59_=_C69( C59 C69 ) C59_=_C70( C59 C70 ) C59_=_C71( C59 C71 ) C59_=_C72( C59 C72 ) \nC59_=_C73( C59 C73 ) C59_=_C83( C59 C83 ) C59_=_C106( C59 C106 ) C59_=_C124( C59 C124 ) C59_=_C141( C59 C141 ) C59_=_C157( C59 C157 ) \nC59_=_C195( C59 C195 ) C59_=_C196( C59 C196 ) C59_=_C197( C59 C197 ) C59_=_C198( C59 C198 ) C59_=_C199( C59 C199 ) C59_=_C200( C59 C200 ) \nC59_=_C201( C59 C201 ) C59_=_C202( C59 C202 ) C59_=_C203( C59 C203 ) C59_=_C204( C59 C204 ) C59_=_C205( C59 C205 ) C59_=_C206( C59 C206 ) \nC59_=_C209( C59 C209 ) C59_=_C210( C59 C210 ) C59_=_C211( C59 C211 ) C59_=_C212( C59 C212 ) C59_=_C213( C59 C213 ) C59_=_C214( C59 C214 ) \nC59_=_C215( C59 C215 ) C59_=_C216( C59 C216 ) C68_=_C69( C68 C69 ) C68_=_C70( C68 C70 ) C68_=_C71( C68 C71 ) C68_=_C72( C68 C72 ) \nC68_=_C73( C68 C73 ) C68_=_C92( C68 C92 ) C68_=_C111( C68 C111 ) C68_=_C129( C68 C129 ) C68_=_C146( C68 C146 ) C68_=_C162( C68 C162 ) \nC68_=_C224( C68 C224 ) C68_=_C236( C68 C236 ) C68_=_C247( C68 C247 ) C68_=_C258( C68 C258 ) C68_=_C267( C68 C267 ) C68_=_C275( C68 C275 ) \nC68_=_C282( C68 C282 ) C68_=_C288( C68 C288 ) C68_=_C297( C68 C297 ) C68_=_C305( C68 C305 ) C68_=_C312( C68 C312 ) C68_=_C318( C68 C318 ) \nC68_=_C325( C68 C325 ) C68_=_C326( C68 C326 ) C68_=_C327( C68 C327 ) C68_=_C328( C68 C328 ) C68_=_C329( C68 C329 ) C68_=_C330( C68 C330 ) \nC68_=_C331( C68 C331 ) C68_=_C332( C68 C332 ) C69_=_C70( C69 C70 ) C69_=_C71( C69 C71 ) C69_=_C72( C69 C72 ) C69_=_C73( C69 C73 ) \nC69_=_C93( C69 C93 ) C69_=_C112( C69 C112 ) C69_=_C130( C69 C130 ) C69_=_C147( C69 C147 ) C69_=_C163( C69 C163 ) C69_=_C225( C69 C225 ) \nC69_=_C237( C69 C237 ) C69_=_C248( C69 C248 ) C69_=_C259( C69 C259 ) C69_=_C268( C69 C268 ) C69_=_C276( C69 C276 ) C69_=_C283( C69 C283 ) \nC69_=_C289( C69 C289 ) C69_=_C298( C69 C298 ) C69_=_C306( C69 C306 ) C69_=_C313( C69 C313 ) C69_=_C319( C69 C319 ) C69_=_C333( C69 C333 ) \nC69_=_C334( C69 C334 ) C69_=_C335( C69 C335 ) C69_=_C336( C69 C336 ) C69_=_C337( C69 C337 ) C69_=_C338( C69 C338 ) C69_=_C339( C69 C339 ) \nC69_=_C340( C69 C340 ) C70_=_C71( C70 C71 ) C70_=_C72( C70 C72 ) C70_=_C73( C70 C73 ) C70_=_C94( C70 C94 ) C70_=_C187( C70 C187 ) \nC70_=_C209( C70 C209 ) C70_=_C325( C70 C325 ) C70_=_C333( C70 C333 ) C70_=_C344( C70 C344 ) C70_=_C345( C70 C345 ) C70_=_C346( C70 C346 ) \nC70_=_C347( C70 C347 ) C71_=_C72( C71 C72 ) C71_=_C73( C71 C73 ) C71_=_C95( C71 C95 ) C71_=_C188( C71 C188 ) C71_=_C210( C71 C210 ) \nC71_=_C326( C71 C326 ) C71_=_C334( C71 C334 ) C71_=_C350( C71 C350 ) C71_=_C351( C71 C351 ) C71_=_C352( C71 C352 ) C71_=_C353( C71 C353 ) \nC72_=_C73( C72 C73 ) C72_=_C96( C72 C96 ) C72_=_C189( C72 C189 ) C72_=_C211( C72 C211 ) C72_=_C327( C72 C327 ) C72_=_C335( C72 C335 ) \nC72_=_C355( C72 C355 ) C72_=_C356( C72 C356 ) C72_=_C357( C72 C357 ) C72_=_C358( C72 C358 ) C73_=_C97( C73 C97 ) C73_=_C190( C73 C190 ) \nC73_=_C212( C73 C212 ) C73_=_C328( C73 C328 ) C73_=_C336( C73 C336 ) C73_=_C359( C73 C359 ) C73_=_C360( C73 C360 ) C73_=_C361( C73 C361 ) \nC73_=_C362( C73 C362 ) C78_=_C79( C78 C79 ) C78_=_C80( C78 C80 ) C78_=_C81( C78 C81 ) C78_=_C82( C78 C82 ) C78_=_C83( C78 C83 ) \nC78_=_C92( C78 C92 ) C78_=_C93( C78 C93 ) C78_=_C94( C78 C94 ) C78_=_C95( C78 C95 ) C78_=_C96( C78 C96 ) C78_=_C97( C78 C97 ) \nC78_=_C105( C78 C105 ) C78_=_C106( C78 C106 ) C78_=_C111( C78 C111 ) C78_=_C112( C78 C112 ) C78_=_C117( C78 C117 ) C78_=_C118( C78 C118 ) \nC78_=_C119( C78 C119 ) C78_=_C120( C78 C120 ) C79_=_C80( C79 C80 ) C79_=_C81( C79 C81 ) C79_=_C82( C79 C82 ) C79_=_C83( C79 C83 ) \nC79_=_C92( C79 C92 ) C79_=_C93( C79 C93 ) C79_=_C94( C79 C94 ) C79_=_C95( C79 C95 ) C79_=_C96( C79 C96 ) C79_=_C97( C79 C97 ) \nC79_=_C123( C79 C123 ) C79_=_C124( C79 C124 ) C79_=_C129( C79 C129 ) C79_=_C130( C79 C130 ) C79_=_C135( C79 C135 ) C79_=_C136( C79 C136 ) \nC79_=_C137( C79 C137 ) C79_=_C138( C79 C138 ) C80_=_C81( C80 C81 ) C80_=_C82( C80 C82 ) C80_=_C83( C80 C83 ) C80_=_C92( C80 C92 ) \nC80_=_C93( C80 C93 ) C80_=_C94( C80 C94 ) C80_=_C95( C80 C95 ) C80_=_C96( C80 C96 ) C80_=_C97( C80 C97 ) C80_=_C140( C80 C140 ) \nC80_=_C141( C80 C141 ) C80_=_C146( C80 C146 ) C80_=_C147( C80 C147 ) C80_=_C152( C80 C152 ) C80_=_C153( C80 C153 ) C80_=_C154( C80 C154 ) \nC80_=_C155( C80 C155 ) C81_=_C82( C81 C82 ) C81_=_C83( C81 C83 ) C81_=_C92( C81 C92 ) C81_=_C93( C81 C93 ) C81_=_C94( C81 C94 ) \nC81_=_C95( C81 C95 ) C81_=_C96( C81 C96 ) C81_=_C97( C81 C97 ) C81_=_C156( C81 C156 ) C81_=_C157( C81 C157 ) C81_=_C162( C81 C162 ) \nC81_=_C163( C81 C163 ) C81_=_C168( C81 C168 ) C81_=_C169( C81 C169 ) C81_=_C170( C81 C170 ) C81_=_C171( C81 C171 ) C82_=_C83( C82 C83 ) \nC82_=_C92( C82 C92 ) C82_=_C93( C82 C93 ) C82_=_C94( C82 C94 ) C82_=_C95( C82 C95 ) C82_=_C96( C82 C96 ) C82_=_C97( C82 C97 ) \nC82_=_C105( C82 C105 ) C82_=_C123( C82 C123 ) C82_=_C140( C82 C140 ) C82_=_C156( C82 C156 ) C82_=_C173( C82 C173 ) C82_=_C174( C82 C174 ) \nC82_=_C175( C82 C175 ) C82_=_C176( C82 C176 ) C82_=_C177( C82 C177 ) C82_=_C178( C82 C178 ) C82_=_C179( C82 C179 ) C82_=_C180( C82 C180 ) \nC82_=_C181( C82 C181 ) C82_=_C182( C82 C182 ) C82_=_C183( C82 C183 ) C82_=_C184( C82 C184 ) C82_=_C187( C82 C187 ) C82_=_C188( C82 C188 ) \nC82_=_C189( C82 C189 ) C82_=_C190( C82 C190 ) C82_=_C191( C82 C191 ) C82_=_C192(</w:t>
      </w:r>
    </w:p>
    <w:p>
      <w:pPr>
        <w:pStyle w:val="PreformattedText"/>
        <w:bidi w:val="0"/>
        <w:spacing w:before="0" w:after="0"/>
        <w:jc w:val="left"/>
        <w:rPr/>
      </w:pPr>
      <w:r>
        <w:rPr/>
        <w:t xml:space="preserve"> </w:t>
      </w:r>
      <w:r>
        <w:rPr/>
        <w:t>C82 C192 ) C82_=_C193( C82 C193 ) C82_=_C194( C82 C194 ) \nC83_=_C92( C83 C92 ) C83_=_C93( C83 C93 ) C83_=_C94( C83 C94 ) C83_=_C95( C83 C95 ) C83_=_C96( C83 C96 ) C83_=_C97( C83 C97 ) \nC83_=_C106( C83 C106 ) C83_=_C124( C83 C124 ) C83_=_C141( C83 C141 ) C83_=_C157( C83 C157 ) C83_=_C195( C83 C195 ) C83_=_C196( C83 C196 ) \nC83_=_C197( C83 C197 ) C83_=_C198( C83 C198 ) C83_=_C199( C83 C199 ) C83_=_C200( C83 C200 ) C83_=_C201( C83 C201 ) C83_=_C202( C83 C202 ) \nC83_=_C203( C83 C203 ) C83_=_C204( C83 C204 ) C83_=_C205( C83 C205 ) C83_=_C206( C83 C206 ) C83_=_C209( C83 C209 ) C83_=_C210( C83 C210 ) \nC83_=_C211( C83 C211 ) C83_=_C212( C83 C212 ) C83_=_C213( C83 C213 ) C83_=_C214( C83 C214 ) C83_=_C215( C83 C215 ) C83_=_C216( C83 C216 ) \nC92_=_C93( C92 C93 ) C92_=_C94( C92 C94 ) C92_=_C95( C92 C95 ) C92_=_C96( C92 C96 ) C92_=_C97( C92 C97 ) C92_=_C111( C92 C111 ) \nC92_=_C129( C92 C129 ) C92_=_C146( C92 C146 ) C92_=_C162( C92 C162 ) C92_=_C224( C92 C224 ) C92_=_C236( C92 C236 ) C92_=_C247( C92 C247 ) \nC92_=_C258( C92 C258 ) C92_=_C267( C92 C267 ) C92_=_C275( C92 C275 ) C92_=_C282( C92 C282 ) C92_=_C288( C92 C288 ) C92_=_C297( C92 C297 ) \nC92_=_C305( C92 C305 ) C92_=_C312( C92 C312 ) C92_=_C318( C92 C318 ) C92_=_C325( C92 C325 ) C92_=_C326( C92 C326 ) C92_=_C327( C92 C327 ) \nC92_=_C328( C92 C328 ) C92_=_C329( C92 C329 ) C92_=_C330( C92 C330 ) C92_=_C331( C92 C331 ) C92_=_C332( C92 C332 ) C93_=_C94( C93 C94 ) \nC93_=_C95( C93 C95 ) C93_=_C96( C93 C96 ) C93_=_C97( C93 C97 ) C93_=_C112( C93 C112 ) C93_=_C130( C93 C130 ) C93_=_C147( C93 C147 ) \nC93_=_C163( C93 C163 ) C93_=_C225( C93 C225 ) C93_=_C237( C93 C237 ) C93_=_C248( C93 C248 ) C93_=_C259( C93 C259 ) C93_=_C268( C93 C268 ) \nC93_=_C276( C93 C276 ) C93_=_C283( C93 C283 ) C93_=_C289( C93 C289 ) C93_=_C298( C93 C298 ) C93_=_C306( C93 C306 ) C93_=_C313( C93 C313 ) \nC93_=_C319( C93 C319 ) C93_=_C333( C93 C333 ) C93_=_C334( C93 C334 ) C93_=_C335( C93 C335 ) C93_=_C336( C93 C336 ) C93_=_C337( C93 C337 ) \nC93_=_C338( C93 C338 ) C93_=_C339( C93 C339 ) C93_=_C340( C93 C340 ) C94_=_C95( C94 C95 ) C94_=_C96( C94 C96 ) C94_=_C97( C94 C97 ) \nC94_=_C187( C94 C187 ) C94_=_C209( C94 C209 ) C94_=_C325( C94 C325 ) C94_=_C333( C94 C333 ) C94_=_C344( C94 C344 ) C94_=_C345( C94 C345 ) \nC94_=_C346( C94 C346 ) C94_=_C347( C94 C347 ) C95_=_C96( C95 C96 ) C95_=_C97( C95 C97 ) C95_=_C188( C95 C188 ) C95_=_C210( C95 C210 ) \nC95_=_C326( C95 C326 ) C95_=_C334( C95 C334 ) C95_=_C350( C95 C350 ) C95_=_C351( C95 C351 ) C95_=_C352( C95 C352 ) C95_=_C353( C95 C353 ) \nC96_=_C97( C96 C97 ) C96_=_C189( C96 C189 ) C96_=_C211( C96 C211 ) C96_=_C327( C96 C327 ) C96_=_C335( C96 C335 ) C96_=_C355( C96 C355 ) \nC96_=_C356( C96 C356 ) C96_=_C357( C96 C357 ) C96_=_C358( C96 C358 ) C97_=_C190( C97 C190 ) C97_=_C212( C97 C212 ) C97_=_C328( C97 C328 ) \nC97_=_C336( C97 C336 ) C97_=_C359( C97 C359 ) C97_=_C360( C97 C360 ) C97_=_C361( C97 C361 ) C97_=_C362( C97 C362 ) C105_=_C106( C105 C106 ) \nC105_=_C111( C105 C111 ) C105_=_C112( C105 C112 ) C105_=_C117( C105 C117 ) C105_=_C118( C105 C118 ) C105_=_C119( C105 C119 ) C105_=_C120( C105 C120 ) \nC105_=_C123( C105 C123 ) C105_=_C140( C105 C140 ) C105_=_C156( C105 C156 ) C105_=_C173( C105 C173 ) C105_=_C174( C105 C174 ) C105_=_C175( C105 C175 ) \nC105_=_C176( C105 C176 ) C105_=_C177( C105 C177 ) C105_=_C178( C105 C178 ) C105_=_C179( C105 C179 ) C105_=_C180( C105 C180 ) C105_=_C181( C105 C181 ) \nC105_=_C182( C105 C182 ) C105_=_C183( C105 C183 ) C105_=_C184( C105 C184 ) C105_=_C187( C105 C187 ) C105_=_C188( C105 C188 ) C105_=_C189( C105 C189 ) \nC105_=_C190( C105 C190 ) C105_=_C191( C105 C191 ) C105_=_C192( C105 C192 ) C105_=_C193( C105 C193 ) C105_=_C194( C105 C194 ) C106_=_C111( C106 C111 ) \nC106_=_C112( C106 C112 ) C106_=_C117( C106 C117 ) C106_=_C118( C106 C118 ) C106_=_C119( C106 C119 ) C106_=_C120( C106 C120 ) C106_=_C124( C106 C124 ) \nC106_=_C141( C106 C141 ) C106_=_C157( C106 C157 ) C106_=_C195( C106 C195 ) C106_=_C196( C106 C196 ) C106_=_C197( C106 C197 ) C106_=_C198( C106 C198 ) \nC106_=_C199( C106 C199 ) C106_=_C200( C106 C200 ) C106_=_C201( C106 C201 ) C106_=_C202( C106 C202 ) C106_=_C203( C106 C203 ) C106_=_C204( C106 C204 ) \nC106_=_C205( C106 C205 ) C106_=_C206( C106 C206 ) C106_=_C209( C106 C209 ) C106_=_C210( C106 C210 ) C106_=_C211( C106 C211 ) C106_=_C212( C106 C212 ) \nC106_=_C213( C106 C213 ) C106_=_C214( C106 C214 ) C106_=_C215( C106 C215 ) C106_=_C216( C106 C216 ) C111_=_C112( C111 C112 ) C111_=_C117( C111 C117 ) \nC111_=_C118( C111 C118 ) C111_=_C119( C111 C119 ) C111_=_C120( C111 C120 ) C111_=_C129( C111 C129 ) C111_=_C146( C111 C146 ) C111_=_C162( C111 C162 ) \nC111_=_C224( C111 C224 ) C111_=_C236( C111 C236 ) C111_=_C247( C111 C247 ) C111_=_C258( C111 C258 ) C111_=_C267( C111 C267 ) C111_=_C275( C111 C275 ) \nC111_=_C282( C111 C282 ) C111_=_C288( C111 C288 ) C111_=_C297( C111 C297 ) C111_=_C305( C111 C305 ) C111_=_C312( C111 C312 ) C111_=_C318( C111 C318 ) \nC111_=_C325( C111 C325 ) C111_=_C326( C111 C326 ) C111_=_C327( C111 C327 ) C111_=_C328( C111 C328 ) C111_=_C329( C111 C329 ) C111_=_C330( C111 C330 ) \nC111_=_C331( C111 C331 ) C111_=_C332( C111 C332 ) C112_=_C117( C112 C117 ) C112_=_C118( C112 C118 ) C112_=_C119( C112 C119 ) C112_=_C120( C112 C120 ) \nC112_=_C130( C112 C130 ) C112_=_C147( C112 C147 ) C112_=_C163( C112 C163 ) C112_=_C225( C112 C225 ) C112_=_C237( C112 C237 ) C112_=_C248( C112 C248 ) \nC112_=_C259( C112 C259 ) C112_=_C268( C112 C268 ) C112_=_C276( C112 C276 ) C112_=_C283( C112 C283 ) C112_=_C289( C112 C289 ) C112_=_C298( C112 C298 ) \nC112_=_C306( C112 C306 ) C112_=_C313( C112 C313 ) C112_=_C319( C112 C319 ) C112_=_C333( C112 C333 ) C112_=_C334( C112 C334 ) C112_=_C335( C112 C335 ) \nC112_=_C336( C112 C336 ) C112_=_C337( C112 C337 ) C112_=_C338( C112 C338 ) C112_=_C339( C112 C339 ) C112_=_C340( C112 C340 ) C117_=_C118( C117 C118 ) \nC117_=_C119( C117 C119 ) C117_=_C120( C117 C120 ) C117_=_C135( C117 C135 ) C117_=_C152( C117 C152 ) C117_=_C168( C117 C168 ) C117_=_C191( C117 C191 ) \nC117_=_C213( C117 C213 ) C117_=_C329( C117 C329 ) C117_=_C337( C117 C337 ) C117_=_C344( C117 C344 ) C117_=_C350( C117 C350 ) C117_=_C355( C117 C355 ) \nC117_=_C359( C117 C359 ) C118_=_C119( C118 C119 ) C118_=_C120( C118 C120 ) C118_=_C136( C118 C136 ) C118_=_C153( C118 C153 ) C118_=_C169( C118 C169 ) \nC118_=_C192( C118 C192 ) C118_=_C214( C118 C214 ) C118_=_C330( C118 C330 ) C118_=_C338( C118 C338 ) C118_=_C345( C118 C345 ) C118_=_C351( C118 C351 ) \nC118_=_C356( C118 C356 ) C118_=_C360( C118 C360 ) C119_=_C120( C119 C120 ) C119_=_C137( C119 C137 ) C119_=_C154( C119 C154 ) C119_=_C170( C119 C170 ) \nC119_=_C193( C119 C193 ) C119_=_C215( C119 C215 ) C119_=_C331( C119 C331 ) C119_=_C339( C119 C339 ) C119_=_C346( C119 C346 ) C119_=_C352( C119 C352 ) \nC119_=_C357( C119 C357 ) C119_=_C361( C119 C361 ) C120_=_C138( C120 C138 ) C120_=_C155( C120 C155 ) C120_=_C171( C120 C171 ) C120_=_C194( C120 C194 ) \nC120_=_C216( C120 C216 ) C120_=_C332( C120 C332 ) C120_=_C340( C120 C340 ) C120_=_C347( C120 C347 ) C120_=_C353( C120 C353 ) C120_=_C358( C120 C358 ) \nC120_=_C362( C120 C362 ) C123_=_C124( C123 C124 ) C123_=_C129( C123 C129 ) C123_=_C130( C123 C130 ) C123_=_C135( C123 C135 ) C123_=_C136( C123 C136 ) \nC123_=_C137( C123 C137 ) C123_=_C138( C123 C138 ) C123_=_C140( C123 C140 ) C123_=_C156( C123 C156 ) C123_=_C173( C123 C173 ) C123_=_C174( C123 C174 ) \nC123_=_C175( C123 C175 ) C123_=_C176( C123 C176 ) C123_=_C177( C123 C177 ) C123_=_C178( C123 C178 ) C123_=_C179( C123 C179 ) C123_=_C180( C123 C180 ) \nC123_=_C181( C123 C181 ) C123_=_C182( C123 C182 ) C123_=_C183( C123 C183 ) C123_=_C184( C123 C184 ) C123_=_C187( C123 C187 ) C123_=_C188( C123 C188 ) \nC123_=_C189( C123 C189 ) C123_=_C190( C123 C190 ) C123_=_C191( C123 C191 ) C123_=_C192( C123 C192 ) C123_=_C193( C123 C193 ) C123_=_C194( C123 C194 ) \nC124_=_C129( C124 C129 ) C124_=_C130( C124 C130 ) C124_=_C135( C124 C135 ) C124_=_C136( C124 C136 ) C124_=_C137( C124 C137 ) C124_=_C138( C124 C138 ) \nC124_=_C141( C124 C141 ) C124_=_C157( C124 C157 ) C124_=_C195( C124 C195 ) C124_=_C196( C124 C196 ) C124_=_C197( C124 C197 ) C124_=_C198( C124 C198 ) \nC124_=_C199( C124 C199 ) C124_=_C200( C124 C200 ) C124_=_C201( C124 C201 ) C124_=_C202( C124 C202 ) C124_=_C203( C124 C203 ) C124_=_C204( C124 C204 ) \nC124_=_C205( C124 C205 ) C124_=_C206( C124 C206 ) C124_=_C209( C124 C209 ) C124_=_C210( C124 C210 ) C124_=_C211( C124 C211 ) C124_=_C212( C124 C212 ) \nC124_=_C213( C124 C213 ) C124_=_C214( C124 C214 ) C124_=_C215( C124 C215 ) C124_=_C216( C124 C216 ) C129_=_C130( C129 C130 ) C129_=_C135( C129 C135 ) \nC129_=_C136( C129 C136 ) C129_=_C137( C129 C137 ) C129_=_C138( C129 C138 ) C129_=_C146( C129 C146 ) C129_=_C162( C129 C162 ) C129_=_C224( C129 C224 ) \nC129_=_C236( C129 C236 ) C129_=_C247( C129 C247 ) C129_=_C258( C129 C258 ) C129_=_C267( C129 C267 ) C129_=_C275( C129 C275 ) C129_=_C282( C129 C282 ) \nC129_=_C288( C129 C288 ) C129_=_C297( C129 C297 ) C129_=_C305( C129 C305 ) C129_=_C312( C129 C312 ) C129_=_C318( C129 C318 ) C129_=_C325( C129 C325 ) \nC129_=_C326( C129 C326 ) C129_=_C327( C129 C327 ) C129_=_C328( C129 C328 ) C129_=_C329( C129 C329 ) C129_=_C330( C129 C330 ) C129_=_C331( C129 C331 ) \nC129_=_C332( C129 C332 ) C130_=_C135( C130 C135 ) C130_=_C136( C130 C136 ) C130_=_C137( C130 C137 ) C130_=_C138( C130 C138 ) C130_=_C147( C130 C147 ) \nC130_=_C163( C130 C163 ) C130_=_C225( C130 C225 ) C130_=_C237( C130 C237 ) C130_=_C248( C130 C248 ) C130_=_C259( C130 C259 ) C130_=_C268( C130 C268 ) \nC130_=_C276( C130 C276 ) C130_=_C283( C130 C283 ) C130_=_C289( C130 C289 ) C130_=_C298( C130 C298 ) C130_=_C306( C130 C306 ) C130_=_C313( C130 C313 ) \nC130_=_C319( C130 C319 ) C130_=_C333( C130 C333 ) C130_=_C334( C130 C334 ) C130_=_C335( C130 C335 ) C130_=_C336( C130 C336 ) C130_=_C337( C130 C337 ) \nC130_=_C338( C130 C338 ) C130_=_C339( C130 C339 ) C130_=_C340( C130 C340 ) C135_=_C136( C135 C136 ) C135_=_C137(</w:t>
      </w:r>
    </w:p>
    <w:p>
      <w:pPr>
        <w:pStyle w:val="PreformattedText"/>
        <w:bidi w:val="0"/>
        <w:spacing w:before="0" w:after="0"/>
        <w:jc w:val="left"/>
        <w:rPr/>
      </w:pPr>
      <w:r>
        <w:rPr/>
        <w:t xml:space="preserve"> </w:t>
      </w:r>
      <w:r>
        <w:rPr/>
        <w:t>C135 C137 ) C135_=_C138( C135 C138 ) \nC135_=_C152( C135 C152 ) C135_=_C168( C135 C168 ) C135_=_C191( C135 C191 ) C135_=_C213( C135 C213 ) C135_=_C329( C135 C329 ) C135_=_C337( C135 C337 ) \nC135_=_C344( C135 C344 ) C135_=_C350( C135 C350 ) C135_=_C355( C135 C355 ) C135_=_C359( C135 C359 ) C136_=_C137( C136 C137 ) C136_=_C138( C136 C138 ) \nC136_=_C153( C136 C153 ) C136_=_C169( C136 C169 ) C136_=_C192( C136 C192 ) C136_=_C214( C136 C214 ) C136_=_C330( C136 C330 ) C136_=_C338( C136 C338 ) \nC136_=_C345( C136 C345 ) C136_=_C351( C136 C351 ) C136_=_C356( C136 C356 ) C136_=_C360( C136 C360 ) C137_=_C138( C137 C138 ) C137_=_C154( C137 C154 ) \nC137_=_C170( C137 C170 ) C137_=_C193( C137 C193 ) C137_=_C215( C137 C215 ) C137_=_C331( C137 C331 ) C137_=_C339( C137 C339 ) C137_=_C346( C137 C346 ) \nC137_=_C352( C137 C352 ) C137_=_C357( C137 C357 ) C137_=_C361( C137 C361 ) C138_=_C155( C138 C155 ) C138_=_C171( C138 C171 ) C138_=_C194( C138 C194 ) \nC138_=_C216( C138 C216 ) C138_=_C332( C138 C332 ) C138_=_C340( C138 C340 ) C138_=_C347( C138 C347 ) C138_=_C353( C138 C353 ) C138_=_C358( C138 C358 ) \nC138_=_C362( C138 C362 ) C140_=_C141( C140 C141 ) C140_=_C146( C140 C146 ) C140_=_C147( C140 C147 ) C140_=_C152( C140 C152 ) C140_=_C153( C140 C153 ) \nC140_=_C154( C140 C154 ) C140_=_C155( C140 C155 ) C140_=_C156( C140 C156 ) C140_=_C173( C140 C173 ) C140_=_C174( C140 C174 ) C140_=_C175( C140 C175 ) \nC140_=_C176( C140 C176 ) C140_=_C177( C140 C177 ) C140_=_C178( C140 C178 ) C140_=_C179( C140 C179 ) C140_=_C180( C140 C180 ) C140_=_C181( C140 C181 ) \nC140_=_C182( C140 C182 ) C140_=_C183( C140 C183 ) C140_=_C184( C140 C184 ) C140_=_C187( C140 C187 ) C140_=_C188( C140 C188 ) C140_=_C189( C140 C189 ) \nC140_=_C190( C140 C190 ) C140_=_C191( C140 C191 ) C140_=_C192( C140 C192 ) C140_=_C193( C140 C193 ) C140_=_C194( C140 C194 ) C141_=_C146( C141 C146 ) \nC141_=_C147( C141 C147 ) C141_=_C152( C141 C152 ) C141_=_C153( C141 C153 ) C141_=_C154( C141 C154 ) C141_=_C155( C141 C155 ) C141_=_C157( C141 C157 ) \nC141_=_C195( C141 C195 ) C141_=_C196( C141 C196 ) C141_=_C197( C141 C197 ) C141_=_C198( C141 C198 ) C141_=_C199( C141 C199 ) C141_=_C200( C141 C200 ) \nC141_=_C201( C141 C201 ) C141_=_C202( C141 C202 ) C141_=_C203( C141 C203 ) C141_=_C204( C141 C204 ) C141_=_C205( C141 C205 ) C141_=_C206( C141 C206 ) \nC141_=_C209( C141 C209 ) C141_=_C210( C141 C210 ) C141_=_C211( C141 C211 ) C141_=_C212( C141 C212 ) C141_=_C213( C141 C213 ) C141_=_C214( C141 C214 ) \nC141_=_C215( C141 C215 ) C141_=_C216( C141 C216 ) C146_=_C147( C146 C147 ) C146_=_C152( C146 C152 ) C146_=_C153( C146 C153 ) C146_=_C154( C146 C154 ) \nC146_=_C155( C146 C155 ) C146_=_C162( C146 C162 ) C146_=_C224( C146 C224 ) C146_=_C236( C146 C236 ) C146_=_C247( C146 C247 ) C146_=_C258( C146 C258 ) \nC146_=_C267( C146 C267 ) C146_=_C275( C146 C275 ) C146_=_C282( C146 C282 ) C146_=_C288( C146 C288 ) C146_=_C297( C146 C297 ) C146_=_C305( C146 C305 ) \nC146_=_C312( C146 C312 ) C146_=_C318( C146 C318 ) C146_=_C325( C146 C325 ) C146_=_C326( C146 C326 ) C146_=_C327( C146 C327 ) C146_=_C328( C146 C328 ) \nC146_=_C329( C146 C329 ) C146_=_C330( C146 C330 ) C146_=_C331( C146 C331 ) C146_=_C332( C146 C332 ) C147_=_C152( C147 C152 ) C147_=_C153( C147 C153 ) \nC147_=_C154( C147 C154 ) C147_=_C155( C147 C155 ) C147_=_C163( C147 C163 ) C147_=_C225( C147 C225 ) C147_=_C237( C147 C237 ) C147_=_C248( C147 C248 ) \nC147_=_C259( C147 C259 ) C147_=_C268( C147 C268 ) C147_=_C276( C147 C276 ) C147_=_C283( C147 C283 ) C147_=_C289( C147 C289 ) C147_=_C298( C147 C298 ) \nC147_=_C306( C147 C306 ) C147_=_C313( C147 C313 ) C147_=_C319( C147 C319 ) C147_=_C333( C147 C333 ) C147_=_C334( C147 C334 ) C147_=_C335( C147 C335 ) \nC147_=_C336( C147 C336 ) C147_=_C337( C147 C337 ) C147_=_C338( C147 C338 ) C147_=_C339( C147 C339 ) C147_=_C340( C147 C340 ) C152_=_C153( C152 C153 ) \nC152_=_C154( C152 C154 ) C152_=_C155( C152 C155 ) C152_=_C168( C152 C168 ) C152_=_C191( C152 C191 ) C152_=_C213( C152 C213 ) C152_=_C329( C152 C329 ) \nC152_=_C337( C152 C337 ) C152_=_C344( C152 C344 ) C152_=_C350( C152 C350 ) C152_=_C355( C152 C355 ) C152_=_C359( C152 C359 ) C153_=_C154( C153 C154 ) \nC153_=_C155( C153 C155 ) C153_=_C169( C153 C169 ) C153_=_C192( C153 C192 ) C153_=_C214( C153 C214 ) C153_=_C330( C153 C330 ) C153_=_C338( C153 C338 ) \nC153_=_C345( C153 C345 ) C153_=_C351( C153 C351 ) C153_=_C356( C153 C356 ) C153_=_C360( C153 C360 ) C154_=_C155( C154 C155 ) C154_=_C170( C154 C170 ) \nC154_=_C193( C154 C193 ) C154_=_C215( C154 C215 ) C154_=_C331( C154 C331 ) C154_=_C339( C154 C339 ) C154_=_C346( C154 C346 ) C154_=_C352( C154 C352 ) \nC154_=_C357( C154 C357 ) C154_=_C361( C154 C361 ) C155_=_C171( C155 C171 ) C155_=_C194( C155 C194 ) C155_=_C216( C155 C216 ) C155_=_C332( C155 C332 ) \nC155_=_C340( C155 C340 ) C155_=_C347( C155 C347 ) C155_=_C353( C155 C353 ) C155_=_C358( C155 C358 ) C155_=_C362( C155 C362 ) C156_=_C157( C156 C157 ) \nC156_=_C162( C156 C162 ) C156_=_C163( C156 C163 ) C156_=_C168( C156 C168 ) C156_=_C169( C156 C169 ) C156_=_C170( C156 C170 ) C156_=_C171( C156 C171 ) \nC156_=_C173( C156 C173 ) C156_=_C174( C156 C174 ) C156_=_C175( C156 C175 ) C156_=_C176( C156 C176 ) C156_=_C177( C156 C177 ) C156_=_C178( C156 C178 ) \nC156_=_C179( C156 C179 ) C156_=_C180( C156 C180 ) C156_=_C181( C156 C181 ) C156_=_C182( C156 C182 ) C156_=_C183( C156 C183 ) C156_=_C184( C156 C184 ) \nC156_=_C187( C156 C187 ) C156_=_C188( C156 C188 ) C156_=_C189( C156 C189 ) C156_=_C190( C156 C190 ) C156_=_C191( C156 C191 ) C156_=_C192( C156 C192 ) \nC156_=_C193( C156 C193 ) C156_=_C194( C156 C194 ) C157_=_C162( C157 C162 ) C157_=_C163( C157 C163 ) C157_=_C168( C157 C168 ) C157_=_C169( C157 C169 ) \nC157_=_C170( C157 C170 ) C157_=_C171( C157 C171 ) C157_=_C195( C157 C195 ) C157_=_C196( C157 C196 ) C157_=_C197( C157 C197 ) C157_=_C198( C157 C198 ) \nC157_=_C199( C157 C199 ) C157_=_C200( C157 C200 ) C157_=_C201( C157 C201 ) C157_=_C202( C157 C202 ) C157_=_C203( C157 C203 ) C157_=_C204( C157 C204 ) \nC157_=_C205( C157 C205 ) C157_=_C206( C157 C206 ) C157_=_C209( C157 C209 ) C157_=_C210( C157 C210 ) C157_=_C211( C157 C211 ) C157_=_C212( C157 C212 ) \nC157_=_C213( C157 C213 ) C157_=_C214( C157 C214 ) C157_=_C215( C157 C215 ) C157_=_C216( C157 C216 ) C162_=_C163( C162 C163 ) C162_=_C168( C162 C168 ) \nC162_=_C169( C162 C169 ) C162_=_C170( C162 C170 ) C162_=_C171( C162 C171 ) C162_=_C224( C162 C224 ) C162_=_C236( C162 C236 ) C162_=_C247( C162 C247 ) \nC162_=_C258( C162 C258 ) C162_=_C267( C162 C267 ) C162_=_C275( C162 C275 ) C162_=_C282( C162 C282 ) C162_=_C288( C162 C288 ) C162_=_C297( C162 C297 ) \nC162_=_C305( C162 C305 ) C162_=_C312( C162 C312 ) C162_=_C318( C162 C318 ) C162_=_C325( C162 C325 ) C162_=_C326( C162 C326 ) C162_=_C327( C162 C327 ) \nC162_=_C328( C162 C328 ) C162_=_C329( C162 C329 ) C162_=_C330( C162 C330 ) C162_=_C331( C162 C331 ) C162_=_C332( C162 C332 ) C163_=_C168( C163 C168 ) \nC163_=_C169( C163 C169 ) C163_=_C170( C163 C170 ) C163_=_C171( C163 C171 ) C163_=_C225( C163 C225 ) C163_=_C237( C163 C237 ) C163_=_C248( C163 C248 ) \nC163_=_C259( C163 C259 ) C163_=_C268( C163 C268 ) C163_=_C276( C163 C276 ) C163_=_C283( C163 C283 ) C163_=_C289( C163 C289 ) C163_=_C298( C163 C298 ) \nC163_=_C306( C163 C306 ) C163_=_C313( C163 C313 ) C163_=_C319( C163 C319 ) C163_=_C333( C163 C333 ) C163_=_C334( C163 C334 ) C163_=_C335( C163 C335 ) \nC163_=_C336( C163 C336 ) C163_=_C337( C163 C337 ) C163_=_C338( C163 C338 ) C163_=_C339( C163 C339 ) C163_=_C340( C163 C340 ) C168_=_C169( C168 C169 ) \nC168_=_C170( C168 C170 ) C168_=_C171( C168 C171 ) C168_=_C191( C168 C191 ) C168_=_C213( C168 C213 ) C168_=_C329( C168 C329 ) C168_=_C337( C168 C337 ) \nC168_=_C344( C168 C344 ) C168_=_C350( C168 C350 ) C168_=_C355( C168 C355 ) C168_=_C359( C168 C359 ) C169_=_C170( C169 C170 ) C169_=_C171( C169 C171 ) \nC169_=_C192( C169 C192 ) C169_=_C214( C169 C214 ) C169_=_C330( C169 C330 ) C169_=_C338( C169 C338 ) C169_=_C345( C169 C345 ) C169_=_C351( C169 C351 ) \nC169_=_C356( C169 C356 ) C169_=_C360( C169 C360 ) C170_=_C171( C170 C171 ) C170_=_C193( C170 C193 ) C170_=_C215( C170 C215 ) C170_=_C331( C170 C331 ) \nC170_=_C339( C170 C339 ) C170_=_C346( C170 C346 ) C170_=_C352( C170 C352 ) C170_=_C357( C170 C357 ) C170_=_C361( C170 C361 ) C171_=_C194( C171 C194 ) \nC171_=_C216( C171 C216 ) C171_=_C332( C171 C332 ) C171_=_C340( C171 C340 ) C171_=_C347( C171 C347 ) C171_=_C353( C171 C353 ) C171_=_C358( C171 C358 ) \nC171_=_C362( C171 C362 ) C173_=_C174( C173 C174 ) C173_=_C175( C173 C175 ) C173_=_C176( C173 C176 ) C173_=_C177( C173 C177 ) C173_=_C178( C173 C178 ) \nC173_=_C179( C173 C179 ) C173_=_C180( C173 C180 ) C173_=_C181( C173 C181 ) C173_=_C182( C173 C182 ) C173_=_C183( C173 C183 ) C173_=_C184( C173 C184 ) \nC173_=_C187( C173 C187 ) C173_=_C188( C173 C188 ) C173_=_C189( C173 C189 ) C173_=_C190( C173 C190 ) C173_=_C191( C173 C191 ) C173_=_C192( C173 C192 ) \nC173_=_C193( C173 C193 ) C173_=_C194( C173 C194 ) C173_=_C195( C173 C195 ) C173_=_C224( C173 C224 ) C173_=_C225( C173 C225 ) C174_=_C175( C174 C175 ) \nC174_=_C176( C174 C176 ) C174_=_C177( C174 C177 ) C174_=_C178( C174 C178 ) C174_=_C179( C174 C179 ) C174_=_C180( C174 C180 ) C174_=_C181( C174 C181 ) \nC174_=_C182( C174 C182 ) C174_=_C183( C174 C183 ) C174_=_C184( C174 C184 ) C174_=_C187( C174 C187 ) C174_=_C188( C174 C188 ) C174_=_C189( C174 C189 ) \nC174_=_C190( C174 C190 ) C174_=_C191( C174 C191 ) C174_=_C192( C174 C192 ) C174_=_C193( C174 C193 ) C174_=_C194( C174 C194 ) C174_=_C196( C174 C196 ) \nC174_=_C236( C174 C236 ) C174_=_C237( C174 C237 ) C175_=_C176( C175 C176 ) C175_=_C177( C175 C177 ) C175_=_C178( C175 C178 ) C175_=_C179( C175 C179 ) \nC175_=_C180( C175 C180 ) C175_=_C181( C175 C181 ) C175_=_C182( C175 C182 ) C175_=_C183( C175 C183 ) C175_=_C184( C175 C184 ) C175_=_C187( C175 C187 ) \nC175_=_C188( C175 C188 ) C175_=_C189( C175 C189 ) C175_=_C190( C175 C190 ) C175_=_C191( C175 C191 ) C175_=_C192( C175 C192 ) C175_=_C193(</w:t>
      </w:r>
    </w:p>
    <w:p>
      <w:pPr>
        <w:pStyle w:val="PreformattedText"/>
        <w:bidi w:val="0"/>
        <w:spacing w:before="0" w:after="0"/>
        <w:jc w:val="left"/>
        <w:rPr/>
      </w:pPr>
      <w:r>
        <w:rPr/>
        <w:t xml:space="preserve"> </w:t>
      </w:r>
      <w:r>
        <w:rPr/>
        <w:t>C175 C193 ) \nC175_=_C194( C175 C194 ) C175_=_C197( C175 C197 ) C175_=_C247( C175 C247 ) C175_=_C248( C175 C248 ) C176_=_C177( C176 C177 ) C176_=_C178( C176 C178 ) \nC176_=_C179( C176 C179 ) C176_=_C180( C176 C180 ) C176_=_C181( C176 C181 ) C176_=_C182( C176 C182 ) C176_=_C183( C176 C183 ) C176_=_C184( C176 C184 ) \nC176_=_C187( C176 C187 ) C176_=_C188( C176 C188 ) C176_=_C189( C176 C189 ) C176_=_C190( C176 C190 ) C176_=_C191( C176 C191 ) C176_=_C192( C176 C192 ) \nC176_=_C193( C176 C193 ) C176_=_C194( C176 C194 ) C176_=_C198( C176 C198 ) C176_=_C257( C176 C257 ) C176_=_C258( C176 C258 ) C176_=_C259( C176 C259 ) \nC177_=_C178( C177 C178 ) C177_=_C179( C177 C179 ) C177_=_C180( C177 C180 ) C177_=_C181( C177 C181 ) C177_=_C182( C177 C182 ) C177_=_C183( C177 C183 ) \nC177_=_C184( C177 C184 ) C177_=_C187( C177 C187 ) C177_=_C188( C177 C188 ) C177_=_C189( C177 C189 ) C177_=_C190( C177 C190 ) C177_=_C191( C177 C191 ) \nC177_=_C192( C177 C192 ) C177_=_C193( C177 C193 ) C177_=_C194( C177 C194 ) C177_=_C199( C177 C199 ) C177_=_C267( C177 C267 ) C177_=_C268( C177 C268 ) \nC178_=_C179( C178 C179 ) C178_=_C180( C178 C180 ) C178_=_C181( C178 C181 ) C178_=_C182( C178 C182 ) C178_=_C183( C178 C183 ) C178_=_C184( C178 C184 ) \nC178_=_C187( C178 C187 ) C178_=_C188( C178 C188 ) C178_=_C189( C178 C189 ) C178_=_C190( C178 C190 ) C178_=_C191( C178 C191 ) C178_=_C192( C178 C192 ) \nC178_=_C193( C178 C193 ) C178_=_C194( C178 C194 ) C178_=_C200( C178 C200 ) C178_=_C275( C178 C275 ) C178_=_C276( C178 C276 ) C179_=_C180( C179 C180 ) \nC179_=_C181( C179 C181 ) C179_=_C182( C179 C182 ) C179_=_C183( C179 C183 ) C179_=_C184( C179 C184 ) C179_=_C187( C179 C187 ) C179_=_C188( C179 C188 ) \nC179_=_C189( C179 C189 ) C179_=_C190( C179 C190 ) C179_=_C191( C179 C191 ) C179_=_C192( C179 C192 ) C179_=_C193( C179 C193 ) C179_=_C194( C179 C194 ) \nC179_=_C201( C179 C201 ) C179_=_C282( C179 C282 ) C179_=_C283( C179 C283 ) C180_=_C181( C180 C181 ) C180_=_C182( C180 C182 ) C180_=_C183( C180 C183 ) \nC180_=_C184( C180 C184 ) C180_=_C187( C180 C187 ) C180_=_C188( C180 C188 ) C180_=_C189( C180 C189 ) C180_=_C190( C180 C190 ) C180_=_C191( C180 C191 ) \nC180_=_C192( C180 C192 ) C180_=_C193( C180 C193 ) C180_=_C194( C180 C194 ) C180_=_C202( C180 C202 ) C180_=_C288( C180 C288 ) C180_=_C289( C180 C289 ) \nC181_=_C182( C181 C182 ) C181_=_C183( C181 C183 ) C181_=_C184( C181 C184 ) C181_=_C187( C181 C187 ) C181_=_C188( C181 C188 ) C181_=_C189( C181 C189 ) \nC181_=_C190( C181 C190 ) C181_=_C191( C181 C191 ) C181_=_C192( C181 C192 ) C181_=_C193( C181 C193 ) C181_=_C194( C181 C194 ) C181_=_C203( C181 C203 ) \nC181_=_C297( C181 C297 ) C181_=_C298( C181 C298 ) C182_=_C183( C182 C183 ) C182_=_C184( C182 C184 ) C182_=_C187( C182 C187 ) C182_=_C188( C182 C188 ) \nC182_=_C189( C182 C189 ) C182_=_C190( C182 C190 ) C182_=_C191( C182 C191 ) C182_=_C192( C182 C192 ) C182_=_C193( C182 C193 ) C182_=_C194( C182 C194 ) \nC182_=_C204( C182 C204 ) C182_=_C305( C182 C305 ) C182_=_C306( C182 C306 ) C183_=_C184( C183 C184 ) C183_=_C187( C183 C187 ) C183_=_C188( C183 C188 ) \nC183_=_C189( C183 C189 ) C183_=_C190( C183 C190 ) C183_=_C191( C183 C191 ) C183_=_C192( C183 C192 ) C183_=_C193( C183 C193 ) C183_=_C194( C183 C194 ) \nC183_=_C205( C183 C205 ) C183_=_C312( C183 C312 ) C183_=_C313( C183 C313 ) C184_=_C187( C184 C187 ) C184_=_C188( C184 C188 ) C184_=_C189( C184 C189 ) \nC184_=_C190( C184 C190 ) C184_=_C191( C184 C191 ) C184_=_C192( C184 C192 ) C184_=_C193( C184 C193 ) C184_=_C194( C184 C194 ) C184_=_C206( C184 C206 ) \nC184_=_C257( C184 C257 ) C184_=_C318( C184 C318 ) C184_=_C319( C184 C319 ) C187_=_C188( C187 C188 ) C187_=_C189( C187 C189 ) C187_=_C190( C187 C190 ) \nC187_=_C191( C187 C191 ) C187_=_C192( C187 C192 ) C187_=_C193( C187 C193 ) C187_=_C194( C187 C194 ) C187_=_C209( C187 C209 ) C187_=_C325( C187 C325 ) \nC187_=_C333( C187 C333 ) C187_=_C344( C187 C344 ) C187_=_C345( C187 C345 ) C187_=_C346( C187 C346 ) C187_=_C347( C187 C347 ) C188_=_C189( C188 C189 ) \nC188_=_C190( C188 C190 ) C188_=_C191( C188 C191 ) C188_=_C192( C188 C192 ) C188_=_C193( C188 C193 ) C188_=_C194( C188 C194 ) C188_=_C210( C188 C210 ) \nC188_=_C326( C188 C326 ) C188_=_C334( C188 C334 ) C188_=_C350( C188 C350 ) C188_=_C351( C188 C351 ) C188_=_C352( C188 C352 ) C188_=_C353( C188 C353 ) \nC189_=_C190( C189 C190 ) C189_=_C191( C189 C191 ) C189_=_C192( C189 C192 ) C189_=_C193( C189 C193 ) C189_=_C194( C189 C194 ) C189_=_C211( C189 C211 ) \nC189_=_C327( C189 C327 ) C189_=_C335( C189 C335 ) C189_=_C355( C189 C355 ) C189_=_C356( C189 C356 ) C189_=_C357( C189 C357 ) C189_=_C358( C189 C358 ) \nC190_=_C191( C190 C191 ) C190_=_C192( C190 C192 ) C190_=_C193( C190 C193 ) C190_=_C194( C190 C194 ) C190_=_C212( C190 C212 ) C190_=_C328( C190 C328 ) \nC190_=_C336( C190 C336 ) C190_=_C359( C190 C359 ) C190_=_C360( C190 C360 ) C190_=_C361( C190 C361 ) C190_=_C362( C190 C362 ) C191_=_C192( C191 C192 ) \nC191_=_C193( C191 C193 ) C191_=_C194( C191 C194 ) C191_=_C213( C191 C213 ) C191_=_C329( C191 C329 ) C191_=_C337( C191 C337 ) C191_=_C344( C191 C344 ) \nC191_=_C350( C191 C350 ) C191_=_C355( C191 C355 ) C191_=_C359( C191 C359 ) C192_=_C193( C192 C193 ) C192_=_C194( C192 C194 ) C192_=_C214( C192 C214 ) \nC192_=_C330( C192 C330 ) C192_=_C338( C192 C338 ) C192_=_C345( C192 C345 ) C192_=_C351( C192 C351 ) C192_=_C356( C192 C356 ) C192_=_C360( C192 C360 ) \nC193_=_C194( C193 C194 ) C193_=_C215( C193 C215 ) C193_=_C331( C193 C331 ) C193_=_C339( C193 C339 ) C193_=_C346( C193 C346 ) C193_=_C352( C193 C352 ) \nC193_=_C357( C193 C357 ) C193_=_C361( C193 C361 ) C194_=_C216( C194 C216 ) C194_=_C332( C194 C332 ) C194_=_C340( C194 C340 ) C194_=_C347( C194 C347 ) \nC194_=_C353( C194 C353 ) C194_=_C358( C194 C358 ) C194_=_C362( C194 C362 ) C195_=_C196( C195 C196 ) C195_=_C197( C195 C197 ) C195_=_C198( C195 C198 ) \nC195_=_C199( C195 C199 ) C195_=_C200( C195 C200 ) C195_=_C201( C195 C201 ) C195_=_C202( C195 C202 ) C195_=_C203( C195 C203 ) C195_=_C204( C195 C204 ) \nC195_=_C205( C195 C205 ) C195_=_C206( C195 C206 ) C195_=_C209( C195 C209 ) C195_=_C210( C195 C210 ) C195_=_C211( C195 C211 ) C195_=_C212( C195 C212 ) \nC195_=_C213( C195 C213 ) C195_=_C214( C195 C214 ) C195_=_C215( C195 C215 ) C195_=_C216( C195 C216 ) C195_=_C224( C195 C224 ) C195_=_C225( C195 C225 ) \nC196_=_C197( C196 C197 ) C196_=_C198( C196 C198 ) C196_=_C199( C196 C199 ) C196_=_C200( C196 C200 ) C196_=_C201( C196 C201 ) C196_=_C202( C196 C202 ) \nC196_=_C203( C196 C203 ) C196_=_C204( C196 C204 ) C196_=_C205( C196 C205 ) C196_=_C206( C196 C206 ) C196_=_C209( C196 C209 ) C196_=_C210( C196 C210 ) \nC196_=_C211( C196 C211 ) C196_=_C212( C196 C212 ) C196_=_C213( C196 C213 ) C196_=_C214( C196 C214 ) C196_=_C215( C196 C215 ) C196_=_C216( C196 C216 ) \nC196_=_C236( C196 C236 ) C196_=_C237( C196 C237 ) C197_=_C198( C197 C198 ) C197_=_C199( C197 C199 ) C197_=_C200( C197 C200 ) C197_=_C201( C197 C201 ) \nC197_=_C202( C197 C202 ) C197_=_C203( C197 C203 ) C197_=_C204( C197 C204 ) C197_=_C205( C197 C205 ) C197_=_C206( C197 C206 ) C197_=_C209( C197 C209 ) \nC197_=_C210( C197 C210 ) C197_=_C211( C197 C211 ) C197_=_C212( C197 C212 ) C197_=_C213( C197 C213 ) C197_=_C214( C197 C214 ) C197_=_C215( C197 C215 ) \nC197_=_C216( C197 C216 ) C197_=_C247( C197 C247 ) C197_=_C248( C197 C248 ) C198_=_C199( C198 C199 ) C198_=_C200( C198 C200 ) C198_=_C201( C198 C201 ) \nC198_=_C202( C198 C202 ) C198_=_C203( C198 C203 ) C198_=_C204( C198 C204 ) C198_=_C205( C198 C205 ) C198_=_C206( C198 C206 ) C198_=_C209( C198 C209 ) \nC198_=_C210( C198 C210 ) C198_=_C211( C198 C211 ) C198_=_C212( C198 C212 ) C198_=_C213( C198 C213 ) C198_=_C214( C198 C214 ) C198_=_C215( C198 C215 ) \nC198_=_C216( C198 C216 ) C198_=_C257( C198 C257 ) C198_=_C258( C198 C258 ) C198_=_C259( C198 C259 ) C199_=_C200( C199 C200 ) C199_=_C201( C199 C201 ) \nC199_=_C202( C199 C202 ) C199_=_C203( C199 C203 ) C199_=_C204( C199 C204 ) C199_=_C205( C199 C205 ) C199_=_C206( C199 C206 ) C199_=_C209( C199 C209 ) \nC199_=_C210( C199 C210 ) C199_=_C211( C199 C211 ) C199_=_C212( C199 C212 ) C199_=_C213( C199 C213 ) C199_=_C214( C199 C214 ) C199_=_C215( C199 C215 ) \nC199_=_C216( C199 C216 ) C199_=_C267( C199 C267 ) C199_=_C268( C199 C268 ) C200_=_C201( C200 C201 ) C200_=_C202( C200 C202 ) C200_=_C203( C200 C203 ) \nC200_=_C204( C200 C204 ) C200_=_C205( C200 C205 ) C200_=_C206( C200 C206 ) C200_=_C209( C200 C209 ) C200_=_C210( C200 C210 ) C200_=_C211( C200 C211 ) \nC200_=_C212( C200 C212 ) C200_=_C213( C200 C213 ) C200_=_C214( C200 C214 ) C200_=_C215( C200 C215 ) C200_=_C216( C200 C216 ) C200_=_C275( C200 C275 ) \nC200_=_C276( C200 C276 ) C201_=_C202( C201 C202 ) C201_=_C203( C201 C203 ) C201_=_C204( C201 C204 ) C201_=_C205( C201 C205 ) C201_=_C206( C201 C206 ) \nC201_=_C209( C201 C209 ) C201_=_C210( C201 C210 ) C201_=_C211( C201 C211 ) C201_=_C212( C201 C212 ) C201_=_C213( C201 C213 ) C201_=_C214( C201 C214 ) \nC201_=_C215( C201 C215 ) C201_=_C216( C201 C216 ) C201_=_C282( C201 C282 ) C201_=_C283( C201 C283 ) C202_=_C203( C202 C203 ) C202_=_C204( C202 C204 ) \nC202_=_C205( C202 C205 ) C202_=_C206( C202 C206 ) C202_=_C209( C202 C209 ) C202_=_C210( C202 C210 ) C202_=_C211( C202 C211 ) C202_=_C212( C202 C212 ) \nC202_=_C213( C202 C213 ) C202_=_C214( C202 C214 ) C202_=_C215( C202 C215 ) C202_=_C216( C202 C216 ) C202_=_C288( C202 C288 ) C202_=_C289( C202 C289 ) \nC203_=_C204( C203 C204 ) C203_=_C205( C203 C205 ) C203_=_C206( C203 C206 ) C203_=_C209( C203 C209 ) C203_=_C210( C203 C210 ) C203_=_C211( C203 C211 ) \nC203_=_C212( C203 C212 ) C203_=_C213( C203 C213 ) C203_=_C214( C203 C214 ) C203_=_C215( C203 C215 ) C203_=_C216( C203 C216 ) C203_=_C297( C203 C297 ) \nC203_=_C298( C203 C298 ) C204_=_C205( C204 C205 ) C204_=_C206( C204 C206 ) C204_=_C209( C204 C209 ) C204_=_C210( C204 C210 ) C204_=_C211( C204 C211 ) \nC204_=_C212( C204 C212 ) C204_=_C213( C204 C213 ) C204_=_C214( C204 C214 ) C204_=_C215( C204 C215 ) C204_=_C216( C204 C216 ) C204_=_C305( C204 C305 ) \nC204_=_C306(</w:t>
      </w:r>
    </w:p>
    <w:p>
      <w:pPr>
        <w:pStyle w:val="PreformattedText"/>
        <w:bidi w:val="0"/>
        <w:spacing w:before="0" w:after="0"/>
        <w:jc w:val="left"/>
        <w:rPr/>
      </w:pPr>
      <w:r>
        <w:rPr/>
        <w:t xml:space="preserve"> </w:t>
      </w:r>
      <w:r>
        <w:rPr/>
        <w:t>C204 C306 ) C205_=_C206( C205 C206 ) C205_=_C209( C205 C209 ) C205_=_C210( C205 C210 ) C205_=_C211( C205 C211 ) C205_=_C212( C205 C212 ) \nC205_=_C213( C205 C213 ) C205_=_C214( C205 C214 ) C205_=_C215( C205 C215 ) C205_=_C216( C205 C216 ) C205_=_C312( C205 C312 ) C205_=_C313( C205 C313 ) \nC206_=_C209( C206 C209 ) C206_=_C210( C206 C210 ) C206_=_C211( C206 C211 ) C206_=_C212( C206 C212 ) C206_=_C213( C206 C213 ) C206_=_C214( C206 C214 ) \nC206_=_C215( C206 C215 ) C206_=_C216( C206 C216 ) C206_=_C257( C206 C257 ) C206_=_C318( C206 C318 ) C206_=_C319( C206 C319 ) C209_=_C210( C209 C210 ) \nC209_=_C211( C209 C211 ) C209_=_C212( C209 C212 ) C209_=_C213( C209 C213 ) C209_=_C214( C209 C214 ) C209_=_C215( C209 C215 ) C209_=_C216( C209 C216 ) \nC209_=_C325( C209 C325 ) C209_=_C333( C209 C333 ) C209_=_C344( C209 C344 ) C209_=_C345( C209 C345 ) C209_=_C346( C209 C346 ) C209_=_C347( C209 C347 ) \nC210_=_C211( C210 C211 ) C210_=_C212( C210 C212 ) C210_=_C213( C210 C213 ) C210_=_C214( C210 C214 ) C210_=_C215( C210 C215 ) C210_=_C216( C210 C216 ) \nC210_=_C326( C210 C326 ) C210_=_C334( C210 C334 ) C210_=_C350( C210 C350 ) C210_=_C351( C210 C351 ) C210_=_C352( C210 C352 ) C210_=_C353( C210 C353 ) \nC211_=_C212( C211 C212 ) C211_=_C213( C211 C213 ) C211_=_C214( C211 C214 ) C211_=_C215( C211 C215 ) C211_=_C216( C211 C216 ) C211_=_C327( C211 C327 ) \nC211_=_C335( C211 C335 ) C211_=_C355( C211 C355 ) C211_=_C356( C211 C356 ) C211_=_C357( C211 C357 ) C211_=_C358( C211 C358 ) C212_=_C213( C212 C213 ) \nC212_=_C214( C212 C214 ) C212_=_C215( C212 C215 ) C212_=_C216( C212 C216 ) C212_=_C328( C212 C328 ) C212_=_C336( C212 C336 ) C212_=_C359( C212 C359 ) \nC212_=_C360( C212 C360 ) C212_=_C361( C212 C361 ) C212_=_C362( C212 C362 ) C213_=_C214( C213 C214 ) C213_=_C215( C213 C215 ) C213_=_C216( C213 C216 ) \nC213_=_C329( C213 C329 ) C213_=_C337( C213 C337 ) C213_=_C344( C213 C344 ) C213_=_C350( C213 C350 ) C213_=_C355( C213 C355 ) C213_=_C359( C213 C359 ) \nC214_=_C215( C214 C215 ) C214_=_C216( C214 C216 ) C214_=_C330( C214 C330 ) C214_=_C338( C214 C338 ) C214_=_C345( C214 C345 ) C214_=_C351( C214 C351 ) \nC214_=_C356( C214 C356 ) C214_=_C360( C214 C360 ) C215_=_C216( C215 C216 ) C215_=_C331( C215 C331 ) C215_=_C339( C215 C339 ) C215_=_C346( C215 C346 ) \nC215_=_C352( C215 C352 ) C215_=_C357( C215 C357 ) C215_=_C361( C215 C361 ) C216_=_C332( C216 C332 ) C216_=_C340( C216 C340 ) C216_=_C347( C216 C347 ) \nC216_=_C353( C216 C353 ) C216_=_C358( C216 C358 ) C216_=_C362( C216 C362 ) C224_=_C225( C224 C225 ) C224_=_C236( C224 C236 ) C224_=_C247( C224 C247 ) \nC224_=_C258( C224 C258 ) C224_=_C267( C224 C267 ) C224_=_C275( C224 C275 ) C224_=_C282( C224 C282 ) C224_=_C288( C224 C288 ) C224_=_C297( C224 C297 ) \nC224_=_C305( C224 C305 ) C224_=_C312( C224 C312 ) C224_=_C318( C224 C318 ) C224_=_C325( C224 C325 ) C224_=_C326( C224 C326 ) C224_=_C327( C224 C327 ) \nC224_=_C328( C224 C328 ) C224_=_C329( C224 C329 ) C224_=_C330( C224 C330 ) C224_=_C331( C224 C331 ) C224_=_C332( C224 C332 ) C225_=_C237( C225 C237 ) \nC225_=_C248( C225 C248 ) C225_=_C259( C225 C259 ) C225_=_C268( C225 C268 ) C225_=_C276( C225 C276 ) C225_=_C283( C225 C283 ) C225_=_C289( C225 C289 ) \nC225_=_C298( C225 C298 ) C225_=_C306( C225 C306 ) C225_=_C313( C225 C313 ) C225_=_C319( C225 C319 ) C225_=_C333( C225 C333 ) C225_=_C334( C225 C334 ) \nC225_=_C335( C225 C335 ) C225_=_C336( C225 C336 ) C225_=_C337( C225 C337 ) C225_=_C338( C225 C338 ) C225_=_C339( C225 C339 ) C225_=_C340( C225 C340 ) \nC236_=_C237( C236 C237 ) C236_=_C247( C236 C247 ) C236_=_C258( C236 C258 ) C236_=_C267( C236 C267 ) C236_=_C275( C236 C275 ) C236_=_C282( C236 C282 ) \nC236_=_C288( C236 C288 ) C236_=_C297( C236 C297 ) C236_=_C305( C236 C305 ) C236_=_C312( C236 C312 ) C236_=_C318( C236 C318 ) C236_=_C325( C236 C325 ) \nC236_=_C326( C236 C326 ) C236_=_C327( C236 C327 ) C236_=_C328( C236 C328 ) C236_=_C329( C236 C329 ) C236_=_C330( C236 C330 ) C236_=_C331( C236 C331 ) \nC236_=_C332( C236 C332 ) C237_=_C248( C237 C248 ) C237_=_C259( C237 C259 ) C237_=_C268( C237 C268 ) C237_=_C276( C237 C276 ) C237_=_C283( C237 C283 ) \nC237_=_C289( C237 C289 ) C237_=_C298( C237 C298 ) C237_=_C306( C237 C306 ) C237_=_C313( C237 C313 ) C237_=_C319( C237 C319 ) C237_=_C333( C237 C333 ) \nC237_=_C334( C237 C334 ) C237_=_C335( C237 C335 ) C237_=_C336( C237 C336 ) C237_=_C337( C237 C337 ) C237_=_C338( C237 C338 ) C237_=_C339( C237 C339 ) \nC237_=_C340( C237 C340 ) C247_=_C248( C247 C248 ) C247_=_C258( C247 C258 ) C247_=_C267( C247 C267 ) C247_=_C275( C247 C275 ) C247_=_C282( C247 C282 ) \nC247_=_C288( C247 C288 ) C247_=_C297( C247 C297 ) C247_=_C305( C247 C305 ) C247_=_C312( C247 C312 ) C247_=_C318( C247 C318 ) C247_=_C325( C247 C325 ) \nC247_=_C326( C247 C326 ) C247_=_C327( C247 C327 ) C247_=_C328( C247 C328 ) C247_=_C329( C247 C329 ) C247_=_C330( C247 C330 ) C247_=_C331( C247 C331 ) \nC247_=_C332( C247 C332 ) C248_=_C259( C248 C259 ) C248_=_C268( C248 C268 ) C248_=_C276( C248 C276 ) C248_=_C283( C248 C283 ) C248_=_C289( C248 C289 ) \nC248_=_C298( C248 C298 ) C248_=_C306( C248 C306 ) C248_=_C313( C248 C313 ) C248_=_C319( C248 C319 ) C248_=_C333( C248 C333 ) C248_=_C334( C248 C334 ) \nC248_=_C335( C248 C335 ) C248_=_C336( C248 C336 ) C248_=_C337( C248 C337 ) C248_=_C338( C248 C338 ) C248_=_C339( C248 C339 ) C248_=_C340( C248 C340 ) \nC257_=_C258( C257 C258 ) C257_=_C259( C257 C259 ) C257_=_C318( C257 C318 ) C257_=_C319( C257 C319 ) C258_=_C259( C258 C259 ) C258_=_C267( C258 C267 ) \nC258_=_C275( C258 C275 ) C258_=_C282( C258 C282 ) C258_=_C288( C258 C288 ) C258_=_C297( C258 C297 ) C258_=_C305( C258 C305 ) C258_=_C312( C258 C312 ) \nC258_=_C318( C258 C318 ) C258_=_C325( C258 C325 ) C258_=_C326( C258 C326 ) C258_=_C327( C258 C327 ) C258_=_C328( C258 C328 ) C258_=_C329( C258 C329 ) \nC258_=_C330( C258 C330 ) C258_=_C331( C258 C331 ) C258_=_C332( C258 C332 ) C259_=_C268( C259 C268 ) C259_=_C276( C259 C276 ) C259_=_C283( C259 C283 ) \nC259_=_C289( C259 C289 ) C259_=_C298( C259 C298 ) C259_=_C306( C259 C306 ) C259_=_C313( C259 C313 ) C259_=_C319( C259 C319 ) C259_=_C333( C259 C333 ) \nC259_=_C334( C259 C334 ) C259_=_C335( C259 C335 ) C259_=_C336( C259 C336 ) C259_=_C337( C259 C337 ) C259_=_C338( C259 C338 ) C259_=_C339( C259 C339 ) \nC259_=_C340( C259 C340 ) C267_=_C268( C267 C268 ) C267_=_C275( C267 C275 ) C267_=_C282( C267 C282 ) C267_=_C288( C267 C288 ) C267_=_C297( C267 C297 ) \nC267_=_C305( C267 C305 ) C267_=_C312( C267 C312 ) C267_=_C318( C267 C318 ) C267_=_C325( C267 C325 ) C267_=_C326( C267 C326 ) C267_=_C327( C267 C327 ) \nC267_=_C328( C267 C328 ) C267_=_C329( C267 C329 ) C267_=_C330( C267 C330 ) C267_=_C331( C267 C331 ) C267_=_C332( C267 C332 ) C268_=_C276( C268 C276 ) \nC268_=_C283( C268 C283 ) C268_=_C289( C268 C289 ) C268_=_C298( C268 C298 ) C268_=_C306( C268 C306 ) C268_=_C313( C268 C313 ) C268_=_C319( C268 C319 ) \nC268_=_C333( C268 C333 ) C268_=_C334( C268 C334 ) C268_=_C335( C268 C335 ) C268_=_C336( C268 C336 ) C268_=_C337( C268 C337 ) C268_=_C338( C268 C338 ) \nC268_=_C339( C268 C339 ) C268_=_C340( C268 C340 ) C275_=_C276( C275 C276 ) C275_=_C282( C275 C282 ) C275_=_C288( C275 C288 ) C275_=_C297( C275 C297 ) \nC275_=_C305( C275 C305 ) C275_=_C312( C275 C312 ) C275_=_C318( C275 C318 ) C275_=_C325( C275 C325 ) C275_=_C326( C275 C326 ) C275_=_C327( C275 C327 ) \nC275_=_C328( C275 C328 ) C275_=_C329( C275 C329 ) C275_=_C330( C275 C330 ) C275_=_C331( C275 C331 ) C275_=_C332( C275 C332 ) C276_=_C283( C276 C283 ) \nC276_=_C289( C276 C289 ) C276_=_C298( C276 C298 ) C276_=_C306( C276 C306 ) C276_=_C313( C276 C313 ) C276_=_C319( C276 C319 ) C276_=_C333( C276 C333 ) \nC276_=_C334( C276 C334 ) C276_=_C335( C276 C335 ) C276_=_C336( C276 C336 ) C276_=_C337( C276 C337 ) C276_=_C338( C276 C338 ) C276_=_C339( C276 C339 ) \nC276_=_C340( C276 C340 ) C282_=_C283( C282 C283 ) C282_=_C288( C282 C288 ) C282_=_C297( C282 C297 ) C282_=_C305( C282 C305 ) C282_=_C312( C282 C312 ) \nC282_=_C318( C282 C318 ) C282_=_C325( C282 C325 ) C282_=_C326( C282 C326 ) C282_=_C327( C282 C327 ) C282_=_C328( C282 C328 ) C282_=_C329( C282 C329 ) \nC282_=_C330( C282 C330 ) C282_=_C331( C282 C331 ) C282_=_C332( C282 C332 ) C283_=_C289( C283 C289 ) C283_=_C298( C283 C298 ) C283_=_C306( C283 C306 ) \nC283_=_C313( C283 C313 ) C283_=_C319( C283 C319 ) C283_=_C333( C283 C333 ) C283_=_C334( C283 C334 ) C283_=_C335( C283 C335 ) C283_=_C336( C283 C336 ) \nC283_=_C337( C283 C337 ) C283_=_C338( C283 C338 ) C283_=_C339( C283 C339 ) C283_=_C340( C283 C340 ) C288_=_C289( C288 C289 ) C288_=_C297( C288 C297 ) \nC288_=_C305( C288 C305 ) C288_=_C312( C288 C312 ) C288_=_C318( C288 C318 ) C288_=_C325( C288 C325 ) C288_=_C326( C288 C326 ) C288_=_C327( C288 C327 ) \nC288_=_C328( C288 C328 ) C288_=_C329( C288 C329 ) C288_=_C330( C288 C330 ) C288_=_C331( C288 C331 ) C288_=_C332( C288 C332 ) C289_=_C298( C289 C298 ) \nC289_=_C306( C289 C306 ) C289_=_C313( C289 C313 ) C289_=_C319( C289 C319 ) C289_=_C333( C289 C333 ) C289_=_C334( C289 C334 ) C289_=_C335( C289 C335 ) \nC289_=_C336( C289 C336 ) C289_=_C337( C289 C337 ) C289_=_C338( C289 C338 ) C289_=_C339( C289 C339 ) C289_=_C340( C289 C340 ) C297_=_C298( C297 C298 ) \nC297_=_C305( C297 C305 ) C297_=_C312( C297 C312 ) C297_=_C318( C297 C318 ) C297_=_C325( C297 C325 ) C297_=_C326( C297 C326 ) C297_=_C327( C297 C327 ) \nC297_=_C328( C297 C328 ) C297_=_C329( C297 C329 ) C297_=_C330( C297 C330 ) C297_=_C331( C297 C331 ) C297_=_C332( C297 C332 ) C298_=_C306( C298 C306 ) \nC298_=_C313( C298 C313 ) C298_=_C319( C298 C319 ) C298_=_C333( C298 C333 ) C298_=_C334( C298 C334 ) C298_=_C335( C298 C335 ) C298_=_C336( C298 C336 ) \nC298_=_C337( C298 C337 ) C298_=_C338( C298 C338 ) C298_=_C339( C298 C339 ) C298_=_C340( C298 C340 ) C305_=_C306( C305 C306 ) C305_=_C312( C305 C312 ) \nC305_=_C318( C305 C318 ) C305_=_C325( C305 C325 ) C305_=_C326( C305 C326 ) C305_=_C327( C305 C327 ) C305_=_C328( C305 C328 ) C305_=_C329( C305 C329 ) \nC305_=_C330( C305 C330 ) C305_=_C331(</w:t>
      </w:r>
    </w:p>
    <w:p>
      <w:pPr>
        <w:pStyle w:val="PreformattedText"/>
        <w:bidi w:val="0"/>
        <w:spacing w:before="0" w:after="0"/>
        <w:jc w:val="left"/>
        <w:rPr/>
      </w:pPr>
      <w:r>
        <w:rPr/>
        <w:t xml:space="preserve"> </w:t>
      </w:r>
      <w:r>
        <w:rPr/>
        <w:t>C305 C331 ) C305_=_C332( C305 C332 ) C306_=_C313( C306 C313 ) C306_=_C319( C306 C319 ) C306_=_C333( C306 C333 ) \nC306_=_C334( C306 C334 ) C306_=_C335( C306 C335 ) C306_=_C336( C306 C336 ) C306_=_C337( C306 C337 ) C306_=_C338( C306 C338 ) C306_=_C339( C306 C339 ) \nC306_=_C340( C306 C340 ) C312_=_C313( C312 C313 ) C312_=_C318( C312 C318 ) C312_=_C325( C312 C325 ) C312_=_C326( C312 C326 ) C312_=_C327( C312 C327 ) \nC312_=_C328( C312 C328 ) C312_=_C329( C312 C329 ) C312_=_C330( C312 C330 ) C312_=_C331( C312 C331 ) C312_=_C332( C312 C332 ) C313_=_C319( C313 C319 ) \nC313_=_C333( C313 C333 ) C313_=_C334( C313 C334 ) C313_=_C335( C313 C335 ) C313_=_C336( C313 C336 ) C313_=_C337( C313 C337 ) C313_=_C338( C313 C338 ) \nC313_=_C339( C313 C339 ) C313_=_C340( C313 C340 ) C318_=_C319( C318 C319 ) C318_=_C325( C318 C325 ) C318_=_C326( C318 C326 ) C318_=_C327( C318 C327 ) \nC318_=_C328( C318 C328 ) C318_=_C329( C318 C329 ) C318_=_C330( C318 C330 ) C318_=_C331( C318 C331 ) C318_=_C332( C318 C332 ) C319_=_C333( C319 C333 ) \nC319_=_C334( C319 C334 ) C319_=_C335( C319 C335 ) C319_=_C336( C319 C336 ) C319_=_C337( C319 C337 ) C319_=_C338( C319 C338 ) C319_=_C339( C319 C339 ) \nC319_=_C340( C319 C340 ) C325_=_C326( C325 C326 ) C325_=_C327( C325 C327 ) C325_=_C328( C325 C328 ) C325_=_C329( C325 C329 ) C325_=_C330( C325 C330 ) \nC325_=_C331( C325 C331 ) C325_=_C332( C325 C332 ) C325_=_C333( C325 C333 ) C325_=_C344( C325 C344 ) C325_=_C345( C325 C345 ) C325_=_C346( C325 C346 ) \nC325_=_C347( C325 C347 ) C326_=_C327( C326 C327 ) C326_=_C328( C326 C328 ) C326_=_C329( C326 C329 ) C326_=_C330( C326 C330 ) C326_=_C331( C326 C331 ) \nC326_=_C332( C326 C332 ) C326_=_C334( C326 C334 ) C326_=_C350( C326 C350 ) C326_=_C351( C326 C351 ) C326_=_C352( C326 C352 ) C326_=_C353( C326 C353 ) \nC327_=_C328( C327 C328 ) C327_=_C329( C327 C329 ) C327_=_C330( C327 C330 ) C327_=_C331( C327 C331 ) C327_=_C332( C327 C332 ) C327_=_C335( C327 C335 ) \nC327_=_C355( C327 C355 ) C327_=_C356( C327 C356 ) C327_=_C357( C327 C357 ) C327_=_C358( C327 C358 ) C328_=_C329( C328 C329 ) C328_=_C330( C328 C330 ) \nC328_=_C331( C328 C331 ) C328_=_C332( C328 C332 ) C328_=_C336( C328 C336 ) C328_=_C359( C328 C359 ) C328_=_C360( C328 C360 ) C328_=_C361( C328 C361 ) \nC328_=_C362( C328 C362 ) C329_=_C330( C329 C330 ) C329_=_C331( C329 C331 ) C329_=_C332( C329 C332 ) C329_=_C337( C329 C337 ) C329_=_C344( C329 C344 ) \nC329_=_C350( C329 C350 ) C329_=_C355( C329 C355 ) C329_=_C359( C329 C359 ) C330_=_C331( C330 C331 ) C330_=_C332( C330 C332 ) C330_=_C338( C330 C338 ) \nC330_=_C345( C330 C345 ) C330_=_C351( C330 C351 ) C330_=_C356( C330 C356 ) C330_=_C360( C330 C360 ) C331_=_C332( C331 C332 ) C331_=_C339( C331 C339 ) \nC331_=_C346( C331 C346 ) C331_=_C352( C331 C352 ) C331_=_C357( C331 C357 ) C331_=_C361( C331 C361 ) C332_=_C340( C332 C340 ) C332_=_C347( C332 C347 ) \nC332_=_C353( C332 C353 ) C332_=_C358( C332 C358 ) C332_=_C362( C332 C362 ) C333_=_C334( C333 C334 ) C333_=_C335( C333 C335 ) C333_=_C336( C333 C336 ) \nC333_=_C337( C333 C337 ) C333_=_C338( C333 C338 ) C333_=_C339( C333 C339 ) C333_=_C340( C333 C340 ) C333_=_C344( C333 C344 ) C333_=_C345( C333 C345 ) \nC333_=_C346( C333 C346 ) C333_=_C347( C333 C347 ) C334_=_C335( C334 C335 ) C334_=_C336( C334 C336 ) C334_=_C337( C334 C337 ) C334_=_C338( C334 C338 ) \nC334_=_C339( C334 C339 ) C334_=_C340( C334 C340 ) C334_=_C350( C334 C350 ) C334_=_C351( C334 C351 ) C334_=_C352( C334 C352 ) C334_=_C353( C334 C353 ) \nC335_=_C336( C335 C336 ) C335_=_C337( C335 C337 ) C335_=_C338( C335 C338 ) C335_=_C339( C335 C339 ) C335_=_C340( C335 C340 ) C335_=_C355( C335 C355 ) \nC335_=_C356( C335 C356 ) C335_=_C357( C335 C357 ) C335_=_C358( C335 C358 ) C336_=_C337( C336 C337 ) C336_=_C338( C336 C338 ) C336_=_C339( C336 C339 ) \nC336_=_C340( C336 C340 ) C336_=_C359( C336 C359 ) C336_=_C360( C336 C360 ) C336_=_C361( C336 C361 ) C336_=_C362( C336 C362 ) C337_=_C338( C337 C338 ) \nC337_=_C339( C337 C339 ) C337_=_C340( C337 C340 ) C337_=_C344( C337 C344 ) C337_=_C350( C337 C350 ) C337_=_C355( C337 C355 ) C337_=_C359( C337 C359 ) \nC338_=_C339( C338 C339 ) C338_=_C340( C338 C340 ) C338_=_C345( C338 C345 ) C338_=_C351( C338 C351 ) C338_=_C356( C338 C356 ) C338_=_C360( C338 C360 ) \nC339_=_C340( C339 C340 ) C339_=_C346( C339 C346 ) C339_=_C352( C339 C352 ) C339_=_C357( C339 C357 ) C339_=_C361( C339 C361 ) C340_=_C347( C340 C347 ) \nC340_=_C353( C340 C353 ) C340_=_C358( C340 C358 ) C340_=_C362( C340 C362 ) C344_=_C345( C344 C345 ) C344_=_C346( C344 C346 ) C344_=_C347( C344 C347 ) \nC344_=_C350( C344 C350 ) C344_=_C355( C344 C355 ) C344_=_C359( C344 C359 ) C345_=_C346( C345 C346 ) C345_=_C347( C345 C347 ) C345_=_C351( C345 C351 ) \nC345_=_C356( C345 C356 ) C345_=_C360( C345 C360 ) C346_=_C347( C346 C347 ) C346_=_C352( C346 C352 ) C346_=_C357( C346 C357 ) C346_=_C361( C346 C361 ) \nC347_=_C353( C347 C353 ) C347_=_C358( C347 C358 ) C347_=_C362( C347 C362 ) C350_=_C351( C350 C351 ) C350_=_C352( C350 C352 ) C350_=_C353( C350 C353 ) \nC350_=_C355( C350 C355 ) C350_=_C359( C350 C359 ) C351_=_C352( C351 C352 ) C351_=_C353( C351 C353 ) C351_=_C356( C351 C356 ) C351_=_C360( C351 C360 ) \nC352_=_C353( C352 C353 ) C352_=_C357( C352 C357 ) C352_=_C361( C352 C361 ) C353_=_C358( C353 C358 ) C353_=_C362( C353 C362 ) C355_=_C356( C355 C356 ) \nC355_=_C357( C355 C357 ) C355_=_C358( C355 C358 ) C355_=_C359( C355 C359 ) C356_=_C357( C356 C357 ) C356_=_C358( C356 C358 ) C356_=_C360( C356 C360 ) \nC357_=_C358( C357 C358 ) C357_=_C361( C357 C361 ) C358_=_C362( C358 C362 ) C359_=_C360( C359 C360 ) C359_=_C361( C359 C361 ) C359_=_C362( C359 C362 ) \nC360_=_C361( C360 C361 ) C360_=_C362( C360 C362 ) C361_=_C362( C361 C362 ) "]5[shape=box, label="id:5 level: 1\n116: C7 C8 C17 C18 C33 \nC34 C43 C44 C58 C59 C68 \nC69 C82 C83 C92 C93 C105 \nC106 C111 C112 C123 C124 C129 \nC130 C140 C141 C146 C147 C156 \nC157 C162 C163 C173 C174 C175 \nC176 C177 C178 C179 C180 C181 \nC182 C183 C184 C185 C186 C187 \nC188 C189 C190 C191 C192 C193 \nC194 C195 C196 C197 C198 C199 \nC200 C201 C202 C203 C204 C205 \nC206 C207 C208 C209 C210 C211 \nC212 C213 C214 C215 C216 C224 \nC225 C236 C237 C247 C248 C258 \nC259 C267 C268 C275 C276 C282 \nC283 C288 C289 C297 C298 C305 \nC306 C312 C313 C318 C319 C325 \nC326 C327 C328 C329 C330 C331 \nC332 C333 C334 C335 C336 C337 \nC338 C339 C340 \n1908: C7_=_C8( C7 C8 ) C7_=_C17( C7 C17 ) C7_=_C18( C7 C18 ) C7_=_C33( C7 C33 ) C7_=_C58( C7 C58 ) \nC7_=_C82( C7 C82 ) C7_=_C105( C7 C105 ) C7_=_C123( C7 C123 ) C7_=_C140( C7 C140 ) C7_=_C156( C7 C156 ) C7_=_C173( C7 C173 ) \nC7_=_C174( C7 C174 ) C7_=_C175( C7 C175 ) C7_=_C176( C7 C176 ) C7_=_C177( C7 C177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3( C7 C193 ) C7_=_C194( C7 C194 ) C8_=_C17( C8 C17 ) C8_=_C18( C8 C18 ) C8_=_C34( C8 C34 ) \nC8_=_C59( C8 C59 ) C8_=_C83( C8 C83 ) C8_=_C106( C8 C106 ) C8_=_C124( C8 C124 ) C8_=_C141( C8 C141 ) C8_=_C157( C8 C157 ) \nC8_=_C195( C8 C195 ) C8_=_C196( C8 C196 ) C8_=_C197( C8 C197 ) C8_=_C198( C8 C198 ) C8_=_C199( C8 C199 ) C8_=_C200( C8 C200 ) \nC8_=_C201( C8 C201 ) C8_=_C202( C8 C202 ) C8_=_C203( C8 C203 ) C8_=_C204( C8 C204 ) C8_=_C205( C8 C205 ) C8_=_C206( C8 C206 ) \nC8_=_C207( C8 C207 ) C8_=_C208( C8 C208 ) C8_=_C209( C8 C209 ) C8_=_C210( C8 C210 ) C8_=_C211( C8 C211 ) C8_=_C212( C8 C212 ) \nC8_=_C213( C8 C213 ) C8_=_C214( C8 C214 ) C8_=_C215( C8 C215 ) C8_=_C216( C8 C216 ) C17_=_C18( C17 C18 ) C17_=_C43( C17 C43 ) \nC17_=_C68( C17 C68 ) C17_=_C92( C17 C92 ) C17_=_C111( C17 C111 ) C17_=_C129( C17 C129 ) C17_=_C146( C17 C146 ) C17_=_C162( C17 C162 ) \nC17_=_C185( C17 C185 ) C17_=_C207( C17 C207 ) C17_=_C224( C17 C224 ) C17_=_C236( C17 C236 ) C17_=_C247( C17 C247 ) C17_=_C258( C17 C258 ) \nC17_=_C267( C17 C267 ) C17_=_C275( C17 C275 ) C17_=_C282( C17 C282 ) C17_=_C288( C17 C288 ) C17_=_C297( C17 C297 ) C17_=_C305( C17 C305 ) \nC17_=_C312( C17 C312 ) C17_=_C318( C17 C318 ) C17_=_C325( C17 C325 ) C17_=_C326( C17 C326 ) C17_=_C327( C17 C327 ) C17_=_C328( C17 C328 ) \nC17_=_C329( C17 C329 ) C17_=_C330( C17 C330 ) C17_=_C331( C17 C331 ) C17_=_C332( C17 C332 ) C18_=_C44( C18 C44 ) C18_=_C69( C18 C69 ) \nC18_=_C93( C18 C93 ) C18_=_C112( C18 C112 ) C18_=_C130( C18 C130 ) C18_=_C147( C18 C147 ) C18_=_C163( C18 C163 ) C18_=_C186( C18 C186 ) \nC18_=_C208( C18 C208 ) C18_=_C225( C18 C225 ) C18_=_C237( C18 C237 ) C18_=_C248( C18 C248 ) C18_=_C259( C18 C259 ) C18_=_C268( C18 C268 ) \nC18_=_C276( C18 C276 ) C18_=_C283( C18 C283 ) C18_=_C289( C18 C289 ) C18_=_C298( C18 C298 ) C18_=_C306( C18 C306 ) C18_=_C313( C18 C313 ) \nC18_=_C319( C18 C319 ) C18_=_C333( C18 C333 ) C18_=_C334( C18 C334 ) C18_=_C335( C18 C335 ) C18_=_C336( C18 C336 ) C18_=_C337( C18 C337 ) \nC18_=_C338( C18 C338 ) C18_=_C339( C18 C339 ) C18_=_C340( C18 C340 ) C33_=_C34( C33 C34 ) C33_=_C43( C33 C43 ) C33_=_C44( C33 C44 ) \nC33_=_C58( C33 C58 ) C33_=_C82( C33 C82 ) C33_=_C105( C33 C105 ) C33_=_C123( C33 C123 ) C33_=_C140( C33 C140 ) C33_=_C156( C33 C156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3( C33 C193 ) C33_=_C194( C33 C194 ) C34_=_C43( C34 C43 ) C34_=_C44( C34 C44 ) \nC34_=_C59( C34 C59 ) C34_=_C83( C34 C83 ) C34_=_C106( C34 C106 ) C34_=_C124( C34 C124 ) C34_=_C141( C34 C141 ) C34_=_C157( C34 C157 ) \nC34_=_C195( C34</w:t>
      </w:r>
    </w:p>
    <w:p>
      <w:pPr>
        <w:pStyle w:val="PreformattedText"/>
        <w:bidi w:val="0"/>
        <w:spacing w:before="0" w:after="0"/>
        <w:jc w:val="left"/>
        <w:rPr/>
      </w:pPr>
      <w:r>
        <w:rPr/>
        <w:t xml:space="preserve"> </w:t>
      </w:r>
      <w:r>
        <w:rPr/>
        <w:t>C195 ) C34_=_C196( C34 C196 ) C34_=_C197( C34 C197 ) C34_=_C198( C34 C198 ) C34_=_C199( C34 C199 ) C34_=_C200( C34 C200 ) \nC34_=_C201( C34 C201 ) C34_=_C202( C34 C202 ) C34_=_C203( C34 C203 ) C34_=_C204( C34 C204 ) C34_=_C205( C34 C205 ) C34_=_C206( C34 C206 ) \nC34_=_C207( C34 C207 ) C34_=_C208( C34 C208 ) C34_=_C209( C34 C209 ) C34_=_C210( C34 C210 ) C34_=_C211( C34 C211 ) C34_=_C212( C34 C212 ) \nC34_=_C213( C34 C213 ) C34_=_C214( C34 C214 ) C34_=_C215( C34 C215 ) C34_=_C216( C34 C216 ) C43_=_C44( C43 C44 ) C43_=_C68( C43 C68 ) \nC43_=_C92( C43 C92 ) C43_=_C111( C43 C111 ) C43_=_C129( C43 C129 ) C43_=_C146( C43 C146 ) C43_=_C162( C43 C162 ) C43_=_C185( C43 C185 ) \nC43_=_C207( C43 C207 ) C43_=_C224( C43 C224 ) C43_=_C236( C43 C236 ) C43_=_C247( C43 C247 ) C43_=_C258( C43 C258 ) C43_=_C267( C43 C267 ) \nC43_=_C275( C43 C275 ) C43_=_C282( C43 C282 ) C43_=_C288( C43 C288 ) C43_=_C297( C43 C297 ) C43_=_C305( C43 C305 ) C43_=_C312( C43 C312 ) \nC43_=_C318( C43 C318 ) C43_=_C325( C43 C325 ) C43_=_C326( C43 C326 ) C43_=_C327( C43 C327 ) C43_=_C328( C43 C328 ) C43_=_C329( C43 C329 ) \nC43_=_C330( C43 C330 ) C43_=_C331( C43 C331 ) C43_=_C332( C43 C332 ) C44_=_C69( C44 C69 ) C44_=_C93( C44 C93 ) C44_=_C112( C44 C112 ) \nC44_=_C130( C44 C130 ) C44_=_C147( C44 C147 ) C44_=_C163( C44 C163 ) C44_=_C186( C44 C186 ) C44_=_C208( C44 C208 ) C44_=_C225( C44 C225 ) \nC44_=_C237( C44 C237 ) C44_=_C248( C44 C248 ) C44_=_C259( C44 C259 ) C44_=_C268( C44 C268 ) C44_=_C276( C44 C276 ) C44_=_C283( C44 C283 ) \nC44_=_C289( C44 C289 ) C44_=_C298( C44 C298 ) C44_=_C306( C44 C306 ) C44_=_C313( C44 C313 ) C44_=_C319( C44 C319 ) C44_=_C333( C44 C333 ) \nC44_=_C334( C44 C334 ) C44_=_C335( C44 C335 ) C44_=_C336( C44 C336 ) C44_=_C337( C44 C337 ) C44_=_C338( C44 C338 ) C44_=_C339( C44 C339 ) \nC44_=_C340( C44 C340 ) C58_=_C59( C58 C59 ) C58_=_C68( C58 C68 ) C58_=_C69( C58 C69 ) C58_=_C82( C58 C82 ) C58_=_C105( C58 C105 ) \nC58_=_C123( C58 C123 ) C58_=_C140( C58 C140 ) C58_=_C156( C58 C156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9_=_C68( C59 C68 ) C59_=_C69( C59 C69 ) C59_=_C83( C59 C83 ) C59_=_C106( C59 C106 ) C59_=_C124( C59 C124 ) \nC59_=_C141( C59 C141 ) C59_=_C157( C59 C157 ) C59_=_C195( C59 C195 ) C59_=_C196( C59 C196 ) C59_=_C197( C59 C197 ) C59_=_C198( C59 C198 ) \nC59_=_C199( C59 C199 ) C59_=_C200( C59 C200 ) C59_=_C201( C59 C201 ) C59_=_C202( C59 C202 ) C59_=_C203( C59 C203 ) C59_=_C204( C59 C204 ) \nC59_=_C205( C59 C205 ) C59_=_C206( C59 C206 ) C59_=_C207( C59 C207 ) C59_=_C208( C59 C208 ) C59_=_C209( C59 C209 ) C59_=_C210( C59 C210 ) \nC59_=_C211( C59 C211 ) C59_=_C212( C59 C212 ) C59_=_C213( C59 C213 ) C59_=_C214( C59 C214 ) C59_=_C215( C59 C215 ) C59_=_C216( C59 C216 ) \nC68_=_C69( C68 C69 ) C68_=_C92( C68 C92 ) C68_=_C111( C68 C111 ) C68_=_C129( C68 C129 ) C68_=_C146( C68 C146 ) C68_=_C162( C68 C162 ) \nC68_=_C185( C68 C185 ) C68_=_C207( C68 C207 ) C68_=_C224( C68 C224 ) C68_=_C236( C68 C236 ) C68_=_C247( C68 C247 ) C68_=_C258( C68 C258 ) \nC68_=_C267( C68 C267 ) C68_=_C275( C68 C275 ) C68_=_C282( C68 C282 ) C68_=_C288( C68 C288 ) C68_=_C297( C68 C297 ) C68_=_C305( C68 C305 ) \nC68_=_C312( C68 C312 ) C68_=_C318( C68 C318 ) C68_=_C325( C68 C325 ) C68_=_C326( C68 C326 ) C68_=_C327( C68 C327 ) C68_=_C328( C68 C328 ) \nC68_=_C329( C68 C329 ) C68_=_C330( C68 C330 ) C68_=_C331( C68 C331 ) C68_=_C332( C68 C332 ) C69_=_C93( C69 C93 ) C69_=_C112( C69 C112 ) \nC69_=_C130( C69 C130 ) C69_=_C147( C69 C147 ) C69_=_C163( C69 C163 ) C69_=_C186( C69 C186 ) C69_=_C208( C69 C208 ) C69_=_C225( C69 C225 ) \nC69_=_C237( C69 C237 ) C69_=_C248( C69 C248 ) C69_=_C259( C69 C259 ) C69_=_C268( C69 C268 ) C69_=_C276( C69 C276 ) C69_=_C283( C69 C283 ) \nC69_=_C289( C69 C289 ) C69_=_C298( C69 C298 ) C69_=_C306( C69 C306 ) C69_=_C313( C69 C313 ) C69_=_C319( C69 C319 ) C69_=_C333( C69 C333 ) \nC69_=_C334( C69 C334 ) C69_=_C335( C69 C335 ) C69_=_C336( C69 C336 ) C69_=_C337( C69 C337 ) C69_=_C338( C69 C338 ) C69_=_C339( C69 C339 ) \nC69_=_C340( C69 C340 ) C82_=_C83( C82 C83 ) C82_=_C92( C82 C92 ) C82_=_C93( C82 C93 ) C82_=_C105( C82 C105 ) C82_=_C123( C82 C123 ) \nC82_=_C140( C82 C140 ) C82_=_C156( C82 C156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3_=_C92( C83 C92 ) C83_=_C93( C83 C93 ) C83_=_C106( C83 C106 ) C83_=_C124( C83 C124 ) C83_=_C141( C83 C141 ) C83_=_C157( C83 C157 ) \nC83_=_C195( C83 C195 ) C83_=_C196( C83 C196 ) C83_=_C197( C83 C197 ) C83_=_C198( C83 C198 ) C83_=_C199( C83 C199 ) C83_=_C200( C83 C200 ) \nC83_=_C201( C83 C201 ) C83_=_C202( C83 C202 ) C83_=_C203( C83 C203 ) C83_=_C204( C83 C204 ) C83_=_C205( C83 C205 ) C83_=_C206( C83 C206 ) \nC83_=_C207( C83 C207 ) C83_=_C208( C83 C208 ) C83_=_C209( C83 C209 ) C83_=_C210( C83 C210 ) C83_=_C211( C83 C211 ) C83_=_C212( C83 C212 ) \nC83_=_C213( C83 C213 ) C83_=_C214( C83 C214 ) C83_=_C215( C83 C215 ) C83_=_C216( C83 C216 ) C92_=_C93( C92 C93 ) C92_=_C111( C92 C111 ) \nC92_=_C129( C92 C129 ) C92_=_C146( C92 C146 ) C92_=_C162( C92 C162 ) C92_=_C185( C92 C185 ) C92_=_C207( C92 C207 ) C92_=_C224( C92 C224 ) \nC92_=_C236( C92 C236 ) C92_=_C247( C92 C247 ) C92_=_C258( C92 C258 ) C92_=_C267( C92 C267 ) C92_=_C275( C92 C275 ) C92_=_C282( C92 C282 ) \nC92_=_C288( C92 C288 ) C92_=_C297( C92 C297 ) C92_=_C305( C92 C305 ) C92_=_C312( C92 C312 ) C92_=_C318( C92 C318 ) C92_=_C325( C92 C325 ) \nC92_=_C326( C92 C326 ) C92_=_C327( C92 C327 ) C92_=_C328( C92 C328 ) C92_=_C329( C92 C329 ) C92_=_C330( C92 C330 ) C92_=_C331( C92 C331 ) \nC92_=_C332( C92 C332 ) C93_=_C112( C93 C112 ) C93_=_C130( C93 C130 ) C93_=_C147( C93 C147 ) C93_=_C163( C93 C163 ) C93_=_C186( C93 C186 ) \nC93_=_C208( C93 C208 ) C93_=_C225( C93 C225 ) C93_=_C237( C93 C237 ) C93_=_C248( C93 C248 ) C93_=_C259( C93 C259 ) C93_=_C268( C93 C268 ) \nC93_=_C276( C93 C276 ) C93_=_C283( C93 C283 ) C93_=_C289( C93 C289 ) C93_=_C298( C93 C298 ) C93_=_C306( C93 C306 ) C93_=_C313( C93 C313 ) \nC93_=_C319( C93 C319 ) C93_=_C333( C93 C333 ) C93_=_C334( C93 C334 ) C93_=_C335( C93 C335 ) C93_=_C336( C93 C336 ) C93_=_C337( C93 C337 ) \nC93_=_C338( C93 C338 ) C93_=_C339( C93 C339 ) C93_=_C340( C93 C340 ) C105_=_C106( C105 C106 ) C105_=_C111( C105 C111 ) C105_=_C112( C105 C112 ) \nC105_=_C123( C105 C123 ) C105_=_C140( C105 C140 ) C105_=_C156( C105 C156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6_=_C111( C106 C111 ) C106_=_C112( C106 C112 ) C106_=_C124( C106 C124 ) C106_=_C141( C106 C141 ) C106_=_C157( C106 C157 ) \nC106_=_C195( C106 C195 ) C106_=_C196( C106 C196 ) C106_=_C197( C106 C197 ) C106_=_C198( C106 C198 ) C106_=_C199( C106 C199 ) C106_=_C200( C106 C200 ) \nC106_=_C201( C106 C201 ) C106_=_C202( C106 C202 ) C106_=_C203( C106 C203 ) C106_=_C204( C106 C204 ) C106_=_C205( C106 C205 ) C106_=_C206( C106 C206 ) \nC106_=_C207( C106 C207 ) C106_=_C208( C106 C208 ) C106_=_C209( C106 C209 ) C106_=_C210( C106 C210 ) C106_=_C211( C106 C211 ) C106_=_C212( C106 C212 ) \nC106_=_C213( C106 C213 ) C106_=_C214( C106 C214 ) C106_=_C215( C106 C215 ) C106_=_C216( C106 C216 ) C111_=_C112( C111 C112 ) C111_=_C129( C111 C129 ) \nC111_=_C146( C111 C146 ) C111_=_C162( C111 C162 ) C111_=_C185( C111 C185 ) C111_=_C207( C111 C207 ) C111_=_C224( C111 C224 ) C111_=_C236( C111 C236 ) \nC111_=_C247( C111 C247 ) C111_=_C258( C111 C258 ) C111_=_C267( C111 C267 ) C111_=_C275( C111 C275 ) C111_=_C282( C111 C282 ) C111_=_C288( C111 C288 ) \nC111_=_C297( C111 C297 ) C111_=_C305( C111 C305 ) C111_=_C312( C111 C312 ) C111_=_C318( C111 C318 ) C111_=_C325( C111 C325 ) C111_=_C326( C111 C326 ) \nC111_=_C327( C111 C327 ) C111_=_C328( C111 C328 ) C111_=_C329( C111 C329 ) C111_=_C330( C111 C330 ) C111_=_C331( C111 C331 ) C111_=_C332( C111 C332 ) \nC112_=_C130( C112 C130 ) C112_=_C147( C112 C147 ) C112_=_C163( C112 C163 ) C112_=_C186( C112 C186 ) C112_=_C208( C112 C208 ) C112_=_C225( C112 C225 ) \nC112_=_C237( C112 C237 ) C112_=_C248( C112 C248 ) C112_=_C259( C112 C259 ) C112_=_C268( C112 C268 ) C112_=_C276( C112 C276 ) C112_=_C283( C112 C283 ) \nC112_=_C289( C112 C289 ) C112_=_C298( C112 C298 ) C112_=_C306( C112 C306 ) C112_=_C313( C112 C313 ) C112_=_C319( C112 C319 ) C112_=_C333( C112 C333 ) \nC112_=_C334( C112 C334 ) C112_=_C335( C112 C335 ) C112_=_C336( C112 C336 ) C112_=_C337( C112 C337 ) C112_=_C338( C112 C338 ) C112_=_C339( C112 C339 ) \nC112_=_C340( C112 C340 ) C123_=_C124( C123 C124 ) C123_=_C129( C123 C129 ) C123_=_C130( C123 C130 ) C123_=_C140( C123 C140 ) C123_=_C156( C123 C156 ) \nC123_=_C173( C123 C173 ) C123_=_C174( C123 C174 ) C123_=_C175( C123 C175 ) C123_=_C176(</w:t>
      </w:r>
    </w:p>
    <w:p>
      <w:pPr>
        <w:pStyle w:val="PreformattedText"/>
        <w:bidi w:val="0"/>
        <w:spacing w:before="0" w:after="0"/>
        <w:jc w:val="left"/>
        <w:rPr/>
      </w:pPr>
      <w:r>
        <w:rPr/>
        <w:t xml:space="preserve"> </w:t>
      </w:r>
      <w:r>
        <w:rPr/>
        <w:t>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4_=_C129( C124 C129 ) C124_=_C130( C124 C130 ) \nC124_=_C141( C124 C141 ) C124_=_C157( C124 C157 ) C124_=_C195( C124 C195 ) C124_=_C196( C124 C196 ) C124_=_C197( C124 C197 ) C124_=_C198( C124 C198 ) \nC124_=_C199( C124 C199 ) C124_=_C200( C124 C200 ) C124_=_C201( C124 C201 ) C124_=_C202( C124 C202 ) C124_=_C203( C124 C203 ) C124_=_C204( C124 C204 ) \nC124_=_C205( C124 C205 ) C124_=_C206( C124 C206 ) C124_=_C207( C124 C207 ) C124_=_C208( C124 C208 ) C124_=_C209( C124 C209 ) C124_=_C210( C124 C210 ) \nC124_=_C211( C124 C211 ) C124_=_C212( C124 C212 ) C124_=_C213( C124 C213 ) C124_=_C214( C124 C214 ) C124_=_C215( C124 C215 ) C124_=_C216( C124 C216 ) \nC129_=_C130( C129 C130 ) C129_=_C146( C129 C146 ) C129_=_C162( C129 C162 ) C129_=_C185( C129 C185 ) C129_=_C207( C129 C207 ) C129_=_C224( C129 C224 ) \nC129_=_C236( C129 C236 ) C129_=_C247( C129 C247 ) C129_=_C258( C129 C258 ) C129_=_C267( C129 C267 ) C129_=_C275( C129 C275 ) C129_=_C282( C129 C282 ) \nC129_=_C288( C129 C288 ) C129_=_C297( C129 C297 ) C129_=_C305( C129 C305 ) C129_=_C312( C129 C312 ) C129_=_C318( C129 C318 ) C129_=_C325( C129 C325 ) \nC129_=_C326( C129 C326 ) C129_=_C327( C129 C327 ) C129_=_C328( C129 C328 ) C129_=_C329( C129 C329 ) C129_=_C330( C129 C330 ) C129_=_C331( C129 C331 ) \nC129_=_C332( C129 C332 ) C130_=_C147( C130 C147 ) C130_=_C163( C130 C163 ) C130_=_C186( C130 C186 ) C130_=_C208( C130 C208 ) C130_=_C225( C130 C225 ) \nC130_=_C237( C130 C237 ) C130_=_C248( C130 C248 ) C130_=_C259( C130 C259 ) C130_=_C268( C130 C268 ) C130_=_C276( C130 C276 ) C130_=_C283( C130 C283 ) \nC130_=_C289( C130 C289 ) C130_=_C298( C130 C298 ) C130_=_C306( C130 C306 ) C130_=_C313( C130 C313 ) C130_=_C319( C130 C319 ) C130_=_C333( C130 C333 ) \nC130_=_C334( C130 C334 ) C130_=_C335( C130 C335 ) C130_=_C336( C130 C336 ) C130_=_C337( C130 C337 ) C130_=_C338( C130 C338 ) C130_=_C339( C130 C339 ) \nC130_=_C340( C130 C340 ) C140_=_C141( C140 C141 ) C140_=_C146( C140 C146 ) C140_=_C147( C140 C147 ) C140_=_C156( C140 C156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1_=_C146( C141 C146 ) C141_=_C147( C141 C147 ) C141_=_C157( C141 C157 ) \nC141_=_C195( C141 C195 ) C141_=_C196( C141 C196 ) C141_=_C197( C141 C197 ) C141_=_C198( C141 C198 ) C141_=_C199( C141 C199 ) C141_=_C200( C141 C200 ) \nC141_=_C201( C141 C201 ) C141_=_C202( C141 C202 ) C141_=_C203( C141 C203 ) C141_=_C204( C141 C204 ) C141_=_C205( C141 C205 ) C141_=_C206( C141 C206 ) \nC141_=_C207( C141 C207 ) C141_=_C208( C141 C208 ) C141_=_C209( C141 C209 ) C141_=_C210( C141 C210 ) C141_=_C211( C141 C211 ) C141_=_C212( C141 C212 ) \nC141_=_C213( C141 C213 ) C141_=_C214( C141 C214 ) C141_=_C215( C141 C215 ) C141_=_C216( C141 C216 ) C146_=_C147( C146 C147 ) C146_=_C162( C146 C162 ) \nC146_=_C185( C146 C185 ) C146_=_C207( C146 C207 ) C146_=_C224( C146 C224 ) C146_=_C236( C146 C236 ) C146_=_C247( C146 C247 ) C146_=_C258( C146 C258 ) \nC146_=_C267( C146 C267 ) C146_=_C275( C146 C275 ) C146_=_C282( C146 C282 ) C146_=_C288( C146 C288 ) C146_=_C297( C146 C297 ) C146_=_C305( C146 C305 ) \nC146_=_C312( C146 C312 ) C146_=_C318( C146 C318 ) C146_=_C325( C146 C325 ) C146_=_C326( C146 C326 ) C146_=_C327( C146 C327 ) C146_=_C328( C146 C328 ) \nC146_=_C329( C146 C329 ) C146_=_C330( C146 C330 ) C146_=_C331( C146 C331 ) C146_=_C332( C146 C332 ) C147_=_C163( C147 C163 ) C147_=_C186( C147 C186 ) \nC147_=_C208( C147 C208 ) C147_=_C225( C147 C225 ) C147_=_C237( C147 C237 ) C147_=_C248( C147 C248 ) C147_=_C259( C147 C259 ) C147_=_C268( C147 C268 ) \nC147_=_C276( C147 C276 ) C147_=_C283( C147 C283 ) C147_=_C289( C147 C289 ) C147_=_C298( C147 C298 ) C147_=_C306( C147 C306 ) C147_=_C313( C147 C313 ) \nC147_=_C319( C147 C319 ) C147_=_C333( C147 C333 ) C147_=_C334( C147 C334 ) C147_=_C335( C147 C335 ) C147_=_C336( C147 C336 ) C147_=_C337( C147 C337 ) \nC147_=_C338( C147 C338 ) C147_=_C339( C147 C339 ) C147_=_C340( C147 C340 ) C156_=_C157( C156 C157 ) C156_=_C162( C156 C162 ) C156_=_C163( C156 C163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7_=_C162( C157 C162 ) C157_=_C163( C157 C163 ) \nC157_=_C195( C157 C195 ) C157_=_C196( C157 C196 ) C157_=_C197( C157 C197 ) C157_=_C198( C157 C198 ) C157_=_C199( C157 C199 ) C157_=_C200( C157 C200 ) \nC157_=_C201( C157 C201 ) C157_=_C202( C157 C202 ) C157_=_C203( C157 C203 ) C157_=_C204( C157 C204 ) C157_=_C205( C157 C205 ) C157_=_C206( C157 C206 ) \nC157_=_C207( C157 C207 ) C157_=_C208( C157 C208 ) C157_=_C209( C157 C209 ) C157_=_C210( C157 C210 ) C157_=_C211( C157 C211 ) C157_=_C212( C157 C212 ) \nC157_=_C213( C157 C213 ) C157_=_C214( C157 C214 ) C157_=_C215( C157 C215 ) C157_=_C216( C157 C216 ) C162_=_C163( C162 C163 ) C162_=_C185( C162 C185 ) \nC162_=_C207( C162 C207 ) C162_=_C224( C162 C224 ) C162_=_C236( C162 C236 ) C162_=_C247( C162 C247 ) C162_=_C258( C162 C258 ) C162_=_C267( C162 C267 ) \nC162_=_C275( C162 C275 ) C162_=_C282( C162 C282 ) C162_=_C288( C162 C288 ) C162_=_C297( C162 C297 ) C162_=_C305( C162 C305 ) C162_=_C312( C162 C312 ) \nC162_=_C318( C162 C318 ) C162_=_C325( C162 C325 ) C162_=_C326( C162 C326 ) C162_=_C327( C162 C327 ) C162_=_C328( C162 C328 ) C162_=_C329( C162 C329 ) \nC162_=_C330( C162 C330 ) C162_=_C331( C162 C331 ) C162_=_C332( C162 C332 ) C163_=_C186( C163 C186 ) C163_=_C208( C163 C208 ) C163_=_C225( C163 C225 ) \nC163_=_C237( C163 C237 ) C163_=_C248( C163 C248 ) C163_=_C259( C163 C259 ) C163_=_C268( C163 C268 ) C163_=_C276( C163 C276 ) C163_=_C283( C163 C283 ) \nC163_=_C289( C163 C289 ) C163_=_C298( C163 C298 ) C163_=_C306( C163 C306 ) C163_=_C313( C163 C313 ) C163_=_C319( C163 C319 ) C163_=_C333( C163 C333 ) \nC163_=_C334( C163 C334 ) C163_=_C335( C163 C335 ) C163_=_C336( C163 C336 ) C163_=_C337( C163 C337 ) C163_=_C338( C163 C338 ) C163_=_C339( C163 C339 ) \nC163_=_C340( C163 C340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224( C173 C224 ) \nC173_=_C225( C173 C225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6( C174 C196 ) C174_=_C236( C174 C236 ) C174_=_C237( C174 C237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7( C175 C197 ) C175_=_C247( C175 C247 ) C175_=_C248( C175 C248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8( C176 C198 ) C176_=_C258( C176 C258 ) \nC176_=_C259( C176 C25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w:t>
      </w:r>
    </w:p>
    <w:p>
      <w:pPr>
        <w:pStyle w:val="PreformattedText"/>
        <w:bidi w:val="0"/>
        <w:spacing w:before="0" w:after="0"/>
        <w:jc w:val="left"/>
        <w:rPr/>
      </w:pPr>
      <w:r>
        <w:rPr/>
        <w:t xml:space="preserve"> </w:t>
      </w:r>
      <w:r>
        <w:rPr/>
        <w:t>C177 C193 ) C177_=_C194( C177 C194 ) \nC177_=_C199( C177 C199 ) C177_=_C267( C177 C267 ) C177_=_C268( C177 C268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200( C178 C200 ) C178_=_C275( C178 C275 ) C178_=_C276( C178 C27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201( C179 C201 ) C179_=_C282( C179 C282 ) C179_=_C283( C179 C28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202( C180 C202 ) C180_=_C288( C180 C288 ) C180_=_C289( C180 C28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203( C181 C203 ) C181_=_C297( C181 C297 ) \nC181_=_C298( C181 C298 ) C182_=_C183( C182 C183 ) C182_=_C184( C182 C184 ) C182_=_C185( C182 C185 ) C182_=_C186( C182 C186 ) C182_=_C187( C182 C187 ) \nC182_=_C188( C182 C188 ) C182_=_C189( C182 C189 ) C182_=_C190( C182 C190 ) C182_=_C191( C182 C191 ) C182_=_C192( C182 C192 ) C182_=_C193( C182 C193 ) \nC182_=_C194( C182 C194 ) C182_=_C204( C182 C204 ) C182_=_C305( C182 C305 ) C182_=_C306( C182 C306 ) C183_=_C184( C183 C184 ) C183_=_C185( C183 C185 ) \nC183_=_C186( C183 C186 ) C183_=_C187( C183 C187 ) C183_=_C188( C183 C188 ) C183_=_C189( C183 C189 ) C183_=_C190( C183 C190 ) C183_=_C191( C183 C191 ) \nC183_=_C192( C183 C192 ) C183_=_C193( C183 C193 ) C183_=_C194( C183 C194 ) C183_=_C205( C183 C205 ) C183_=_C312( C183 C312 ) C183_=_C313( C183 C313 ) \nC184_=_C185( C184 C185 ) C184_=_C186( C184 C186 ) C184_=_C187( C184 C187 ) C184_=_C188( C184 C188 ) C184_=_C189( C184 C189 ) C184_=_C190( C184 C190 ) \nC184_=_C191( C184 C191 ) C184_=_C192( C184 C192 ) C184_=_C193( C184 C193 ) C184_=_C194( C184 C194 ) C184_=_C206( C184 C206 ) C184_=_C318( C184 C318 ) \nC184_=_C319( C184 C319 ) C185_=_C186( C185 C186 ) C185_=_C187( C185 C187 ) C185_=_C188( C185 C188 ) C185_=_C189( C185 C189 ) C185_=_C190( C185 C190 ) \nC185_=_C191( C185 C191 ) C185_=_C192( C185 C192 ) C185_=_C193( C185 C193 ) C185_=_C194( C185 C194 ) C185_=_C207( C185 C207 ) C185_=_C224( C185 C224 ) \nC185_=_C236( C185 C236 ) C185_=_C247( C185 C247 ) C185_=_C258( C185 C258 ) C185_=_C267( C185 C267 ) C185_=_C275( C185 C275 ) C185_=_C282( C185 C282 ) \nC185_=_C288( C185 C288 ) C185_=_C297( C185 C297 ) C185_=_C305( C185 C305 ) C185_=_C312( C185 C312 ) C185_=_C318( C185 C318 ) C185_=_C325( C185 C325 ) \nC185_=_C326( C185 C326 ) C185_=_C327( C185 C327 ) C185_=_C328( C185 C328 ) C185_=_C329( C185 C329 ) C185_=_C330( C185 C330 ) C185_=_C331( C185 C331 ) \nC185_=_C332( C185 C332 ) C186_=_C187( C186 C187 ) C186_=_C188( C186 C188 ) C186_=_C189( C186 C189 ) C186_=_C190( C186 C190 ) C186_=_C191( C186 C191 ) \nC186_=_C192( C186 C192 ) C186_=_C193( C186 C193 ) C186_=_C194( C186 C194 ) C186_=_C208( C186 C208 ) C186_=_C225( C186 C225 ) C186_=_C237( C186 C237 ) \nC186_=_C248( C186 C248 ) C186_=_C259( C186 C259 ) C186_=_C268( C186 C268 ) C186_=_C276( C186 C276 ) C186_=_C283( C186 C283 ) C186_=_C289( C186 C289 ) \nC186_=_C298( C186 C298 ) C186_=_C306( C186 C306 ) C186_=_C313( C186 C313 ) C186_=_C319( C186 C319 ) C186_=_C333( C186 C333 ) C186_=_C334( C186 C334 ) \nC186_=_C335( C186 C335 ) C186_=_C336( C186 C336 ) C186_=_C337( C186 C337 ) C186_=_C338( C186 C338 ) C186_=_C339( C186 C339 ) C186_=_C340( C186 C340 ) \nC187_=_C188( C187 C188 ) C187_=_C189( C187 C189 ) C187_=_C190( C187 C190 ) C187_=_C191( C187 C191 ) C187_=_C192( C187 C192 ) C187_=_C193( C187 C193 ) \nC187_=_C194( C187 C194 ) C187_=_C209( C187 C209 ) C187_=_C325( C187 C325 ) C187_=_C333( C187 C333 ) C188_=_C189( C188 C189 ) C188_=_C190( C188 C190 ) \nC188_=_C191( C188 C191 ) C188_=_C192( C188 C192 ) C188_=_C193( C188 C193 ) C188_=_C194( C188 C194 ) C188_=_C210( C188 C210 ) C188_=_C326( C188 C326 ) \nC188_=_C334( C188 C334 ) C189_=_C190( C189 C190 ) C189_=_C191( C189 C191 ) C189_=_C192( C189 C192 ) C189_=_C193( C189 C193 ) C189_=_C194( C189 C194 ) \nC189_=_C211( C189 C211 ) C189_=_C327( C189 C327 ) C189_=_C335( C189 C335 ) C190_=_C191( C190 C191 ) C190_=_C192( C190 C192 ) C190_=_C193( C190 C193 ) \nC190_=_C194( C190 C194 ) C190_=_C212( C190 C212 ) C190_=_C328( C190 C328 ) C190_=_C336( C190 C336 ) C191_=_C192( C191 C192 ) C191_=_C193( C191 C193 ) \nC191_=_C194( C191 C194 ) C191_=_C213( C191 C213 ) C191_=_C329( C191 C329 ) C191_=_C337( C191 C337 ) C192_=_C193( C192 C193 ) C192_=_C194( C192 C194 ) \nC192_=_C214( C192 C214 ) C192_=_C330( C192 C330 ) C192_=_C338( C192 C338 ) C193_=_C194( C193 C194 ) C193_=_C215( C193 C215 ) C193_=_C331( C193 C331 ) \nC193_=_C339( C193 C339 ) C194_=_C216( C194 C216 ) C194_=_C332( C194 C332 ) C194_=_C340( C194 C340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24( C195 C224 ) C195_=_C225( C195 C225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36( C196 C236 ) \nC196_=_C237( C196 C23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47( C197 C247 ) C197_=_C248( C197 C248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58( C198 C258 ) C198_=_C259( C198 C259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67( C199 C267 ) \nC199_=_C268( C199 C268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75( C200 C275 ) \nC200_=_C276( C200 C276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82( C201 C282 ) C201_=_C283( C201 C28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88( C202 C288 ) C202_=_C289( C202 C289 ) C203_=_C204( C203 C204 ) C203_=_C205( C203 C205 ) \nC203_=_C206( C203 C206 ) C203_=_C207( C203 C207 ) C203_=_C208( C203 C208 ) C203_=_C209( C203 C209 ) C203_=_C210( C203 C210 ) C203_=_C211(</w:t>
      </w:r>
    </w:p>
    <w:p>
      <w:pPr>
        <w:pStyle w:val="PreformattedText"/>
        <w:bidi w:val="0"/>
        <w:spacing w:before="0" w:after="0"/>
        <w:jc w:val="left"/>
        <w:rPr/>
      </w:pPr>
      <w:r>
        <w:rPr/>
        <w:t xml:space="preserve"> </w:t>
      </w:r>
      <w:r>
        <w:rPr/>
        <w:t>C203 C211 ) \nC203_=_C212( C203 C212 ) C203_=_C213( C203 C213 ) C203_=_C214( C203 C214 ) C203_=_C215( C203 C215 ) C203_=_C216( C203 C216 ) C203_=_C297( C203 C297 ) \nC203_=_C298( C203 C298 ) C204_=_C205( C204 C205 ) C204_=_C206( C204 C206 ) C204_=_C207( C204 C207 ) C204_=_C208( C204 C208 ) C204_=_C209( C204 C209 ) \nC204_=_C210( C204 C210 ) C204_=_C211( C204 C211 ) C204_=_C212( C204 C212 ) C204_=_C213( C204 C213 ) C204_=_C214( C204 C214 ) C204_=_C215( C204 C215 ) \nC204_=_C216( C204 C216 ) C204_=_C305( C204 C305 ) C204_=_C306( C204 C306 ) C205_=_C206( C205 C206 ) C205_=_C207( C205 C207 ) C205_=_C208( C205 C208 ) \nC205_=_C209( C205 C209 ) C205_=_C210( C205 C210 ) C205_=_C211( C205 C211 ) C205_=_C212( C205 C212 ) C205_=_C213( C205 C213 ) C205_=_C214( C205 C214 ) \nC205_=_C215( C205 C215 ) C205_=_C216( C205 C216 ) C205_=_C312( C205 C312 ) C205_=_C313( C205 C313 ) C206_=_C207( C206 C207 ) C206_=_C208( C206 C208 ) \nC206_=_C209( C206 C209 ) C206_=_C210( C206 C210 ) C206_=_C211( C206 C211 ) C206_=_C212( C206 C212 ) C206_=_C213( C206 C213 ) C206_=_C214( C206 C214 ) \nC206_=_C215( C206 C215 ) C206_=_C216( C206 C216 ) C206_=_C318( C206 C318 ) C206_=_C319( C206 C319 ) C207_=_C208( C207 C208 ) C207_=_C209( C207 C209 ) \nC207_=_C210( C207 C210 ) C207_=_C211( C207 C211 ) C207_=_C212( C207 C212 ) C207_=_C213( C207 C213 ) C207_=_C214( C207 C214 ) C207_=_C215( C207 C215 ) \nC207_=_C216( C207 C216 ) C207_=_C224( C207 C224 ) C207_=_C236( C207 C236 ) C207_=_C247( C207 C247 ) C207_=_C258( C207 C258 ) C207_=_C267( C207 C267 ) \nC207_=_C275( C207 C275 ) C207_=_C282( C207 C282 ) C207_=_C288( C207 C288 ) C207_=_C297( C207 C297 ) C207_=_C305( C207 C305 ) C207_=_C312( C207 C312 ) \nC207_=_C318( C207 C318 ) C207_=_C325( C207 C325 ) C207_=_C326( C207 C326 ) C207_=_C327( C207 C327 ) C207_=_C328( C207 C328 ) C207_=_C329( C207 C329 ) \nC207_=_C330( C207 C330 ) C207_=_C331( C207 C331 ) C207_=_C332( C207 C332 ) C208_=_C209( C208 C209 ) C208_=_C210( C208 C210 ) C208_=_C211( C208 C211 ) \nC208_=_C212( C208 C212 ) C208_=_C213( C208 C213 ) C208_=_C214( C208 C214 ) C208_=_C215( C208 C215 ) C208_=_C216( C208 C216 ) C208_=_C225( C208 C225 ) \nC208_=_C237( C208 C237 ) C208_=_C248( C208 C248 ) C208_=_C259( C208 C259 ) C208_=_C268( C208 C268 ) C208_=_C276( C208 C276 ) C208_=_C283( C208 C283 ) \nC208_=_C289( C208 C289 ) C208_=_C298( C208 C298 ) C208_=_C306( C208 C306 ) C208_=_C313( C208 C313 ) C208_=_C319( C208 C319 ) C208_=_C333( C208 C333 ) \nC208_=_C334( C208 C334 ) C208_=_C335( C208 C335 ) C208_=_C336( C208 C336 ) C208_=_C337( C208 C337 ) C208_=_C338( C208 C338 ) C208_=_C339( C208 C339 ) \nC208_=_C340( C208 C340 ) C209_=_C210( C209 C210 ) C209_=_C211( C209 C211 ) C209_=_C212( C209 C212 ) C209_=_C213( C209 C213 ) C209_=_C214( C209 C214 ) \nC209_=_C215( C209 C215 ) C209_=_C216( C209 C216 ) C209_=_C325( C209 C325 ) C209_=_C333( C209 C333 ) C210_=_C211( C210 C211 ) C210_=_C212( C210 C212 ) \nC210_=_C213( C210 C213 ) C210_=_C214( C210 C214 ) C210_=_C215( C210 C215 ) C210_=_C216( C210 C216 ) C210_=_C326( C210 C326 ) C210_=_C334( C210 C334 ) \nC211_=_C212( C211 C212 ) C211_=_C213( C211 C213 ) C211_=_C214( C211 C214 ) C211_=_C215( C211 C215 ) C211_=_C216( C211 C216 ) C211_=_C327( C211 C327 ) \nC211_=_C335( C211 C335 ) C212_=_C213( C212 C213 ) C212_=_C214( C212 C214 ) C212_=_C215( C212 C215 ) C212_=_C216( C212 C216 ) C212_=_C328( C212 C328 ) \nC212_=_C336( C212 C336 ) C213_=_C214( C213 C214 ) C213_=_C215( C213 C215 ) C213_=_C216( C213 C216 ) C213_=_C329( C213 C329 ) C213_=_C337( C213 C337 ) \nC214_=_C215( C214 C215 ) C214_=_C216( C214 C216 ) C214_=_C330( C214 C330 ) C214_=_C338( C214 C338 ) C215_=_C216( C215 C216 ) C215_=_C331( C215 C331 ) \nC215_=_C339( C215 C339 ) C216_=_C332( C216 C332 ) C216_=_C340( C216 C340 ) C224_=_C225( C224 C225 ) C224_=_C236( C224 C236 ) C224_=_C247( C224 C247 ) \nC224_=_C258( C224 C258 ) C224_=_C267( C224 C267 ) C224_=_C275( C224 C275 ) C224_=_C282( C224 C282 ) C224_=_C288( C224 C288 ) C224_=_C297( C224 C297 ) \nC224_=_C305( C224 C305 ) C224_=_C312( C224 C312 ) C224_=_C318( C224 C318 ) C224_=_C325( C224 C325 ) C224_=_C326( C224 C326 ) C224_=_C327( C224 C327 ) \nC224_=_C328( C224 C328 ) C224_=_C329( C224 C329 ) C224_=_C330( C224 C330 ) C224_=_C331( C224 C331 ) C224_=_C332( C224 C332 ) C225_=_C237( C225 C237 ) \nC225_=_C248( C225 C248 ) C225_=_C259( C225 C259 ) C225_=_C268( C225 C268 ) C225_=_C276( C225 C276 ) C225_=_C283( C225 C283 ) C225_=_C289( C225 C289 ) \nC225_=_C298( C225 C298 ) C225_=_C306( C225 C306 ) C225_=_C313( C225 C313 ) C225_=_C319( C225 C319 ) C225_=_C333( C225 C333 ) C225_=_C334( C225 C334 ) \nC225_=_C335( C225 C335 ) C225_=_C336( C225 C336 ) C225_=_C337( C225 C337 ) C225_=_C338( C225 C338 ) C225_=_C339( C225 C339 ) C225_=_C340( C225 C340 ) \nC236_=_C237( C236 C237 ) C236_=_C247( C236 C247 ) C236_=_C258( C236 C258 ) C236_=_C267( C236 C267 ) C236_=_C275( C236 C275 ) C236_=_C282( C236 C282 ) \nC236_=_C288( C236 C288 ) C236_=_C297( C236 C297 ) C236_=_C305( C236 C305 ) C236_=_C312( C236 C312 ) C236_=_C318( C236 C318 ) C236_=_C325( C236 C325 ) \nC236_=_C326( C236 C326 ) C236_=_C327( C236 C327 ) C236_=_C328( C236 C328 ) C236_=_C329( C236 C329 ) C236_=_C330( C236 C330 ) C236_=_C331( C236 C331 ) \nC236_=_C332( C236 C332 ) C237_=_C248( C237 C248 ) C237_=_C259( C237 C259 ) C237_=_C268( C237 C268 ) C237_=_C276( C237 C276 ) C237_=_C283( C237 C283 ) \nC237_=_C289( C237 C289 ) C237_=_C298( C237 C298 ) C237_=_C306( C237 C306 ) C237_=_C313( C237 C313 ) C237_=_C319( C237 C319 ) C237_=_C333( C237 C333 ) \nC237_=_C334( C237 C334 ) C237_=_C335( C237 C335 ) C237_=_C336( C237 C336 ) C237_=_C337( C237 C337 ) C237_=_C338( C237 C338 ) C237_=_C339( C237 C339 ) \nC237_=_C340( C237 C340 ) C247_=_C248( C247 C248 ) C247_=_C258( C247 C258 ) C247_=_C267( C247 C267 ) C247_=_C275( C247 C275 ) C247_=_C282( C247 C282 ) \nC247_=_C288( C247 C288 ) C247_=_C297( C247 C297 ) C247_=_C305( C247 C305 ) C247_=_C312( C247 C312 ) C247_=_C318( C247 C318 ) C247_=_C325( C247 C325 ) \nC247_=_C326( C247 C326 ) C247_=_C327( C247 C327 ) C247_=_C328( C247 C328 ) C247_=_C329( C247 C329 ) C247_=_C330( C247 C330 ) C247_=_C331( C247 C331 ) \nC247_=_C332( C247 C332 ) C248_=_C259( C248 C259 ) C248_=_C268( C248 C268 ) C248_=_C276( C248 C276 ) C248_=_C283( C248 C283 ) C248_=_C289( C248 C289 ) \nC248_=_C298( C248 C298 ) C248_=_C306( C248 C306 ) C248_=_C313( C248 C313 ) C248_=_C319( C248 C319 ) C248_=_C333( C248 C333 ) C248_=_C334( C248 C334 ) \nC248_=_C335( C248 C335 ) C248_=_C336( C248 C336 ) C248_=_C337( C248 C337 ) C248_=_C338( C248 C338 ) C248_=_C339( C248 C339 ) C248_=_C340( C248 C340 ) \nC258_=_C259( C258 C259 ) C258_=_C267( C258 C267 ) C258_=_C275( C258 C275 ) C258_=_C282( C258 C282 ) C258_=_C288( C258 C288 ) C258_=_C297( C258 C297 ) \nC258_=_C305( C258 C305 ) C258_=_C312( C258 C312 ) C258_=_C318( C258 C318 ) C258_=_C325( C258 C325 ) C258_=_C326( C258 C326 ) C258_=_C327( C258 C327 ) \nC258_=_C328( C258 C328 ) C258_=_C329( C258 C329 ) C258_=_C330( C258 C330 ) C258_=_C331( C258 C331 ) C258_=_C332( C258 C332 ) C259_=_C268( C259 C268 ) \nC259_=_C276( C259 C276 ) C259_=_C283( C259 C283 ) C259_=_C289( C259 C289 ) C259_=_C298( C259 C298 ) C259_=_C306( C259 C306 ) C259_=_C313( C259 C313 ) \nC259_=_C319( C259 C319 ) C259_=_C333( C259 C333 ) C259_=_C334( C259 C334 ) C259_=_C335( C259 C335 ) C259_=_C336( C259 C336 ) C259_=_C337( C259 C337 ) \nC259_=_C338( C259 C338 ) C259_=_C339( C259 C339 ) C259_=_C340( C259 C340 ) C267_=_C268( C267 C268 ) C267_=_C275( C267 C275 ) C267_=_C282( C267 C282 ) \nC267_=_C288( C267 C288 ) C267_=_C297( C267 C297 ) C267_=_C305( C267 C305 ) C267_=_C312( C267 C312 ) C267_=_C318( C267 C318 ) C267_=_C325( C267 C325 ) \nC267_=_C326( C267 C326 ) C267_=_C327( C267 C327 ) C267_=_C328( C267 C328 ) C267_=_C329( C267 C329 ) C267_=_C330( C267 C330 ) C267_=_C331( C267 C331 ) \nC267_=_C332( C267 C332 ) C268_=_C276( C268 C276 ) C268_=_C283( C268 C283 ) C268_=_C289( C268 C289 ) C268_=_C298( C268 C298 ) C268_=_C306( C268 C306 ) \nC268_=_C313( C268 C313 ) C268_=_C319( C268 C319 ) C268_=_C333( C268 C333 ) C268_=_C334( C268 C334 ) C268_=_C335( C268 C335 ) C268_=_C336( C268 C336 ) \nC268_=_C337( C268 C337 ) C268_=_C338( C268 C338 ) C268_=_C339( C268 C339 ) C268_=_C340( C268 C340 ) C275_=_C276( C275 C276 ) C275_=_C282( C275 C282 ) \nC275_=_C288( C275 C288 ) C275_=_C297( C275 C297 ) C275_=_C305( C275 C305 ) C275_=_C312( C275 C312 ) C275_=_C318( C275 C318 ) C275_=_C325( C275 C325 ) \nC275_=_C326( C275 C326 ) C275_=_C327( C275 C327 ) C275_=_C328( C275 C328 ) C275_=_C329( C275 C329 ) C275_=_C330( C275 C330 ) C275_=_C331( C275 C331 ) \nC275_=_C332( C275 C332 ) C276_=_C283( C276 C283 ) C276_=_C289( C276 C289 ) C276_=_C298( C276 C298 ) C276_=_C306( C276 C306 ) C276_=_C313( C276 C313 ) \nC276_=_C319( C276 C319 ) C276_=_C333( C276 C333 ) C276_=_C334( C276 C334 ) C276_=_C335( C276 C335 ) C276_=_C336( C276 C336 ) C276_=_C337( C276 C337 ) \nC276_=_C338( C276 C338 ) C276_=_C339( C276 C339 ) C276_=_C340( C276 C340 ) C282_=_C283( C282 C283 ) C282_=_C288( C282 C288 ) C282_=_C297( C282 C297 ) \nC282_=_C305( C282 C305 ) C282_=_C312( C282 C312 ) C282_=_C318( C282 C318 ) C282_=_C325( C282 C325 ) C282_=_C326( C282 C326 ) C282_=_C327( C282 C327 ) \nC282_=_C328( C282 C328 ) C282_=_C329( C282 C329 ) C282_=_C330( C282 C330 ) C282_=_C331( C282 C331 ) C282_=_C332( C282 C332 ) C283_=_C289( C283 C289 ) \nC283_=_C298( C283 C298 ) C283_=_C306( C283 C306 ) C283_=_C313( C283 C313 ) C283_=_C319( C283 C319 ) C283_=_C333( C283 C333 ) C283_=_C334( C283 C334 ) \nC283_=_C335( C283 C335 ) C283_=_C336( C283 C336 ) C283_=_C337( C283 C337 ) C283_=_C338( C283 C338 ) C283_=_C339( C283 C339 ) C283_=_C340( C283 C340 ) \nC288_=_C289( C288 C289 ) C288_=_C297( C288 C297 ) C288_=_C305( C288 C305 ) C288_=_C312( C288 C312 ) C288_=_C318( C288 C318 ) C288_=_C325( C288 C325 ) \nC288_=_C326( C288 C326 ) C288_=_C327( C288 C327 ) C288_=_C328( C288 C328 ) C288_=_C329( C288 C329 ) C288_=_C330( C288 C330 ) C288_=_C331( C288 C331 ) \nC288_=_C332(</w:t>
      </w:r>
    </w:p>
    <w:p>
      <w:pPr>
        <w:pStyle w:val="PreformattedText"/>
        <w:bidi w:val="0"/>
        <w:spacing w:before="0" w:after="0"/>
        <w:jc w:val="left"/>
        <w:rPr/>
      </w:pPr>
      <w:r>
        <w:rPr/>
        <w:t xml:space="preserve"> </w:t>
      </w:r>
      <w:r>
        <w:rPr/>
        <w:t>C288 C332 ) C289_=_C298( C289 C298 ) C289_=_C306( C289 C306 ) C289_=_C313( C289 C313 ) C289_=_C319( C289 C319 ) C289_=_C333( C289 C333 ) \nC289_=_C334( C289 C334 ) C289_=_C335( C289 C335 ) C289_=_C336( C289 C336 ) C289_=_C337( C289 C337 ) C289_=_C338( C289 C338 ) C289_=_C339( C289 C339 ) \nC289_=_C340( C289 C340 ) C297_=_C298( C297 C298 ) C297_=_C305( C297 C305 ) C297_=_C312( C297 C312 ) C297_=_C318( C297 C318 ) C297_=_C325( C297 C325 ) \nC297_=_C326( C297 C326 ) C297_=_C327( C297 C327 ) C297_=_C328( C297 C328 ) C297_=_C329( C297 C329 ) C297_=_C330( C297 C330 ) C297_=_C331( C297 C331 ) \nC297_=_C332( C297 C332 ) C298_=_C306( C298 C306 ) C298_=_C313( C298 C313 ) C298_=_C319( C298 C319 ) C298_=_C333( C298 C333 ) C298_=_C334( C298 C334 ) \nC298_=_C335( C298 C335 ) C298_=_C336( C298 C336 ) C298_=_C337( C298 C337 ) C298_=_C338( C298 C338 ) C298_=_C339( C298 C339 ) C298_=_C340( C298 C340 ) \nC305_=_C306( C305 C306 ) C305_=_C312( C305 C312 ) C305_=_C318( C305 C318 ) C305_=_C325( C305 C325 ) C305_=_C326( C305 C326 ) C305_=_C327( C305 C327 ) \nC305_=_C328( C305 C328 ) C305_=_C329( C305 C329 ) C305_=_C330( C305 C330 ) C305_=_C331( C305 C331 ) C305_=_C332( C305 C332 ) C306_=_C313( C306 C313 ) \nC306_=_C319( C306 C319 ) C306_=_C333( C306 C333 ) C306_=_C334( C306 C334 ) C306_=_C335( C306 C335 ) C306_=_C336( C306 C336 ) C306_=_C337( C306 C337 ) \nC306_=_C338( C306 C338 ) C306_=_C339( C306 C339 ) C306_=_C340( C306 C340 ) C312_=_C313( C312 C313 ) C312_=_C318( C312 C318 ) C312_=_C325( C312 C325 ) \nC312_=_C326( C312 C326 ) C312_=_C327( C312 C327 ) C312_=_C328( C312 C328 ) C312_=_C329( C312 C329 ) C312_=_C330( C312 C330 ) C312_=_C331( C312 C331 ) \nC312_=_C332( C312 C332 ) C313_=_C319( C313 C319 ) C313_=_C333( C313 C333 ) C313_=_C334( C313 C334 ) C313_=_C335( C313 C335 ) C313_=_C336( C313 C336 ) \nC313_=_C337( C313 C337 ) C313_=_C338( C313 C338 ) C313_=_C339( C313 C339 ) C313_=_C340( C313 C340 ) C318_=_C319( C318 C319 ) C318_=_C325( C318 C325 ) \nC318_=_C326( C318 C326 ) C318_=_C327( C318 C327 ) C318_=_C328( C318 C328 ) C318_=_C329( C318 C329 ) C318_=_C330( C318 C330 ) C318_=_C331( C318 C331 ) \nC318_=_C332( C318 C332 ) C319_=_C333( C319 C333 ) C319_=_C334( C319 C334 ) C319_=_C335( C319 C335 ) C319_=_C336( C319 C336 ) C319_=_C337( C319 C337 ) \nC319_=_C338( C319 C338 ) C319_=_C339( C319 C339 ) C319_=_C340( C319 C340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4( C326 C334 ) \nC327_=_C328( C327 C328 ) C327_=_C329( C327 C329 ) C327_=_C330( C327 C330 ) C327_=_C331( C327 C331 ) C327_=_C332( C327 C332 ) C327_=_C335( C327 C335 ) \nC328_=_C329( C328 C329 ) C328_=_C330( C328 C330 ) C328_=_C331( C328 C331 ) C328_=_C332( C328 C332 ) C328_=_C336( C328 C336 ) C329_=_C330( C329 C330 ) \nC329_=_C331( C329 C331 ) C329_=_C332( C329 C332 ) C329_=_C337( C329 C337 ) C330_=_C331( C330 C331 ) C330_=_C332( C330 C332 ) C330_=_C338( C330 C338 ) \nC331_=_C332( C331 C332 ) C331_=_C339( C331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4-&gt;5[label="112: C7 C8 C17 C18 C33 \nC34 C43 C44 C58 C59 C68 \nC69 C82 C83 C92 C93 C105 \nC106 C111 C112 C123 C124 C129 \nC130 C140 C141 C146 C147 C156 \nC157 C162 C163 C173 C174 C175 \nC176 C177 C178 C179 C180 C181 \nC182 C183 C184 C187 C188 C189 \nC190 C191 C192 C193 C194 C195 \nC196 C197 C198 C199 C200 C201 \nC202 C203 C204 C205 C206 C209 \nC210 C211 C212 C213 C214 C215 \nC216 C224 C225 C236 C237 C247 \nC248 C258 C259 C267 C268 C275 \nC276 C282 C283 C288 C289 C297 \nC298 C305 C306 C312 C313 C318 \nC319 C325 C326 C327 C328 C329 \nC330 C331 C332 C333 C334 C335 \nC336 C337 C338 C339 C340 \n1680: C7_=_C8 ,C7_=_C17 ,C7_=_C18 ,C7_=_C33 ,C7_=_C58 ,\nC7_=_C82 ,C7_=_C105 ,C7_=_C123 ,C7_=_C140 ,C7_=_C156 ,C7_=_C173 ,\nC7_=_C174 ,C7_=_C175 ,C7_=_C176 ,C7_=_C177 ,C7_=_C178 ,C7_=_C179 ,\nC7_=_C180 ,C7_=_C181 ,C7_=_C182 ,C7_=_C183 ,C7_=_C184 ,C7_=_C187 ,\nC7_=_C188 ,C7_=_C189 ,C7_=_C190 ,C7_=_C191 ,C7_=_C192 ,C7_=_C193 ,\nC7_=_C194 ,C8_=_C17 ,C8_=_C18 ,C8_=_C34 ,C8_=_C59 ,C8_=_C83 ,\nC8_=_C106 ,C8_=_C124 ,C8_=_C141 ,C8_=_C157 ,C8_=_C195 ,C8_=_C196 ,\nC8_=_C197 ,C8_=_C198 ,C8_=_C199 ,C8_=_C200 ,C8_=_C201 ,C8_=_C202 ,\nC8_=_C203 ,C8_=_C204 ,C8_=_C205 ,C8_=_C206 ,C8_=_C209 ,C8_=_C210 ,\nC8_=_C211 ,C8_=_C212 ,C8_=_C213 ,C8_=_C214 ,C8_=_C215 ,C8_=_C216 ,\nC17_=_C18 ,C17_=_C43 ,C17_=_C68 ,C17_=_C92 ,C17_=_C111 ,C17_=_C129 ,\nC17_=_C146 ,C17_=_C162 ,C17_=_C224 ,C17_=_C236 ,C17_=_C247 ,C17_=_C258 ,\nC17_=_C267 ,C17_=_C275 ,C17_=_C282 ,C17_=_C288 ,C17_=_C297 ,C17_=_C305 ,\nC17_=_C312 ,C17_=_C318 ,C17_=_C325 ,C17_=_C326 ,C17_=_C327 ,C17_=_C328 ,\nC17_=_C329 ,C17_=_C330 ,C17_=_C331 ,C17_=_C332 ,C18_=_C44 ,C18_=_C69 ,\nC18_=_C93 ,C18_=_C112 ,C18_=_C130 ,C18_=_C147 ,C18_=_C163 ,C18_=_C225 ,\nC18_=_C237 ,C18_=_C248 ,C18_=_C259 ,C18_=_C268 ,C18_=_C276 ,C18_=_C283 ,\nC18_=_C289 ,C18_=_C298 ,C18_=_C306 ,C18_=_C313 ,C18_=_C319 ,C18_=_C333 ,\nC18_=_C334 ,C18_=_C335 ,C18_=_C336 ,C18_=_C337 ,C18_=_C338 ,C18_=_C339 ,\nC18_=_C340 ,C33_=_C34 ,C33_=_C43 ,C33_=_C44 ,C33_=_C58 ,C33_=_C82 ,\nC33_=_C105 ,C33_=_C123 ,C33_=_C140 ,C33_=_C156 ,C33_=_C173 ,C33_=_C174 ,\nC33_=_C175 ,C33_=_C176 ,C33_=_C177 ,C33_=_C178 ,C33_=_C179 ,C33_=_C180 ,\nC33_=_C181 ,C33_=_C182 ,C33_=_C183 ,C33_=_C184 ,C33_=_C187 ,C33_=_C188 ,\nC33_=_C189 ,C33_=_C190 ,C33_=_C191 ,C33_=_C192 ,C33_=_C193 ,C33_=_C194 ,\nC34_=_C43 ,C34_=_C44 ,C34_=_C59 ,C34_=_C83 ,C34_=_C106 ,C34_=_C124 ,\nC34_=_C141 ,C34_=_C157 ,C34_=_C195 ,C34_=_C196 ,C34_=_C197 ,C34_=_C198 ,\nC34_=_C199 ,C34_=_C200 ,C34_=_C201 ,C34_=_C202 ,C34_=_C203 ,C34_=_C204 ,\nC34_=_C205 ,C34_=_C206 ,C34_=_C209 ,C34_=_C210 ,C34_=_C211 ,C34_=_C212 ,\nC34_=_C213 ,C34_=_C214 ,C34_=_C215 ,C34_=_C216 ,C43_=_C44 ,C43_=_C68 ,\nC43_=_C92 ,C43_=_C111 ,C43_=_C129 ,C43_=_C146 ,C43_=_C162 ,C43_=_C224 ,\nC43_=_C236 ,C43_=_C247 ,C43_=_C258 ,C43_=_C267 ,C43_=_C275 ,C43_=_C282 ,\nC43_=_C288 ,C43_=_C297 ,C43_=_C305 ,C43_=_C312 ,C43_=_C318 ,C43_=_C325 ,\nC43_=_C326 ,C43_=_C327 ,C43_=_C328 ,C43_=_C329 ,C43_=_C330 ,C43_=_C331 ,\nC43_=_C332 ,C44_=_C69 ,C44_=_C93 ,C44_=_C112 ,C44_=_C130 ,C44_=_C147 ,\nC44_=_C163 ,C44_=_C225 ,C44_=_C237 ,C44_=_C248 ,C44_=_C259 ,C44_=_C268 ,\nC44_=_C276 ,C44_=_C283 ,C44_=_C289 ,C44_=_C298 ,C44_=_C306 ,C44_=_C313 ,\nC44_=_C319 ,C44_=_C333 ,C44_=_C334 ,C44_=_C335 ,C44_=_C336 ,C44_=_C337 ,\nC44_=_C338 ,C44_=_C339 ,C44_=_C340 ,C58_=_C59 ,C58_=_C68 ,C58_=_C69 ,\nC58_=_C82 ,C58_=_C105 ,C58_=_C123 ,C58_=_C140 ,C58_=_C156 ,C58_=_C173 ,\nC58_=_C174 ,C58_=_C175 ,C58_=_C176 ,C58_=_C177 ,C58_=_C178 ,C58_=_C179 ,\nC58_=_C180 ,C58_=_C181 ,C58_=_C182 ,C58_=_C183 ,C58_=_C184 ,C58_=_C187 ,\nC58_=_C188 ,C58_=_C189 ,C58_=_C190 ,C58_=_C191 ,C58_=_C192 ,C58_=_C193 ,\nC58_=_C194 ,C59_=_C68 ,C59_=_C69 ,C59_=_C83 ,C59_=_C106 ,C59_=_C124 ,\nC59_=_C141 ,C59_=_C157 ,C59_=_C195 ,C59_=_C196 ,C59_=_C197 ,C59_=_C198 ,\nC59_=_C199 ,C59_=_C200 ,C59_=_C201 ,C59_=_C202 ,C59_=_C203 ,C59_=_C204 ,\nC59_=_C205 ,C59_=_C206 ,C59_=_C209 ,C59_=_C210 ,C59_=_C211 ,C59_=_C212 ,\nC59_=_C213 ,C59_=_C214 ,C59_=_C215 ,C59_=_C216 ,C68_=_C69 ,C68_=_C92 ,\nC68_=_C111 ,C68_=_C129 ,C68_=_C146 ,C68_=_C162 ,C68_=_C224 ,C68_=_C236 ,\nC68_=_C247 ,C68_=_C258 ,C68_=_C267 ,C68_=_C275 ,C68_=_C282 ,C68_=_C288 ,\nC68_=_C297 ,C68_=_C305 ,C68_=_C312 ,C68_=_C318 ,C68_=_C325 ,C68_=_C326 ,\nC68_=_C327 ,C68_=_C328 ,C68_=_C329 ,C68_=_C330 ,C68_=_C331 ,C68_=_C332 ,\nC69_=_C93 ,C69_=_C112 ,C69_=_C130 ,C69_=_C147 ,C69_=_C163 ,C69_=_C225 ,\nC69_=_C237 ,C69_=_C248 ,C69_=_C259 ,C69_=_C268 ,C69_=_C276 ,C69_=_C283 ,\nC69_=_C289 ,C69_=_C298 ,C69_=_C306 ,C69_=_C313 ,C69_=_C319 ,C69_=_C333 ,\nC69_=_C334 ,C69_=_C335 ,C69_=_C336 ,C69_=_C337 ,C69_=_C338 ,C69_=_C339 ,\nC69_=_C340 ,C82_=_C83 ,C82_=_C92 ,C82_=_C93 ,C82_=_C105 ,C82_=_C123 ,\nC82_=_C140 ,C82_=_C156 ,C82_=_C173 ,C82_=_C174 ,C82_=_C175 ,C82_=_C176 ,\nC82_=_C177 ,C82_=_C178 ,C82_=_C179 ,C82_=_C180 ,C82_=_C181 ,C82_=_C182 ,\nC82_=_C183 ,C82_=_C184 ,C82_=_C187 ,C82_=_C188 ,C82_=_C189 ,C82_=_C190 ,\nC82_=_C191 ,C82_=_C192 ,C82_=_C193 ,C82_=_C194 ,C83_=_C92 ,C83_=_C93 ,\nC83_=_C106 ,C83_=_C124 ,C83_=_C141 ,C83_=_C157 ,C83_=_C195 ,C83_=_C196 ,\nC83_=_C197 ,C83_=_C198 ,C83_=_C199 ,C83_=_C200 ,C83_=_C201 ,C83_=_C202 ,\nC83_=_C203 ,C83_=_C204 ,C83_=_C205 ,C83_=_C206 ,C83_=_C209 ,C83_=_C210 ,\nC83_=_C211 ,C83_=_C212 ,C83_=_C213 ,C83_=_C214 ,C83_=_C215 ,C83_=_C216 ,\nC92_=_C93 ,C92_=_C111 ,C92_=_C129 ,C92_=_C146 ,C92_=_C162 ,C92_=_C224 ,\nC92_=_C236 ,C92_=_C247 ,C92_=_C258 ,C92_=_C267 ,C92_=_C275 ,C92_=_C282 ,\nC92_=_C288 ,C92_=_C297 ,C92_=_C305 ,C92_=_C312 ,C92_=_C318 ,C92_=_C325 ,\nC92_=_C326 ,C92_=_C327 ,C92_=_C328 ,C92_=_C329 ,C92_=_C330 ,C92_=_C331 ,\nC92_=_C332 ,C93_=_C112 ,C93_=_C130 ,C93_=_C147 ,C93_=_C163 ,C93_=_C225 ,\nC93_=_C237 ,C93_=_C248 ,C93_=_C259 ,C93_=_C268 ,C93_=_C276 ,C93_=_C283 ,\nC93_=_C289 ,C93_=_C298 ,C93_=_C306 ,C93_=_C313 ,C93_=_C319 ,C93_=_C333 ,\nC93_=_C334 ,C93_=_C335 ,C93_=_C336 ,C93_=_C337 ,C93_=_C338 ,C93_=_C339 ,\nC93_=_C340 ,C105_=_C106 ,C105_=_C111 ,C105_=_C112 ,C105_=_C123 ,C105_=_C140 ,\nC105_=_C156 ,C105_=_C173 ,C105_=_C174 ,C105_=_C175</w:t>
      </w:r>
    </w:p>
    <w:p>
      <w:pPr>
        <w:pStyle w:val="PreformattedText"/>
        <w:bidi w:val="0"/>
        <w:spacing w:before="0" w:after="0"/>
        <w:jc w:val="left"/>
        <w:rPr/>
      </w:pPr>
      <w:r>
        <w:rPr/>
        <w:t xml:space="preserve"> </w:t>
      </w:r>
      <w:r>
        <w:rPr/>
        <w:t>,C105_=_C176 ,C105_=_C177 ,\nC105_=_C178 ,C105_=_C179 ,C105_=_C180 ,C105_=_C181 ,C105_=_C182 ,C105_=_C183 ,\nC105_=_C184 ,C105_=_C187 ,C105_=_C188 ,C105_=_C189 ,C105_=_C190 ,C105_=_C191 ,\nC105_=_C192 ,C105_=_C193 ,C105_=_C194 ,C106_=_C111 ,C106_=_C112 ,C106_=_C124 ,\nC106_=_C141 ,C106_=_C157 ,C106_=_C195 ,C106_=_C196 ,C106_=_C197 ,C106_=_C198 ,\nC106_=_C199 ,C106_=_C200 ,C106_=_C201 ,C106_=_C202 ,C106_=_C203 ,C106_=_C204 ,\nC106_=_C205 ,C106_=_C206 ,C106_=_C209 ,C106_=_C210 ,C106_=_C211 ,C106_=_C212 ,\nC106_=_C213 ,C106_=_C214 ,C106_=_C215 ,C106_=_C216 ,C111_=_C112 ,C111_=_C129 ,\nC111_=_C146 ,C111_=_C162 ,C111_=_C224 ,C111_=_C236 ,C111_=_C247 ,C111_=_C258 ,\nC111_=_C267 ,C111_=_C275 ,C111_=_C282 ,C111_=_C288 ,C111_=_C297 ,C111_=_C305 ,\nC111_=_C312 ,C111_=_C318 ,C111_=_C325 ,C111_=_C326 ,C111_=_C327 ,C111_=_C328 ,\nC111_=_C329 ,C111_=_C330 ,C111_=_C331 ,C111_=_C332 ,C112_=_C130 ,C112_=_C147 ,\nC112_=_C163 ,C112_=_C225 ,C112_=_C237 ,C112_=_C248 ,C112_=_C259 ,C112_=_C268 ,\nC112_=_C276 ,C112_=_C283 ,C112_=_C289 ,C112_=_C298 ,C112_=_C306 ,C112_=_C313 ,\nC112_=_C319 ,C112_=_C333 ,C112_=_C334 ,C112_=_C335 ,C112_=_C336 ,C112_=_C337 ,\nC112_=_C338 ,C112_=_C339 ,C112_=_C340 ,C123_=_C124 ,C123_=_C129 ,C123_=_C130 ,\nC123_=_C140 ,C123_=_C156 ,C123_=_C173 ,C123_=_C174 ,C123_=_C175 ,C123_=_C176 ,\nC123_=_C177 ,C123_=_C178 ,C123_=_C179 ,C123_=_C180 ,C123_=_C181 ,C123_=_C182 ,\nC123_=_C183 ,C123_=_C184 ,C123_=_C187 ,C123_=_C188 ,C123_=_C189 ,C123_=_C190 ,\nC123_=_C191 ,C123_=_C192 ,C123_=_C193 ,C123_=_C194 ,C124_=_C129 ,C124_=_C130 ,\nC124_=_C141 ,C124_=_C157 ,C124_=_C195 ,C124_=_C196 ,C124_=_C197 ,C124_=_C198 ,\nC124_=_C199 ,C124_=_C200 ,C124_=_C201 ,C124_=_C202 ,C124_=_C203 ,C124_=_C204 ,\nC124_=_C205 ,C124_=_C206 ,C124_=_C209 ,C124_=_C210 ,C124_=_C211 ,C124_=_C212 ,\nC124_=_C213 ,C124_=_C214 ,C124_=_C215 ,C124_=_C216 ,C129_=_C130 ,C129_=_C146 ,\nC129_=_C162 ,C129_=_C224 ,C129_=_C236 ,C129_=_C247 ,C129_=_C258 ,C129_=_C267 ,\nC129_=_C275 ,C129_=_C282 ,C129_=_C288 ,C129_=_C297 ,C129_=_C305 ,C129_=_C312 ,\nC129_=_C318 ,C129_=_C325 ,C129_=_C326 ,C129_=_C327 ,C129_=_C328 ,C129_=_C329 ,\nC129_=_C330 ,C129_=_C331 ,C129_=_C332 ,C130_=_C147 ,C130_=_C163 ,C130_=_C225 ,\nC130_=_C237 ,C130_=_C248 ,C130_=_C259 ,C130_=_C268 ,C130_=_C276 ,C130_=_C283 ,\nC130_=_C289 ,C130_=_C298 ,C130_=_C306 ,C130_=_C313 ,C130_=_C319 ,C130_=_C333 ,\nC130_=_C334 ,C130_=_C335 ,C130_=_C336 ,C130_=_C337 ,C130_=_C338 ,C130_=_C339 ,\nC130_=_C340 ,C140_=_C141 ,C140_=_C146 ,C140_=_C147 ,C140_=_C156 ,C140_=_C173 ,\nC140_=_C174 ,C140_=_C175 ,C140_=_C176 ,C140_=_C177 ,C140_=_C178 ,C140_=_C179 ,\nC140_=_C180 ,C140_=_C181 ,C140_=_C182 ,C140_=_C183 ,C140_=_C184 ,C140_=_C187 ,\nC140_=_C188 ,C140_=_C189 ,C140_=_C190 ,C140_=_C191 ,C140_=_C192 ,C140_=_C193 ,\nC140_=_C194 ,C141_=_C146 ,C141_=_C147 ,C141_=_C157 ,C141_=_C195 ,C141_=_C196 ,\nC141_=_C197 ,C141_=_C198 ,C141_=_C199 ,C141_=_C200 ,C141_=_C201 ,C141_=_C202 ,\nC141_=_C203 ,C141_=_C204 ,C141_=_C205 ,C141_=_C206 ,C141_=_C209 ,C141_=_C210 ,\nC141_=_C211 ,C141_=_C212 ,C141_=_C213 ,C141_=_C214 ,C141_=_C215 ,C141_=_C216 ,\nC146_=_C147 ,C146_=_C162 ,C146_=_C224 ,C146_=_C236 ,C146_=_C247 ,C146_=_C258 ,\nC146_=_C267 ,C146_=_C275 ,C146_=_C282 ,C146_=_C288 ,C146_=_C297 ,C146_=_C305 ,\nC146_=_C312 ,C146_=_C318 ,C146_=_C325 ,C146_=_C326 ,C146_=_C327 ,C146_=_C328 ,\nC146_=_C329 ,C146_=_C330 ,C146_=_C331 ,C146_=_C332 ,C147_=_C163 ,C147_=_C225 ,\nC147_=_C237 ,C147_=_C248 ,C147_=_C259 ,C147_=_C268 ,C147_=_C276 ,C147_=_C283 ,\nC147_=_C289 ,C147_=_C298 ,C147_=_C306 ,C147_=_C313 ,C147_=_C319 ,C147_=_C333 ,\nC147_=_C334 ,C147_=_C335 ,C147_=_C336 ,C147_=_C337 ,C147_=_C338 ,C147_=_C339 ,\nC147_=_C340 ,C156_=_C157 ,C156_=_C162 ,C156_=_C163 ,C156_=_C173 ,C156_=_C174 ,\nC156_=_C175 ,C156_=_C176 ,C156_=_C177 ,C156_=_C178 ,C156_=_C179 ,C156_=_C180 ,\nC156_=_C181 ,C156_=_C182 ,C156_=_C183 ,C156_=_C184 ,C156_=_C187 ,C156_=_C188 ,\nC156_=_C189 ,C156_=_C190 ,C156_=_C191 ,C156_=_C192 ,C156_=_C193 ,C156_=_C194 ,\nC157_=_C162 ,C157_=_C163 ,C157_=_C195 ,C157_=_C196 ,C157_=_C197 ,C157_=_C198 ,\nC157_=_C199 ,C157_=_C200 ,C157_=_C201 ,C157_=_C202 ,C157_=_C203 ,C157_=_C204 ,\nC157_=_C205 ,C157_=_C206 ,C157_=_C209 ,C157_=_C210 ,C157_=_C211 ,C157_=_C212 ,\nC157_=_C213 ,C157_=_C214 ,C157_=_C215 ,C157_=_C216 ,C162_=_C163 ,C162_=_C224 ,\nC162_=_C236 ,C162_=_C247 ,C162_=_C258 ,C162_=_C267 ,C162_=_C275 ,C162_=_C282 ,\nC162_=_C288 ,C162_=_C297 ,C162_=_C305 ,C162_=_C312 ,C162_=_C318 ,C162_=_C325 ,\nC162_=_C326 ,C162_=_C327 ,C162_=_C328 ,C162_=_C329 ,C162_=_C330 ,C162_=_C331 ,\nC162_=_C332 ,C163_=_C225 ,C163_=_C237 ,C163_=_C248 ,C163_=_C259 ,C163_=_C268 ,\nC163_=_C276 ,C163_=_C283 ,C163_=_C289 ,C163_=_C298 ,C163_=_C306 ,C163_=_C313 ,\nC163_=_C319 ,C163_=_C333 ,C163_=_C334 ,C163_=_C335 ,C163_=_C336 ,C163_=_C337 ,\nC163_=_C338 ,C163_=_C339 ,C163_=_C340 ,C173_=_C174 ,C173_=_C175 ,C173_=_C176 ,\nC173_=_C177 ,C173_=_C178 ,C173_=_C179 ,C173_=_C180 ,C173_=_C181 ,C173_=_C182 ,\nC173_=_C183 ,C173_=_C184 ,C173_=_C187 ,C173_=_C188 ,C173_=_C189 ,C173_=_C190 ,\nC173_=_C191 ,C173_=_C192 ,C173_=_C193 ,C173_=_C194 ,C173_=_C195 ,C173_=_C224 ,\nC173_=_C225 ,C174_=_C175 ,C174_=_C176 ,C174_=_C177 ,C174_=_C178 ,C174_=_C179 ,\nC174_=_C180 ,C174_=_C181 ,C174_=_C182 ,C174_=_C183 ,C174_=_C184 ,C174_=_C187 ,\nC174_=_C188 ,C174_=_C189 ,C174_=_C190 ,C174_=_C191 ,C174_=_C192 ,C174_=_C193 ,\nC174_=_C194 ,C174_=_C196 ,C174_=_C236 ,C174_=_C237 ,C175_=_C176 ,C175_=_C177 ,\nC175_=_C178 ,C175_=_C179 ,C175_=_C180 ,C175_=_C181 ,C175_=_C182 ,C175_=_C183 ,\nC175_=_C184 ,C175_=_C187 ,C175_=_C188 ,C175_=_C189 ,C175_=_C190 ,C175_=_C191 ,\nC175_=_C192 ,C175_=_C193 ,C175_=_C194 ,C175_=_C197 ,C175_=_C247 ,C175_=_C248 ,\nC176_=_C177 ,C176_=_C178 ,C176_=_C179 ,C176_=_C180 ,C176_=_C181 ,C176_=_C182 ,\nC176_=_C183 ,C176_=_C184 ,C176_=_C187 ,C176_=_C188 ,C176_=_C189 ,C176_=_C190 ,\nC176_=_C191 ,C176_=_C192 ,C176_=_C193 ,C176_=_C194 ,C176_=_C198 ,C176_=_C258 ,\nC176_=_C259 ,C177_=_C178 ,C177_=_C179 ,C177_=_C180 ,C177_=_C181 ,C177_=_C182 ,\nC177_=_C183 ,C177_=_C184 ,C177_=_C187 ,C177_=_C188 ,C177_=_C189 ,C177_=_C190 ,\nC177_=_C191 ,C177_=_C192 ,C177_=_C193 ,C177_=_C194 ,C177_=_C199 ,C177_=_C267 ,\nC177_=_C268 ,C178_=_C179 ,C178_=_C180 ,C178_=_C181 ,C178_=_C182 ,C178_=_C183 ,\nC178_=_C184 ,C178_=_C187 ,C178_=_C188 ,C178_=_C189 ,C178_=_C190 ,C178_=_C191 ,\nC178_=_C192 ,C178_=_C193 ,C178_=_C194 ,C178_=_C200 ,C178_=_C275 ,C178_=_C276 ,\nC179_=_C180 ,C179_=_C181 ,C179_=_C182 ,C179_=_C183 ,C179_=_C184 ,C179_=_C187 ,\nC179_=_C188 ,C179_=_C189 ,C179_=_C190 ,C179_=_C191 ,C179_=_C192 ,C179_=_C193 ,\nC179_=_C194 ,C179_=_C201 ,C179_=_C282 ,C179_=_C283 ,C180_=_C181 ,C180_=_C182 ,\nC180_=_C183 ,C180_=_C184 ,C180_=_C187 ,C180_=_C188 ,C180_=_C189 ,C180_=_C190 ,\nC180_=_C191 ,C180_=_C192 ,C180_=_C193 ,C180_=_C194 ,C180_=_C202 ,C180_=_C288 ,\nC180_=_C289 ,C181_=_C182 ,C181_=_C183 ,C181_=_C184 ,C181_=_C187 ,C181_=_C188 ,\nC181_=_C189 ,C181_=_C190 ,C181_=_C191 ,C181_=_C192 ,C181_=_C193 ,C181_=_C194 ,\nC181_=_C203 ,C181_=_C297 ,C181_=_C298 ,C182_=_C183 ,C182_=_C184 ,C182_=_C187 ,\nC182_=_C188 ,C182_=_C189 ,C182_=_C190 ,C182_=_C191 ,C182_=_C192 ,C182_=_C193 ,\nC182_=_C194 ,C182_=_C204 ,C182_=_C305 ,C182_=_C306 ,C183_=_C184 ,C183_=_C187 ,\nC183_=_C188 ,C183_=_C189 ,C183_=_C190 ,C183_=_C191 ,C183_=_C192 ,C183_=_C193 ,\nC183_=_C194 ,C183_=_C205 ,C183_=_C312 ,C183_=_C313 ,C184_=_C187 ,C184_=_C188 ,\nC184_=_C189 ,C184_=_C190 ,C184_=_C191 ,C184_=_C192 ,C184_=_C193 ,C184_=_C194 ,\nC184_=_C206 ,C184_=_C318 ,C184_=_C319 ,C187_=_C188 ,C187_=_C189 ,C187_=_C190 ,\nC187_=_C191 ,C187_=_C192 ,C187_=_C193 ,C187_=_C194 ,C187_=_C209 ,C187_=_C325 ,\nC187_=_C333 ,C188_=_C189 ,C188_=_C190 ,C188_=_C191 ,C188_=_C192 ,C188_=_C193 ,\nC188_=_C194 ,C188_=_C210 ,C188_=_C326 ,C188_=_C334 ,C189_=_C190 ,C189_=_C191 ,\nC189_=_C192 ,C189_=_C193 ,C189_=_C194 ,C189_=_C211 ,C189_=_C327 ,C189_=_C335 ,\nC190_=_C191 ,C190_=_C192 ,C190_=_C193 ,C190_=_C194 ,C190_=_C212 ,C190_=_C328 ,\nC190_=_C336 ,C191_=_C192 ,C191_=_C193 ,C191_=_C194 ,C191_=_C213 ,C191_=_C329 ,\nC191_=_C337 ,C192_=_C193 ,C192_=_C194 ,C192_=_C214 ,C192_=_C330 ,C192_=_C338 ,\nC193_=_C194 ,C193_=_C215 ,C193_=_C331 ,C193_=_C339 ,C194_=_C216 ,C194_=_C332 ,\nC194_=_C340 ,C195_=_C196 ,C195_=_C197 ,C195_=_C198 ,C195_=_C199 ,C195_=_C200 ,\nC195_=_C201 ,C195_=_C202 ,C195_=_C203 ,C195_=_C204 ,C195_=_C205 ,C195_=_C206 ,\nC195_=_C209 ,C195_=_C210 ,C195_=_C211 ,C195_=_C212 ,C195_=_C213 ,C195_=_C214 ,\nC195_=_C215 ,C195_=_C216 ,C195_=_C224 ,C195_=_C225 ,C196_=_C197 ,C196_=_C198 ,\nC196_=_C199 ,C196_=_C200 ,C196_=_C201 ,C196_=_C202 ,C196_=_C203 ,C196_=_C204 ,\nC196_=_C205 ,C196_=_C206 ,C196_=_C209 ,C196_=_C210 ,C196_=_C211 ,C196_=_C212 ,\nC196_=_C213 ,C196_=_C214 ,C196_=_C215 ,C196_=_C216 ,C196_=_C236 ,C196_=_C237 ,\nC197_=_C198 ,C197_=_C199 ,C197_=_C200 ,C197_=_C201 ,C197_=_C202 ,C197_=_C203 ,\nC197_=_C204 ,C197_=_C205 ,C197_=_C206 ,C197_=_C209 ,C197_=_C210 ,C197_=_C211 ,\nC197_=_C212 ,C197_=_C213 ,C197_=_C214 ,C197_=_C215 ,C197_=_C216 ,C197_=_C247 ,\nC197_=_C248 ,C198_=_C199 ,C198_=_C200 ,C198_=_C201 ,C198_=_C202 ,C198_=_C203 ,\nC198_=_C204 ,C198_=_C205 ,C198_=_C206 ,C198_=_C209 ,C198_=_C210 ,C198_=_C211 ,\nC198_=_C212 ,C198_=_C213 ,C198_=_C214 ,C198_=_C215 ,C198_=_C216 ,C198_=_C258 ,\nC198_=_C259 ,C199_=_C200 ,C199_=_C201 ,C199_=_C202 ,C199_=_C203 ,C199_=_C204 ,\nC199_=_C205 ,C199_=_C206 ,C199_=_C209 ,C199_=_C210 ,C199_=_C211 ,C199_=_C212 ,\nC199_=_C213 ,C199_=_C214 ,C199_=_C215 ,C199_=_C216 ,C199_=_C267 ,C199_=_C268 ,\nC200_=_C201 ,C200_=_C202 ,C200_=_C203 ,C200_=_C204 ,C200_=_C205 ,C200_=_C206 ,\nC200_=_C209 ,C200_=_C210 ,C200_=_C211 ,C200_=_C212 ,C200_=_C213 ,C200_=_C214 ,\nC200_=_C215 ,C200_=_C216 ,C200_=_C275 ,C200_=_C276 ,C201_=_C202 ,C201_=_C203 ,\nC201_=_C204 ,C201_=_C205 ,C201_=_C206 ,C201_=_C209 ,C201_=_C210 ,C201_=_C211 ,\nC201_=_C212 ,C201_=_C213 ,C201_=_C214 ,C201_=_C215 ,C201_=_C216 ,C201_=_C282 ,\nC201_=_C283 ,C202_=_C203 ,C202_=_C204 ,C202_=_C205 ,C202_=_C206 ,C202_=_C209 ,\nC202_=_C210 ,C202_=_C211 ,C202_=_C212</w:t>
      </w:r>
    </w:p>
    <w:p>
      <w:pPr>
        <w:pStyle w:val="PreformattedText"/>
        <w:bidi w:val="0"/>
        <w:spacing w:before="0" w:after="0"/>
        <w:jc w:val="left"/>
        <w:rPr/>
      </w:pPr>
      <w:r>
        <w:rPr/>
        <w:t xml:space="preserve"> </w:t>
      </w:r>
      <w:r>
        <w:rPr/>
        <w:t>,C202_=_C213 ,C202_=_C214 ,C202_=_C215 ,\nC202_=_C216 ,C202_=_C288 ,C202_=_C289 ,C203_=_C204 ,C203_=_C205 ,C203_=_C206 ,\nC203_=_C209 ,C203_=_C210 ,C203_=_C211 ,C203_=_C212 ,C203_=_C213 ,C203_=_C214 ,\nC203_=_C215 ,C203_=_C216 ,C203_=_C297 ,C203_=_C298 ,C204_=_C205 ,C204_=_C206 ,\nC204_=_C209 ,C204_=_C210 ,C204_=_C211 ,C204_=_C212 ,C204_=_C213 ,C204_=_C214 ,\nC204_=_C215 ,C204_=_C216 ,C204_=_C305 ,C204_=_C306 ,C205_=_C206 ,C205_=_C209 ,\nC205_=_C210 ,C205_=_C211 ,C205_=_C212 ,C205_=_C213 ,C205_=_C214 ,C205_=_C215 ,\nC205_=_C216 ,C205_=_C312 ,C205_=_C313 ,C206_=_C209 ,C206_=_C210 ,C206_=_C211 ,\nC206_=_C212 ,C206_=_C213 ,C206_=_C214 ,C206_=_C215 ,C206_=_C216 ,C206_=_C318 ,\nC206_=_C319 ,C209_=_C210 ,C209_=_C211 ,C209_=_C212 ,C209_=_C213 ,C209_=_C214 ,\nC209_=_C215 ,C209_=_C216 ,C209_=_C325 ,C209_=_C333 ,C210_=_C211 ,C210_=_C212 ,\nC210_=_C213 ,C210_=_C214 ,C210_=_C215 ,C210_=_C216 ,C210_=_C326 ,C210_=_C334 ,\nC211_=_C212 ,C211_=_C213 ,C211_=_C214 ,C211_=_C215 ,C211_=_C216 ,C211_=_C327 ,\nC211_=_C335 ,C212_=_C213 ,C212_=_C214 ,C212_=_C215 ,C212_=_C216 ,C212_=_C328 ,\nC212_=_C336 ,C213_=_C214 ,C213_=_C215 ,C213_=_C216 ,C213_=_C329 ,C213_=_C337 ,\nC214_=_C215 ,C214_=_C216 ,C214_=_C330 ,C214_=_C338 ,C215_=_C216 ,C215_=_C331 ,\nC215_=_C339 ,C216_=_C332 ,C216_=_C340 ,C224_=_C225 ,C224_=_C236 ,C224_=_C247 ,\nC224_=_C258 ,C224_=_C267 ,C224_=_C275 ,C224_=_C282 ,C224_=_C288 ,C224_=_C297 ,\nC224_=_C305 ,C224_=_C312 ,C224_=_C318 ,C224_=_C325 ,C224_=_C326 ,C224_=_C327 ,\nC224_=_C328 ,C224_=_C329 ,C224_=_C330 ,C224_=_C331 ,C224_=_C332 ,C225_=_C237 ,\nC225_=_C248 ,C225_=_C259 ,C225_=_C268 ,C225_=_C276 ,C225_=_C283 ,C225_=_C289 ,\nC225_=_C298 ,C225_=_C306 ,C225_=_C313 ,C225_=_C319 ,C225_=_C333 ,C225_=_C334 ,\nC225_=_C335 ,C225_=_C336 ,C225_=_C337 ,C225_=_C338 ,C225_=_C339 ,C225_=_C340 ,\nC236_=_C237 ,C236_=_C247 ,C236_=_C258 ,C236_=_C267 ,C236_=_C275 ,C236_=_C282 ,\nC236_=_C288 ,C236_=_C297 ,C236_=_C305 ,C236_=_C312 ,C236_=_C318 ,C236_=_C325 ,\nC236_=_C326 ,C236_=_C327 ,C236_=_C328 ,C236_=_C329 ,C236_=_C330 ,C236_=_C331 ,\nC236_=_C332 ,C237_=_C248 ,C237_=_C259 ,C237_=_C268 ,C237_=_C276 ,C237_=_C283 ,\nC237_=_C289 ,C237_=_C298 ,C237_=_C306 ,C237_=_C313 ,C237_=_C319 ,C237_=_C333 ,\nC237_=_C334 ,C237_=_C335 ,C237_=_C336 ,C237_=_C337 ,C237_=_C338 ,C237_=_C339 ,\nC237_=_C340 ,C247_=_C248 ,C247_=_C258 ,C247_=_C267 ,C247_=_C275 ,C247_=_C282 ,\nC247_=_C288 ,C247_=_C297 ,C247_=_C305 ,C247_=_C312 ,C247_=_C318 ,C247_=_C325 ,\nC247_=_C326 ,C247_=_C327 ,C247_=_C328 ,C247_=_C329 ,C247_=_C330 ,C247_=_C331 ,\nC247_=_C332 ,C248_=_C259 ,C248_=_C268 ,C248_=_C276 ,C248_=_C283 ,C248_=_C289 ,\nC248_=_C298 ,C248_=_C306 ,C248_=_C313 ,C248_=_C319 ,C248_=_C333 ,C248_=_C334 ,\nC248_=_C335 ,C248_=_C336 ,C248_=_C337 ,C248_=_C338 ,C248_=_C339 ,C248_=_C340 ,\nC258_=_C259 ,C258_=_C267 ,C258_=_C275 ,C258_=_C282 ,C258_=_C288 ,C258_=_C297 ,\nC258_=_C305 ,C258_=_C312 ,C258_=_C318 ,C258_=_C325 ,C258_=_C326 ,C258_=_C327 ,\nC258_=_C328 ,C258_=_C329 ,C258_=_C330 ,C258_=_C331 ,C258_=_C332 ,C259_=_C268 ,\nC259_=_C276 ,C259_=_C283 ,C259_=_C289 ,C259_=_C298 ,C259_=_C306 ,C259_=_C313 ,\nC259_=_C319 ,C259_=_C333 ,C259_=_C334 ,C259_=_C335 ,C259_=_C336 ,C259_=_C337 ,\nC259_=_C338 ,C259_=_C339 ,C259_=_C340 ,C267_=_C268 ,C267_=_C275 ,C267_=_C282 ,\nC267_=_C288 ,C267_=_C297 ,C267_=_C305 ,C267_=_C312 ,C267_=_C318 ,C267_=_C325 ,\nC267_=_C326 ,C267_=_C327 ,C267_=_C328 ,C267_=_C329 ,C267_=_C330 ,C267_=_C331 ,\nC267_=_C332 ,C268_=_C276 ,C268_=_C283 ,C268_=_C289 ,C268_=_C298 ,C268_=_C306 ,\nC268_=_C313 ,C268_=_C319 ,C268_=_C333 ,C268_=_C334 ,C268_=_C335 ,C268_=_C336 ,\nC268_=_C337 ,C268_=_C338 ,C268_=_C339 ,C268_=_C340 ,C275_=_C276 ,C275_=_C282 ,\nC275_=_C288 ,C275_=_C297 ,C275_=_C305 ,C275_=_C312 ,C275_=_C318 ,C275_=_C325 ,\nC275_=_C326 ,C275_=_C327 ,C275_=_C328 ,C275_=_C329 ,C275_=_C330 ,C275_=_C331 ,\nC275_=_C332 ,C276_=_C283 ,C276_=_C289 ,C276_=_C298 ,C276_=_C306 ,C276_=_C313 ,\nC276_=_C319 ,C276_=_C333 ,C276_=_C334 ,C276_=_C335 ,C276_=_C336 ,C276_=_C337 ,\nC276_=_C338 ,C276_=_C339 ,C276_=_C340 ,C282_=_C283 ,C282_=_C288 ,C282_=_C297 ,\nC282_=_C305 ,C282_=_C312 ,C282_=_C318 ,C282_=_C325 ,C282_=_C326 ,C282_=_C327 ,\nC282_=_C328 ,C282_=_C329 ,C282_=_C330 ,C282_=_C331 ,C282_=_C332 ,C283_=_C289 ,\nC283_=_C298 ,C283_=_C306 ,C283_=_C313 ,C283_=_C319 ,C283_=_C333 ,C283_=_C334 ,\nC283_=_C335 ,C283_=_C336 ,C283_=_C337 ,C283_=_C338 ,C283_=_C339 ,C283_=_C340 ,\nC288_=_C289 ,C288_=_C297 ,C288_=_C305 ,C288_=_C312 ,C288_=_C318 ,C288_=_C325 ,\nC288_=_C326 ,C288_=_C327 ,C288_=_C328 ,C288_=_C329 ,C288_=_C330 ,C288_=_C331 ,\nC288_=_C332 ,C289_=_C298 ,C289_=_C306 ,C289_=_C313 ,C289_=_C319 ,C289_=_C333 ,\nC289_=_C334 ,C289_=_C335 ,C289_=_C336 ,C289_=_C337 ,C289_=_C338 ,C289_=_C339 ,\nC289_=_C340 ,C297_=_C298 ,C297_=_C305 ,C297_=_C312 ,C297_=_C318 ,C297_=_C325 ,\nC297_=_C326 ,C297_=_C327 ,C297_=_C328 ,C297_=_C329 ,C297_=_C330 ,C297_=_C331 ,\nC297_=_C332 ,C298_=_C306 ,C298_=_C313 ,C298_=_C319 ,C298_=_C333 ,C298_=_C334 ,\nC298_=_C335 ,C298_=_C336 ,C298_=_C337 ,C298_=_C338 ,C298_=_C339 ,C298_=_C340 ,\nC305_=_C306 ,C305_=_C312 ,C305_=_C318 ,C305_=_C325 ,C305_=_C326 ,C305_=_C327 ,\nC305_=_C328 ,C305_=_C329 ,C305_=_C330 ,C305_=_C331 ,C305_=_C332 ,C306_=_C313 ,\nC306_=_C319 ,C306_=_C333 ,C306_=_C334 ,C306_=_C335 ,C306_=_C336 ,C306_=_C337 ,\nC306_=_C338 ,C306_=_C339 ,C306_=_C340 ,C312_=_C313 ,C312_=_C318 ,C312_=_C325 ,\nC312_=_C326 ,C312_=_C327 ,C312_=_C328 ,C312_=_C329 ,C312_=_C330 ,C312_=_C331 ,\nC312_=_C332 ,C313_=_C319 ,C313_=_C333 ,C313_=_C334 ,C313_=_C335 ,C313_=_C336 ,\nC313_=_C337 ,C313_=_C338 ,C313_=_C339 ,C313_=_C340 ,C318_=_C319 ,C318_=_C325 ,\nC318_=_C326 ,C318_=_C327 ,C318_=_C328 ,C318_=_C329 ,C318_=_C330 ,C318_=_C331 ,\nC318_=_C332 ,C319_=_C333 ,C319_=_C334 ,C319_=_C335 ,C319_=_C336 ,C319_=_C337 ,\nC319_=_C338 ,C319_=_C339 ,C319_=_C340 ,C325_=_C326 ,C325_=_C327 ,C325_=_C328 ,\nC325_=_C329 ,C325_=_C330 ,C325_=_C331 ,C325_=_C332 ,C325_=_C333 ,C326_=_C327 ,\nC326_=_C328 ,C326_=_C329 ,C326_=_C330 ,C326_=_C331 ,C326_=_C332 ,C326_=_C334 ,\nC327_=_C328 ,C327_=_C329 ,C327_=_C330 ,C327_=_C331 ,C327_=_C332 ,C327_=_C335 ,\nC328_=_C329 ,C328_=_C330 ,C328_=_C331 ,C328_=_C332 ,C328_=_C336 ,C329_=_C330 ,\nC329_=_C331 ,C329_=_C332 ,C329_=_C337 ,C330_=_C331 ,C330_=_C332 ,C330_=_C338 ,\nC331_=_C332 ,C331_=_C339 ,C332_=_C340 ,C333_=_C334 ,C333_=_C335 ,C333_=_C336 ,\nC333_=_C337 ,C333_=_C338 ,C333_=_C339 ,C333_=_C340 ,C334_=_C335 ,C334_=_C336 ,\nC334_=_C337 ,C334_=_C338 ,C334_=_C339 ,C334_=_C340 ,C335_=_C336 ,C335_=_C337 ,\nC335_=_C338 ,C335_=_C339 ,C335_=_C340 ,C336_=_C337 ,C336_=_C338 ,C336_=_C339 ,\nC336_=_C340 ,C337_=_C338 ,C337_=_C339 ,C337_=_C340 ,C338_=_C339 ,C338_=_C340 ,\nC339_=_C340 ,"];6[shape=box, label="id:6 level: 1\n145: C3 C4 C5 C6 C19 \nC20 C21 C22 C29 C30 C31 \nC32 C45 C46 C47 C48 C54 \nC55 C56 C57 C70 C71 C72 \nC73 C78 C79 C80 C81 C94 \nC95 C96 C97 C103 C104 C105 \nC106 C111 C112 C113 C114 C117 \nC118 C119 C120 C121 C122 C123 \nC124 C129 C130 C131 C132 C135 \nC136 C137 C138 C140 C141 C142 \nC143 C144 C145 C146 C147 C150 \nC151 C152 C153 C154 C155 C156 \nC157 C158 C159 C160 C161 C162 \nC163 C166 C167 C168 C169 C170 \nC171 C181 C182 C183 C184 C187 \nC188 C189 C190 C203 C204 C205 \nC206 C209 C210 C211 C212 C257 \nC297 C298 C299 C300 C305 C306 \nC307 C308 C312 C313 C314 C315 \nC318 C319 C320 C321 C325 C326 \nC327 C328 C333 C334 C335 C336 \nC342 C343 C344 C345 C346 C347 \nC348 C349 C350 C351 C352 C353 \nC355 C356 C357 C358 C359 C360 \nC361 C362 \n1848: C3_=_C4( C3 C4 ) C3_=_C5( C3 C5 ) C3_=_C6( C3 C6 ) C3_=_C19( C3 C19 ) C3_=_C20( C3 C20 ) \nC3_=_C21( C3 C21 ) C3_=_C22( C3 C22 ) C3_=_C29( C3 C29 ) C3_=_C54( C3 C54 ) C3_=_C78( C3 C78 ) C3_=_C103( C3 C103 ) \nC3_=_C104( C3 C104 ) C3_=_C105( C3 C105 ) C3_=_C106( C3 C106 ) C3_=_C111( C3 C111 ) C3_=_C112( C3 C112 ) C3_=_C113( C3 C113 ) \nC3_=_C114( C3 C114 ) C3_=_C117( C3 C117 ) C3_=_C118( C3 C118 ) C3_=_C119( C3 C119 ) C3_=_C120( C3 C120 ) C4_=_C5( C4 C5 ) \nC4_=_C6( C4 C6 ) C4_=_C19( C4 C19 ) C4_=_C20( C4 C20 ) C4_=_C21( C4 C21 ) C4_=_C22( C4 C22 ) C4_=_C30( C4 C30 ) \nC4_=_C55( C4 C55 ) C4_=_C79( C4 C79 ) C4_=_C121( C4 C121 ) C4_=_C122( C4 C122 ) C4_=_C123( C4 C123 ) C4_=_C124( C4 C124 ) \nC4_=_C129( C4 C129 ) C4_=_C130( C4 C130 ) C4_=_C131( C4 C131 ) C4_=_C132( C4 C132 ) C4_=_C135( C4 C135 ) C4_=_C136( C4 C136 ) \nC4_=_C137( C4 C137 ) C4_=_C138( C4 C138 ) C5_=_C6( C5 C6 ) C5_=_C19( C5 C19 ) C5_=_C20( C5 C20 ) C5_=_C21( C5 C21 ) \nC5_=_C22( C5 C22 ) C5_=_C31( C5 C31 ) C5_=_C56( C5 C56 ) C5_=_C80( C5 C80 ) C5_=_C103( C5 C103 ) C5_=_C121( C5 C121 ) \nC5_=_C140( C5 C140 ) C5_=_C141( C5 C141 ) C5_=_C142( C5 C142 ) C5_=_C143( C5 C143 ) C5_=_C144( C5 C144 ) C5_=_C145( C5 C145 ) \nC5_=_C146( C5 C146 ) C5_=_C147( C5 C147 ) C5_=_C150( C5 C150 ) C5_=_C151( C5 C151 ) C5_=_C152( C5 C152 ) C5_=_C153( C5 C153 ) \nC5_=_C154( C5 C154 ) C5_=_C155( C5 C155 ) C6_=_C19( C6 C19 ) C6_=_C20( C6 C20 ) C6_=_C21( C6 C21 ) C6_=_C22( C6 C22 ) \nC6_=_C32( C6 C32 ) C6_=_C57( C6 C57 ) C6_=_C81( C6 C81 ) C6_=_C104( C6 C104 ) C6_=_C122( C6 C122 ) C6_=_C156( C6 C156 ) \nC6_=_C157( C6 C157 ) C6_=_C158( C6 C158 ) C6_=_C159( C6 C159 ) C6_=_C160( C6 C160 ) C6_=_C161( C6 C161 ) C6_=_C162( C6 C162 ) \nC6_=_C163( C6 C163 ) C6_=_C166( C6 C166 ) C6_=_C167( C6 C167 ) C6_=_C168( C6 C168 ) C6_=_C169( C6 C169 ) C6_=_C170( C6 C170 ) \nC6_=_C171( C6 C171 ) C19_=_C20( C19 C20 ) C19_=_C21( C19 C21 ) C19_=_C22( C19 C22 ) C19_=_C45( C19 C45 ) C19_=_C70( C19 C70 ) \nC19_=_C94( C19 C94 ) C19_=_C113( C19 C113 ) C19_=_C131( C19 C131 ) C19_=_C187( C19 C187 ) C19_=_C209( C19 C209 ) C19_=_C299( C19 C299 ) \nC19_=_C307( C19 C307 ) C19_=_C314( C19 C314 ) C19_=_C320( C19 C320 ) C19_=_C325( C19 C325 ) C19_=_C333( C19 C333 ) C19_=_C342( C19 C342 ) \nC19_=_C343( C19 C343 ) C19_=_C344( C19 C344 ) C19_=_C345( C19 C345 ) C19_=_C346( C19 C346 ) C19_=_C347( C19 C347 ) C20_=_C21( C20 C21 ) \nC20_=_C22( C20 C22 ) C20_=_C46( C20 C46 ) C20_=_C71( C20 C71 ) C20_=_C95( C20 C95 ) C20_=_C114( C20 C114 ) C20_=_C132( C20 C132 ) \nC20_=_C188(</w:t>
      </w:r>
    </w:p>
    <w:p>
      <w:pPr>
        <w:pStyle w:val="PreformattedText"/>
        <w:bidi w:val="0"/>
        <w:spacing w:before="0" w:after="0"/>
        <w:jc w:val="left"/>
        <w:rPr/>
      </w:pPr>
      <w:r>
        <w:rPr/>
        <w:t xml:space="preserve"> </w:t>
      </w:r>
      <w:r>
        <w:rPr/>
        <w:t>C20 C188 ) C20_=_C210( C20 C210 ) C20_=_C300( C20 C300 ) C20_=_C308( C20 C308 ) C20_=_C315( C20 C315 ) C20_=_C321( C20 C321 ) \nC20_=_C326( C20 C326 ) C20_=_C334( C20 C334 ) C20_=_C348( C20 C348 ) C20_=_C349( C20 C349 ) C20_=_C350( C20 C350 ) C20_=_C351( C20 C351 ) \nC20_=_C352( C20 C352 ) C20_=_C353( C20 C353 ) C21_=_C22( C21 C22 ) C21_=_C47( C21 C47 ) C21_=_C72( C21 C72 ) C21_=_C96( C21 C96 ) \nC21_=_C150( C21 C150 ) C21_=_C166( C21 C166 ) C21_=_C189( C21 C189 ) C21_=_C211( C21 C211 ) C21_=_C327( C21 C327 ) C21_=_C335( C21 C335 ) \nC21_=_C342( C21 C342 ) C21_=_C348( C21 C348 ) C21_=_C355( C21 C355 ) C21_=_C356( C21 C356 ) C21_=_C357( C21 C357 ) C21_=_C358( C21 C358 ) \nC22_=_C48( C22 C48 ) C22_=_C73( C22 C73 ) C22_=_C97( C22 C97 ) C22_=_C151( C22 C151 ) C22_=_C167( C22 C167 ) C22_=_C190( C22 C190 ) \nC22_=_C212( C22 C212 ) C22_=_C328( C22 C328 ) C22_=_C336( C22 C336 ) C22_=_C343( C22 C343 ) C22_=_C349( C22 C349 ) C22_=_C359( C22 C359 ) \nC22_=_C360( C22 C360 ) C22_=_C361( C22 C361 ) C22_=_C362( C22 C362 ) C29_=_C30( C29 C30 ) C29_=_C31( C29 C31 ) C29_=_C32( C29 C32 ) \nC29_=_C45( C29 C45 ) C29_=_C46( C29 C46 ) C29_=_C47( C29 C47 ) C29_=_C48( C29 C48 ) C29_=_C54( C29 C54 ) C29_=_C78( C29 C78 ) \nC29_=_C103( C29 C103 ) C29_=_C104( C29 C104 ) C29_=_C105( C29 C105 ) C29_=_C106( C29 C106 ) C29_=_C111( C29 C111 ) C29_=_C112( C29 C112 ) \nC29_=_C113( C29 C113 ) C29_=_C114( C29 C114 ) C29_=_C117( C29 C117 ) C29_=_C118( C29 C118 ) C29_=_C119( C29 C119 ) C29_=_C120( C29 C120 ) \nC30_=_C31( C30 C31 ) C30_=_C32( C30 C32 ) C30_=_C45( C30 C45 ) C30_=_C46( C30 C46 ) C30_=_C47( C30 C47 ) C30_=_C48( C30 C48 ) \nC30_=_C55( C30 C55 ) C30_=_C79( C30 C79 ) C30_=_C121( C30 C121 ) C30_=_C122( C30 C122 ) C30_=_C123( C30 C123 ) C30_=_C124( C30 C124 ) \nC30_=_C129( C30 C129 ) C30_=_C130( C30 C130 ) C30_=_C131( C30 C131 ) C30_=_C132( C30 C132 ) C30_=_C135( C30 C135 ) C30_=_C136( C30 C136 ) \nC30_=_C137( C30 C137 ) C30_=_C138( C30 C138 ) C31_=_C32( C31 C32 ) C31_=_C45( C31 C45 ) C31_=_C46( C31 C46 ) C31_=_C47( C31 C47 ) \nC31_=_C48( C31 C48 ) C31_=_C56( C31 C56 ) C31_=_C80( C31 C80 ) C31_=_C103( C31 C103 ) C31_=_C121( C31 C121 ) C31_=_C140( C31 C140 ) \nC31_=_C141( C31 C141 ) C31_=_C142( C31 C142 ) C31_=_C143( C31 C143 ) C31_=_C144( C31 C144 ) C31_=_C145( C31 C145 ) C31_=_C146( C31 C146 ) \nC31_=_C147( C31 C147 ) C31_=_C150( C31 C150 ) C31_=_C151( C31 C151 ) C31_=_C152( C31 C152 ) C31_=_C153( C31 C153 ) C31_=_C154( C31 C154 ) \nC31_=_C155( C31 C155 ) C32_=_C45( C32 C45 ) C32_=_C46( C32 C46 ) C32_=_C47( C32 C47 ) C32_=_C48( C32 C48 ) C32_=_C57( C32 C57 ) \nC32_=_C81( C32 C81 ) C32_=_C104( C32 C104 ) C32_=_C122( C32 C122 ) C32_=_C156( C32 C156 ) C32_=_C157( C32 C157 ) C32_=_C158( C32 C158 ) \nC32_=_C159( C32 C159 ) C32_=_C160( C32 C160 ) C32_=_C161( C32 C161 ) C32_=_C162( C32 C162 ) C32_=_C163( C32 C163 ) C32_=_C166( C32 C166 ) \nC32_=_C167( C32 C167 ) C32_=_C168( C32 C168 ) C32_=_C169( C32 C169 ) C32_=_C170( C32 C170 ) C32_=_C171( C32 C171 ) C45_=_C46( C45 C46 ) \nC45_=_C47( C45 C47 ) C45_=_C48( C45 C48 ) C45_=_C70( C45 C70 ) C45_=_C94( C45 C94 ) C45_=_C113( C45 C113 ) C45_=_C131( C45 C131 ) \nC45_=_C187( C45 C187 ) C45_=_C209( C45 C209 ) C45_=_C299( C45 C299 ) C45_=_C307( C45 C307 ) C45_=_C314( C45 C314 ) C45_=_C320( C45 C320 ) \nC45_=_C325( C45 C325 ) C45_=_C333( C45 C333 ) C45_=_C342( C45 C342 ) C45_=_C343( C45 C343 ) C45_=_C344( C45 C344 ) C45_=_C345( C45 C345 ) \nC45_=_C346( C45 C346 ) C45_=_C347( C45 C347 ) C46_=_C47( C46 C47 ) C46_=_C48( C46 C48 ) C46_=_C71( C46 C71 ) C46_=_C95( C46 C95 ) \nC46_=_C114( C46 C114 ) C46_=_C132( C46 C132 ) C46_=_C188( C46 C188 ) C46_=_C210( C46 C210 ) C46_=_C300( C46 C300 ) C46_=_C308( C46 C308 ) \nC46_=_C315( C46 C315 ) C46_=_C321( C46 C321 ) C46_=_C326( C46 C326 ) C46_=_C334( C46 C334 ) C46_=_C348( C46 C348 ) C46_=_C349( C46 C349 ) \nC46_=_C350( C46 C350 ) C46_=_C351( C46 C351 ) C46_=_C352( C46 C352 ) C46_=_C353( C46 C353 ) C47_=_C48( C47 C48 ) C47_=_C72( C47 C72 ) \nC47_=_C96( C47 C96 ) C47_=_C150( C47 C150 ) C47_=_C166( C47 C166 ) C47_=_C189( C47 C189 ) C47_=_C211( C47 C211 ) C47_=_C327( C47 C327 ) \nC47_=_C335( C47 C335 ) C47_=_C342( C47 C342 ) C47_=_C348( C47 C348 ) C47_=_C355( C47 C355 ) C47_=_C356( C47 C356 ) C47_=_C357( C47 C357 ) \nC47_=_C358( C47 C358 ) C48_=_C73( C48 C73 ) C48_=_C97( C48 C97 ) C48_=_C151( C48 C151 ) C48_=_C167( C48 C167 ) C48_=_C190( C48 C190 ) \nC48_=_C212( C48 C212 ) C48_=_C328( C48 C328 ) C48_=_C336( C48 C336 ) C48_=_C343( C48 C343 ) C48_=_C349( C48 C349 ) C48_=_C359( C48 C359 ) \nC48_=_C360( C48 C360 ) C48_=_C361( C48 C361 ) C48_=_C362( C48 C362 ) C54_=_C55( C54 C55 ) C54_=_C56( C54 C56 ) C54_=_C57( C54 C57 ) \nC54_=_C70( C54 C70 ) C54_=_C71( C54 C71 ) C54_=_C72( C54 C72 ) C54_=_C73( C54 C73 ) C54_=_C78( C54 C78 ) C54_=_C103( C54 C103 ) \nC54_=_C104( C54 C104 ) C54_=_C105( C54 C105 ) C54_=_C106( C54 C106 ) C54_=_C111( C54 C111 ) C54_=_C112( C54 C112 ) C54_=_C113( C54 C113 ) \nC54_=_C114( C54 C114 ) C54_=_C117( C54 C117 ) C54_=_C118( C54 C118 ) C54_=_C119( C54 C119 ) C54_=_C120( C54 C120 ) C55_=_C56( C55 C56 ) \nC55_=_C57( C55 C57 ) C55_=_C70( C55 C70 ) C55_=_C71( C55 C71 ) C55_=_C72( C55 C72 ) C55_=_C73( C55 C73 ) C55_=_C79( C55 C79 ) \nC55_=_C121( C55 C121 ) C55_=_C122( C55 C122 ) C55_=_C123( C55 C123 ) C55_=_C124( C55 C124 ) C55_=_C129( C55 C129 ) C55_=_C130( C55 C130 ) \nC55_=_C131( C55 C131 ) C55_=_C132( C55 C132 ) C55_=_C135( C55 C135 ) C55_=_C136( C55 C136 ) C55_=_C137( C55 C137 ) C55_=_C138( C55 C138 ) \nC56_=_C57( C56 C57 ) C56_=_C70( C56 C70 ) C56_=_C71( C56 C71 ) C56_=_C72( C56 C72 ) C56_=_C73( C56 C73 ) C56_=_C80( C56 C80 ) \nC56_=_C103( C56 C103 ) C56_=_C121( C56 C121 ) C56_=_C140( C56 C140 ) C56_=_C141( C56 C141 ) C56_=_C142( C56 C142 ) C56_=_C143( C56 C143 ) \nC56_=_C144( C56 C144 ) C56_=_C145( C56 C145 ) C56_=_C146( C56 C146 ) C56_=_C147( C56 C147 ) C56_=_C150( C56 C150 ) C56_=_C151( C56 C151 ) \nC56_=_C152( C56 C152 ) C56_=_C153( C56 C153 ) C56_=_C154( C56 C154 ) C56_=_C155( C56 C155 ) C57_=_C70( C57 C70 ) C57_=_C71( C57 C71 ) \nC57_=_C72( C57 C72 ) C57_=_C73( C57 C73 ) C57_=_C81( C57 C81 ) C57_=_C104( C57 C104 ) C57_=_C122( C57 C122 ) C57_=_C156( C57 C156 ) \nC57_=_C157( C57 C157 ) C57_=_C158( C57 C158 ) C57_=_C159( C57 C159 ) C57_=_C160( C57 C160 ) C57_=_C161( C57 C161 ) C57_=_C162( C57 C162 ) \nC57_=_C163( C57 C163 ) C57_=_C166( C57 C166 ) C57_=_C167( C57 C167 ) C57_=_C168( C57 C168 ) C57_=_C169( C57 C169 ) C57_=_C170( C57 C170 ) \nC57_=_C171( C57 C171 ) C70_=_C71( C70 C71 ) C70_=_C72( C70 C72 ) C70_=_C73( C70 C73 ) C70_=_C94( C70 C94 ) C70_=_C113( C70 C113 ) \nC70_=_C131( C70 C131 ) C70_=_C187( C70 C187 ) C70_=_C209( C70 C209 ) C70_=_C299( C70 C299 ) C70_=_C307( C70 C307 ) C70_=_C314( C70 C314 ) \nC70_=_C320( C70 C320 ) C70_=_C325( C70 C325 ) C70_=_C333( C70 C333 ) C70_=_C342( C70 C342 ) C70_=_C343( C70 C343 ) C70_=_C344( C70 C344 ) \nC70_=_C345( C70 C345 ) C70_=_C346( C70 C346 ) C70_=_C347( C70 C347 ) C71_=_C72( C71 C72 ) C71_=_C73( C71 C73 ) C71_=_C95( C71 C95 ) \nC71_=_C114( C71 C114 ) C71_=_C132( C71 C132 ) C71_=_C188( C71 C188 ) C71_=_C210( C71 C210 ) C71_=_C300( C71 C300 ) C71_=_C308( C71 C308 ) \nC71_=_C315( C71 C315 ) C71_=_C321( C71 C321 ) C71_=_C326( C71 C326 ) C71_=_C334( C71 C334 ) C71_=_C348( C71 C348 ) C71_=_C349( C71 C349 ) \nC71_=_C350( C71 C350 ) C71_=_C351( C71 C351 ) C71_=_C352( C71 C352 ) C71_=_C353( C71 C353 ) C72_=_C73( C72 C73 ) C72_=_C96( C72 C96 ) \nC72_=_C150( C72 C150 ) C72_=_C166( C72 C166 ) C72_=_C189( C72 C189 ) C72_=_C211( C72 C211 ) C72_=_C327( C72 C327 ) C72_=_C335( C72 C335 ) \nC72_=_C342( C72 C342 ) C72_=_C348( C72 C348 ) C72_=_C355( C72 C355 ) C72_=_C356( C72 C356 ) C72_=_C357( C72 C357 ) C72_=_C358( C72 C358 ) \nC73_=_C97( C73 C97 ) C73_=_C151( C73 C151 ) C73_=_C167( C73 C167 ) C73_=_C190( C73 C190 ) C73_=_C212( C73 C212 ) C73_=_C328( C73 C328 ) \nC73_=_C336( C73 C336 ) C73_=_C343( C73 C343 ) C73_=_C349( C73 C349 ) C73_=_C359( C73 C359 ) C73_=_C360( C73 C360 ) C73_=_C361( C73 C361 ) \nC73_=_C362( C73 C362 ) C78_=_C79( C78 C79 ) C78_=_C80( C78 C80 ) C78_=_C81( C78 C81 ) C78_=_C94( C78 C94 ) C78_=_C95( C78 C95 ) \nC78_=_C96( C78 C96 ) C78_=_C97( C78 C97 ) C78_=_C103( C78 C103 ) C78_=_C104( C78 C104 ) C78_=_C105( C78 C105 ) C78_=_C106( C78 C106 ) \nC78_=_C111( C78 C111 ) C78_=_C112( C78 C112 ) C78_=_C113( C78 C113 ) C78_=_C114( C78 C114 ) C78_=_C117( C78 C117 ) C78_=_C118( C78 C118 ) \nC78_=_C119( C78 C119 ) C78_=_C120( C78 C120 ) C79_=_C80( C79 C80 ) C79_=_C81( C79 C81 ) C79_=_C94( C79 C94 ) C79_=_C95( C79 C95 ) \nC79_=_C96( C79 C96 ) C79_=_C97( C79 C97 ) C79_=_C121( C79 C121 ) C79_=_C122( C79 C122 ) C79_=_C123( C79 C123 ) C79_=_C124( C79 C124 ) \nC79_=_C129( C79 C129 ) C79_=_C130( C79 C130 ) C79_=_C131( C79 C131 ) C79_=_C132( C79 C132 ) C79_=_C135( C79 C135 ) C79_=_C136( C79 C136 ) \nC79_=_C137( C79 C137 ) C79_=_C138( C79 C138 ) C80_=_C81( C80 C81 ) C80_=_C94( C80 C94 ) C80_=_C95( C80 C95 ) C80_=_C96( C80 C96 ) \nC80_=_C97( C80 C97 ) C80_=_C103( C80 C103 ) C80_=_C121( C80 C121 ) C80_=_C140( C80 C140 ) C80_=_C141( C80 C141 ) C80_=_C142( C80 C142 ) \nC80_=_C143( C80 C143 ) C80_=_C144( C80 C144 ) C80_=_C145( C80 C145 ) C80_=_C146( C80 C146 ) C80_=_C147( C80 C147 ) C80_=_C150( C80 C150 ) \nC80_=_C151( C80 C151 ) C80_=_C152( C80 C152 ) C80_=_C153( C80 C153 ) C80_=_C154( C80 C154 ) C80_=_C155( C80 C155 ) C81_=_C94( C81 C94 ) \nC81_=_C95( C81 C95 ) C81_=_C96( C81 C96 ) C81_=_C97( C81 C97 ) C81_=_C104( C81 C104 ) C81_=_C122( C81 C122 ) C81_=_C156( C81 C156 ) \nC81_=_C157( C81 C157 ) C81_=_C158( C81 C158 ) C81_=_C159( C81 C159 ) C81_=_C160( C81 C160 ) C81_=_C161( C81 C161 ) C81_=_C162( C81 C162 ) \nC81_=_C163( C81 C163 ) C81_=_C166( C81 C166 ) C81_=_C167( C81 C167 ) C81_=_C168( C81 C168 ) C81_=_C169( C81 C169 ) C81_=_C170( C81 C170 ) \nC81_=_C171( C81 C171 ) C94_=_C95( C94 C95 ) C94_=_C96( C94 C96 ) C94_=_C97( C94 C97 ) C94_=_C113( C94 C113 ) C94_=_C131( C94 C131 ) \nC94_=_C187( C94 C187 ) C94_=_C209( C94 C209 ) C94_=_C299(</w:t>
      </w:r>
    </w:p>
    <w:p>
      <w:pPr>
        <w:pStyle w:val="PreformattedText"/>
        <w:bidi w:val="0"/>
        <w:spacing w:before="0" w:after="0"/>
        <w:jc w:val="left"/>
        <w:rPr/>
      </w:pPr>
      <w:r>
        <w:rPr/>
        <w:t xml:space="preserve"> </w:t>
      </w:r>
      <w:r>
        <w:rPr/>
        <w:t>C94 C299 ) C94_=_C307( C94 C307 ) C94_=_C314( C94 C314 ) C94_=_C320( C94 C320 ) \nC94_=_C325( C94 C325 ) C94_=_C333( C94 C333 ) C94_=_C342( C94 C342 ) C94_=_C343( C94 C343 ) C94_=_C344( C94 C344 ) C94_=_C345( C94 C345 ) \nC94_=_C346( C94 C346 ) C94_=_C347( C94 C347 ) C95_=_C96( C95 C96 ) C95_=_C97( C95 C97 ) C95_=_C114( C95 C114 ) C95_=_C132( C95 C132 ) \nC95_=_C188( C95 C188 ) C95_=_C210( C95 C210 ) C95_=_C300( C95 C300 ) C95_=_C308( C95 C308 ) C95_=_C315( C95 C315 ) C95_=_C321( C95 C321 ) \nC95_=_C326( C95 C326 ) C95_=_C334( C95 C334 ) C95_=_C348( C95 C348 ) C95_=_C349( C95 C349 ) C95_=_C350( C95 C350 ) C95_=_C351( C95 C351 ) \nC95_=_C352( C95 C352 ) C95_=_C353( C95 C353 ) C96_=_C97( C96 C97 ) C96_=_C150( C96 C150 ) C96_=_C166( C96 C166 ) C96_=_C189( C96 C189 ) \nC96_=_C211( C96 C211 ) C96_=_C327( C96 C327 ) C96_=_C335( C96 C335 ) C96_=_C342( C96 C342 ) C96_=_C348( C96 C348 ) C96_=_C355( C96 C355 ) \nC96_=_C356( C96 C356 ) C96_=_C357( C96 C357 ) C96_=_C358( C96 C358 ) C97_=_C151( C97 C151 ) C97_=_C167( C97 C167 ) C97_=_C190( C97 C190 ) \nC97_=_C212( C97 C212 ) C97_=_C328( C97 C328 ) C97_=_C336( C97 C336 ) C97_=_C343( C97 C343 ) C97_=_C349( C97 C349 ) C97_=_C359( C97 C359 ) \nC97_=_C360( C97 C360 ) C97_=_C361( C97 C361 ) C97_=_C362( C97 C362 ) C103_=_C104( C103 C104 ) C103_=_C105( C103 C105 ) C103_=_C106( C103 C106 ) \nC103_=_C111( C103 C111 ) C103_=_C112( C103 C112 ) C103_=_C113( C103 C113 ) C103_=_C114( C103 C114 ) C103_=_C117( C103 C117 ) C103_=_C118( C103 C118 ) \nC103_=_C119( C103 C119 ) C103_=_C120( C103 C120 ) C103_=_C121( C103 C121 ) C103_=_C140( C103 C140 ) C103_=_C141( C103 C141 ) C103_=_C142( C103 C142 ) \nC103_=_C143( C103 C143 ) C103_=_C144( C103 C144 ) C103_=_C145( C103 C145 ) C103_=_C146( C103 C146 ) C103_=_C147( C103 C147 ) C103_=_C150( C103 C150 ) \nC103_=_C151( C103 C151 ) C103_=_C152( C103 C152 ) C103_=_C153( C103 C153 ) C103_=_C154( C103 C154 ) C103_=_C155( C103 C155 ) C104_=_C105( C104 C105 ) \nC104_=_C106( C104 C106 ) C104_=_C111( C104 C111 ) C104_=_C112( C104 C112 ) C104_=_C113( C104 C113 ) C104_=_C114( C104 C114 ) C104_=_C117( C104 C117 ) \nC104_=_C118( C104 C118 ) C104_=_C119( C104 C119 ) C104_=_C120( C104 C120 ) C104_=_C122( C104 C122 ) C104_=_C156( C104 C156 ) C104_=_C157( C104 C157 ) \nC104_=_C158( C104 C158 ) C104_=_C159( C104 C159 ) C104_=_C160( C104 C160 ) C104_=_C161( C104 C161 ) C104_=_C162( C104 C162 ) C104_=_C163( C104 C163 ) \nC104_=_C166( C104 C166 ) C104_=_C167( C104 C167 ) C104_=_C168( C104 C168 ) C104_=_C169( C104 C169 ) C104_=_C170( C104 C170 ) C104_=_C171( C104 C171 ) \nC105_=_C106( C105 C106 ) C105_=_C111( C105 C111 ) C105_=_C112( C105 C112 ) C105_=_C113( C105 C113 ) C105_=_C114( C105 C114 ) C105_=_C117( C105 C117 ) \nC105_=_C118( C105 C118 ) C105_=_C119( C105 C119 ) C105_=_C120( C105 C120 ) C105_=_C123( C105 C123 ) C105_=_C140( C105 C140 ) C105_=_C156( C105 C156 ) \nC105_=_C181( C105 C181 ) C105_=_C182( C105 C182 ) C105_=_C183( C105 C183 ) C105_=_C184( C105 C184 ) C105_=_C187( C105 C187 ) C105_=_C188( C105 C188 ) \nC105_=_C189( C105 C189 ) C105_=_C190( C105 C190 ) C106_=_C111( C106 C111 ) C106_=_C112( C106 C112 ) C106_=_C113( C106 C113 ) C106_=_C114( C106 C114 ) \nC106_=_C117( C106 C117 ) C106_=_C118( C106 C118 ) C106_=_C119( C106 C119 ) C106_=_C120( C106 C120 ) C106_=_C124( C106 C124 ) C106_=_C141( C106 C141 ) \nC106_=_C157( C106 C157 ) C106_=_C203( C106 C203 ) C106_=_C204( C106 C204 ) C106_=_C205( C106 C205 ) C106_=_C206( C106 C206 ) C106_=_C209( C106 C209 ) \nC106_=_C210( C106 C210 ) C106_=_C211( C106 C211 ) C106_=_C212( C106 C212 ) C111_=_C112( C111 C112 ) C111_=_C113( C111 C113 ) C111_=_C114( C111 C114 ) \nC111_=_C117( C111 C117 ) C111_=_C118( C111 C118 ) C111_=_C119( C111 C119 ) C111_=_C120( C111 C120 ) C111_=_C129( C111 C129 ) C111_=_C146( C111 C146 ) \nC111_=_C162( C111 C162 ) C111_=_C297( C111 C297 ) C111_=_C305( C111 C305 ) C111_=_C312( C111 C312 ) C111_=_C318( C111 C318 ) C111_=_C325( C111 C325 ) \nC111_=_C326( C111 C326 ) C111_=_C327( C111 C327 ) C111_=_C328( C111 C328 ) C112_=_C113( C112 C113 ) C112_=_C114( C112 C114 ) C112_=_C117( C112 C117 ) \nC112_=_C118( C112 C118 ) C112_=_C119( C112 C119 ) C112_=_C120( C112 C120 ) C112_=_C130( C112 C130 ) C112_=_C147( C112 C147 ) C112_=_C163( C112 C163 ) \nC112_=_C298( C112 C298 ) C112_=_C306( C112 C306 ) C112_=_C313( C112 C313 ) C112_=_C319( C112 C319 ) C112_=_C333( C112 C333 ) C112_=_C334( C112 C334 ) \nC112_=_C335( C112 C335 ) C112_=_C336( C112 C336 ) C113_=_C114( C113 C114 ) C113_=_C117( C113 C117 ) C113_=_C118( C113 C118 ) C113_=_C119( C113 C119 ) \nC113_=_C120( C113 C120 ) C113_=_C131( C113 C131 ) C113_=_C187( C113 C187 ) C113_=_C209( C113 C209 ) C113_=_C299( C113 C299 ) C113_=_C307( C113 C307 ) \nC113_=_C314( C113 C314 ) C113_=_C320( C113 C320 ) C113_=_C325( C113 C325 ) C113_=_C333( C113 C333 ) C113_=_C342( C113 C342 ) C113_=_C343( C113 C343 ) \nC113_=_C344( C113 C344 ) C113_=_C345( C113 C345 ) C113_=_C346( C113 C346 ) C113_=_C347( C113 C347 ) C114_=_C117( C114 C117 ) C114_=_C118( C114 C118 ) \nC114_=_C119( C114 C119 ) C114_=_C120( C114 C120 ) C114_=_C132( C114 C132 ) C114_=_C188( C114 C188 ) C114_=_C210( C114 C210 ) C114_=_C300( C114 C300 ) \nC114_=_C308( C114 C308 ) C114_=_C315( C114 C315 ) C114_=_C321( C114 C321 ) C114_=_C326( C114 C326 ) C114_=_C334( C114 C334 ) C114_=_C348( C114 C348 ) \nC114_=_C349( C114 C349 ) C114_=_C350( C114 C350 ) C114_=_C351( C114 C351 ) C114_=_C352( C114 C352 ) C114_=_C353( C114 C353 ) C117_=_C118( C117 C118 ) \nC117_=_C119( C117 C119 ) C117_=_C120( C117 C120 ) C117_=_C135( C117 C135 ) C117_=_C152( C117 C152 ) C117_=_C168( C117 C168 ) C117_=_C344( C117 C344 ) \nC117_=_C350( C117 C350 ) C117_=_C355( C117 C355 ) C117_=_C359( C117 C359 ) C118_=_C119( C118 C119 ) C118_=_C120( C118 C120 ) C118_=_C136( C118 C136 ) \nC118_=_C153( C118 C153 ) C118_=_C169( C118 C169 ) C118_=_C345( C118 C345 ) C118_=_C351( C118 C351 ) C118_=_C356( C118 C356 ) C118_=_C360( C118 C360 ) \nC119_=_C120( C119 C120 ) C119_=_C137( C119 C137 ) C119_=_C154( C119 C154 ) C119_=_C170( C119 C170 ) C119_=_C346( C119 C346 ) C119_=_C352( C119 C352 ) \nC119_=_C357( C119 C357 ) C119_=_C361( C119 C361 ) C120_=_C138( C120 C138 ) C120_=_C155( C120 C155 ) C120_=_C171( C120 C171 ) C120_=_C347( C120 C347 ) \nC120_=_C353( C120 C353 ) C120_=_C358( C120 C358 ) C120_=_C362( C120 C362 ) C121_=_C122( C121 C122 ) C121_=_C123( C121 C123 ) C121_=_C124( C121 C124 ) \nC121_=_C129( C121 C129 ) C121_=_C130( C121 C130 ) C121_=_C131( C121 C131 ) C121_=_C132( C121 C132 ) C121_=_C135( C121 C135 ) C121_=_C136( C121 C136 ) \nC121_=_C137( C121 C137 ) C121_=_C138( C121 C138 ) C121_=_C140( C121 C140 ) C121_=_C141( C121 C141 ) C121_=_C142( C121 C142 ) C121_=_C143( C121 C143 ) \nC121_=_C144( C121 C144 ) C121_=_C145( C121 C145 ) C121_=_C146( C121 C146 ) C121_=_C147( C121 C147 ) C121_=_C150( C121 C150 ) C121_=_C151( C121 C151 ) \nC121_=_C152( C121 C152 ) C121_=_C153( C121 C153 ) C121_=_C154( C121 C154 ) C121_=_C155( C121 C155 ) C122_=_C123( C122 C123 ) C122_=_C124( C122 C124 ) \nC122_=_C129( C122 C129 ) C122_=_C130( C122 C130 ) C122_=_C131( C122 C131 ) C122_=_C132( C122 C132 ) C122_=_C135( C122 C135 ) C122_=_C136( C122 C136 ) \nC122_=_C137( C122 C137 ) C122_=_C138( C122 C138 ) C122_=_C156( C122 C156 ) C122_=_C157( C122 C157 ) C122_=_C158( C122 C158 ) C122_=_C159( C122 C159 ) \nC122_=_C160( C122 C160 ) C122_=_C161( C122 C161 ) C122_=_C162( C122 C162 ) C122_=_C163( C122 C163 ) C122_=_C166( C122 C166 ) C122_=_C167( C122 C167 ) \nC122_=_C168( C122 C168 ) C122_=_C169( C122 C169 ) C122_=_C170( C122 C170 ) C122_=_C171( C122 C171 ) C123_=_C124( C123 C124 ) C123_=_C129( C123 C129 ) \nC123_=_C130( C123 C130 ) C123_=_C131( C123 C131 ) C123_=_C132( C123 C132 ) C123_=_C135( C123 C135 ) C123_=_C136( C123 C136 ) C123_=_C137( C123 C137 ) \nC123_=_C138( C123 C138 ) C123_=_C140( C123 C140 ) C123_=_C156( C123 C156 ) C123_=_C181( C123 C181 ) C123_=_C182( C123 C182 ) C123_=_C183( C123 C183 ) \nC123_=_C184( C123 C184 ) C123_=_C187( C123 C187 ) C123_=_C188( C123 C188 ) C123_=_C189( C123 C189 ) C123_=_C190( C123 C190 ) C124_=_C129( C124 C129 ) \nC124_=_C130( C124 C130 ) C124_=_C131( C124 C131 ) C124_=_C132( C124 C132 ) C124_=_C135( C124 C135 ) C124_=_C136( C124 C136 ) C124_=_C137( C124 C137 ) \nC124_=_C138( C124 C138 ) C124_=_C141( C124 C141 ) C124_=_C157( C124 C157 ) C124_=_C203( C124 C203 ) C124_=_C204( C124 C204 ) C124_=_C205( C124 C205 ) \nC124_=_C206( C124 C206 ) C124_=_C209( C124 C209 ) C124_=_C210( C124 C210 ) C124_=_C211( C124 C211 ) C124_=_C212( C124 C212 ) C129_=_C130( C129 C130 ) \nC129_=_C131( C129 C131 ) C129_=_C132( C129 C132 ) C129_=_C135( C129 C135 ) C129_=_C136( C129 C136 ) C129_=_C137( C129 C137 ) C129_=_C138( C129 C138 ) \nC129_=_C146( C129 C146 ) C129_=_C162( C129 C162 ) C129_=_C297( C129 C297 ) C129_=_C305( C129 C305 ) C129_=_C312( C129 C312 ) C129_=_C318( C129 C318 ) \nC129_=_C325( C129 C325 ) C129_=_C326( C129 C326 ) C129_=_C327( C129 C327 ) C129_=_C328( C129 C328 ) C130_=_C131( C130 C131 ) C130_=_C132( C130 C132 ) \nC130_=_C135( C130 C135 ) C130_=_C136( C130 C136 ) C130_=_C137( C130 C137 ) C130_=_C138( C130 C138 ) C130_=_C147( C130 C147 ) C130_=_C163( C130 C163 ) \nC130_=_C298( C130 C298 ) C130_=_C306( C130 C306 ) C130_=_C313( C130 C313 ) C130_=_C319( C130 C319 ) C130_=_C333( C130 C333 ) C130_=_C334( C130 C334 ) \nC130_=_C335( C130 C335 ) C130_=_C336( C130 C336 ) C131_=_C132( C131 C132 ) C131_=_C135( C131 C135 ) C131_=_C136( C131 C136 ) C131_=_C137( C131 C137 ) \nC131_=_C138( C131 C138 ) C131_=_C187( C131 C187 ) C131_=_C209( C131 C209 ) C131_=_C299( C131 C299 ) C131_=_C307( C131 C307 ) C131_=_C314( C131 C314 ) \nC131_=_C320( C131 C320 ) C131_=_C325( C131 C325 ) C131_=_C333( C131 C333 ) C131_=_C342( C131 C342 ) C131_=_C343( C131 C343 ) C131_=_C344( C131 C344 ) \nC131_=_C345( C131 C345 ) C131_=_C346( C131 C346 ) C131_=_C347( C131 C347 ) C132_=_C135( C132 C135 ) C132_=_C136( C132 C136 ) C132_=_C137( C132 C137 ) \nC132_=_C138( C132 C138 ) C132_=_C188( C132 C188</w:t>
      </w:r>
    </w:p>
    <w:p>
      <w:pPr>
        <w:pStyle w:val="PreformattedText"/>
        <w:bidi w:val="0"/>
        <w:spacing w:before="0" w:after="0"/>
        <w:jc w:val="left"/>
        <w:rPr/>
      </w:pPr>
      <w:r>
        <w:rPr/>
        <w:t xml:space="preserve"> </w:t>
      </w:r>
      <w:r>
        <w:rPr/>
        <w:t>) C132_=_C210( C132 C210 ) C132_=_C300( C132 C300 ) C132_=_C308( C132 C308 ) C132_=_C315( C132 C315 ) \nC132_=_C321( C132 C321 ) C132_=_C326( C132 C326 ) C132_=_C334( C132 C334 ) C132_=_C348( C132 C348 ) C132_=_C349( C132 C349 ) C132_=_C350( C132 C350 ) \nC132_=_C351( C132 C351 ) C132_=_C352( C132 C352 ) C132_=_C353( C132 C353 ) C135_=_C136( C135 C136 ) C135_=_C137( C135 C137 ) C135_=_C138( C135 C138 ) \nC135_=_C152( C135 C152 ) C135_=_C168( C135 C168 ) C135_=_C344( C135 C344 ) C135_=_C350( C135 C350 ) C135_=_C355( C135 C355 ) C135_=_C359( C135 C359 ) \nC136_=_C137( C136 C137 ) C136_=_C138( C136 C138 ) C136_=_C153( C136 C153 ) C136_=_C169( C136 C169 ) C136_=_C345( C136 C345 ) C136_=_C351( C136 C351 ) \nC136_=_C356( C136 C356 ) C136_=_C360( C136 C360 ) C137_=_C138( C137 C138 ) C137_=_C154( C137 C154 ) C137_=_C170( C137 C170 ) C137_=_C346( C137 C346 ) \nC137_=_C352( C137 C352 ) C137_=_C357( C137 C357 ) C137_=_C361( C137 C361 ) C138_=_C155( C138 C155 ) C138_=_C171( C138 C171 ) C138_=_C347( C138 C347 ) \nC138_=_C353( C138 C353 ) C138_=_C358( C138 C358 ) C138_=_C362( C138 C362 ) C140_=_C141( C140 C141 ) C140_=_C142( C140 C142 ) C140_=_C143( C140 C143 ) \nC140_=_C144( C140 C144 ) C140_=_C145( C140 C145 ) C140_=_C146( C140 C146 ) C140_=_C147( C140 C147 ) C140_=_C150( C140 C150 ) C140_=_C151( C140 C151 ) \nC140_=_C152( C140 C152 ) C140_=_C153( C140 C153 ) C140_=_C154( C140 C154 ) C140_=_C155( C140 C155 ) C140_=_C156( C140 C156 ) C140_=_C181( C140 C181 ) \nC140_=_C182( C140 C182 ) C140_=_C183( C140 C183 ) C140_=_C184( C140 C184 ) C140_=_C187( C140 C187 ) C140_=_C188( C140 C188 ) C140_=_C189( C140 C189 ) \nC140_=_C190( C140 C190 ) C141_=_C142( C141 C142 ) C141_=_C143( C141 C143 ) C141_=_C144( C141 C144 ) C141_=_C145( C141 C145 ) C141_=_C146( C141 C146 ) \nC141_=_C147( C141 C147 ) C141_=_C150( C141 C150 ) C141_=_C151( C141 C151 ) C141_=_C152( C141 C152 ) C141_=_C153( C141 C153 ) C141_=_C154( C141 C154 ) \nC141_=_C155( C141 C155 ) C141_=_C157( C141 C157 ) C141_=_C203( C141 C203 ) C141_=_C204( C141 C204 ) C141_=_C205( C141 C205 ) C141_=_C206( C141 C206 ) \nC141_=_C209( C141 C209 ) C141_=_C210( C141 C210 ) C141_=_C211( C141 C211 ) C141_=_C212( C141 C212 ) C142_=_C143( C142 C143 ) C142_=_C144( C142 C144 ) \nC142_=_C145( C142 C145 ) C142_=_C146( C142 C146 ) C142_=_C147( C142 C147 ) C142_=_C150( C142 C150 ) C142_=_C151( C142 C151 ) C142_=_C152( C142 C152 ) \nC142_=_C153( C142 C153 ) C142_=_C154( C142 C154 ) C142_=_C155( C142 C155 ) C142_=_C158( C142 C158 ) C142_=_C181( C142 C181 ) C142_=_C203( C142 C203 ) \nC142_=_C297( C142 C297 ) C142_=_C298( C142 C298 ) C142_=_C299( C142 C299 ) C142_=_C300( C142 C300 ) C143_=_C144( C143 C144 ) C143_=_C145( C143 C145 ) \nC143_=_C146( C143 C146 ) C143_=_C147( C143 C147 ) C143_=_C150( C143 C150 ) C143_=_C151( C143 C151 ) C143_=_C152( C143 C152 ) C143_=_C153( C143 C153 ) \nC143_=_C154( C143 C154 ) C143_=_C155( C143 C155 ) C143_=_C159( C143 C159 ) C143_=_C182( C143 C182 ) C143_=_C204( C143 C204 ) C143_=_C305( C143 C305 ) \nC143_=_C306( C143 C306 ) C143_=_C307( C143 C307 ) C143_=_C308( C143 C308 ) C144_=_C145( C144 C145 ) C144_=_C146( C144 C146 ) C144_=_C147( C144 C147 ) \nC144_=_C150( C144 C150 ) C144_=_C151( C144 C151 ) C144_=_C152( C144 C152 ) C144_=_C153( C144 C153 ) C144_=_C154( C144 C154 ) C144_=_C155( C144 C155 ) \nC144_=_C160( C144 C160 ) C144_=_C183( C144 C183 ) C144_=_C205( C144 C205 ) C144_=_C312( C144 C312 ) C144_=_C313( C144 C313 ) C144_=_C314( C144 C314 ) \nC144_=_C315( C144 C315 ) C145_=_C146( C145 C146 ) C145_=_C147( C145 C147 ) C145_=_C150( C145 C150 ) C145_=_C151( C145 C151 ) C145_=_C152( C145 C152 ) \nC145_=_C153( C145 C153 ) C145_=_C154( C145 C154 ) C145_=_C155( C145 C155 ) C145_=_C161( C145 C161 ) C145_=_C184( C145 C184 ) C145_=_C206( C145 C206 ) \nC145_=_C257( C145 C257 ) C145_=_C318( C145 C318 ) C145_=_C319( C145 C319 ) C145_=_C320( C145 C320 ) C145_=_C321( C145 C321 ) C146_=_C147( C146 C147 ) \nC146_=_C150( C146 C150 ) C146_=_C151( C146 C151 ) C146_=_C152( C146 C152 ) C146_=_C153( C146 C153 ) C146_=_C154( C146 C154 ) C146_=_C155( C146 C155 ) \nC146_=_C162( C146 C162 ) C146_=_C297( C146 C297 ) C146_=_C305( C146 C305 ) C146_=_C312( C146 C312 ) C146_=_C318( C146 C318 ) C146_=_C325( C146 C325 ) \nC146_=_C326( C146 C326 ) C146_=_C327( C146 C327 ) C146_=_C328( C146 C328 ) C147_=_C150( C147 C150 ) C147_=_C151( C147 C151 ) C147_=_C152( C147 C152 ) \nC147_=_C153( C147 C153 ) C147_=_C154( C147 C154 ) C147_=_C155( C147 C155 ) C147_=_C163( C147 C163 ) C147_=_C298( C147 C298 ) C147_=_C306( C147 C306 ) \nC147_=_C313( C147 C313 ) C147_=_C319( C147 C319 ) C147_=_C333( C147 C333 ) C147_=_C334( C147 C334 ) C147_=_C335( C147 C335 ) C147_=_C336( C147 C336 ) \nC150_=_C151( C150 C151 ) C150_=_C152( C150 C152 ) C150_=_C153( C150 C153 ) C150_=_C154( C150 C154 ) C150_=_C155( C150 C155 ) C150_=_C166( C150 C166 ) \nC150_=_C189( C150 C189 ) C150_=_C211( C150 C211 ) C150_=_C327( C150 C327 ) C150_=_C335( C150 C335 ) C150_=_C342( C150 C342 ) C150_=_C348( C150 C348 ) \nC150_=_C355( C150 C355 ) C150_=_C356( C150 C356 ) C150_=_C357( C150 C357 ) C150_=_C358( C150 C358 ) C151_=_C152( C151 C152 ) C151_=_C153( C151 C153 ) \nC151_=_C154( C151 C154 ) C151_=_C155( C151 C155 ) C151_=_C167( C151 C167 ) C151_=_C190( C151 C190 ) C151_=_C212( C151 C212 ) C151_=_C328( C151 C328 ) \nC151_=_C336( C151 C336 ) C151_=_C343( C151 C343 ) C151_=_C349( C151 C349 ) C151_=_C359( C151 C359 ) C151_=_C360( C151 C360 ) C151_=_C361( C151 C361 ) \nC151_=_C362( C151 C362 ) C152_=_C153( C152 C153 ) C152_=_C154( C152 C154 ) C152_=_C155( C152 C155 ) C152_=_C168( C152 C168 ) C152_=_C344( C152 C344 ) \nC152_=_C350( C152 C350 ) C152_=_C355( C152 C355 ) C152_=_C359( C152 C359 ) C153_=_C154( C153 C154 ) C153_=_C155( C153 C155 ) C153_=_C169( C153 C169 ) \nC153_=_C345( C153 C345 ) C153_=_C351( C153 C351 ) C153_=_C356( C153 C356 ) C153_=_C360( C153 C360 ) C154_=_C155( C154 C155 ) C154_=_C170( C154 C170 ) \nC154_=_C346( C154 C346 ) C154_=_C352( C154 C352 ) C154_=_C357( C154 C357 ) C154_=_C361( C154 C361 ) C155_=_C171( C155 C171 ) C155_=_C347( C155 C347 ) \nC155_=_C353( C155 C353 ) C155_=_C358( C155 C358 ) C155_=_C362( C155 C362 ) C156_=_C157( C156 C157 ) C156_=_C158( C156 C158 ) C156_=_C159( C156 C159 ) \nC156_=_C160( C156 C160 ) C156_=_C161( C156 C161 ) C156_=_C162( C156 C162 ) C156_=_C163( C156 C163 ) C156_=_C166( C156 C166 ) C156_=_C167( C156 C167 ) \nC156_=_C168( C156 C168 ) C156_=_C169( C156 C169 ) C156_=_C170( C156 C170 ) C156_=_C171( C156 C171 ) C156_=_C181( C156 C181 ) C156_=_C182( C156 C182 ) \nC156_=_C183( C156 C183 ) C156_=_C184( C156 C184 ) C156_=_C187( C156 C187 ) C156_=_C188( C156 C188 ) C156_=_C189( C156 C189 ) C156_=_C190( C156 C190 ) \nC157_=_C158( C157 C158 ) C157_=_C159( C157 C159 ) C157_=_C160( C157 C160 ) C157_=_C161( C157 C161 ) C157_=_C162( C157 C162 ) C157_=_C163( C157 C163 ) \nC157_=_C166( C157 C166 ) C157_=_C167( C157 C167 ) C157_=_C168( C157 C168 ) C157_=_C169( C157 C169 ) C157_=_C170( C157 C170 ) C157_=_C171( C157 C171 ) \nC157_=_C203( C157 C203 ) C157_=_C204( C157 C204 ) C157_=_C205( C157 C205 ) C157_=_C206( C157 C206 ) C157_=_C209( C157 C209 ) C157_=_C210( C157 C210 ) \nC157_=_C211( C157 C211 ) C157_=_C212( C157 C212 ) C158_=_C159( C158 C159 ) C158_=_C160( C158 C160 ) C158_=_C161( C158 C161 ) C158_=_C162( C158 C162 ) \nC158_=_C163( C158 C163 ) C158_=_C166( C158 C166 ) C158_=_C167( C158 C167 ) C158_=_C168( C158 C168 ) C158_=_C169( C158 C169 ) C158_=_C170( C158 C170 ) \nC158_=_C171( C158 C171 ) C158_=_C181( C158 C181 ) C158_=_C203( C158 C203 ) C158_=_C297( C158 C297 ) C158_=_C298( C158 C298 ) C158_=_C299( C158 C299 ) \nC158_=_C300( C158 C300 ) C159_=_C160( C159 C160 ) C159_=_C161( C159 C161 ) C159_=_C162( C159 C162 ) C159_=_C163( C159 C163 ) C159_=_C166( C159 C166 ) \nC159_=_C167( C159 C167 ) C159_=_C168( C159 C168 ) C159_=_C169( C159 C169 ) C159_=_C170( C159 C170 ) C159_=_C171( C159 C171 ) C159_=_C182( C159 C182 ) \nC159_=_C204( C159 C204 ) C159_=_C305( C159 C305 ) C159_=_C306( C159 C306 ) C159_=_C307( C159 C307 ) C159_=_C308( C159 C308 ) C160_=_C161( C160 C161 ) \nC160_=_C162( C160 C162 ) C160_=_C163( C160 C163 ) C160_=_C166( C160 C166 ) C160_=_C167( C160 C167 ) C160_=_C168( C160 C168 ) C160_=_C169( C160 C169 ) \nC160_=_C170( C160 C170 ) C160_=_C171( C160 C171 ) C160_=_C183( C160 C183 ) C160_=_C205( C160 C205 ) C160_=_C312( C160 C312 ) C160_=_C313( C160 C313 ) \nC160_=_C314( C160 C314 ) C160_=_C315( C160 C315 ) C161_=_C162( C161 C162 ) C161_=_C163( C161 C163 ) C161_=_C166( C161 C166 ) C161_=_C167( C161 C167 ) \nC161_=_C168( C161 C168 ) C161_=_C169( C161 C169 ) C161_=_C170( C161 C170 ) C161_=_C171( C161 C171 ) C161_=_C184( C161 C184 ) C161_=_C206( C161 C206 ) \nC161_=_C257( C161 C257 ) C161_=_C318( C161 C318 ) C161_=_C319( C161 C319 ) C161_=_C320( C161 C320 ) C161_=_C321( C161 C321 ) C162_=_C163( C162 C163 ) \nC162_=_C166( C162 C166 ) C162_=_C167( C162 C167 ) C162_=_C168( C162 C168 ) C162_=_C169( C162 C169 ) C162_=_C170( C162 C170 ) C162_=_C171( C162 C171 ) \nC162_=_C297( C162 C297 ) C162_=_C305( C162 C305 ) C162_=_C312( C162 C312 ) C162_=_C318( C162 C318 ) C162_=_C325( C162 C325 ) C162_=_C326( C162 C326 ) \nC162_=_C327( C162 C327 ) C162_=_C328( C162 C328 ) C163_=_C166( C163 C166 ) C163_=_C167( C163 C167 ) C163_=_C168( C163 C168 ) C163_=_C169( C163 C169 ) \nC163_=_C170( C163 C170 ) C163_=_C171( C163 C171 ) C163_=_C298( C163 C298 ) C163_=_C306( C163 C306 ) C163_=_C313( C163 C313 ) C163_=_C319( C163 C319 ) \nC163_=_C333( C163 C333 ) C163_=_C334( C163 C334 ) C163_=_C335( C163 C335 ) C163_=_C336( C163 C336 ) C166_=_C167( C166 C167 ) C166_=_C168( C166 C168 ) \nC166_=_C169( C166 C169 ) C166_=_C170( C166 C170 ) C166_=_C171( C166 C171 ) C166_=_C189( C166 C189 ) C166_=_C211( C166 C211 ) C166_=_C327( C166 C327 ) \nC166_=_C335( C166 C335 ) C166_=_C342( C166 C342 ) C166_=_C348( C166 C348 ) C166_=_C355( C166 C355 ) C166_=_C356( C166 C356 ) C166_=_C357( C166 C357 ) \nC166_=_C358( C166 C358 ) C167_=_C168( C167 C168 ) C167_=_C169( C167</w:t>
      </w:r>
    </w:p>
    <w:p>
      <w:pPr>
        <w:pStyle w:val="PreformattedText"/>
        <w:bidi w:val="0"/>
        <w:spacing w:before="0" w:after="0"/>
        <w:jc w:val="left"/>
        <w:rPr/>
      </w:pPr>
      <w:r>
        <w:rPr/>
        <w:t xml:space="preserve"> </w:t>
      </w:r>
      <w:r>
        <w:rPr/>
        <w:t>C169 ) C167_=_C170( C167 C170 ) C167_=_C171( C167 C171 ) C167_=_C190( C167 C190 ) \nC167_=_C212( C167 C212 ) C167_=_C328( C167 C328 ) C167_=_C336( C167 C336 ) C167_=_C343( C167 C343 ) C167_=_C349( C167 C349 ) C167_=_C359( C167 C359 ) \nC167_=_C360( C167 C360 ) C167_=_C361( C167 C361 ) C167_=_C362( C167 C362 ) C168_=_C169( C168 C169 ) C168_=_C170( C168 C170 ) C168_=_C171( C168 C171 ) \nC168_=_C344( C168 C344 ) C168_=_C350( C168 C350 ) C168_=_C355( C168 C355 ) C168_=_C359( C168 C359 ) C169_=_C170( C169 C170 ) C169_=_C171( C169 C171 ) \nC169_=_C345( C169 C345 ) C169_=_C351( C169 C351 ) C169_=_C356( C169 C356 ) C169_=_C360( C169 C360 ) C170_=_C171( C170 C171 ) C170_=_C346( C170 C346 ) \nC170_=_C352( C170 C352 ) C170_=_C357( C170 C357 ) C170_=_C361( C170 C361 ) C171_=_C347( C171 C347 ) C171_=_C353( C171 C353 ) C171_=_C358( C171 C358 ) \nC171_=_C362( C171 C362 ) C181_=_C182( C181 C182 ) C181_=_C183( C181 C183 ) C181_=_C184( C181 C184 ) C181_=_C187( C181 C187 ) C181_=_C188( C181 C188 ) \nC181_=_C189( C181 C189 ) C181_=_C190( C181 C190 ) C181_=_C203( C181 C203 ) C181_=_C297( C181 C297 ) C181_=_C298( C181 C298 ) C181_=_C299( C181 C299 ) \nC181_=_C300( C181 C300 ) C182_=_C183( C182 C183 ) C182_=_C184( C182 C184 ) C182_=_C187( C182 C187 ) C182_=_C188( C182 C188 ) C182_=_C189( C182 C189 ) \nC182_=_C190( C182 C190 ) C182_=_C204( C182 C204 ) C182_=_C305( C182 C305 ) C182_=_C306( C182 C306 ) C182_=_C307( C182 C307 ) C182_=_C308( C182 C308 ) \nC183_=_C184( C183 C184 ) C183_=_C187( C183 C187 ) C183_=_C188( C183 C188 ) C183_=_C189( C183 C189 ) C183_=_C190( C183 C190 ) C183_=_C205( C183 C205 ) \nC183_=_C312( C183 C312 ) C183_=_C313( C183 C313 ) C183_=_C314( C183 C314 ) C183_=_C315( C183 C315 ) C184_=_C187( C184 C187 ) C184_=_C188( C184 C188 ) \nC184_=_C189( C184 C189 ) C184_=_C190( C184 C190 ) C184_=_C206( C184 C206 ) C184_=_C257( C184 C257 ) C184_=_C318( C184 C318 ) C184_=_C319( C184 C319 ) \nC184_=_C320( C184 C320 ) C184_=_C321( C184 C321 ) C187_=_C188( C187 C188 ) C187_=_C189( C187 C189 ) C187_=_C190( C187 C190 ) C187_=_C209( C187 C209 ) \nC187_=_C299( C187 C299 ) C187_=_C307( C187 C307 ) C187_=_C314( C187 C314 ) C187_=_C320( C187 C320 ) C187_=_C325( C187 C325 ) C187_=_C333( C187 C333 ) \nC187_=_C342( C187 C342 ) C187_=_C343( C187 C343 ) C187_=_C344( C187 C344 ) C187_=_C345( C187 C345 ) C187_=_C346( C187 C346 ) C187_=_C347( C187 C347 ) \nC188_=_C189( C188 C189 ) C188_=_C190( C188 C190 ) C188_=_C210( C188 C210 ) C188_=_C300( C188 C300 ) C188_=_C308( C188 C308 ) C188_=_C315( C188 C315 ) \nC188_=_C321( C188 C321 ) C188_=_C326( C188 C326 ) C188_=_C334( C188 C334 ) C188_=_C348( C188 C348 ) C188_=_C349( C188 C349 ) C188_=_C350( C188 C350 ) \nC188_=_C351( C188 C351 ) C188_=_C352( C188 C352 ) C188_=_C353( C188 C353 ) C189_=_C190( C189 C190 ) C189_=_C211( C189 C211 ) C189_=_C327( C189 C327 ) \nC189_=_C335( C189 C335 ) C189_=_C342( C189 C342 ) C189_=_C348( C189 C348 ) C189_=_C355( C189 C355 ) C189_=_C356( C189 C356 ) C189_=_C357( C189 C357 ) \nC189_=_C358( C189 C358 ) C190_=_C212( C190 C212 ) C190_=_C328( C190 C328 ) C190_=_C336( C190 C336 ) C190_=_C343( C190 C343 ) C190_=_C349( C190 C349 ) \nC190_=_C359( C190 C359 ) C190_=_C360( C190 C360 ) C190_=_C361( C190 C361 ) C190_=_C362( C190 C362 ) C203_=_C204( C203 C204 ) C203_=_C205( C203 C205 ) \nC203_=_C206( C203 C206 ) C203_=_C209( C203 C209 ) C203_=_C210( C203 C210 ) C203_=_C211( C203 C211 ) C203_=_C212( C203 C212 ) C203_=_C297( C203 C297 ) \nC203_=_C298( C203 C298 ) C203_=_C299( C203 C299 ) C203_=_C300( C203 C300 ) C204_=_C205( C204 C205 ) C204_=_C206( C204 C206 ) C204_=_C209( C204 C209 ) \nC204_=_C210( C204 C210 ) C204_=_C211( C204 C211 ) C204_=_C212( C204 C212 ) C204_=_C305( C204 C305 ) C204_=_C306( C204 C306 ) C204_=_C307( C204 C307 ) \nC204_=_C308( C204 C308 ) C205_=_C206( C205 C206 ) C205_=_C209( C205 C209 ) C205_=_C210( C205 C210 ) C205_=_C211( C205 C211 ) C205_=_C212( C205 C212 ) \nC205_=_C312( C205 C312 ) C205_=_C313( C205 C313 ) C205_=_C314( C205 C314 ) C205_=_C315( C205 C315 ) C206_=_C209( C206 C209 ) C206_=_C210( C206 C210 ) \nC206_=_C211( C206 C211 ) C206_=_C212( C206 C212 ) C206_=_C257( C206 C257 ) C206_=_C318( C206 C318 ) C206_=_C319( C206 C319 ) C206_=_C320( C206 C320 ) \nC206_=_C321( C206 C321 ) C209_=_C210( C209 C210 ) C209_=_C211( C209 C211 ) C209_=_C212( C209 C212 ) C209_=_C299( C209 C299 ) C209_=_C307( C209 C307 ) \nC209_=_C314( C209 C314 ) C209_=_C320( C209 C320 ) C209_=_C325( C209 C325 ) C209_=_C333( C209 C333 ) C209_=_C342( C209 C342 ) C209_=_C343( C209 C343 ) \nC209_=_C344( C209 C344 ) C209_=_C345( C209 C345 ) C209_=_C346( C209 C346 ) C209_=_C347( C209 C347 ) C210_=_C211( C210 C211 ) C210_=_C212( C210 C212 ) \nC210_=_C300( C210 C300 ) C210_=_C308( C210 C308 ) C210_=_C315( C210 C315 ) C210_=_C321( C210 C321 ) C210_=_C326( C210 C326 ) C210_=_C334( C210 C334 ) \nC210_=_C348( C210 C348 ) C210_=_C349( C210 C349 ) C210_=_C350( C210 C350 ) C210_=_C351( C210 C351 ) C210_=_C352( C210 C352 ) C210_=_C353( C210 C353 ) \nC211_=_C212( C211 C212 ) C211_=_C327( C211 C327 ) C211_=_C335( C211 C335 ) C211_=_C342( C211 C342 ) C211_=_C348( C211 C348 ) C211_=_C355( C211 C355 ) \nC211_=_C356( C211 C356 ) C211_=_C357( C211 C357 ) C211_=_C358( C211 C358 ) C212_=_C328( C212 C328 ) C212_=_C336( C212 C336 ) C212_=_C343( C212 C343 ) \nC212_=_C349( C212 C349 ) C212_=_C359( C212 C359 ) C212_=_C360( C212 C360 ) C212_=_C361( C212 C361 ) C212_=_C362( C212 C362 ) C257_=_C318( C257 C318 ) \nC257_=_C319( C257 C319 ) C257_=_C320( C257 C320 ) C257_=_C321( C257 C321 ) C297_=_C298( C297 C298 ) C297_=_C299( C297 C299 ) C297_=_C300( C297 C300 ) \nC297_=_C305( C297 C305 ) C297_=_C312( C297 C312 ) C297_=_C318( C297 C318 ) C297_=_C325( C297 C325 ) C297_=_C326( C297 C326 ) C297_=_C327( C297 C327 ) \nC297_=_C328( C297 C328 ) C298_=_C299( C298 C299 ) C298_=_C300( C298 C300 ) C298_=_C306( C298 C306 ) C298_=_C313( C298 C313 ) C298_=_C319( C298 C319 ) \nC298_=_C333( C298 C333 ) C298_=_C334( C298 C334 ) C298_=_C335( C298 C335 ) C298_=_C336( C298 C336 ) C299_=_C300( C299 C300 ) C299_=_C307( C299 C307 ) \nC299_=_C314( C299 C314 ) C299_=_C320( C299 C320 ) C299_=_C325( C299 C325 ) C299_=_C333( C299 C333 ) C299_=_C342( C299 C342 ) C299_=_C343( C299 C343 ) \nC299_=_C344( C299 C344 ) C299_=_C345( C299 C345 ) C299_=_C346( C299 C346 ) C299_=_C347( C299 C347 ) C300_=_C308( C300 C308 ) C300_=_C315( C300 C315 ) \nC300_=_C321( C300 C321 ) C300_=_C326( C300 C326 ) C300_=_C334( C300 C334 ) C300_=_C348( C300 C348 ) C300_=_C349( C300 C349 ) C300_=_C350( C300 C350 ) \nC300_=_C351( C300 C351 ) C300_=_C352( C300 C352 ) C300_=_C353( C300 C353 ) C305_=_C306( C305 C306 ) C305_=_C307( C305 C307 ) C305_=_C308( C305 C308 ) \nC305_=_C312( C305 C312 ) C305_=_C318( C305 C318 ) C305_=_C325( C305 C325 ) C305_=_C326( C305 C326 ) C305_=_C327( C305 C327 ) C305_=_C328( C305 C328 ) \nC306_=_C307( C306 C307 ) C306_=_C308( C306 C308 ) C306_=_C313( C306 C313 ) C306_=_C319( C306 C319 ) C306_=_C333( C306 C333 ) C306_=_C334( C306 C334 ) \nC306_=_C335( C306 C335 ) C306_=_C336( C306 C336 ) C307_=_C308( C307 C308 ) C307_=_C314( C307 C314 ) C307_=_C320( C307 C320 ) C307_=_C325( C307 C325 ) \nC307_=_C333( C307 C333 ) C307_=_C342( C307 C342 ) C307_=_C343( C307 C343 ) C307_=_C344( C307 C344 ) C307_=_C345( C307 C345 ) C307_=_C346( C307 C346 ) \nC307_=_C347( C307 C347 ) C308_=_C315( C308 C315 ) C308_=_C321( C308 C321 ) C308_=_C326( C308 C326 ) C308_=_C334( C308 C334 ) C308_=_C348( C308 C348 ) \nC308_=_C349( C308 C349 ) C308_=_C350( C308 C350 ) C308_=_C351( C308 C351 ) C308_=_C352( C308 C352 ) C308_=_C353( C308 C353 ) C312_=_C313( C312 C313 ) \nC312_=_C314( C312 C314 ) C312_=_C315( C312 C315 ) C312_=_C318( C312 C318 ) C312_=_C325( C312 C325 ) C312_=_C326( C312 C326 ) C312_=_C327( C312 C327 ) \nC312_=_C328( C312 C328 ) C313_=_C314( C313 C314 ) C313_=_C315( C313 C315 ) C313_=_C319( C313 C319 ) C313_=_C333( C313 C333 ) C313_=_C334( C313 C334 ) \nC313_=_C335( C313 C335 ) C313_=_C336( C313 C336 ) C314_=_C315( C314 C315 ) C314_=_C320( C314 C320 ) C314_=_C325( C314 C325 ) C314_=_C333( C314 C333 ) \nC314_=_C342( C314 C342 ) C314_=_C343( C314 C343 ) C314_=_C344( C314 C344 ) C314_=_C345( C314 C345 ) C314_=_C346( C314 C346 ) C314_=_C347( C314 C347 ) \nC315_=_C321( C315 C321 ) C315_=_C326( C315 C326 ) C315_=_C334( C315 C334 ) C315_=_C348( C315 C348 ) C315_=_C349( C315 C349 ) C315_=_C350( C315 C350 ) \nC315_=_C351( C315 C351 ) C315_=_C352( C315 C352 ) C315_=_C353( C315 C353 ) C318_=_C319( C318 C319 ) C318_=_C320( C318 C320 ) C318_=_C321( C318 C321 ) \nC318_=_C325( C318 C325 ) C318_=_C326( C318 C326 ) C318_=_C327( C318 C327 ) C318_=_C328( C318 C328 ) C319_=_C320( C319 C320 ) C319_=_C321( C319 C321 ) \nC319_=_C333( C319 C333 ) C319_=_C334( C319 C334 ) C319_=_C335( C319 C335 ) C319_=_C336( C319 C336 ) C320_=_C321( C320 C321 ) C320_=_C325( C320 C325 ) \nC320_=_C333( C320 C333 ) C320_=_C342( C320 C342 ) C320_=_C343( C320 C343 ) C320_=_C344( C320 C344 ) C320_=_C345( C320 C345 ) C320_=_C346( C320 C346 ) \nC320_=_C347( C320 C347 ) C321_=_C326( C321 C326 ) C321_=_C334( C321 C334 ) C321_=_C348( C321 C348 ) C321_=_C349( C321 C349 ) C321_=_C350( C321 C350 ) \nC321_=_C351( C321 C351 ) C321_=_C352( C321 C352 ) C321_=_C353( C321 C353 ) C325_=_C326( C325 C326 ) C325_=_C327( C325 C327 ) C325_=_C328( C325 C328 ) \nC325_=_C333( C325 C333 ) C325_=_C342( C325 C342 ) C325_=_C343( C325 C343 ) C325_=_C344( C325 C344 ) C325_=_C345( C325 C345 ) C325_=_C346( C325 C346 ) \nC325_=_C347( C325 C347 ) C326_=_C327( C326 C327 ) C326_=_C328( C326 C328 ) C326_=_C334( C326 C334 ) C326_=_C348( C326 C348 ) C326_=_C349( C326 C349 ) \nC326_=_C350( C326 C350 ) C326_=_C351( C326 C351 ) C326_=_C352( C326 C352 ) C326_=_C353( C326 C353 ) C327_=_C328( C327 C328 ) C327_=_C335( C327 C335 ) \nC327_=_C342( C327 C342 ) C327_=_C348( C327 C348 ) C327_=_C355( C327 C355 ) C327_=_C356( C327 C356 ) C327_=_C357( C327 C357 ) C327_=_C358( C327 C358 ) \nC328_=_C336( C328 C336 ) C328_=_C343( C328 C343 ) C328_=_C349( C328 C349 ) C328_=_C359(</w:t>
      </w:r>
    </w:p>
    <w:p>
      <w:pPr>
        <w:pStyle w:val="PreformattedText"/>
        <w:bidi w:val="0"/>
        <w:spacing w:before="0" w:after="0"/>
        <w:jc w:val="left"/>
        <w:rPr/>
      </w:pPr>
      <w:r>
        <w:rPr/>
        <w:t xml:space="preserve"> </w:t>
      </w:r>
      <w:r>
        <w:rPr/>
        <w:t>C328 C359 ) C328_=_C360( C328 C360 ) C328_=_C361( C328 C361 ) \nC328_=_C362( C328 C362 ) C333_=_C334( C333 C334 ) C333_=_C335( C333 C335 ) C333_=_C336( C333 C336 ) C333_=_C342( C333 C342 ) C333_=_C343( C333 C343 ) \nC333_=_C344( C333 C344 ) C333_=_C345( C333 C345 ) C333_=_C346( C333 C346 ) C333_=_C347( C333 C347 ) C334_=_C335( C334 C335 ) C334_=_C336( C334 C336 ) \nC334_=_C348( C334 C348 ) C334_=_C349( C334 C349 ) C334_=_C350( C334 C350 ) C334_=_C351( C334 C351 ) C334_=_C352( C334 C352 ) C334_=_C353( C334 C353 ) \nC335_=_C336( C335 C336 ) C335_=_C342( C335 C342 ) C335_=_C348( C335 C348 ) C335_=_C355( C335 C355 ) C335_=_C356( C335 C356 ) C335_=_C357( C335 C357 ) \nC335_=_C358( C335 C358 ) C336_=_C343( C336 C343 ) C336_=_C349( C336 C349 ) C336_=_C359( C336 C359 ) C336_=_C360( C336 C360 ) C336_=_C361( C336 C361 ) \nC336_=_C362( C336 C362 ) C342_=_C343( C342 C343 ) C342_=_C344( C342 C344 ) C342_=_C345( C342 C345 ) C342_=_C346( C342 C346 ) C342_=_C347( C342 C347 ) \nC342_=_C348( C342 C348 ) C342_=_C355( C342 C355 ) C342_=_C356( C342 C356 ) C342_=_C357( C342 C357 ) C342_=_C358( C342 C358 ) C343_=_C344( C343 C344 ) \nC343_=_C345( C343 C345 ) C343_=_C346( C343 C346 ) C343_=_C347( C343 C347 ) C343_=_C349( C343 C349 ) C343_=_C359( C343 C359 ) C343_=_C360( C343 C360 ) \nC343_=_C361( C343 C361 ) C343_=_C362( C343 C362 ) C344_=_C345( C344 C345 ) C344_=_C346( C344 C346 ) C344_=_C347( C344 C347 ) C344_=_C350( C344 C350 ) \nC344_=_C355( C344 C355 ) C344_=_C359( C344 C359 ) C345_=_C346( C345 C346 ) C345_=_C347( C345 C347 ) C345_=_C351( C345 C351 ) C345_=_C356( C345 C356 ) \nC345_=_C360( C345 C360 ) C346_=_C347( C346 C347 ) C346_=_C352( C346 C352 ) C346_=_C357( C346 C357 ) C346_=_C361( C346 C361 ) C347_=_C353( C347 C353 ) \nC347_=_C358( C347 C358 ) C347_=_C362( C347 C362 ) C348_=_C349( C348 C349 ) C348_=_C350( C348 C350 ) C348_=_C351( C348 C351 ) C348_=_C352( C348 C352 ) \nC348_=_C353( C348 C353 ) C348_=_C355( C348 C355 ) C348_=_C356( C348 C356 ) C348_=_C357( C348 C357 ) C348_=_C358( C348 C358 ) C349_=_C350( C349 C350 ) \nC349_=_C351( C349 C351 ) C349_=_C352( C349 C352 ) C349_=_C353( C349 C353 ) C349_=_C359( C349 C359 ) C349_=_C360( C349 C360 ) C349_=_C361( C349 C361 ) \nC349_=_C362( C349 C362 ) C350_=_C351( C350 C351 ) C350_=_C352( C350 C352 ) C350_=_C353( C350 C353 ) C350_=_C355( C350 C355 ) C350_=_C359( C350 C359 ) \nC351_=_C352( C351 C352 ) C351_=_C353( C351 C353 ) C351_=_C356( C351 C356 ) C351_=_C360( C351 C360 ) C352_=_C353( C352 C353 ) C352_=_C357( C352 C357 ) \nC352_=_C361( C352 C361 ) C353_=_C358( C353 C358 ) C353_=_C362( C353 C362 ) C355_=_C356( C355 C356 ) C355_=_C357( C355 C357 ) C355_=_C358( C355 C358 ) \nC355_=_C359( C355 C359 ) C356_=_C357( C356 C357 ) C356_=_C358( C356 C358 ) C356_=_C360( C356 C360 ) C357_=_C358( C357 C358 ) C357_=_C361( C357 C361 ) \nC358_=_C362( C358 C362 ) C359_=_C360( C359 C360 ) C359_=_C361( C359 C361 ) C359_=_C362( C359 C362 ) C360_=_C361( C360 C361 ) C360_=_C362( C360 C362 ) \nC361_=_C362( C361 C362 ) "];4-&gt;6[label="113: C3 C4 C5 C6 C19 \nC20 C21 C22 C29 C30 C31 \nC32 C45 C46 C47 C48 C54 \nC55 C56 C57 C70 C71 C72 \nC73 C78 C79 C80 C81 C94 \nC95 C96 C97 C105 C106 C111 \nC112 C117 C118 C119 C120 C123 \nC124 C129 C130 C135 C136 C137 \nC138 C140 C141 C146 C147 C152 \nC153 C154 C155 C156 C157 C162 \nC163 C168 C169 C170 C171 C181 \nC182 C183 C184 C187 C188 C189 \nC190 C203 C204 C205 C206 C209 \nC210 C211 C212 C257 C297 C298 \nC305 C306 C312 C313 C318 C319 \nC325 C326 C327 C328 C333 C334 \nC335 C336 C344 C345 C346 C347 \nC350 C351 C352 C353 C355 C356 \nC357 C358 C359 C360 C361 C362 \n1044: C3_=_C4 ,C3_=_C5 ,C3_=_C6 ,C3_=_C19 ,C3_=_C20 ,\nC3_=_C21 ,C3_=_C22 ,C3_=_C29 ,C3_=_C54 ,C3_=_C78 ,C3_=_C105 ,\nC3_=_C106 ,C3_=_C111 ,C3_=_C112 ,C3_=_C117 ,C3_=_C118 ,C3_=_C119 ,\nC3_=_C120 ,C4_=_C5 ,C4_=_C6 ,C4_=_C19 ,C4_=_C20 ,C4_=_C21 ,\nC4_=_C22 ,C4_=_C30 ,C4_=_C55 ,C4_=_C79 ,C4_=_C123 ,C4_=_C124 ,\nC4_=_C129 ,C4_=_C130 ,C4_=_C135 ,C4_=_C136 ,C4_=_C137 ,C4_=_C138 ,\nC5_=_C6 ,C5_=_C19 ,C5_=_C20 ,C5_=_C21 ,C5_=_C22 ,C5_=_C31 ,\nC5_=_C56 ,C5_=_C80 ,C5_=_C140 ,C5_=_C141 ,C5_=_C146 ,C5_=_C147 ,\nC5_=_C152 ,C5_=_C153 ,C5_=_C154 ,C5_=_C155 ,C6_=_C19 ,C6_=_C20 ,\nC6_=_C21 ,C6_=_C22 ,C6_=_C32 ,C6_=_C57 ,C6_=_C81 ,C6_=_C156 ,\nC6_=_C157 ,C6_=_C162 ,C6_=_C163 ,C6_=_C168 ,C6_=_C169 ,C6_=_C170 ,\nC6_=_C171 ,C19_=_C20 ,C19_=_C21 ,C19_=_C22 ,C19_=_C45 ,C19_=_C70 ,\nC19_=_C94 ,C19_=_C187 ,C19_=_C209 ,C19_=_C325 ,C19_=_C333 ,C19_=_C344 ,\nC19_=_C345 ,C19_=_C346 ,C19_=_C347 ,C20_=_C21 ,C20_=_C22 ,C20_=_C46 ,\nC20_=_C71 ,C20_=_C95 ,C20_=_C188 ,C20_=_C210 ,C20_=_C326 ,C20_=_C334 ,\nC20_=_C350 ,C20_=_C351 ,C20_=_C352 ,C20_=_C353 ,C21_=_C22 ,C21_=_C47 ,\nC21_=_C72 ,C21_=_C96 ,C21_=_C189 ,C21_=_C211 ,C21_=_C327 ,C21_=_C335 ,\nC21_=_C355 ,C21_=_C356 ,C21_=_C357 ,C21_=_C358 ,C22_=_C48 ,C22_=_C73 ,\nC22_=_C97 ,C22_=_C190 ,C22_=_C212 ,C22_=_C328 ,C22_=_C336 ,C22_=_C359 ,\nC22_=_C360 ,C22_=_C361 ,C22_=_C362 ,C29_=_C30 ,C29_=_C31 ,C29_=_C32 ,\nC29_=_C45 ,C29_=_C46 ,C29_=_C47 ,C29_=_C48 ,C29_=_C54 ,C29_=_C78 ,\nC29_=_C105 ,C29_=_C106 ,C29_=_C111 ,C29_=_C112 ,C29_=_C117 ,C29_=_C118 ,\nC29_=_C119 ,C29_=_C120 ,C30_=_C31 ,C30_=_C32 ,C30_=_C45 ,C30_=_C46 ,\nC30_=_C47 ,C30_=_C48 ,C30_=_C55 ,C30_=_C79 ,C30_=_C123 ,C30_=_C124 ,\nC30_=_C129 ,C30_=_C130 ,C30_=_C135 ,C30_=_C136 ,C30_=_C137 ,C30_=_C138 ,\nC31_=_C32 ,C31_=_C45 ,C31_=_C46 ,C31_=_C47 ,C31_=_C48 ,C31_=_C56 ,\nC31_=_C80 ,C31_=_C140 ,C31_=_C141 ,C31_=_C146 ,C31_=_C147 ,C31_=_C152 ,\nC31_=_C153 ,C31_=_C154 ,C31_=_C155 ,C32_=_C45 ,C32_=_C46 ,C32_=_C47 ,\nC32_=_C48 ,C32_=_C57 ,C32_=_C81 ,C32_=_C156 ,C32_=_C157 ,C32_=_C162 ,\nC32_=_C163 ,C32_=_C168 ,C32_=_C169 ,C32_=_C170 ,C32_=_C171 ,C45_=_C46 ,\nC45_=_C47 ,C45_=_C48 ,C45_=_C70 ,C45_=_C94 ,C45_=_C187 ,C45_=_C209 ,\nC45_=_C325 ,C45_=_C333 ,C45_=_C344 ,C45_=_C345 ,C45_=_C346 ,C45_=_C347 ,\nC46_=_C47 ,C46_=_C48 ,C46_=_C71 ,C46_=_C95 ,C46_=_C188 ,C46_=_C210 ,\nC46_=_C326 ,C46_=_C334 ,C46_=_C350 ,C46_=_C351 ,C46_=_C352 ,C46_=_C353 ,\nC47_=_C48 ,C47_=_C72 ,C47_=_C96 ,C47_=_C189 ,C47_=_C211 ,C47_=_C327 ,\nC47_=_C335 ,C47_=_C355 ,C47_=_C356 ,C47_=_C357 ,C47_=_C358 ,C48_=_C73 ,\nC48_=_C97 ,C48_=_C190 ,C48_=_C212 ,C48_=_C328 ,C48_=_C336 ,C48_=_C359 ,\nC48_=_C360 ,C48_=_C361 ,C48_=_C362 ,C54_=_C55 ,C54_=_C56 ,C54_=_C57 ,\nC54_=_C70 ,C54_=_C71 ,C54_=_C72 ,C54_=_C73 ,C54_=_C78 ,C54_=_C105 ,\nC54_=_C106 ,C54_=_C111 ,C54_=_C112 ,C54_=_C117 ,C54_=_C118 ,C54_=_C119 ,\nC54_=_C120 ,C55_=_C56 ,C55_=_C57 ,C55_=_C70 ,C55_=_C71 ,C55_=_C72 ,\nC55_=_C73 ,C55_=_C79 ,C55_=_C123 ,C55_=_C124 ,C55_=_C129 ,C55_=_C130 ,\nC55_=_C135 ,C55_=_C136 ,C55_=_C137 ,C55_=_C138 ,C56_=_C57 ,C56_=_C70 ,\nC56_=_C71 ,C56_=_C72 ,C56_=_C73 ,C56_=_C80 ,C56_=_C140 ,C56_=_C141 ,\nC56_=_C146 ,C56_=_C147 ,C56_=_C152 ,C56_=_C153 ,C56_=_C154 ,C56_=_C155 ,\nC57_=_C70 ,C57_=_C71 ,C57_=_C72 ,C57_=_C73 ,C57_=_C81 ,C57_=_C156 ,\nC57_=_C157 ,C57_=_C162 ,C57_=_C163 ,C57_=_C168 ,C57_=_C169 ,C57_=_C170 ,\nC57_=_C171 ,C70_=_C71 ,C70_=_C72 ,C70_=_C73 ,C70_=_C94 ,C70_=_C187 ,\nC70_=_C209 ,C70_=_C325 ,C70_=_C333 ,C70_=_C344 ,C70_=_C345 ,C70_=_C346 ,\nC70_=_C347 ,C71_=_C72 ,C71_=_C73 ,C71_=_C95 ,C71_=_C188 ,C71_=_C210 ,\nC71_=_C326 ,C71_=_C334 ,C71_=_C350 ,C71_=_C351 ,C71_=_C352 ,C71_=_C353 ,\nC72_=_C73 ,C72_=_C96 ,C72_=_C189 ,C72_=_C211 ,C72_=_C327 ,C72_=_C335 ,\nC72_=_C355 ,C72_=_C356 ,C72_=_C357 ,C72_=_C358 ,C73_=_C97 ,C73_=_C190 ,\nC73_=_C212 ,C73_=_C328 ,C73_=_C336 ,C73_=_C359 ,C73_=_C360 ,C73_=_C361 ,\nC73_=_C362 ,C78_=_C79 ,C78_=_C80 ,C78_=_C81 ,C78_=_C94 ,C78_=_C95 ,\nC78_=_C96 ,C78_=_C97 ,C78_=_C105 ,C78_=_C106 ,C78_=_C111 ,C78_=_C112 ,\nC78_=_C117 ,C78_=_C118 ,C78_=_C119 ,C78_=_C120 ,C79_=_C80 ,C79_=_C81 ,\nC79_=_C94 ,C79_=_C95 ,C79_=_C96 ,C79_=_C97 ,C79_=_C123 ,C79_=_C124 ,\nC79_=_C129 ,C79_=_C130 ,C79_=_C135 ,C79_=_C136 ,C79_=_C137 ,C79_=_C138 ,\nC80_=_C81 ,C80_=_C94 ,C80_=_C95 ,C80_=_C96 ,C80_=_C97 ,C80_=_C140 ,\nC80_=_C141 ,C80_=_C146 ,C80_=_C147 ,C80_=_C152 ,C80_=_C153 ,C80_=_C154 ,\nC80_=_C155 ,C81_=_C94 ,C81_=_C95 ,C81_=_C96 ,C81_=_C97 ,C81_=_C156 ,\nC81_=_C157 ,C81_=_C162 ,C81_=_C163 ,C81_=_C168 ,C81_=_C169 ,C81_=_C170 ,\nC81_=_C171 ,C94_=_C95 ,C94_=_C96 ,C94_=_C97 ,C94_=_C187 ,C94_=_C209 ,\nC94_=_C325 ,C94_=_C333 ,C94_=_C344 ,C94_=_C345 ,C94_=_C346 ,C94_=_C347 ,\nC95_=_C96 ,C95_=_C97 ,C95_=_C188 ,C95_=_C210 ,C95_=_C326 ,C95_=_C334 ,\nC95_=_C350 ,C95_=_C351 ,C95_=_C352 ,C95_=_C353 ,C96_=_C97 ,C96_=_C189 ,\nC96_=_C211 ,C96_=_C327 ,C96_=_C335 ,C96_=_C355 ,C96_=_C356 ,C96_=_C357 ,\nC96_=_C358 ,C97_=_C190 ,C97_=_C212 ,C97_=_C328 ,C97_=_C336 ,C97_=_C359 ,\nC97_=_C360 ,C97_=_C361 ,C97_=_C362 ,C105_=_C106 ,C105_=_C111 ,C105_=_C112 ,\nC105_=_C117 ,C105_=_C118 ,C105_=_C119 ,C105_=_C120 ,C105_=_C123 ,C105_=_C140 ,\nC105_=_C156 ,C105_=_C181 ,C105_=_C182 ,C105_=_C183 ,C105_=_C184 ,C105_=_C187 ,\nC105_=_C188 ,C105_=_C189 ,C105_=_C190 ,C106_=_C111 ,C106_=_C112 ,C106_=_C117 ,\nC106_=_C118 ,C106_=_C119 ,C106_=_C120 ,C106_=_C124 ,C106_=_C141 ,C106_=_C157 ,\nC106_=_C203 ,C106_=_C204 ,C106_=_C205 ,C106_=_C206 ,C106_=_C209 ,C106_=_C210 ,\nC106_=_C211 ,C106_=_C212 ,C111_=_C112 ,C111_=_C117 ,C111_=_C118 ,C111_=_C119 ,\nC111_=_C120 ,C111_=_C129 ,C111_=_C146 ,C111_=_C162 ,C111_=_C297 ,C111_=_C305 ,\nC111_=_C312 ,C111_=_C318 ,C111_=_C325 ,C111_=_C326 ,C111_=_C327 ,C111_=_C328 ,\nC112_=_C117 ,C112_=_C118 ,C112_=_C119 ,C112_=_C120 ,C112_=_C130 ,C112_=_C147 ,\nC112_=_C163 ,C112_=_C298 ,C112_=_C306 ,C112_=_C313 ,C112_=_C319 ,C112_=_C333 ,\nC112_=_C334 ,C112_=_C335 ,C112_=_C336 ,C117_=_C118 ,C117_=_C119 ,C117_=_C120 ,\nC117_=_C135 ,C117_=_C152 ,C117_=_C168 ,C117_=_C344 ,C117_=_C350 ,C117_=_C355 ,\nC117_=_C359 ,C118_=_C119 ,C118_=_C120 ,C118_=_C136 ,C118_=_C153 ,C118_=_C169 ,\nC118_=_C345 ,C118_=_C351 ,C118_=_C356 ,C118_=_C360 ,C119_=_C120 ,C119_=_C137 ,\nC119_=_C154 ,C119_=_C170 ,C119_=_C346 ,C119_=_C352 ,C119_=_C357 ,C119_=_C361 ,\nC120_=_C138 ,C120_=_C155 ,C120_=_C171 ,C120_=_C347 ,C120_=_C353 ,C120_=_C358 ,\nC120_=_C362 ,C123_=_C124 ,C123_=_C129 ,C123_=_C130 ,C123_=_C135 ,C123_=_C136 ,\nC123_=_C137 ,C123_=_C138 ,C123_=_C140</w:t>
      </w:r>
    </w:p>
    <w:p>
      <w:pPr>
        <w:pStyle w:val="PreformattedText"/>
        <w:bidi w:val="0"/>
        <w:spacing w:before="0" w:after="0"/>
        <w:jc w:val="left"/>
        <w:rPr/>
      </w:pPr>
      <w:r>
        <w:rPr/>
        <w:t xml:space="preserve"> </w:t>
      </w:r>
      <w:r>
        <w:rPr/>
        <w:t>,C123_=_C156 ,C123_=_C181 ,C123_=_C182 ,\nC123_=_C183 ,C123_=_C184 ,C123_=_C187 ,C123_=_C188 ,C123_=_C189 ,C123_=_C190 ,\nC124_=_C129 ,C124_=_C130 ,C124_=_C135 ,C124_=_C136 ,C124_=_C137 ,C124_=_C138 ,\nC124_=_C141 ,C124_=_C157 ,C124_=_C203 ,C124_=_C204 ,C124_=_C205 ,C124_=_C206 ,\nC124_=_C209 ,C124_=_C210 ,C124_=_C211 ,C124_=_C212 ,C129_=_C130 ,C129_=_C135 ,\nC129_=_C136 ,C129_=_C137 ,C129_=_C138 ,C129_=_C146 ,C129_=_C162 ,C129_=_C297 ,\nC129_=_C305 ,C129_=_C312 ,C129_=_C318 ,C129_=_C325 ,C129_=_C326 ,C129_=_C327 ,\nC129_=_C328 ,C130_=_C135 ,C130_=_C136 ,C130_=_C137 ,C130_=_C138 ,C130_=_C147 ,\nC130_=_C163 ,C130_=_C298 ,C130_=_C306 ,C130_=_C313 ,C130_=_C319 ,C130_=_C333 ,\nC130_=_C334 ,C130_=_C335 ,C130_=_C336 ,C135_=_C136 ,C135_=_C137 ,C135_=_C138 ,\nC135_=_C152 ,C135_=_C168 ,C135_=_C344 ,C135_=_C350 ,C135_=_C355 ,C135_=_C359 ,\nC136_=_C137 ,C136_=_C138 ,C136_=_C153 ,C136_=_C169 ,C136_=_C345 ,C136_=_C351 ,\nC136_=_C356 ,C136_=_C360 ,C137_=_C138 ,C137_=_C154 ,C137_=_C170 ,C137_=_C346 ,\nC137_=_C352 ,C137_=_C357 ,C137_=_C361 ,C138_=_C155 ,C138_=_C171 ,C138_=_C347 ,\nC138_=_C353 ,C138_=_C358 ,C138_=_C362 ,C140_=_C141 ,C140_=_C146 ,C140_=_C147 ,\nC140_=_C152 ,C140_=_C153 ,C140_=_C154 ,C140_=_C155 ,C140_=_C156 ,C140_=_C181 ,\nC140_=_C182 ,C140_=_C183 ,C140_=_C184 ,C140_=_C187 ,C140_=_C188 ,C140_=_C189 ,\nC140_=_C190 ,C141_=_C146 ,C141_=_C147 ,C141_=_C152 ,C141_=_C153 ,C141_=_C154 ,\nC141_=_C155 ,C141_=_C157 ,C141_=_C203 ,C141_=_C204 ,C141_=_C205 ,C141_=_C206 ,\nC141_=_C209 ,C141_=_C210 ,C141_=_C211 ,C141_=_C212 ,C146_=_C147 ,C146_=_C152 ,\nC146_=_C153 ,C146_=_C154 ,C146_=_C155 ,C146_=_C162 ,C146_=_C297 ,C146_=_C305 ,\nC146_=_C312 ,C146_=_C318 ,C146_=_C325 ,C146_=_C326 ,C146_=_C327 ,C146_=_C328 ,\nC147_=_C152 ,C147_=_C153 ,C147_=_C154 ,C147_=_C155 ,C147_=_C163 ,C147_=_C298 ,\nC147_=_C306 ,C147_=_C313 ,C147_=_C319 ,C147_=_C333 ,C147_=_C334 ,C147_=_C335 ,\nC147_=_C336 ,C152_=_C153 ,C152_=_C154 ,C152_=_C155 ,C152_=_C168 ,C152_=_C344 ,\nC152_=_C350 ,C152_=_C355 ,C152_=_C359 ,C153_=_C154 ,C153_=_C155 ,C153_=_C169 ,\nC153_=_C345 ,C153_=_C351 ,C153_=_C356 ,C153_=_C360 ,C154_=_C155 ,C154_=_C170 ,\nC154_=_C346 ,C154_=_C352 ,C154_=_C357 ,C154_=_C361 ,C155_=_C171 ,C155_=_C347 ,\nC155_=_C353 ,C155_=_C358 ,C155_=_C362 ,C156_=_C157 ,C156_=_C162 ,C156_=_C163 ,\nC156_=_C168 ,C156_=_C169 ,C156_=_C170 ,C156_=_C171 ,C156_=_C181 ,C156_=_C182 ,\nC156_=_C183 ,C156_=_C184 ,C156_=_C187 ,C156_=_C188 ,C156_=_C189 ,C156_=_C190 ,\nC157_=_C162 ,C157_=_C163 ,C157_=_C168 ,C157_=_C169 ,C157_=_C170 ,C157_=_C171 ,\nC157_=_C203 ,C157_=_C204 ,C157_=_C205 ,C157_=_C206 ,C157_=_C209 ,C157_=_C210 ,\nC157_=_C211 ,C157_=_C212 ,C162_=_C163 ,C162_=_C168 ,C162_=_C169 ,C162_=_C170 ,\nC162_=_C171 ,C162_=_C297 ,C162_=_C305 ,C162_=_C312 ,C162_=_C318 ,C162_=_C325 ,\nC162_=_C326 ,C162_=_C327 ,C162_=_C328 ,C163_=_C168 ,C163_=_C169 ,C163_=_C170 ,\nC163_=_C171 ,C163_=_C298 ,C163_=_C306 ,C163_=_C313 ,C163_=_C319 ,C163_=_C333 ,\nC163_=_C334 ,C163_=_C335 ,C163_=_C336 ,C168_=_C169 ,C168_=_C170 ,C168_=_C171 ,\nC168_=_C344 ,C168_=_C350 ,C168_=_C355 ,C168_=_C359 ,C169_=_C170 ,C169_=_C171 ,\nC169_=_C345 ,C169_=_C351 ,C169_=_C356 ,C169_=_C360 ,C170_=_C171 ,C170_=_C346 ,\nC170_=_C352 ,C170_=_C357 ,C170_=_C361 ,C171_=_C347 ,C171_=_C353 ,C171_=_C358 ,\nC171_=_C362 ,C181_=_C182 ,C181_=_C183 ,C181_=_C184 ,C181_=_C187 ,C181_=_C188 ,\nC181_=_C189 ,C181_=_C190 ,C181_=_C203 ,C181_=_C297 ,C181_=_C298 ,C182_=_C183 ,\nC182_=_C184 ,C182_=_C187 ,C182_=_C188 ,C182_=_C189 ,C182_=_C190 ,C182_=_C204 ,\nC182_=_C305 ,C182_=_C306 ,C183_=_C184 ,C183_=_C187 ,C183_=_C188 ,C183_=_C189 ,\nC183_=_C190 ,C183_=_C205 ,C183_=_C312 ,C183_=_C313 ,C184_=_C187 ,C184_=_C188 ,\nC184_=_C189 ,C184_=_C190 ,C184_=_C206 ,C184_=_C257 ,C184_=_C318 ,C184_=_C319 ,\nC187_=_C188 ,C187_=_C189 ,C187_=_C190 ,C187_=_C209 ,C187_=_C325 ,C187_=_C333 ,\nC187_=_C344 ,C187_=_C345 ,C187_=_C346 ,C187_=_C347 ,C188_=_C189 ,C188_=_C190 ,\nC188_=_C210 ,C188_=_C326 ,C188_=_C334 ,C188_=_C350 ,C188_=_C351 ,C188_=_C352 ,\nC188_=_C353 ,C189_=_C190 ,C189_=_C211 ,C189_=_C327 ,C189_=_C335 ,C189_=_C355 ,\nC189_=_C356 ,C189_=_C357 ,C189_=_C358 ,C190_=_C212 ,C190_=_C328 ,C190_=_C336 ,\nC190_=_C359 ,C190_=_C360 ,C190_=_C361 ,C190_=_C362 ,C203_=_C204 ,C203_=_C205 ,\nC203_=_C206 ,C203_=_C209 ,C203_=_C210 ,C203_=_C211 ,C203_=_C212 ,C203_=_C297 ,\nC203_=_C298 ,C204_=_C205 ,C204_=_C206 ,C204_=_C209 ,C204_=_C210 ,C204_=_C211 ,\nC204_=_C212 ,C204_=_C305 ,C204_=_C306 ,C205_=_C206 ,C205_=_C209 ,C205_=_C210 ,\nC205_=_C211 ,C205_=_C212 ,C205_=_C312 ,C205_=_C313 ,C206_=_C209 ,C206_=_C210 ,\nC206_=_C211 ,C206_=_C212 ,C206_=_C257 ,C206_=_C318 ,C206_=_C319 ,C209_=_C210 ,\nC209_=_C211 ,C209_=_C212 ,C209_=_C325 ,C209_=_C333 ,C209_=_C344 ,C209_=_C345 ,\nC209_=_C346 ,C209_=_C347 ,C210_=_C211 ,C210_=_C212 ,C210_=_C326 ,C210_=_C334 ,\nC210_=_C350 ,C210_=_C351 ,C210_=_C352 ,C210_=_C353 ,C211_=_C212 ,C211_=_C327 ,\nC211_=_C335 ,C211_=_C355 ,C211_=_C356 ,C211_=_C357 ,C211_=_C358 ,C212_=_C328 ,\nC212_=_C336 ,C212_=_C359 ,C212_=_C360 ,C212_=_C361 ,C212_=_C362 ,C257_=_C318 ,\nC257_=_C319 ,C297_=_C298 ,C297_=_C305 ,C297_=_C312 ,C297_=_C318 ,C297_=_C325 ,\nC297_=_C326 ,C297_=_C327 ,C297_=_C328 ,C298_=_C306 ,C298_=_C313 ,C298_=_C319 ,\nC298_=_C333 ,C298_=_C334 ,C298_=_C335 ,C298_=_C336 ,C305_=_C306 ,C305_=_C312 ,\nC305_=_C318 ,C305_=_C325 ,C305_=_C326 ,C305_=_C327 ,C305_=_C328 ,C306_=_C313 ,\nC306_=_C319 ,C306_=_C333 ,C306_=_C334 ,C306_=_C335 ,C306_=_C336 ,C312_=_C313 ,\nC312_=_C318 ,C312_=_C325 ,C312_=_C326 ,C312_=_C327 ,C312_=_C328 ,C313_=_C319 ,\nC313_=_C333 ,C313_=_C334 ,C313_=_C335 ,C313_=_C336 ,C318_=_C319 ,C318_=_C325 ,\nC318_=_C326 ,C318_=_C327 ,C318_=_C328 ,C319_=_C333 ,C319_=_C334 ,C319_=_C335 ,\nC319_=_C336 ,C325_=_C326 ,C325_=_C327 ,C325_=_C328 ,C325_=_C333 ,C325_=_C344 ,\nC325_=_C345 ,C325_=_C346 ,C325_=_C347 ,C326_=_C327 ,C326_=_C328 ,C326_=_C334 ,\nC326_=_C350 ,C326_=_C351 ,C326_=_C352 ,C326_=_C353 ,C327_=_C328 ,C327_=_C335 ,\nC327_=_C355 ,C327_=_C356 ,C327_=_C357 ,C327_=_C358 ,C328_=_C336 ,C328_=_C359 ,\nC328_=_C360 ,C328_=_C361 ,C328_=_C362 ,C333_=_C334 ,C333_=_C335 ,C333_=_C336 ,\nC333_=_C344 ,C333_=_C345 ,C333_=_C346 ,C333_=_C347 ,C334_=_C335 ,C334_=_C336 ,\nC334_=_C350 ,C334_=_C351 ,C334_=_C352 ,C334_=_C353 ,C335_=_C336 ,C335_=_C355 ,\nC335_=_C356 ,C335_=_C357 ,C335_=_C358 ,C336_=_C359 ,C336_=_C360 ,C336_=_C361 ,\nC336_=_C362 ,C344_=_C345 ,C344_=_C346 ,C344_=_C347 ,C344_=_C350 ,C344_=_C355 ,\nC344_=_C359 ,C345_=_C346 ,C345_=_C347 ,C345_=_C351 ,C345_=_C356 ,C345_=_C360 ,\nC346_=_C347 ,C346_=_C352 ,C346_=_C357 ,C346_=_C361 ,C347_=_C353 ,C347_=_C358 ,\nC347_=_C362 ,C350_=_C351 ,C350_=_C352 ,C350_=_C353 ,C350_=_C355 ,C350_=_C359 ,\nC351_=_C352 ,C351_=_C353 ,C351_=_C356 ,C351_=_C360 ,C352_=_C353 ,C352_=_C357 ,\nC352_=_C361 ,C353_=_C358 ,C353_=_C362 ,C355_=_C356 ,C355_=_C357 ,C355_=_C358 ,\nC355_=_C359 ,C356_=_C357 ,C356_=_C358 ,C356_=_C360 ,C357_=_C358 ,C357_=_C361 ,\nC358_=_C362 ,C359_=_C360 ,C359_=_C361 ,C359_=_C362 ,C360_=_C361 ,C360_=_C362 ,\nC361_=_C362 ,"];7[shape=box, label="id:7 level: 1\n177: C2 C3 C4 C5 C6 \nC7 C8 C17 C18 C19 C20 \nC21 C22 C23 C24 C25 C28 \nC29 C30 C31 C32 C33 C34 \nC43 C44 C45 C46 C47 C48 \nC49 C50 C51 C53 C54 C55 \nC56 C57 C58 C59 C68 C69 \nC70 C71 C72 C73 C74 C75 \nC76 C78 C79 C80 C81 C82 \nC83 C84 C85 C86 C87 C88 \nC89 C90 C91 C92 C93 C94 \nC95 C96 C97 C101 C117 C118 \nC119 C120 C135 C136 C137 C138 \nC152 C153 C154 C155 C168 C169 \nC170 C171 C173 C174 C175 C176 \nC177 C178 C179 C180 C191 C192 \nC193 C194 C195 C196 C197 C198 \nC199 C200 C201 C202 C213 C214 \nC215 C216 C224 C225 C226 C227 \nC228 C236 C237 C238 C239 C240 \nC247 C248 C249 C250 C251 C257 \nC258 C259 C260 C261 C262 C267 \nC268 C269 C270 C271 C275 C276 \nC277 C278 C279 C282 C283 C284 \nC285 C286 C288 C289 C290 C291 \nC292 C329 C330 C331 C332 C337 \nC338 C339 C340 C344 C345 C346 \nC347 C350 C351 C352 C353 C355 \nC356 C357 C358 C359 C360 C361 \nC362 C365 C367 C368 \n2520: C2_=_C3( C2 C3 ) C2_=_C4( C2 C4 ) C2_=_C5( C2 C5 ) C2_=_C6( C2 C6 ) C2_=_C7( C2 C7 ) \nC2_=_C8( C2 C8 ) C2_=_C17( C2 C17 ) C2_=_C18( C2 C18 ) C2_=_C19( C2 C19 ) C2_=_C20( C2 C20 ) C2_=_C21( C2 C21 ) \nC2_=_C22( C2 C22 ) C2_=_C23( C2 C23 ) C2_=_C24( C2 C24 ) C2_=_C25( C2 C25 ) C2_=_C28( C2 C28 ) C2_=_C53( C2 C53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101( C2 C101 ) C3_=_C4( C3 C4 ) C3_=_C5( C3 C5 ) C3_=_C6( C3 C6 ) \nC3_=_C7( C3 C7 ) C3_=_C8( C3 C8 ) C3_=_C17( C3 C17 ) C3_=_C18( C3 C18 ) C3_=_C19( C3 C19 ) C3_=_C20( C3 C20 ) \nC3_=_C21( C3 C21 ) C3_=_C22( C3 C22 ) C3_=_C23( C3 C23 ) C3_=_C24( C3 C24 ) C3_=_C25( C3 C25 ) C3_=_C29( C3 C29 ) \nC3_=_C54( C3 C54 ) C3_=_C78( C3 C78 ) C3_=_C117( C3 C117 ) C3_=_C118( C3 C118 ) C3_=_C119( C3 C119 ) C3_=_C120( C3 C120 ) \nC4_=_C5( C4 C5 ) C4_=_C6( C4 C6 ) C4_=_C7( C4 C7 ) C4_=_C8( C4 C8 ) C4_=_C17( C4 C17 ) C4_=_C18( C4 C18 ) \nC4_=_C19( C4 C19 ) C4_=_C20( C4 C20 ) C4_=_C21( C4 C21 ) C4_=_C22( C4 C22 ) C4_=_C23( C4 C23 ) C4_=_C24( C4 C24 ) \nC4_=_C25( C4 C25 ) C4_=_C30( C4 C30 ) C4_=_C55( C4 C55 ) C4_=_C79( C4 C79 ) C4_=_C135( C4 C135 ) C4_=_C136( C4 C136 ) \nC4_=_C137( C4 C137 ) C4_=_C138( C4 C138 ) C5_=_C6( C5 C6 ) C5_=_C7( C5 C7 ) C5_=_C8( C5 C8 ) C5_=_C17( C5 C17 ) \nC5_=_C18( C5 C18 ) C5_=_C19( C5 C19 ) C5_=_C20( C5 C20 ) C5_=_C21( C5 C21 ) C5_=_C22( C5 C22 ) C5_=_C23( C5 C23 ) \nC5_=_C24( C5 C24 ) C5_=_C25( C5 C25 ) C5_=_C31( C5 C31 ) C5_=_C56( C5 C56 ) C5_=_C80( C5 C80 ) C5_=_C152( C5 C152 ) \nC5_=_C153( C5 C153 ) C5_=_C154( C5 C154 ) C5_=_C155( C5 C155 ) C6_=_C7( C6 C7 ) C6_=_C8( C6 C8 ) C6_=_C17( C6 C17 ) \nC6_=_C18( C6 C18 ) C6_=_C19( C6 C19 ) C6_=_C20( C6 C20 ) C6_=_C21( C6 C21 ) C6_=_C22( C6 C22 ) C6_=_C23( C6</w:t>
      </w:r>
    </w:p>
    <w:p>
      <w:pPr>
        <w:pStyle w:val="PreformattedText"/>
        <w:bidi w:val="0"/>
        <w:spacing w:before="0" w:after="0"/>
        <w:jc w:val="left"/>
        <w:rPr/>
      </w:pPr>
      <w:r>
        <w:rPr/>
        <w:t xml:space="preserve"> </w:t>
      </w:r>
      <w:r>
        <w:rPr/>
        <w:t>C23 ) \nC6_=_C24( C6 C24 ) C6_=_C25( C6 C25 ) C6_=_C32( C6 C32 ) C6_=_C57( C6 C57 ) C6_=_C81( C6 C81 ) C6_=_C168( C6 C168 ) \nC6_=_C169( C6 C169 ) C6_=_C170( C6 C170 ) C6_=_C171( C6 C171 ) C7_=_C8( C7 C8 ) C7_=_C17( C7 C17 ) C7_=_C18( C7 C18 ) \nC7_=_C19( C7 C19 ) C7_=_C20( C7 C20 ) C7_=_C21( C7 C21 ) C7_=_C22( C7 C22 ) C7_=_C23( C7 C23 ) C7_=_C24( C7 C24 ) \nC7_=_C25( C7 C25 ) C7_=_C33( C7 C33 ) C7_=_C58( C7 C58 ) C7_=_C82( C7 C82 ) C7_=_C173( C7 C173 ) C7_=_C174( C7 C174 ) \nC7_=_C175( C7 C175 ) C7_=_C176( C7 C176 ) C7_=_C177( C7 C177 ) C7_=_C178( C7 C178 ) C7_=_C179( C7 C179 ) C7_=_C180( C7 C180 ) \nC7_=_C191( C7 C191 ) C7_=_C192( C7 C192 ) C7_=_C193( C7 C193 ) C7_=_C194( C7 C194 ) C8_=_C17( C8 C17 ) C8_=_C18( C8 C18 ) \nC8_=_C19( C8 C19 ) C8_=_C20( C8 C20 ) C8_=_C21( C8 C21 ) C8_=_C22( C8 C22 ) C8_=_C23( C8 C23 ) C8_=_C24( C8 C24 ) \nC8_=_C25( C8 C25 ) C8_=_C34( C8 C34 ) C8_=_C59( C8 C59 ) C8_=_C83( C8 C83 ) C8_=_C195( C8 C195 ) C8_=_C196( C8 C196 ) \nC8_=_C197( C8 C197 ) C8_=_C198( C8 C198 ) C8_=_C199( C8 C199 ) C8_=_C200( C8 C200 ) C8_=_C201( C8 C201 ) C8_=_C202( C8 C202 ) \nC8_=_C213( C8 C213 ) C8_=_C214( C8 C214 ) C8_=_C215( C8 C215 ) C8_=_C216( C8 C216 ) C17_=_C18( C17 C18 ) C17_=_C19( C17 C19 ) \nC17_=_C20( C17 C20 ) C17_=_C21( C17 C21 ) C17_=_C22( C17 C22 ) C17_=_C23( C17 C23 ) C17_=_C24( C17 C24 ) C17_=_C25( C17 C25 ) \nC17_=_C43( C17 C43 ) C17_=_C68( C17 C68 ) C17_=_C92( C17 C92 ) C17_=_C224( C17 C224 ) C17_=_C236( C17 C236 ) C17_=_C247( C17 C247 ) \nC17_=_C258( C17 C258 ) C17_=_C267( C17 C267 ) C17_=_C275( C17 C275 ) C17_=_C282( C17 C282 ) C17_=_C288( C17 C288 ) C17_=_C329( C17 C329 ) \nC17_=_C330( C17 C330 ) C17_=_C331( C17 C331 ) C17_=_C332( C17 C332 ) C18_=_C19( C18 C19 ) C18_=_C20( C18 C20 ) C18_=_C21( C18 C21 ) \nC18_=_C22( C18 C22 ) C18_=_C23( C18 C23 ) C18_=_C24( C18 C24 ) C18_=_C25( C18 C25 ) C18_=_C44( C18 C44 ) C18_=_C69( C18 C69 ) \nC18_=_C93( C18 C93 ) C18_=_C225( C18 C225 ) C18_=_C237( C18 C237 ) C18_=_C248( C18 C248 ) C18_=_C259( C18 C259 ) C18_=_C268( C18 C268 ) \nC18_=_C276( C18 C276 ) C18_=_C283( C18 C283 ) C18_=_C289( C18 C289 ) C18_=_C337( C18 C337 ) C18_=_C338( C18 C338 ) C18_=_C339( C18 C339 ) \nC18_=_C340( C18 C340 ) C19_=_C20( C19 C20 ) C19_=_C21( C19 C21 ) C19_=_C22( C19 C22 ) C19_=_C23( C19 C23 ) C19_=_C24( C19 C24 ) \nC19_=_C25( C19 C25 ) C19_=_C45( C19 C45 ) C19_=_C70( C19 C70 ) C19_=_C94( C19 C94 ) C19_=_C344( C19 C344 ) C19_=_C345( C19 C345 ) \nC19_=_C346( C19 C346 ) C19_=_C347( C19 C347 ) C20_=_C21( C20 C21 ) C20_=_C22( C20 C22 ) C20_=_C23( C20 C23 ) C20_=_C24( C20 C24 ) \nC20_=_C25( C20 C25 ) C20_=_C46( C20 C46 ) C20_=_C71( C20 C71 ) C20_=_C95( C20 C95 ) C20_=_C350( C20 C350 ) C20_=_C351( C20 C351 ) \nC20_=_C352( C20 C352 ) C20_=_C353( C20 C353 ) C21_=_C22( C21 C22 ) C21_=_C23( C21 C23 ) C21_=_C24( C21 C24 ) C21_=_C25( C21 C25 ) \nC21_=_C47( C21 C47 ) C21_=_C72( C21 C72 ) C21_=_C96( C21 C96 ) C21_=_C355( C21 C355 ) C21_=_C356( C21 C356 ) C21_=_C357( C21 C357 ) \nC21_=_C358( C21 C358 ) C22_=_C23( C22 C23 ) C22_=_C24( C22 C24 ) C22_=_C25( C22 C25 ) C22_=_C48( C22 C48 ) C22_=_C73( C22 C73 ) \nC22_=_C97( C22 C97 ) C22_=_C359( C22 C359 ) C22_=_C360( C22 C360 ) C22_=_C361( C22 C361 ) C22_=_C362( C22 C362 ) C23_=_C24( C23 C24 ) \nC23_=_C25( C23 C25 ) C23_=_C49( C23 C49 ) C23_=_C74( C23 C74 ) C23_=_C117( C23 C117 ) C23_=_C135( C23 C135 ) C23_=_C152( C23 C152 ) \nC23_=_C168( C23 C168 ) C23_=_C191( C23 C191 ) C23_=_C213( C23 C213 ) C23_=_C226( C23 C226 ) C23_=_C238( C23 C238 ) C23_=_C249( C23 C249 ) \nC23_=_C260( C23 C260 ) C23_=_C269( C23 C269 ) C23_=_C277( C23 C277 ) C23_=_C284( C23 C284 ) C23_=_C290( C23 C290 ) C23_=_C329( C23 C329 ) \nC23_=_C337( C23 C337 ) C23_=_C344( C23 C344 ) C23_=_C350( C23 C350 ) C23_=_C355( C23 C355 ) C23_=_C359( C23 C359 ) C23_=_C365( C23 C365 ) \nC24_=_C25( C24 C25 ) C24_=_C50( C24 C50 ) C24_=_C75( C24 C75 ) C24_=_C118( C24 C118 ) C24_=_C136( C24 C136 ) C24_=_C153( C24 C153 ) \nC24_=_C169( C24 C169 ) C24_=_C192( C24 C192 ) C24_=_C214( C24 C214 ) C24_=_C227( C24 C227 ) C24_=_C239( C24 C239 ) C24_=_C250( C24 C250 ) \nC24_=_C261( C24 C261 ) C24_=_C270( C24 C270 ) C24_=_C278( C24 C278 ) C24_=_C285( C24 C285 ) C24_=_C291( C24 C291 ) C24_=_C330( C24 C330 ) \nC24_=_C338( C24 C338 ) C24_=_C345( C24 C345 ) C24_=_C351( C24 C351 ) C24_=_C356( C24 C356 ) C24_=_C360( C24 C360 ) C24_=_C367( C24 C367 ) \nC25_=_C51( C25 C51 ) C25_=_C76( C25 C76 ) C25_=_C119( C25 C119 ) C25_=_C137( C25 C137 ) C25_=_C154( C25 C154 ) C25_=_C170( C25 C170 ) \nC25_=_C193( C25 C193 ) C25_=_C215( C25 C215 ) C25_=_C228( C25 C228 ) C25_=_C240( C25 C240 ) C25_=_C251( C25 C251 ) C25_=_C262( C25 C262 ) \nC25_=_C271( C25 C271 ) C25_=_C279( C25 C279 ) C25_=_C286( C25 C286 ) C25_=_C292( C25 C292 ) C25_=_C331( C25 C331 ) C25_=_C339( C25 C339 ) \nC25_=_C346( C25 C346 ) C25_=_C352( C25 C352 ) C25_=_C357( C25 C357 ) C25_=_C361( C25 C361 ) C25_=_C368( C25 C368 ) C28_=_C29( C28 C29 ) \nC28_=_C30( C28 C30 ) C28_=_C31( C28 C31 ) C28_=_C32( C28 C32 ) C28_=_C33( C28 C33 ) C28_=_C34( C28 C34 ) C28_=_C43( C28 C43 ) \nC28_=_C44( C28 C44 ) C28_=_C45( C28 C45 ) C28_=_C46( C28 C46 ) C28_=_C47( C28 C47 ) C28_=_C48( C28 C48 ) C28_=_C49( C28 C49 ) \nC28_=_C50( C28 C50 ) C28_=_C51( C28 C51 ) C28_=_C53( C28 C53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101( C28 C101 ) \nC29_=_C30( C29 C30 ) C29_=_C31( C29 C31 ) C29_=_C32( C29 C32 ) C29_=_C33( C29 C33 ) C29_=_C34( C29 C34 ) C29_=_C43( C29 C43 ) \nC29_=_C44( C29 C44 ) C29_=_C45( C29 C45 ) C29_=_C46( C29 C46 ) C29_=_C47( C29 C47 ) C29_=_C48( C29 C48 ) C29_=_C49( C29 C49 ) \nC29_=_C50( C29 C50 ) C29_=_C51( C29 C51 ) C29_=_C54( C29 C54 ) C29_=_C78( C29 C78 ) C29_=_C117( C29 C117 ) C29_=_C118( C29 C118 ) \nC29_=_C119( C29 C119 ) C29_=_C120( C29 C120 ) C30_=_C31( C30 C31 ) C30_=_C32( C30 C32 ) C30_=_C33( C30 C33 ) C30_=_C34( C30 C34 ) \nC30_=_C43( C30 C43 ) C30_=_C44( C30 C44 ) C30_=_C45( C30 C45 ) C30_=_C46( C30 C46 ) C30_=_C47( C30 C47 ) C30_=_C48( C30 C48 ) \nC30_=_C49( C30 C49 ) C30_=_C50( C30 C50 ) C30_=_C51( C30 C51 ) C30_=_C55( C30 C55 ) C30_=_C79( C30 C79 ) C30_=_C135( C30 C135 ) \nC30_=_C136( C30 C136 ) C30_=_C137( C30 C137 ) C30_=_C138( C30 C138 ) C31_=_C32( C31 C32 ) C31_=_C33( C31 C33 ) C31_=_C34( C31 C34 ) \nC31_=_C43( C31 C43 ) C31_=_C44( C31 C44 ) C31_=_C45( C31 C45 ) C31_=_C46( C31 C46 ) C31_=_C47( C31 C47 ) C31_=_C48( C31 C48 ) \nC31_=_C49( C31 C49 ) C31_=_C50( C31 C50 ) C31_=_C51( C31 C51 ) C31_=_C56( C31 C56 ) C31_=_C80( C31 C80 ) C31_=_C152( C31 C152 ) \nC31_=_C153( C31 C153 ) C31_=_C154( C31 C154 ) C31_=_C155( C31 C155 ) C32_=_C33( C32 C33 ) C32_=_C34( C32 C34 ) C32_=_C43( C32 C43 ) \nC32_=_C44( C32 C44 ) C32_=_C45( C32 C45 ) C32_=_C46( C32 C46 ) C32_=_C47( C32 C47 ) C32_=_C48( C32 C48 ) C32_=_C49( C32 C49 ) \nC32_=_C50( C32 C50 ) C32_=_C51( C32 C51 ) C32_=_C57( C32 C57 ) C32_=_C81( C32 C81 ) C32_=_C168( C32 C168 ) C32_=_C169( C32 C169 ) \nC32_=_C170( C32 C170 ) C32_=_C171( C32 C171 ) C33_=_C34( C33 C34 ) C33_=_C43( C33 C43 ) C33_=_C44( C33 C44 ) C33_=_C45( C33 C45 ) \nC33_=_C46( C33 C46 ) C33_=_C47( C33 C47 ) C33_=_C48( C33 C48 ) C33_=_C49( C33 C49 ) C33_=_C50( C33 C50 ) C33_=_C51( C33 C51 ) \nC33_=_C58( C33 C58 ) C33_=_C82( C33 C82 ) C33_=_C173( C33 C173 ) C33_=_C174( C33 C174 ) C33_=_C175( C33 C175 ) C33_=_C176( C33 C176 ) \nC33_=_C177( C33 C177 ) C33_=_C178( C33 C178 ) C33_=_C179( C33 C179 ) C33_=_C180( C33 C180 ) C33_=_C191( C33 C191 ) C33_=_C192( C33 C192 ) \nC33_=_C193( C33 C193 ) C33_=_C194( C33 C194 ) C34_=_C43( C34 C43 ) C34_=_C44( C34 C44 ) C34_=_C45( C34 C45 ) C34_=_C46( C34 C46 ) \nC34_=_C47( C34 C47 ) C34_=_C48( C34 C48 ) C34_=_C49( C34 C49 ) C34_=_C50( C34 C50 ) C34_=_C51( C34 C51 ) C34_=_C59( C34 C59 ) \nC34_=_C83( C34 C83 ) C34_=_C195( C34 C195 ) C34_=_C196( C34 C196 ) C34_=_C197( C34 C197 ) C34_=_C198( C34 C198 ) C34_=_C199( C34 C199 ) \nC34_=_C200( C34 C200 ) C34_=_C201( C34 C201 ) C34_=_C202( C34 C202 ) C34_=_C213( C34 C213 ) C34_=_C214( C34 C214 ) C34_=_C215( C34 C215 ) \nC34_=_C216( C34 C216 ) C43_=_C44( C43 C44 ) C43_=_C45( C43 C45 ) C43_=_C46( C43 C46 ) C43_=_C47( C43 C47 ) C43_=_C48( C43 C48 ) \nC43_=_C49( C43 C49 ) C43_=_C50( C43 C50 ) C43_=_C51( C43 C51 ) C43_=_C68( C43 C68 ) C43_=_C92( C43 C92 ) C43_=_C224( C43 C224 ) \nC43_=_C236( C43 C236 ) C43_=_C247( C43 C247 ) C43_=_C258( C43 C258 ) C43_=_C267( C43 C267 ) C43_=_C275( C43 C275 ) C43_=_C282( C43 C282 ) \nC43_=_C288( C43 C288 ) C43_=_C329( C43 C329 ) C43_=_C330( C43 C330 ) C43_=_C331( C43 C331 ) C43_=_C332( C43 C332 ) C44_=_C45( C44 C45 ) \nC44_=_C46( C44 C46 ) C44_=_C47( C44 C47 ) C44_=_C48( C44 C48 ) C44_=_C49( C44 C49 ) C44_=_C50( C44 C50 ) C44_=_C51( C44 C51 ) \nC44_=_C69( C44 C69 ) C44_=_C93( C44 C93 ) C44_=_C225( C44 C225 ) C44_=_C237( C44 C237 ) C44_=_C248( C44 C248 ) C44_=_C259( C44 C259 ) \nC44_=_C268( C44 C268 ) C44_=_C276( C44 C276 ) C44_=_C283( C44 C283 ) C44_=_C289( C44 C289 ) C44_=_C337( C44 C337 ) C44_=_C338( C44 C338 ) \nC44_=_C339( C44 C339 ) C44_=_C340( C44 C340 ) C45_=_C46( C45 C46 ) C45_=_C47( C45 C47 ) C45_=_C48( C45 C48 ) C45_=_C49( C45 C49 ) \nC45_=_C50( C45 C50 ) C45_=_C51( C45 C51 ) C45_=_C70( C45 C70 ) C45_=_C94( C45 C94 ) C45_=_C344( C45 C344 ) C45_=_C345( C45 C345 ) \nC45_=_C346( C45 C346 ) C45_=_C347( C45 C347 ) C46_=_C47( C46 C47 ) C46_=_C48( C46 C48 ) C46_=_C49( C46 C49 ) C46_=_C50( C46 C50 ) \nC46_=_C51( C46 C51 ) C46_=_C71( C46 C71 ) C46_=_C95( C46 C95 ) C46_=_C350( C46 C350 ) C46_=_C351( C46 C351 ) C46_=_C352( C46 C352 ) \nC46_=_C353( C46 C353 ) C47_=_C48( C47 C48 ) C47_=_C49( C47 C49 ) C47_=_C50( C47 C50 ) C47_=_C51( C47 C51 ) C47_=_C72( C47 C72 ) \nC47_=_C96(</w:t>
      </w:r>
    </w:p>
    <w:p>
      <w:pPr>
        <w:pStyle w:val="PreformattedText"/>
        <w:bidi w:val="0"/>
        <w:spacing w:before="0" w:after="0"/>
        <w:jc w:val="left"/>
        <w:rPr/>
      </w:pPr>
      <w:r>
        <w:rPr/>
        <w:t xml:space="preserve"> </w:t>
      </w:r>
      <w:r>
        <w:rPr/>
        <w:t>C47 C96 ) C47_=_C355( C47 C355 ) C47_=_C356( C47 C356 ) C47_=_C357( C47 C357 ) C47_=_C358( C47 C358 ) C48_=_C49( C48 C49 ) \nC48_=_C50( C48 C50 ) C48_=_C51( C48 C51 ) C48_=_C73( C48 C73 ) C48_=_C97( C48 C97 ) C48_=_C359( C48 C359 ) C48_=_C360( C48 C360 ) \nC48_=_C361( C48 C361 ) C48_=_C362( C48 C362 ) C49_=_C50( C49 C50 ) C49_=_C51( C49 C51 ) C49_=_C74( C49 C74 ) C49_=_C117( C49 C117 ) \nC49_=_C135( C49 C135 ) C49_=_C152( C49 C152 ) C49_=_C168( C49 C168 ) C49_=_C191( C49 C191 ) C49_=_C213( C49 C213 ) C49_=_C226( C49 C226 ) \nC49_=_C238( C49 C238 ) C49_=_C249( C49 C249 ) C49_=_C260( C49 C260 ) C49_=_C269( C49 C269 ) C49_=_C277( C49 C277 ) C49_=_C284( C49 C284 ) \nC49_=_C290( C49 C290 ) C49_=_C329( C49 C329 ) C49_=_C337( C49 C337 ) C49_=_C344( C49 C344 ) C49_=_C350( C49 C350 ) C49_=_C355( C49 C355 ) \nC49_=_C359( C49 C359 ) C49_=_C365( C49 C365 ) C50_=_C51( C50 C51 ) C50_=_C75( C50 C75 ) C50_=_C118( C50 C118 ) C50_=_C136( C50 C136 ) \nC50_=_C153( C50 C153 ) C50_=_C169( C50 C169 ) C50_=_C192( C50 C192 ) C50_=_C214( C50 C214 ) C50_=_C227( C50 C227 ) C50_=_C239( C50 C239 ) \nC50_=_C250( C50 C250 ) C50_=_C261( C50 C261 ) C50_=_C270( C50 C270 ) C50_=_C278( C50 C278 ) C50_=_C285( C50 C285 ) C50_=_C291( C50 C291 ) \nC50_=_C330( C50 C330 ) C50_=_C338( C50 C338 ) C50_=_C345( C50 C345 ) C50_=_C351( C50 C351 ) C50_=_C356( C50 C356 ) C50_=_C360( C50 C360 ) \nC50_=_C367( C50 C367 ) C51_=_C76( C51 C76 ) C51_=_C119( C51 C119 ) C51_=_C137( C51 C137 ) C51_=_C154( C51 C154 ) C51_=_C170( C51 C170 ) \nC51_=_C193( C51 C193 ) C51_=_C215( C51 C215 ) C51_=_C228( C51 C228 ) C51_=_C240( C51 C240 ) C51_=_C251( C51 C251 ) C51_=_C262( C51 C262 ) \nC51_=_C271( C51 C271 ) C51_=_C279( C51 C279 ) C51_=_C286( C51 C286 ) C51_=_C292( C51 C292 ) C51_=_C331( C51 C331 ) C51_=_C339( C51 C339 ) \nC51_=_C346( C51 C346 ) C51_=_C352( C51 C352 ) C51_=_C357( C51 C357 ) C51_=_C361( C51 C361 ) C51_=_C368( C51 C368 ) C53_=_C54( C53 C54 ) \nC53_=_C55( C53 C55 ) C53_=_C56( C53 C56 ) C53_=_C57( C53 C57 ) C53_=_C58( C53 C58 ) C53_=_C59( C53 C59 ) C53_=_C68( C53 C68 ) \nC53_=_C69( C53 C69 ) C53_=_C70( C53 C70 ) C53_=_C71( C53 C71 ) C53_=_C72( C53 C72 ) C53_=_C73( C53 C73 ) C53_=_C74( C53 C74 ) \nC53_=_C75( C53 C75 ) C53_=_C76( C53 C76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101( C53 C101 ) C54_=_C55( C54 C55 ) \nC54_=_C56( C54 C56 ) C54_=_C57( C54 C57 ) C54_=_C58( C54 C58 ) C54_=_C59( C54 C59 ) C54_=_C68( C54 C68 ) C54_=_C69( C54 C69 ) \nC54_=_C70( C54 C70 ) C54_=_C71( C54 C71 ) C54_=_C72( C54 C72 ) C54_=_C73( C54 C73 ) C54_=_C74( C54 C74 ) C54_=_C75( C54 C75 ) \nC54_=_C76( C54 C76 ) C54_=_C78( C54 C78 ) C54_=_C117( C54 C117 ) C54_=_C118( C54 C118 ) C54_=_C119( C54 C119 ) C54_=_C120( C54 C120 ) \nC55_=_C56( C55 C56 ) C55_=_C57( C55 C57 ) C55_=_C58( C55 C58 ) C55_=_C59( C55 C59 ) C55_=_C68( C55 C68 ) C55_=_C69( C55 C69 ) \nC55_=_C70( C55 C70 ) C55_=_C71( C55 C71 ) C55_=_C72( C55 C72 ) C55_=_C73( C55 C73 ) C55_=_C74( C55 C74 ) C55_=_C75( C55 C75 ) \nC55_=_C76( C55 C76 ) C55_=_C79( C55 C79 ) C55_=_C135( C55 C135 ) C55_=_C136( C55 C136 ) C55_=_C137( C55 C137 ) C55_=_C138( C55 C138 ) \nC56_=_C57( C56 C57 ) C56_=_C58( C56 C58 ) C56_=_C59( C56 C59 ) C56_=_C68( C56 C68 ) C56_=_C69( C56 C69 ) C56_=_C70( C56 C70 ) \nC56_=_C71( C56 C71 ) C56_=_C72( C56 C72 ) C56_=_C73( C56 C73 ) C56_=_C74( C56 C74 ) C56_=_C75( C56 C75 ) C56_=_C76( C56 C76 ) \nC56_=_C80( C56 C80 ) C56_=_C152( C56 C152 ) C56_=_C153( C56 C153 ) C56_=_C154( C56 C154 ) C56_=_C155( C56 C155 ) C57_=_C58( C57 C58 ) \nC57_=_C59( C57 C59 ) C57_=_C68( C57 C68 ) C57_=_C69( C57 C69 ) C57_=_C70( C57 C70 ) C57_=_C71( C57 C71 ) C57_=_C72( C57 C72 ) \nC57_=_C73( C57 C73 ) C57_=_C74( C57 C74 ) C57_=_C75( C57 C75 ) C57_=_C76( C57 C76 ) C57_=_C81( C57 C81 ) C57_=_C168( C57 C168 ) \nC57_=_C169( C57 C169 ) C57_=_C170( C57 C170 ) C57_=_C171( C57 C171 ) C58_=_C59( C58 C59 ) C58_=_C68( C58 C68 ) C58_=_C69( C58 C69 ) \nC58_=_C70( C58 C70 ) C58_=_C71( C58 C71 ) C58_=_C72( C58 C72 ) C58_=_C73( C58 C73 ) C58_=_C74( C58 C74 ) C58_=_C75( C58 C75 ) \nC58_=_C76( C58 C76 ) C58_=_C82( C58 C82 ) C58_=_C173( C58 C173 ) C58_=_C174( C58 C174 ) C58_=_C175( C58 C175 ) C58_=_C176( C58 C176 ) \nC58_=_C177( C58 C177 ) C58_=_C178( C58 C178 ) C58_=_C179( C58 C179 ) C58_=_C180( C58 C180 ) C58_=_C191( C58 C191 ) C58_=_C192( C58 C192 ) \nC58_=_C193( C58 C193 ) C58_=_C194( C58 C194 ) C59_=_C68( C59 C68 ) C59_=_C69( C59 C69 ) C59_=_C70( C59 C70 ) C59_=_C71( C59 C71 ) \nC59_=_C72( C59 C72 ) C59_=_C73( C59 C73 ) C59_=_C74( C59 C74 ) C59_=_C75( C59 C75 ) C59_=_C76( C59 C76 ) C59_=_C83( C59 C83 ) \nC59_=_C195( C59 C195 ) C59_=_C196( C59 C196 ) C59_=_C197( C59 C197 ) C59_=_C198( C59 C198 ) C59_=_C199( C59 C199 ) C59_=_C200( C59 C200 ) \nC59_=_C201( C59 C201 ) C59_=_C202( C59 C202 ) C59_=_C213( C59 C213 ) C59_=_C214( C59 C214 ) C59_=_C215( C59 C215 ) C59_=_C216( C59 C216 ) \nC68_=_C69( C68 C69 ) C68_=_C70( C68 C70 ) C68_=_C71( C68 C71 ) C68_=_C72( C68 C72 ) C68_=_C73( C68 C73 ) C68_=_C74( C68 C74 ) \nC68_=_C75( C68 C75 ) C68_=_C76( C68 C76 ) C68_=_C92( C68 C92 ) C68_=_C224( C68 C224 ) C68_=_C236( C68 C236 ) C68_=_C247( C68 C247 ) \nC68_=_C258( C68 C258 ) C68_=_C267( C68 C267 ) C68_=_C275( C68 C275 ) C68_=_C282( C68 C282 ) C68_=_C288( C68 C288 ) C68_=_C329( C68 C329 ) \nC68_=_C330( C68 C330 ) C68_=_C331( C68 C331 ) C68_=_C332( C68 C332 ) C69_=_C70( C69 C70 ) C69_=_C71( C69 C71 ) C69_=_C72( C69 C72 ) \nC69_=_C73( C69 C73 ) C69_=_C74( C69 C74 ) C69_=_C75( C69 C75 ) C69_=_C76( C69 C76 ) C69_=_C93( C69 C93 ) C69_=_C225( C69 C225 ) \nC69_=_C237( C69 C237 ) C69_=_C248( C69 C248 ) C69_=_C259( C69 C259 ) C69_=_C268( C69 C268 ) C69_=_C276( C69 C276 ) C69_=_C283( C69 C283 ) \nC69_=_C289( C69 C289 ) C69_=_C337( C69 C337 ) C69_=_C338( C69 C338 ) C69_=_C339( C69 C339 ) C69_=_C340( C69 C340 ) C70_=_C71( C70 C71 ) \nC70_=_C72( C70 C72 ) C70_=_C73( C70 C73 ) C70_=_C74( C70 C74 ) C70_=_C75( C70 C75 ) C70_=_C76( C70 C76 ) C70_=_C94( C70 C94 ) \nC70_=_C344( C70 C344 ) C70_=_C345( C70 C345 ) C70_=_C346( C70 C346 ) C70_=_C347( C70 C347 ) C71_=_C72( C71 C72 ) C71_=_C73( C71 C73 ) \nC71_=_C74( C71 C74 ) C71_=_C75( C71 C75 ) C71_=_C76( C71 C76 ) C71_=_C95( C71 C95 ) C71_=_C350( C71 C350 ) C71_=_C351( C71 C351 ) \nC71_=_C352( C71 C352 ) C71_=_C353( C71 C353 ) C72_=_C73( C72 C73 ) C72_=_C74( C72 C74 ) C72_=_C75( C72 C75 ) C72_=_C76( C72 C76 ) \nC72_=_C96( C72 C96 ) C72_=_C355( C72 C355 ) C72_=_C356( C72 C356 ) C72_=_C357( C72 C357 ) C72_=_C358( C72 C358 ) C73_=_C74( C73 C74 ) \nC73_=_C75( C73 C75 ) C73_=_C76( C73 C76 ) C73_=_C97( C73 C97 ) C73_=_C359( C73 C359 ) C73_=_C360( C73 C360 ) C73_=_C361( C73 C361 ) \nC73_=_C362( C73 C362 ) C74_=_C75( C74 C75 ) C74_=_C76( C74 C76 ) C74_=_C117( C74 C117 ) C74_=_C135( C74 C135 ) C74_=_C152( C74 C152 ) \nC74_=_C168( C74 C168 ) C74_=_C191( C74 C191 ) C74_=_C213( C74 C213 ) C74_=_C226( C74 C226 ) C74_=_C238( C74 C238 ) C74_=_C249( C74 C249 ) \nC74_=_C260( C74 C260 ) C74_=_C269( C74 C269 ) C74_=_C277( C74 C277 ) C74_=_C284( C74 C284 ) C74_=_C290( C74 C290 ) C74_=_C329( C74 C329 ) \nC74_=_C337( C74 C337 ) C74_=_C344( C74 C344 ) C74_=_C350( C74 C350 ) C74_=_C355( C74 C355 ) C74_=_C359( C74 C359 ) C74_=_C365( C74 C365 ) \nC75_=_C76( C75 C76 ) C75_=_C118( C75 C118 ) C75_=_C136( C75 C136 ) C75_=_C153( C75 C153 ) C75_=_C169( C75 C169 ) C75_=_C192( C75 C192 ) \nC75_=_C214( C75 C214 ) C75_=_C227( C75 C227 ) C75_=_C239( C75 C239 ) C75_=_C250( C75 C250 ) C75_=_C261( C75 C261 ) C75_=_C270( C75 C270 ) \nC75_=_C278( C75 C278 ) C75_=_C285( C75 C285 ) C75_=_C291( C75 C291 ) C75_=_C330( C75 C330 ) C75_=_C338( C75 C338 ) C75_=_C345( C75 C345 ) \nC75_=_C351( C75 C351 ) C75_=_C356( C75 C356 ) C75_=_C360( C75 C360 ) C75_=_C367( C75 C367 ) C76_=_C119( C76 C119 ) C76_=_C137( C76 C137 ) \nC76_=_C154( C76 C154 ) C76_=_C170( C76 C170 ) C76_=_C193( C76 C193 ) C76_=_C215( C76 C215 ) C76_=_C228( C76 C228 ) C76_=_C240( C76 C240 ) \nC76_=_C251( C76 C251 ) C76_=_C262( C76 C262 ) C76_=_C271( C76 C271 ) C76_=_C279( C76 C279 ) C76_=_C286( C76 C286 ) C76_=_C292( C76 C292 ) \nC76_=_C331( C76 C331 ) C76_=_C339( C76 C339 ) C76_=_C346( C76 C346 ) C76_=_C352( C76 C352 ) C76_=_C357( C76 C357 ) C76_=_C361( C76 C361 ) \nC76_=_C368( C76 C36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101( C78 C101 ) C78_=_C117( C78 C117 ) C78_=_C118( C78 C118 ) C78_=_C119( C78 C119 ) \nC78_=_C120( C78 C120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101( C79 C101 ) C79_=_C135( C79 C135 ) C79_=_C136( C79 C136 ) C79_=_C137( C79 C137 ) C79_=_C138( C79 C138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101(</w:t>
      </w:r>
    </w:p>
    <w:p>
      <w:pPr>
        <w:pStyle w:val="PreformattedText"/>
        <w:bidi w:val="0"/>
        <w:spacing w:before="0" w:after="0"/>
        <w:jc w:val="left"/>
        <w:rPr/>
      </w:pPr>
      <w:r>
        <w:rPr/>
        <w:t xml:space="preserve"> </w:t>
      </w:r>
      <w:r>
        <w:rPr/>
        <w:t>C80 C101 ) \nC80_=_C152( C80 C152 ) C80_=_C153( C80 C153 ) C80_=_C154( C80 C154 ) C80_=_C155( C80 C15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101( C81 C101 ) C81_=_C168( C81 C168 ) C81_=_C169( C81 C169 ) C81_=_C170( C81 C170 ) \nC81_=_C171( C81 C171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101( C82 C101 ) C82_=_C173( C82 C173 ) \nC82_=_C174( C82 C174 ) C82_=_C175( C82 C175 ) C82_=_C176( C82 C176 ) C82_=_C177( C82 C177 ) C82_=_C178( C82 C178 ) C82_=_C179( C82 C179 ) \nC82_=_C180( C82 C180 ) C82_=_C191( C82 C191 ) C82_=_C192( C82 C192 ) C82_=_C193( C82 C193 ) C82_=_C194( C82 C194 ) C83_=_C84( C83 C84 ) \nC83_=_C85( C83 C85 ) C83_=_C86( C83 C86 ) C83_=_C87( C83 C87 ) C83_=_C88( C83 C88 ) C83_=_C89( C83 C89 ) C83_=_C90( C83 C90 ) \nC83_=_C91( C83 C91 ) C83_=_C92( C83 C92 ) C83_=_C93( C83 C93 ) C83_=_C94( C83 C94 ) C83_=_C95( C83 C95 ) C83_=_C96( C83 C96 ) \nC83_=_C97( C83 C97 ) C83_=_C101( C83 C101 ) C83_=_C195( C83 C195 ) C83_=_C196( C83 C196 ) C83_=_C197( C83 C197 ) C83_=_C198( C83 C198 ) \nC83_=_C199( C83 C199 ) C83_=_C200( C83 C200 ) C83_=_C201( C83 C201 ) C83_=_C202( C83 C202 ) C83_=_C213( C83 C213 ) C83_=_C214( C83 C214 ) \nC83_=_C215( C83 C215 ) C83_=_C216( C83 C216 ) C84_=_C85( C84 C85 ) C84_=_C86( C84 C86 ) C84_=_C87( C84 C87 ) C84_=_C88( C84 C88 ) \nC84_=_C89( C84 C89 ) C84_=_C90( C84 C90 ) C84_=_C91( C84 C91 ) C84_=_C92( C84 C92 ) C84_=_C93( C84 C93 ) C84_=_C94( C84 C94 ) \nC84_=_C95( C84 C95 ) C84_=_C96( C84 C96 ) C84_=_C97( C84 C97 ) C84_=_C101( C84 C101 ) C84_=_C173( C84 C173 ) C84_=_C195( C84 C195 ) \nC84_=_C224( C84 C224 ) C84_=_C225( C84 C225 ) C84_=_C226( C84 C226 ) C84_=_C227( C84 C227 ) C84_=_C228( C84 C228 ) C85_=_C86( C85 C86 ) \nC85_=_C87( C85 C87 ) C85_=_C88( C85 C88 ) C85_=_C89( C85 C89 ) C85_=_C90( C85 C90 ) C85_=_C91( C85 C91 ) C85_=_C92( C85 C92 ) \nC85_=_C93( C85 C93 ) C85_=_C94( C85 C94 ) C85_=_C95( C85 C95 ) C85_=_C96( C85 C96 ) C85_=_C97( C85 C97 ) C85_=_C101( C85 C101 ) \nC85_=_C174( C85 C174 ) C85_=_C196( C85 C196 ) C85_=_C236( C85 C236 ) C85_=_C237( C85 C237 ) C85_=_C238( C85 C238 ) C85_=_C239( C85 C239 ) \nC85_=_C240( C85 C240 ) C86_=_C87( C86 C87 ) C86_=_C88( C86 C88 ) C86_=_C89( C86 C89 ) C86_=_C90( C86 C90 ) C86_=_C91( C86 C91 ) \nC86_=_C92( C86 C92 ) C86_=_C93( C86 C93 ) C86_=_C94( C86 C94 ) C86_=_C95( C86 C95 ) C86_=_C96( C86 C96 ) C86_=_C97( C86 C97 ) \nC86_=_C101( C86 C101 ) C86_=_C175( C86 C175 ) C86_=_C197( C86 C197 ) C86_=_C247( C86 C247 ) C86_=_C248( C86 C248 ) C86_=_C249( C86 C249 ) \nC86_=_C250( C86 C250 ) C86_=_C251( C86 C251 ) C87_=_C88( C87 C88 ) C87_=_C89( C87 C89 ) C87_=_C90( C87 C90 ) C87_=_C91( C87 C91 ) \nC87_=_C92( C87 C92 ) C87_=_C93( C87 C93 ) C87_=_C94( C87 C94 ) C87_=_C95( C87 C95 ) C87_=_C96( C87 C96 ) C87_=_C97( C87 C97 ) \nC87_=_C101( C87 C101 ) C87_=_C176( C87 C176 ) C87_=_C198( C87 C198 ) C87_=_C257( C87 C257 ) C87_=_C258( C87 C258 ) C87_=_C259( C87 C259 ) \nC87_=_C260( C87 C260 ) C87_=_C261( C87 C261 ) C87_=_C262( C87 C262 ) C88_=_C89( C88 C89 ) C88_=_C90( C88 C90 ) C88_=_C91( C88 C91 ) \nC88_=_C92( C88 C92 ) C88_=_C93( C88 C93 ) C88_=_C94( C88 C94 ) C88_=_C95( C88 C95 ) C88_=_C96( C88 C96 ) C88_=_C97( C88 C97 ) \nC88_=_C101( C88 C101 ) C88_=_C177( C88 C177 ) C88_=_C199( C88 C199 ) C88_=_C267( C88 C267 ) C88_=_C268( C88 C268 ) C88_=_C269( C88 C269 ) \nC88_=_C270( C88 C270 ) C88_=_C271( C88 C271 ) C89_=_C90( C89 C90 ) C89_=_C91( C89 C91 ) C89_=_C92( C89 C92 ) C89_=_C93( C89 C93 ) \nC89_=_C94( C89 C94 ) C89_=_C95( C89 C95 ) C89_=_C96( C89 C96 ) C89_=_C97( C89 C97 ) C89_=_C101( C89 C101 ) C89_=_C178( C89 C178 ) \nC89_=_C200( C89 C200 ) C89_=_C275( C89 C275 ) C89_=_C276( C89 C276 ) C89_=_C277( C89 C277 ) C89_=_C278( C89 C278 ) C89_=_C279( C89 C279 ) \nC90_=_C91( C90 C91 ) C90_=_C92( C90 C92 ) C90_=_C93( C90 C93 ) C90_=_C94( C90 C94 ) C90_=_C95( C90 C95 ) C90_=_C96( C90 C96 ) \nC90_=_C97( C90 C97 ) C90_=_C101( C90 C101 ) C90_=_C179( C90 C179 ) C90_=_C201( C90 C201 ) C90_=_C282( C90 C282 ) C90_=_C283( C90 C283 ) \nC90_=_C284( C90 C284 ) C90_=_C285( C90 C285 ) C90_=_C286( C90 C286 ) C91_=_C92( C91 C92 ) C91_=_C93( C91 C93 ) C91_=_C94( C91 C94 ) \nC91_=_C95( C91 C95 ) C91_=_C96( C91 C96 ) C91_=_C97( C91 C97 ) C91_=_C101( C91 C101 ) C91_=_C180( C91 C180 ) C91_=_C202( C91 C202 ) \nC91_=_C288( C91 C288 ) C91_=_C289( C91 C289 ) C91_=_C290( C91 C290 ) C91_=_C291( C91 C291 ) C91_=_C292( C91 C292 ) C92_=_C93( C92 C93 ) \nC92_=_C94( C92 C94 ) C92_=_C95( C92 C95 ) C92_=_C96( C92 C96 ) C92_=_C97( C92 C97 ) C92_=_C101( C92 C101 ) C92_=_C224( C92 C224 ) \nC92_=_C236( C92 C236 ) C92_=_C247( C92 C247 ) C92_=_C258( C92 C258 ) C92_=_C267( C92 C267 ) C92_=_C275( C92 C275 ) C92_=_C282( C92 C282 ) \nC92_=_C288( C92 C288 ) C92_=_C329( C92 C329 ) C92_=_C330( C92 C330 ) C92_=_C331( C92 C331 ) C92_=_C332( C92 C332 ) C93_=_C94( C93 C94 ) \nC93_=_C95( C93 C95 ) C93_=_C96( C93 C96 ) C93_=_C97( C93 C97 ) C93_=_C101( C93 C101 ) C93_=_C225( C93 C225 ) C93_=_C237( C93 C237 ) \nC93_=_C248( C93 C248 ) C93_=_C259( C93 C259 ) C93_=_C268( C93 C268 ) C93_=_C276( C93 C276 ) C93_=_C283( C93 C283 ) C93_=_C289( C93 C289 ) \nC93_=_C337( C93 C337 ) C93_=_C338( C93 C338 ) C93_=_C339( C93 C339 ) C93_=_C340( C93 C340 ) C94_=_C95( C94 C95 ) C94_=_C96( C94 C96 ) \nC94_=_C97( C94 C97 ) C94_=_C101( C94 C101 ) C94_=_C344( C94 C344 ) C94_=_C345( C94 C345 ) C94_=_C346( C94 C346 ) C94_=_C347( C94 C347 ) \nC95_=_C96( C95 C96 ) C95_=_C97( C95 C97 ) C95_=_C101( C95 C101 ) C95_=_C350( C95 C350 ) C95_=_C351( C95 C351 ) C95_=_C352( C95 C352 ) \nC95_=_C353( C95 C353 ) C96_=_C97( C96 C97 ) C96_=_C101( C96 C101 ) C96_=_C355( C96 C355 ) C96_=_C356( C96 C356 ) C96_=_C357( C96 C357 ) \nC96_=_C358( C96 C358 ) C97_=_C101( C97 C101 ) C97_=_C359( C97 C359 ) C97_=_C360( C97 C360 ) C97_=_C361( C97 C361 ) C97_=_C362( C97 C362 ) \nC101_=_C120( C101 C120 ) C101_=_C138( C101 C138 ) C101_=_C155( C101 C155 ) C101_=_C171( C101 C171 ) C101_=_C194( C101 C194 ) C101_=_C216( C101 C216 ) \nC101_=_C332( C101 C332 ) C101_=_C340( C101 C340 ) C101_=_C347( C101 C347 ) C101_=_C353( C101 C353 ) C101_=_C358( C101 C358 ) C101_=_C362( C101 C362 ) \nC101_=_C365( C101 C365 ) C101_=_C367( C101 C367 ) C101_=_C368( C101 C368 ) C117_=_C118( C117 C118 ) C117_=_C119( C117 C119 ) C117_=_C120( C117 C120 ) \nC117_=_C135( C117 C135 ) C117_=_C152( C117 C152 ) C117_=_C168( C117 C168 ) C117_=_C191( C117 C191 ) C117_=_C213( C117 C213 ) C117_=_C226( C117 C226 ) \nC117_=_C238( C117 C238 ) C117_=_C249( C117 C249 ) C117_=_C260( C117 C260 ) C117_=_C269( C117 C269 ) C117_=_C277( C117 C277 ) C117_=_C284( C117 C284 ) \nC117_=_C290( C117 C290 ) C117_=_C329( C117 C329 ) C117_=_C337( C117 C337 ) C117_=_C344( C117 C344 ) C117_=_C350( C117 C350 ) C117_=_C355( C117 C355 ) \nC117_=_C359( C117 C359 ) C117_=_C365( C117 C365 ) C118_=_C119( C118 C119 ) C118_=_C120( C118 C120 ) C118_=_C136( C118 C136 ) C118_=_C153( C118 C153 ) \nC118_=_C169( C118 C169 ) C118_=_C192( C118 C192 ) C118_=_C214( C118 C214 ) C118_=_C227( C118 C227 ) C118_=_C239( C118 C239 ) C118_=_C250( C118 C250 ) \nC118_=_C261( C118 C261 ) C118_=_C270( C118 C270 ) C118_=_C278( C118 C278 ) C118_=_C285( C118 C285 ) C118_=_C291( C118 C291 ) C118_=_C330( C118 C330 ) \nC118_=_C338( C118 C338 ) C118_=_C345( C118 C345 ) C118_=_C351( C118 C351 ) C118_=_C356( C118 C356 ) C118_=_C360( C118 C360 ) C118_=_C367( C118 C367 ) \nC119_=_C120( C119 C120 ) C119_=_C137( C119 C137 ) C119_=_C154( C119 C154 ) C119_=_C170( C119 C170 ) C119_=_C193( C119 C193 ) C119_=_C215( C119 C215 ) \nC119_=_C228( C119 C228 ) C119_=_C240( C119 C240 ) C119_=_C251( C119 C251 ) C119_=_C262( C119 C262 ) C119_=_C271( C119 C271 ) C119_=_C279( C119 C279 ) \nC119_=_C286( C119 C286 ) C119_=_C292( C119 C292 ) C119_=_C331( C119 C331 ) C119_=_C339( C119 C339 ) C119_=_C346( C119 C346 ) C119_=_C352( C119 C352 ) \nC119_=_C357( C119 C357 ) C119_=_C361( C119 C361 ) C119_=_C368( C119 C368 ) C120_=_C138( C120 C138 ) C120_=_C155( C120 C155 ) C120_=_C171( C120 C171 ) \nC120_=_C194( C120 C194 ) C120_=_C216( C120 C216 ) C120_=_C332( C120 C332 ) C120_=_C340( C120 C340 ) C120_=_C347( C120 C347 ) C120_=_C353( C120 C353 ) \nC120_=_C358( C120 C358 ) C120_=_C362( C120 C362 ) C120_=_C365( C120 C365 ) C120_=_C367( C120 C367 ) C120_=_C368( C120 C368 ) C135_=_C136( C135 C136 ) \nC135_=_C137( C135 C137 ) C135_=_C138( C135 C138 ) C135_=_C152( C135 C152 ) C135_=_C168( C135 C168 ) C135_=_C191( C135 C191 ) C135_=_C213( C135 C213 ) \nC135_=_C226( C135 C226 ) C135_=_C238( C135 C238 ) C135_=_C249( C135 C249 ) C135_=_C260( C135 C260 ) C135_=_C269( C135 C269 ) C135_=_C277( C135 C277 ) \nC135_=_C284( C135 C284 ) C135_=_C290( C135 C290 ) C135_=_C329( C135 C329 ) C135_=_C337( C135 C337 ) C135_=_C344( C135 C344 ) C135_=_C350( C135 C350 ) \nC135_=_C355( C135 C355 ) C135_=_C359( C135 C359 ) C135_=_C365( C135 C365 ) C136_=_C137( C136 C137 ) C136_=_C138( C136 C138 ) C136_=_C153( C136 C153 ) \nC136_=_C169( C136 C169 ) C136_=_C192( C136 C192 ) C136_=_C214( C136 C214 ) C136_=_C227( C136 C227 ) C136_=_C239( C136 C239 ) C136_=_C250( C136 C250 ) \nC136_=_C261( C136 C261 ) C136_=_C270( C136 C270 ) C136_=_C278( C136 C278 ) C136_=_C285( C136 C285 ) C136_=_C291( C136 C291 ) C136_=_C330( C136 C330 ) \nC136_=_C338( C136 C338 ) C136_=_C345( C136 C345 ) C136_=_C351( C136 C351 ) C136_=_C356( C136 C356 ) C136_=_C360( C136 C360 ) C136_=_C367( C136 C367 ) \nC137_=_C138( C137 C138 ) C137_=_C154( C137 C154 ) C137_=_C170( C137 C170 ) C137_=_C193(</w:t>
      </w:r>
    </w:p>
    <w:p>
      <w:pPr>
        <w:pStyle w:val="PreformattedText"/>
        <w:bidi w:val="0"/>
        <w:spacing w:before="0" w:after="0"/>
        <w:jc w:val="left"/>
        <w:rPr/>
      </w:pPr>
      <w:r>
        <w:rPr/>
        <w:t xml:space="preserve"> </w:t>
      </w:r>
      <w:r>
        <w:rPr/>
        <w:t>C137 C193 ) C137_=_C215( C137 C215 ) C137_=_C228( C137 C228 ) \nC137_=_C240( C137 C240 ) C137_=_C251( C137 C251 ) C137_=_C262( C137 C262 ) C137_=_C271( C137 C271 ) C137_=_C279( C137 C279 ) C137_=_C286( C137 C286 ) \nC137_=_C292( C137 C292 ) C137_=_C331( C137 C331 ) C137_=_C339( C137 C339 ) C137_=_C346( C137 C346 ) C137_=_C352( C137 C352 ) C137_=_C357( C137 C357 ) \nC137_=_C361( C137 C361 ) C137_=_C368( C137 C368 ) C138_=_C155( C138 C155 ) C138_=_C171( C138 C171 ) C138_=_C194( C138 C194 ) C138_=_C216( C138 C216 ) \nC138_=_C332( C138 C332 ) C138_=_C340( C138 C340 ) C138_=_C347( C138 C347 ) C138_=_C353( C138 C353 ) C138_=_C358( C138 C358 ) C138_=_C362( C138 C362 ) \nC138_=_C365( C138 C365 ) C138_=_C367( C138 C367 ) C138_=_C368( C138 C368 ) C152_=_C153( C152 C153 ) C152_=_C154( C152 C154 ) C152_=_C155( C152 C155 ) \nC152_=_C168( C152 C168 ) C152_=_C191( C152 C191 ) C152_=_C213( C152 C213 ) C152_=_C226( C152 C226 ) C152_=_C238( C152 C238 ) C152_=_C249( C152 C249 ) \nC152_=_C260( C152 C260 ) C152_=_C269( C152 C269 ) C152_=_C277( C152 C277 ) C152_=_C284( C152 C284 ) C152_=_C290( C152 C290 ) C152_=_C329( C152 C329 ) \nC152_=_C337( C152 C337 ) C152_=_C344( C152 C344 ) C152_=_C350( C152 C350 ) C152_=_C355( C152 C355 ) C152_=_C359( C152 C359 ) C152_=_C365( C152 C365 ) \nC153_=_C154( C153 C154 ) C153_=_C155( C153 C155 ) C153_=_C169( C153 C169 ) C153_=_C192( C153 C192 ) C153_=_C214( C153 C214 ) C153_=_C227( C153 C227 ) \nC153_=_C239( C153 C239 ) C153_=_C250( C153 C250 ) C153_=_C261( C153 C261 ) C153_=_C270( C153 C270 ) C153_=_C278( C153 C278 ) C153_=_C285( C153 C285 ) \nC153_=_C291( C153 C291 ) C153_=_C330( C153 C330 ) C153_=_C338( C153 C338 ) C153_=_C345( C153 C345 ) C153_=_C351( C153 C351 ) C153_=_C356( C153 C356 ) \nC153_=_C360( C153 C360 ) C153_=_C367( C153 C367 ) C154_=_C155( C154 C155 ) C154_=_C170( C154 C170 ) C154_=_C193( C154 C193 ) C154_=_C215( C154 C215 ) \nC154_=_C228( C154 C228 ) C154_=_C240( C154 C240 ) C154_=_C251( C154 C251 ) C154_=_C262( C154 C262 ) C154_=_C271( C154 C271 ) C154_=_C279( C154 C279 ) \nC154_=_C286( C154 C286 ) C154_=_C292( C154 C292 ) C154_=_C331( C154 C331 ) C154_=_C339( C154 C339 ) C154_=_C346( C154 C346 ) C154_=_C352( C154 C352 ) \nC154_=_C357( C154 C357 ) C154_=_C361( C154 C361 ) C154_=_C368( C154 C368 ) C155_=_C171( C155 C171 ) C155_=_C194( C155 C194 ) C155_=_C216( C155 C216 ) \nC155_=_C332( C155 C332 ) C155_=_C340( C155 C340 ) C155_=_C347( C155 C347 ) C155_=_C353( C155 C353 ) C155_=_C358( C155 C358 ) C155_=_C362( C155 C362 ) \nC155_=_C365( C155 C365 ) C155_=_C367( C155 C367 ) C155_=_C368( C155 C368 ) C168_=_C169( C168 C169 ) C168_=_C170( C168 C170 ) C168_=_C171( C168 C171 ) \nC168_=_C191( C168 C191 ) C168_=_C213( C168 C213 ) C168_=_C226( C168 C226 ) C168_=_C238( C168 C238 ) C168_=_C249( C168 C249 ) C168_=_C260( C168 C260 ) \nC168_=_C269( C168 C269 ) C168_=_C277( C168 C277 ) C168_=_C284( C168 C284 ) C168_=_C290( C168 C290 ) C168_=_C329( C168 C329 ) C168_=_C337( C168 C337 ) \nC168_=_C344( C168 C344 ) C168_=_C350( C168 C350 ) C168_=_C355( C168 C355 ) C168_=_C359( C168 C359 ) C168_=_C365( C168 C365 ) C169_=_C170( C169 C170 ) \nC169_=_C171( C169 C171 ) C169_=_C192( C169 C192 ) C169_=_C214( C169 C214 ) C169_=_C227( C169 C227 ) C169_=_C239( C169 C239 ) C169_=_C250( C169 C250 ) \nC169_=_C261( C169 C261 ) C169_=_C270( C169 C270 ) C169_=_C278( C169 C278 ) C169_=_C285( C169 C285 ) C169_=_C291( C169 C291 ) C169_=_C330( C169 C330 ) \nC169_=_C338( C169 C338 ) C169_=_C345( C169 C345 ) C169_=_C351( C169 C351 ) C169_=_C356( C169 C356 ) C169_=_C360( C169 C360 ) C169_=_C367( C169 C367 ) \nC170_=_C171( C170 C171 ) C170_=_C193( C170 C193 ) C170_=_C215( C170 C215 ) C170_=_C228( C170 C228 ) C170_=_C240( C170 C240 ) C170_=_C251( C170 C251 ) \nC170_=_C262( C170 C262 ) C170_=_C271( C170 C271 ) C170_=_C279( C170 C279 ) C170_=_C286( C170 C286 ) C170_=_C292( C170 C292 ) C170_=_C331( C170 C331 ) \nC170_=_C339( C170 C339 ) C170_=_C346( C170 C346 ) C170_=_C352( C170 C352 ) C170_=_C357( C170 C357 ) C170_=_C361( C170 C361 ) C170_=_C368( C170 C368 ) \nC171_=_C194( C171 C194 ) C171_=_C216( C171 C216 ) C171_=_C332( C171 C332 ) C171_=_C340( C171 C340 ) C171_=_C347( C171 C347 ) C171_=_C353( C171 C353 ) \nC171_=_C358( C171 C358 ) C171_=_C362( C171 C362 ) C171_=_C365( C171 C365 ) C171_=_C367( C171 C367 ) C171_=_C368( C171 C368 ) C173_=_C174( C173 C174 ) \nC173_=_C175( C173 C175 ) C173_=_C176( C173 C176 ) C173_=_C177( C173 C177 ) C173_=_C178( C173 C178 ) C173_=_C179( C173 C179 ) C173_=_C180( C173 C180 ) \nC173_=_C191( C173 C191 ) C173_=_C192( C173 C192 ) C173_=_C193( C173 C193 ) C173_=_C194( C173 C194 ) C173_=_C195( C173 C195 ) C173_=_C224( C173 C224 ) \nC173_=_C225( C173 C225 ) C173_=_C226( C173 C226 ) C173_=_C227( C173 C227 ) C173_=_C228( C173 C228 ) C174_=_C175( C174 C175 ) C174_=_C176( C174 C176 ) \nC174_=_C177( C174 C177 ) C174_=_C178( C174 C178 ) C174_=_C179( C174 C179 ) C174_=_C180( C174 C180 ) C174_=_C191( C174 C191 ) C174_=_C192( C174 C192 ) \nC174_=_C193( C174 C193 ) C174_=_C194( C174 C194 ) C174_=_C196( C174 C196 ) C174_=_C236( C174 C236 ) C174_=_C237( C174 C237 ) C174_=_C238( C174 C238 ) \nC174_=_C239( C174 C239 ) C174_=_C240( C174 C240 ) C175_=_C176( C175 C176 ) C175_=_C177( C175 C177 ) C175_=_C178( C175 C178 ) C175_=_C179( C175 C179 ) \nC175_=_C180( C175 C180 ) C175_=_C191( C175 C191 ) C175_=_C192( C175 C192 ) C175_=_C193( C175 C193 ) C175_=_C194( C175 C194 ) C175_=_C197( C175 C197 ) \nC175_=_C247( C175 C247 ) C175_=_C248( C175 C248 ) C175_=_C249( C175 C249 ) C175_=_C250( C175 C250 ) C175_=_C251( C175 C251 ) C176_=_C177( C176 C177 ) \nC176_=_C178( C176 C178 ) C176_=_C179( C176 C179 ) C176_=_C180( C176 C180 ) C176_=_C191( C176 C191 ) C176_=_C192( C176 C192 ) C176_=_C193( C176 C193 ) \nC176_=_C194( C176 C194 ) C176_=_C198( C176 C198 ) C176_=_C257( C176 C257 ) C176_=_C258( C176 C258 ) C176_=_C259( C176 C259 ) C176_=_C260( C176 C260 ) \nC176_=_C261( C176 C261 ) C176_=_C262( C176 C262 ) C177_=_C178( C177 C178 ) C177_=_C179( C177 C179 ) C177_=_C180( C177 C180 ) C177_=_C191( C177 C191 ) \nC177_=_C192( C177 C192 ) C177_=_C193( C177 C193 ) C177_=_C194( C177 C194 ) C177_=_C199( C177 C199 ) C177_=_C267( C177 C267 ) C177_=_C268( C177 C268 ) \nC177_=_C269( C177 C269 ) C177_=_C270( C177 C270 ) C177_=_C271( C177 C271 ) C178_=_C179( C178 C179 ) C178_=_C180( C178 C180 ) C178_=_C191( C178 C191 ) \nC178_=_C192( C178 C192 ) C178_=_C193( C178 C193 ) C178_=_C194( C178 C194 ) C178_=_C200( C178 C200 ) C178_=_C275( C178 C275 ) C178_=_C276( C178 C276 ) \nC178_=_C277( C178 C277 ) C178_=_C278( C178 C278 ) C178_=_C279( C178 C279 ) C179_=_C180( C179 C180 ) C179_=_C191( C179 C191 ) C179_=_C192( C179 C192 ) \nC179_=_C193( C179 C193 ) C179_=_C194( C179 C194 ) C179_=_C201( C179 C201 ) C179_=_C282( C179 C282 ) C179_=_C283( C179 C283 ) C179_=_C284( C179 C284 ) \nC179_=_C285( C179 C285 ) C179_=_C286( C179 C286 ) C180_=_C191( C180 C191 ) C180_=_C192( C180 C192 ) C180_=_C193( C180 C193 ) C180_=_C194( C180 C194 ) \nC180_=_C202( C180 C202 ) C180_=_C288( C180 C288 ) C180_=_C289( C180 C289 ) C180_=_C290( C180 C290 ) C180_=_C291( C180 C291 ) C180_=_C292( C180 C292 ) \nC191_=_C192( C191 C192 ) C191_=_C193( C191 C193 ) C191_=_C194( C191 C194 ) C191_=_C213( C191 C213 ) C191_=_C226( C191 C226 ) C191_=_C238( C191 C238 ) \nC191_=_C249( C191 C249 ) C191_=_C260( C191 C260 ) C191_=_C269( C191 C269 ) C191_=_C277( C191 C277 ) C191_=_C284( C191 C284 ) C191_=_C290( C191 C290 ) \nC191_=_C329( C191 C329 ) C191_=_C337( C191 C337 ) C191_=_C344( C191 C344 ) C191_=_C350( C191 C350 ) C191_=_C355( C191 C355 ) C191_=_C359( C191 C359 ) \nC191_=_C365( C191 C365 ) C192_=_C193( C192 C193 ) C192_=_C194( C192 C194 ) C192_=_C214( C192 C214 ) C192_=_C227( C192 C227 ) C192_=_C239( C192 C239 ) \nC192_=_C250( C192 C250 ) C192_=_C261( C192 C261 ) C192_=_C270( C192 C270 ) C192_=_C278( C192 C278 ) C192_=_C285( C192 C285 ) C192_=_C291( C192 C291 ) \nC192_=_C330( C192 C330 ) C192_=_C338( C192 C338 ) C192_=_C345( C192 C345 ) C192_=_C351( C192 C351 ) C192_=_C356( C192 C356 ) C192_=_C360( C192 C360 ) \nC192_=_C367( C192 C367 ) C193_=_C194( C193 C194 ) C193_=_C215( C193 C215 ) C193_=_C228( C193 C228 ) C193_=_C240( C193 C240 ) C193_=_C251( C193 C251 ) \nC193_=_C262( C193 C262 ) C193_=_C271( C193 C271 ) C193_=_C279( C193 C279 ) C193_=_C286( C193 C286 ) C193_=_C292( C193 C292 ) C193_=_C331( C193 C331 ) \nC193_=_C339( C193 C339 ) C193_=_C346( C193 C346 ) C193_=_C352( C193 C352 ) C193_=_C357( C193 C357 ) C193_=_C361( C193 C361 ) C193_=_C368( C193 C368 ) \nC194_=_C216( C194 C216 ) C194_=_C332( C194 C332 ) C194_=_C340( C194 C340 ) C194_=_C347( C194 C347 ) C194_=_C353( C194 C353 ) C194_=_C358( C194 C358 ) \nC194_=_C362( C194 C362 ) C194_=_C365( C194 C365 ) C194_=_C367( C194 C367 ) C194_=_C368( C194 C368 ) C195_=_C196( C195 C196 ) C195_=_C197( C195 C197 ) \nC195_=_C198( C195 C198 ) C195_=_C199( C195 C199 ) C195_=_C200( C195 C200 ) C195_=_C201( C195 C201 ) C195_=_C202( C195 C202 ) C195_=_C213( C195 C213 ) \nC195_=_C214( C195 C214 ) C195_=_C215( C195 C215 ) C195_=_C216( C195 C216 ) C195_=_C224( C195 C224 ) C195_=_C225( C195 C225 ) C195_=_C226( C195 C226 ) \nC195_=_C227( C195 C227 ) C195_=_C228( C195 C228 ) C196_=_C197( C196 C197 ) C196_=_C198( C196 C198 ) C196_=_C199( C196 C199 ) C196_=_C200( C196 C200 ) \nC196_=_C201( C196 C201 ) C196_=_C202( C196 C202 ) C196_=_C213( C196 C213 ) C196_=_C214( C196 C214 ) C196_=_C215( C196 C215 ) C196_=_C216( C196 C216 ) \nC196_=_C236( C196 C236 ) C196_=_C237( C196 C237 ) C196_=_C238( C196 C238 ) C196_=_C239( C196 C239 ) C196_=_C240( C196 C240 ) C197_=_C198( C197 C198 ) \nC197_=_C199( C197 C199 ) C197_=_C200( C197 C200 ) C197_=_C201( C197 C201 ) C197_=_C202( C197 C202 ) C197_=_C213( C197 C213 ) C197_=_C214( C197 C214 ) \nC197_=_C215( C197 C215 ) C197_=_C216( C197 C216 ) C197_=_C247( C197 C247 ) C197_=_C248( C197 C248 ) C197_=_C249( C197 C249 ) C197_=_C250( C197 C250 ) \nC197_=_C251( C197 C251 ) C198_=_C199( C198 C199 ) C198_=_C200( C198 C200 ) C198_=_C201( C198 C201 ) C198_=_C202(</w:t>
      </w:r>
    </w:p>
    <w:p>
      <w:pPr>
        <w:pStyle w:val="PreformattedText"/>
        <w:bidi w:val="0"/>
        <w:spacing w:before="0" w:after="0"/>
        <w:jc w:val="left"/>
        <w:rPr/>
      </w:pPr>
      <w:r>
        <w:rPr/>
        <w:t xml:space="preserve"> </w:t>
      </w:r>
      <w:r>
        <w:rPr/>
        <w:t>C198 C202 ) C198_=_C213( C198 C213 ) \nC198_=_C214( C198 C214 ) C198_=_C215( C198 C215 ) C198_=_C216( C198 C216 ) C198_=_C257( C198 C257 ) C198_=_C258( C198 C258 ) C198_=_C259( C198 C259 ) \nC198_=_C260( C198 C260 ) C198_=_C261( C198 C261 ) C198_=_C262( C198 C262 ) C199_=_C200( C199 C200 ) C199_=_C201( C199 C201 ) C199_=_C202( C199 C202 ) \nC199_=_C213( C199 C213 ) C199_=_C214( C199 C214 ) C199_=_C215( C199 C215 ) C199_=_C216( C199 C216 ) C199_=_C267( C199 C267 ) C199_=_C268( C199 C268 ) \nC199_=_C269( C199 C269 ) C199_=_C270( C199 C270 ) C199_=_C271( C199 C271 ) C200_=_C201( C200 C201 ) C200_=_C202( C200 C202 ) C200_=_C213( C200 C213 ) \nC200_=_C214( C200 C214 ) C200_=_C215( C200 C215 ) C200_=_C216( C200 C216 ) C200_=_C275( C200 C275 ) C200_=_C276( C200 C276 ) C200_=_C277( C200 C277 ) \nC200_=_C278( C200 C278 ) C200_=_C279( C200 C279 ) C201_=_C202( C201 C202 ) C201_=_C213( C201 C213 ) C201_=_C214( C201 C214 ) C201_=_C215( C201 C215 ) \nC201_=_C216( C201 C216 ) C201_=_C282( C201 C282 ) C201_=_C283( C201 C283 ) C201_=_C284( C201 C284 ) C201_=_C285( C201 C285 ) C201_=_C286( C201 C286 ) \nC202_=_C213( C202 C213 ) C202_=_C214( C202 C214 ) C202_=_C215( C202 C215 ) C202_=_C216( C202 C216 ) C202_=_C288( C202 C288 ) C202_=_C289( C202 C289 ) \nC202_=_C290( C202 C290 ) C202_=_C291( C202 C291 ) C202_=_C292( C202 C292 ) C213_=_C214( C213 C214 ) C213_=_C215( C213 C215 ) C213_=_C216( C213 C216 ) \nC213_=_C226( C213 C226 ) C213_=_C238( C213 C238 ) C213_=_C249( C213 C249 ) C213_=_C260( C213 C260 ) C213_=_C269( C213 C269 ) C213_=_C277( C213 C277 ) \nC213_=_C284( C213 C284 ) C213_=_C290( C213 C290 ) C213_=_C329( C213 C329 ) C213_=_C337( C213 C337 ) C213_=_C344( C213 C344 ) C213_=_C350( C213 C350 ) \nC213_=_C355( C213 C355 ) C213_=_C359( C213 C359 ) C213_=_C365( C213 C365 ) C214_=_C215( C214 C215 ) C214_=_C216( C214 C216 ) C214_=_C227( C214 C227 ) \nC214_=_C239( C214 C239 ) C214_=_C250( C214 C250 ) C214_=_C261( C214 C261 ) C214_=_C270( C214 C270 ) C214_=_C278( C214 C278 ) C214_=_C285( C214 C285 ) \nC214_=_C291( C214 C291 ) C214_=_C330( C214 C330 ) C214_=_C338( C214 C338 ) C214_=_C345( C214 C345 ) C214_=_C351( C214 C351 ) C214_=_C356( C214 C356 ) \nC214_=_C360( C214 C360 ) C214_=_C367( C214 C367 ) C215_=_C216( C215 C216 ) C215_=_C228( C215 C228 ) C215_=_C240( C215 C240 ) C215_=_C251( C215 C251 ) \nC215_=_C262( C215 C262 ) C215_=_C271( C215 C271 ) C215_=_C279( C215 C279 ) C215_=_C286( C215 C286 ) C215_=_C292( C215 C292 ) C215_=_C331( C215 C331 ) \nC215_=_C339( C215 C339 ) C215_=_C346( C215 C346 ) C215_=_C352( C215 C352 ) C215_=_C357( C215 C357 ) C215_=_C361( C215 C361 ) C215_=_C368( C215 C368 ) \nC216_=_C332( C216 C332 ) C216_=_C340( C216 C340 ) C216_=_C347( C216 C347 ) C216_=_C353( C216 C353 ) C216_=_C358( C216 C358 ) C216_=_C362( C216 C362 ) \nC216_=_C365( C216 C365 ) C216_=_C367( C216 C367 ) C216_=_C368( C216 C368 ) C224_=_C225( C224 C225 ) C224_=_C226( C224 C226 ) C224_=_C227( C224 C227 ) \nC224_=_C228( C224 C228 ) C224_=_C236( C224 C236 ) C224_=_C247( C224 C247 ) C224_=_C258( C224 C258 ) C224_=_C267( C224 C267 ) C224_=_C275( C224 C275 ) \nC224_=_C282( C224 C282 ) C224_=_C288( C224 C288 ) C224_=_C329( C224 C329 ) C224_=_C330( C224 C330 ) C224_=_C331( C224 C331 ) C224_=_C332( C224 C332 ) \nC225_=_C226( C225 C226 ) C225_=_C227( C225 C227 ) C225_=_C228( C225 C228 ) C225_=_C237( C225 C237 ) C225_=_C248( C225 C248 ) C225_=_C259( C225 C259 ) \nC225_=_C268( C225 C268 ) C225_=_C276( C225 C276 ) C225_=_C283( C225 C283 ) C225_=_C289( C225 C289 ) C225_=_C337( C225 C337 ) C225_=_C338( C225 C338 ) \nC225_=_C339( C225 C339 ) C225_=_C340( C225 C340 ) C226_=_C227( C226 C227 ) C226_=_C228( C226 C228 ) C226_=_C238( C226 C238 ) C226_=_C249( C226 C249 ) \nC226_=_C260( C226 C260 ) C226_=_C269( C226 C269 ) C226_=_C277( C226 C277 ) C226_=_C284( C226 C284 ) C226_=_C290( C226 C290 ) C226_=_C329( C226 C329 ) \nC226_=_C337( C226 C337 ) C226_=_C344( C226 C344 ) C226_=_C350( C226 C350 ) C226_=_C355( C226 C355 ) C226_=_C359( C226 C359 ) C226_=_C365( C226 C365 ) \nC227_=_C228( C227 C228 ) C227_=_C239( C227 C239 ) C227_=_C250( C227 C250 ) C227_=_C261( C227 C261 ) C227_=_C270( C227 C270 ) C227_=_C278( C227 C278 ) \nC227_=_C285( C227 C285 ) C227_=_C291( C227 C291 ) C227_=_C330( C227 C330 ) C227_=_C338( C227 C338 ) C227_=_C345( C227 C345 ) C227_=_C351( C227 C351 ) \nC227_=_C356( C227 C356 ) C227_=_C360( C227 C360 ) C227_=_C367( C227 C367 ) C228_=_C240( C228 C240 ) C228_=_C251( C228 C251 ) C228_=_C262( C228 C262 ) \nC228_=_C271( C228 C271 ) C228_=_C279( C228 C279 ) C228_=_C286( C228 C286 ) C228_=_C292( C228 C292 ) C228_=_C331( C228 C331 ) C228_=_C339( C228 C339 ) \nC228_=_C346( C228 C346 ) C228_=_C352( C228 C352 ) C228_=_C357( C228 C357 ) C228_=_C361( C228 C361 ) C228_=_C368( C228 C368 ) C236_=_C237( C236 C237 ) \nC236_=_C238( C236 C238 ) C236_=_C239( C236 C239 ) C236_=_C240( C236 C240 ) C236_=_C247( C236 C247 ) C236_=_C258( C236 C258 ) C236_=_C267( C236 C267 ) \nC236_=_C275( C236 C275 ) C236_=_C282( C236 C282 ) C236_=_C288( C236 C288 ) C236_=_C329( C236 C329 ) C236_=_C330( C236 C330 ) C236_=_C331( C236 C331 ) \nC236_=_C332( C236 C332 ) C237_=_C238( C237 C238 ) C237_=_C239( C237 C239 ) C237_=_C240( C237 C240 ) C237_=_C248( C237 C248 ) C237_=_C259( C237 C259 ) \nC237_=_C268( C237 C268 ) C237_=_C276( C237 C276 ) C237_=_C283( C237 C283 ) C237_=_C289( C237 C289 ) C237_=_C337( C237 C337 ) C237_=_C338( C237 C338 ) \nC237_=_C339( C237 C339 ) C237_=_C340( C237 C340 ) C238_=_C239( C238 C239 ) C238_=_C240( C238 C240 ) C238_=_C249( C238 C249 ) C238_=_C260( C238 C260 ) \nC238_=_C269( C238 C269 ) C238_=_C277( C238 C277 ) C238_=_C284( C238 C284 ) C238_=_C290( C238 C290 ) C238_=_C329( C238 C329 ) C238_=_C337( C238 C337 ) \nC238_=_C344( C238 C344 ) C238_=_C350( C238 C350 ) C238_=_C355( C238 C355 ) C238_=_C359( C238 C359 ) C238_=_C365( C238 C365 ) C239_=_C240( C239 C240 ) \nC239_=_C250( C239 C250 ) C239_=_C261( C239 C261 ) C239_=_C270( C239 C270 ) C239_=_C278( C239 C278 ) C239_=_C285( C239 C285 ) C239_=_C291( C239 C291 ) \nC239_=_C330( C239 C330 ) C239_=_C338( C239 C338 ) C239_=_C345( C239 C345 ) C239_=_C351( C239 C351 ) C239_=_C356( C239 C356 ) C239_=_C360( C239 C360 ) \nC239_=_C367( C239 C367 ) C240_=_C251( C240 C251 ) C240_=_C262( C240 C262 ) C240_=_C271( C240 C271 ) C240_=_C279( C240 C279 ) C240_=_C286( C240 C286 ) \nC240_=_C292( C240 C292 ) C240_=_C331( C240 C331 ) C240_=_C339( C240 C339 ) C240_=_C346( C240 C346 ) C240_=_C352( C240 C352 ) C240_=_C357( C240 C357 ) \nC240_=_C361( C240 C361 ) C240_=_C368( C240 C368 ) C247_=_C248( C247 C248 ) C247_=_C249( C247 C249 ) C247_=_C250( C247 C250 ) C247_=_C251( C247 C251 ) \nC247_=_C258( C247 C258 ) C247_=_C267( C247 C267 ) C247_=_C275( C247 C275 ) C247_=_C282( C247 C282 ) C247_=_C288( C247 C288 ) C247_=_C329( C247 C329 ) \nC247_=_C330( C247 C330 ) C247_=_C331( C247 C331 ) C247_=_C332( C247 C332 ) C248_=_C249( C248 C249 ) C248_=_C250( C248 C250 ) C248_=_C251( C248 C251 ) \nC248_=_C259( C248 C259 ) C248_=_C268( C248 C268 ) C248_=_C276( C248 C276 ) C248_=_C283( C248 C283 ) C248_=_C289( C248 C289 ) C248_=_C337( C248 C337 ) \nC248_=_C338( C248 C338 ) C248_=_C339( C248 C339 ) C248_=_C340( C248 C340 ) C249_=_C250( C249 C250 ) C249_=_C251( C249 C251 ) C249_=_C260( C249 C260 ) \nC249_=_C269( C249 C269 ) C249_=_C277( C249 C277 ) C249_=_C284( C249 C284 ) C249_=_C290( C249 C290 ) C249_=_C329( C249 C329 ) C249_=_C337( C249 C337 ) \nC249_=_C344( C249 C344 ) C249_=_C350( C249 C350 ) C249_=_C355( C249 C355 ) C249_=_C359( C249 C359 ) C249_=_C365( C249 C365 ) C250_=_C251( C250 C251 ) \nC250_=_C261( C250 C261 ) C250_=_C270( C250 C270 ) C250_=_C278( C250 C278 ) C250_=_C285( C250 C285 ) C250_=_C291( C250 C291 ) C250_=_C330( C250 C330 ) \nC250_=_C338( C250 C338 ) C250_=_C345( C250 C345 ) C250_=_C351( C250 C351 ) C250_=_C356( C250 C356 ) C250_=_C360( C250 C360 ) C250_=_C367( C250 C367 ) \nC251_=_C262( C251 C262 ) C251_=_C271( C251 C271 ) C251_=_C279( C251 C279 ) C251_=_C286( C251 C286 ) C251_=_C292( C251 C292 ) C251_=_C331( C251 C331 ) \nC251_=_C339( C251 C339 ) C251_=_C346( C251 C346 ) C251_=_C352( C251 C352 ) C251_=_C357( C251 C357 ) C251_=_C361( C251 C361 ) C251_=_C368( C251 C368 ) \nC257_=_C258( C257 C258 ) C257_=_C259( C257 C259 ) C257_=_C260( C257 C260 ) C257_=_C261( C257 C261 ) C257_=_C262( C257 C262 ) C258_=_C259( C258 C259 ) \nC258_=_C260( C258 C260 ) C258_=_C261( C258 C261 ) C258_=_C262( C258 C262 ) C258_=_C267( C258 C267 ) C258_=_C275( C258 C275 ) C258_=_C282( C258 C282 ) \nC258_=_C288( C258 C288 ) C258_=_C329( C258 C329 ) C258_=_C330( C258 C330 ) C258_=_C331( C258 C331 ) C258_=_C332( C258 C332 ) C259_=_C260( C259 C260 ) \nC259_=_C261( C259 C261 ) C259_=_C262( C259 C262 ) C259_=_C268( C259 C268 ) C259_=_C276( C259 C276 ) C259_=_C283( C259 C283 ) C259_=_C289( C259 C289 ) \nC259_=_C337( C259 C337 ) C259_=_C338( C259 C338 ) C259_=_C339( C259 C339 ) C259_=_C340( C259 C340 ) C260_=_C261( C260 C261 ) C260_=_C262( C260 C262 ) \nC260_=_C269( C260 C269 ) C260_=_C277( C260 C277 ) C260_=_C284( C260 C284 ) C260_=_C290( C260 C290 ) C260_=_C329( C260 C329 ) C260_=_C337( C260 C337 ) \nC260_=_C344( C260 C344 ) C260_=_C350( C260 C350 ) C260_=_C355( C260 C355 ) C260_=_C359( C260 C359 ) C260_=_C365( C260 C365 ) C261_=_C262( C261 C262 ) \nC261_=_C270( C261 C270 ) C261_=_C278( C261 C278 ) C261_=_C285( C261 C285 ) C261_=_C291( C261 C291 ) C261_=_C330( C261 C330 ) C261_=_C338( C261 C338 ) \nC261_=_C345( C261 C345 ) C261_=_C351( C261 C351 ) C261_=_C356( C261 C356 ) C261_=_C360( C261 C360 ) C261_=_C367( C261 C367 ) C262_=_C271( C262 C271 ) \nC262_=_C279( C262 C279 ) C262_=_C286( C262 C286 ) C262_=_C292( C262 C292 ) C262_=_C331( C262 C331 ) C262_=_C339( C262 C339 ) C262_=_C346( C262 C346 ) \nC262_=_C352( C262 C352 ) C262_=_C357( C262 C357 ) C262_=_C361( C262 C361 ) C262_=_C368( C262 C368 ) C267_=_C268( C267 C268 ) C267_=_C269( C267 C269 ) \nC267_=_C270( C267 C270 ) C267_=_C271( C267 C271 ) C267_=_C275( C267 C275 ) C267_=_C282( C267 C282 ) C267_=_C288( C267 C288 ) C267_=_C329(</w:t>
      </w:r>
    </w:p>
    <w:p>
      <w:pPr>
        <w:pStyle w:val="PreformattedText"/>
        <w:bidi w:val="0"/>
        <w:spacing w:before="0" w:after="0"/>
        <w:jc w:val="left"/>
        <w:rPr/>
      </w:pPr>
      <w:r>
        <w:rPr/>
        <w:t xml:space="preserve"> </w:t>
      </w:r>
      <w:r>
        <w:rPr/>
        <w:t>C267 C329 ) \nC267_=_C330( C267 C330 ) C267_=_C331( C267 C331 ) C267_=_C332( C267 C332 ) C268_=_C269( C268 C269 ) C268_=_C270( C268 C270 ) C268_=_C271( C268 C271 ) \nC268_=_C276( C268 C276 ) C268_=_C283( C268 C283 ) C268_=_C289( C268 C289 ) C268_=_C337( C268 C337 ) C268_=_C338( C268 C338 ) C268_=_C339( C268 C339 ) \nC268_=_C340( C268 C340 ) C269_=_C270( C269 C270 ) C269_=_C271( C269 C271 ) C269_=_C277( C269 C277 ) C269_=_C284( C269 C284 ) C269_=_C290( C269 C290 ) \nC269_=_C329( C269 C329 ) C269_=_C337( C269 C337 ) C269_=_C344( C269 C344 ) C269_=_C350( C269 C350 ) C269_=_C355( C269 C355 ) C269_=_C359( C269 C359 ) \nC269_=_C365( C269 C365 ) C270_=_C271( C270 C271 ) C270_=_C278( C270 C278 ) C270_=_C285( C270 C285 ) C270_=_C291( C270 C291 ) C270_=_C330( C270 C330 ) \nC270_=_C338( C270 C338 ) C270_=_C345( C270 C345 ) C270_=_C351( C270 C351 ) C270_=_C356( C270 C356 ) C270_=_C360( C270 C360 ) C270_=_C367( C270 C367 ) \nC271_=_C279( C271 C279 ) C271_=_C286( C271 C286 ) C271_=_C292( C271 C292 ) C271_=_C331( C271 C331 ) C271_=_C339( C271 C339 ) C271_=_C346( C271 C346 ) \nC271_=_C352( C271 C352 ) C271_=_C357( C271 C357 ) C271_=_C361( C271 C361 ) C271_=_C368( C271 C368 ) C275_=_C276( C275 C276 ) C275_=_C277( C275 C277 ) \nC275_=_C278( C275 C278 ) C275_=_C279( C275 C279 ) C275_=_C282( C275 C282 ) C275_=_C288( C275 C288 ) C275_=_C329( C275 C329 ) C275_=_C330( C275 C330 ) \nC275_=_C331( C275 C331 ) C275_=_C332( C275 C332 ) C276_=_C277( C276 C277 ) C276_=_C278( C276 C278 ) C276_=_C279( C276 C279 ) C276_=_C283( C276 C283 ) \nC276_=_C289( C276 C289 ) C276_=_C337( C276 C337 ) C276_=_C338( C276 C338 ) C276_=_C339( C276 C339 ) C276_=_C340( C276 C340 ) C277_=_C278( C277 C278 ) \nC277_=_C279( C277 C279 ) C277_=_C284( C277 C284 ) C277_=_C290( C277 C290 ) C277_=_C329( C277 C329 ) C277_=_C337( C277 C337 ) C277_=_C344( C277 C344 ) \nC277_=_C350( C277 C350 ) C277_=_C355( C277 C355 ) C277_=_C359( C277 C359 ) C277_=_C365( C277 C365 ) C278_=_C279( C278 C279 ) C278_=_C285( C278 C285 ) \nC278_=_C291( C278 C291 ) C278_=_C330( C278 C330 ) C278_=_C338( C278 C338 ) C278_=_C345( C278 C345 ) C278_=_C351( C278 C351 ) C278_=_C356( C278 C356 ) \nC278_=_C360( C278 C360 ) C278_=_C367( C278 C367 ) C279_=_C286( C279 C286 ) C279_=_C292( C279 C292 ) C279_=_C331( C279 C331 ) C279_=_C339( C279 C339 ) \nC279_=_C346( C279 C346 ) C279_=_C352( C279 C352 ) C279_=_C357( C279 C357 ) C279_=_C361( C279 C361 ) C279_=_C368( C279 C368 ) C282_=_C283( C282 C283 ) \nC282_=_C284( C282 C284 ) C282_=_C285( C282 C285 ) C282_=_C286( C282 C286 ) C282_=_C288( C282 C288 ) C282_=_C329( C282 C329 ) C282_=_C330( C282 C330 ) \nC282_=_C331( C282 C331 ) C282_=_C332( C282 C332 ) C283_=_C284( C283 C284 ) C283_=_C285( C283 C285 ) C283_=_C286( C283 C286 ) C283_=_C289( C283 C289 ) \nC283_=_C337( C283 C337 ) C283_=_C338( C283 C338 ) C283_=_C339( C283 C339 ) C283_=_C340( C283 C340 ) C284_=_C285( C284 C285 ) C284_=_C286( C284 C286 ) \nC284_=_C290( C284 C290 ) C284_=_C329( C284 C329 ) C284_=_C337( C284 C337 ) C284_=_C344( C284 C344 ) C284_=_C350( C284 C350 ) C284_=_C355( C284 C355 ) \nC284_=_C359( C284 C359 ) C284_=_C365( C284 C365 ) C285_=_C286( C285 C286 ) C285_=_C291( C285 C291 ) C285_=_C330( C285 C330 ) C285_=_C338( C285 C338 ) \nC285_=_C345( C285 C345 ) C285_=_C351( C285 C351 ) C285_=_C356( C285 C356 ) C285_=_C360( C285 C360 ) C285_=_C367( C285 C367 ) C286_=_C292( C286 C292 ) \nC286_=_C331( C286 C331 ) C286_=_C339( C286 C339 ) C286_=_C346( C286 C346 ) C286_=_C352( C286 C352 ) C286_=_C357( C286 C357 ) C286_=_C361( C286 C361 ) \nC286_=_C368( C286 C368 ) C288_=_C289( C288 C289 ) C288_=_C290( C288 C290 ) C288_=_C291( C288 C291 ) C288_=_C292( C288 C292 ) C288_=_C329( C288 C329 ) \nC288_=_C330( C288 C330 ) C288_=_C331( C288 C331 ) C288_=_C332( C288 C332 ) C289_=_C290( C289 C290 ) C289_=_C291( C289 C291 ) C289_=_C292( C289 C292 ) \nC289_=_C337( C289 C337 ) C289_=_C338( C289 C338 ) C289_=_C339( C289 C339 ) C289_=_C340( C289 C340 ) C290_=_C291( C290 C291 ) C290_=_C292( C290 C292 ) \nC290_=_C329( C290 C329 ) C290_=_C337( C290 C337 ) C290_=_C344( C290 C344 ) C290_=_C350( C290 C350 ) C290_=_C355( C290 C355 ) C290_=_C359( C290 C359 ) \nC290_=_C365( C290 C365 ) C291_=_C292( C291 C292 ) C291_=_C330( C291 C330 ) C291_=_C338( C291 C338 ) C291_=_C345( C291 C345 ) C291_=_C351( C291 C351 ) \nC291_=_C356( C291 C356 ) C291_=_C360( C291 C360 ) C291_=_C367( C291 C367 ) C292_=_C331( C292 C331 ) C292_=_C339( C292 C339 ) C292_=_C346( C292 C346 ) \nC292_=_C352( C292 C352 ) C292_=_C357( C292 C357 ) C292_=_C361( C292 C361 ) C292_=_C368( C292 C368 ) C329_=_C330( C329 C330 ) C329_=_C331( C329 C331 ) \nC329_=_C332( C329 C332 ) C329_=_C337( C329 C337 ) C329_=_C344( C329 C344 ) C329_=_C350( C329 C350 ) C329_=_C355( C329 C355 ) C329_=_C359( C329 C359 ) \nC329_=_C365( C329 C365 ) C330_=_C331( C330 C331 ) C330_=_C332( C330 C332 ) C330_=_C338( C330 C338 ) C330_=_C345( C330 C345 ) C330_=_C351( C330 C351 ) \nC330_=_C356( C330 C356 ) C330_=_C360( C330 C360 ) C330_=_C367( C330 C367 ) C331_=_C332( C331 C332 ) C331_=_C339( C331 C339 ) C331_=_C346( C331 C346 ) \nC331_=_C352( C331 C352 ) C331_=_C357( C331 C357 ) C331_=_C361( C331 C361 ) C331_=_C368( C331 C368 ) C332_=_C340( C332 C340 ) C332_=_C347( C332 C347 ) \nC332_=_C353( C332 C353 ) C332_=_C358( C332 C358 ) C332_=_C362( C332 C362 ) C332_=_C365( C332 C365 ) C332_=_C367( C332 C367 ) C332_=_C368( C332 C368 ) \nC337_=_C338( C337 C338 ) C337_=_C339( C337 C339 ) C337_=_C340( C337 C340 ) C337_=_C344( C337 C344 ) C337_=_C350( C337 C350 ) C337_=_C355( C337 C355 ) \nC337_=_C359( C337 C359 ) C337_=_C365( C337 C365 ) C338_=_C339( C338 C339 ) C338_=_C340( C338 C340 ) C338_=_C345( C338 C345 ) C338_=_C351( C338 C351 ) \nC338_=_C356( C338 C356 ) C338_=_C360( C338 C360 ) C338_=_C367( C338 C367 ) C339_=_C340( C339 C340 ) C339_=_C346( C339 C346 ) C339_=_C352( C339 C352 ) \nC339_=_C357( C339 C357 ) C339_=_C361( C339 C361 ) C339_=_C368( C339 C368 ) C340_=_C347( C340 C347 ) C340_=_C353( C340 C353 ) C340_=_C358( C340 C358 ) \nC340_=_C362( C340 C362 ) C340_=_C365( C340 C365 ) C340_=_C367( C340 C367 ) C340_=_C368( C340 C368 ) C344_=_C345( C344 C345 ) C344_=_C346( C344 C346 ) \nC344_=_C347( C344 C347 ) C344_=_C350( C344 C350 ) C344_=_C355( C344 C355 ) C344_=_C359( C344 C359 ) C344_=_C365( C344 C365 ) C345_=_C346( C345 C346 ) \nC345_=_C347( C345 C347 ) C345_=_C351( C345 C351 ) C345_=_C356( C345 C356 ) C345_=_C360( C345 C360 ) C345_=_C367( C345 C367 ) C346_=_C347( C346 C347 ) \nC346_=_C352( C346 C352 ) C346_=_C357( C346 C357 ) C346_=_C361( C346 C361 ) C346_=_C368( C346 C368 ) C347_=_C353( C347 C353 ) C347_=_C358( C347 C358 ) \nC347_=_C362( C347 C362 ) C347_=_C365( C347 C365 ) C347_=_C367( C347 C367 ) C347_=_C368( C347 C368 ) C350_=_C351( C350 C351 ) C350_=_C352( C350 C352 ) \nC350_=_C353( C350 C353 ) C350_=_C355( C350 C355 ) C350_=_C359( C350 C359 ) C350_=_C365( C350 C365 ) C351_=_C352( C351 C352 ) C351_=_C353( C351 C353 ) \nC351_=_C356( C351 C356 ) C351_=_C360( C351 C360 ) C351_=_C367( C351 C367 ) C352_=_C353( C352 C353 ) C352_=_C357( C352 C357 ) C352_=_C361( C352 C361 ) \nC352_=_C368( C352 C368 ) C353_=_C358( C353 C358 ) C353_=_C362( C353 C362 ) C353_=_C365( C353 C365 ) C353_=_C367( C353 C367 ) C353_=_C368( C353 C368 ) \nC355_=_C356( C355 C356 ) C355_=_C357( C355 C357 ) C355_=_C358( C355 C358 ) C355_=_C359( C355 C359 ) C355_=_C365( C355 C365 ) C356_=_C357( C356 C357 ) \nC356_=_C358( C356 C358 ) C356_=_C360( C356 C360 ) C356_=_C367( C356 C367 ) C357_=_C358( C357 C358 ) C357_=_C361( C357 C361 ) C357_=_C368( C357 C368 ) \nC358_=_C362( C358 C362 ) C358_=_C365( C358 C365 ) C358_=_C367( C358 C367 ) C358_=_C368( C358 C368 ) C359_=_C360( C359 C360 ) C359_=_C361( C359 C361 ) \nC359_=_C362( C359 C362 ) C359_=_C365( C359 C365 ) C360_=_C361( C360 C361 ) C360_=_C362( C360 C362 ) C360_=_C367( C360 C367 ) C361_=_C362( C361 C362 ) \nC361_=_C368( C361 C368 ) C362_=_C365( C362 C365 ) C362_=_C367( C362 C367 ) C362_=_C368( C362 C368 ) C365_=_C367( C365 C367 ) C365_=_C368( C365 C368 ) \nC367_=_C368( C367 C368 ) "];4-&gt;7[label="129: C3 C4 C5 C6 C7 \nC8 C17 C18 C19 C20 C21 \nC22 C29 C30 C31 C32 C33 \nC34 C43 C44 C45 C46 C47 \nC48 C54 C55 C56 C57 C58 \nC59 C68 C69 C70 C71 C72 \nC73 C78 C79 C80 C81 C82 \nC83 C92 C93 C94 C95 C96 \nC97 C117 C118 C119 C120 C135 \nC136 C137 C138 C152 C153 C154 \nC155 C168 C169 C170 C171 C173 \nC174 C175 C176 C177 C178 C179 \nC180 C191 C192 C193 C194 C195 \nC196 C197 C198 C199 C200 C201 \nC202 C213 C214 C215 C216 C224 \nC225 C236 C237 C247 C248 C257 \nC258 C259 C267 C268 C275 C276 \nC282 C283 C288 C289 C329 C330 \nC331 C332 C337 C338 C339 C340 \nC344 C345 C346 C347 C350 C351 \nC352 C353 C355 C356 C357 C358 \nC359 C360 C361 C362 \n1284: C3_=_C4 ,C3_=_C5 ,C3_=_C6 ,C3_=_C7 ,C3_=_C8 ,\nC3_=_C17 ,C3_=_C18 ,C3_=_C19 ,C3_=_C20 ,C3_=_C21 ,C3_=_C22 ,\nC3_=_C29 ,C3_=_C54 ,C3_=_C78 ,C3_=_C117 ,C3_=_C118 ,C3_=_C119 ,\nC3_=_C120 ,C4_=_C5 ,C4_=_C6 ,C4_=_C7 ,C4_=_C8 ,C4_=_C17 ,\nC4_=_C18 ,C4_=_C19 ,C4_=_C20 ,C4_=_C21 ,C4_=_C22 ,C4_=_C30 ,\nC4_=_C55 ,C4_=_C79 ,C4_=_C135 ,C4_=_C136 ,C4_=_C137 ,C4_=_C138 ,\nC5_=_C6 ,C5_=_C7 ,C5_=_C8 ,C5_=_C17 ,C5_=_C18 ,C5_=_C19 ,\nC5_=_C20 ,C5_=_C21 ,C5_=_C22 ,C5_=_C31 ,C5_=_C56 ,C5_=_C80 ,\nC5_=_C152 ,C5_=_C153 ,C5_=_C154 ,C5_=_C155 ,C6_=_C7 ,C6_=_C8 ,\nC6_=_C17 ,C6_=_C18 ,C6_=_C19 ,C6_=_C20 ,C6_=_C21 ,C6_=_C22 ,\nC6_=_C32 ,C6_=_C57 ,C6_=_C81 ,C6_=_C168 ,C6_=_C169 ,C6_=_C170 ,\nC6_=_C171 ,C7_=_C8 ,C7_=_C17 ,C7_=_C18 ,C7_=_C19 ,C7_=_C20 ,\nC7_=_C21 ,C7_=_C22 ,C7_=_C33 ,C7_=_C58 ,C7_=_C82 ,C7_=_C173 ,\nC7_=_C174 ,C7_=_C175 ,C7_=_C176 ,C7_=_C177 ,C7_=_C178 ,C7_=_C179 ,\nC7_=_C180 ,C7_=_C191 ,C7_=_C192 ,C7_=_C193 ,C7_=_C194 ,C8_=_C17 ,\nC8_=_C18 ,C8_=_C19 ,C8_=_C20 ,C8_=_C21 ,C8_=_C22 ,C8_=_C34 ,\nC8_=_C59 ,C8_=_C83 ,C8_=_C195 ,C8_=_C196 ,C8_=_C197 ,C8_=_C198 ,\nC8_=_C199 ,C8_=_C200 ,C8_=_C201 ,C8_=_C202 ,C8_=_C213 ,C8_=_C214 ,\nC8_=_C215 ,C8_=_C216 ,C17_=_C18 ,C17_=_C19 ,C17_=_C20 ,C17_=_C21 ,\nC17_=_C22 ,C17_=_C43 ,C17_=_C68 ,C17_=_C92 ,C17_=_C224 ,C17_=_C236 ,\nC17_=_C247 ,C17_=_C258 ,C17_=_C267</w:t>
      </w:r>
    </w:p>
    <w:p>
      <w:pPr>
        <w:pStyle w:val="PreformattedText"/>
        <w:bidi w:val="0"/>
        <w:spacing w:before="0" w:after="0"/>
        <w:jc w:val="left"/>
        <w:rPr/>
      </w:pPr>
      <w:r>
        <w:rPr/>
        <w:t xml:space="preserve"> </w:t>
      </w:r>
      <w:r>
        <w:rPr/>
        <w:t>,C17_=_C275 ,C17_=_C282 ,C17_=_C288 ,\nC17_=_C329 ,C17_=_C330 ,C17_=_C331 ,C17_=_C332 ,C18_=_C19 ,C18_=_C20 ,\nC18_=_C21 ,C18_=_C22 ,C18_=_C44 ,C18_=_C69 ,C18_=_C93 ,C18_=_C225 ,\nC18_=_C237 ,C18_=_C248 ,C18_=_C259 ,C18_=_C268 ,C18_=_C276 ,C18_=_C283 ,\nC18_=_C289 ,C18_=_C337 ,C18_=_C338 ,C18_=_C339 ,C18_=_C340 ,C19_=_C20 ,\nC19_=_C21 ,C19_=_C22 ,C19_=_C45 ,C19_=_C70 ,C19_=_C94 ,C19_=_C344 ,\nC19_=_C345 ,C19_=_C346 ,C19_=_C347 ,C20_=_C21 ,C20_=_C22 ,C20_=_C46 ,\nC20_=_C71 ,C20_=_C95 ,C20_=_C350 ,C20_=_C351 ,C20_=_C352 ,C20_=_C353 ,\nC21_=_C22 ,C21_=_C47 ,C21_=_C72 ,C21_=_C96 ,C21_=_C355 ,C21_=_C356 ,\nC21_=_C357 ,C21_=_C358 ,C22_=_C48 ,C22_=_C73 ,C22_=_C97 ,C22_=_C359 ,\nC22_=_C360 ,C22_=_C361 ,C22_=_C362 ,C29_=_C30 ,C29_=_C31 ,C29_=_C32 ,\nC29_=_C33 ,C29_=_C34 ,C29_=_C43 ,C29_=_C44 ,C29_=_C45 ,C29_=_C46 ,\nC29_=_C47 ,C29_=_C48 ,C29_=_C54 ,C29_=_C78 ,C29_=_C117 ,C29_=_C118 ,\nC29_=_C119 ,C29_=_C120 ,C30_=_C31 ,C30_=_C32 ,C30_=_C33 ,C30_=_C34 ,\nC30_=_C43 ,C30_=_C44 ,C30_=_C45 ,C30_=_C46 ,C30_=_C47 ,C30_=_C48 ,\nC30_=_C55 ,C30_=_C79 ,C30_=_C135 ,C30_=_C136 ,C30_=_C137 ,C30_=_C138 ,\nC31_=_C32 ,C31_=_C33 ,C31_=_C34 ,C31_=_C43 ,C31_=_C44 ,C31_=_C45 ,\nC31_=_C46 ,C31_=_C47 ,C31_=_C48 ,C31_=_C56 ,C31_=_C80 ,C31_=_C152 ,\nC31_=_C153 ,C31_=_C154 ,C31_=_C155 ,C32_=_C33 ,C32_=_C34 ,C32_=_C43 ,\nC32_=_C44 ,C32_=_C45 ,C32_=_C46 ,C32_=_C47 ,C32_=_C48 ,C32_=_C57 ,\nC32_=_C81 ,C32_=_C168 ,C32_=_C169 ,C32_=_C170 ,C32_=_C171 ,C33_=_C34 ,\nC33_=_C43 ,C33_=_C44 ,C33_=_C45 ,C33_=_C46 ,C33_=_C47 ,C33_=_C48 ,\nC33_=_C58 ,C33_=_C82 ,C33_=_C173 ,C33_=_C174 ,C33_=_C175 ,C33_=_C176 ,\nC33_=_C177 ,C33_=_C178 ,C33_=_C179 ,C33_=_C180 ,C33_=_C191 ,C33_=_C192 ,\nC33_=_C193 ,C33_=_C194 ,C34_=_C43 ,C34_=_C44 ,C34_=_C45 ,C34_=_C46 ,\nC34_=_C47 ,C34_=_C48 ,C34_=_C59 ,C34_=_C83 ,C34_=_C195 ,C34_=_C196 ,\nC34_=_C197 ,C34_=_C198 ,C34_=_C199 ,C34_=_C200 ,C34_=_C201 ,C34_=_C202 ,\nC34_=_C213 ,C34_=_C214 ,C34_=_C215 ,C34_=_C216 ,C43_=_C44 ,C43_=_C45 ,\nC43_=_C46 ,C43_=_C47 ,C43_=_C48 ,C43_=_C68 ,C43_=_C92 ,C43_=_C224 ,\nC43_=_C236 ,C43_=_C247 ,C43_=_C258 ,C43_=_C267 ,C43_=_C275 ,C43_=_C282 ,\nC43_=_C288 ,C43_=_C329 ,C43_=_C330 ,C43_=_C331 ,C43_=_C332 ,C44_=_C45 ,\nC44_=_C46 ,C44_=_C47 ,C44_=_C48 ,C44_=_C69 ,C44_=_C93 ,C44_=_C225 ,\nC44_=_C237 ,C44_=_C248 ,C44_=_C259 ,C44_=_C268 ,C44_=_C276 ,C44_=_C283 ,\nC44_=_C289 ,C44_=_C337 ,C44_=_C338 ,C44_=_C339 ,C44_=_C340 ,C45_=_C46 ,\nC45_=_C47 ,C45_=_C48 ,C45_=_C70 ,C45_=_C94 ,C45_=_C344 ,C45_=_C345 ,\nC45_=_C346 ,C45_=_C347 ,C46_=_C47 ,C46_=_C48 ,C46_=_C71 ,C46_=_C95 ,\nC46_=_C350 ,C46_=_C351 ,C46_=_C352 ,C46_=_C353 ,C47_=_C48 ,C47_=_C72 ,\nC47_=_C96 ,C47_=_C355 ,C47_=_C356 ,C47_=_C357 ,C47_=_C358 ,C48_=_C73 ,\nC48_=_C97 ,C48_=_C359 ,C48_=_C360 ,C48_=_C361 ,C48_=_C362 ,C54_=_C55 ,\nC54_=_C56 ,C54_=_C57 ,C54_=_C58 ,C54_=_C59 ,C54_=_C68 ,C54_=_C69 ,\nC54_=_C70 ,C54_=_C71 ,C54_=_C72 ,C54_=_C73 ,C54_=_C78 ,C54_=_C117 ,\nC54_=_C118 ,C54_=_C119 ,C54_=_C120 ,C55_=_C56 ,C55_=_C57 ,C55_=_C58 ,\nC55_=_C59 ,C55_=_C68 ,C55_=_C69 ,C55_=_C70 ,C55_=_C71 ,C55_=_C72 ,\nC55_=_C73 ,C55_=_C79 ,C55_=_C135 ,C55_=_C136 ,C55_=_C137 ,C55_=_C138 ,\nC56_=_C57 ,C56_=_C58 ,C56_=_C59 ,C56_=_C68 ,C56_=_C69 ,C56_=_C70 ,\nC56_=_C71 ,C56_=_C72 ,C56_=_C73 ,C56_=_C80 ,C56_=_C152 ,C56_=_C153 ,\nC56_=_C154 ,C56_=_C155 ,C57_=_C58 ,C57_=_C59 ,C57_=_C68 ,C57_=_C69 ,\nC57_=_C70 ,C57_=_C71 ,C57_=_C72 ,C57_=_C73 ,C57_=_C81 ,C57_=_C168 ,\nC57_=_C169 ,C57_=_C170 ,C57_=_C171 ,C58_=_C59 ,C58_=_C68 ,C58_=_C69 ,\nC58_=_C70 ,C58_=_C71 ,C58_=_C72 ,C58_=_C73 ,C58_=_C82 ,C58_=_C173 ,\nC58_=_C174 ,C58_=_C175 ,C58_=_C176 ,C58_=_C177 ,C58_=_C178 ,C58_=_C179 ,\nC58_=_C180 ,C58_=_C191 ,C58_=_C192 ,C58_=_C193 ,C58_=_C194 ,C59_=_C68 ,\nC59_=_C69 ,C59_=_C70 ,C59_=_C71 ,C59_=_C72 ,C59_=_C73 ,C59_=_C83 ,\nC59_=_C195 ,C59_=_C196 ,C59_=_C197 ,C59_=_C198 ,C59_=_C199 ,C59_=_C200 ,\nC59_=_C201 ,C59_=_C202 ,C59_=_C213 ,C59_=_C214 ,C59_=_C215 ,C59_=_C216 ,\nC68_=_C69 ,C68_=_C70 ,C68_=_C71 ,C68_=_C72 ,C68_=_C73 ,C68_=_C92 ,\nC68_=_C224 ,C68_=_C236 ,C68_=_C247 ,C68_=_C258 ,C68_=_C267 ,C68_=_C275 ,\nC68_=_C282 ,C68_=_C288 ,C68_=_C329 ,C68_=_C330 ,C68_=_C331 ,C68_=_C332 ,\nC69_=_C70 ,C69_=_C71 ,C69_=_C72 ,C69_=_C73 ,C69_=_C93 ,C69_=_C225 ,\nC69_=_C237 ,C69_=_C248 ,C69_=_C259 ,C69_=_C268 ,C69_=_C276 ,C69_=_C283 ,\nC69_=_C289 ,C69_=_C337 ,C69_=_C338 ,C69_=_C339 ,C69_=_C340 ,C70_=_C71 ,\nC70_=_C72 ,C70_=_C73 ,C70_=_C94 ,C70_=_C344 ,C70_=_C345 ,C70_=_C346 ,\nC70_=_C347 ,C71_=_C72 ,C71_=_C73 ,C71_=_C95 ,C71_=_C350 ,C71_=_C351 ,\nC71_=_C352 ,C71_=_C353 ,C72_=_C73 ,C72_=_C96 ,C72_=_C355 ,C72_=_C356 ,\nC72_=_C357 ,C72_=_C358 ,C73_=_C97 ,C73_=_C359 ,C73_=_C360 ,C73_=_C361 ,\nC73_=_C362 ,C78_=_C79 ,C78_=_C80 ,C78_=_C81 ,C78_=_C82 ,C78_=_C83 ,\nC78_=_C92 ,C78_=_C93 ,C78_=_C94 ,C78_=_C95 ,C78_=_C96 ,C78_=_C97 ,\nC78_=_C117 ,C78_=_C118 ,C78_=_C119 ,C78_=_C120 ,C79_=_C80 ,C79_=_C81 ,\nC79_=_C82 ,C79_=_C83 ,C79_=_C92 ,C79_=_C93 ,C79_=_C94 ,C79_=_C95 ,\nC79_=_C96 ,C79_=_C97 ,C79_=_C135 ,C79_=_C136 ,C79_=_C137 ,C79_=_C138 ,\nC80_=_C81 ,C80_=_C82 ,C80_=_C83 ,C80_=_C92 ,C80_=_C93 ,C80_=_C94 ,\nC80_=_C95 ,C80_=_C96 ,C80_=_C97 ,C80_=_C152 ,C80_=_C153 ,C80_=_C154 ,\nC80_=_C155 ,C81_=_C82 ,C81_=_C83 ,C81_=_C92 ,C81_=_C93 ,C81_=_C94 ,\nC81_=_C95 ,C81_=_C96 ,C81_=_C97 ,C81_=_C168 ,C81_=_C169 ,C81_=_C170 ,\nC81_=_C171 ,C82_=_C83 ,C82_=_C92 ,C82_=_C93 ,C82_=_C94 ,C82_=_C95 ,\nC82_=_C96 ,C82_=_C97 ,C82_=_C173 ,C82_=_C174 ,C82_=_C175 ,C82_=_C176 ,\nC82_=_C177 ,C82_=_C178 ,C82_=_C179 ,C82_=_C180 ,C82_=_C191 ,C82_=_C192 ,\nC82_=_C193 ,C82_=_C194 ,C83_=_C92 ,C83_=_C93 ,C83_=_C94 ,C83_=_C95 ,\nC83_=_C96 ,C83_=_C97 ,C83_=_C195 ,C83_=_C196 ,C83_=_C197 ,C83_=_C198 ,\nC83_=_C199 ,C83_=_C200 ,C83_=_C201 ,C83_=_C202 ,C83_=_C213 ,C83_=_C214 ,\nC83_=_C215 ,C83_=_C216 ,C92_=_C93 ,C92_=_C94 ,C92_=_C95 ,C92_=_C96 ,\nC92_=_C97 ,C92_=_C224 ,C92_=_C236 ,C92_=_C247 ,C92_=_C258 ,C92_=_C267 ,\nC92_=_C275 ,C92_=_C282 ,C92_=_C288 ,C92_=_C329 ,C92_=_C330 ,C92_=_C331 ,\nC92_=_C332 ,C93_=_C94 ,C93_=_C95 ,C93_=_C96 ,C93_=_C97 ,C93_=_C225 ,\nC93_=_C237 ,C93_=_C248 ,C93_=_C259 ,C93_=_C268 ,C93_=_C276 ,C93_=_C283 ,\nC93_=_C289 ,C93_=_C337 ,C93_=_C338 ,C93_=_C339 ,C93_=_C340 ,C94_=_C95 ,\nC94_=_C96 ,C94_=_C97 ,C94_=_C344 ,C94_=_C345 ,C94_=_C346 ,C94_=_C347 ,\nC95_=_C96 ,C95_=_C97 ,C95_=_C350 ,C95_=_C351 ,C95_=_C352 ,C95_=_C353 ,\nC96_=_C97 ,C96_=_C355 ,C96_=_C356 ,C96_=_C357 ,C96_=_C358 ,C97_=_C359 ,\nC97_=_C360 ,C97_=_C361 ,C97_=_C362 ,C117_=_C118 ,C117_=_C119 ,C117_=_C120 ,\nC117_=_C135 ,C117_=_C152 ,C117_=_C168 ,C117_=_C191 ,C117_=_C213 ,C117_=_C329 ,\nC117_=_C337 ,C117_=_C344 ,C117_=_C350 ,C117_=_C355 ,C117_=_C359 ,C118_=_C119 ,\nC118_=_C120 ,C118_=_C136 ,C118_=_C153 ,C118_=_C169 ,C118_=_C192 ,C118_=_C214 ,\nC118_=_C330 ,C118_=_C338 ,C118_=_C345 ,C118_=_C351 ,C118_=_C356 ,C118_=_C360 ,\nC119_=_C120 ,C119_=_C137 ,C119_=_C154 ,C119_=_C170 ,C119_=_C193 ,C119_=_C215 ,\nC119_=_C331 ,C119_=_C339 ,C119_=_C346 ,C119_=_C352 ,C119_=_C357 ,C119_=_C361 ,\nC120_=_C138 ,C120_=_C155 ,C120_=_C171 ,C120_=_C194 ,C120_=_C216 ,C120_=_C332 ,\nC120_=_C340 ,C120_=_C347 ,C120_=_C353 ,C120_=_C358 ,C120_=_C362 ,C135_=_C136 ,\nC135_=_C137 ,C135_=_C138 ,C135_=_C152 ,C135_=_C168 ,C135_=_C191 ,C135_=_C213 ,\nC135_=_C329 ,C135_=_C337 ,C135_=_C344 ,C135_=_C350 ,C135_=_C355 ,C135_=_C359 ,\nC136_=_C137 ,C136_=_C138 ,C136_=_C153 ,C136_=_C169 ,C136_=_C192 ,C136_=_C214 ,\nC136_=_C330 ,C136_=_C338 ,C136_=_C345 ,C136_=_C351 ,C136_=_C356 ,C136_=_C360 ,\nC137_=_C138 ,C137_=_C154 ,C137_=_C170 ,C137_=_C193 ,C137_=_C215 ,C137_=_C331 ,\nC137_=_C339 ,C137_=_C346 ,C137_=_C352 ,C137_=_C357 ,C137_=_C361 ,C138_=_C155 ,\nC138_=_C171 ,C138_=_C194 ,C138_=_C216 ,C138_=_C332 ,C138_=_C340 ,C138_=_C347 ,\nC138_=_C353 ,C138_=_C358 ,C138_=_C362 ,C152_=_C153 ,C152_=_C154 ,C152_=_C155 ,\nC152_=_C168 ,C152_=_C191 ,C152_=_C213 ,C152_=_C329 ,C152_=_C337 ,C152_=_C344 ,\nC152_=_C350 ,C152_=_C355 ,C152_=_C359 ,C153_=_C154 ,C153_=_C155 ,C153_=_C169 ,\nC153_=_C192 ,C153_=_C214 ,C153_=_C330 ,C153_=_C338 ,C153_=_C345 ,C153_=_C351 ,\nC153_=_C356 ,C153_=_C360 ,C154_=_C155 ,C154_=_C170 ,C154_=_C193 ,C154_=_C215 ,\nC154_=_C331 ,C154_=_C339 ,C154_=_C346 ,C154_=_C352 ,C154_=_C357 ,C154_=_C361 ,\nC155_=_C171 ,C155_=_C194 ,C155_=_C216 ,C155_=_C332 ,C155_=_C340 ,C155_=_C347 ,\nC155_=_C353 ,C155_=_C358 ,C155_=_C362 ,C168_=_C169 ,C168_=_C170 ,C168_=_C171 ,\nC168_=_C191 ,C168_=_C213 ,C168_=_C329 ,C168_=_C337 ,C168_=_C344 ,C168_=_C350 ,\nC168_=_C355 ,C168_=_C359 ,C169_=_C170 ,C169_=_C171 ,C169_=_C192 ,C169_=_C214 ,\nC169_=_C330 ,C169_=_C338 ,C169_=_C345 ,C169_=_C351 ,C169_=_C356 ,C169_=_C360 ,\nC170_=_C171 ,C170_=_C193 ,C170_=_C215 ,C170_=_C331 ,C170_=_C339 ,C170_=_C346 ,\nC170_=_C352 ,C170_=_C357 ,C170_=_C361 ,C171_=_C194 ,C171_=_C216 ,C171_=_C332 ,\nC171_=_C340 ,C171_=_C347 ,C171_=_C353 ,C171_=_C358 ,C171_=_C362 ,C173_=_C174 ,\nC173_=_C175 ,C173_=_C176 ,C173_=_C177 ,C173_=_C178 ,C173_=_C179 ,C173_=_C180 ,\nC173_=_C191 ,C173_=_C192 ,C173_=_C193 ,C173_=_C194 ,C173_=_C195 ,C173_=_C224 ,\nC173_=_C225 ,C174_=_C175 ,C174_=_C176 ,C174_=_C177 ,C174_=_C178 ,C174_=_C179 ,\nC174_=_C180 ,C174_=_C191 ,C174_=_C192 ,C174_=_C193 ,C174_=_C194 ,C174_=_C196 ,\nC174_=_C236 ,C174_=_C237 ,C175_=_C176 ,C175_=_C177 ,C175_=_C178 ,C175_=_C179 ,\nC175_=_C180 ,C175_=_C191 ,C175_=_C192 ,C175_=_C193 ,C175_=_C194 ,C175_=_C197 ,\nC175_=_C247 ,C175_=_C248 ,C176_=_C177 ,C176_=_C178 ,C176_=_C179 ,C176_=_C180 ,\nC176_=_C191 ,C176_=_C192 ,C176_=_C193 ,C176_=_C194 ,C176_=_C198 ,C176_=_C257 ,\nC176_=_C258 ,C176_=_C259 ,C177_=_C178 ,C177_=_C179 ,C177_=_C180 ,C177_=_C191 ,\nC177_=_C192 ,C177_=_C193 ,C177_=_C194 ,C177_=_C199 ,C177_=_C267 ,C177_=_C268 ,\nC178_=_C179 ,C178_=_C180 ,C178_=_C191 ,C178_=_C192 ,C178_=_C193 ,C178_=_C194 ,\nC178_=_C200 ,C178_=_C275 ,C178_=_C276 ,C179_=_C180 ,C179_=_C191 ,C179_=_C192 ,\nC179_=_C193 ,C179_=_C194 ,C179_=_C201 ,C179_=_C282 ,C179_=_C283 ,C180_=_C191 ,\nC180_=_C192 ,C180_=_C193 ,C180_=_C194 ,C180_=_C202 ,C180_=_C288 ,C180_=_C289 ,\nC191_=_C192 ,C191_=_C193 ,C191_=_C194 ,C191_=_C213 ,C191_=_C329 ,C191_=_C337 ,\nC191_=_C344</w:t>
      </w:r>
    </w:p>
    <w:p>
      <w:pPr>
        <w:pStyle w:val="PreformattedText"/>
        <w:bidi w:val="0"/>
        <w:spacing w:before="0" w:after="0"/>
        <w:jc w:val="left"/>
        <w:rPr/>
      </w:pPr>
      <w:r>
        <w:rPr/>
        <w:t xml:space="preserve"> </w:t>
      </w:r>
      <w:r>
        <w:rPr/>
        <w:t>,C191_=_C350 ,C191_=_C355 ,C191_=_C359 ,C192_=_C193 ,C192_=_C194 ,\nC192_=_C214 ,C192_=_C330 ,C192_=_C338 ,C192_=_C345 ,C192_=_C351 ,C192_=_C356 ,\nC192_=_C360 ,C193_=_C194 ,C193_=_C215 ,C193_=_C331 ,C193_=_C339 ,C193_=_C346 ,\nC193_=_C352 ,C193_=_C357 ,C193_=_C361 ,C194_=_C216 ,C194_=_C332 ,C194_=_C340 ,\nC194_=_C347 ,C194_=_C353 ,C194_=_C358 ,C194_=_C362 ,C195_=_C196 ,C195_=_C197 ,\nC195_=_C198 ,C195_=_C199 ,C195_=_C200 ,C195_=_C201 ,C195_=_C202 ,C195_=_C213 ,\nC195_=_C214 ,C195_=_C215 ,C195_=_C216 ,C195_=_C224 ,C195_=_C225 ,C196_=_C197 ,\nC196_=_C198 ,C196_=_C199 ,C196_=_C200 ,C196_=_C201 ,C196_=_C202 ,C196_=_C213 ,\nC196_=_C214 ,C196_=_C215 ,C196_=_C216 ,C196_=_C236 ,C196_=_C237 ,C197_=_C198 ,\nC197_=_C199 ,C197_=_C200 ,C197_=_C201 ,C197_=_C202 ,C197_=_C213 ,C197_=_C214 ,\nC197_=_C215 ,C197_=_C216 ,C197_=_C247 ,C197_=_C248 ,C198_=_C199 ,C198_=_C200 ,\nC198_=_C201 ,C198_=_C202 ,C198_=_C213 ,C198_=_C214 ,C198_=_C215 ,C198_=_C216 ,\nC198_=_C257 ,C198_=_C258 ,C198_=_C259 ,C199_=_C200 ,C199_=_C201 ,C199_=_C202 ,\nC199_=_C213 ,C199_=_C214 ,C199_=_C215 ,C199_=_C216 ,C199_=_C267 ,C199_=_C268 ,\nC200_=_C201 ,C200_=_C202 ,C200_=_C213 ,C200_=_C214 ,C200_=_C215 ,C200_=_C216 ,\nC200_=_C275 ,C200_=_C276 ,C201_=_C202 ,C201_=_C213 ,C201_=_C214 ,C201_=_C215 ,\nC201_=_C216 ,C201_=_C282 ,C201_=_C283 ,C202_=_C213 ,C202_=_C214 ,C202_=_C215 ,\nC202_=_C216 ,C202_=_C288 ,C202_=_C289 ,C213_=_C214 ,C213_=_C215 ,C213_=_C216 ,\nC213_=_C329 ,C213_=_C337 ,C213_=_C344 ,C213_=_C350 ,C213_=_C355 ,C213_=_C359 ,\nC214_=_C215 ,C214_=_C216 ,C214_=_C330 ,C214_=_C338 ,C214_=_C345 ,C214_=_C351 ,\nC214_=_C356 ,C214_=_C360 ,C215_=_C216 ,C215_=_C331 ,C215_=_C339 ,C215_=_C346 ,\nC215_=_C352 ,C215_=_C357 ,C215_=_C361 ,C216_=_C332 ,C216_=_C340 ,C216_=_C347 ,\nC216_=_C353 ,C216_=_C358 ,C216_=_C362 ,C224_=_C225 ,C224_=_C236 ,C224_=_C247 ,\nC224_=_C258 ,C224_=_C267 ,C224_=_C275 ,C224_=_C282 ,C224_=_C288 ,C224_=_C329 ,\nC224_=_C330 ,C224_=_C331 ,C224_=_C332 ,C225_=_C237 ,C225_=_C248 ,C225_=_C259 ,\nC225_=_C268 ,C225_=_C276 ,C225_=_C283 ,C225_=_C289 ,C225_=_C337 ,C225_=_C338 ,\nC225_=_C339 ,C225_=_C340 ,C236_=_C237 ,C236_=_C247 ,C236_=_C258 ,C236_=_C267 ,\nC236_=_C275 ,C236_=_C282 ,C236_=_C288 ,C236_=_C329 ,C236_=_C330 ,C236_=_C331 ,\nC236_=_C332 ,C237_=_C248 ,C237_=_C259 ,C237_=_C268 ,C237_=_C276 ,C237_=_C283 ,\nC237_=_C289 ,C237_=_C337 ,C237_=_C338 ,C237_=_C339 ,C237_=_C340 ,C247_=_C248 ,\nC247_=_C258 ,C247_=_C267 ,C247_=_C275 ,C247_=_C282 ,C247_=_C288 ,C247_=_C329 ,\nC247_=_C330 ,C247_=_C331 ,C247_=_C332 ,C248_=_C259 ,C248_=_C268 ,C248_=_C276 ,\nC248_=_C283 ,C248_=_C289 ,C248_=_C337 ,C248_=_C338 ,C248_=_C339 ,C248_=_C340 ,\nC257_=_C258 ,C257_=_C259 ,C258_=_C259 ,C258_=_C267 ,C258_=_C275 ,C258_=_C282 ,\nC258_=_C288 ,C258_=_C329 ,C258_=_C330 ,C258_=_C331 ,C258_=_C332 ,C259_=_C268 ,\nC259_=_C276 ,C259_=_C283 ,C259_=_C289 ,C259_=_C337 ,C259_=_C338 ,C259_=_C339 ,\nC259_=_C340 ,C267_=_C268 ,C267_=_C275 ,C267_=_C282 ,C267_=_C288 ,C267_=_C329 ,\nC267_=_C330 ,C267_=_C331 ,C267_=_C332 ,C268_=_C276 ,C268_=_C283 ,C268_=_C289 ,\nC268_=_C337 ,C268_=_C338 ,C268_=_C339 ,C268_=_C340 ,C275_=_C276 ,C275_=_C282 ,\nC275_=_C288 ,C275_=_C329 ,C275_=_C330 ,C275_=_C331 ,C275_=_C332 ,C276_=_C283 ,\nC276_=_C289 ,C276_=_C337 ,C276_=_C338 ,C276_=_C339 ,C276_=_C340 ,C282_=_C283 ,\nC282_=_C288 ,C282_=_C329 ,C282_=_C330 ,C282_=_C331 ,C282_=_C332 ,C283_=_C289 ,\nC283_=_C337 ,C283_=_C338 ,C283_=_C339 ,C283_=_C340 ,C288_=_C289 ,C288_=_C329 ,\nC288_=_C330 ,C288_=_C331 ,C288_=_C332 ,C289_=_C337 ,C289_=_C338 ,C289_=_C339 ,\nC289_=_C340 ,C329_=_C330 ,C329_=_C331 ,C329_=_C332 ,C329_=_C337 ,C329_=_C344 ,\nC329_=_C350 ,C329_=_C355 ,C329_=_C359 ,C330_=_C331 ,C330_=_C332 ,C330_=_C338 ,\nC330_=_C345 ,C330_=_C351 ,C330_=_C356 ,C330_=_C360 ,C331_=_C332 ,C331_=_C339 ,\nC331_=_C346 ,C331_=_C352 ,C331_=_C357 ,C331_=_C361 ,C332_=_C340 ,C332_=_C347 ,\nC332_=_C353 ,C332_=_C358 ,C332_=_C362 ,C337_=_C338 ,C337_=_C339 ,C337_=_C340 ,\nC337_=_C344 ,C337_=_C350 ,C337_=_C355 ,C337_=_C359 ,C338_=_C339 ,C338_=_C340 ,\nC338_=_C345 ,C338_=_C351 ,C338_=_C356 ,C338_=_C360 ,C339_=_C340 ,C339_=_C346 ,\nC339_=_C352 ,C339_=_C357 ,C339_=_C361 ,C340_=_C347 ,C340_=_C353 ,C340_=_C358 ,\nC340_=_C362 ,C344_=_C345 ,C344_=_C346 ,C344_=_C347 ,C344_=_C350 ,C344_=_C355 ,\nC344_=_C359 ,C345_=_C346 ,C345_=_C347 ,C345_=_C351 ,C345_=_C356 ,C345_=_C360 ,\nC346_=_C347 ,C346_=_C352 ,C346_=_C357 ,C346_=_C361 ,C347_=_C353 ,C347_=_C358 ,\nC347_=_C362 ,C350_=_C351 ,C350_=_C352 ,C350_=_C353 ,C350_=_C355 ,C350_=_C359 ,\nC351_=_C352 ,C351_=_C353 ,C351_=_C356 ,C351_=_C360 ,C352_=_C353 ,C352_=_C357 ,\nC352_=_C361 ,C353_=_C358 ,C353_=_C362 ,C355_=_C356 ,C355_=_C357 ,C355_=_C358 ,\nC355_=_C359 ,C356_=_C357 ,C356_=_C358 ,C356_=_C360 ,C357_=_C358 ,C357_=_C361 ,\nC358_=_C362 ,C359_=_C360 ,C359_=_C361 ,C359_=_C362 ,C360_=_C361 ,C360_=_C362 ,\nC361_=_C362 ,"];8[shape=box, label="id:8 level: 2\n61: C17 C18 C43 C44 C68 \nC69 C92 C93 C111 C112 C129 \nC130 C146 C147 C162 C163 C185 \nC186 C207 C208 C224 C225 C236 \nC237 C247 C248 C258 C259 C267 \nC268 C275 C276 C282 C283 C288 \nC289 C297 C298 C305 C306 C312 \nC313 C318 C319 C324 C325 C326 \nC327 C328 C329 C330 C331 C332 \nC333 C334 C335 C336 C337 C338 \nC339 C340 \n960: C17_=_C18( C17 C18 ) C17_=_C43( C17 C43 ) C17_=_C68( C17 C68 ) C17_=_C92( C17 C92 ) C17_=_C111( C17 C111 ) \nC17_=_C129( C17 C129 ) C17_=_C146( C17 C146 ) C17_=_C162( C17 C162 ) C17_=_C185( C17 C185 ) C17_=_C207( C17 C207 ) C17_=_C224( C17 C224 ) \nC17_=_C236( C17 C236 ) C17_=_C247( C17 C247 ) C17_=_C258( C17 C258 ) C17_=_C267( C17 C267 ) C17_=_C275( C17 C275 ) C17_=_C282( C17 C282 ) \nC17_=_C288( C17 C288 ) C17_=_C297( C17 C297 ) C17_=_C305( C17 C305 ) C17_=_C312( C17 C312 ) C17_=_C318( C17 C318 ) C17_=_C324( C17 C324 ) \nC17_=_C325( C17 C325 ) C17_=_C326( C17 C326 ) C17_=_C327( C17 C327 ) C17_=_C328( C17 C328 ) C17_=_C329( C17 C329 ) C17_=_C330( C17 C330 ) \nC17_=_C331( C17 C331 ) C17_=_C332( C17 C332 ) C18_=_C44( C18 C44 ) C18_=_C69( C18 C69 ) C18_=_C93( C18 C93 ) C18_=_C112( C18 C112 ) \nC18_=_C130( C18 C130 ) C18_=_C147( C18 C147 ) C18_=_C163( C18 C163 ) C18_=_C186( C18 C186 ) C18_=_C208( C18 C208 ) C18_=_C225( C18 C225 ) \nC18_=_C237( C18 C237 ) C18_=_C248( C18 C248 ) C18_=_C259( C18 C259 ) C18_=_C268( C18 C268 ) C18_=_C276( C18 C276 ) C18_=_C283( C18 C283 ) \nC18_=_C289( C18 C289 ) C18_=_C298( C18 C298 ) C18_=_C306( C18 C306 ) C18_=_C313( C18 C313 ) C18_=_C319( C18 C319 ) C18_=_C324( C18 C324 ) \nC18_=_C333( C18 C333 ) C18_=_C334( C18 C334 ) C18_=_C335( C18 C335 ) C18_=_C336( C18 C336 ) C18_=_C337( C18 C337 ) C18_=_C338( C18 C338 ) \nC18_=_C339( C18 C339 ) C18_=_C340( C18 C340 ) C43_=_C44( C43 C44 ) C43_=_C68( C43 C68 ) C43_=_C92( C43 C92 ) C43_=_C111( C43 C111 ) \nC43_=_C129( C43 C129 ) C43_=_C146( C43 C146 ) C43_=_C162( C43 C162 ) C43_=_C185( C43 C185 ) C43_=_C207( C43 C207 ) C43_=_C224( C43 C224 ) \nC43_=_C236( C43 C236 ) C43_=_C247( C43 C247 ) C43_=_C258( C43 C258 ) C43_=_C267( C43 C267 ) C43_=_C275( C43 C275 ) C43_=_C282( C43 C282 ) \nC43_=_C288( C43 C288 ) C43_=_C297( C43 C297 ) C43_=_C305( C43 C305 ) C43_=_C312( C43 C312 ) C43_=_C318( C43 C318 ) C43_=_C324( C43 C324 ) \nC43_=_C325( C43 C325 ) C43_=_C326( C43 C326 ) C43_=_C327( C43 C327 ) C43_=_C328( C43 C328 ) C43_=_C329( C43 C329 ) C43_=_C330( C43 C330 ) \nC43_=_C331( C43 C331 ) C43_=_C332( C43 C332 ) C44_=_C69( C44 C69 ) C44_=_C93( C44 C93 ) C44_=_C112( C44 C112 ) C44_=_C130( C44 C130 ) \nC44_=_C147( C44 C147 ) C44_=_C163( C44 C163 ) C44_=_C186( C44 C186 ) C44_=_C208( C44 C208 ) C44_=_C225( C44 C225 ) C44_=_C237( C44 C237 ) \nC44_=_C248( C44 C248 ) C44_=_C259( C44 C259 ) C44_=_C268( C44 C268 ) C44_=_C276( C44 C276 ) C44_=_C283( C44 C283 ) C44_=_C289( C44 C289 ) \nC44_=_C298( C44 C298 ) C44_=_C306( C44 C306 ) C44_=_C313( C44 C313 ) C44_=_C319( C44 C319 ) C44_=_C324( C44 C324 ) C44_=_C333( C44 C333 ) \nC44_=_C334( C44 C334 ) C44_=_C335( C44 C335 ) C44_=_C336( C44 C336 ) C44_=_C337( C44 C337 ) C44_=_C338( C44 C338 ) C44_=_C339( C44 C339 ) \nC44_=_C340( C44 C340 ) C68_=_C69( C68 C69 ) C68_=_C92( C68 C92 ) C68_=_C111( C68 C111 ) C68_=_C129( C68 C129 ) C68_=_C146( C68 C146 ) \nC68_=_C162( C68 C162 ) C68_=_C185( C68 C185 ) C68_=_C207( C68 C207 ) C68_=_C224( C68 C224 ) C68_=_C236( C68 C236 ) C68_=_C247( C68 C247 ) \nC68_=_C258( C68 C258 ) C68_=_C267( C68 C267 ) C68_=_C275( C68 C275 ) C68_=_C282( C68 C282 ) C68_=_C288( C68 C288 ) C68_=_C297( C68 C297 ) \nC68_=_C305( C68 C305 ) C68_=_C312( C68 C312 ) C68_=_C318( C68 C318 ) C68_=_C324( C68 C324 ) C68_=_C325( C68 C325 ) C68_=_C326( C68 C326 ) \nC68_=_C327( C68 C327 ) C68_=_C328( C68 C328 ) C68_=_C329( C68 C329 ) C68_=_C330( C68 C330 ) C68_=_C331( C68 C331 ) C68_=_C332( C68 C332 ) \nC69_=_C93( C69 C93 ) C69_=_C112( C69 C112 ) C69_=_C130( C69 C130 ) C69_=_C147( C69 C147 ) C69_=_C163( C69 C163 ) C69_=_C186( C69 C186 ) \nC69_=_C208( C69 C208 ) C69_=_C225( C69 C225 ) C69_=_C237( C69 C237 ) C69_=_C248( C69 C248 ) C69_=_C259( C69 C259 ) C69_=_C268( C69 C268 ) \nC69_=_C276( C69 C276 ) C69_=_C283( C69 C283 ) C69_=_C289( C69 C289 ) C69_=_C298( C69 C298 ) C69_=_C306( C69 C306 ) C69_=_C313( C69 C313 ) \nC69_=_C319( C69 C319 ) C69_=_C324( C69 C324 ) C69_=_C333( C69 C333 ) C69_=_C334( C69 C334 ) C69_=_C335( C69 C335 ) C69_=_C336( C69 C336 ) \nC69_=_C337( C69 C337 ) C69_=_C338( C69 C338 ) C69_=_C339( C69 C339 ) C69_=_C340( C69 C340 ) C92_=_C93( C92 C93 ) C92_=_C111( C92 C111 ) \nC92_=_C129( C92 C129 ) C92_=_C146( C92 C146 ) C92_=_C162( C92 C162 ) C92_=_C185( C92 C185 ) C92_=_C207( C92 C207 ) C92_=_C224( C92 C224 ) \nC92_=_C236( C92 C236 ) C92_=_C247( C92 C247 ) C92_=_C258( C92 C258 ) C92_=_C267( C92 C267 ) C92_=_C275( C92 C275 ) C92_=_C282( C92 C282 ) \nC92_=_C288( C92 C288 ) C92_=_C297( C92 C297 ) C92_=_C305( C92 C305 ) C92_=_C312( C92 C312 ) C92_=_C318( C92 C318 ) C92_=_C324( C92 C324 ) \nC92_=_C325( C92 C325 ) C92_=_C326( C92 C326 ) C92_=_C327( C92 C327 ) C92_=_C328( C92 C328 ) C92_=_C329( C92 C329 ) C92_=_C330( C92 C330 ) \nC92_=_C331( C92 C331 ) C92_=_C332(</w:t>
      </w:r>
    </w:p>
    <w:p>
      <w:pPr>
        <w:pStyle w:val="PreformattedText"/>
        <w:bidi w:val="0"/>
        <w:spacing w:before="0" w:after="0"/>
        <w:jc w:val="left"/>
        <w:rPr/>
      </w:pPr>
      <w:r>
        <w:rPr/>
        <w:t xml:space="preserve"> </w:t>
      </w:r>
      <w:r>
        <w:rPr/>
        <w:t>C92 C332 ) C93_=_C112( C93 C112 ) C93_=_C130( C93 C130 ) C93_=_C147( C93 C147 ) C93_=_C163( C93 C163 ) \nC93_=_C186( C93 C186 ) C93_=_C208( C93 C208 ) C93_=_C225( C93 C225 ) C93_=_C237( C93 C237 ) C93_=_C248( C93 C248 ) C93_=_C259( C93 C259 ) \nC93_=_C268( C93 C268 ) C93_=_C276( C93 C276 ) C93_=_C283( C93 C283 ) C93_=_C289( C93 C289 ) C93_=_C298( C93 C298 ) C93_=_C306( C93 C306 ) \nC93_=_C313( C93 C313 ) C93_=_C319( C93 C319 ) C93_=_C324( C93 C324 ) C93_=_C333( C93 C333 ) C93_=_C334( C93 C334 ) C93_=_C335( C93 C335 ) \nC93_=_C336( C93 C336 ) C93_=_C337( C93 C337 ) C93_=_C338( C93 C338 ) C93_=_C339( C93 C339 ) C93_=_C340( C93 C340 ) C111_=_C112( C111 C112 ) \nC111_=_C129( C111 C129 ) C111_=_C146( C111 C146 ) C111_=_C162( C111 C162 ) C111_=_C185( C111 C185 ) C111_=_C207( C111 C207 ) C111_=_C224( C111 C224 ) \nC111_=_C236( C111 C236 ) C111_=_C247( C111 C247 ) C111_=_C258( C111 C258 ) C111_=_C267( C111 C267 ) C111_=_C275( C111 C275 ) C111_=_C282( C111 C282 ) \nC111_=_C288( C111 C288 ) C111_=_C297( C111 C297 ) C111_=_C305( C111 C305 ) C111_=_C312( C111 C312 ) C111_=_C318( C111 C318 ) C111_=_C324( C111 C324 ) \nC111_=_C325( C111 C325 ) C111_=_C326( C111 C326 ) C111_=_C327( C111 C327 ) C111_=_C328( C111 C328 ) C111_=_C329( C111 C329 ) C111_=_C330( C111 C330 ) \nC111_=_C331( C111 C331 ) C111_=_C332( C111 C332 ) C112_=_C130( C112 C130 ) C112_=_C147( C112 C147 ) C112_=_C163( C112 C163 ) C112_=_C186( C112 C186 ) \nC112_=_C208( C112 C208 ) C112_=_C225( C112 C225 ) C112_=_C237( C112 C237 ) C112_=_C248( C112 C248 ) C112_=_C259( C112 C259 ) C112_=_C268( C112 C268 ) \nC112_=_C276( C112 C276 ) C112_=_C283( C112 C283 ) C112_=_C289( C112 C289 ) C112_=_C298( C112 C298 ) C112_=_C306( C112 C306 ) C112_=_C313( C112 C313 ) \nC112_=_C319( C112 C319 ) C112_=_C324( C112 C324 ) C112_=_C333( C112 C333 ) C112_=_C334( C112 C334 ) C112_=_C335( C112 C335 ) C112_=_C336( C112 C336 ) \nC112_=_C337( C112 C337 ) C112_=_C338( C112 C338 ) C112_=_C339( C112 C339 ) C112_=_C340( C112 C340 ) C129_=_C130( C129 C130 ) C129_=_C146( C129 C146 ) \nC129_=_C162( C129 C162 ) C129_=_C185( C129 C185 ) C129_=_C207( C129 C207 ) C129_=_C224( C129 C224 ) C129_=_C236( C129 C236 ) C129_=_C247( C129 C247 ) \nC129_=_C258( C129 C258 ) C129_=_C267( C129 C267 ) C129_=_C275( C129 C275 ) C129_=_C282( C129 C282 ) C129_=_C288( C129 C288 ) C129_=_C297( C129 C297 ) \nC129_=_C305( C129 C305 ) C129_=_C312( C129 C312 ) C129_=_C318( C129 C318 ) C129_=_C324( C129 C324 ) C129_=_C325( C129 C325 ) C129_=_C326( C129 C326 ) \nC129_=_C327( C129 C327 ) C129_=_C328( C129 C328 ) C129_=_C329( C129 C329 ) C129_=_C330( C129 C330 ) C129_=_C331( C129 C331 ) C129_=_C332( C129 C332 ) \nC130_=_C147( C130 C147 ) C130_=_C163( C130 C163 ) C130_=_C186( C130 C186 ) C130_=_C208( C130 C208 ) C130_=_C225( C130 C225 ) C130_=_C237( C130 C237 ) \nC130_=_C248( C130 C248 ) C130_=_C259( C130 C259 ) C130_=_C268( C130 C268 ) C130_=_C276( C130 C276 ) C130_=_C283( C130 C283 ) C130_=_C289( C130 C289 ) \nC130_=_C298( C130 C298 ) C130_=_C306( C130 C306 ) C130_=_C313( C130 C313 ) C130_=_C319( C130 C319 ) C130_=_C324( C130 C324 ) C130_=_C333( C130 C333 ) \nC130_=_C334( C130 C334 ) C130_=_C335( C130 C335 ) C130_=_C336( C130 C336 ) C130_=_C337( C130 C337 ) C130_=_C338( C130 C338 ) C130_=_C339( C130 C339 ) \nC130_=_C340( C130 C340 ) C146_=_C147( C146 C147 ) C146_=_C162( C146 C162 ) C146_=_C185( C146 C185 ) C146_=_C207( C146 C207 ) C146_=_C224( C146 C224 ) \nC146_=_C236( C146 C236 ) C146_=_C247( C146 C247 ) C146_=_C258( C146 C258 ) C146_=_C267( C146 C267 ) C146_=_C275( C146 C275 ) C146_=_C282( C146 C282 ) \nC146_=_C288( C146 C288 ) C146_=_C297( C146 C297 ) C146_=_C305( C146 C305 ) C146_=_C312( C146 C312 ) C146_=_C318( C146 C318 ) C146_=_C324( C146 C324 ) \nC146_=_C325( C146 C325 ) C146_=_C326( C146 C326 ) C146_=_C327( C146 C327 ) C146_=_C328( C146 C328 ) C146_=_C329( C146 C329 ) C146_=_C330( C146 C330 ) \nC146_=_C331( C146 C331 ) C146_=_C332( C146 C332 ) C147_=_C163( C147 C163 ) C147_=_C186( C147 C186 ) C147_=_C208( C147 C208 ) C147_=_C225( C147 C225 ) \nC147_=_C237( C147 C237 ) C147_=_C248( C147 C248 ) C147_=_C259( C147 C259 ) C147_=_C268( C147 C268 ) C147_=_C276( C147 C276 ) C147_=_C283( C147 C283 ) \nC147_=_C289( C147 C289 ) C147_=_C298( C147 C298 ) C147_=_C306( C147 C306 ) C147_=_C313( C147 C313 ) C147_=_C319( C147 C319 ) C147_=_C324( C147 C324 ) \nC147_=_C333( C147 C333 ) C147_=_C334( C147 C334 ) C147_=_C335( C147 C335 ) C147_=_C336( C147 C336 ) C147_=_C337( C147 C337 ) C147_=_C338( C147 C338 ) \nC147_=_C339( C147 C339 ) C147_=_C340( C147 C340 ) C162_=_C163( C162 C163 ) C162_=_C185( C162 C185 ) C162_=_C207( C162 C207 ) C162_=_C224( C162 C224 ) \nC162_=_C236( C162 C236 ) C162_=_C247( C162 C247 ) C162_=_C258( C162 C258 ) C162_=_C267( C162 C267 ) C162_=_C275( C162 C275 ) C162_=_C282( C162 C282 ) \nC162_=_C288( C162 C288 ) C162_=_C297( C162 C297 ) C162_=_C305( C162 C305 ) C162_=_C312( C162 C312 ) C162_=_C318( C162 C318 ) C162_=_C324( C162 C324 ) \nC162_=_C325( C162 C325 ) C162_=_C326( C162 C326 ) C162_=_C327( C162 C327 ) C162_=_C328( C162 C328 ) C162_=_C329( C162 C329 ) C162_=_C330( C162 C330 ) \nC162_=_C331( C162 C331 ) C162_=_C332( C162 C332 ) C163_=_C186( C163 C186 ) C163_=_C208( C163 C208 ) C163_=_C225( C163 C225 ) C163_=_C237( C163 C237 ) \nC163_=_C248( C163 C248 ) C163_=_C259( C163 C259 ) C163_=_C268( C163 C268 ) C163_=_C276( C163 C276 ) C163_=_C283( C163 C283 ) C163_=_C289( C163 C289 ) \nC163_=_C298( C163 C298 ) C163_=_C306( C163 C306 ) C163_=_C313( C163 C313 ) C163_=_C319( C163 C319 ) C163_=_C324( C163 C324 ) C163_=_C333( C163 C333 ) \nC163_=_C334( C163 C334 ) C163_=_C335( C163 C335 ) C163_=_C336( C163 C336 ) C163_=_C337( C163 C337 ) C163_=_C338( C163 C338 ) C163_=_C339( C163 C339 ) \nC163_=_C340( C163 C340 ) C185_=_C186( C185 C186 ) C185_=_C207( C185 C207 ) C185_=_C224( C185 C224 ) C185_=_C236( C185 C236 ) C185_=_C247( C185 C247 ) \nC185_=_C258( C185 C258 ) C185_=_C267( C185 C267 ) C185_=_C275( C185 C275 ) C185_=_C282( C185 C282 ) C185_=_C288( C185 C288 ) C185_=_C297( C185 C297 ) \nC185_=_C305( C185 C305 ) C185_=_C312( C185 C312 ) C185_=_C318( C185 C318 ) C185_=_C324( C185 C324 ) C185_=_C325( C185 C325 ) C185_=_C326( C185 C326 ) \nC185_=_C327( C185 C327 ) C185_=_C328( C185 C328 ) C185_=_C329( C185 C329 ) C185_=_C330( C185 C330 ) C185_=_C331( C185 C331 ) C185_=_C332( C185 C332 ) \nC186_=_C208( C186 C208 ) C186_=_C225( C186 C225 ) C186_=_C237( C186 C237 ) C186_=_C248( C186 C248 ) C186_=_C259( C186 C259 ) C186_=_C268( C186 C268 ) \nC186_=_C276( C186 C276 ) C186_=_C283( C186 C283 ) C186_=_C289( C186 C289 ) C186_=_C298( C186 C298 ) C186_=_C306( C186 C306 ) C186_=_C313( C186 C313 ) \nC186_=_C319( C186 C319 ) C186_=_C324( C186 C324 ) C186_=_C333( C186 C333 ) C186_=_C334( C186 C334 ) C186_=_C335( C186 C335 ) C186_=_C336( C186 C336 ) \nC186_=_C337( C186 C337 ) C186_=_C338( C186 C338 ) C186_=_C339( C186 C339 ) C186_=_C340( C186 C340 ) C207_=_C208( C207 C208 ) C207_=_C224( C207 C224 ) \nC207_=_C236( C207 C236 ) C207_=_C247( C207 C247 ) C207_=_C258( C207 C258 ) C207_=_C267( C207 C267 ) C207_=_C275( C207 C275 ) C207_=_C282( C207 C282 ) \nC207_=_C288( C207 C288 ) C207_=_C297( C207 C297 ) C207_=_C305( C207 C305 ) C207_=_C312( C207 C312 ) C207_=_C318( C207 C318 ) C207_=_C324( C207 C324 ) \nC207_=_C325( C207 C325 ) C207_=_C326( C207 C326 ) C207_=_C327( C207 C327 ) C207_=_C328( C207 C328 ) C207_=_C329( C207 C329 ) C207_=_C330( C207 C330 ) \nC207_=_C331( C207 C331 ) C207_=_C332( C207 C332 ) C208_=_C225( C208 C225 ) C208_=_C237( C208 C237 ) C208_=_C248( C208 C248 ) C208_=_C259( C208 C259 ) \nC208_=_C268( C208 C268 ) C208_=_C276( C208 C276 ) C208_=_C283( C208 C283 ) C208_=_C289( C208 C289 ) C208_=_C298( C208 C298 ) C208_=_C306( C208 C306 ) \nC208_=_C313( C208 C313 ) C208_=_C319( C208 C319 ) C208_=_C324( C208 C324 ) C208_=_C333( C208 C333 ) C208_=_C334( C208 C334 ) C208_=_C335( C208 C335 ) \nC208_=_C336( C208 C336 ) C208_=_C337( C208 C337 ) C208_=_C338( C208 C338 ) C208_=_C339( C208 C339 ) C208_=_C340( C208 C340 ) C224_=_C225( C224 C225 ) \nC224_=_C236( C224 C236 ) C224_=_C247( C224 C247 ) C224_=_C258( C224 C258 ) C224_=_C267( C224 C267 ) C224_=_C275( C224 C275 ) C224_=_C282( C224 C282 ) \nC224_=_C288( C224 C288 ) C224_=_C297( C224 C297 ) C224_=_C305( C224 C305 ) C224_=_C312( C224 C312 ) C224_=_C318( C224 C318 ) C224_=_C324( C224 C324 ) \nC224_=_C325( C224 C325 ) C224_=_C326( C224 C326 ) C224_=_C327( C224 C327 ) C224_=_C328( C224 C328 ) C224_=_C329( C224 C329 ) C224_=_C330( C224 C330 ) \nC224_=_C331( C224 C331 ) C224_=_C332( C224 C332 ) C225_=_C237( C225 C237 ) C225_=_C248( C225 C248 ) C225_=_C259( C225 C259 ) C225_=_C268( C225 C268 ) \nC225_=_C276( C225 C276 ) C225_=_C283( C225 C283 ) C225_=_C289( C225 C289 ) C225_=_C298( C225 C298 ) C225_=_C306( C225 C306 ) C225_=_C313( C225 C313 ) \nC225_=_C319( C225 C319 ) C225_=_C324( C225 C324 ) C225_=_C333( C225 C333 ) C225_=_C334( C225 C334 ) C225_=_C335( C225 C335 ) C225_=_C336( C225 C336 ) \nC225_=_C337( C225 C337 ) C225_=_C338( C225 C338 ) C225_=_C339( C225 C339 ) C225_=_C340( C225 C340 ) C236_=_C237( C236 C237 ) C236_=_C247( C236 C247 ) \nC236_=_C258( C236 C258 ) C236_=_C267( C236 C267 ) C236_=_C275( C236 C275 ) C236_=_C282( C236 C282 ) C236_=_C288( C236 C288 ) C236_=_C297( C236 C297 ) \nC236_=_C305( C236 C305 ) C236_=_C312( C236 C312 ) C236_=_C318( C236 C318 ) C236_=_C324( C236 C324 ) C236_=_C325( C236 C325 ) C236_=_C326( C236 C326 ) \nC236_=_C327( C236 C327 ) C236_=_C328( C236 C328 ) C236_=_C329( C236 C329 ) C236_=_C330( C236 C330 ) C236_=_C331( C236 C331 ) C236_=_C332( C236 C332 ) \nC237_=_C248( C237 C248 ) C237_=_C259( C237 C259 ) C237_=_C268( C237 C268 ) C237_=_C276( C237 C276 ) C237_=_C283( C237 C283 ) C237_=_C289( C237 C289 ) \nC237_=_C298( C237 C298 ) C237_=_C306( C237 C306 ) C237_=_C313( C237 C313 ) C237_=_C319( C237 C319 ) C237_=_C324( C237 C324 ) C237_=_C333( C237 C333 ) \nC237_=_C334( C237 C334 ) C237_=_C335( C237 C335 ) C237_=_C336( C237 C336 ) C237_=_C337( C237 C337 ) C237_=_C338(</w:t>
      </w:r>
    </w:p>
    <w:p>
      <w:pPr>
        <w:pStyle w:val="PreformattedText"/>
        <w:bidi w:val="0"/>
        <w:spacing w:before="0" w:after="0"/>
        <w:jc w:val="left"/>
        <w:rPr/>
      </w:pPr>
      <w:r>
        <w:rPr/>
        <w:t xml:space="preserve"> </w:t>
      </w:r>
      <w:r>
        <w:rPr/>
        <w:t>C237 C338 ) C237_=_C339( C237 C339 ) \nC237_=_C340( C237 C340 ) C247_=_C248( C247 C248 ) C247_=_C258( C247 C258 ) C247_=_C267( C247 C267 ) C247_=_C275( C247 C275 ) C247_=_C282( C247 C282 ) \nC247_=_C288( C247 C288 ) C247_=_C297( C247 C297 ) C247_=_C305( C247 C305 ) C247_=_C312( C247 C312 ) C247_=_C318( C247 C318 ) C247_=_C324( C247 C324 ) \nC247_=_C325( C247 C325 ) C247_=_C326( C247 C326 ) C247_=_C327( C247 C327 ) C247_=_C328( C247 C328 ) C247_=_C329( C247 C329 ) C247_=_C330( C247 C330 ) \nC247_=_C331( C247 C331 ) C247_=_C332( C247 C332 ) C248_=_C259( C248 C259 ) C248_=_C268( C248 C268 ) C248_=_C276( C248 C276 ) C248_=_C283( C248 C283 ) \nC248_=_C289( C248 C289 ) C248_=_C298( C248 C298 ) C248_=_C306( C248 C306 ) C248_=_C313( C248 C313 ) C248_=_C319( C248 C319 ) C248_=_C324( C248 C324 ) \nC248_=_C333( C248 C333 ) C248_=_C334( C248 C334 ) C248_=_C335( C248 C335 ) C248_=_C336( C248 C336 ) C248_=_C337( C248 C337 ) C248_=_C338( C248 C338 ) \nC248_=_C339( C248 C339 ) C248_=_C340( C248 C340 ) C258_=_C259( C258 C259 ) C258_=_C267( C258 C267 ) C258_=_C275( C258 C275 ) C258_=_C282( C258 C282 ) \nC258_=_C288( C258 C288 ) C258_=_C297( C258 C297 ) C258_=_C305( C258 C305 ) C258_=_C312( C258 C312 ) C258_=_C318( C258 C318 ) C258_=_C324( C258 C324 ) \nC258_=_C325( C258 C325 ) C258_=_C326( C258 C326 ) C258_=_C327( C258 C327 ) C258_=_C328( C258 C328 ) C258_=_C329( C258 C329 ) C258_=_C330( C258 C330 ) \nC258_=_C331( C258 C331 ) C258_=_C332( C258 C332 ) C259_=_C268( C259 C268 ) C259_=_C276( C259 C276 ) C259_=_C283( C259 C283 ) C259_=_C289( C259 C289 ) \nC259_=_C298( C259 C298 ) C259_=_C306( C259 C306 ) C259_=_C313( C259 C313 ) C259_=_C319( C259 C319 ) C259_=_C324( C259 C324 ) C259_=_C333( C259 C333 ) \nC259_=_C334( C259 C334 ) C259_=_C335( C259 C335 ) C259_=_C336( C259 C336 ) C259_=_C337( C259 C337 ) C259_=_C338( C259 C338 ) C259_=_C339( C259 C339 ) \nC259_=_C340( C259 C340 ) C267_=_C268( C267 C268 ) C267_=_C275( C267 C275 ) C267_=_C282( C267 C282 ) C267_=_C288( C267 C288 ) C267_=_C297( C267 C297 ) \nC267_=_C305( C267 C305 ) C267_=_C312( C267 C312 ) C267_=_C318( C267 C318 ) C267_=_C324( C267 C324 ) C267_=_C325( C267 C325 ) C267_=_C326( C267 C326 ) \nC267_=_C327( C267 C327 ) C267_=_C328( C267 C328 ) C267_=_C329( C267 C329 ) C267_=_C330( C267 C330 ) C267_=_C331( C267 C331 ) C267_=_C332( C267 C332 ) \nC268_=_C276( C268 C276 ) C268_=_C283( C268 C283 ) C268_=_C289( C268 C289 ) C268_=_C298( C268 C298 ) C268_=_C306( C268 C306 ) C268_=_C313( C268 C313 ) \nC268_=_C319( C268 C319 ) C268_=_C324( C268 C324 ) C268_=_C333( C268 C333 ) C268_=_C334( C268 C334 ) C268_=_C335( C268 C335 ) C268_=_C336( C268 C336 ) \nC268_=_C337( C268 C337 ) C268_=_C338( C268 C338 ) C268_=_C339( C268 C339 ) C268_=_C340( C268 C340 ) C275_=_C276( C275 C276 ) C275_=_C282( C275 C282 ) \nC275_=_C288( C275 C288 ) C275_=_C297( C275 C297 ) C275_=_C305( C275 C305 ) C275_=_C312( C275 C312 ) C275_=_C318( C275 C318 ) C275_=_C324( C275 C324 ) \nC275_=_C325( C275 C325 ) C275_=_C326( C275 C326 ) C275_=_C327( C275 C327 ) C275_=_C328( C275 C328 ) C275_=_C329( C275 C329 ) C275_=_C330( C275 C330 ) \nC275_=_C331( C275 C331 ) C275_=_C332( C275 C332 ) C276_=_C283( C276 C283 ) C276_=_C289( C276 C289 ) C276_=_C298( C276 C298 ) C276_=_C306( C276 C306 ) \nC276_=_C313( C276 C313 ) C276_=_C319( C276 C319 ) C276_=_C324( C276 C324 ) C276_=_C333( C276 C333 ) C276_=_C334( C276 C334 ) C276_=_C335( C276 C335 ) \nC276_=_C336( C276 C336 ) C276_=_C337( C276 C337 ) C276_=_C338( C276 C338 ) C276_=_C339( C276 C339 ) C276_=_C340( C276 C340 ) C282_=_C283( C282 C283 ) \nC282_=_C288( C282 C288 ) C282_=_C297( C282 C297 ) C282_=_C305( C282 C305 ) C282_=_C312( C282 C312 ) C282_=_C318( C282 C318 ) C282_=_C324( C282 C324 ) \nC282_=_C325( C282 C325 ) C282_=_C326( C282 C326 ) C282_=_C327( C282 C327 ) C282_=_C328( C282 C328 ) C282_=_C329( C282 C329 ) C282_=_C330( C282 C330 ) \nC282_=_C331( C282 C331 ) C282_=_C332( C282 C332 ) C283_=_C289( C283 C289 ) C283_=_C298( C283 C298 ) C283_=_C306( C283 C306 ) C283_=_C313( C283 C313 ) \nC283_=_C319( C283 C319 ) C283_=_C324( C283 C324 ) C283_=_C333( C283 C333 ) C283_=_C334( C283 C334 ) C283_=_C335( C283 C335 ) C283_=_C336( C283 C336 ) \nC283_=_C337( C283 C337 ) C283_=_C338( C283 C338 ) C283_=_C339( C283 C339 ) C283_=_C340( C283 C340 ) C288_=_C289( C288 C289 ) C288_=_C297( C288 C297 ) \nC288_=_C305( C288 C305 ) C288_=_C312( C288 C312 ) C288_=_C318( C288 C318 ) C288_=_C324( C288 C324 ) C288_=_C325( C288 C325 ) C288_=_C326( C288 C326 ) \nC288_=_C327( C288 C327 ) C288_=_C328( C288 C328 ) C288_=_C329( C288 C329 ) C288_=_C330( C288 C330 ) C288_=_C331( C288 C331 ) C288_=_C332( C288 C332 ) \nC289_=_C298( C289 C298 ) C289_=_C306( C289 C306 ) C289_=_C313( C289 C313 ) C289_=_C319( C289 C319 ) C289_=_C324( C289 C324 ) C289_=_C333( C289 C333 ) \nC289_=_C334( C289 C334 ) C289_=_C335( C289 C335 ) C289_=_C336( C289 C336 ) C289_=_C337( C289 C337 ) C289_=_C338( C289 C338 ) C289_=_C339( C289 C339 ) \nC289_=_C340( C289 C340 ) C297_=_C298( C297 C298 ) C297_=_C305( C297 C305 ) C297_=_C312( C297 C312 ) C297_=_C318( C297 C318 ) C297_=_C324( C297 C324 ) \nC297_=_C325( C297 C325 ) C297_=_C326( C297 C326 ) C297_=_C327( C297 C327 ) C297_=_C328( C297 C328 ) C297_=_C329( C297 C329 ) C297_=_C330( C297 C330 ) \nC297_=_C331( C297 C331 ) C297_=_C332( C297 C332 ) C298_=_C306( C298 C306 ) C298_=_C313( C298 C313 ) C298_=_C319( C298 C319 ) C298_=_C324( C298 C324 ) \nC298_=_C333( C298 C333 ) C298_=_C334( C298 C334 ) C298_=_C335( C298 C335 ) C298_=_C336( C298 C336 ) C298_=_C337( C298 C337 ) C298_=_C338( C298 C338 ) \nC298_=_C339( C298 C339 ) C298_=_C340( C298 C340 ) C305_=_C306( C305 C306 ) C305_=_C312( C305 C312 ) C305_=_C318( C305 C318 ) C305_=_C324( C305 C324 ) \nC305_=_C325( C305 C325 ) C305_=_C326( C305 C326 ) C305_=_C327( C305 C327 ) C305_=_C328( C305 C328 ) C305_=_C329( C305 C329 ) C305_=_C330( C305 C330 ) \nC305_=_C331( C305 C331 ) C305_=_C332( C305 C332 ) C306_=_C313( C306 C313 ) C306_=_C319( C306 C319 ) C306_=_C324( C306 C324 ) C306_=_C333( C306 C333 ) \nC306_=_C334( C306 C334 ) C306_=_C335( C306 C335 ) C306_=_C336( C306 C336 ) C306_=_C337( C306 C337 ) C306_=_C338( C306 C338 ) C306_=_C339( C306 C339 ) \nC306_=_C340( C306 C340 ) C312_=_C313( C312 C313 ) C312_=_C318( C312 C318 ) C312_=_C324( C312 C324 ) C312_=_C325( C312 C325 ) C312_=_C326( C312 C326 ) \nC312_=_C327( C312 C327 ) C312_=_C328( C312 C328 ) C312_=_C329( C312 C329 ) C312_=_C330( C312 C330 ) C312_=_C331( C312 C331 ) C312_=_C332( C312 C332 ) \nC313_=_C319( C313 C319 ) C313_=_C324( C313 C324 ) C313_=_C333( C313 C333 ) C313_=_C334( C313 C334 ) C313_=_C335( C313 C335 ) C313_=_C336( C313 C336 ) \nC313_=_C337( C313 C337 ) C313_=_C338( C313 C338 ) C313_=_C339( C313 C339 ) C313_=_C340( C313 C340 ) C318_=_C319( C318 C319 ) C318_=_C324( C318 C324 ) \nC318_=_C325( C318 C325 ) C318_=_C326( C318 C326 ) C318_=_C327( C318 C327 ) C318_=_C328( C318 C328 ) C318_=_C329( C318 C329 ) C318_=_C330( C318 C330 ) \nC318_=_C331( C318 C331 ) C318_=_C332( C318 C332 ) C319_=_C324( C319 C324 ) C319_=_C333( C319 C333 ) C319_=_C334( C319 C334 ) C319_=_C335( C319 C335 ) \nC319_=_C336( C319 C336 ) C319_=_C337( C319 C337 ) C319_=_C338( C319 C338 ) C319_=_C339( C319 C339 ) C319_=_C340( C319 C340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4( C326 C334 ) \nC327_=_C328( C327 C328 ) C327_=_C329( C327 C329 ) C327_=_C330( C327 C330 ) C327_=_C331( C327 C331 ) C327_=_C332( C327 C332 ) C327_=_C335( C327 C335 ) \nC328_=_C329( C328 C329 ) C328_=_C330( C328 C330 ) C328_=_C331( C328 C331 ) C328_=_C332( C328 C332 ) C328_=_C336( C328 C336 ) C329_=_C330( C329 C330 ) \nC329_=_C331( C329 C331 ) C329_=_C332( C329 C332 ) C329_=_C337( C329 C337 ) C330_=_C331( C330 C331 ) C330_=_C332( C330 C332 ) C330_=_C338( C330 C338 ) \nC331_=_C332( C331 C332 ) C331_=_C339( C331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5-&gt;8[label="60: C17 C18 C43 C44 C68 \nC69 C92 C93 C111 C112 C129 \nC130 C146 C147 C162 C163 C185 \nC186 C207 C208 C224 C225 C236 \nC237 C247 C248 C258 C259 C267 \nC268 C275 C276 C282 C283 C288 \nC289 C297 C298 C305 C306 C312 \nC313 C318 C319 C325 C326 C327 \nC328 C329 C330 C331 C332 C333 \nC334 C335 C336 C337 C338 C339 \nC340 \n900: C17_=_C18 ,C17_=_C43 ,C17_=_C68 ,C17_=_C92 ,C17_=_C111 ,\nC17_=_C129 ,C17_=_C146 ,C17_=_C162 ,C17_=_C185 ,C17_=_C207 ,C17_=_C224 ,\nC17_=_C236 ,C17_=_C247 ,C17_=_C258 ,C17_=_C267 ,C17_=_C275 ,C17_=_C282 ,\nC17_=_C288 ,C17_=_C297 ,C17_=_C305 ,C17_=_C312 ,C17_=_C318 ,C17_=_C325 ,\nC17_=_C326 ,C17_=_C327 ,C17_=_C328 ,C17_=_C329 ,C17_=_C330 ,C17_=_C331 ,\nC17_=_C332 ,C18_=_C44 ,C18_=_C69</w:t>
      </w:r>
    </w:p>
    <w:p>
      <w:pPr>
        <w:pStyle w:val="PreformattedText"/>
        <w:bidi w:val="0"/>
        <w:spacing w:before="0" w:after="0"/>
        <w:jc w:val="left"/>
        <w:rPr/>
      </w:pPr>
      <w:r>
        <w:rPr/>
        <w:t xml:space="preserve"> </w:t>
      </w:r>
      <w:r>
        <w:rPr/>
        <w:t>,C18_=_C93 ,C18_=_C112 ,C18_=_C130 ,\nC18_=_C147 ,C18_=_C163 ,C18_=_C186 ,C18_=_C208 ,C18_=_C225 ,C18_=_C237 ,\nC18_=_C248 ,C18_=_C259 ,C18_=_C268 ,C18_=_C276 ,C18_=_C283 ,C18_=_C289 ,\nC18_=_C298 ,C18_=_C306 ,C18_=_C313 ,C18_=_C319 ,C18_=_C333 ,C18_=_C334 ,\nC18_=_C335 ,C18_=_C336 ,C18_=_C337 ,C18_=_C338 ,C18_=_C339 ,C18_=_C340 ,\nC43_=_C44 ,C43_=_C68 ,C43_=_C92 ,C43_=_C111 ,C43_=_C129 ,C43_=_C146 ,\nC43_=_C162 ,C43_=_C185 ,C43_=_C207 ,C43_=_C224 ,C43_=_C236 ,C43_=_C247 ,\nC43_=_C258 ,C43_=_C267 ,C43_=_C275 ,C43_=_C282 ,C43_=_C288 ,C43_=_C297 ,\nC43_=_C305 ,C43_=_C312 ,C43_=_C318 ,C43_=_C325 ,C43_=_C326 ,C43_=_C327 ,\nC43_=_C328 ,C43_=_C329 ,C43_=_C330 ,C43_=_C331 ,C43_=_C332 ,C44_=_C69 ,\nC44_=_C93 ,C44_=_C112 ,C44_=_C130 ,C44_=_C147 ,C44_=_C163 ,C44_=_C186 ,\nC44_=_C208 ,C44_=_C225 ,C44_=_C237 ,C44_=_C248 ,C44_=_C259 ,C44_=_C268 ,\nC44_=_C276 ,C44_=_C283 ,C44_=_C289 ,C44_=_C298 ,C44_=_C306 ,C44_=_C313 ,\nC44_=_C319 ,C44_=_C333 ,C44_=_C334 ,C44_=_C335 ,C44_=_C336 ,C44_=_C337 ,\nC44_=_C338 ,C44_=_C339 ,C44_=_C340 ,C68_=_C69 ,C68_=_C92 ,C68_=_C111 ,\nC68_=_C129 ,C68_=_C146 ,C68_=_C162 ,C68_=_C185 ,C68_=_C207 ,C68_=_C224 ,\nC68_=_C236 ,C68_=_C247 ,C68_=_C258 ,C68_=_C267 ,C68_=_C275 ,C68_=_C282 ,\nC68_=_C288 ,C68_=_C297 ,C68_=_C305 ,C68_=_C312 ,C68_=_C318 ,C68_=_C325 ,\nC68_=_C326 ,C68_=_C327 ,C68_=_C328 ,C68_=_C329 ,C68_=_C330 ,C68_=_C331 ,\nC68_=_C332 ,C69_=_C93 ,C69_=_C112 ,C69_=_C130 ,C69_=_C147 ,C69_=_C163 ,\nC69_=_C186 ,C69_=_C208 ,C69_=_C225 ,C69_=_C237 ,C69_=_C248 ,C69_=_C259 ,\nC69_=_C268 ,C69_=_C276 ,C69_=_C283 ,C69_=_C289 ,C69_=_C298 ,C69_=_C306 ,\nC69_=_C313 ,C69_=_C319 ,C69_=_C333 ,C69_=_C334 ,C69_=_C335 ,C69_=_C336 ,\nC69_=_C337 ,C69_=_C338 ,C69_=_C339 ,C69_=_C340 ,C92_=_C93 ,C92_=_C111 ,\nC92_=_C129 ,C92_=_C146 ,C92_=_C162 ,C92_=_C185 ,C92_=_C207 ,C92_=_C224 ,\nC92_=_C236 ,C92_=_C247 ,C92_=_C258 ,C92_=_C267 ,C92_=_C275 ,C92_=_C282 ,\nC92_=_C288 ,C92_=_C297 ,C92_=_C305 ,C92_=_C312 ,C92_=_C318 ,C92_=_C325 ,\nC92_=_C326 ,C92_=_C327 ,C92_=_C328 ,C92_=_C329 ,C92_=_C330 ,C92_=_C331 ,\nC92_=_C332 ,C93_=_C112 ,C93_=_C130 ,C93_=_C147 ,C93_=_C163 ,C93_=_C186 ,\nC93_=_C208 ,C93_=_C225 ,C93_=_C237 ,C93_=_C248 ,C93_=_C259 ,C93_=_C268 ,\nC93_=_C276 ,C93_=_C283 ,C93_=_C289 ,C93_=_C298 ,C93_=_C306 ,C93_=_C313 ,\nC93_=_C319 ,C93_=_C333 ,C93_=_C334 ,C93_=_C335 ,C93_=_C336 ,C93_=_C337 ,\nC93_=_C338 ,C93_=_C339 ,C93_=_C340 ,C111_=_C112 ,C111_=_C129 ,C111_=_C146 ,\nC111_=_C162 ,C111_=_C185 ,C111_=_C207 ,C111_=_C224 ,C111_=_C236 ,C111_=_C247 ,\nC111_=_C258 ,C111_=_C267 ,C111_=_C275 ,C111_=_C282 ,C111_=_C288 ,C111_=_C297 ,\nC111_=_C305 ,C111_=_C312 ,C111_=_C318 ,C111_=_C325 ,C111_=_C326 ,C111_=_C327 ,\nC111_=_C328 ,C111_=_C329 ,C111_=_C330 ,C111_=_C331 ,C111_=_C332 ,C112_=_C130 ,\nC112_=_C147 ,C112_=_C163 ,C112_=_C186 ,C112_=_C208 ,C112_=_C225 ,C112_=_C237 ,\nC112_=_C248 ,C112_=_C259 ,C112_=_C268 ,C112_=_C276 ,C112_=_C283 ,C112_=_C289 ,\nC112_=_C298 ,C112_=_C306 ,C112_=_C313 ,C112_=_C319 ,C112_=_C333 ,C112_=_C334 ,\nC112_=_C335 ,C112_=_C336 ,C112_=_C337 ,C112_=_C338 ,C112_=_C339 ,C112_=_C340 ,\nC129_=_C130 ,C129_=_C146 ,C129_=_C162 ,C129_=_C185 ,C129_=_C207 ,C129_=_C224 ,\nC129_=_C236 ,C129_=_C247 ,C129_=_C258 ,C129_=_C267 ,C129_=_C275 ,C129_=_C282 ,\nC129_=_C288 ,C129_=_C297 ,C129_=_C305 ,C129_=_C312 ,C129_=_C318 ,C129_=_C325 ,\nC129_=_C326 ,C129_=_C327 ,C129_=_C328 ,C129_=_C329 ,C129_=_C330 ,C129_=_C331 ,\nC129_=_C332 ,C130_=_C147 ,C130_=_C163 ,C130_=_C186 ,C130_=_C208 ,C130_=_C225 ,\nC130_=_C237 ,C130_=_C248 ,C130_=_C259 ,C130_=_C268 ,C130_=_C276 ,C130_=_C283 ,\nC130_=_C289 ,C130_=_C298 ,C130_=_C306 ,C130_=_C313 ,C130_=_C319 ,C130_=_C333 ,\nC130_=_C334 ,C130_=_C335 ,C130_=_C336 ,C130_=_C337 ,C130_=_C338 ,C130_=_C339 ,\nC130_=_C340 ,C146_=_C147 ,C146_=_C162 ,C146_=_C185 ,C146_=_C207 ,C146_=_C224 ,\nC146_=_C236 ,C146_=_C247 ,C146_=_C258 ,C146_=_C267 ,C146_=_C275 ,C146_=_C282 ,\nC146_=_C288 ,C146_=_C297 ,C146_=_C305 ,C146_=_C312 ,C146_=_C318 ,C146_=_C325 ,\nC146_=_C326 ,C146_=_C327 ,C146_=_C328 ,C146_=_C329 ,C146_=_C330 ,C146_=_C331 ,\nC146_=_C332 ,C147_=_C163 ,C147_=_C186 ,C147_=_C208 ,C147_=_C225 ,C147_=_C237 ,\nC147_=_C248 ,C147_=_C259 ,C147_=_C268 ,C147_=_C276 ,C147_=_C283 ,C147_=_C289 ,\nC147_=_C298 ,C147_=_C306 ,C147_=_C313 ,C147_=_C319 ,C147_=_C333 ,C147_=_C334 ,\nC147_=_C335 ,C147_=_C336 ,C147_=_C337 ,C147_=_C338 ,C147_=_C339 ,C147_=_C340 ,\nC162_=_C163 ,C162_=_C185 ,C162_=_C207 ,C162_=_C224 ,C162_=_C236 ,C162_=_C247 ,\nC162_=_C258 ,C162_=_C267 ,C162_=_C275 ,C162_=_C282 ,C162_=_C288 ,C162_=_C297 ,\nC162_=_C305 ,C162_=_C312 ,C162_=_C318 ,C162_=_C325 ,C162_=_C326 ,C162_=_C327 ,\nC162_=_C328 ,C162_=_C329 ,C162_=_C330 ,C162_=_C331 ,C162_=_C332 ,C163_=_C186 ,\nC163_=_C208 ,C163_=_C225 ,C163_=_C237 ,C163_=_C248 ,C163_=_C259 ,C163_=_C268 ,\nC163_=_C276 ,C163_=_C283 ,C163_=_C289 ,C163_=_C298 ,C163_=_C306 ,C163_=_C313 ,\nC163_=_C319 ,C163_=_C333 ,C163_=_C334 ,C163_=_C335 ,C163_=_C336 ,C163_=_C337 ,\nC163_=_C338 ,C163_=_C339 ,C163_=_C340 ,C185_=_C186 ,C185_=_C207 ,C185_=_C224 ,\nC185_=_C236 ,C185_=_C247 ,C185_=_C258 ,C185_=_C267 ,C185_=_C275 ,C185_=_C282 ,\nC185_=_C288 ,C185_=_C297 ,C185_=_C305 ,C185_=_C312 ,C185_=_C318 ,C185_=_C325 ,\nC185_=_C326 ,C185_=_C327 ,C185_=_C328 ,C185_=_C329 ,C185_=_C330 ,C185_=_C331 ,\nC185_=_C332 ,C186_=_C208 ,C186_=_C225 ,C186_=_C237 ,C186_=_C248 ,C186_=_C259 ,\nC186_=_C268 ,C186_=_C276 ,C186_=_C283 ,C186_=_C289 ,C186_=_C298 ,C186_=_C306 ,\nC186_=_C313 ,C186_=_C319 ,C186_=_C333 ,C186_=_C334 ,C186_=_C335 ,C186_=_C336 ,\nC186_=_C337 ,C186_=_C338 ,C186_=_C339 ,C186_=_C340 ,C207_=_C208 ,C207_=_C224 ,\nC207_=_C236 ,C207_=_C247 ,C207_=_C258 ,C207_=_C267 ,C207_=_C275 ,C207_=_C282 ,\nC207_=_C288 ,C207_=_C297 ,C207_=_C305 ,C207_=_C312 ,C207_=_C318 ,C207_=_C325 ,\nC207_=_C326 ,C207_=_C327 ,C207_=_C328 ,C207_=_C329 ,C207_=_C330 ,C207_=_C331 ,\nC207_=_C332 ,C208_=_C225 ,C208_=_C237 ,C208_=_C248 ,C208_=_C259 ,C208_=_C268 ,\nC208_=_C276 ,C208_=_C283 ,C208_=_C289 ,C208_=_C298 ,C208_=_C306 ,C208_=_C313 ,\nC208_=_C319 ,C208_=_C333 ,C208_=_C334 ,C208_=_C335 ,C208_=_C336 ,C208_=_C337 ,\nC208_=_C338 ,C208_=_C339 ,C208_=_C340 ,C224_=_C225 ,C224_=_C236 ,C224_=_C247 ,\nC224_=_C258 ,C224_=_C267 ,C224_=_C275 ,C224_=_C282 ,C224_=_C288 ,C224_=_C297 ,\nC224_=_C305 ,C224_=_C312 ,C224_=_C318 ,C224_=_C325 ,C224_=_C326 ,C224_=_C327 ,\nC224_=_C328 ,C224_=_C329 ,C224_=_C330 ,C224_=_C331 ,C224_=_C332 ,C225_=_C237 ,\nC225_=_C248 ,C225_=_C259 ,C225_=_C268 ,C225_=_C276 ,C225_=_C283 ,C225_=_C289 ,\nC225_=_C298 ,C225_=_C306 ,C225_=_C313 ,C225_=_C319 ,C225_=_C333 ,C225_=_C334 ,\nC225_=_C335 ,C225_=_C336 ,C225_=_C337 ,C225_=_C338 ,C225_=_C339 ,C225_=_C340 ,\nC236_=_C237 ,C236_=_C247 ,C236_=_C258 ,C236_=_C267 ,C236_=_C275 ,C236_=_C282 ,\nC236_=_C288 ,C236_=_C297 ,C236_=_C305 ,C236_=_C312 ,C236_=_C318 ,C236_=_C325 ,\nC236_=_C326 ,C236_=_C327 ,C236_=_C328 ,C236_=_C329 ,C236_=_C330 ,C236_=_C331 ,\nC236_=_C332 ,C237_=_C248 ,C237_=_C259 ,C237_=_C268 ,C237_=_C276 ,C237_=_C283 ,\nC237_=_C289 ,C237_=_C298 ,C237_=_C306 ,C237_=_C313 ,C237_=_C319 ,C237_=_C333 ,\nC237_=_C334 ,C237_=_C335 ,C237_=_C336 ,C237_=_C337 ,C237_=_C338 ,C237_=_C339 ,\nC237_=_C340 ,C247_=_C248 ,C247_=_C258 ,C247_=_C267 ,C247_=_C275 ,C247_=_C282 ,\nC247_=_C288 ,C247_=_C297 ,C247_=_C305 ,C247_=_C312 ,C247_=_C318 ,C247_=_C325 ,\nC247_=_C326 ,C247_=_C327 ,C247_=_C328 ,C247_=_C329 ,C247_=_C330 ,C247_=_C331 ,\nC247_=_C332 ,C248_=_C259 ,C248_=_C268 ,C248_=_C276 ,C248_=_C283 ,C248_=_C289 ,\nC248_=_C298 ,C248_=_C306 ,C248_=_C313 ,C248_=_C319 ,C248_=_C333 ,C248_=_C334 ,\nC248_=_C335 ,C248_=_C336 ,C248_=_C337 ,C248_=_C338 ,C248_=_C339 ,C248_=_C340 ,\nC258_=_C259 ,C258_=_C267 ,C258_=_C275 ,C258_=_C282 ,C258_=_C288 ,C258_=_C297 ,\nC258_=_C305 ,C258_=_C312 ,C258_=_C318 ,C258_=_C325 ,C258_=_C326 ,C258_=_C327 ,\nC258_=_C328 ,C258_=_C329 ,C258_=_C330 ,C258_=_C331 ,C258_=_C332 ,C259_=_C268 ,\nC259_=_C276 ,C259_=_C283 ,C259_=_C289 ,C259_=_C298 ,C259_=_C306 ,C259_=_C313 ,\nC259_=_C319 ,C259_=_C333 ,C259_=_C334 ,C259_=_C335 ,C259_=_C336 ,C259_=_C337 ,\nC259_=_C338 ,C259_=_C339 ,C259_=_C340 ,C267_=_C268 ,C267_=_C275 ,C267_=_C282 ,\nC267_=_C288 ,C267_=_C297 ,C267_=_C305 ,C267_=_C312 ,C267_=_C318 ,C267_=_C325 ,\nC267_=_C326 ,C267_=_C327 ,C267_=_C328 ,C267_=_C329 ,C267_=_C330 ,C267_=_C331 ,\nC267_=_C332 ,C268_=_C276 ,C268_=_C283 ,C268_=_C289 ,C268_=_C298 ,C268_=_C306 ,\nC268_=_C313 ,C268_=_C319 ,C268_=_C333 ,C268_=_C334 ,C268_=_C335 ,C268_=_C336 ,\nC268_=_C337 ,C268_=_C338 ,C268_=_C339 ,C268_=_C340 ,C275_=_C276 ,C275_=_C282 ,\nC275_=_C288 ,C275_=_C297 ,C275_=_C305 ,C275_=_C312 ,C275_=_C318 ,C275_=_C325 ,\nC275_=_C326 ,C275_=_C327 ,C275_=_C328 ,C275_=_C329 ,C275_=_C330 ,C275_=_C331 ,\nC275_=_C332 ,C276_=_C283 ,C276_=_C289 ,C276_=_C298 ,C276_=_C306 ,C276_=_C313 ,\nC276_=_C319 ,C276_=_C333 ,C276_=_C334 ,C276_=_C335 ,C276_=_C336 ,C276_=_C337 ,\nC276_=_C338 ,C276_=_C339 ,C276_=_C340 ,C282_=_C283 ,C282_=_C288 ,C282_=_C297 ,\nC282_=_C305 ,C282_=_C312 ,C282_=_C318 ,C282_=_C325 ,C282_=_C326 ,C282_=_C327 ,\nC282_=_C328 ,C282_=_C329 ,C282_=_C330 ,C282_=_C331 ,C282_=_C332 ,C283_=_C289 ,\nC283_=_C298 ,C283_=_C306 ,C283_=_C313 ,C283_=_C319 ,C283_=_C333 ,C283_=_C334 ,\nC283_=_C335 ,C283_=_C336 ,C283_=_C337 ,C283_=_C338 ,C283_=_C339 ,C283_=_C340 ,\nC288_=_C289 ,C288_=_C297 ,C288_=_C305 ,C288_=_C312 ,C288_=_C318 ,C288_=_C325 ,\nC288_=_C326 ,C288_=_C327 ,C288_=_C328 ,C288_=_C329 ,C288_=_C330 ,C288_=_C331 ,\nC288_=_C332 ,C289_=_C298 ,C289_=_C306 ,C289_=_C313 ,C289_=_C319 ,C289_=_C333 ,\nC289_=_C334 ,C289_=_C335 ,C289_=_C336 ,C289_=_C337 ,C289_=_C338 ,C289_=_C339 ,\nC289_=_C340 ,C297_=_C298 ,C297_=_C305 ,C297_=_C312 ,C297_=_C318 ,C297_=_C325 ,\nC297_=_C326 ,C297_=_C327 ,C297_=_C328 ,C297_=_C329 ,C297_=_C330 ,C297_=_C331 ,\nC297_=_C332 ,C298_=_C306 ,C298_=_C313 ,C298_=_C319 ,C298_=_C333 ,C298_=_C334 ,\nC298_=_C335 ,C298_=_C336 ,C298_=_C337 ,C298_=_C338 ,C298_=_C339 ,C298_=_C340 ,\nC305_=_C306 ,C305_=_C312 ,C305_=_C318 ,C305_=_C325 ,C305_=_C326 ,C305_=_C327 ,\nC305_=_C328 ,C305_=_C329 ,C305_=_C330 ,C305_=_C331 ,C305_=_C332</w:t>
      </w:r>
    </w:p>
    <w:p>
      <w:pPr>
        <w:pStyle w:val="PreformattedText"/>
        <w:bidi w:val="0"/>
        <w:spacing w:before="0" w:after="0"/>
        <w:jc w:val="left"/>
        <w:rPr/>
      </w:pPr>
      <w:r>
        <w:rPr/>
        <w:t xml:space="preserve"> </w:t>
      </w:r>
      <w:r>
        <w:rPr/>
        <w:t>,C306_=_C313 ,\nC306_=_C319 ,C306_=_C333 ,C306_=_C334 ,C306_=_C335 ,C306_=_C336 ,C306_=_C337 ,\nC306_=_C338 ,C306_=_C339 ,C306_=_C340 ,C312_=_C313 ,C312_=_C318 ,C312_=_C325 ,\nC312_=_C326 ,C312_=_C327 ,C312_=_C328 ,C312_=_C329 ,C312_=_C330 ,C312_=_C331 ,\nC312_=_C332 ,C313_=_C319 ,C313_=_C333 ,C313_=_C334 ,C313_=_C335 ,C313_=_C336 ,\nC313_=_C337 ,C313_=_C338 ,C313_=_C339 ,C313_=_C340 ,C318_=_C319 ,C318_=_C325 ,\nC318_=_C326 ,C318_=_C327 ,C318_=_C328 ,C318_=_C329 ,C318_=_C330 ,C318_=_C331 ,\nC318_=_C332 ,C319_=_C333 ,C319_=_C334 ,C319_=_C335 ,C319_=_C336 ,C319_=_C337 ,\nC319_=_C338 ,C319_=_C339 ,C319_=_C340 ,C325_=_C326 ,C325_=_C327 ,C325_=_C328 ,\nC325_=_C329 ,C325_=_C330 ,C325_=_C331 ,C325_=_C332 ,C325_=_C333 ,C326_=_C327 ,\nC326_=_C328 ,C326_=_C329 ,C326_=_C330 ,C326_=_C331 ,C326_=_C332 ,C326_=_C334 ,\nC327_=_C328 ,C327_=_C329 ,C327_=_C330 ,C327_=_C331 ,C327_=_C332 ,C327_=_C335 ,\nC328_=_C329 ,C328_=_C330 ,C328_=_C331 ,C328_=_C332 ,C328_=_C336 ,C329_=_C330 ,\nC329_=_C331 ,C329_=_C332 ,C329_=_C337 ,C330_=_C331 ,C330_=_C332 ,C330_=_C338 ,\nC331_=_C332 ,C331_=_C339 ,C332_=_C340 ,C333_=_C334 ,C333_=_C335 ,C333_=_C336 ,\nC333_=_C337 ,C333_=_C338 ,C333_=_C339 ,C333_=_C340 ,C334_=_C335 ,C334_=_C336 ,\nC334_=_C337 ,C334_=_C338 ,C334_=_C339 ,C334_=_C340 ,C335_=_C336 ,C335_=_C337 ,\nC335_=_C338 ,C335_=_C339 ,C335_=_C340 ,C336_=_C337 ,C336_=_C338 ,C336_=_C339 ,\nC336_=_C340 ,C337_=_C338 ,C337_=_C339 ,C337_=_C340 ,C338_=_C339 ,C338_=_C340 ,\nC339_=_C340 ,"];9[shape=box, label="id:9 level: 2\n61: C7 C8 C33 C34 C58 \nC59 C82 C83 C105 C106 C123 \nC124 C140 C141 C156 C157 C172 \nC173 C174 C175 C176 C177 C178 \nC179 C180 C181 C182 C183 C184 \nC185 C186 C187 C188 C189 C190 \nC191 C192 C193 C194 C195 C196 \nC197 C198 C199 C200 C201 C202 \nC203 C204 C205 C206 C207 C208 \nC209 C210 C211 C212 C213 C214 \nC215 C216 \n960: C7_=_C8( C7 C8 ) C7_=_C33( C7 C33 ) C7_=_C58( C7 C58 ) C7_=_C82( C7 C82 ) C7_=_C105( C7 C105 ) \nC7_=_C123( C7 C123 ) C7_=_C140( C7 C140 ) C7_=_C156( C7 C156 ) C7_=_C172( C7 C172 ) C7_=_C173( C7 C173 ) C7_=_C174( C7 C174 ) \nC7_=_C175( C7 C175 ) C7_=_C176( C7 C176 ) C7_=_C177( C7 C177 ) C7_=_C178( C7 C178 ) C7_=_C179( C7 C179 ) C7_=_C180( C7 C180 ) \nC7_=_C181( C7 C181 ) C7_=_C182( C7 C182 ) C7_=_C183( C7 C183 ) C7_=_C184( C7 C184 ) C7_=_C185( C7 C185 ) C7_=_C186( C7 C186 ) \nC7_=_C187( C7 C187 ) C7_=_C188( C7 C188 ) C7_=_C189( C7 C189 ) C7_=_C190( C7 C190 ) C7_=_C191( C7 C191 ) C7_=_C192( C7 C192 ) \nC7_=_C193( C7 C193 ) C7_=_C194( C7 C194 ) C8_=_C34( C8 C34 ) C8_=_C59( C8 C59 ) C8_=_C83( C8 C83 ) C8_=_C106( C8 C106 ) \nC8_=_C124( C8 C124 ) C8_=_C141( C8 C141 ) C8_=_C157( C8 C157 ) C8_=_C172( C8 C172 ) C8_=_C195( C8 C195 ) C8_=_C196( C8 C196 ) \nC8_=_C197( C8 C197 ) C8_=_C198( C8 C198 ) C8_=_C199( C8 C199 ) C8_=_C200( C8 C200 ) C8_=_C201( C8 C201 ) C8_=_C202( C8 C202 ) \nC8_=_C203( C8 C203 ) C8_=_C204( C8 C204 ) C8_=_C205( C8 C205 ) C8_=_C206( C8 C206 ) C8_=_C207( C8 C207 ) C8_=_C208( C8 C208 ) \nC8_=_C209( C8 C209 ) C8_=_C210( C8 C210 ) C8_=_C211( C8 C211 ) C8_=_C212( C8 C212 ) C8_=_C213( C8 C213 ) C8_=_C214( C8 C214 ) \nC8_=_C215( C8 C215 ) C8_=_C216( C8 C216 ) C33_=_C34( C33 C34 ) C33_=_C58( C33 C58 ) C33_=_C82( C33 C82 ) C33_=_C105( C33 C105 ) \nC33_=_C123( C33 C123 ) C33_=_C140( C33 C140 ) C33_=_C156( C33 C156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4_=_C59( C34 C59 ) C34_=_C83( C34 C83 ) C34_=_C106( C34 C106 ) C34_=_C124( C34 C124 ) \nC34_=_C141( C34 C141 ) C34_=_C157( C34 C157 ) C34_=_C172( C34 C172 ) C34_=_C195( C34 C195 ) C34_=_C196( C34 C196 ) C34_=_C197( C34 C197 ) \nC34_=_C198( C34 C198 ) C34_=_C199( C34 C199 ) C34_=_C200( C34 C200 ) C34_=_C201( C34 C201 ) C34_=_C202( C34 C202 ) C34_=_C203( C34 C203 ) \nC34_=_C204( C34 C204 ) C34_=_C205( C34 C205 ) C34_=_C206( C34 C206 ) C34_=_C207( C34 C207 ) C34_=_C208( C34 C208 ) C34_=_C209( C34 C209 ) \nC34_=_C210( C34 C210 ) C34_=_C211( C34 C211 ) C34_=_C212( C34 C212 ) C34_=_C213( C34 C213 ) C34_=_C214( C34 C214 ) C34_=_C215( C34 C215 ) \nC34_=_C216( C34 C216 ) C58_=_C59( C58 C59 ) C58_=_C82( C58 C82 ) C58_=_C105( C58 C105 ) C58_=_C123( C58 C123 ) C58_=_C140( C58 C140 ) \nC58_=_C156( C58 C156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9_=_C83( C59 C83 ) C59_=_C106( C59 C106 ) C59_=_C124( C59 C124 ) C59_=_C141( C59 C141 ) C59_=_C157( C59 C157 ) C59_=_C172( C59 C172 ) \nC59_=_C195( C59 C195 ) C59_=_C196( C59 C196 ) C59_=_C197( C59 C197 ) C59_=_C198( C59 C198 ) C59_=_C199( C59 C199 ) C59_=_C200( C59 C200 ) \nC59_=_C201( C59 C201 ) C59_=_C202( C59 C202 ) C59_=_C203( C59 C203 ) C59_=_C204( C59 C204 ) C59_=_C205( C59 C205 ) C59_=_C206( C59 C206 ) \nC59_=_C207( C59 C207 ) C59_=_C208( C59 C208 ) C59_=_C209( C59 C209 ) C59_=_C210( C59 C210 ) C59_=_C211( C59 C211 ) C59_=_C212( C59 C212 ) \nC59_=_C213( C59 C213 ) C59_=_C214( C59 C214 ) C59_=_C215( C59 C215 ) C59_=_C216( C59 C216 ) C82_=_C83( C82 C83 ) C82_=_C105( C82 C105 ) \nC82_=_C123( C82 C123 ) C82_=_C140( C82 C140 ) C82_=_C156( C82 C156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3_=_C106( C83 C106 ) C83_=_C124( C83 C124 ) C83_=_C141( C83 C141 ) C83_=_C157( C83 C157 ) \nC83_=_C172( C83 C172 ) C83_=_C195( C83 C195 ) C83_=_C196( C83 C196 ) C83_=_C197( C83 C197 ) C83_=_C198( C83 C198 ) C83_=_C199( C83 C199 ) \nC83_=_C200( C83 C200 ) C83_=_C201( C83 C201 ) C83_=_C202( C83 C202 ) C83_=_C203( C83 C203 ) C83_=_C204( C83 C204 ) C83_=_C205( C83 C205 ) \nC83_=_C206( C83 C206 ) C83_=_C207( C83 C207 ) C83_=_C208( C83 C208 ) C83_=_C209( C83 C209 ) C83_=_C210( C83 C210 ) C83_=_C211( C83 C211 ) \nC83_=_C212( C83 C212 ) C83_=_C213( C83 C213 ) C83_=_C214( C83 C214 ) C83_=_C215( C83 C215 ) C83_=_C216( C83 C216 ) C105_=_C106( C105 C106 ) \nC105_=_C123( C105 C123 ) C105_=_C140( C105 C140 ) C105_=_C156( C105 C156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6_=_C124( C106 C124 ) C106_=_C141( C106 C141 ) C106_=_C157( C106 C157 ) C106_=_C172( C106 C172 ) \nC106_=_C195( C106 C195 ) C106_=_C196( C106 C196 ) C106_=_C197( C106 C197 ) C106_=_C198( C106 C198 ) C106_=_C199( C106 C199 ) C106_=_C200( C106 C200 ) \nC106_=_C201( C106 C201 ) C106_=_C202( C106 C202 ) C106_=_C203( C106 C203 ) C106_=_C204( C106 C204 ) C106_=_C205( C106 C205 ) C106_=_C206( C106 C206 ) \nC106_=_C207( C106 C207 ) C106_=_C208( C106 C208 ) C106_=_C209( C106 C209 ) C106_=_C210( C106 C210 ) C106_=_C211( C106 C211 ) C106_=_C212( C106 C212 ) \nC106_=_C213( C106 C213 ) C106_=_C214( C106 C214 ) C106_=_C215( C106 C215 ) C106_=_C216( C106 C216 ) C123_=_C124( C123 C124 ) C123_=_C140( C123 C140 ) \nC123_=_C156( C123 C156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4_=_C141( C124 C141 ) C124_=_C157( C124 C157 ) C124_=_C172( C124 C172 ) C124_=_C195( C124 C195 ) C124_=_C196( C124 C196 ) C124_=_C197( C124 C197 ) \nC124_=_C198( C124 C198 ) C124_=_C199( C124 C199 ) C124_=_C200( C124 C200 ) C124_=_C201( C124 C201 ) C124_=_C202( C124 C202 ) C124_=_C203( C124 C203 ) \nC124_=_C204( C124 C204 ) C124_=_C205( C124 C205 ) C124_=_C206( C124 C206 ) C124_=_C207( C124 C207 ) C124_=_C208( C124 C208 ) C124_=_C209( C124 C209 ) \nC124_=_C210( C124 C210 ) C124_=_C211( C124 C211 ) C124_=_C212( C124 C212 ) C124_=_C213( C124 C213 ) C124_=_C214( C124 C214 ) C124_=_C215( C124 C215 ) \nC124_=_C216( C124 C216 ) C140_=_C141( C140 C141 ) C140_=_C156( C140 C156 ) C140_=_C172( C140 C172 ) C140_=_C173( C140 C173 ) C140_=_C174( C140 C174 ) \nC140_=_C175( C140 C175 ) C140_=_C176( C140 C176</w:t>
      </w:r>
    </w:p>
    <w:p>
      <w:pPr>
        <w:pStyle w:val="PreformattedText"/>
        <w:bidi w:val="0"/>
        <w:spacing w:before="0" w:after="0"/>
        <w:jc w:val="left"/>
        <w:rPr/>
      </w:pPr>
      <w:r>
        <w:rPr/>
        <w:t xml:space="preserve"> </w:t>
      </w:r>
      <w:r>
        <w:rPr/>
        <w:t>)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1_=_C157( C141 C157 ) C141_=_C172( C141 C172 ) C141_=_C195( C141 C195 ) C141_=_C196( C141 C196 ) \nC141_=_C197( C141 C197 ) C141_=_C198( C141 C198 ) C141_=_C199( C141 C199 ) C141_=_C200( C141 C200 ) C141_=_C201( C141 C201 ) C141_=_C202( C141 C202 ) \nC141_=_C203( C141 C203 ) C141_=_C204( C141 C204 ) C141_=_C205( C141 C205 ) C141_=_C206( C141 C206 ) C141_=_C207( C141 C207 ) C141_=_C208( C141 C208 ) \nC141_=_C209( C141 C209 ) C141_=_C210( C141 C210 ) C141_=_C211( C141 C211 ) C141_=_C212( C141 C212 ) C141_=_C213( C141 C213 ) C141_=_C214( C141 C214 ) \nC141_=_C215( C141 C215 ) C141_=_C216( C141 C216 ) C156_=_C157( C156 C157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7_=_C172( C157 C172 ) C157_=_C195( C157 C195 ) C157_=_C196( C157 C196 ) C157_=_C197( C157 C197 ) \nC157_=_C198( C157 C198 ) C157_=_C199( C157 C199 ) C157_=_C200( C157 C200 ) C157_=_C201( C157 C201 ) C157_=_C202( C157 C202 ) C157_=_C203( C157 C203 ) \nC157_=_C204( C157 C204 ) C157_=_C205( C157 C205 ) C157_=_C206( C157 C206 ) C157_=_C207( C157 C207 ) C157_=_C208( C157 C208 ) C157_=_C209( C157 C209 ) \nC157_=_C210( C157 C210 ) C157_=_C211( C157 C211 ) C157_=_C212( C157 C212 ) C157_=_C213( C157 C213 ) C157_=_C214( C157 C214 ) C157_=_C215( C157 C215 ) \nC157_=_C216( C157 C216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6( C174 C196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7( C175 C197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8( C176 C198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200( C178 C200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201( C179 C201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202( C180 C202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203( C181 C203 ) C182_=_C183( C182 C183 ) C182_=_C184( C182 C184 ) C182_=_C185( C182 C185 ) \nC182_=_C186( C182 C186 ) C182_=_C187( C182 C187 ) C182_=_C188( C182 C188 ) C182_=_C189( C182 C189 ) C182_=_C190( C182 C190 ) C182_=_C191( C182 C191 ) \nC182_=_C192( C182 C192 ) C182_=_C193( C182 C193 ) C182_=_C194( C182 C194 ) C182_=_C204( C182 C204 ) C183_=_C184( C183 C184 ) C183_=_C185( C183 C185 ) \nC183_=_C186( C183 C186 ) C183_=_C187( C183 C187 ) C183_=_C188( C183 C188 ) C183_=_C189( C183 C189 ) C183_=_C190( C183 C190 ) C183_=_C191( C183 C191 ) \nC183_=_C192( C183 C192 ) C183_=_C193( C183 C193 ) C183_=_C194( C183 C194 ) C183_=_C205( C183 C205 ) C184_=_C185( C184 C185 ) C184_=_C186( C184 C186 ) \nC184_=_C187( C184 C187 ) C184_=_C188( C184 C188 ) C184_=_C189( C184 C189 ) C184_=_C190( C184 C190 ) C184_=_C191( C184 C191 ) C184_=_C192( C184 C192 ) \nC184_=_C193( C184 C193 ) C184_=_C194( C184 C194 ) C184_=_C206( C184 C206 ) C185_=_C186( C185 C186 ) C185_=_C187( C185 C187 ) C185_=_C188( C185 C188 ) \nC185_=_C189( C185 C189 ) C185_=_C190( C185 C190 ) C185_=_C191( C185 C191 ) C185_=_C192( C185 C192 ) C185_=_C193( C185 C193 ) C185_=_C194( C185 C194 ) \nC185_=_C207( C185 C207 ) C186_=_C187( C186 C187 ) C186_=_C188( C186 C188 ) C186_=_C189( C186 C189 ) C186_=_C190( C186 C190 ) C186_=_C191( C186 C191 ) \nC186_=_C192( C186 C192 ) C186_=_C193( C186 C193 ) C186_=_C194( C186 C194 ) C186_=_C208( C186 C208 ) C187_=_C188( C187 C188 ) C187_=_C189( C187 C189 ) \nC187_=_C190( C187 C190 ) C187_=_C191( C187 C191 ) C187_=_C192( C187 C192 ) C187_=_C193( C187 C193 ) C187_=_C194( C187 C194 ) C187_=_C209( C187 C209 ) \nC188_=_C189( C188 C189 ) C188_=_C190( C188 C190 ) C188_=_C191( C188 C191 ) C188_=_C192( C188 C192 ) C188_=_C193( C188 C193 ) C188_=_C194( C188 C194 ) \nC188_=_C210( C188 C210 ) C189_=_C190( C189 C190 ) C189_=_C191( C189 C191 ) C189_=_C192( C189 C192 ) C189_=_C193( C189 C193 ) C189_=_C194( C189 C194 ) \nC189_=_C211( C189 C211 ) C190_=_C191( C190 C191 ) C190_=_C192( C190 C192 ) C190_=_C193( C190 C193 ) C190_=_C194( C190 C194 ) C190_=_C212( C190 C212 ) \nC191_=_C192( C191 C192 ) C191_=_C193( C191 C193 ) C191_=_C194( C191 C194 ) C191_=_C213( C191 C213 ) C192_=_C193( C192 C193 ) C192_=_C194( C192 C194 ) \nC192_=_C214( C192 C214 ) C193_=_C194( C193 C194 ) C193_=_C215( C193 C215 ) C194_=_C216( C194 C216 ) C195_=_C196( C195 C196 ) C195_=_C197( C195 C197 ) \nC195_=_C198( C195 C198 ) C195_=_C199( C195 C199 ) C195_=_C200( C195</w:t>
      </w:r>
    </w:p>
    <w:p>
      <w:pPr>
        <w:pStyle w:val="PreformattedText"/>
        <w:bidi w:val="0"/>
        <w:spacing w:before="0" w:after="0"/>
        <w:jc w:val="left"/>
        <w:rPr/>
      </w:pPr>
      <w:r>
        <w:rPr/>
        <w:t xml:space="preserve"> </w:t>
      </w:r>
      <w:r>
        <w:rPr/>
        <w:t>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4_=_C205( C204 C205 ) C204_=_C206( C204 C206 ) C204_=_C207( C204 C207 ) C204_=_C208( C204 C208 ) C204_=_C209( C204 C209 ) \nC204_=_C210( C204 C210 ) C204_=_C211( C204 C211 ) C204_=_C212( C204 C212 ) C204_=_C213( C204 C213 ) C204_=_C214( C204 C214 ) C204_=_C215( C204 C215 ) \nC204_=_C216( C204 C216 ) C205_=_C206( C205 C206 ) C205_=_C207( C205 C207 ) C205_=_C208( C205 C208 ) C205_=_C209( C205 C209 ) C205_=_C210( C205 C210 ) \nC205_=_C211( C205 C211 ) C205_=_C212( C205 C212 ) C205_=_C213( C205 C213 ) C205_=_C214( C205 C214 ) C205_=_C215( C205 C215 ) C205_=_C216( C205 C216 ) \nC206_=_C207( C206 C207 ) C206_=_C208( C206 C208 ) C206_=_C209( C206 C209 ) C206_=_C210( C206 C210 ) C206_=_C211( C206 C211 ) C206_=_C212( C206 C212 ) \nC206_=_C213( C206 C213 ) C206_=_C214( C206 C214 ) C206_=_C215( C206 C215 ) C206_=_C216( C206 C216 ) C207_=_C208( C207 C208 ) C207_=_C209( C207 C209 ) \nC207_=_C210( C207 C210 ) C207_=_C211( C207 C211 ) C207_=_C212( C207 C212 ) C207_=_C213( C207 C213 ) C207_=_C214( C207 C214 ) C207_=_C215( C207 C215 ) \nC207_=_C216( C207 C216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5-&gt;9[label="60: C7 C8 C33 C34 C58 \nC59 C82 C83 C105 C106 C123 \nC124 C140 C141 C156 C157 C173 \nC174 C175 C176 C177 C178 C179 \nC180 C181 C182 C183 C184 C185 \nC186 C187 C188 C189 C190 C191 \nC192 C193 C194 C195 C196 C197 \nC198 C199 C200 C201 C202 C203 \nC204 C205 C206 C207 C208 C209 \nC210 C211 C212 C213 C214 C215 \nC216 \n900: C7_=_C8 ,C7_=_C33 ,C7_=_C58 ,C7_=_C82 ,C7_=_C105 ,\nC7_=_C123 ,C7_=_C140 ,C7_=_C156 ,C7_=_C173 ,C7_=_C174 ,C7_=_C175 ,\nC7_=_C176 ,C7_=_C177 ,C7_=_C178 ,C7_=_C179 ,C7_=_C180 ,C7_=_C181 ,\nC7_=_C182 ,C7_=_C183 ,C7_=_C184 ,C7_=_C185 ,C7_=_C186 ,C7_=_C187 ,\nC7_=_C188 ,C7_=_C189 ,C7_=_C190 ,C7_=_C191 ,C7_=_C192 ,C7_=_C193 ,\nC7_=_C194 ,C8_=_C34 ,C8_=_C59 ,C8_=_C83 ,C8_=_C106 ,C8_=_C124 ,\nC8_=_C141 ,C8_=_C157 ,C8_=_C195 ,C8_=_C196 ,C8_=_C197 ,C8_=_C198 ,\nC8_=_C199 ,C8_=_C200 ,C8_=_C201 ,C8_=_C202 ,C8_=_C203 ,C8_=_C204 ,\nC8_=_C205 ,C8_=_C206 ,C8_=_C207 ,C8_=_C208 ,C8_=_C209 ,C8_=_C210 ,\nC8_=_C211 ,C8_=_C212 ,C8_=_C213 ,C8_=_C214 ,C8_=_C215 ,C8_=_C216 ,\nC33_=_C34 ,C33_=_C58 ,C33_=_C82 ,C33_=_C105 ,C33_=_C123 ,C33_=_C140 ,\nC33_=_C156 ,C33_=_C173 ,C33_=_C174 ,C33_=_C175 ,C33_=_C176 ,C33_=_C177 ,\nC33_=_C178 ,C33_=_C179 ,C33_=_C180 ,C33_=_C181 ,C33_=_C182 ,C33_=_C183 ,\nC33_=_C184 ,C33_=_C185 ,C33_=_C186 ,C33_=_C187 ,C33_=_C188 ,C33_=_C189 ,\nC33_=_C190 ,C33_=_C191 ,C33_=_C192 ,C33_=_C193 ,C33_=_C194 ,C34_=_C59 ,\nC34_=_C83 ,C34_=_C106 ,C34_=_C124 ,C34_=_C141 ,C34_=_C157 ,C34_=_C195 ,\nC34_=_C196 ,C34_=_C197 ,C34_=_C198 ,C34_=_C199 ,C34_=_C200 ,C34_=_C201 ,\nC34_=_C202 ,C34_=_C203 ,C34_=_C204 ,C34_=_C205 ,C34_=_C206 ,C34_=_C207 ,\nC34_=_C208 ,C34_=_C209 ,C34_=_C210 ,C34_=_C211 ,C34_=_C212 ,C34_=_C213 ,\nC34_=_C214 ,C34_=_C215 ,C34_=_C216 ,C58_=_C59 ,C58_=_C82 ,C58_=_C105 ,\nC58_=_C123 ,C58_=_C140 ,C58_=_C156 ,C58_=_C173 ,C58_=_C174 ,C58_=_C175 ,\nC58_=_C176 ,C58_=_C177 ,C58_=_C178 ,C58_=_C179 ,C58_=_C180 ,C58_=_C181 ,\nC58_=_C182 ,C58_=_C183 ,C58_=_C184 ,C58_=_C185 ,C58_=_C186 ,C58_=_C187 ,\nC58_=_C188 ,C58_=_C189 ,C58_=_C190 ,C58_=_C191 ,C58_=_C192 ,C58_=_C193 ,\nC58_=_C194 ,C59_=_C83 ,C59_=_C106 ,C59_=_C124 ,C59_=_C141 ,C59_=_C157 ,\nC59_=_C195 ,C59_=_C196 ,C59_=_C197 ,C59_=_C198 ,C59_=_C199 ,C59_=_C200 ,\nC59_=_C201 ,C59_=_C202 ,C59_=_C203 ,C59_=_C204 ,C59_=_C205 ,C59_=_C206 ,\nC59_=_C207 ,C59_=_C208 ,C59_=_C209 ,C59_=_C210 ,C59_=_C211 ,C59_=_C212 ,\nC59_=_C213 ,C59_=_C214 ,C59_=_C215 ,C59_=_C216 ,C82_=_C83 ,C82_=_C105 ,\nC82_=_C123 ,C82_=_C140 ,C82_=_C156 ,C82_=_C173 ,C82_=_C174 ,C82_=_C175 ,\nC82_=_C176 ,C82_=_C177 ,C82_=_C178 ,C82_=_C179 ,C82_=_C180 ,C82_=_C181 ,\nC82_=_C182 ,C82_=_C183 ,C82_=_C184 ,C82_=_C185 ,C82_=_C186 ,C82_=_C187 ,\nC82_=_C188 ,C82_=_C189 ,C82_=_C190 ,C82_=_C191 ,C82_=_C192 ,C82_=_C193 ,\nC82_=_C194 ,C83_=_C106 ,C83_=_C124 ,C83_=_C141 ,C83_=_C157 ,C83_=_C195 ,\nC83_=_C196 ,C83_=_C197 ,C83_=_C198 ,C83_=_C199 ,C83_=_C200 ,C83_=_C201 ,\nC83_=_C202 ,C83_=_C203 ,C83_=_C204 ,C83_=_C205 ,C83_=_C206 ,C83_=_C207 ,\nC83_=_C208 ,C83_=_C209 ,C83_=_C210 ,C83_=_C211 ,C83_=_C212 ,C83_=_C213 ,\nC83_=_C214 ,C83_=_C215 ,C83_=_C216 ,C105_=_C106 ,C105_=_C123 ,C105_=_C140 ,\nC105_=_C156 ,C105_=_C173 ,C105_=_C174 ,C105_=_C175 ,C105_=_C176 ,C105_=_C177 ,\nC105_=_C178 ,C105_=_C179 ,C105_=_C180 ,C105_=_C181 ,C105_=_C182 ,C105_=_C183 ,\nC105_=_C184 ,C105_=_C185 ,C105_=_C186 ,C105_=_C187 ,C105_=_C188 ,C105_=_C189 ,\nC105_=_C190 ,C105_=_C191 ,C105_=_C192 ,C105_=_C193 ,C105_=_C194 ,C106_=_C124 ,\nC106_=_C141 ,C106_=_C157 ,C106_=_C195 ,C106_=_C196 ,C106_=_C197 ,C106_=_C198 ,\nC106_=_C199 ,C106_=_C200 ,C106_=_C201 ,C106_=_C202 ,C106_=_C203 ,C106_=_C204 ,\nC106_=_C205 ,C106_=_C206 ,C106_=_C207 ,C106_=_C208 ,C106_=_C209 ,C106_=_C210 ,\nC106_=_C211 ,C106_=_C212 ,C106_=_C213 ,C106_=_C214 ,C106_=_C215 ,C106_=_C216 ,\nC123_=_C124 ,C123_=_C140 ,C123_=_C156 ,C123_=_C173 ,C123_=_C174 ,C123_=_C175 ,\nC123_=_C176 ,C123_=_C177 ,C123_=_C178 ,C123_=_C179 ,C123_=_C180 ,C123_=_C181 ,\nC123_=_C182 ,C123_=_C183 ,C123_=_C184 ,C123_=_C185 ,C123_=_C186 ,C123_=_C187 ,\nC123_=_C188 ,C123_=_C189 ,C123_=_C190 ,C123_=_C191 ,C123_=_C192 ,C123_=_C193 ,\nC123_=_C194 ,C124_=_C141 ,C124_=_C157 ,C124_=_C195 ,C124_=_C196 ,C124_=_C197 ,\nC124_=_C198 ,C124_=_C199 ,C124_=_C200 ,C124_=_C201 ,C124_=_C202</w:t>
      </w:r>
    </w:p>
    <w:p>
      <w:pPr>
        <w:pStyle w:val="PreformattedText"/>
        <w:bidi w:val="0"/>
        <w:spacing w:before="0" w:after="0"/>
        <w:jc w:val="left"/>
        <w:rPr/>
      </w:pPr>
      <w:r>
        <w:rPr/>
        <w:t xml:space="preserve"> </w:t>
      </w:r>
      <w:r>
        <w:rPr/>
        <w:t>,C124_=_C203 ,\nC124_=_C204 ,C124_=_C205 ,C124_=_C206 ,C124_=_C207 ,C124_=_C208 ,C124_=_C209 ,\nC124_=_C210 ,C124_=_C211 ,C124_=_C212 ,C124_=_C213 ,C124_=_C214 ,C124_=_C215 ,\nC124_=_C216 ,C140_=_C141 ,C140_=_C156 ,C140_=_C173 ,C140_=_C174 ,C140_=_C175 ,\nC140_=_C176 ,C140_=_C177 ,C140_=_C178 ,C140_=_C179 ,C140_=_C180 ,C140_=_C181 ,\nC140_=_C182 ,C140_=_C183 ,C140_=_C184 ,C140_=_C185 ,C140_=_C186 ,C140_=_C187 ,\nC140_=_C188 ,C140_=_C189 ,C140_=_C190 ,C140_=_C191 ,C140_=_C192 ,C140_=_C193 ,\nC140_=_C194 ,C141_=_C157 ,C141_=_C195 ,C141_=_C196 ,C141_=_C197 ,C141_=_C198 ,\nC141_=_C199 ,C141_=_C200 ,C141_=_C201 ,C141_=_C202 ,C141_=_C203 ,C141_=_C204 ,\nC141_=_C205 ,C141_=_C206 ,C141_=_C207 ,C141_=_C208 ,C141_=_C209 ,C141_=_C210 ,\nC141_=_C211 ,C141_=_C212 ,C141_=_C213 ,C141_=_C214 ,C141_=_C215 ,C141_=_C216 ,\nC156_=_C157 ,C156_=_C173 ,C156_=_C174 ,C156_=_C175 ,C156_=_C176 ,C156_=_C177 ,\nC156_=_C178 ,C156_=_C179 ,C156_=_C180 ,C156_=_C181 ,C156_=_C182 ,C156_=_C183 ,\nC156_=_C184 ,C156_=_C185 ,C156_=_C186 ,C156_=_C187 ,C156_=_C188 ,C156_=_C189 ,\nC156_=_C190 ,C156_=_C191 ,C156_=_C192 ,C156_=_C193 ,C156_=_C194 ,C157_=_C195 ,\nC157_=_C196 ,C157_=_C197 ,C157_=_C198 ,C157_=_C199 ,C157_=_C200 ,C157_=_C201 ,\nC157_=_C202 ,C157_=_C203 ,C157_=_C204 ,C157_=_C205 ,C157_=_C206 ,C157_=_C207 ,\nC157_=_C208 ,C157_=_C209 ,C157_=_C210 ,C157_=_C211 ,C157_=_C212 ,C157_=_C213 ,\nC157_=_C214 ,C157_=_C215 ,C157_=_C216 ,C173_=_C174 ,C173_=_C175 ,C173_=_C176 ,\nC173_=_C177 ,C173_=_C178 ,C173_=_C179 ,C173_=_C180 ,C173_=_C181 ,C173_=_C182 ,\nC173_=_C183 ,C173_=_C184 ,C173_=_C185 ,C173_=_C186 ,C173_=_C187 ,C173_=_C188 ,\nC173_=_C189 ,C173_=_C190 ,C173_=_C191 ,C173_=_C192 ,C173_=_C193 ,C173_=_C194 ,\nC173_=_C195 ,C174_=_C175 ,C174_=_C176 ,C174_=_C177 ,C174_=_C178 ,C174_=_C179 ,\nC174_=_C180 ,C174_=_C181 ,C174_=_C182 ,C174_=_C183 ,C174_=_C184 ,C174_=_C185 ,\nC174_=_C186 ,C174_=_C187 ,C174_=_C188 ,C174_=_C189 ,C174_=_C190 ,C174_=_C191 ,\nC174_=_C192 ,C174_=_C193 ,C174_=_C194 ,C174_=_C196 ,C175_=_C176 ,C175_=_C177 ,\nC175_=_C178 ,C175_=_C179 ,C175_=_C180 ,C175_=_C181 ,C175_=_C182 ,C175_=_C183 ,\nC175_=_C184 ,C175_=_C185 ,C175_=_C186 ,C175_=_C187 ,C175_=_C188 ,C175_=_C189 ,\nC175_=_C190 ,C175_=_C191 ,C175_=_C192 ,C175_=_C193 ,C175_=_C194 ,C175_=_C197 ,\nC176_=_C177 ,C176_=_C178 ,C176_=_C179 ,C176_=_C180 ,C176_=_C181 ,C176_=_C182 ,\nC176_=_C183 ,C176_=_C184 ,C176_=_C185 ,C176_=_C186 ,C176_=_C187 ,C176_=_C188 ,\nC176_=_C189 ,C176_=_C190 ,C176_=_C191 ,C176_=_C192 ,C176_=_C193 ,C176_=_C194 ,\nC176_=_C198 ,C177_=_C178 ,C177_=_C179 ,C177_=_C180 ,C177_=_C181 ,C177_=_C182 ,\nC177_=_C183 ,C177_=_C184 ,C177_=_C185 ,C177_=_C186 ,C177_=_C187 ,C177_=_C188 ,\nC177_=_C189 ,C177_=_C190 ,C177_=_C191 ,C177_=_C192 ,C177_=_C193 ,C177_=_C194 ,\nC177_=_C199 ,C178_=_C179 ,C178_=_C180 ,C178_=_C181 ,C178_=_C182 ,C178_=_C183 ,\nC178_=_C184 ,C178_=_C185 ,C178_=_C186 ,C178_=_C187 ,C178_=_C188 ,C178_=_C189 ,\nC178_=_C190 ,C178_=_C191 ,C178_=_C192 ,C178_=_C193 ,C178_=_C194 ,C178_=_C200 ,\nC179_=_C180 ,C179_=_C181 ,C179_=_C182 ,C179_=_C183 ,C179_=_C184 ,C179_=_C185 ,\nC179_=_C186 ,C179_=_C187 ,C179_=_C188 ,C179_=_C189 ,C179_=_C190 ,C179_=_C191 ,\nC179_=_C192 ,C179_=_C193 ,C179_=_C194 ,C179_=_C201 ,C180_=_C181 ,C180_=_C182 ,\nC180_=_C183 ,C180_=_C184 ,C180_=_C185 ,C180_=_C186 ,C180_=_C187 ,C180_=_C188 ,\nC180_=_C189 ,C180_=_C190 ,C180_=_C191 ,C180_=_C192 ,C180_=_C193 ,C180_=_C194 ,\nC180_=_C202 ,C181_=_C182 ,C181_=_C183 ,C181_=_C184 ,C181_=_C185 ,C181_=_C186 ,\nC181_=_C187 ,C181_=_C188 ,C181_=_C189 ,C181_=_C190 ,C181_=_C191 ,C181_=_C192 ,\nC181_=_C193 ,C181_=_C194 ,C181_=_C203 ,C182_=_C183 ,C182_=_C184 ,C182_=_C185 ,\nC182_=_C186 ,C182_=_C187 ,C182_=_C188 ,C182_=_C189 ,C182_=_C190 ,C182_=_C191 ,\nC182_=_C192 ,C182_=_C193 ,C182_=_C194 ,C182_=_C204 ,C183_=_C184 ,C183_=_C185 ,\nC183_=_C186 ,C183_=_C187 ,C183_=_C188 ,C183_=_C189 ,C183_=_C190 ,C183_=_C191 ,\nC183_=_C192 ,C183_=_C193 ,C183_=_C194 ,C183_=_C205 ,C184_=_C185 ,C184_=_C186 ,\nC184_=_C187 ,C184_=_C188 ,C184_=_C189 ,C184_=_C190 ,C184_=_C191 ,C184_=_C192 ,\nC184_=_C193 ,C184_=_C194 ,C184_=_C206 ,C185_=_C186 ,C185_=_C187 ,C185_=_C188 ,\nC185_=_C189 ,C185_=_C190 ,C185_=_C191 ,C185_=_C192 ,C185_=_C193 ,C185_=_C194 ,\nC185_=_C207 ,C186_=_C187 ,C186_=_C188 ,C186_=_C189 ,C186_=_C190 ,C186_=_C191 ,\nC186_=_C192 ,C186_=_C193 ,C186_=_C194 ,C186_=_C208 ,C187_=_C188 ,C187_=_C189 ,\nC187_=_C190 ,C187_=_C191 ,C187_=_C192 ,C187_=_C193 ,C187_=_C194 ,C187_=_C209 ,\nC188_=_C189 ,C188_=_C190 ,C188_=_C191 ,C188_=_C192 ,C188_=_C193 ,C188_=_C194 ,\nC188_=_C210 ,C189_=_C190 ,C189_=_C191 ,C189_=_C192 ,C189_=_C193 ,C189_=_C194 ,\nC189_=_C211 ,C190_=_C191 ,C190_=_C192 ,C190_=_C193 ,C190_=_C194 ,C190_=_C212 ,\nC191_=_C192 ,C191_=_C193 ,C191_=_C194 ,C191_=_C213 ,C192_=_C193 ,C192_=_C194 ,\nC192_=_C214 ,C193_=_C194 ,C193_=_C215 ,C194_=_C216 ,C195_=_C196 ,C195_=_C197 ,\nC195_=_C198 ,C195_=_C199 ,C195_=_C200 ,C195_=_C201 ,C195_=_C202 ,C195_=_C203 ,\nC195_=_C204 ,C195_=_C205 ,C195_=_C206 ,C195_=_C207 ,C195_=_C208 ,C195_=_C209 ,\nC195_=_C210 ,C195_=_C211 ,C195_=_C212 ,C195_=_C213 ,C195_=_C214 ,C195_=_C215 ,\nC195_=_C216 ,C196_=_C197 ,C196_=_C198 ,C196_=_C199 ,C196_=_C200 ,C196_=_C201 ,\nC196_=_C202 ,C196_=_C203 ,C196_=_C204 ,C196_=_C205 ,C196_=_C206 ,C196_=_C207 ,\nC196_=_C208 ,C196_=_C209 ,C196_=_C210 ,C196_=_C211 ,C196_=_C212 ,C196_=_C213 ,\nC196_=_C214 ,C196_=_C215 ,C196_=_C216 ,C197_=_C198 ,C197_=_C199 ,C197_=_C200 ,\nC197_=_C201 ,C197_=_C202 ,C197_=_C203 ,C197_=_C204 ,C197_=_C205 ,C197_=_C206 ,\nC197_=_C207 ,C197_=_C208 ,C197_=_C209 ,C197_=_C210 ,C197_=_C211 ,C197_=_C212 ,\nC197_=_C213 ,C197_=_C214 ,C197_=_C215 ,C197_=_C216 ,C198_=_C199 ,C198_=_C200 ,\nC198_=_C201 ,C198_=_C202 ,C198_=_C203 ,C198_=_C204 ,C198_=_C205 ,C198_=_C206 ,\nC198_=_C207 ,C198_=_C208 ,C198_=_C209 ,C198_=_C210 ,C198_=_C211 ,C198_=_C212 ,\nC198_=_C213 ,C198_=_C214 ,C198_=_C215 ,C198_=_C216 ,C199_=_C200 ,C199_=_C201 ,\nC199_=_C202 ,C199_=_C203 ,C199_=_C204 ,C199_=_C205 ,C199_=_C206 ,C199_=_C207 ,\nC199_=_C208 ,C199_=_C209 ,C199_=_C210 ,C199_=_C211 ,C199_=_C212 ,C199_=_C213 ,\nC199_=_C214 ,C199_=_C215 ,C199_=_C216 ,C200_=_C201 ,C200_=_C202 ,C200_=_C203 ,\nC200_=_C204 ,C200_=_C205 ,C200_=_C206 ,C200_=_C207 ,C200_=_C208 ,C200_=_C209 ,\nC200_=_C210 ,C200_=_C211 ,C200_=_C212 ,C200_=_C213 ,C200_=_C214 ,C200_=_C215 ,\nC200_=_C216 ,C201_=_C202 ,C201_=_C203 ,C201_=_C204 ,C201_=_C205 ,C201_=_C206 ,\nC201_=_C207 ,C201_=_C208 ,C201_=_C209 ,C201_=_C210 ,C201_=_C211 ,C201_=_C212 ,\nC201_=_C213 ,C201_=_C214 ,C201_=_C215 ,C201_=_C216 ,C202_=_C203 ,C202_=_C204 ,\nC202_=_C205 ,C202_=_C206 ,C202_=_C207 ,C202_=_C208 ,C202_=_C209 ,C202_=_C210 ,\nC202_=_C211 ,C202_=_C212 ,C202_=_C213 ,C202_=_C214 ,C202_=_C215 ,C202_=_C216 ,\nC203_=_C204 ,C203_=_C205 ,C203_=_C206 ,C203_=_C207 ,C203_=_C208 ,C203_=_C209 ,\nC203_=_C210 ,C203_=_C211 ,C203_=_C212 ,C203_=_C213 ,C203_=_C214 ,C203_=_C215 ,\nC203_=_C216 ,C204_=_C205 ,C204_=_C206 ,C204_=_C207 ,C204_=_C208 ,C204_=_C209 ,\nC204_=_C210 ,C204_=_C211 ,C204_=_C212 ,C204_=_C213 ,C204_=_C214 ,C204_=_C215 ,\nC204_=_C216 ,C205_=_C206 ,C205_=_C207 ,C205_=_C208 ,C205_=_C209 ,C205_=_C210 ,\nC205_=_C211 ,C205_=_C212 ,C205_=_C213 ,C205_=_C214 ,C205_=_C215 ,C205_=_C216 ,\nC206_=_C207 ,C206_=_C208 ,C206_=_C209 ,C206_=_C210 ,C206_=_C211 ,C206_=_C212 ,\nC206_=_C213 ,C206_=_C214 ,C206_=_C215 ,C206_=_C216 ,C207_=_C208 ,C207_=_C209 ,\nC207_=_C210 ,C207_=_C211 ,C207_=_C212 ,C207_=_C213 ,C207_=_C214 ,C207_=_C215 ,\nC207_=_C216 ,C208_=_C209 ,C208_=_C210 ,C208_=_C211 ,C208_=_C212 ,C208_=_C213 ,\nC208_=_C214 ,C208_=_C215 ,C208_=_C216 ,C209_=_C210 ,C209_=_C211 ,C209_=_C212 ,\nC209_=_C213 ,C209_=_C214 ,C209_=_C215 ,C209_=_C216 ,C210_=_C211 ,C210_=_C212 ,\nC210_=_C213 ,C210_=_C214 ,C210_=_C215 ,C210_=_C216 ,C211_=_C212 ,C211_=_C213 ,\nC211_=_C214 ,C211_=_C215 ,C211_=_C216 ,C212_=_C213 ,C212_=_C214 ,C212_=_C215 ,\nC212_=_C216 ,C213_=_C214 ,C213_=_C215 ,C213_=_C216 ,C214_=_C215 ,C214_=_C216 ,\nC215_=_C216 ,"];10[shape=box, label="id:10 level: 2\n84: C5 C6 C19 C20 C31 \nC32 C45 C46 C56 C57 C70 \nC71 C80 C81 C94 C95 C103 \nC104 C113 C114 C121 C122 C131 \nC132 C140 C141 C142 C143 C144 \nC145 C146 C147 C148 C149 C150 \nC151 C152 C153 C154 C155 C156 \nC157 C158 C159 C160 C161 C162 \nC163 C164 C165 C166 C167 C168 \nC169 C170 C171 C187 C188 C209 \nC210 C299 C300 C307 C308 C314 \nC315 C320 C321 C325 C326 C333 \nC334 C342 C343 C344 C345 C346 \nC347 C348 C349 C350 C351 C352 \nC353 \n1044: C5_=_C6( C5 C6 ) C5_=_C19( C5 C19 ) C5_=_C20( C5 C20 ) C5_=_C31( C5 C31 ) C5_=_C56( C5 C56 ) \nC5_=_C80( C5 C80 ) C5_=_C103( C5 C103 ) C5_=_C121( C5 C121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6_=_C19( C6 C19 ) C6_=_C20( C6 C20 ) C6_=_C32( C6 C32 ) C6_=_C57( C6 C57 ) C6_=_C81( C6 C81 ) \nC6_=_C104( C6 C104 ) C6_=_C122( C6 C122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19_=_C20( C19 C20 ) C19_=_C45( C19 C45 ) C19_=_C70( C19 C70 ) C19_=_C94( C19 C94 ) C19_=_C113( C19 C113 ) C19_=_C131( C19 C131 ) \nC19_=_C148( C19 C148 ) C19_=_C164( C19 C164 ) C19_=_C187( C19 C187 ) C19_=_C209( C19 C209 ) C19_=_C299( C19 C299 ) C19_=_C307( C19 C307 ) \nC19_=_C314( C19 C314 ) C19_=_C320( C19 C320 ) C19_=_C325( C19 C325 ) C19_=_C333( C19 C333 ) C19_=_C342( C19 C342 ) C19_=_C343( C19 C343 ) \nC19_=_C344( C19 C344 ) C19_=_C345( C19 C345 ) C19_=_C346( C19 C346 ) C19_=_C347( C19 C347 ) C20_=_C46( C20 C46 ) C20_=_C71( C20 C71 ) \nC20_=_C95( C20 C95 ) C20_=_C114(</w:t>
      </w:r>
    </w:p>
    <w:p>
      <w:pPr>
        <w:pStyle w:val="PreformattedText"/>
        <w:bidi w:val="0"/>
        <w:spacing w:before="0" w:after="0"/>
        <w:jc w:val="left"/>
        <w:rPr/>
      </w:pPr>
      <w:r>
        <w:rPr/>
        <w:t xml:space="preserve"> </w:t>
      </w:r>
      <w:r>
        <w:rPr/>
        <w:t>C20 C114 ) C20_=_C132( C20 C132 ) C20_=_C149( C20 C149 ) C20_=_C165( C20 C165 ) C20_=_C188( C20 C188 ) \nC20_=_C210( C20 C210 ) C20_=_C300( C20 C300 ) C20_=_C308( C20 C308 ) C20_=_C315( C20 C315 ) C20_=_C321( C20 C321 ) C20_=_C326( C20 C326 ) \nC20_=_C334( C20 C334 ) C20_=_C348( C20 C348 ) C20_=_C349( C20 C349 ) C20_=_C350( C20 C350 ) C20_=_C351( C20 C351 ) C20_=_C352( C20 C352 ) \nC20_=_C353( C20 C353 ) C31_=_C32( C31 C32 ) C31_=_C45( C31 C45 ) C31_=_C46( C31 C46 ) C31_=_C56( C31 C56 ) C31_=_C80( C31 C80 ) \nC31_=_C103( C31 C103 ) C31_=_C121( C31 C121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2_=_C45( C32 C45 ) C32_=_C46( C32 C46 ) C32_=_C57( C32 C57 ) C32_=_C81( C32 C81 ) C32_=_C104( C32 C104 ) C32_=_C122( C32 C122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45_=_C46( C45 C46 ) C45_=_C70( C45 C70 ) \nC45_=_C94( C45 C94 ) C45_=_C113( C45 C113 ) C45_=_C131( C45 C131 ) C45_=_C148( C45 C148 ) C45_=_C164( C45 C164 ) C45_=_C187( C45 C187 ) \nC45_=_C209( C45 C209 ) C45_=_C299( C45 C299 ) C45_=_C307( C45 C307 ) C45_=_C314( C45 C314 ) C45_=_C320( C45 C320 ) C45_=_C325( C45 C325 ) \nC45_=_C333( C45 C333 ) C45_=_C342( C45 C342 ) C45_=_C343( C45 C343 ) C45_=_C344( C45 C344 ) C45_=_C345( C45 C345 ) C45_=_C346( C45 C346 ) \nC45_=_C347( C45 C347 ) C46_=_C71( C46 C71 ) C46_=_C95( C46 C95 ) C46_=_C114( C46 C114 ) C46_=_C132( C46 C132 ) C46_=_C149( C46 C149 ) \nC46_=_C165( C46 C165 ) C46_=_C188( C46 C188 ) C46_=_C210( C46 C210 ) C46_=_C300( C46 C300 ) C46_=_C308( C46 C308 ) C46_=_C315( C46 C315 ) \nC46_=_C321( C46 C321 ) C46_=_C326( C46 C326 ) C46_=_C334( C46 C334 ) C46_=_C348( C46 C348 ) C46_=_C349( C46 C349 ) C46_=_C350( C46 C350 ) \nC46_=_C351( C46 C351 ) C46_=_C352( C46 C352 ) C46_=_C353( C46 C353 ) C56_=_C57( C56 C57 ) C56_=_C70( C56 C70 ) C56_=_C71( C56 C71 ) \nC56_=_C80( C56 C80 ) C56_=_C103( C56 C103 ) C56_=_C121( C56 C121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7_=_C70( C57 C70 ) C57_=_C71( C57 C71 ) C57_=_C81( C57 C81 ) C57_=_C104( C57 C104 ) C57_=_C122( C57 C122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70_=_C71( C70 C71 ) C70_=_C94( C70 C94 ) \nC70_=_C113( C70 C113 ) C70_=_C131( C70 C131 ) C70_=_C148( C70 C148 ) C70_=_C164( C70 C164 ) C70_=_C187( C70 C187 ) C70_=_C209( C70 C209 ) \nC70_=_C299( C70 C299 ) C70_=_C307( C70 C307 ) C70_=_C314( C70 C314 ) C70_=_C320( C70 C320 ) C70_=_C325( C70 C325 ) C70_=_C333( C70 C333 ) \nC70_=_C342( C70 C342 ) C70_=_C343( C70 C343 ) C70_=_C344( C70 C344 ) C70_=_C345( C70 C345 ) C70_=_C346( C70 C346 ) C70_=_C347( C70 C347 ) \nC71_=_C95( C71 C95 ) C71_=_C114( C71 C114 ) C71_=_C132( C71 C132 ) C71_=_C149( C71 C149 ) C71_=_C165( C71 C165 ) C71_=_C188( C71 C188 ) \nC71_=_C210( C71 C210 ) C71_=_C300( C71 C300 ) C71_=_C308( C71 C308 ) C71_=_C315( C71 C315 ) C71_=_C321( C71 C321 ) C71_=_C326( C71 C326 ) \nC71_=_C334( C71 C334 ) C71_=_C348( C71 C348 ) C71_=_C349( C71 C349 ) C71_=_C350( C71 C350 ) C71_=_C351( C71 C351 ) C71_=_C352( C71 C352 ) \nC71_=_C353( C71 C353 ) C80_=_C81( C80 C81 ) C80_=_C94( C80 C94 ) C80_=_C95( C80 C95 ) C80_=_C103( C80 C103 ) C80_=_C121( C80 C121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1_=_C94( C81 C94 ) C81_=_C95( C81 C95 ) \nC81_=_C104( C81 C104 ) C81_=_C122( C81 C122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94_=_C95( C94 C95 ) C94_=_C113( C94 C113 ) C94_=_C131( C94 C131 ) C94_=_C148( C94 C148 ) C94_=_C164( C94 C164 ) C94_=_C187( C94 C187 ) \nC94_=_C209( C94 C209 ) C94_=_C299( C94 C299 ) C94_=_C307( C94 C307 ) C94_=_C314( C94 C314 ) C94_=_C320( C94 C320 ) C94_=_C325( C94 C325 ) \nC94_=_C333( C94 C333 ) C94_=_C342( C94 C342 ) C94_=_C343( C94 C343 ) C94_=_C344( C94 C344 ) C94_=_C345( C94 C345 ) C94_=_C346( C94 C346 ) \nC94_=_C347( C94 C347 ) C95_=_C114( C95 C114 ) C95_=_C132( C95 C132 ) C95_=_C149( C95 C149 ) C95_=_C165( C95 C165 ) C95_=_C188( C95 C188 ) \nC95_=_C210( C95 C210 ) C95_=_C300( C95 C300 ) C95_=_C308( C95 C308 ) C95_=_C315( C95 C315 ) C95_=_C321( C95 C321 ) C95_=_C326( C95 C326 ) \nC95_=_C334( C95 C334 ) C95_=_C348( C95 C348 ) C95_=_C349( C95 C349 ) C95_=_C350( C95 C350 ) C95_=_C351( C95 C351 ) C95_=_C352( C95 C352 ) \nC95_=_C353( C95 C353 ) C103_=_C104( C103 C104 ) C103_=_C113( C103 C113 ) C103_=_C114( C103 C114 ) C103_=_C121( C103 C121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4_=_C113( C104 C113 ) C104_=_C114( C104 C114 ) C104_=_C122( C104 C122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13_=_C114( C113 C114 ) C113_=_C131( C113 C131 ) \nC113_=_C148( C113 C148 ) C113_=_C164( C113 C164 ) C113_=_C187( C113 C187 ) C113_=_C209( C113 C209 ) C113_=_C299( C113 C299 ) C113_=_C307( C113 C307 ) \nC113_=_C314( C113 C314 ) C113_=_C320( C113 C320 ) C113_=_C325( C113 C325 ) C113_=_C333( C113 C333 ) C113_=_C342( C113 C342 ) C113_=_C343( C113 C343 ) \nC113_=_C344( C113 C344 ) C113_=_C345( C113 C345 ) C113_=_C346( C113 C346 ) C113_=_C347( C113 C347 ) C114_=_C132( C114 C132 ) C114_=_C149( C114 C149 ) \nC114_=_C165( C114 C165 ) C114_=_C188( C114 C188 ) C114_=_C210( C114 C210 ) C114_=_C300( C114 C300 ) C114_=_C308( C114 C308 ) C114_=_C315( C114 C315 ) \nC114_=_C321( C114 C321 ) C114_=_C326( C114 C326 ) C114_=_C334( C114 C334 ) C114_=_C348( C114 C348 ) C114_=_C349( C114 C349 ) C114_=_C350( C114 C350 ) \nC114_=_C351( C114 C351 ) C114_=_C352( C114 C352 ) C114_=_C353( C114 C353 ) C121_=_C122( C121 C122 ) C121_=_C131( C121 C131 ) C121_=_C132( C121 C132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2_=_C131( C122 C131 ) C122_=_C132( C122 C132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31_=_C132( C131 C132 ) C131_=_C148( C131 C148 ) \nC131_=_C164( C131 C164 ) C131_=_C187( C131 C187 ) C131_=_C209( C131 C209 ) C131_=_C299( C131 C299 ) C131_=_C307( C131 C307 ) C131_=_C314( C131 C314 ) \nC131_=_C320( C131 C320 ) C131_=_C325( C131 C325 ) C131_=_C333( C131 C333 ) C131_=_C342( C131 C342 ) C131_=_C343( C131 C343 ) C131_=_C344( C131 C344 ) \nC131_=_C345( C131 C345 ) C131_=_C346( C131 C346 ) C131_=_C347( C131 C347 ) C132_=_C149( C132 C149 ) C132_=_C165( C132 C165 ) C132_=_C188( C132 C188 ) \nC132_=_C210( C132 C210 ) C132_=_C300( C132 C300 ) C132_=_C308( C132 C308 ) C132_=_C315( C132 C315 ) C132_=_C321( C132 C321 ) C132_=_C326( C132 C326 ) \nC132_=_C334( C132 C334 ) C132_=_C348( C132 C348 ) C132_=_C349( C132 C349 ) C132_=_C350( C132 C350 ) C132_=_C351( C132 C351 ) C132_=_C352( C132 C352 ) \nC132_=_C353( C132 C353 ) C140_=_C141( C140 C141 ) C140_=_C142( C140 C142 ) C140_=_C143( C140 C143 ) C140_=_C144( C140 C144 ) C140_=_C145( C140 C145 ) \nC140_=_C146( C140 C146 ) C140_=_C147(</w:t>
      </w:r>
    </w:p>
    <w:p>
      <w:pPr>
        <w:pStyle w:val="PreformattedText"/>
        <w:bidi w:val="0"/>
        <w:spacing w:before="0" w:after="0"/>
        <w:jc w:val="left"/>
        <w:rPr/>
      </w:pPr>
      <w:r>
        <w:rPr/>
        <w:t xml:space="preserve"> </w:t>
      </w:r>
      <w:r>
        <w:rPr/>
        <w:t>C140 C147 ) C140_=_C148( C140 C148 ) C140_=_C149( C140 C149 ) C140_=_C150( C140 C150 ) C140_=_C151( C140 C151 ) \nC140_=_C152( C140 C152 ) C140_=_C153( C140 C153 ) C140_=_C154( C140 C154 ) C140_=_C155( C140 C155 ) C140_=_C156( C140 C156 ) C140_=_C187( C140 C187 ) \nC140_=_C188( C140 C18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7( C141 C157 ) C141_=_C209( C141 C209 ) C141_=_C210( C141 C210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8( C142 C158 ) C142_=_C299( C142 C299 ) C142_=_C300( C142 C300 ) C143_=_C144( C143 C144 ) C143_=_C145( C143 C145 ) \nC143_=_C146( C143 C146 ) C143_=_C147( C143 C147 ) C143_=_C148( C143 C148 ) C143_=_C149( C143 C149 ) C143_=_C150( C143 C150 ) C143_=_C151( C143 C151 ) \nC143_=_C152( C143 C152 ) C143_=_C153( C143 C153 ) C143_=_C154( C143 C154 ) C143_=_C155( C143 C155 ) C143_=_C159( C143 C159 ) C143_=_C307( C143 C307 ) \nC143_=_C308( C143 C308 ) C144_=_C145( C144 C145 ) C144_=_C146( C144 C146 ) C144_=_C147( C144 C147 ) C144_=_C148( C144 C148 ) C144_=_C149( C144 C149 ) \nC144_=_C150( C144 C150 ) C144_=_C151( C144 C151 ) C144_=_C152( C144 C152 ) C144_=_C153( C144 C153 ) C144_=_C154( C144 C154 ) C144_=_C155( C144 C155 ) \nC144_=_C160( C144 C160 ) C144_=_C314( C144 C314 ) C144_=_C315( C144 C315 ) C145_=_C146( C145 C146 ) C145_=_C147( C145 C147 ) C145_=_C148( C145 C148 ) \nC145_=_C149( C145 C149 ) C145_=_C150( C145 C150 ) C145_=_C151( C145 C151 ) C145_=_C152( C145 C152 ) C145_=_C153( C145 C153 ) C145_=_C154( C145 C154 ) \nC145_=_C155( C145 C155 ) C145_=_C161( C145 C161 ) C145_=_C320( C145 C320 ) C145_=_C321( C145 C321 ) C146_=_C147( C146 C147 ) C146_=_C148( C146 C148 ) \nC146_=_C149( C146 C149 ) C146_=_C150( C146 C150 ) C146_=_C151( C146 C151 ) C146_=_C152( C146 C152 ) C146_=_C153( C146 C153 ) C146_=_C154( C146 C154 ) \nC146_=_C155( C146 C155 ) C146_=_C162( C146 C162 ) C146_=_C325( C146 C325 ) C146_=_C326( C146 C326 ) C147_=_C148( C147 C148 ) C147_=_C149( C147 C149 ) \nC147_=_C150( C147 C150 ) C147_=_C151( C147 C151 ) C147_=_C152( C147 C152 ) C147_=_C153( C147 C153 ) C147_=_C154( C147 C154 ) C147_=_C155( C147 C155 ) \nC147_=_C163( C147 C163 ) C147_=_C333( C147 C333 ) C147_=_C334( C147 C334 ) C148_=_C149( C148 C149 ) C148_=_C150( C148 C150 ) C148_=_C151( C148 C151 ) \nC148_=_C152( C148 C152 ) C148_=_C153( C148 C153 ) C148_=_C154( C148 C154 ) C148_=_C155( C148 C155 ) C148_=_C164( C148 C164 ) C148_=_C187( C148 C187 ) \nC148_=_C209( C148 C209 ) C148_=_C299( C148 C299 ) C148_=_C307( C148 C307 ) C148_=_C314( C148 C314 ) C148_=_C320( C148 C320 ) C148_=_C325( C148 C325 ) \nC148_=_C333( C148 C333 ) C148_=_C342( C148 C342 ) C148_=_C343( C148 C343 ) C148_=_C344( C148 C344 ) C148_=_C345( C148 C345 ) C148_=_C346( C148 C346 ) \nC148_=_C347( C148 C347 ) C149_=_C150( C149 C150 ) C149_=_C151( C149 C151 ) C149_=_C152( C149 C152 ) C149_=_C153( C149 C153 ) C149_=_C154( C149 C154 ) \nC149_=_C155( C149 C155 ) C149_=_C165( C149 C165 ) C149_=_C188( C149 C188 ) C149_=_C210( C149 C210 ) C149_=_C300( C149 C300 ) C149_=_C308( C149 C308 ) \nC149_=_C315( C149 C315 ) C149_=_C321( C149 C321 ) C149_=_C326( C149 C326 ) C149_=_C334( C149 C334 ) C149_=_C348( C149 C348 ) C149_=_C349( C149 C349 ) \nC149_=_C350( C149 C350 ) C149_=_C351( C149 C351 ) C149_=_C352( C149 C352 ) C149_=_C353( C149 C353 ) C150_=_C151( C150 C151 ) C150_=_C152( C150 C152 ) \nC150_=_C153( C150 C153 ) C150_=_C154( C150 C154 ) C150_=_C155( C150 C155 ) C150_=_C166( C150 C166 ) C150_=_C342( C150 C342 ) C150_=_C348( C150 C348 ) \nC151_=_C152( C151 C152 ) C151_=_C153( C151 C153 ) C151_=_C154( C151 C154 ) C151_=_C155( C151 C155 ) C151_=_C167( C151 C167 ) C151_=_C343( C151 C343 ) \nC151_=_C349( C151 C349 ) C152_=_C153( C152 C153 ) C152_=_C154( C152 C154 ) C152_=_C155( C152 C155 ) C152_=_C168( C152 C168 ) C152_=_C344( C152 C344 ) \nC152_=_C350( C152 C350 ) C153_=_C154( C153 C154 ) C153_=_C155( C153 C155 ) C153_=_C169( C153 C169 ) C153_=_C345( C153 C345 ) C153_=_C351( C153 C351 ) \nC154_=_C155( C154 C155 ) C154_=_C170( C154 C170 ) C154_=_C346( C154 C346 ) C154_=_C352( C154 C352 ) C155_=_C171( C155 C171 ) C155_=_C347( C155 C347 ) \nC155_=_C353( C155 C353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87( C156 C187 ) C156_=_C188( C156 C18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209( C157 C209 ) C157_=_C210( C157 C210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299( C158 C299 ) \nC158_=_C300( C158 C300 ) C159_=_C160( C159 C160 ) C159_=_C161( C159 C161 ) C159_=_C162( C159 C162 ) C159_=_C163( C159 C163 ) C159_=_C164( C159 C164 ) \nC159_=_C165( C159 C165 ) C159_=_C166( C159 C166 ) C159_=_C167( C159 C167 ) C159_=_C168( C159 C168 ) C159_=_C169( C159 C169 ) C159_=_C170( C159 C170 ) \nC159_=_C171( C159 C171 ) C159_=_C307( C159 C307 ) C159_=_C308( C159 C308 ) C160_=_C161( C160 C161 ) C160_=_C162( C160 C162 ) C160_=_C163( C160 C163 ) \nC160_=_C164( C160 C164 ) C160_=_C165( C160 C165 ) C160_=_C166( C160 C166 ) C160_=_C167( C160 C167 ) C160_=_C168( C160 C168 ) C160_=_C169( C160 C169 ) \nC160_=_C170( C160 C170 ) C160_=_C171( C160 C171 ) C160_=_C314( C160 C314 ) C160_=_C315( C160 C315 ) C161_=_C162( C161 C162 ) C161_=_C163( C161 C163 ) \nC161_=_C164( C161 C164 ) C161_=_C165( C161 C165 ) C161_=_C166( C161 C166 ) C161_=_C167( C161 C167 ) C161_=_C168( C161 C168 ) C161_=_C169( C161 C169 ) \nC161_=_C170( C161 C170 ) C161_=_C171( C161 C171 ) C161_=_C320( C161 C320 ) C161_=_C321( C161 C321 ) C162_=_C163( C162 C163 ) C162_=_C164( C162 C164 ) \nC162_=_C165( C162 C165 ) C162_=_C166( C162 C166 ) C162_=_C167( C162 C167 ) C162_=_C168( C162 C168 ) C162_=_C169( C162 C169 ) C162_=_C170( C162 C170 ) \nC162_=_C171( C162 C171 ) C162_=_C325( C162 C325 ) C162_=_C326( C162 C326 ) C163_=_C164( C163 C164 ) C163_=_C165( C163 C165 ) C163_=_C166( C163 C166 ) \nC163_=_C167( C163 C167 ) C163_=_C168( C163 C168 ) C163_=_C169( C163 C169 ) C163_=_C170( C163 C170 ) C163_=_C171( C163 C171 ) C163_=_C333( C163 C333 ) \nC163_=_C334( C163 C334 ) C164_=_C165( C164 C165 ) C164_=_C166( C164 C166 ) C164_=_C167( C164 C167 ) C164_=_C168( C164 C168 ) C164_=_C169( C164 C169 ) \nC164_=_C170( C164 C170 ) C164_=_C171( C164 C171 ) C164_=_C187( C164 C187 ) C164_=_C209( C164 C209 ) C164_=_C299( C164 C299 ) C164_=_C307( C164 C307 ) \nC164_=_C314( C164 C314 ) C164_=_C320( C164 C320 ) C164_=_C325( C164 C325 ) C164_=_C333( C164 C333 ) C164_=_C342( C164 C342 ) C164_=_C343( C164 C343 ) \nC164_=_C344( C164 C344 ) C164_=_C345( C164 C345 ) C164_=_C346( C164 C346 ) C164_=_C347( C164 C347 ) C165_=_C166( C165 C166 ) C165_=_C167( C165 C167 ) \nC165_=_C168( C165 C168 ) C165_=_C169( C165 C169 ) C165_=_C170( C165 C170 ) C165_=_C171( C165 C171 ) C165_=_C188( C165 C188 ) C165_=_C210( C165 C210 ) \nC165_=_C300( C165 C300 ) C165_=_C308( C165 C308 ) C165_=_C315( C165 C315 ) C165_=_C321( C165 C321 ) C165_=_C326( C165 C326 ) C165_=_C334( C165 C334 ) \nC165_=_C348( C165 C348 ) C165_=_C349( C165 C349 ) C165_=_C350( C165 C350 ) C165_=_C351( C165 C351 ) C165_=_C352( C165 C352 ) C165_=_C353( C165 C353 ) \nC166_=_C167( C166 C167 ) C166_=_C168( C166 C168 ) C166_=_C169( C166 C169 ) C166_=_C170( C166 C170 ) C166_=_C171( C166 C171 ) C166_=_C342( C166 C342 ) \nC166_=_C348( C166 C348 ) C167_=_C168( C167 C168 ) C167_=_C169( C167 C169 ) C167_=_C170( C167 C170 ) C167_=_C171( C167 C171 ) C167_=_C343( C167 C343 ) \nC167_=_C349( C167 C349 ) C168_=_C169( C168 C169 ) C168_=_C170( C168 C170 ) C168_=_C171( C168 C171 ) C168_=_C344( C168 C344 ) C168_=_C350( C168 C350 ) \nC169_=_C170( C169 C170 ) C169_=_C171( C169 C171 ) C169_=_C345( C169 C345 ) C169_=_C351( C169 C351 ) C170_=_C171( C170 C171 ) C170_=_C346( C170 C346 ) \nC170_=_C352( C170 C352 ) C171_=_C347( C171 C347 ) C171_=_C353( C171 C353 ) C187_=_C188( C187 C188 ) C187_=_C209( C187 C209 ) C187_=_C299( C187 C299 ) \nC187_=_C307( C187 C307 ) C187_=_C314( C187 C314 ) C187_=_C320( C187 C320 ) C187_=_C325( C187 C325 ) C187_=_C333( C187 C333 ) C187_=_C342( C187 C342 ) \nC187_=_C343( C187 C343 ) C187_=_C344( C187 C344 ) C187_=_C345( C187 C345 ) C187_=_C346( C187 C346 ) C187_=_C347( C187 C347 ) C188_=_C210( C188 C210 ) \nC188_=_C300( C188 C300 ) C188_=_C308( C188 C308 ) C188_=_C315( C188 C315 ) C188_=_C321( C188 C321 ) C188_=_C326( C188 C326 ) C188_=_C334( C188 C334 ) \nC188_=_C348( C188 C348 ) C188_=_C349( C188 C349 ) C188_=_C350( C188 C350 ) C188_=_C351( C188 C351 ) C188_=_C352( C188 C352 ) C188_=_C353( C188 C353 ) \nC209_=_C210( C209 C210 ) C209_=_C299( C209 C299 ) C209_=_C307(</w:t>
      </w:r>
    </w:p>
    <w:p>
      <w:pPr>
        <w:pStyle w:val="PreformattedText"/>
        <w:bidi w:val="0"/>
        <w:spacing w:before="0" w:after="0"/>
        <w:jc w:val="left"/>
        <w:rPr/>
      </w:pPr>
      <w:r>
        <w:rPr/>
        <w:t xml:space="preserve"> </w:t>
      </w:r>
      <w:r>
        <w:rPr/>
        <w:t>C209 C307 ) C209_=_C314( C209 C314 ) C209_=_C320( C209 C320 ) C209_=_C325( C209 C325 ) \nC209_=_C333( C209 C333 ) C209_=_C342( C209 C342 ) C209_=_C343( C209 C343 ) C209_=_C344( C209 C344 ) C209_=_C345( C209 C345 ) C209_=_C346( C209 C346 ) \nC209_=_C347( C209 C347 ) C210_=_C300( C210 C300 ) C210_=_C308( C210 C308 ) C210_=_C315( C210 C315 ) C210_=_C321( C210 C321 ) C210_=_C326( C210 C326 ) \nC210_=_C334( C210 C334 ) C210_=_C348( C210 C348 ) C210_=_C349( C210 C349 ) C210_=_C350( C210 C350 ) C210_=_C351( C210 C351 ) C210_=_C352( C210 C352 ) \nC210_=_C353( C210 C353 ) C299_=_C300( C299 C300 ) C299_=_C307( C299 C307 ) C299_=_C314( C299 C314 ) C299_=_C320( C299 C320 ) C299_=_C325( C299 C325 ) \nC299_=_C333( C299 C333 ) C299_=_C342( C299 C342 ) C299_=_C343( C299 C343 ) C299_=_C344( C299 C344 ) C299_=_C345( C299 C345 ) C299_=_C346( C299 C346 ) \nC299_=_C347( C299 C347 ) C300_=_C308( C300 C308 ) C300_=_C315( C300 C315 ) C300_=_C321( C300 C321 ) C300_=_C326( C300 C326 ) C300_=_C334( C300 C334 ) \nC300_=_C348( C300 C348 ) C300_=_C349( C300 C349 ) C300_=_C350( C300 C350 ) C300_=_C351( C300 C351 ) C300_=_C352( C300 C352 ) C300_=_C353( C300 C353 ) \nC307_=_C308( C307 C308 ) C307_=_C314( C307 C314 ) C307_=_C320( C307 C320 ) C307_=_C325( C307 C325 ) C307_=_C333( C307 C333 ) C307_=_C342( C307 C342 ) \nC307_=_C343( C307 C343 ) C307_=_C344( C307 C344 ) C307_=_C345( C307 C345 ) C307_=_C346( C307 C346 ) C307_=_C347( C307 C347 ) C308_=_C315( C308 C315 ) \nC308_=_C321( C308 C321 ) C308_=_C326( C308 C326 ) C308_=_C334( C308 C334 ) C308_=_C348( C308 C348 ) C308_=_C349( C308 C349 ) C308_=_C350( C308 C350 ) \nC308_=_C351( C308 C351 ) C308_=_C352( C308 C352 ) C308_=_C353( C308 C353 ) C314_=_C315( C314 C315 ) C314_=_C320( C314 C320 ) C314_=_C325( C314 C325 ) \nC314_=_C333( C314 C333 ) C314_=_C342( C314 C342 ) C314_=_C343( C314 C343 ) C314_=_C344( C314 C344 ) C314_=_C345( C314 C345 ) C314_=_C346( C314 C346 ) \nC314_=_C347( C314 C347 ) C315_=_C321( C315 C321 ) C315_=_C326( C315 C326 ) C315_=_C334( C315 C334 ) C315_=_C348( C315 C348 ) C315_=_C349( C315 C349 ) \nC315_=_C350( C315 C350 ) C315_=_C351( C315 C351 ) C315_=_C352( C315 C352 ) C315_=_C353( C315 C353 ) C320_=_C321( C320 C321 ) C320_=_C325( C320 C325 ) \nC320_=_C333( C320 C333 ) C320_=_C342( C320 C342 ) C320_=_C343( C320 C343 ) C320_=_C344( C320 C344 ) C320_=_C345( C320 C345 ) C320_=_C346( C320 C346 ) \nC320_=_C347( C320 C347 ) C321_=_C326( C321 C326 ) C321_=_C334( C321 C334 ) C321_=_C348( C321 C348 ) C321_=_C349( C321 C349 ) C321_=_C350( C321 C350 ) \nC321_=_C351( C321 C351 ) C321_=_C352( C321 C352 ) C321_=_C353( C321 C353 ) C325_=_C326( C325 C326 ) C325_=_C333( C325 C333 ) C325_=_C342( C325 C342 ) \nC325_=_C343( C325 C343 ) C325_=_C344( C325 C344 ) C325_=_C345( C325 C345 ) C325_=_C346( C325 C346 ) C325_=_C347( C325 C347 ) C326_=_C334( C326 C334 ) \nC326_=_C348( C326 C348 ) C326_=_C349( C326 C349 ) C326_=_C350( C326 C350 ) C326_=_C351( C326 C351 ) C326_=_C352( C326 C352 ) C326_=_C353( C326 C353 ) \nC333_=_C334( C333 C334 ) C333_=_C342( C333 C342 ) C333_=_C343( C333 C343 ) C333_=_C344( C333 C344 ) C333_=_C345( C333 C345 ) C333_=_C346( C333 C346 ) \nC333_=_C347( C333 C347 ) C334_=_C348( C334 C348 ) C334_=_C349( C334 C349 ) C334_=_C350( C334 C350 ) C334_=_C351( C334 C351 ) C334_=_C352( C334 C352 ) \nC334_=_C353( C334 C353 ) C342_=_C343( C342 C343 ) C342_=_C344( C342 C344 ) C342_=_C345( C342 C345 ) C342_=_C346( C342 C346 ) C342_=_C347( C342 C347 ) \nC342_=_C348( C342 C348 ) C343_=_C344( C343 C344 ) C343_=_C345( C343 C345 ) C343_=_C346( C343 C346 ) C343_=_C347( C343 C347 ) C343_=_C349( C343 C349 ) \nC344_=_C345( C344 C345 ) C344_=_C346( C344 C346 ) C344_=_C347( C344 C347 ) C344_=_C350( C344 C350 ) C345_=_C346( C345 C346 ) C345_=_C347( C345 C347 ) \nC345_=_C351( C345 C351 ) C346_=_C347( C346 C347 ) C346_=_C352( C346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6-&gt;10[label="80: C5 C6 C19 C20 C31 \nC32 C45 C46 C56 C57 C70 \nC71 C80 C81 C94 C95 C103 \nC104 C113 C114 C121 C122 C131 \nC132 C140 C141 C142 C143 C144 \nC145 C146 C147 C150 C151 C152 \nC153 C154 C155 C156 C157 C158 \nC159 C160 C161 C162 C163 C166 \nC167 C168 C169 C170 C171 C187 \nC188 C209 C210 C299 C300 C307 \nC308 C314 C315 C320 C321 C325 \nC326 C333 C334 C342 C343 C344 \nC345 C346 C347 C348 C349 C350 \nC351 C352 C353 \n880: C5_=_C6 ,C5_=_C19 ,C5_=_C20 ,C5_=_C31 ,C5_=_C56 ,\nC5_=_C80 ,C5_=_C103 ,C5_=_C121 ,C5_=_C140 ,C5_=_C141 ,C5_=_C142 ,\nC5_=_C143 ,C5_=_C144 ,C5_=_C145 ,C5_=_C146 ,C5_=_C147 ,C5_=_C150 ,\nC5_=_C151 ,C5_=_C152 ,C5_=_C153 ,C5_=_C154 ,C5_=_C155 ,C6_=_C19 ,\nC6_=_C20 ,C6_=_C32 ,C6_=_C57 ,C6_=_C81 ,C6_=_C104 ,C6_=_C122 ,\nC6_=_C156 ,C6_=_C157 ,C6_=_C158 ,C6_=_C159 ,C6_=_C160 ,C6_=_C161 ,\nC6_=_C162 ,C6_=_C163 ,C6_=_C166 ,C6_=_C167 ,C6_=_C168 ,C6_=_C169 ,\nC6_=_C170 ,C6_=_C171 ,C19_=_C20 ,C19_=_C45 ,C19_=_C70 ,C19_=_C94 ,\nC19_=_C113 ,C19_=_C131 ,C19_=_C187 ,C19_=_C209 ,C19_=_C299 ,C19_=_C307 ,\nC19_=_C314 ,C19_=_C320 ,C19_=_C325 ,C19_=_C333 ,C19_=_C342 ,C19_=_C343 ,\nC19_=_C344 ,C19_=_C345 ,C19_=_C346 ,C19_=_C347 ,C20_=_C46 ,C20_=_C71 ,\nC20_=_C95 ,C20_=_C114 ,C20_=_C132 ,C20_=_C188 ,C20_=_C210 ,C20_=_C300 ,\nC20_=_C308 ,C20_=_C315 ,C20_=_C321 ,C20_=_C326 ,C20_=_C334 ,C20_=_C348 ,\nC20_=_C349 ,C20_=_C350 ,C20_=_C351 ,C20_=_C352 ,C20_=_C353 ,C31_=_C32 ,\nC31_=_C45 ,C31_=_C46 ,C31_=_C56 ,C31_=_C80 ,C31_=_C103 ,C31_=_C121 ,\nC31_=_C140 ,C31_=_C141 ,C31_=_C142 ,C31_=_C143 ,C31_=_C144 ,C31_=_C145 ,\nC31_=_C146 ,C31_=_C147 ,C31_=_C150 ,C31_=_C151 ,C31_=_C152 ,C31_=_C153 ,\nC31_=_C154 ,C31_=_C155 ,C32_=_C45 ,C32_=_C46 ,C32_=_C57 ,C32_=_C81 ,\nC32_=_C104 ,C32_=_C122 ,C32_=_C156 ,C32_=_C157 ,C32_=_C158 ,C32_=_C159 ,\nC32_=_C160 ,C32_=_C161 ,C32_=_C162 ,C32_=_C163 ,C32_=_C166 ,C32_=_C167 ,\nC32_=_C168 ,C32_=_C169 ,C32_=_C170 ,C32_=_C171 ,C45_=_C46 ,C45_=_C70 ,\nC45_=_C94 ,C45_=_C113 ,C45_=_C131 ,C45_=_C187 ,C45_=_C209 ,C45_=_C299 ,\nC45_=_C307 ,C45_=_C314 ,C45_=_C320 ,C45_=_C325 ,C45_=_C333 ,C45_=_C342 ,\nC45_=_C343 ,C45_=_C344 ,C45_=_C345 ,C45_=_C346 ,C45_=_C347 ,C46_=_C71 ,\nC46_=_C95 ,C46_=_C114 ,C46_=_C132 ,C46_=_C188 ,C46_=_C210 ,C46_=_C300 ,\nC46_=_C308 ,C46_=_C315 ,C46_=_C321 ,C46_=_C326 ,C46_=_C334 ,C46_=_C348 ,\nC46_=_C349 ,C46_=_C350 ,C46_=_C351 ,C46_=_C352 ,C46_=_C353 ,C56_=_C57 ,\nC56_=_C70 ,C56_=_C71 ,C56_=_C80 ,C56_=_C103 ,C56_=_C121 ,C56_=_C140 ,\nC56_=_C141 ,C56_=_C142 ,C56_=_C143 ,C56_=_C144 ,C56_=_C145 ,C56_=_C146 ,\nC56_=_C147 ,C56_=_C150 ,C56_=_C151 ,C56_=_C152 ,C56_=_C153 ,C56_=_C154 ,\nC56_=_C155 ,C57_=_C70 ,C57_=_C71 ,C57_=_C81 ,C57_=_C104 ,C57_=_C122 ,\nC57_=_C156 ,C57_=_C157 ,C57_=_C158 ,C57_=_C159 ,C57_=_C160 ,C57_=_C161 ,\nC57_=_C162 ,C57_=_C163 ,C57_=_C166 ,C57_=_C167 ,C57_=_C168 ,C57_=_C169 ,\nC57_=_C170 ,C57_=_C171 ,C70_=_C71 ,C70_=_C94 ,C70_=_C113 ,C70_=_C131 ,\nC70_=_C187 ,C70_=_C209 ,C70_=_C299 ,C70_=_C307 ,C70_=_C314 ,C70_=_C320 ,\nC70_=_C325 ,C70_=_C333 ,C70_=_C342 ,C70_=_C343 ,C70_=_C344 ,C70_=_C345 ,\nC70_=_C346 ,C70_=_C347 ,C71_=_C95 ,C71_=_C114 ,C71_=_C132 ,C71_=_C188 ,\nC71_=_C210 ,C71_=_C300 ,C71_=_C308 ,C71_=_C315 ,C71_=_C321 ,C71_=_C326 ,\nC71_=_C334 ,C71_=_C348 ,C71_=_C349 ,C71_=_C350 ,C71_=_C351 ,C71_=_C352 ,\nC71_=_C353 ,C80_=_C81 ,C80_=_C94 ,C80_=_C95 ,C80_=_C103 ,C80_=_C121 ,\nC80_=_C140 ,C80_=_C141 ,C80_=_C142 ,C80_=_C143 ,C80_=_C144 ,C80_=_C145 ,\nC80_=_C146 ,C80_=_C147 ,C80_=_C150 ,C80_=_C151 ,C80_=_C152 ,C80_=_C153 ,\nC80_=_C154 ,C80_=_C155 ,C81_=_C94 ,C81_=_C95 ,C81_=_C104 ,C81_=_C122 ,\nC81_=_C156 ,C81_=_C157 ,C81_=_C158 ,C81_=_C159 ,C81_=_C160 ,C81_=_C161 ,\nC81_=_C162 ,C81_=_C163 ,C81_=_C166 ,C81_=_C167 ,C81_=_C168 ,C81_=_C169 ,\nC81_=_C170 ,C81_=_C171 ,C94_=_C95 ,C94_=_C113 ,C94_=_C131 ,C94_=_C187 ,\nC94_=_C209 ,C94_=_C299 ,C94_=_C307 ,C94_=_C314 ,C94_=_C320 ,C94_=_C325 ,\nC94_=_C333 ,C94_=_C342 ,C94_=_C343 ,C94_=_C344 ,C94_=_C345 ,C94_=_C346 ,\nC94_=_C347 ,C95_=_C114 ,C95_=_C132 ,C95_=_C188 ,C95_=_C210 ,C95_=_C300 ,\nC95_=_C308 ,C95_=_C315 ,C95_=_C321 ,C95_=_C326 ,C95_=_C334 ,C95_=_C348 ,\nC95_=_C349 ,C95_=_C350 ,C95_=_C351 ,C95_=_C352 ,C95_=_C353 ,C103_=_C104 ,\nC103_=_C113 ,C103_=_C114 ,C103_=_C121 ,C103_=_C140 ,C103_=_C141 ,C103_=_C142 ,\nC103_=_C143 ,C103_=_C144 ,C103_=_C145 ,C103_=_C146 ,C103_=_C147 ,C103_=_C150 ,\nC103_=_C151 ,C103_=_C152 ,C103_=_C153 ,C103_=_C154 ,C103_=_C155 ,C104_=_C113 ,\nC104_=_C114 ,C104_=_C122 ,C104_=_C156 ,C104_=_C157 ,C104_=_C158 ,C104_=_C159 ,\nC104_=_C160 ,C104_=_C161 ,C104_=_C162 ,C104_=_C163 ,C104_=_C166 ,C104_=_C167 ,\nC104_=_C168 ,C104_=_C169 ,C104_=_C170 ,C104_=_C171 ,C113_=_C114 ,C113_=_C131 ,\nC113_=_C187 ,C113_=_C209 ,C113_=_C299 ,C113_=_C307 ,C113_=_C314 ,C113_=_C320 ,\nC113_=_C325 ,C113_=_C333 ,C113_=_C342 ,C113_=_C343 ,C113_=_C344 ,C113_=_C345 ,\nC113_=_C346 ,C113_=_C347 ,C114_=_C132 ,C114_=_C188 ,C114_=_C210 ,C114_=_C300 ,\nC114_=_C308 ,C114_=_C315 ,C114_=_C321 ,C114_=_C326 ,C114_=_C334 ,C114_=_C348 ,\nC114_=_C349 ,C114_=_C350 ,C114_=_C351 ,C114_=_C352 ,C114_=_C353 ,C121_=_C122 ,\nC121_=_C131 ,C121_=_C132 ,C121_=_C140 ,C121_=_C141 ,C121_=_C142 ,C121_=_C143 ,\nC121_=_C144 ,C121_=_C145 ,C121_=_C146 ,C121_=_C147 ,C121_=_C150 ,C121_=_C151 ,\nC121_=_C152 ,C121_=_C153 ,C121_=_C154 ,C121_=_C155 ,C122_=_C131 ,C122_=_C132 ,\nC122_=_C156 ,C122_=_C157 ,C122_=_C158 ,C122_=_C159 ,C122_=_C160 ,C122_=_C161 ,\nC122_=_C162 ,C122_=_C163 ,C122_=_C166 ,C122_=_C167 ,C122_=_C168 ,C122_=_C169 ,\nC122_=_C170 ,C122_=_C171 ,C131_=_C132 ,C131_=_C187 ,C131_=_C209 ,C131_=_C299 ,\nC131_=_C307 ,C131_=_C314 ,C131_=_C320 ,C131_=_C325 ,C131_=_C333 ,C131_=_C342 ,\nC131_=_C343 ,C131_=_C344 ,C131_=_C345 ,C131_=_C346 ,C131_=_C347 ,C132_=_C188 ,\nC132_=_C210 ,C132_=_C300 ,C132_=_C308 ,C132_=_C315 ,C132_=_C321</w:t>
      </w:r>
    </w:p>
    <w:p>
      <w:pPr>
        <w:pStyle w:val="PreformattedText"/>
        <w:bidi w:val="0"/>
        <w:spacing w:before="0" w:after="0"/>
        <w:jc w:val="left"/>
        <w:rPr/>
      </w:pPr>
      <w:r>
        <w:rPr/>
        <w:t xml:space="preserve"> </w:t>
      </w:r>
      <w:r>
        <w:rPr/>
        <w:t>,C132_=_C326 ,\nC132_=_C334 ,C132_=_C348 ,C132_=_C349 ,C132_=_C350 ,C132_=_C351 ,C132_=_C352 ,\nC132_=_C353 ,C140_=_C141 ,C140_=_C142 ,C140_=_C143 ,C140_=_C144 ,C140_=_C145 ,\nC140_=_C146 ,C140_=_C147 ,C140_=_C150 ,C140_=_C151 ,C140_=_C152 ,C140_=_C153 ,\nC140_=_C154 ,C140_=_C155 ,C140_=_C156 ,C140_=_C187 ,C140_=_C188 ,C141_=_C142 ,\nC141_=_C143 ,C141_=_C144 ,C141_=_C145 ,C141_=_C146 ,C141_=_C147 ,C141_=_C150 ,\nC141_=_C151 ,C141_=_C152 ,C141_=_C153 ,C141_=_C154 ,C141_=_C155 ,C141_=_C157 ,\nC141_=_C209 ,C141_=_C210 ,C142_=_C143 ,C142_=_C144 ,C142_=_C145 ,C142_=_C146 ,\nC142_=_C147 ,C142_=_C150 ,C142_=_C151 ,C142_=_C152 ,C142_=_C153 ,C142_=_C154 ,\nC142_=_C155 ,C142_=_C158 ,C142_=_C299 ,C142_=_C300 ,C143_=_C144 ,C143_=_C145 ,\nC143_=_C146 ,C143_=_C147 ,C143_=_C150 ,C143_=_C151 ,C143_=_C152 ,C143_=_C153 ,\nC143_=_C154 ,C143_=_C155 ,C143_=_C159 ,C143_=_C307 ,C143_=_C308 ,C144_=_C145 ,\nC144_=_C146 ,C144_=_C147 ,C144_=_C150 ,C144_=_C151 ,C144_=_C152 ,C144_=_C153 ,\nC144_=_C154 ,C144_=_C155 ,C144_=_C160 ,C144_=_C314 ,C144_=_C315 ,C145_=_C146 ,\nC145_=_C147 ,C145_=_C150 ,C145_=_C151 ,C145_=_C152 ,C145_=_C153 ,C145_=_C154 ,\nC145_=_C155 ,C145_=_C161 ,C145_=_C320 ,C145_=_C321 ,C146_=_C147 ,C146_=_C150 ,\nC146_=_C151 ,C146_=_C152 ,C146_=_C153 ,C146_=_C154 ,C146_=_C155 ,C146_=_C162 ,\nC146_=_C325 ,C146_=_C326 ,C147_=_C150 ,C147_=_C151 ,C147_=_C152 ,C147_=_C153 ,\nC147_=_C154 ,C147_=_C155 ,C147_=_C163 ,C147_=_C333 ,C147_=_C334 ,C150_=_C151 ,\nC150_=_C152 ,C150_=_C153 ,C150_=_C154 ,C150_=_C155 ,C150_=_C166 ,C150_=_C342 ,\nC150_=_C348 ,C151_=_C152 ,C151_=_C153 ,C151_=_C154 ,C151_=_C155 ,C151_=_C167 ,\nC151_=_C343 ,C151_=_C349 ,C152_=_C153 ,C152_=_C154 ,C152_=_C155 ,C152_=_C168 ,\nC152_=_C344 ,C152_=_C350 ,C153_=_C154 ,C153_=_C155 ,C153_=_C169 ,C153_=_C345 ,\nC153_=_C351 ,C154_=_C155 ,C154_=_C170 ,C154_=_C346 ,C154_=_C352 ,C155_=_C171 ,\nC155_=_C347 ,C155_=_C353 ,C156_=_C157 ,C156_=_C158 ,C156_=_C159 ,C156_=_C160 ,\nC156_=_C161 ,C156_=_C162 ,C156_=_C163 ,C156_=_C166 ,C156_=_C167 ,C156_=_C168 ,\nC156_=_C169 ,C156_=_C170 ,C156_=_C171 ,C156_=_C187 ,C156_=_C188 ,C157_=_C158 ,\nC157_=_C159 ,C157_=_C160 ,C157_=_C161 ,C157_=_C162 ,C157_=_C163 ,C157_=_C166 ,\nC157_=_C167 ,C157_=_C168 ,C157_=_C169 ,C157_=_C170 ,C157_=_C171 ,C157_=_C209 ,\nC157_=_C210 ,C158_=_C159 ,C158_=_C160 ,C158_=_C161 ,C158_=_C162 ,C158_=_C163 ,\nC158_=_C166 ,C158_=_C167 ,C158_=_C168 ,C158_=_C169 ,C158_=_C170 ,C158_=_C171 ,\nC158_=_C299 ,C158_=_C300 ,C159_=_C160 ,C159_=_C161 ,C159_=_C162 ,C159_=_C163 ,\nC159_=_C166 ,C159_=_C167 ,C159_=_C168 ,C159_=_C169 ,C159_=_C170 ,C159_=_C171 ,\nC159_=_C307 ,C159_=_C308 ,C160_=_C161 ,C160_=_C162 ,C160_=_C163 ,C160_=_C166 ,\nC160_=_C167 ,C160_=_C168 ,C160_=_C169 ,C160_=_C170 ,C160_=_C171 ,C160_=_C314 ,\nC160_=_C315 ,C161_=_C162 ,C161_=_C163 ,C161_=_C166 ,C161_=_C167 ,C161_=_C168 ,\nC161_=_C169 ,C161_=_C170 ,C161_=_C171 ,C161_=_C320 ,C161_=_C321 ,C162_=_C163 ,\nC162_=_C166 ,C162_=_C167 ,C162_=_C168 ,C162_=_C169 ,C162_=_C170 ,C162_=_C171 ,\nC162_=_C325 ,C162_=_C326 ,C163_=_C166 ,C163_=_C167 ,C163_=_C168 ,C163_=_C169 ,\nC163_=_C170 ,C163_=_C171 ,C163_=_C333 ,C163_=_C334 ,C166_=_C167 ,C166_=_C168 ,\nC166_=_C169 ,C166_=_C170 ,C166_=_C171 ,C166_=_C342 ,C166_=_C348 ,C167_=_C168 ,\nC167_=_C169 ,C167_=_C170 ,C167_=_C171 ,C167_=_C343 ,C167_=_C349 ,C168_=_C169 ,\nC168_=_C170 ,C168_=_C171 ,C168_=_C344 ,C168_=_C350 ,C169_=_C170 ,C169_=_C171 ,\nC169_=_C345 ,C169_=_C351 ,C170_=_C171 ,C170_=_C346 ,C170_=_C352 ,C171_=_C347 ,\nC171_=_C353 ,C187_=_C188 ,C187_=_C209 ,C187_=_C299 ,C187_=_C307 ,C187_=_C314 ,\nC187_=_C320 ,C187_=_C325 ,C187_=_C333 ,C187_=_C342 ,C187_=_C343 ,C187_=_C344 ,\nC187_=_C345 ,C187_=_C346 ,C187_=_C347 ,C188_=_C210 ,C188_=_C300 ,C188_=_C308 ,\nC188_=_C315 ,C188_=_C321 ,C188_=_C326 ,C188_=_C334 ,C188_=_C348 ,C188_=_C349 ,\nC188_=_C350 ,C188_=_C351 ,C188_=_C352 ,C188_=_C353 ,C209_=_C210 ,C209_=_C299 ,\nC209_=_C307 ,C209_=_C314 ,C209_=_C320 ,C209_=_C325 ,C209_=_C333 ,C209_=_C342 ,\nC209_=_C343 ,C209_=_C344 ,C209_=_C345 ,C209_=_C346 ,C209_=_C347 ,C210_=_C300 ,\nC210_=_C308 ,C210_=_C315 ,C210_=_C321 ,C210_=_C326 ,C210_=_C334 ,C210_=_C348 ,\nC210_=_C349 ,C210_=_C350 ,C210_=_C351 ,C210_=_C352 ,C210_=_C353 ,C299_=_C300 ,\nC299_=_C307 ,C299_=_C314 ,C299_=_C320 ,C299_=_C325 ,C299_=_C333 ,C299_=_C342 ,\nC299_=_C343 ,C299_=_C344 ,C299_=_C345 ,C299_=_C346 ,C299_=_C347 ,C300_=_C308 ,\nC300_=_C315 ,C300_=_C321 ,C300_=_C326 ,C300_=_C334 ,C300_=_C348 ,C300_=_C349 ,\nC300_=_C350 ,C300_=_C351 ,C300_=_C352 ,C300_=_C353 ,C307_=_C308 ,C307_=_C314 ,\nC307_=_C320 ,C307_=_C325 ,C307_=_C333 ,C307_=_C342 ,C307_=_C343 ,C307_=_C344 ,\nC307_=_C345 ,C307_=_C346 ,C307_=_C347 ,C308_=_C315 ,C308_=_C321 ,C308_=_C326 ,\nC308_=_C334 ,C308_=_C348 ,C308_=_C349 ,C308_=_C350 ,C308_=_C351 ,C308_=_C352 ,\nC308_=_C353 ,C314_=_C315 ,C314_=_C320 ,C314_=_C325 ,C314_=_C333 ,C314_=_C342 ,\nC314_=_C343 ,C314_=_C344 ,C314_=_C345 ,C314_=_C346 ,C314_=_C347 ,C315_=_C321 ,\nC315_=_C326 ,C315_=_C334 ,C315_=_C348 ,C315_=_C349 ,C315_=_C350 ,C315_=_C351 ,\nC315_=_C352 ,C315_=_C353 ,C320_=_C321 ,C320_=_C325 ,C320_=_C333 ,C320_=_C342 ,\nC320_=_C343 ,C320_=_C344 ,C320_=_C345 ,C320_=_C346 ,C320_=_C347 ,C321_=_C326 ,\nC321_=_C334 ,C321_=_C348 ,C321_=_C349 ,C321_=_C350 ,C321_=_C351 ,C321_=_C352 ,\nC321_=_C353 ,C325_=_C326 ,C325_=_C333 ,C325_=_C342 ,C325_=_C343 ,C325_=_C344 ,\nC325_=_C345 ,C325_=_C346 ,C325_=_C347 ,C326_=_C334 ,C326_=_C348 ,C326_=_C349 ,\nC326_=_C350 ,C326_=_C351 ,C326_=_C352 ,C326_=_C353 ,C333_=_C334 ,C333_=_C342 ,\nC333_=_C343 ,C333_=_C344 ,C333_=_C345 ,C333_=_C346 ,C333_=_C347 ,C334_=_C348 ,\nC334_=_C349 ,C334_=_C350 ,C334_=_C351 ,C334_=_C352 ,C334_=_C353 ,C342_=_C343 ,\nC342_=_C344 ,C342_=_C345 ,C342_=_C346 ,C342_=_C347 ,C342_=_C348 ,C343_=_C344 ,\nC343_=_C345 ,C343_=_C346 ,C343_=_C347 ,C343_=_C349 ,C344_=_C345 ,C344_=_C346 ,\nC344_=_C347 ,C344_=_C350 ,C345_=_C346 ,C345_=_C347 ,C345_=_C351 ,C346_=_C347 ,\nC346_=_C352 ,C347_=_C353 ,C348_=_C349 ,C348_=_C350 ,C348_=_C351 ,C348_=_C352 ,\nC348_=_C353 ,C349_=_C350 ,C349_=_C351 ,C349_=_C352 ,C349_=_C353 ,C350_=_C351 ,\nC350_=_C352 ,C350_=_C353 ,C351_=_C352 ,C351_=_C353 ,C352_=_C353 ,"];11[shape=box, label="id:11 level: 2\n109: C3 C4 C21 C22 C29 \nC30 C47 C48 C54 C55 C72 \nC73 C78 C79 C96 C97 C103 \nC104 C105 C106 C111 C112 C113 \nC114 C115 C116 C117 C118 C119 \nC120 C121 C122 C123 C124 C129 \nC130 C131 C132 C133 C134 C135 \nC136 C137 C138 C142 C143 C144 \nC145 C150 C151 C158 C159 C160 \nC161 C166 C167 C181 C182 C183 \nC184 C189 C190 C203 C204 C205 \nC206 C211 C212 C257 C297 C298 \nC299 C300 C301 C302 C305 C306 \nC307 C308 C309 C310 C312 C313 \nC314 C315 C316 C317 C318 C319 \nC320 C321 C322 C323 C327 C328 \nC335 C336 C342 C343 C348 C349 \nC355 C356 C357 C358 C359 C360 \nC361 C362 \n1230: C3_=_C4( C3 C4 ) C3_=_C21( C3 C21 ) C3_=_C22( C3 C22 ) C3_=_C29( C3 C29 ) C3_=_C54( C3 C54 ) \nC3_=_C78( C3 C78 ) C3_=_C103( C3 C103 ) C3_=_C104( C3 C104 ) C3_=_C105( C3 C105 ) C3_=_C106( C3 C106 ) C3_=_C111( C3 C111 ) \nC3_=_C112( C3 C112 ) C3_=_C113( C3 C113 ) C3_=_C114( C3 C114 ) C3_=_C115( C3 C115 ) C3_=_C116( C3 C116 ) C3_=_C117( C3 C117 ) \nC3_=_C118( C3 C118 ) C3_=_C119( C3 C119 ) C3_=_C120( C3 C120 ) C4_=_C21( C4 C21 ) C4_=_C22( C4 C22 ) C4_=_C30( C4 C30 ) \nC4_=_C55( C4 C55 ) C4_=_C79( C4 C79 ) C4_=_C121( C4 C121 ) C4_=_C122( C4 C122 ) C4_=_C123( C4 C123 ) C4_=_C124( C4 C124 ) \nC4_=_C129( C4 C129 ) C4_=_C130( C4 C130 ) C4_=_C131( C4 C131 ) C4_=_C132( C4 C132 ) C4_=_C133( C4 C133 ) C4_=_C134( C4 C134 ) \nC4_=_C135( C4 C135 ) C4_=_C136( C4 C136 ) C4_=_C137( C4 C137 ) C4_=_C138( C4 C138 ) C21_=_C22( C21 C22 ) C21_=_C47( C21 C47 ) \nC21_=_C72( C21 C72 ) C21_=_C96( C21 C96 ) C21_=_C115( C21 C115 ) C21_=_C133( C21 C133 ) C21_=_C150( C21 C150 ) C21_=_C166( C21 C166 ) \nC21_=_C189( C21 C189 ) C21_=_C211( C21 C211 ) C21_=_C301( C21 C301 ) C21_=_C309( C21 C309 ) C21_=_C316( C21 C316 ) C21_=_C322( C21 C322 ) \nC21_=_C327( C21 C327 ) C21_=_C335( C21 C335 ) C21_=_C342( C21 C342 ) C21_=_C348( C21 C348 ) C21_=_C355( C21 C355 ) C21_=_C356( C21 C356 ) \nC21_=_C357( C21 C357 ) C21_=_C358( C21 C358 ) C22_=_C48( C22 C48 ) C22_=_C73( C22 C73 ) C22_=_C97( C22 C97 ) C22_=_C116( C22 C116 ) \nC22_=_C134( C22 C134 ) C22_=_C151( C22 C151 ) C22_=_C167( C22 C167 ) C22_=_C190( C22 C190 ) C22_=_C212( C22 C212 ) C22_=_C302( C22 C302 ) \nC22_=_C310( C22 C310 ) C22_=_C317( C22 C317 ) C22_=_C323( C22 C323 ) C22_=_C328( C22 C328 ) C22_=_C336( C22 C336 ) C22_=_C343( C22 C343 ) \nC22_=_C349( C22 C349 ) C22_=_C359( C22 C359 ) C22_=_C360( C22 C360 ) C22_=_C361( C22 C361 ) C22_=_C362( C22 C362 ) C29_=_C30( C29 C30 ) \nC29_=_C47( C29 C47 ) C29_=_C48( C29 C48 ) C29_=_C54( C29 C54 ) C29_=_C78( C29 C78 ) C29_=_C103( C29 C103 ) C29_=_C104( C29 C104 ) \nC29_=_C105( C29 C105 ) C29_=_C106( C29 C106 ) C29_=_C111( C29 C111 ) C29_=_C112( C29 C112 ) C29_=_C113( C29 C113 ) C29_=_C114( C29 C114 ) \nC29_=_C115( C29 C115 ) C29_=_C116( C29 C116 ) C29_=_C117( C29 C117 ) C29_=_C118( C29 C118 ) C29_=_C119( C29 C119 ) C29_=_C120( C29 C120 ) \nC30_=_C47( C30 C47 ) C30_=_C48( C30 C48 ) C30_=_C55( C30 C55 ) C30_=_C79( C30 C79 ) C30_=_C121( C30 C121 ) C30_=_C122( C30 C122 ) \nC30_=_C123( C30 C123 ) C30_=_C124( C30 C124 ) C30_=_C129( C30 C129 ) C30_=_C130( C30 C130 ) C30_=_C131( C30 C131 ) C30_=_C132( C30 C132 ) \nC30_=_C133( C30 C133 ) C30_=_C134( C30 C134 ) C30_=_C135( C30 C135 ) C30_=_C136( C30 C136 ) C30_=_C137( C30 C137 ) C30_=_C138( C30 C138 ) \nC47_=_C48( C47 C48 ) C47_=_C72( C47 C72 ) C47_=_C96( C47 C96 ) C47_=_C115( C47 C115 ) C47_=_C133( C47 C133 ) C47_=_C150( C47 C150 ) \nC47_=_C166( C47 C166 ) C47_=_C189( C47 C189 ) C47_=_C211( C47 C211 ) C47_=_C301( C47 C301 ) C47_=_C309( C47 C309 ) C47_=_C316( C47 C316 ) \nC47_=_C322( C47 C322 ) C47_=_C327( C47 C327 ) C47_=_C335( C47 C335 ) C47_=_C342( C47 C342 ) C47_=_C348( C47 C348 ) C47_=_C355( C47 C355 ) \nC47_=_C356( C47 C356 ) C47_=_C357( C47 C357 ) C47_=_C358( C47 C358 ) C48_=_C73( C48 C73 ) C48_=_C97( C48 C97 ) C48_=_C116( C48 C116 ) \nC48_=_C134(</w:t>
      </w:r>
    </w:p>
    <w:p>
      <w:pPr>
        <w:pStyle w:val="PreformattedText"/>
        <w:bidi w:val="0"/>
        <w:spacing w:before="0" w:after="0"/>
        <w:jc w:val="left"/>
        <w:rPr/>
      </w:pPr>
      <w:r>
        <w:rPr/>
        <w:t xml:space="preserve"> </w:t>
      </w:r>
      <w:r>
        <w:rPr/>
        <w:t>C48 C134 ) C48_=_C151( C48 C151 ) C48_=_C167( C48 C167 ) C48_=_C190( C48 C190 ) C48_=_C212( C48 C212 ) C48_=_C302( C48 C302 ) \nC48_=_C310( C48 C310 ) C48_=_C317( C48 C317 ) C48_=_C323( C48 C323 ) C48_=_C328( C48 C328 ) C48_=_C336( C48 C336 ) C48_=_C343( C48 C343 ) \nC48_=_C349( C48 C349 ) C48_=_C359( C48 C359 ) C48_=_C360( C48 C360 ) C48_=_C361( C48 C361 ) C48_=_C362( C48 C362 ) C54_=_C55( C54 C55 ) \nC54_=_C72( C54 C72 ) C54_=_C73( C54 C73 ) C54_=_C78( C54 C78 ) C54_=_C103( C54 C103 ) C54_=_C104( C54 C104 ) C54_=_C105( C54 C105 ) \nC54_=_C106( C54 C106 ) C54_=_C111( C54 C111 ) C54_=_C112( C54 C112 ) C54_=_C113( C54 C113 ) C54_=_C114( C54 C114 ) C54_=_C115( C54 C115 ) \nC54_=_C116( C54 C116 ) C54_=_C117( C54 C117 ) C54_=_C118( C54 C118 ) C54_=_C119( C54 C119 ) C54_=_C120( C54 C120 ) C55_=_C72( C55 C72 ) \nC55_=_C73( C55 C73 ) C55_=_C79( C55 C79 ) C55_=_C121( C55 C121 ) C55_=_C122( C55 C122 ) C55_=_C123( C55 C123 ) C55_=_C124( C55 C124 ) \nC55_=_C129( C55 C129 ) C55_=_C130( C55 C130 ) C55_=_C131( C55 C131 ) C55_=_C132( C55 C132 ) C55_=_C133( C55 C133 ) C55_=_C134( C55 C134 ) \nC55_=_C135( C55 C135 ) C55_=_C136( C55 C136 ) C55_=_C137( C55 C137 ) C55_=_C138( C55 C138 ) C72_=_C73( C72 C73 ) C72_=_C96( C72 C96 ) \nC72_=_C115( C72 C115 ) C72_=_C133( C72 C133 ) C72_=_C150( C72 C150 ) C72_=_C166( C72 C166 ) C72_=_C189( C72 C189 ) C72_=_C211( C72 C211 ) \nC72_=_C301( C72 C301 ) C72_=_C309( C72 C309 ) C72_=_C316( C72 C316 ) C72_=_C322( C72 C322 ) C72_=_C327( C72 C327 ) C72_=_C335( C72 C335 ) \nC72_=_C342( C72 C342 ) C72_=_C348( C72 C348 ) C72_=_C355( C72 C355 ) C72_=_C356( C72 C356 ) C72_=_C357( C72 C357 ) C72_=_C358( C72 C358 ) \nC73_=_C97( C73 C97 ) C73_=_C116( C73 C116 ) C73_=_C134( C73 C134 ) C73_=_C151( C73 C151 ) C73_=_C167( C73 C167 ) C73_=_C190( C73 C190 ) \nC73_=_C212( C73 C212 ) C73_=_C302( C73 C302 ) C73_=_C310( C73 C310 ) C73_=_C317( C73 C317 ) C73_=_C323( C73 C323 ) C73_=_C328( C73 C328 ) \nC73_=_C336( C73 C336 ) C73_=_C343( C73 C343 ) C73_=_C349( C73 C349 ) C73_=_C359( C73 C359 ) C73_=_C360( C73 C360 ) C73_=_C361( C73 C361 ) \nC73_=_C362( C73 C362 ) C78_=_C79( C78 C79 ) C78_=_C96( C78 C96 ) C78_=_C97( C78 C97 ) C78_=_C103( C78 C103 ) C78_=_C104( C78 C104 ) \nC78_=_C105( C78 C105 ) C78_=_C106( C78 C106 ) C78_=_C111( C78 C111 ) C78_=_C112( C78 C112 ) C78_=_C113( C78 C113 ) C78_=_C114( C78 C114 ) \nC78_=_C115( C78 C115 ) C78_=_C116( C78 C116 ) C78_=_C117( C78 C117 ) C78_=_C118( C78 C118 ) C78_=_C119( C78 C119 ) C78_=_C120( C78 C120 ) \nC79_=_C96( C79 C96 ) C79_=_C97( C79 C97 ) C79_=_C121( C79 C121 ) C79_=_C122( C79 C122 ) C79_=_C123( C79 C123 ) C79_=_C124( C79 C124 ) \nC79_=_C129( C79 C129 ) C79_=_C130( C79 C130 ) C79_=_C131( C79 C131 ) C79_=_C132( C79 C132 ) C79_=_C133( C79 C133 ) C79_=_C134( C79 C134 ) \nC79_=_C135( C79 C135 ) C79_=_C136( C79 C136 ) C79_=_C137( C79 C137 ) C79_=_C138( C79 C138 ) C96_=_C97( C96 C97 ) C96_=_C115( C96 C115 ) \nC96_=_C133( C96 C133 ) C96_=_C150( C96 C150 ) C96_=_C166( C96 C166 ) C96_=_C189( C96 C189 ) C96_=_C211( C96 C211 ) C96_=_C301( C96 C301 ) \nC96_=_C309( C96 C309 ) C96_=_C316( C96 C316 ) C96_=_C322( C96 C322 ) C96_=_C327( C96 C327 ) C96_=_C335( C96 C335 ) C96_=_C342( C96 C342 ) \nC96_=_C348( C96 C348 ) C96_=_C355( C96 C355 ) C96_=_C356( C96 C356 ) C96_=_C357( C96 C357 ) C96_=_C358( C96 C358 ) C97_=_C116( C97 C116 ) \nC97_=_C134( C97 C134 ) C97_=_C151( C97 C151 ) C97_=_C167( C97 C167 ) C97_=_C190( C97 C190 ) C97_=_C212( C97 C212 ) C97_=_C302( C97 C302 ) \nC97_=_C310( C97 C310 ) C97_=_C317( C97 C317 ) C97_=_C323( C97 C323 ) C97_=_C328( C97 C328 ) C97_=_C336( C97 C336 ) C97_=_C343( C97 C343 ) \nC97_=_C349( C97 C349 ) C97_=_C359( C97 C359 ) C97_=_C360( C97 C360 ) C97_=_C361( C97 C361 ) C97_=_C362( C97 C362 ) C103_=_C104( C103 C104 ) \nC103_=_C105( C103 C105 ) C103_=_C106( C103 C106 ) C103_=_C111( C103 C111 ) C103_=_C112( C103 C112 ) C103_=_C113( C103 C113 ) C103_=_C114( C103 C114 ) \nC103_=_C115( C103 C115 ) C103_=_C116( C103 C116 ) C103_=_C117( C103 C117 ) C103_=_C118( C103 C118 ) C103_=_C119( C103 C119 ) C103_=_C120( C103 C120 ) \nC103_=_C121( C103 C121 ) C103_=_C142( C103 C142 ) C103_=_C143( C103 C143 ) C103_=_C144( C103 C144 ) C103_=_C145( C103 C145 ) C103_=_C150( C103 C150 ) \nC103_=_C151( C103 C151 ) C104_=_C105( C104 C105 ) C104_=_C106( C104 C106 ) C104_=_C111( C104 C111 ) C104_=_C112( C104 C112 ) C104_=_C113( C104 C113 ) \nC104_=_C114( C104 C114 ) C104_=_C115( C104 C115 ) C104_=_C116( C104 C116 ) C104_=_C117( C104 C117 ) C104_=_C118( C104 C118 ) C104_=_C119( C104 C119 ) \nC104_=_C120( C104 C120 ) C104_=_C122( C104 C122 ) C104_=_C158( C104 C158 ) C104_=_C159( C104 C159 ) C104_=_C160( C104 C160 ) C104_=_C161( C104 C161 ) \nC104_=_C166( C104 C166 ) C104_=_C167( C104 C167 ) C105_=_C106( C105 C106 ) C105_=_C111( C105 C111 ) C105_=_C112( C105 C112 ) C105_=_C113( C105 C113 ) \nC105_=_C114( C105 C114 ) C105_=_C115( C105 C115 ) C105_=_C116( C105 C116 ) C105_=_C117( C105 C117 ) C105_=_C118( C105 C118 ) C105_=_C119( C105 C119 ) \nC105_=_C120( C105 C120 ) C105_=_C123( C105 C123 ) C105_=_C181( C105 C181 ) C105_=_C182( C105 C182 ) C105_=_C183( C105 C183 ) C105_=_C184( C105 C184 ) \nC105_=_C189( C105 C189 ) C105_=_C190( C105 C190 ) C106_=_C111( C106 C111 ) C106_=_C112( C106 C112 ) C106_=_C113( C106 C113 ) C106_=_C114( C106 C114 ) \nC106_=_C115( C106 C115 ) C106_=_C116( C106 C116 ) C106_=_C117( C106 C117 ) C106_=_C118( C106 C118 ) C106_=_C119( C106 C119 ) C106_=_C120( C106 C120 ) \nC106_=_C124( C106 C124 ) C106_=_C203( C106 C203 ) C106_=_C204( C106 C204 ) C106_=_C205( C106 C205 ) C106_=_C206( C106 C206 ) C106_=_C211( C106 C211 ) \nC106_=_C212( C106 C212 ) C111_=_C112( C111 C112 ) C111_=_C113( C111 C113 ) C111_=_C114( C111 C114 ) C111_=_C115( C111 C115 ) C111_=_C116( C111 C116 ) \nC111_=_C117( C111 C117 ) C111_=_C118( C111 C118 ) C111_=_C119( C111 C119 ) C111_=_C120( C111 C120 ) C111_=_C129( C111 C129 ) C111_=_C297( C111 C297 ) \nC111_=_C305( C111 C305 ) C111_=_C312( C111 C312 ) C111_=_C318( C111 C318 ) C111_=_C327( C111 C327 ) C111_=_C328( C111 C328 ) C112_=_C113( C112 C113 ) \nC112_=_C114( C112 C114 ) C112_=_C115( C112 C115 ) C112_=_C116( C112 C116 ) C112_=_C117( C112 C117 ) C112_=_C118( C112 C118 ) C112_=_C119( C112 C119 ) \nC112_=_C120( C112 C120 ) C112_=_C130( C112 C130 ) C112_=_C298( C112 C298 ) C112_=_C306( C112 C306 ) C112_=_C313( C112 C313 ) C112_=_C319( C112 C319 ) \nC112_=_C335( C112 C335 ) C112_=_C336( C112 C336 ) C113_=_C114( C113 C114 ) C113_=_C115( C113 C115 ) C113_=_C116( C113 C116 ) C113_=_C117( C113 C117 ) \nC113_=_C118( C113 C118 ) C113_=_C119( C113 C119 ) C113_=_C120( C113 C120 ) C113_=_C131( C113 C131 ) C113_=_C299( C113 C299 ) C113_=_C307( C113 C307 ) \nC113_=_C314( C113 C314 ) C113_=_C320( C113 C320 ) C113_=_C342( C113 C342 ) C113_=_C343( C113 C343 ) C114_=_C115( C114 C115 ) C114_=_C116( C114 C116 ) \nC114_=_C117( C114 C117 ) C114_=_C118( C114 C118 ) C114_=_C119( C114 C119 ) C114_=_C120( C114 C120 ) C114_=_C132( C114 C132 ) C114_=_C300( C114 C300 ) \nC114_=_C308( C114 C308 ) C114_=_C315( C114 C315 ) C114_=_C321( C114 C321 ) C114_=_C348( C114 C348 ) C114_=_C349( C114 C349 ) C115_=_C116( C115 C116 ) \nC115_=_C117( C115 C117 ) C115_=_C118( C115 C118 ) C115_=_C119( C115 C119 ) C115_=_C120( C115 C120 ) C115_=_C133( C115 C133 ) C115_=_C150( C115 C150 ) \nC115_=_C166( C115 C166 ) C115_=_C189( C115 C189 ) C115_=_C211( C115 C211 ) C115_=_C301( C115 C301 ) C115_=_C309( C115 C309 ) C115_=_C316( C115 C316 ) \nC115_=_C322( C115 C322 ) C115_=_C327( C115 C327 ) C115_=_C335( C115 C335 ) C115_=_C342( C115 C342 ) C115_=_C348( C115 C348 ) C115_=_C355( C115 C355 ) \nC115_=_C356( C115 C356 ) C115_=_C357( C115 C357 ) C115_=_C358( C115 C358 ) C116_=_C117( C116 C117 ) C116_=_C118( C116 C118 ) C116_=_C119( C116 C119 ) \nC116_=_C120( C116 C120 ) C116_=_C134( C116 C134 ) C116_=_C151( C116 C151 ) C116_=_C167( C116 C167 ) C116_=_C190( C116 C190 ) C116_=_C212( C116 C212 ) \nC116_=_C302( C116 C302 ) C116_=_C310( C116 C310 ) C116_=_C317( C116 C317 ) C116_=_C323( C116 C323 ) C116_=_C328( C116 C328 ) C116_=_C336( C116 C336 ) \nC116_=_C343( C116 C343 ) C116_=_C349( C116 C349 ) C116_=_C359( C116 C359 ) C116_=_C360( C116 C360 ) C116_=_C361( C116 C361 ) C116_=_C362( C116 C362 ) \nC117_=_C118( C117 C118 ) C117_=_C119( C117 C119 ) C117_=_C120( C117 C120 ) C117_=_C135( C117 C135 ) C117_=_C355( C117 C355 ) C117_=_C359( C117 C359 ) \nC118_=_C119( C118 C119 ) C118_=_C120( C118 C120 ) C118_=_C136( C118 C136 ) C118_=_C356( C118 C356 ) C118_=_C360( C118 C360 ) C119_=_C120( C119 C120 ) \nC119_=_C137( C119 C137 ) C119_=_C357( C119 C357 ) C119_=_C361( C119 C361 ) C120_=_C138( C120 C138 ) C120_=_C358( C120 C358 ) C120_=_C362( C120 C362 ) \nC121_=_C122( C121 C122 ) C121_=_C123( C121 C123 ) C121_=_C124( C121 C124 ) C121_=_C129( C121 C129 ) C121_=_C130( C121 C130 ) C121_=_C131( C121 C131 ) \nC121_=_C132( C121 C132 ) C121_=_C133( C121 C133 ) C121_=_C134( C121 C134 ) C121_=_C135( C121 C135 ) C121_=_C136( C121 C136 ) C121_=_C137( C121 C137 ) \nC121_=_C138( C121 C138 ) C121_=_C142( C121 C142 ) C121_=_C143( C121 C143 ) C121_=_C144( C121 C144 ) C121_=_C145( C121 C145 ) C121_=_C150( C121 C150 ) \nC121_=_C151( C121 C151 ) C122_=_C123( C122 C123 ) C122_=_C124( C122 C124 ) C122_=_C129( C122 C129 ) C122_=_C130( C122 C130 ) C122_=_C131( C122 C131 ) \nC122_=_C132( C122 C132 ) C122_=_C133( C122 C133 ) C122_=_C134( C122 C134 ) C122_=_C135( C122 C135 ) C122_=_C136( C122 C136 ) C122_=_C137( C122 C137 ) \nC122_=_C138( C122 C138 ) C122_=_C158( C122 C158 ) C122_=_C159( C122 C159 ) C122_=_C160( C122 C160 ) C122_=_C161( C122 C161 ) C122_=_C166( C122 C166 ) \nC122_=_C167( C122 C167 ) C123_=_C124( C123 C124 ) C123_=_C129( C123 C129 ) C123_=_C130( C123 C130 ) C123_=_C131( C123 C131 ) C123_=_C132( C123 C132 ) \nC123_=_C133( C123 C133 ) C123_=_C134( C123 C134 ) C123_=_C135( C123 C135 ) C123_=_C136( C123 C136 ) C123_=_C137( C123 C137 ) C123_=_C138( C123 C138 ) \nC123_=_C181( C123 C181 ) C123_=_C182( C123 C182 ) C123_=_C183( C123 C183 ) C123_=_C184(</w:t>
      </w:r>
    </w:p>
    <w:p>
      <w:pPr>
        <w:pStyle w:val="PreformattedText"/>
        <w:bidi w:val="0"/>
        <w:spacing w:before="0" w:after="0"/>
        <w:jc w:val="left"/>
        <w:rPr/>
      </w:pPr>
      <w:r>
        <w:rPr/>
        <w:t xml:space="preserve"> </w:t>
      </w:r>
      <w:r>
        <w:rPr/>
        <w:t>C123 C184 ) C123_=_C189( C123 C189 ) C123_=_C190( C123 C190 ) \nC124_=_C129( C124 C129 ) C124_=_C130( C124 C130 ) C124_=_C131( C124 C131 ) C124_=_C132( C124 C132 ) C124_=_C133( C124 C133 ) C124_=_C134( C124 C134 ) \nC124_=_C135( C124 C135 ) C124_=_C136( C124 C136 ) C124_=_C137( C124 C137 ) C124_=_C138( C124 C138 ) C124_=_C203( C124 C203 ) C124_=_C204( C124 C204 ) \nC124_=_C205( C124 C205 ) C124_=_C206( C124 C206 ) C124_=_C211( C124 C211 ) C124_=_C212( C124 C212 ) C129_=_C130( C129 C130 ) C129_=_C131( C129 C131 ) \nC129_=_C132( C129 C132 ) C129_=_C133( C129 C133 ) C129_=_C134( C129 C134 ) C129_=_C135( C129 C135 ) C129_=_C136( C129 C136 ) C129_=_C137( C129 C137 ) \nC129_=_C138( C129 C138 ) C129_=_C297( C129 C297 ) C129_=_C305( C129 C305 ) C129_=_C312( C129 C312 ) C129_=_C318( C129 C318 ) C129_=_C327( C129 C327 ) \nC129_=_C328( C129 C328 ) C130_=_C131( C130 C131 ) C130_=_C132( C130 C132 ) C130_=_C133( C130 C133 ) C130_=_C134( C130 C134 ) C130_=_C135( C130 C135 ) \nC130_=_C136( C130 C136 ) C130_=_C137( C130 C137 ) C130_=_C138( C130 C138 ) C130_=_C298( C130 C298 ) C130_=_C306( C130 C306 ) C130_=_C313( C130 C313 ) \nC130_=_C319( C130 C319 ) C130_=_C335( C130 C335 ) C130_=_C336( C130 C336 ) C131_=_C132( C131 C132 ) C131_=_C133( C131 C133 ) C131_=_C134( C131 C134 ) \nC131_=_C135( C131 C135 ) C131_=_C136( C131 C136 ) C131_=_C137( C131 C137 ) C131_=_C138( C131 C138 ) C131_=_C299( C131 C299 ) C131_=_C307( C131 C307 ) \nC131_=_C314( C131 C314 ) C131_=_C320( C131 C320 ) C131_=_C342( C131 C342 ) C131_=_C343( C131 C343 ) C132_=_C133( C132 C133 ) C132_=_C134( C132 C134 ) \nC132_=_C135( C132 C135 ) C132_=_C136( C132 C136 ) C132_=_C137( C132 C137 ) C132_=_C138( C132 C138 ) C132_=_C300( C132 C300 ) C132_=_C308( C132 C308 ) \nC132_=_C315( C132 C315 ) C132_=_C321( C132 C321 ) C132_=_C348( C132 C348 ) C132_=_C349( C132 C349 ) C133_=_C134( C133 C134 ) C133_=_C135( C133 C135 ) \nC133_=_C136( C133 C136 ) C133_=_C137( C133 C137 ) C133_=_C138( C133 C138 ) C133_=_C150( C133 C150 ) C133_=_C166( C133 C166 ) C133_=_C189( C133 C189 ) \nC133_=_C211( C133 C211 ) C133_=_C301( C133 C301 ) C133_=_C309( C133 C309 ) C133_=_C316( C133 C316 ) C133_=_C322( C133 C322 ) C133_=_C327( C133 C327 ) \nC133_=_C335( C133 C335 ) C133_=_C342( C133 C342 ) C133_=_C348( C133 C348 ) C133_=_C355( C133 C355 ) C133_=_C356( C133 C356 ) C133_=_C357( C133 C357 ) \nC133_=_C358( C133 C358 ) C134_=_C135( C134 C135 ) C134_=_C136( C134 C136 ) C134_=_C137( C134 C137 ) C134_=_C138( C134 C138 ) C134_=_C151( C134 C151 ) \nC134_=_C167( C134 C167 ) C134_=_C190( C134 C190 ) C134_=_C212( C134 C212 ) C134_=_C302( C134 C302 ) C134_=_C310( C134 C310 ) C134_=_C317( C134 C317 ) \nC134_=_C323( C134 C323 ) C134_=_C328( C134 C328 ) C134_=_C336( C134 C336 ) C134_=_C343( C134 C343 ) C134_=_C349( C134 C349 ) C134_=_C359( C134 C359 ) \nC134_=_C360( C134 C360 ) C134_=_C361( C134 C361 ) C134_=_C362( C134 C362 ) C135_=_C136( C135 C136 ) C135_=_C137( C135 C137 ) C135_=_C138( C135 C138 ) \nC135_=_C355( C135 C355 ) C135_=_C359( C135 C359 ) C136_=_C137( C136 C137 ) C136_=_C138( C136 C138 ) C136_=_C356( C136 C356 ) C136_=_C360( C136 C360 ) \nC137_=_C138( C137 C138 ) C137_=_C357( C137 C357 ) C137_=_C361( C137 C361 ) C138_=_C358( C138 C358 ) C138_=_C362( C138 C362 ) C142_=_C143( C142 C143 ) \nC142_=_C144( C142 C144 ) C142_=_C145( C142 C145 ) C142_=_C150( C142 C150 ) C142_=_C151( C142 C151 ) C142_=_C158( C142 C158 ) C142_=_C181( C142 C181 ) \nC142_=_C203( C142 C203 ) C142_=_C297( C142 C297 ) C142_=_C298( C142 C298 ) C142_=_C299( C142 C299 ) C142_=_C300( C142 C300 ) C142_=_C301( C142 C301 ) \nC142_=_C302( C142 C302 ) C143_=_C144( C143 C144 ) C143_=_C145( C143 C145 ) C143_=_C150( C143 C150 ) C143_=_C151( C143 C151 ) C143_=_C159( C143 C159 ) \nC143_=_C182( C143 C182 ) C143_=_C204( C143 C204 ) C143_=_C305( C143 C305 ) C143_=_C306( C143 C306 ) C143_=_C307( C143 C307 ) C143_=_C308( C143 C308 ) \nC143_=_C309( C143 C309 ) C143_=_C310( C143 C310 ) C144_=_C145( C144 C145 ) C144_=_C150( C144 C150 ) C144_=_C151( C144 C151 ) C144_=_C160( C144 C160 ) \nC144_=_C183( C144 C183 ) C144_=_C205( C144 C205 ) C144_=_C312( C144 C312 ) C144_=_C313( C144 C313 ) C144_=_C314( C144 C314 ) C144_=_C315( C144 C315 ) \nC144_=_C316( C144 C316 ) C144_=_C317( C144 C317 ) C145_=_C150( C145 C150 ) C145_=_C151( C145 C151 ) C145_=_C161( C145 C161 ) C145_=_C184( C145 C184 ) \nC145_=_C206( C145 C206 ) C145_=_C257( C145 C257 ) C145_=_C318( C145 C318 ) C145_=_C319( C145 C319 ) C145_=_C320( C145 C320 ) C145_=_C321( C145 C321 ) \nC145_=_C322( C145 C322 ) C145_=_C323( C145 C323 ) C150_=_C151( C150 C151 ) C150_=_C166( C150 C166 ) C150_=_C189( C150 C189 ) C150_=_C211( C150 C211 ) \nC150_=_C301( C150 C301 ) C150_=_C309( C150 C309 ) C150_=_C316( C150 C316 ) C150_=_C322( C150 C322 ) C150_=_C327( C150 C327 ) C150_=_C335( C150 C335 ) \nC150_=_C342( C150 C342 ) C150_=_C348( C150 C348 ) C150_=_C355( C150 C355 ) C150_=_C356( C150 C356 ) C150_=_C357( C150 C357 ) C150_=_C358( C150 C358 ) \nC151_=_C167( C151 C167 ) C151_=_C190( C151 C190 ) C151_=_C212( C151 C212 ) C151_=_C302( C151 C302 ) C151_=_C310( C151 C310 ) C151_=_C317( C151 C317 ) \nC151_=_C323( C151 C323 ) C151_=_C328( C151 C328 ) C151_=_C336( C151 C336 ) C151_=_C343( C151 C343 ) C151_=_C349( C151 C349 ) C151_=_C359( C151 C359 ) \nC151_=_C360( C151 C360 ) C151_=_C361( C151 C361 ) C151_=_C362( C151 C362 ) C158_=_C159( C158 C159 ) C158_=_C160( C158 C160 ) C158_=_C161( C158 C161 ) \nC158_=_C166( C158 C166 ) C158_=_C167( C158 C167 ) C158_=_C181( C158 C181 ) C158_=_C203( C158 C203 ) C158_=_C297( C158 C297 ) C158_=_C298( C158 C298 ) \nC158_=_C299( C158 C299 ) C158_=_C300( C158 C300 ) C158_=_C301( C158 C301 ) C158_=_C302( C158 C302 ) C159_=_C160( C159 C160 ) C159_=_C161( C159 C161 ) \nC159_=_C166( C159 C166 ) C159_=_C167( C159 C167 ) C159_=_C182( C159 C182 ) C159_=_C204( C159 C204 ) C159_=_C305( C159 C305 ) C159_=_C306( C159 C306 ) \nC159_=_C307( C159 C307 ) C159_=_C308( C159 C308 ) C159_=_C309( C159 C309 ) C159_=_C310( C159 C310 ) C160_=_C161( C160 C161 ) C160_=_C166( C160 C166 ) \nC160_=_C167( C160 C167 ) C160_=_C183( C160 C183 ) C160_=_C205( C160 C205 ) C160_=_C312( C160 C312 ) C160_=_C313( C160 C313 ) C160_=_C314( C160 C314 ) \nC160_=_C315( C160 C315 ) C160_=_C316( C160 C316 ) C160_=_C317( C160 C317 ) C161_=_C166( C161 C166 ) C161_=_C167( C161 C167 ) C161_=_C184( C161 C184 ) \nC161_=_C206( C161 C206 ) C161_=_C257( C161 C257 ) C161_=_C318( C161 C318 ) C161_=_C319( C161 C319 ) C161_=_C320( C161 C320 ) C161_=_C321( C161 C321 ) \nC161_=_C322( C161 C322 ) C161_=_C323( C161 C323 ) C166_=_C167( C166 C167 ) C166_=_C189( C166 C189 ) C166_=_C211( C166 C211 ) C166_=_C301( C166 C301 ) \nC166_=_C309( C166 C309 ) C166_=_C316( C166 C316 ) C166_=_C322( C166 C322 ) C166_=_C327( C166 C327 ) C166_=_C335( C166 C335 ) C166_=_C342( C166 C342 ) \nC166_=_C348( C166 C348 ) C166_=_C355( C166 C355 ) C166_=_C356( C166 C356 ) C166_=_C357( C166 C357 ) C166_=_C358( C166 C358 ) C167_=_C190( C167 C190 ) \nC167_=_C212( C167 C212 ) C167_=_C302( C167 C302 ) C167_=_C310( C167 C310 ) C167_=_C317( C167 C317 ) C167_=_C323( C167 C323 ) C167_=_C328( C167 C328 ) \nC167_=_C336( C167 C336 ) C167_=_C343( C167 C343 ) C167_=_C349( C167 C349 ) C167_=_C359( C167 C359 ) C167_=_C360( C167 C360 ) C167_=_C361( C167 C361 ) \nC167_=_C362( C167 C362 ) C181_=_C182( C181 C182 ) C181_=_C183( C181 C183 ) C181_=_C184( C181 C184 ) C181_=_C189( C181 C189 ) C181_=_C190( C181 C190 ) \nC181_=_C203( C181 C203 ) C181_=_C297( C181 C297 ) C181_=_C298( C181 C298 ) C181_=_C299( C181 C299 ) C181_=_C300( C181 C300 ) C181_=_C301( C181 C301 ) \nC181_=_C302( C181 C302 ) C182_=_C183( C182 C183 ) C182_=_C184( C182 C184 ) C182_=_C189( C182 C189 ) C182_=_C190( C182 C190 ) C182_=_C204( C182 C204 ) \nC182_=_C305( C182 C305 ) C182_=_C306( C182 C306 ) C182_=_C307( C182 C307 ) C182_=_C308( C182 C308 ) C182_=_C309( C182 C309 ) C182_=_C310( C182 C310 ) \nC183_=_C184( C183 C184 ) C183_=_C189( C183 C189 ) C183_=_C190( C183 C190 ) C183_=_C205( C183 C205 ) C183_=_C312( C183 C312 ) C183_=_C313( C183 C313 ) \nC183_=_C314( C183 C314 ) C183_=_C315( C183 C315 ) C183_=_C316( C183 C316 ) C183_=_C317( C183 C317 ) C184_=_C189( C184 C189 ) C184_=_C190( C184 C190 ) \nC184_=_C206( C184 C206 ) C184_=_C257( C184 C257 ) C184_=_C318( C184 C318 ) C184_=_C319( C184 C319 ) C184_=_C320( C184 C320 ) C184_=_C321( C184 C321 ) \nC184_=_C322( C184 C322 ) C184_=_C323( C184 C323 ) C189_=_C190( C189 C190 ) C189_=_C211( C189 C211 ) C189_=_C301( C189 C301 ) C189_=_C309( C189 C309 ) \nC189_=_C316( C189 C316 ) C189_=_C322( C189 C322 ) C189_=_C327( C189 C327 ) C189_=_C335( C189 C335 ) C189_=_C342( C189 C342 ) C189_=_C348( C189 C348 ) \nC189_=_C355( C189 C355 ) C189_=_C356( C189 C356 ) C189_=_C357( C189 C357 ) C189_=_C358( C189 C358 ) C190_=_C212( C190 C212 ) C190_=_C302( C190 C302 ) \nC190_=_C310( C190 C310 ) C190_=_C317( C190 C317 ) C190_=_C323( C190 C323 ) C190_=_C328( C190 C328 ) C190_=_C336( C190 C336 ) C190_=_C343( C190 C343 ) \nC190_=_C349( C190 C349 ) C190_=_C359( C190 C359 ) C190_=_C360( C190 C360 ) C190_=_C361( C190 C361 ) C190_=_C362( C190 C362 ) C203_=_C204( C203 C204 ) \nC203_=_C205( C203 C205 ) C203_=_C206( C203 C206 ) C203_=_C211( C203 C211 ) C203_=_C212( C203 C212 ) C203_=_C297( C203 C297 ) C203_=_C298( C203 C298 ) \nC203_=_C299( C203 C299 ) C203_=_C300( C203 C300 ) C203_=_C301( C203 C301 ) C203_=_C302( C203 C302 ) C204_=_C205( C204 C205 ) C204_=_C206( C204 C206 ) \nC204_=_C211( C204 C211 ) C204_=_C212( C204 C212 ) C204_=_C305( C204 C305 ) C204_=_C306( C204 C306 ) C204_=_C307( C204 C307 ) C204_=_C308( C204 C308 ) \nC204_=_C309( C204 C309 ) C204_=_C310( C204 C310 ) C205_=_C206( C205 C206 ) C205_=_C211( C205 C211 ) C205_=_C212( C205 C212 ) C205_=_C312( C205 C312 ) \nC205_=_C313( C205 C313 ) C205_=_C314( C205 C314 ) C205_=_C315( C205 C315 ) C205_=_C316( C205 C316 ) C205_=_C317( C205 C317 ) C206_=_C211( C206 C211 ) \nC206_=_C212( C206 C212 ) C206_=_C257( C206 C257 ) C206_=_C318( C206 C318 ) C206_=_C319( C206 C319 ) C206_=_C320(</w:t>
      </w:r>
    </w:p>
    <w:p>
      <w:pPr>
        <w:pStyle w:val="PreformattedText"/>
        <w:bidi w:val="0"/>
        <w:spacing w:before="0" w:after="0"/>
        <w:jc w:val="left"/>
        <w:rPr/>
      </w:pPr>
      <w:r>
        <w:rPr/>
        <w:t xml:space="preserve"> </w:t>
      </w:r>
      <w:r>
        <w:rPr/>
        <w:t>C206 C320 ) C206_=_C321( C206 C321 ) \nC206_=_C322( C206 C322 ) C206_=_C323( C206 C323 ) C211_=_C212( C211 C212 ) C211_=_C301( C211 C301 ) C211_=_C309( C211 C309 ) C211_=_C316( C211 C316 ) \nC211_=_C322( C211 C322 ) C211_=_C327( C211 C327 ) C211_=_C335( C211 C335 ) C211_=_C342( C211 C342 ) C211_=_C348( C211 C348 ) C211_=_C355( C211 C355 ) \nC211_=_C356( C211 C356 ) C211_=_C357( C211 C357 ) C211_=_C358( C211 C358 ) C212_=_C302( C212 C302 ) C212_=_C310( C212 C310 ) C212_=_C317( C212 C317 ) \nC212_=_C323( C212 C323 ) C212_=_C328( C212 C328 ) C212_=_C336( C212 C336 ) C212_=_C343( C212 C343 ) C212_=_C349( C212 C349 ) C212_=_C359( C212 C359 ) \nC212_=_C360( C212 C360 ) C212_=_C361( C212 C361 ) C212_=_C362( C212 C362 ) C257_=_C318( C257 C318 ) C257_=_C319( C257 C319 ) C257_=_C320( C257 C320 ) \nC257_=_C321( C257 C321 ) C257_=_C322( C257 C322 ) C257_=_C323( C257 C323 ) C297_=_C298( C297 C298 ) C297_=_C299( C297 C299 ) C297_=_C300( C297 C300 ) \nC297_=_C301( C297 C301 ) C297_=_C302( C297 C302 ) C297_=_C305( C297 C305 ) C297_=_C312( C297 C312 ) C297_=_C318( C297 C318 ) C297_=_C327( C297 C327 ) \nC297_=_C328( C297 C328 ) C298_=_C299( C298 C299 ) C298_=_C300( C298 C300 ) C298_=_C301( C298 C301 ) C298_=_C302( C298 C302 ) C298_=_C306( C298 C306 ) \nC298_=_C313( C298 C313 ) C298_=_C319( C298 C319 ) C298_=_C335( C298 C335 ) C298_=_C336( C298 C336 ) C299_=_C300( C299 C300 ) C299_=_C301( C299 C301 ) \nC299_=_C302( C299 C302 ) C299_=_C307( C299 C307 ) C299_=_C314( C299 C314 ) C299_=_C320( C299 C320 ) C299_=_C342( C299 C342 ) C299_=_C343( C299 C343 ) \nC300_=_C301( C300 C301 ) C300_=_C302( C300 C302 ) C300_=_C308( C300 C308 ) C300_=_C315( C300 C315 ) C300_=_C321( C300 C321 ) C300_=_C348( C300 C348 ) \nC300_=_C349( C300 C349 ) C301_=_C302( C301 C302 ) C301_=_C309( C301 C309 ) C301_=_C316( C301 C316 ) C301_=_C322( C301 C322 ) C301_=_C327( C301 C327 ) \nC301_=_C335( C301 C335 ) C301_=_C342( C301 C342 ) C301_=_C348( C301 C348 ) C301_=_C355( C301 C355 ) C301_=_C356( C301 C356 ) C301_=_C357( C301 C357 ) \nC301_=_C358( C301 C358 ) C302_=_C310( C302 C310 ) C302_=_C317( C302 C317 ) C302_=_C323( C302 C323 ) C302_=_C328( C302 C328 ) C302_=_C336( C302 C336 ) \nC302_=_C343( C302 C343 ) C302_=_C349( C302 C349 ) C302_=_C359( C302 C359 ) C302_=_C360( C302 C360 ) C302_=_C361( C302 C361 ) C302_=_C362( C302 C362 ) \nC305_=_C306( C305 C306 ) C305_=_C307( C305 C307 ) C305_=_C308( C305 C308 ) C305_=_C309( C305 C309 ) C305_=_C310( C305 C310 ) C305_=_C312( C305 C312 ) \nC305_=_C318( C305 C318 ) C305_=_C327( C305 C327 ) C305_=_C328( C305 C328 ) C306_=_C307( C306 C307 ) C306_=_C308( C306 C308 ) C306_=_C309( C306 C309 ) \nC306_=_C310( C306 C310 ) C306_=_C313( C306 C313 ) C306_=_C319( C306 C319 ) C306_=_C335( C306 C335 ) C306_=_C336( C306 C336 ) C307_=_C308( C307 C308 ) \nC307_=_C309( C307 C309 ) C307_=_C310( C307 C310 ) C307_=_C314( C307 C314 ) C307_=_C320( C307 C320 ) C307_=_C342( C307 C342 ) C307_=_C343( C307 C343 ) \nC308_=_C309( C308 C309 ) C308_=_C310( C308 C310 ) C308_=_C315( C308 C315 ) C308_=_C321( C308 C321 ) C308_=_C348( C308 C348 ) C308_=_C349( C308 C349 ) \nC309_=_C310( C309 C310 ) C309_=_C316( C309 C316 ) C309_=_C322( C309 C322 ) C309_=_C327( C309 C327 ) C309_=_C335( C309 C335 ) C309_=_C342( C309 C342 ) \nC309_=_C348( C309 C348 ) C309_=_C355( C309 C355 ) C309_=_C356( C309 C356 ) C309_=_C357( C309 C357 ) C309_=_C358( C309 C358 ) C310_=_C317( C310 C317 ) \nC310_=_C323( C310 C323 ) C310_=_C328( C310 C328 ) C310_=_C336( C310 C336 ) C310_=_C343( C310 C343 ) C310_=_C349( C310 C349 ) C310_=_C359( C310 C359 ) \nC310_=_C360( C310 C360 ) C310_=_C361( C310 C361 ) C310_=_C362( C310 C362 ) C312_=_C313( C312 C313 ) C312_=_C314( C312 C314 ) C312_=_C315( C312 C315 ) \nC312_=_C316( C312 C316 ) C312_=_C317( C312 C317 ) C312_=_C318( C312 C318 ) C312_=_C327( C312 C327 ) C312_=_C328( C312 C328 ) C313_=_C314( C313 C314 ) \nC313_=_C315( C313 C315 ) C313_=_C316( C313 C316 ) C313_=_C317( C313 C317 ) C313_=_C319( C313 C319 ) C313_=_C335( C313 C335 ) C313_=_C336( C313 C336 ) \nC314_=_C315( C314 C315 ) C314_=_C316( C314 C316 ) C314_=_C317( C314 C317 ) C314_=_C320( C314 C320 ) C314_=_C342( C314 C342 ) C314_=_C343( C314 C343 ) \nC315_=_C316( C315 C316 ) C315_=_C317( C315 C317 ) C315_=_C321( C315 C321 ) C315_=_C348( C315 C348 ) C315_=_C349( C315 C349 ) C316_=_C317( C316 C317 ) \nC316_=_C322( C316 C322 ) C316_=_C327( C316 C327 ) C316_=_C335( C316 C335 ) C316_=_C342( C316 C342 ) C316_=_C348( C316 C348 ) C316_=_C355( C316 C355 ) \nC316_=_C356( C316 C356 ) C316_=_C357( C316 C357 ) C316_=_C358( C316 C358 ) C317_=_C323( C317 C323 ) C317_=_C328( C317 C328 ) C317_=_C336( C317 C336 ) \nC317_=_C343( C317 C343 ) C317_=_C349( C317 C349 ) C317_=_C359( C317 C359 ) C317_=_C360( C317 C360 ) C317_=_C361( C317 C361 ) C317_=_C362( C317 C362 ) \nC318_=_C319( C318 C319 ) C318_=_C320( C318 C320 ) C318_=_C321( C318 C321 ) C318_=_C322( C318 C322 ) C318_=_C323( C318 C323 ) C318_=_C327( C318 C327 ) \nC318_=_C328( C318 C328 ) C319_=_C320( C319 C320 ) C319_=_C321( C319 C321 ) C319_=_C322( C319 C322 ) C319_=_C323( C319 C323 ) C319_=_C335( C319 C335 ) \nC319_=_C336( C319 C336 ) C320_=_C321( C320 C321 ) C320_=_C322( C320 C322 ) C320_=_C323( C320 C323 ) C320_=_C342( C320 C342 ) C320_=_C343( C320 C343 ) \nC321_=_C322( C321 C322 ) C321_=_C323( C321 C323 ) C321_=_C348( C321 C348 ) C321_=_C349( C321 C349 ) C322_=_C323( C322 C323 ) C322_=_C327( C322 C327 ) \nC322_=_C335( C322 C335 ) C322_=_C342( C322 C342 ) C322_=_C348( C322 C348 ) C322_=_C355( C322 C355 ) C322_=_C356( C322 C356 ) C322_=_C357( C322 C357 ) \nC322_=_C358( C322 C358 ) C323_=_C328( C323 C328 ) C323_=_C336( C323 C336 ) C323_=_C343( C323 C343 ) C323_=_C349( C323 C349 ) C323_=_C359( C323 C359 ) \nC323_=_C360( C323 C360 ) C323_=_C361( C323 C361 ) C323_=_C362( C323 C362 ) C327_=_C328( C327 C328 ) C327_=_C335( C327 C335 ) C327_=_C342( C327 C342 ) \nC327_=_C348( C327 C348 ) C327_=_C355( C327 C355 ) C327_=_C356( C327 C356 ) C327_=_C357( C327 C357 ) C327_=_C358( C327 C358 ) C328_=_C336( C328 C336 ) \nC328_=_C343( C328 C343 ) C328_=_C349( C328 C349 ) C328_=_C359( C328 C359 ) C328_=_C360( C328 C360 ) C328_=_C361( C328 C361 ) C328_=_C362( C328 C362 ) \nC335_=_C336( C335 C336 ) C335_=_C342( C335 C342 ) C335_=_C348( C335 C348 ) C335_=_C355( C335 C355 ) C335_=_C356( C335 C356 ) C335_=_C357( C335 C357 ) \nC335_=_C358( C335 C358 ) C336_=_C343( C336 C343 ) C336_=_C349( C336 C349 ) C336_=_C359( C336 C359 ) C336_=_C360( C336 C360 ) C336_=_C361( C336 C361 ) \nC336_=_C362( C336 C362 ) C342_=_C343( C342 C343 ) C342_=_C348( C342 C348 ) C342_=_C355( C342 C355 ) C342_=_C356( C342 C356 ) C342_=_C357( C342 C357 ) \nC342_=_C358( C342 C358 ) C343_=_C349( C343 C349 ) C343_=_C359( C343 C359 ) C343_=_C360( C343 C360 ) C343_=_C361( C343 C361 ) C343_=_C362( C343 C362 ) \nC348_=_C349( C348 C349 ) C348_=_C355( C348 C355 ) C348_=_C356( C348 C356 ) C348_=_C357( C348 C357 ) C348_=_C358( C348 C358 ) C349_=_C359( C349 C359 ) \nC349_=_C360( C349 C360 ) C349_=_C361( C349 C361 ) C349_=_C362( C349 C362 ) C355_=_C356( C355 C356 ) C355_=_C357( C355 C357 ) C355_=_C358( C355 C358 ) \nC355_=_C359( C355 C359 ) C356_=_C357( C356 C357 ) C356_=_C358( C356 C358 ) C356_=_C360( C356 C360 ) C357_=_C358( C357 C358 ) C357_=_C361( C357 C361 ) \nC358_=_C362( C358 C362 ) C359_=_C360( C359 C360 ) C359_=_C361( C359 C361 ) C359_=_C362( C359 C362 ) C360_=_C361( C360 C361 ) C360_=_C362( C360 C362 ) \nC361_=_C362( C361 C362 ) "];6-&gt;11[label="97: C3 C4 C21 C22 C29 \nC30 C47 C48 C54 C55 C72 \nC73 C78 C79 C96 C97 C103 \nC104 C105 C106 C111 C112 C113 \nC114 C117 C118 C119 C120 C121 \nC122 C123 C124 C129 C130 C131 \nC132 C135 C136 C137 C138 C142 \nC143 C144 C145 C150 C151 C158 \nC159 C160 C161 C166 C167 C181 \nC182 C183 C184 C189 C190 C203 \nC204 C205 C206 C211 C212 C257 \nC297 C298 C299 C300 C305 C306 \nC307 C308 C312 C313 C314 C315 \nC318 C319 C320 C321 C327 C328 \nC335 C336 C342 C343 C348 C349 \nC355 C356 C357 C358 C359 C360 \nC361 C362 \n872: C3_=_C4 ,C3_=_C21 ,C3_=_C22 ,C3_=_C29 ,C3_=_C54 ,\nC3_=_C78 ,C3_=_C103 ,C3_=_C104 ,C3_=_C105 ,C3_=_C106 ,C3_=_C111 ,\nC3_=_C112 ,C3_=_C113 ,C3_=_C114 ,C3_=_C117 ,C3_=_C118 ,C3_=_C119 ,\nC3_=_C120 ,C4_=_C21 ,C4_=_C22 ,C4_=_C30 ,C4_=_C55 ,C4_=_C79 ,\nC4_=_C121 ,C4_=_C122 ,C4_=_C123 ,C4_=_C124 ,C4_=_C129 ,C4_=_C130 ,\nC4_=_C131 ,C4_=_C132 ,C4_=_C135 ,C4_=_C136 ,C4_=_C137 ,C4_=_C138 ,\nC21_=_C22 ,C21_=_C47 ,C21_=_C72 ,C21_=_C96 ,C21_=_C150 ,C21_=_C166 ,\nC21_=_C189 ,C21_=_C211 ,C21_=_C327 ,C21_=_C335 ,C21_=_C342 ,C21_=_C348 ,\nC21_=_C355 ,C21_=_C356 ,C21_=_C357 ,C21_=_C358 ,C22_=_C48 ,C22_=_C73 ,\nC22_=_C97 ,C22_=_C151 ,C22_=_C167 ,C22_=_C190 ,C22_=_C212 ,C22_=_C328 ,\nC22_=_C336 ,C22_=_C343 ,C22_=_C349 ,C22_=_C359 ,C22_=_C360 ,C22_=_C361 ,\nC22_=_C362 ,C29_=_C30 ,C29_=_C47 ,C29_=_C48 ,C29_=_C54 ,C29_=_C78 ,\nC29_=_C103 ,C29_=_C104 ,C29_=_C105 ,C29_=_C106 ,C29_=_C111 ,C29_=_C112 ,\nC29_=_C113 ,C29_=_C114 ,C29_=_C117 ,C29_=_C118 ,C29_=_C119 ,C29_=_C120 ,\nC30_=_C47 ,C30_=_C48 ,C30_=_C55 ,C30_=_C79 ,C30_=_C121 ,C30_=_C122 ,\nC30_=_C123 ,C30_=_C124 ,C30_=_C129 ,C30_=_C130 ,C30_=_C131 ,C30_=_C132 ,\nC30_=_C135 ,C30_=_C136 ,C30_=_C137 ,C30_=_C138 ,C47_=_C48 ,C47_=_C72 ,\nC47_=_C96 ,C47_=_C150 ,C47_=_C166 ,C47_=_C189 ,C47_=_C211 ,C47_=_C327 ,\nC47_=_C335 ,C47_=_C342 ,C47_=_C348 ,C47_=_C355 ,C47_=_C356 ,C47_=_C357 ,\nC47_=_C358 ,C48_=_C73 ,C48_=_C97 ,C48_=_C151 ,C48_=_C167 ,C48_=_C190 ,\nC48_=_C212 ,C48_=_C328 ,C48_=_C336 ,C48_=_C343 ,C48_=_C349 ,C48_=_C359 ,\nC48_=_C360 ,C48_=_C361 ,C48_=_C362 ,C54_=_C55 ,C54_=_C72 ,C54_=_C73 ,\nC54_=_C78 ,C54_=_C103 ,C54_=_C104 ,C54_=_C105 ,C54_=_C106 ,C54_=_C111 ,\nC54_=_C112 ,C54_=_C113 ,C54_=_C114 ,C54_=_C117 ,C54_=_C118 ,C54_=_C119 ,\nC54_=_C120 ,C55_=_C72 ,C55_=_C73 ,C55_=_C79 ,C55_=_C121 ,C55_=_C122 ,\nC55_=_C123 ,C55_=_C124 ,C55_=_C129 ,C55_=_C130 ,C55_=_C131 ,C55_=_C132 ,\nC55_=_C135 ,C55_=_C136 ,C55_=_C137 ,C55_=_C138 ,C72_=_C73 ,C72_=_C96 ,\nC72_=_C150 ,C72_=_C166 ,C72_=_C189 ,C72_=_C211 ,C72_=_C327 ,C72_=_C335 ,\nC72_=_C342 ,C72_=_C348 ,C72_=_C355</w:t>
      </w:r>
    </w:p>
    <w:p>
      <w:pPr>
        <w:pStyle w:val="PreformattedText"/>
        <w:bidi w:val="0"/>
        <w:spacing w:before="0" w:after="0"/>
        <w:jc w:val="left"/>
        <w:rPr/>
      </w:pPr>
      <w:r>
        <w:rPr/>
        <w:t xml:space="preserve"> </w:t>
      </w:r>
      <w:r>
        <w:rPr/>
        <w:t>,C72_=_C356 ,C72_=_C357 ,C72_=_C358 ,\nC73_=_C97 ,C73_=_C151 ,C73_=_C167 ,C73_=_C190 ,C73_=_C212 ,C73_=_C328 ,\nC73_=_C336 ,C73_=_C343 ,C73_=_C349 ,C73_=_C359 ,C73_=_C360 ,C73_=_C361 ,\nC73_=_C362 ,C78_=_C79 ,C78_=_C96 ,C78_=_C97 ,C78_=_C103 ,C78_=_C104 ,\nC78_=_C105 ,C78_=_C106 ,C78_=_C111 ,C78_=_C112 ,C78_=_C113 ,C78_=_C114 ,\nC78_=_C117 ,C78_=_C118 ,C78_=_C119 ,C78_=_C120 ,C79_=_C96 ,C79_=_C97 ,\nC79_=_C121 ,C79_=_C122 ,C79_=_C123 ,C79_=_C124 ,C79_=_C129 ,C79_=_C130 ,\nC79_=_C131 ,C79_=_C132 ,C79_=_C135 ,C79_=_C136 ,C79_=_C137 ,C79_=_C138 ,\nC96_=_C97 ,C96_=_C150 ,C96_=_C166 ,C96_=_C189 ,C96_=_C211 ,C96_=_C327 ,\nC96_=_C335 ,C96_=_C342 ,C96_=_C348 ,C96_=_C355 ,C96_=_C356 ,C96_=_C357 ,\nC96_=_C358 ,C97_=_C151 ,C97_=_C167 ,C97_=_C190 ,C97_=_C212 ,C97_=_C328 ,\nC97_=_C336 ,C97_=_C343 ,C97_=_C349 ,C97_=_C359 ,C97_=_C360 ,C97_=_C361 ,\nC97_=_C362 ,C103_=_C104 ,C103_=_C105 ,C103_=_C106 ,C103_=_C111 ,C103_=_C112 ,\nC103_=_C113 ,C103_=_C114 ,C103_=_C117 ,C103_=_C118 ,C103_=_C119 ,C103_=_C120 ,\nC103_=_C121 ,C103_=_C142 ,C103_=_C143 ,C103_=_C144 ,C103_=_C145 ,C103_=_C150 ,\nC103_=_C151 ,C104_=_C105 ,C104_=_C106 ,C104_=_C111 ,C104_=_C112 ,C104_=_C113 ,\nC104_=_C114 ,C104_=_C117 ,C104_=_C118 ,C104_=_C119 ,C104_=_C120 ,C104_=_C122 ,\nC104_=_C158 ,C104_=_C159 ,C104_=_C160 ,C104_=_C161 ,C104_=_C166 ,C104_=_C167 ,\nC105_=_C106 ,C105_=_C111 ,C105_=_C112 ,C105_=_C113 ,C105_=_C114 ,C105_=_C117 ,\nC105_=_C118 ,C105_=_C119 ,C105_=_C120 ,C105_=_C123 ,C105_=_C181 ,C105_=_C182 ,\nC105_=_C183 ,C105_=_C184 ,C105_=_C189 ,C105_=_C190 ,C106_=_C111 ,C106_=_C112 ,\nC106_=_C113 ,C106_=_C114 ,C106_=_C117 ,C106_=_C118 ,C106_=_C119 ,C106_=_C120 ,\nC106_=_C124 ,C106_=_C203 ,C106_=_C204 ,C106_=_C205 ,C106_=_C206 ,C106_=_C211 ,\nC106_=_C212 ,C111_=_C112 ,C111_=_C113 ,C111_=_C114 ,C111_=_C117 ,C111_=_C118 ,\nC111_=_C119 ,C111_=_C120 ,C111_=_C129 ,C111_=_C297 ,C111_=_C305 ,C111_=_C312 ,\nC111_=_C318 ,C111_=_C327 ,C111_=_C328 ,C112_=_C113 ,C112_=_C114 ,C112_=_C117 ,\nC112_=_C118 ,C112_=_C119 ,C112_=_C120 ,C112_=_C130 ,C112_=_C298 ,C112_=_C306 ,\nC112_=_C313 ,C112_=_C319 ,C112_=_C335 ,C112_=_C336 ,C113_=_C114 ,C113_=_C117 ,\nC113_=_C118 ,C113_=_C119 ,C113_=_C120 ,C113_=_C131 ,C113_=_C299 ,C113_=_C307 ,\nC113_=_C314 ,C113_=_C320 ,C113_=_C342 ,C113_=_C343 ,C114_=_C117 ,C114_=_C118 ,\nC114_=_C119 ,C114_=_C120 ,C114_=_C132 ,C114_=_C300 ,C114_=_C308 ,C114_=_C315 ,\nC114_=_C321 ,C114_=_C348 ,C114_=_C349 ,C117_=_C118 ,C117_=_C119 ,C117_=_C120 ,\nC117_=_C135 ,C117_=_C355 ,C117_=_C359 ,C118_=_C119 ,C118_=_C120 ,C118_=_C136 ,\nC118_=_C356 ,C118_=_C360 ,C119_=_C120 ,C119_=_C137 ,C119_=_C357 ,C119_=_C361 ,\nC120_=_C138 ,C120_=_C358 ,C120_=_C362 ,C121_=_C122 ,C121_=_C123 ,C121_=_C124 ,\nC121_=_C129 ,C121_=_C130 ,C121_=_C131 ,C121_=_C132 ,C121_=_C135 ,C121_=_C136 ,\nC121_=_C137 ,C121_=_C138 ,C121_=_C142 ,C121_=_C143 ,C121_=_C144 ,C121_=_C145 ,\nC121_=_C150 ,C121_=_C151 ,C122_=_C123 ,C122_=_C124 ,C122_=_C129 ,C122_=_C130 ,\nC122_=_C131 ,C122_=_C132 ,C122_=_C135 ,C122_=_C136 ,C122_=_C137 ,C122_=_C138 ,\nC122_=_C158 ,C122_=_C159 ,C122_=_C160 ,C122_=_C161 ,C122_=_C166 ,C122_=_C167 ,\nC123_=_C124 ,C123_=_C129 ,C123_=_C130 ,C123_=_C131 ,C123_=_C132 ,C123_=_C135 ,\nC123_=_C136 ,C123_=_C137 ,C123_=_C138 ,C123_=_C181 ,C123_=_C182 ,C123_=_C183 ,\nC123_=_C184 ,C123_=_C189 ,C123_=_C190 ,C124_=_C129 ,C124_=_C130 ,C124_=_C131 ,\nC124_=_C132 ,C124_=_C135 ,C124_=_C136 ,C124_=_C137 ,C124_=_C138 ,C124_=_C203 ,\nC124_=_C204 ,C124_=_C205 ,C124_=_C206 ,C124_=_C211 ,C124_=_C212 ,C129_=_C130 ,\nC129_=_C131 ,C129_=_C132 ,C129_=_C135 ,C129_=_C136 ,C129_=_C137 ,C129_=_C138 ,\nC129_=_C297 ,C129_=_C305 ,C129_=_C312 ,C129_=_C318 ,C129_=_C327 ,C129_=_C328 ,\nC130_=_C131 ,C130_=_C132 ,C130_=_C135 ,C130_=_C136 ,C130_=_C137 ,C130_=_C138 ,\nC130_=_C298 ,C130_=_C306 ,C130_=_C313 ,C130_=_C319 ,C130_=_C335 ,C130_=_C336 ,\nC131_=_C132 ,C131_=_C135 ,C131_=_C136 ,C131_=_C137 ,C131_=_C138 ,C131_=_C299 ,\nC131_=_C307 ,C131_=_C314 ,C131_=_C320 ,C131_=_C342 ,C131_=_C343 ,C132_=_C135 ,\nC132_=_C136 ,C132_=_C137 ,C132_=_C138 ,C132_=_C300 ,C132_=_C308 ,C132_=_C315 ,\nC132_=_C321 ,C132_=_C348 ,C132_=_C349 ,C135_=_C136 ,C135_=_C137 ,C135_=_C138 ,\nC135_=_C355 ,C135_=_C359 ,C136_=_C137 ,C136_=_C138 ,C136_=_C356 ,C136_=_C360 ,\nC137_=_C138 ,C137_=_C357 ,C137_=_C361 ,C138_=_C358 ,C138_=_C362 ,C142_=_C143 ,\nC142_=_C144 ,C142_=_C145 ,C142_=_C150 ,C142_=_C151 ,C142_=_C158 ,C142_=_C181 ,\nC142_=_C203 ,C142_=_C297 ,C142_=_C298 ,C142_=_C299 ,C142_=_C300 ,C143_=_C144 ,\nC143_=_C145 ,C143_=_C150 ,C143_=_C151 ,C143_=_C159 ,C143_=_C182 ,C143_=_C204 ,\nC143_=_C305 ,C143_=_C306 ,C143_=_C307 ,C143_=_C308 ,C144_=_C145 ,C144_=_C150 ,\nC144_=_C151 ,C144_=_C160 ,C144_=_C183 ,C144_=_C205 ,C144_=_C312 ,C144_=_C313 ,\nC144_=_C314 ,C144_=_C315 ,C145_=_C150 ,C145_=_C151 ,C145_=_C161 ,C145_=_C184 ,\nC145_=_C206 ,C145_=_C257 ,C145_=_C318 ,C145_=_C319 ,C145_=_C320 ,C145_=_C321 ,\nC150_=_C151 ,C150_=_C166 ,C150_=_C189 ,C150_=_C211 ,C150_=_C327 ,C150_=_C335 ,\nC150_=_C342 ,C150_=_C348 ,C150_=_C355 ,C150_=_C356 ,C150_=_C357 ,C150_=_C358 ,\nC151_=_C167 ,C151_=_C190 ,C151_=_C212 ,C151_=_C328 ,C151_=_C336 ,C151_=_C343 ,\nC151_=_C349 ,C151_=_C359 ,C151_=_C360 ,C151_=_C361 ,C151_=_C362 ,C158_=_C159 ,\nC158_=_C160 ,C158_=_C161 ,C158_=_C166 ,C158_=_C167 ,C158_=_C181 ,C158_=_C203 ,\nC158_=_C297 ,C158_=_C298 ,C158_=_C299 ,C158_=_C300 ,C159_=_C160 ,C159_=_C161 ,\nC159_=_C166 ,C159_=_C167 ,C159_=_C182 ,C159_=_C204 ,C159_=_C305 ,C159_=_C306 ,\nC159_=_C307 ,C159_=_C308 ,C160_=_C161 ,C160_=_C166 ,C160_=_C167 ,C160_=_C183 ,\nC160_=_C205 ,C160_=_C312 ,C160_=_C313 ,C160_=_C314 ,C160_=_C315 ,C161_=_C166 ,\nC161_=_C167 ,C161_=_C184 ,C161_=_C206 ,C161_=_C257 ,C161_=_C318 ,C161_=_C319 ,\nC161_=_C320 ,C161_=_C321 ,C166_=_C167 ,C166_=_C189 ,C166_=_C211 ,C166_=_C327 ,\nC166_=_C335 ,C166_=_C342 ,C166_=_C348 ,C166_=_C355 ,C166_=_C356 ,C166_=_C357 ,\nC166_=_C358 ,C167_=_C190 ,C167_=_C212 ,C167_=_C328 ,C167_=_C336 ,C167_=_C343 ,\nC167_=_C349 ,C167_=_C359 ,C167_=_C360 ,C167_=_C361 ,C167_=_C362 ,C181_=_C182 ,\nC181_=_C183 ,C181_=_C184 ,C181_=_C189 ,C181_=_C190 ,C181_=_C203 ,C181_=_C297 ,\nC181_=_C298 ,C181_=_C299 ,C181_=_C300 ,C182_=_C183 ,C182_=_C184 ,C182_=_C189 ,\nC182_=_C190 ,C182_=_C204 ,C182_=_C305 ,C182_=_C306 ,C182_=_C307 ,C182_=_C308 ,\nC183_=_C184 ,C183_=_C189 ,C183_=_C190 ,C183_=_C205 ,C183_=_C312 ,C183_=_C313 ,\nC183_=_C314 ,C183_=_C315 ,C184_=_C189 ,C184_=_C190 ,C184_=_C206 ,C184_=_C257 ,\nC184_=_C318 ,C184_=_C319 ,C184_=_C320 ,C184_=_C321 ,C189_=_C190 ,C189_=_C211 ,\nC189_=_C327 ,C189_=_C335 ,C189_=_C342 ,C189_=_C348 ,C189_=_C355 ,C189_=_C356 ,\nC189_=_C357 ,C189_=_C358 ,C190_=_C212 ,C190_=_C328 ,C190_=_C336 ,C190_=_C343 ,\nC190_=_C349 ,C190_=_C359 ,C190_=_C360 ,C190_=_C361 ,C190_=_C362 ,C203_=_C204 ,\nC203_=_C205 ,C203_=_C206 ,C203_=_C211 ,C203_=_C212 ,C203_=_C297 ,C203_=_C298 ,\nC203_=_C299 ,C203_=_C300 ,C204_=_C205 ,C204_=_C206 ,C204_=_C211 ,C204_=_C212 ,\nC204_=_C305 ,C204_=_C306 ,C204_=_C307 ,C204_=_C308 ,C205_=_C206 ,C205_=_C211 ,\nC205_=_C212 ,C205_=_C312 ,C205_=_C313 ,C205_=_C314 ,C205_=_C315 ,C206_=_C211 ,\nC206_=_C212 ,C206_=_C257 ,C206_=_C318 ,C206_=_C319 ,C206_=_C320 ,C206_=_C321 ,\nC211_=_C212 ,C211_=_C327 ,C211_=_C335 ,C211_=_C342 ,C211_=_C348 ,C211_=_C355 ,\nC211_=_C356 ,C211_=_C357 ,C211_=_C358 ,C212_=_C328 ,C212_=_C336 ,C212_=_C343 ,\nC212_=_C349 ,C212_=_C359 ,C212_=_C360 ,C212_=_C361 ,C212_=_C362 ,C257_=_C318 ,\nC257_=_C319 ,C257_=_C320 ,C257_=_C321 ,C297_=_C298 ,C297_=_C299 ,C297_=_C300 ,\nC297_=_C305 ,C297_=_C312 ,C297_=_C318 ,C297_=_C327 ,C297_=_C328 ,C298_=_C299 ,\nC298_=_C300 ,C298_=_C306 ,C298_=_C313 ,C298_=_C319 ,C298_=_C335 ,C298_=_C336 ,\nC299_=_C300 ,C299_=_C307 ,C299_=_C314 ,C299_=_C320 ,C299_=_C342 ,C299_=_C343 ,\nC300_=_C308 ,C300_=_C315 ,C300_=_C321 ,C300_=_C348 ,C300_=_C349 ,C305_=_C306 ,\nC305_=_C307 ,C305_=_C308 ,C305_=_C312 ,C305_=_C318 ,C305_=_C327 ,C305_=_C328 ,\nC306_=_C307 ,C306_=_C308 ,C306_=_C313 ,C306_=_C319 ,C306_=_C335 ,C306_=_C336 ,\nC307_=_C308 ,C307_=_C314 ,C307_=_C320 ,C307_=_C342 ,C307_=_C343 ,C308_=_C315 ,\nC308_=_C321 ,C308_=_C348 ,C308_=_C349 ,C312_=_C313 ,C312_=_C314 ,C312_=_C315 ,\nC312_=_C318 ,C312_=_C327 ,C312_=_C328 ,C313_=_C314 ,C313_=_C315 ,C313_=_C319 ,\nC313_=_C335 ,C313_=_C336 ,C314_=_C315 ,C314_=_C320 ,C314_=_C342 ,C314_=_C343 ,\nC315_=_C321 ,C315_=_C348 ,C315_=_C349 ,C318_=_C319 ,C318_=_C320 ,C318_=_C321 ,\nC318_=_C327 ,C318_=_C328 ,C319_=_C320 ,C319_=_C321 ,C319_=_C335 ,C319_=_C336 ,\nC320_=_C321 ,C320_=_C342 ,C320_=_C343 ,C321_=_C348 ,C321_=_C349 ,C327_=_C328 ,\nC327_=_C335 ,C327_=_C342 ,C327_=_C348 ,C327_=_C355 ,C327_=_C356 ,C327_=_C357 ,\nC327_=_C358 ,C328_=_C336 ,C328_=_C343 ,C328_=_C349 ,C328_=_C359 ,C328_=_C360 ,\nC328_=_C361 ,C328_=_C362 ,C335_=_C336 ,C335_=_C342 ,C335_=_C348 ,C335_=_C355 ,\nC335_=_C356 ,C335_=_C357 ,C335_=_C358 ,C336_=_C343 ,C336_=_C349 ,C336_=_C359 ,\nC336_=_C360 ,C336_=_C361 ,C336_=_C362 ,C342_=_C343 ,C342_=_C348 ,C342_=_C355 ,\nC342_=_C356 ,C342_=_C357 ,C342_=_C358 ,C343_=_C349 ,C343_=_C359 ,C343_=_C360 ,\nC343_=_C361 ,C343_=_C362 ,C348_=_C349 ,C348_=_C355 ,C348_=_C356 ,C348_=_C357 ,\nC348_=_C358 ,C349_=_C359 ,C349_=_C360 ,C349_=_C361 ,C349_=_C362 ,C355_=_C356 ,\nC355_=_C357 ,C355_=_C358 ,C355_=_C359 ,C356_=_C357 ,C356_=_C358 ,C356_=_C360 ,\nC357_=_C358 ,C357_=_C361 ,C358_=_C362 ,C359_=_C360 ,C359_=_C361 ,C359_=_C362 ,\nC360_=_C361 ,C360_=_C362 ,C361_=_C362 ,"];12[shape=box, label="id:12 level: 2\n100: C2 C23 C24 C25 C28 \nC49 C50 C51 C53 C74 C75 \nC76 C78 C79 C80 C81 C82 \nC83 C84 C85 C86 C87 C88 \nC89 C90 C91 C92 C93 C94 \nC95 C96 C97 C98 C99 C101 \nC117 C118 C119 C135 C136 C137 \nC152 C153 C154 C168 C169 C170 \nC191 C192 C193 C213 C214 C215 \nC226 C227 C228 C238 C239 C240 \nC249 C250 C251 C260 C261 C262 \nC269 C270 C271 C277 C278 C279 \nC284 C285 C286 C290 C291 C292 \nC329 C330 C331 C337 C338 C339 \nC344 C345 C346 C350 C351 C352 \nC355 C356 C357 C359 C360 C361 \nC364 C365 C366 C367 C368 \n1444: C2_=_C23( C2 C23 ) C2_=_C24( C2 C24 ) C2_=_C25( C2 C25 ) C2_=_C28(</w:t>
      </w:r>
    </w:p>
    <w:p>
      <w:pPr>
        <w:pStyle w:val="PreformattedText"/>
        <w:bidi w:val="0"/>
        <w:spacing w:before="0" w:after="0"/>
        <w:jc w:val="left"/>
        <w:rPr/>
      </w:pPr>
      <w:r>
        <w:rPr/>
        <w:t xml:space="preserve"> </w:t>
      </w:r>
      <w:r>
        <w:rPr/>
        <w:t>C2 C28 ) C2_=_C53( C2 C53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1( C2 C101 ) C23_=_C24( C23 C24 ) \nC23_=_C25( C23 C25 ) C23_=_C49( C23 C49 ) C23_=_C74( C23 C74 ) C23_=_C98( C23 C98 ) C23_=_C117( C23 C117 ) C23_=_C135( C23 C135 ) \nC23_=_C152( C23 C152 ) C23_=_C168( C23 C168 ) C23_=_C191( C23 C191 ) C23_=_C213( C23 C213 ) C23_=_C226( C23 C226 ) C23_=_C238( C23 C238 ) \nC23_=_C249( C23 C249 ) C23_=_C260( C23 C260 ) C23_=_C269( C23 C269 ) C23_=_C277( C23 C277 ) C23_=_C284( C23 C284 ) C23_=_C290( C23 C290 ) \nC23_=_C329( C23 C329 ) C23_=_C337( C23 C337 ) C23_=_C344( C23 C344 ) C23_=_C350( C23 C350 ) C23_=_C355( C23 C355 ) C23_=_C359( C23 C359 ) \nC23_=_C364( C23 C364 ) C23_=_C365( C23 C365 ) C24_=_C25( C24 C25 ) C24_=_C50( C24 C50 ) C24_=_C75( C24 C75 ) C24_=_C99( C24 C99 ) \nC24_=_C118( C24 C118 ) C24_=_C136( C24 C136 ) C24_=_C153( C24 C153 ) C24_=_C169( C24 C169 ) C24_=_C192( C24 C192 ) C24_=_C214( C24 C214 ) \nC24_=_C227( C24 C227 ) C24_=_C239( C24 C239 ) C24_=_C250( C24 C250 ) C24_=_C261( C24 C261 ) C24_=_C270( C24 C270 ) C24_=_C278( C24 C278 ) \nC24_=_C285( C24 C285 ) C24_=_C291( C24 C291 ) C24_=_C330( C24 C330 ) C24_=_C338( C24 C338 ) C24_=_C345( C24 C345 ) C24_=_C351( C24 C351 ) \nC24_=_C356( C24 C356 ) C24_=_C360( C24 C360 ) C24_=_C366( C24 C366 ) C24_=_C367( C24 C367 ) C25_=_C51( C25 C51 ) C25_=_C76( C25 C76 ) \nC25_=_C119( C25 C119 ) C25_=_C137( C25 C137 ) C25_=_C154( C25 C154 ) C25_=_C170( C25 C170 ) C25_=_C193( C25 C193 ) C25_=_C215( C25 C215 ) \nC25_=_C228( C25 C228 ) C25_=_C240( C25 C240 ) C25_=_C251( C25 C251 ) C25_=_C262( C25 C262 ) C25_=_C271( C25 C271 ) C25_=_C279( C25 C279 ) \nC25_=_C286( C25 C286 ) C25_=_C292( C25 C292 ) C25_=_C331( C25 C331 ) C25_=_C339( C25 C339 ) C25_=_C346( C25 C346 ) C25_=_C352( C25 C352 ) \nC25_=_C357( C25 C357 ) C25_=_C361( C25 C361 ) C25_=_C364( C25 C364 ) C25_=_C366( C25 C366 ) C25_=_C368( C25 C368 ) C28_=_C49( C28 C49 ) \nC28_=_C50( C28 C50 ) C28_=_C51( C28 C51 ) C28_=_C53( C28 C53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1( C28 C101 ) C49_=_C50( C49 C50 ) C49_=_C51( C49 C51 ) C49_=_C74( C49 C74 ) C49_=_C98( C49 C98 ) \nC49_=_C117( C49 C117 ) C49_=_C135( C49 C135 ) C49_=_C152( C49 C152 ) C49_=_C168( C49 C168 ) C49_=_C191( C49 C191 ) C49_=_C213( C49 C213 ) \nC49_=_C226( C49 C226 ) C49_=_C238( C49 C238 ) C49_=_C249( C49 C249 ) C49_=_C260( C49 C260 ) C49_=_C269( C49 C269 ) C49_=_C277( C49 C277 ) \nC49_=_C284( C49 C284 ) C49_=_C290( C49 C290 ) C49_=_C329( C49 C329 ) C49_=_C337( C49 C337 ) C49_=_C344( C49 C344 ) C49_=_C350( C49 C350 ) \nC49_=_C355( C49 C355 ) C49_=_C359( C49 C359 ) C49_=_C364( C49 C364 ) C49_=_C365( C49 C365 ) C50_=_C51( C50 C51 ) C50_=_C75( C50 C75 ) \nC50_=_C99( C50 C99 ) C50_=_C118( C50 C118 ) C50_=_C136( C50 C136 ) C50_=_C153( C50 C153 ) C50_=_C169( C50 C169 ) C50_=_C192( C50 C192 ) \nC50_=_C214( C50 C214 ) C50_=_C227( C50 C227 ) C50_=_C239( C50 C239 ) C50_=_C250( C50 C250 ) C50_=_C261( C50 C261 ) C50_=_C270( C50 C270 ) \nC50_=_C278( C50 C278 ) C50_=_C285( C50 C285 ) C50_=_C291( C50 C291 ) C50_=_C330( C50 C330 ) C50_=_C338( C50 C338 ) C50_=_C345( C50 C345 ) \nC50_=_C351( C50 C351 ) C50_=_C356( C50 C356 ) C50_=_C360( C50 C360 ) C50_=_C366( C50 C366 ) C50_=_C367( C50 C367 ) C51_=_C76( C51 C76 ) \nC51_=_C119( C51 C119 ) C51_=_C137( C51 C137 ) C51_=_C154( C51 C154 ) C51_=_C170( C51 C170 ) C51_=_C193( C51 C193 ) C51_=_C215( C51 C215 ) \nC51_=_C228( C51 C228 ) C51_=_C240( C51 C240 ) C51_=_C251( C51 C251 ) C51_=_C262( C51 C262 ) C51_=_C271( C51 C271 ) C51_=_C279( C51 C279 ) \nC51_=_C286( C51 C286 ) C51_=_C292( C51 C292 ) C51_=_C331( C51 C331 ) C51_=_C339( C51 C339 ) C51_=_C346( C51 C346 ) C51_=_C352( C51 C352 ) \nC51_=_C357( C51 C357 ) C51_=_C361( C51 C361 ) C51_=_C364( C51 C364 ) C51_=_C366( C51 C366 ) C51_=_C368( C51 C368 ) C53_=_C74( C53 C74 ) \nC53_=_C75( C53 C75 ) C53_=_C76( C53 C76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1( C53 C101 ) C74_=_C75( C74 C75 ) C74_=_C76( C74 C76 ) C74_=_C98( C74 C98 ) C74_=_C117( C74 C117 ) C74_=_C135( C74 C135 ) \nC74_=_C152( C74 C152 ) C74_=_C168( C74 C168 ) C74_=_C191( C74 C191 ) C74_=_C213( C74 C213 ) C74_=_C226( C74 C226 ) C74_=_C238( C74 C238 ) \nC74_=_C249( C74 C249 ) C74_=_C260( C74 C260 ) C74_=_C269( C74 C269 ) C74_=_C277( C74 C277 ) C74_=_C284( C74 C284 ) C74_=_C290( C74 C290 ) \nC74_=_C329( C74 C329 ) C74_=_C337( C74 C337 ) C74_=_C344( C74 C344 ) C74_=_C350( C74 C350 ) C74_=_C355( C74 C355 ) C74_=_C359( C74 C359 ) \nC74_=_C364( C74 C364 ) C74_=_C365( C74 C365 ) C75_=_C76( C75 C76 ) C75_=_C99( C75 C99 ) C75_=_C118( C75 C118 ) C75_=_C136( C75 C136 ) \nC75_=_C153( C75 C153 ) C75_=_C169( C75 C169 ) C75_=_C192( C75 C192 ) C75_=_C214( C75 C214 ) C75_=_C227( C75 C227 ) C75_=_C239( C75 C239 ) \nC75_=_C250( C75 C250 ) C75_=_C261( C75 C261 ) C75_=_C270( C75 C270 ) C75_=_C278( C75 C278 ) C75_=_C285( C75 C285 ) C75_=_C291( C75 C291 ) \nC75_=_C330( C75 C330 ) C75_=_C338( C75 C338 ) C75_=_C345( C75 C345 ) C75_=_C351( C75 C351 ) C75_=_C356( C75 C356 ) C75_=_C360( C75 C360 ) \nC75_=_C366( C75 C366 ) C75_=_C367( C75 C367 ) C76_=_C119( C76 C119 ) C76_=_C137( C76 C137 ) C76_=_C154( C76 C154 ) C76_=_C170( C76 C170 ) \nC76_=_C193( C76 C193 ) C76_=_C215( C76 C215 ) C76_=_C228( C76 C228 ) C76_=_C240( C76 C240 ) C76_=_C251( C76 C251 ) C76_=_C262( C76 C262 ) \nC76_=_C271( C76 C271 ) C76_=_C279( C76 C279 ) C76_=_C286( C76 C286 ) C76_=_C292( C76 C292 ) C76_=_C331( C76 C331 ) C76_=_C339( C76 C339 ) \nC76_=_C346( C76 C346 ) C76_=_C352( C76 C352 ) C76_=_C357( C76 C357 ) C76_=_C361( C76 C361 ) C76_=_C364( C76 C364 ) C76_=_C366( C76 C366 ) \nC76_=_C368( C76 C36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1( C78 C101 ) C78_=_C117( C78 C117 ) \nC78_=_C118( C78 C118 ) C78_=_C119( C78 C11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1( C79 C101 ) C79_=_C135( C79 C135 ) \nC79_=_C136( C79 C136 ) C79_=_C137( C79 C13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1( C80 C101 ) C80_=_C152( C80 C152 ) C80_=_C153( C80 C153 ) \nC80_=_C154( C80 C15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1( C81 C101 ) C81_=_C168( C81 C168 ) C81_=_C169( C81 C169 ) C81_=_C170( C81 C170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1( C82 C101 ) C82_=_C191( C82 C191 ) \nC82_=_C192( C82 C192 ) C82_=_C193( C82 C193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1( C83 C101 ) C83_=_C213( C83 C213 ) C83_=_C214( C83 C214 ) C83_=_C215( C83 C215 ) C84_=_C85( C84 C85 ) C84_=_C86( C84 C86 ) \nC84_=_C87( C84 C87 ) C84_=_C88( C84 C88 ) C84_=_C89( C84 C89 ) C84_=_C90( C84 C90 ) C84_=_C91( C84 C91 ) C84_=_C92(</w:t>
      </w:r>
    </w:p>
    <w:p>
      <w:pPr>
        <w:pStyle w:val="PreformattedText"/>
        <w:bidi w:val="0"/>
        <w:spacing w:before="0" w:after="0"/>
        <w:jc w:val="left"/>
        <w:rPr/>
      </w:pPr>
      <w:r>
        <w:rPr/>
        <w:t xml:space="preserve"> </w:t>
      </w:r>
      <w:r>
        <w:rPr/>
        <w:t>C84 C92 ) \nC84_=_C93( C84 C93 ) C84_=_C94( C84 C94 ) C84_=_C95( C84 C95 ) C84_=_C96( C84 C96 ) C84_=_C97( C84 C97 ) C84_=_C98( C84 C98 ) \nC84_=_C99( C84 C99 ) C84_=_C101( C84 C101 ) C84_=_C226( C84 C226 ) C84_=_C227( C84 C227 ) C84_=_C228( C84 C228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238( C85 C238 ) C85_=_C239( C85 C239 ) C85_=_C240( C85 C240 ) C86_=_C87( C86 C87 ) \nC86_=_C88( C86 C88 ) C86_=_C89( C86 C89 ) C86_=_C90( C86 C90 ) C86_=_C91( C86 C91 ) C86_=_C92( C86 C92 ) C86_=_C93( C86 C93 ) \nC86_=_C94( C86 C94 ) C86_=_C95( C86 C95 ) C86_=_C96( C86 C96 ) C86_=_C97( C86 C97 ) C86_=_C98( C86 C98 ) C86_=_C99( C86 C99 ) \nC86_=_C101( C86 C101 ) C86_=_C249( C86 C249 ) C86_=_C250( C86 C250 ) C86_=_C251( C86 C251 ) C87_=_C88( C87 C88 ) C87_=_C89( C87 C89 ) \nC87_=_C90( C87 C90 ) C87_=_C91( C87 C91 ) C87_=_C92( C87 C92 ) C87_=_C93( C87 C93 ) C87_=_C94( C87 C94 ) C87_=_C95( C87 C95 ) \nC87_=_C96( C87 C96 ) C87_=_C97( C87 C97 ) C87_=_C98( C87 C98 ) C87_=_C99( C87 C99 ) C87_=_C101( C87 C101 ) C87_=_C260( C87 C260 ) \nC87_=_C261( C87 C261 ) C87_=_C262( C87 C262 ) C88_=_C89( C88 C89 ) C88_=_C90( C88 C90 ) C88_=_C91( C88 C91 ) C88_=_C92( C88 C92 ) \nC88_=_C93( C88 C93 ) C88_=_C94( C88 C94 ) C88_=_C95( C88 C95 ) C88_=_C96( C88 C96 ) C88_=_C97( C88 C97 ) C88_=_C98( C88 C98 ) \nC88_=_C99( C88 C99 ) C88_=_C101( C88 C101 ) C88_=_C269( C88 C269 ) C88_=_C270( C88 C270 ) C88_=_C271( C88 C271 ) C89_=_C90( C89 C90 ) \nC89_=_C91( C89 C91 ) C89_=_C92( C89 C92 ) C89_=_C93( C89 C93 ) C89_=_C94( C89 C94 ) C89_=_C95( C89 C95 ) C89_=_C96( C89 C96 ) \nC89_=_C97( C89 C97 ) C89_=_C98( C89 C98 ) C89_=_C99( C89 C99 ) C89_=_C101( C89 C101 ) C89_=_C277( C89 C277 ) C89_=_C278( C89 C278 ) \nC89_=_C279( C89 C279 ) C90_=_C91( C90 C91 ) C90_=_C92( C90 C92 ) C90_=_C93( C90 C93 ) C90_=_C94( C90 C94 ) C90_=_C95( C90 C95 ) \nC90_=_C96( C90 C96 ) C90_=_C97( C90 C97 ) C90_=_C98( C90 C98 ) C90_=_C99( C90 C99 ) C90_=_C101( C90 C101 ) C90_=_C284( C90 C284 ) \nC90_=_C285( C90 C285 ) C90_=_C286( C90 C286 ) C91_=_C92( C91 C92 ) C91_=_C93( C91 C93 ) C91_=_C94( C91 C94 ) C91_=_C95( C91 C95 ) \nC91_=_C96( C91 C96 ) C91_=_C97( C91 C97 ) C91_=_C98( C91 C98 ) C91_=_C99( C91 C99 ) C91_=_C101( C91 C101 ) C91_=_C290( C91 C290 ) \nC91_=_C291( C91 C291 ) C91_=_C292( C91 C292 ) C92_=_C93( C92 C93 ) C92_=_C94( C92 C94 ) C92_=_C95( C92 C95 ) C92_=_C96( C92 C96 ) \nC92_=_C97( C92 C97 ) C92_=_C98( C92 C98 ) C92_=_C99( C92 C99 ) C92_=_C101( C92 C101 ) C92_=_C329( C92 C329 ) C92_=_C330( C92 C330 ) \nC92_=_C331( C92 C331 ) C93_=_C94( C93 C94 ) C93_=_C95( C93 C95 ) C93_=_C96( C93 C96 ) C93_=_C97( C93 C97 ) C93_=_C98( C93 C98 ) \nC93_=_C99( C93 C99 ) C93_=_C101( C93 C101 ) C93_=_C337( C93 C337 ) C93_=_C338( C93 C338 ) C93_=_C339( C93 C339 ) C94_=_C95( C94 C95 ) \nC94_=_C96( C94 C96 ) C94_=_C97( C94 C97 ) C94_=_C98( C94 C98 ) C94_=_C99( C94 C99 ) C94_=_C101( C94 C101 ) C94_=_C344( C94 C344 ) \nC94_=_C345( C94 C345 ) C94_=_C346( C94 C346 ) C95_=_C96( C95 C96 ) C95_=_C97( C95 C97 ) C95_=_C98( C95 C98 ) C95_=_C99( C95 C99 ) \nC95_=_C101( C95 C101 ) C95_=_C350( C95 C350 ) C95_=_C351( C95 C351 ) C95_=_C352( C95 C352 ) C96_=_C97( C96 C97 ) C96_=_C98( C96 C98 ) \nC96_=_C99( C96 C99 ) C96_=_C101( C96 C101 ) C96_=_C355( C96 C355 ) C96_=_C356( C96 C356 ) C96_=_C357( C96 C357 ) C97_=_C98( C97 C98 ) \nC97_=_C99( C97 C99 ) C97_=_C101( C97 C101 ) C97_=_C359( C97 C359 ) C97_=_C360( C97 C360 ) C97_=_C361( C97 C361 ) C98_=_C99( C98 C99 ) \nC98_=_C101( C98 C101 ) C98_=_C117( C98 C117 ) C98_=_C135( C98 C135 ) C98_=_C152( C98 C152 ) C98_=_C168( C98 C168 ) C98_=_C191( C98 C191 ) \nC98_=_C213( C98 C213 ) C98_=_C226( C98 C226 ) C98_=_C238( C98 C238 ) C98_=_C249( C98 C249 ) C98_=_C260( C98 C260 ) C98_=_C269( C98 C269 ) \nC98_=_C277( C98 C277 ) C98_=_C284( C98 C284 ) C98_=_C290( C98 C290 ) C98_=_C329( C98 C329 ) C98_=_C337( C98 C337 ) C98_=_C344( C98 C344 ) \nC98_=_C350( C98 C350 ) C98_=_C355( C98 C355 ) C98_=_C359( C98 C359 ) C98_=_C364( C98 C364 ) C98_=_C365( C98 C365 ) C99_=_C101( C99 C101 ) \nC99_=_C118( C99 C118 ) C99_=_C136( C99 C136 ) C99_=_C153( C99 C153 ) C99_=_C169( C99 C169 ) C99_=_C192( C99 C192 ) C99_=_C214( C99 C214 ) \nC99_=_C227( C99 C227 ) C99_=_C239( C99 C239 ) C99_=_C250( C99 C250 ) C99_=_C261( C99 C261 ) C99_=_C270( C99 C270 ) C99_=_C278( C99 C278 ) \nC99_=_C285( C99 C285 ) C99_=_C291( C99 C291 ) C99_=_C330( C99 C330 ) C99_=_C338( C99 C338 ) C99_=_C345( C99 C345 ) C99_=_C351( C99 C351 ) \nC99_=_C356( C99 C356 ) C99_=_C360( C99 C360 ) C99_=_C366( C99 C366 ) C99_=_C367( C99 C367 ) C101_=_C365( C101 C365 ) C101_=_C367( C101 C367 ) \nC101_=_C368( C101 C368 ) C117_=_C118( C117 C118 ) C117_=_C119( C117 C119 ) C117_=_C135( C117 C135 ) C117_=_C152( C117 C152 ) C117_=_C168( C117 C168 ) \nC117_=_C191( C117 C191 ) C117_=_C213( C117 C213 ) C117_=_C226( C117 C226 ) C117_=_C238( C117 C238 ) C117_=_C249( C117 C249 ) C117_=_C260( C117 C260 ) \nC117_=_C269( C117 C269 ) C117_=_C277( C117 C277 ) C117_=_C284( C117 C284 ) C117_=_C290( C117 C290 ) C117_=_C329( C117 C329 ) C117_=_C337( C117 C337 ) \nC117_=_C344( C117 C344 ) C117_=_C350( C117 C350 ) C117_=_C355( C117 C355 ) C117_=_C359( C117 C359 ) C117_=_C364( C117 C364 ) C117_=_C365( C117 C365 ) \nC118_=_C119( C118 C119 ) C118_=_C136( C118 C136 ) C118_=_C153( C118 C153 ) C118_=_C169( C118 C169 ) C118_=_C192( C118 C192 ) C118_=_C214( C118 C214 ) \nC118_=_C227( C118 C227 ) C118_=_C239( C118 C239 ) C118_=_C250( C118 C250 ) C118_=_C261( C118 C261 ) C118_=_C270( C118 C270 ) C118_=_C278( C118 C278 ) \nC118_=_C285( C118 C285 ) C118_=_C291( C118 C291 ) C118_=_C330( C118 C330 ) C118_=_C338( C118 C338 ) C118_=_C345( C118 C345 ) C118_=_C351( C118 C351 ) \nC118_=_C356( C118 C356 ) C118_=_C360( C118 C360 ) C118_=_C366( C118 C366 ) C118_=_C367( C118 C367 ) C119_=_C137( C119 C137 ) C119_=_C154( C119 C154 ) \nC119_=_C170( C119 C170 ) C119_=_C193( C119 C193 ) C119_=_C215( C119 C215 ) C119_=_C228( C119 C228 ) C119_=_C240( C119 C240 ) C119_=_C251( C119 C251 ) \nC119_=_C262( C119 C262 ) C119_=_C271( C119 C271 ) C119_=_C279( C119 C279 ) C119_=_C286( C119 C286 ) C119_=_C292( C119 C292 ) C119_=_C331( C119 C331 ) \nC119_=_C339( C119 C339 ) C119_=_C346( C119 C346 ) C119_=_C352( C119 C352 ) C119_=_C357( C119 C357 ) C119_=_C361( C119 C361 ) C119_=_C364( C119 C364 ) \nC119_=_C366( C119 C366 ) C119_=_C368( C119 C368 ) C135_=_C136( C135 C136 ) C135_=_C137( C135 C137 ) C135_=_C152( C135 C152 ) C135_=_C168( C135 C168 ) \nC135_=_C191( C135 C191 ) C135_=_C213( C135 C213 ) C135_=_C226( C135 C226 ) C135_=_C238( C135 C238 ) C135_=_C249( C135 C249 ) C135_=_C260( C135 C260 ) \nC135_=_C269( C135 C269 ) C135_=_C277( C135 C277 ) C135_=_C284( C135 C284 ) C135_=_C290( C135 C290 ) C135_=_C329( C135 C329 ) C135_=_C337( C135 C337 ) \nC135_=_C344( C135 C344 ) C135_=_C350( C135 C350 ) C135_=_C355( C135 C355 ) C135_=_C359( C135 C359 ) C135_=_C364( C135 C364 ) C135_=_C365( C135 C365 ) \nC136_=_C137( C136 C137 ) C136_=_C153( C136 C153 ) C136_=_C169( C136 C169 ) C136_=_C192( C136 C192 ) C136_=_C214( C136 C214 ) C136_=_C227( C136 C227 ) \nC136_=_C239( C136 C239 ) C136_=_C250( C136 C250 ) C136_=_C261( C136 C261 ) C136_=_C270( C136 C270 ) C136_=_C278( C136 C278 ) C136_=_C285( C136 C285 ) \nC136_=_C291( C136 C291 ) C136_=_C330( C136 C330 ) C136_=_C338( C136 C338 ) C136_=_C345( C136 C345 ) C136_=_C351( C136 C351 ) C136_=_C356( C136 C356 ) \nC136_=_C360( C136 C360 ) C136_=_C366( C136 C366 ) C136_=_C367( C136 C367 ) C137_=_C154( C137 C154 ) C137_=_C170( C137 C170 ) C137_=_C193( C137 C193 ) \nC137_=_C215( C137 C215 ) C137_=_C228( C137 C228 ) C137_=_C240( C137 C240 ) C137_=_C251( C137 C251 ) C137_=_C262( C137 C262 ) C137_=_C271( C137 C271 ) \nC137_=_C279( C137 C279 ) C137_=_C286( C137 C286 ) C137_=_C292( C137 C292 ) C137_=_C331( C137 C331 ) C137_=_C339( C137 C339 ) C137_=_C346( C137 C346 ) \nC137_=_C352( C137 C352 ) C137_=_C357( C137 C357 ) C137_=_C361( C137 C361 ) C137_=_C364( C137 C364 ) C137_=_C366( C137 C366 ) C137_=_C368( C137 C368 ) \nC152_=_C153( C152 C153 ) C152_=_C154( C152 C154 ) C152_=_C168( C152 C168 ) C152_=_C191( C152 C191 ) C152_=_C213( C152 C213 ) C152_=_C226( C152 C226 ) \nC152_=_C238( C152 C238 ) C152_=_C249( C152 C249 ) C152_=_C260( C152 C260 ) C152_=_C269( C152 C269 ) C152_=_C277( C152 C277 ) C152_=_C284( C152 C284 ) \nC152_=_C290( C152 C290 ) C152_=_C329( C152 C329 ) C152_=_C337( C152 C337 ) C152_=_C344( C152 C344 ) C152_=_C350( C152 C350 ) C152_=_C355( C152 C355 ) \nC152_=_C359( C152 C359 ) C152_=_C364( C152 C364 ) C152_=_C365( C152 C365 ) C153_=_C154( C153 C154 ) C153_=_C169( C153 C169 ) C153_=_C192( C153 C192 ) \nC153_=_C214( C153 C214 ) C153_=_C227( C153 C227 ) C153_=_C239( C153 C239 ) C153_=_C250( C153 C250 ) C153_=_C261( C153 C261 ) C153_=_C270( C153 C270 ) \nC153_=_C278( C153 C278 ) C153_=_C285( C153 C285 ) C153_=_C291( C153 C291 ) C153_=_C330( C153 C330 ) C153_=_C338( C153 C338 ) C153_=_C345( C153 C345 ) \nC153_=_C351( C153 C351 ) C153_=_C356( C153 C356 ) C153_=_C360( C153 C360 ) C153_=_C366( C153 C366 ) C153_=_C367( C153 C367 ) C154_=_C170( C154 C170 ) \nC154_=_C193( C154 C193 ) C154_=_C215( C154 C215 ) C154_=_C228( C154 C228 ) C154_=_C240( C154 C240 ) C154_=_C251( C154 C251 ) C154_=_C262( C154 C262 ) \nC154_=_C271( C154 C271 ) C154_=_C279( C154 C279 ) C154_=_C286( C154 C286 ) C154_=_C292( C154 C292 ) C154_=_C331( C154 C331 ) C154_=_C339( C154 C339 ) \nC154_=_C346( C154 C346 ) C154_=_C352( C154 C352 ) C154_=_C357( C154 C357 ) C154_=_C361( C154 C361 ) C154_=_C364( C154 C364 ) C154_=_C366( C154 C366 ) \nC154_=_C368( C154 C368 ) C168_=_C169( C168 C169 ) C168_=_C170( C168 C170 ) C168_=_C191( C168 C191 ) C168_=_C213( C168 C213 ) C168_=_C226( C168 C226 ) \nC168_=_C238( C168 C238 ) C168_=_C249( C168 C249 ) C168_=_C260(</w:t>
      </w:r>
    </w:p>
    <w:p>
      <w:pPr>
        <w:pStyle w:val="PreformattedText"/>
        <w:bidi w:val="0"/>
        <w:spacing w:before="0" w:after="0"/>
        <w:jc w:val="left"/>
        <w:rPr/>
      </w:pPr>
      <w:r>
        <w:rPr/>
        <w:t xml:space="preserve"> </w:t>
      </w:r>
      <w:r>
        <w:rPr/>
        <w:t>C168 C260 ) C168_=_C269( C168 C269 ) C168_=_C277( C168 C277 ) C168_=_C284( C168 C284 ) \nC168_=_C290( C168 C290 ) C168_=_C329( C168 C329 ) C168_=_C337( C168 C337 ) C168_=_C344( C168 C344 ) C168_=_C350( C168 C350 ) C168_=_C355( C168 C355 ) \nC168_=_C359( C168 C359 ) C168_=_C364( C168 C364 ) C168_=_C365( C168 C365 ) C169_=_C170( C169 C170 ) C169_=_C192( C169 C192 ) C169_=_C214( C169 C214 ) \nC169_=_C227( C169 C227 ) C169_=_C239( C169 C239 ) C169_=_C250( C169 C250 ) C169_=_C261( C169 C261 ) C169_=_C270( C169 C270 ) C169_=_C278( C169 C278 ) \nC169_=_C285( C169 C285 ) C169_=_C291( C169 C291 ) C169_=_C330( C169 C330 ) C169_=_C338( C169 C338 ) C169_=_C345( C169 C345 ) C169_=_C351( C169 C351 ) \nC169_=_C356( C169 C356 ) C169_=_C360( C169 C360 ) C169_=_C366( C169 C366 ) C169_=_C367( C169 C367 ) C170_=_C193( C170 C193 ) C170_=_C215( C170 C215 ) \nC170_=_C228( C170 C228 ) C170_=_C240( C170 C240 ) C170_=_C251( C170 C251 ) C170_=_C262( C170 C262 ) C170_=_C271( C170 C271 ) C170_=_C279( C170 C279 ) \nC170_=_C286( C170 C286 ) C170_=_C292( C170 C292 ) C170_=_C331( C170 C331 ) C170_=_C339( C170 C339 ) C170_=_C346( C170 C346 ) C170_=_C352( C170 C352 ) \nC170_=_C357( C170 C357 ) C170_=_C361( C170 C361 ) C170_=_C364( C170 C364 ) C170_=_C366( C170 C366 ) C170_=_C368( C170 C368 ) C191_=_C192( C191 C192 ) \nC191_=_C193( C191 C193 ) C191_=_C213( C191 C213 ) C191_=_C226( C191 C226 ) C191_=_C238( C191 C238 ) C191_=_C249( C191 C249 ) C191_=_C260( C191 C260 ) \nC191_=_C269( C191 C269 ) C191_=_C277( C191 C277 ) C191_=_C284( C191 C284 ) C191_=_C290( C191 C290 ) C191_=_C329( C191 C329 ) C191_=_C337( C191 C337 ) \nC191_=_C344( C191 C344 ) C191_=_C350( C191 C350 ) C191_=_C355( C191 C355 ) C191_=_C359( C191 C359 ) C191_=_C364( C191 C364 ) C191_=_C365( C191 C365 ) \nC192_=_C193( C192 C193 ) C192_=_C214( C192 C214 ) C192_=_C227( C192 C227 ) C192_=_C239( C192 C239 ) C192_=_C250( C192 C250 ) C192_=_C261( C192 C261 ) \nC192_=_C270( C192 C270 ) C192_=_C278( C192 C278 ) C192_=_C285( C192 C285 ) C192_=_C291( C192 C291 ) C192_=_C330( C192 C330 ) C192_=_C338( C192 C338 ) \nC192_=_C345( C192 C345 ) C192_=_C351( C192 C351 ) C192_=_C356( C192 C356 ) C192_=_C360( C192 C360 ) C192_=_C366( C192 C366 ) C192_=_C367( C192 C367 ) \nC193_=_C215( C193 C215 ) C193_=_C228( C193 C228 ) C193_=_C240( C193 C240 ) C193_=_C251( C193 C251 ) C193_=_C262( C193 C262 ) C193_=_C271( C193 C271 ) \nC193_=_C279( C193 C279 ) C193_=_C286( C193 C286 ) C193_=_C292( C193 C292 ) C193_=_C331( C193 C331 ) C193_=_C339( C193 C339 ) C193_=_C346( C193 C346 ) \nC193_=_C352( C193 C352 ) C193_=_C357( C193 C357 ) C193_=_C361( C193 C361 ) C193_=_C364( C193 C364 ) C193_=_C366( C193 C366 ) C193_=_C368( C193 C368 ) \nC213_=_C214( C213 C214 ) C213_=_C215( C213 C215 ) C213_=_C226( C213 C226 ) C213_=_C238( C213 C238 ) C213_=_C249( C213 C249 ) C213_=_C260( C213 C260 ) \nC213_=_C269( C213 C269 ) C213_=_C277( C213 C277 ) C213_=_C284( C213 C284 ) C213_=_C290( C213 C290 ) C213_=_C329( C213 C329 ) C213_=_C337( C213 C337 ) \nC213_=_C344( C213 C344 ) C213_=_C350( C213 C350 ) C213_=_C355( C213 C355 ) C213_=_C359( C213 C359 ) C213_=_C364( C213 C364 ) C213_=_C365( C213 C365 ) \nC214_=_C215( C214 C215 ) C214_=_C227( C214 C227 ) C214_=_C239( C214 C239 ) C214_=_C250( C214 C250 ) C214_=_C261( C214 C261 ) C214_=_C270( C214 C270 ) \nC214_=_C278( C214 C278 ) C214_=_C285( C214 C285 ) C214_=_C291( C214 C291 ) C214_=_C330( C214 C330 ) C214_=_C338( C214 C338 ) C214_=_C345( C214 C345 ) \nC214_=_C351( C214 C351 ) C214_=_C356( C214 C356 ) C214_=_C360( C214 C360 ) C214_=_C366( C214 C366 ) C214_=_C367( C214 C367 ) C215_=_C228( C215 C228 ) \nC215_=_C240( C215 C240 ) C215_=_C251( C215 C251 ) C215_=_C262( C215 C262 ) C215_=_C271( C215 C271 ) C215_=_C279( C215 C279 ) C215_=_C286( C215 C286 ) \nC215_=_C292( C215 C292 ) C215_=_C331( C215 C331 ) C215_=_C339( C215 C339 ) C215_=_C346( C215 C346 ) C215_=_C352( C215 C352 ) C215_=_C357( C215 C357 ) \nC215_=_C361( C215 C361 ) C215_=_C364( C215 C364 ) C215_=_C366( C215 C366 ) C215_=_C368( C215 C368 ) C226_=_C227( C226 C227 ) C226_=_C228( C226 C228 ) \nC226_=_C238( C226 C238 ) C226_=_C249( C226 C249 ) C226_=_C260( C226 C260 ) C226_=_C269( C226 C269 ) C226_=_C277( C226 C277 ) C226_=_C284( C226 C284 ) \nC226_=_C290( C226 C290 ) C226_=_C329( C226 C329 ) C226_=_C337( C226 C337 ) C226_=_C344( C226 C344 ) C226_=_C350( C226 C350 ) C226_=_C355( C226 C355 ) \nC226_=_C359( C226 C359 ) C226_=_C364( C226 C364 ) C226_=_C365( C226 C365 ) C227_=_C228( C227 C228 ) C227_=_C239( C227 C239 ) C227_=_C250( C227 C250 ) \nC227_=_C261( C227 C261 ) C227_=_C270( C227 C270 ) C227_=_C278( C227 C278 ) C227_=_C285( C227 C285 ) C227_=_C291( C227 C291 ) C227_=_C330( C227 C330 ) \nC227_=_C338( C227 C338 ) C227_=_C345( C227 C345 ) C227_=_C351( C227 C351 ) C227_=_C356( C227 C356 ) C227_=_C360( C227 C360 ) C227_=_C366( C227 C366 ) \nC227_=_C367( C227 C367 ) C228_=_C240( C228 C240 ) C228_=_C251( C228 C251 ) C228_=_C262( C228 C262 ) C228_=_C271( C228 C271 ) C228_=_C279( C228 C279 ) \nC228_=_C286( C228 C286 ) C228_=_C292( C228 C292 ) C228_=_C331( C228 C331 ) C228_=_C339( C228 C339 ) C228_=_C346( C228 C346 ) C228_=_C352( C228 C352 ) \nC228_=_C357( C228 C357 ) C228_=_C361( C228 C361 ) C228_=_C364( C228 C364 ) C228_=_C366( C228 C366 ) C228_=_C368( C228 C368 ) C238_=_C239( C238 C239 ) \nC238_=_C240( C238 C240 ) C238_=_C249( C238 C249 ) C238_=_C260( C238 C260 ) C238_=_C269( C238 C269 ) C238_=_C277( C238 C277 ) C238_=_C284( C238 C284 ) \nC238_=_C290( C238 C290 ) C238_=_C329( C238 C329 ) C238_=_C337( C238 C337 ) C238_=_C344( C238 C344 ) C238_=_C350( C238 C350 ) C238_=_C355( C238 C355 ) \nC238_=_C359( C238 C359 ) C238_=_C364( C238 C364 ) C238_=_C365( C238 C365 ) C239_=_C240( C239 C240 ) C239_=_C250( C239 C250 ) C239_=_C261( C239 C261 ) \nC239_=_C270( C239 C270 ) C239_=_C278( C239 C278 ) C239_=_C285( C239 C285 ) C239_=_C291( C239 C291 ) C239_=_C330( C239 C330 ) C239_=_C338( C239 C338 ) \nC239_=_C345( C239 C345 ) C239_=_C351( C239 C351 ) C239_=_C356( C239 C356 ) C239_=_C360( C239 C360 ) C239_=_C366( C239 C366 ) C239_=_C367( C239 C367 ) \nC240_=_C251( C240 C251 ) C240_=_C262( C240 C262 ) C240_=_C271( C240 C271 ) C240_=_C279( C240 C279 ) C240_=_C286( C240 C286 ) C240_=_C292( C240 C292 ) \nC240_=_C331( C240 C331 ) C240_=_C339( C240 C339 ) C240_=_C346( C240 C346 ) C240_=_C352( C240 C352 ) C240_=_C357( C240 C357 ) C240_=_C361( C240 C361 ) \nC240_=_C364( C240 C364 ) C240_=_C366( C240 C366 ) C240_=_C368( C240 C368 ) C249_=_C250( C249 C250 ) C249_=_C251( C249 C251 ) C249_=_C260( C249 C260 ) \nC249_=_C269( C249 C269 ) C249_=_C277( C249 C277 ) C249_=_C284( C249 C284 ) C249_=_C290( C249 C290 ) C249_=_C329( C249 C329 ) C249_=_C337( C249 C337 ) \nC249_=_C344( C249 C344 ) C249_=_C350( C249 C350 ) C249_=_C355( C249 C355 ) C249_=_C359( C249 C359 ) C249_=_C364( C249 C364 ) C249_=_C365( C249 C365 ) \nC250_=_C251( C250 C251 ) C250_=_C261( C250 C261 ) C250_=_C270( C250 C270 ) C250_=_C278( C250 C278 ) C250_=_C285( C250 C285 ) C250_=_C291( C250 C291 ) \nC250_=_C330( C250 C330 ) C250_=_C338( C250 C338 ) C250_=_C345( C250 C345 ) C250_=_C351( C250 C351 ) C250_=_C356( C250 C356 ) C250_=_C360( C250 C360 ) \nC250_=_C366( C250 C366 ) C250_=_C367( C250 C367 ) C251_=_C262( C251 C262 ) C251_=_C271( C251 C271 ) C251_=_C279( C251 C279 ) C251_=_C286( C251 C286 ) \nC251_=_C292( C251 C292 ) C251_=_C331( C251 C331 ) C251_=_C339( C251 C339 ) C251_=_C346( C251 C346 ) C251_=_C352( C251 C352 ) C251_=_C357( C251 C357 ) \nC251_=_C361( C251 C361 ) C251_=_C364( C251 C364 ) C251_=_C366( C251 C366 ) C251_=_C368( C251 C368 ) C260_=_C261( C260 C261 ) C260_=_C262( C260 C262 ) \nC260_=_C269( C260 C269 ) C260_=_C277( C260 C277 ) C260_=_C284( C260 C284 ) C260_=_C290( C260 C290 ) C260_=_C329( C260 C329 ) C260_=_C337( C260 C337 ) \nC260_=_C344( C260 C344 ) C260_=_C350( C260 C350 ) C260_=_C355( C260 C355 ) C260_=_C359( C260 C359 ) C260_=_C364( C260 C364 ) C260_=_C365( C260 C365 ) \nC261_=_C262( C261 C262 ) C261_=_C270( C261 C270 ) C261_=_C278( C261 C278 ) C261_=_C285( C261 C285 ) C261_=_C291( C261 C291 ) C261_=_C330( C261 C330 ) \nC261_=_C338( C261 C338 ) C261_=_C345( C261 C345 ) C261_=_C351( C261 C351 ) C261_=_C356( C261 C356 ) C261_=_C360( C261 C360 ) C261_=_C366( C261 C366 ) \nC261_=_C367( C261 C367 ) C262_=_C271( C262 C271 ) C262_=_C279( C262 C279 ) C262_=_C286( C262 C286 ) C262_=_C292( C262 C292 ) C262_=_C331( C262 C331 ) \nC262_=_C339( C262 C339 ) C262_=_C346( C262 C346 ) C262_=_C352( C262 C352 ) C262_=_C357( C262 C357 ) C262_=_C361( C262 C361 ) C262_=_C364( C262 C364 ) \nC262_=_C366( C262 C366 ) C262_=_C368( C262 C368 ) C269_=_C270( C269 C270 ) C269_=_C271( C269 C271 ) C269_=_C277( C269 C277 ) C269_=_C284( C269 C284 ) \nC269_=_C290( C269 C290 ) C269_=_C329( C269 C329 ) C269_=_C337( C269 C337 ) C269_=_C344( C269 C344 ) C269_=_C350( C269 C350 ) C269_=_C355( C269 C355 ) \nC269_=_C359( C269 C359 ) C269_=_C364( C269 C364 ) C269_=_C365( C269 C365 ) C270_=_C271( C270 C271 ) C270_=_C278( C270 C278 ) C270_=_C285( C270 C285 ) \nC270_=_C291( C270 C291 ) C270_=_C330( C270 C330 ) C270_=_C338( C270 C338 ) C270_=_C345( C270 C345 ) C270_=_C351( C270 C351 ) C270_=_C356( C270 C356 ) \nC270_=_C360( C270 C360 ) C270_=_C366( C270 C366 ) C270_=_C367( C270 C367 ) C271_=_C279( C271 C279 ) C271_=_C286( C271 C286 ) C271_=_C292( C271 C292 ) \nC271_=_C331( C271 C331 ) C271_=_C339( C271 C339 ) C271_=_C346( C271 C346 ) C271_=_C352( C271 C352 ) C271_=_C357( C271 C357 ) C271_=_C361( C271 C361 ) \nC271_=_C364( C271 C364 ) C271_=_C366( C271 C366 ) C271_=_C368( C271 C368 ) C277_=_C278( C277 C278 ) C277_=_C279( C277 C279 ) C277_=_C284( C277 C284 ) \nC277_=_C290( C277 C290 ) C277_=_C329( C277 C329 ) C277_=_C337( C277 C337 ) C277_=_C344( C277 C344 ) C277_=_C350( C277 C350 ) C277_=_C355( C277 C355 ) \nC277_=_C359( C277 C359 ) C277_=_C364( C277 C364 ) C277_=_C365( C277 C365 ) C278_=_C279( C278 C279 ) C278_=_C285( C278 C285 ) C278_=_C291( C278 C291 ) \nC278_=_C330( C278 C330 ) C278_=_C338( C278 C338 ) C278_=_C345( C278 C345 ) C278_=_C351(</w:t>
      </w:r>
    </w:p>
    <w:p>
      <w:pPr>
        <w:pStyle w:val="PreformattedText"/>
        <w:bidi w:val="0"/>
        <w:spacing w:before="0" w:after="0"/>
        <w:jc w:val="left"/>
        <w:rPr/>
      </w:pPr>
      <w:r>
        <w:rPr/>
        <w:t xml:space="preserve"> </w:t>
      </w:r>
      <w:r>
        <w:rPr/>
        <w:t>C278 C351 ) C278_=_C356( C278 C356 ) C278_=_C360( C278 C360 ) \nC278_=_C366( C278 C366 ) C278_=_C367( C278 C367 ) C279_=_C286( C279 C286 ) C279_=_C292( C279 C292 ) C279_=_C331( C279 C331 ) C279_=_C339( C279 C339 ) \nC279_=_C346( C279 C346 ) C279_=_C352( C279 C352 ) C279_=_C357( C279 C357 ) C279_=_C361( C279 C361 ) C279_=_C364( C279 C364 ) C279_=_C366( C279 C366 ) \nC279_=_C368( C279 C368 ) C284_=_C285( C284 C285 ) C284_=_C286( C284 C286 ) C284_=_C290( C284 C290 ) C284_=_C329( C284 C329 ) C284_=_C337( C284 C337 ) \nC284_=_C344( C284 C344 ) C284_=_C350( C284 C350 ) C284_=_C355( C284 C355 ) C284_=_C359( C284 C359 ) C284_=_C364( C284 C364 ) C284_=_C365( C284 C365 ) \nC285_=_C286( C285 C286 ) C285_=_C291( C285 C291 ) C285_=_C330( C285 C330 ) C285_=_C338( C285 C338 ) C285_=_C345( C285 C345 ) C285_=_C351( C285 C351 ) \nC285_=_C356( C285 C356 ) C285_=_C360( C285 C360 ) C285_=_C366( C285 C366 ) C285_=_C367( C285 C367 ) C286_=_C292( C286 C292 ) C286_=_C331( C286 C331 ) \nC286_=_C339( C286 C339 ) C286_=_C346( C286 C346 ) C286_=_C352( C286 C352 ) C286_=_C357( C286 C357 ) C286_=_C361( C286 C361 ) C286_=_C364( C286 C364 ) \nC286_=_C366( C286 C366 ) C286_=_C368( C286 C368 ) C290_=_C291( C290 C291 ) C290_=_C292( C290 C292 ) C290_=_C329( C290 C329 ) C290_=_C337( C290 C337 ) \nC290_=_C344( C290 C344 ) C290_=_C350( C290 C350 ) C290_=_C355( C290 C355 ) C290_=_C359( C290 C359 ) C290_=_C364( C290 C364 ) C290_=_C365( C290 C365 ) \nC291_=_C292( C291 C292 ) C291_=_C330( C291 C330 ) C291_=_C338( C291 C338 ) C291_=_C345( C291 C345 ) C291_=_C351( C291 C351 ) C291_=_C356( C291 C356 ) \nC291_=_C360( C291 C360 ) C291_=_C366( C291 C366 ) C291_=_C367( C291 C367 ) C292_=_C331( C292 C331 ) C292_=_C339( C292 C339 ) C292_=_C346( C292 C346 ) \nC292_=_C352( C292 C352 ) C292_=_C357( C292 C357 ) C292_=_C361( C292 C361 ) C292_=_C364( C292 C364 ) C292_=_C366( C292 C366 ) C292_=_C368( C292 C368 ) \nC329_=_C330( C329 C330 ) C329_=_C331( C329 C331 ) C329_=_C337( C329 C337 ) C329_=_C344( C329 C344 ) C329_=_C350( C329 C350 ) C329_=_C355( C329 C355 ) \nC329_=_C359( C329 C359 ) C329_=_C364( C329 C364 ) C329_=_C365( C329 C365 ) C330_=_C331( C330 C331 ) C330_=_C338( C330 C338 ) C330_=_C345( C330 C345 ) \nC330_=_C351( C330 C351 ) C330_=_C356( C330 C356 ) C330_=_C360( C330 C360 ) C330_=_C366( C330 C366 ) C330_=_C367( C330 C367 ) C331_=_C339( C331 C339 ) \nC331_=_C346( C331 C346 ) C331_=_C352( C331 C352 ) C331_=_C357( C331 C357 ) C331_=_C361( C331 C361 ) C331_=_C364( C331 C364 ) C331_=_C366( C331 C366 ) \nC331_=_C368( C331 C368 ) C337_=_C338( C337 C338 ) C337_=_C339( C337 C339 ) C337_=_C344( C337 C344 ) C337_=_C350( C337 C350 ) C337_=_C355( C337 C355 ) \nC337_=_C359( C337 C359 ) C337_=_C364( C337 C364 ) C337_=_C365( C337 C365 ) C338_=_C339( C338 C339 ) C338_=_C345( C338 C345 ) C338_=_C351( C338 C351 ) \nC338_=_C356( C338 C356 ) C338_=_C360( C338 C360 ) C338_=_C366( C338 C366 ) C338_=_C367( C338 C367 ) C339_=_C346( C339 C346 ) C339_=_C352( C339 C352 ) \nC339_=_C357( C339 C357 ) C339_=_C361( C339 C361 ) C339_=_C364( C339 C364 ) C339_=_C366( C339 C366 ) C339_=_C368( C339 C368 ) C344_=_C345( C344 C345 ) \nC344_=_C346( C344 C346 ) C344_=_C350( C344 C350 ) C344_=_C355( C344 C355 ) C344_=_C359( C344 C359 ) C344_=_C364( C344 C364 ) C344_=_C365( C344 C365 ) \nC345_=_C346( C345 C346 ) C345_=_C351( C345 C351 ) C345_=_C356( C345 C356 ) C345_=_C360( C345 C360 ) C345_=_C366( C345 C366 ) C345_=_C367( C345 C367 ) \nC346_=_C352( C346 C352 ) C346_=_C357( C346 C357 ) C346_=_C361( C346 C361 ) C346_=_C364( C346 C364 ) C346_=_C366( C346 C366 ) C346_=_C368( C346 C368 ) \nC350_=_C351( C350 C351 ) C350_=_C352( C350 C352 ) C350_=_C355( C350 C355 ) C350_=_C359( C350 C359 ) C350_=_C364( C350 C364 ) C350_=_C365( C350 C365 ) \nC351_=_C352( C351 C352 ) C351_=_C356( C351 C356 ) C351_=_C360( C351 C360 ) C351_=_C366( C351 C366 ) C351_=_C367( C351 C367 ) C352_=_C357( C352 C357 ) \nC352_=_C361( C352 C361 ) C352_=_C364( C352 C364 ) C352_=_C366( C352 C366 ) C352_=_C368( C352 C368 ) C355_=_C356( C355 C356 ) C355_=_C357( C355 C357 ) \nC355_=_C359( C355 C359 ) C355_=_C364( C355 C364 ) C355_=_C365( C355 C365 ) C356_=_C357( C356 C357 ) C356_=_C360( C356 C360 ) C356_=_C366( C356 C366 ) \nC356_=_C367( C356 C367 ) C357_=_C361( C357 C361 ) C357_=_C364( C357 C364 ) C357_=_C366( C357 C366 ) C357_=_C368( C357 C368 ) C359_=_C360( C359 C360 ) \nC359_=_C361( C359 C361 ) C359_=_C364( C359 C364 ) C359_=_C365( C359 C365 ) C360_=_C361( C360 C361 ) C360_=_C366( C360 C366 ) C360_=_C367( C360 C367 ) \nC361_=_C364( C361 C364 ) C361_=_C366( C361 C366 ) C361_=_C368( C361 C368 ) C364_=_C365( C364 C365 ) C364_=_C366( C364 C366 ) C364_=_C368( C364 C368 ) \nC365_=_C367( C365 C367 ) C365_=_C368( C365 C368 ) C366_=_C367( C366 C367 ) C366_=_C368( C366 C368 ) C367_=_C368( C367 C368 ) "];7-&gt;12[label="96: C2 C23 C24 C25 C28 \nC49 C50 C51 C53 C74 C75 \nC76 C78 C79 C80 C81 C82 \nC83 C84 C85 C86 C87 C88 \nC89 C90 C91 C92 C93 C94 \nC95 C96 C97 C101 C117 C118 \nC119 C135 C136 C137 C152 C153 \nC154 C168 C169 C170 C191 C192 \nC193 C213 C214 C215 C226 C227 \nC228 C238 C239 C240 C249 C250 \nC251 C260 C261 C262 C269 C270 \nC271 C277 C278 C279 C284 C285 \nC286 C290 C291 C292 C329 C330 \nC331 C337 C338 C339 C344 C345 \nC346 C350 C351 C352 C355 C356 \nC357 C359 C360 C361 C365 C367 \nC368 \n1248: C2_=_C23 ,C2_=_C24 ,C2_=_C25 ,C2_=_C28 ,C2_=_C53 ,\nC2_=_C78 ,C2_=_C79 ,C2_=_C80 ,C2_=_C81 ,C2_=_C82 ,C2_=_C83 ,\nC2_=_C84 ,C2_=_C85 ,C2_=_C86 ,C2_=_C87 ,C2_=_C88 ,C2_=_C89 ,\nC2_=_C90 ,C2_=_C91 ,C2_=_C92 ,C2_=_C93 ,C2_=_C94 ,C2_=_C95 ,\nC2_=_C96 ,C2_=_C97 ,C2_=_C101 ,C23_=_C24 ,C23_=_C25 ,C23_=_C49 ,\nC23_=_C74 ,C23_=_C117 ,C23_=_C135 ,C23_=_C152 ,C23_=_C168 ,C23_=_C191 ,\nC23_=_C213 ,C23_=_C226 ,C23_=_C238 ,C23_=_C249 ,C23_=_C260 ,C23_=_C269 ,\nC23_=_C277 ,C23_=_C284 ,C23_=_C290 ,C23_=_C329 ,C23_=_C337 ,C23_=_C344 ,\nC23_=_C350 ,C23_=_C355 ,C23_=_C359 ,C23_=_C365 ,C24_=_C25 ,C24_=_C50 ,\nC24_=_C75 ,C24_=_C118 ,C24_=_C136 ,C24_=_C153 ,C24_=_C169 ,C24_=_C192 ,\nC24_=_C214 ,C24_=_C227 ,C24_=_C239 ,C24_=_C250 ,C24_=_C261 ,C24_=_C270 ,\nC24_=_C278 ,C24_=_C285 ,C24_=_C291 ,C24_=_C330 ,C24_=_C338 ,C24_=_C345 ,\nC24_=_C351 ,C24_=_C356 ,C24_=_C360 ,C24_=_C367 ,C25_=_C51 ,C25_=_C76 ,\nC25_=_C119 ,C25_=_C137 ,C25_=_C154 ,C25_=_C170 ,C25_=_C193 ,C25_=_C215 ,\nC25_=_C228 ,C25_=_C240 ,C25_=_C251 ,C25_=_C262 ,C25_=_C271 ,C25_=_C279 ,\nC25_=_C286 ,C25_=_C292 ,C25_=_C331 ,C25_=_C339 ,C25_=_C346 ,C25_=_C352 ,\nC25_=_C357 ,C25_=_C361 ,C25_=_C368 ,C28_=_C49 ,C28_=_C50 ,C28_=_C51 ,\nC28_=_C53 ,C28_=_C78 ,C28_=_C79 ,C28_=_C80 ,C28_=_C81 ,C28_=_C82 ,\nC28_=_C83 ,C28_=_C84 ,C28_=_C85 ,C28_=_C86 ,C28_=_C87 ,C28_=_C88 ,\nC28_=_C89 ,C28_=_C90 ,C28_=_C91 ,C28_=_C92 ,C28_=_C93 ,C28_=_C94 ,\nC28_=_C95 ,C28_=_C96 ,C28_=_C97 ,C28_=_C101 ,C49_=_C50 ,C49_=_C51 ,\nC49_=_C74 ,C49_=_C117 ,C49_=_C135 ,C49_=_C152 ,C49_=_C168 ,C49_=_C191 ,\nC49_=_C213 ,C49_=_C226 ,C49_=_C238 ,C49_=_C249 ,C49_=_C260 ,C49_=_C269 ,\nC49_=_C277 ,C49_=_C284 ,C49_=_C290 ,C49_=_C329 ,C49_=_C337 ,C49_=_C344 ,\nC49_=_C350 ,C49_=_C355 ,C49_=_C359 ,C49_=_C365 ,C50_=_C51 ,C50_=_C75 ,\nC50_=_C118 ,C50_=_C136 ,C50_=_C153 ,C50_=_C169 ,C50_=_C192 ,C50_=_C214 ,\nC50_=_C227 ,C50_=_C239 ,C50_=_C250 ,C50_=_C261 ,C50_=_C270 ,C50_=_C278 ,\nC50_=_C285 ,C50_=_C291 ,C50_=_C330 ,C50_=_C338 ,C50_=_C345 ,C50_=_C351 ,\nC50_=_C356 ,C50_=_C360 ,C50_=_C367 ,C51_=_C76 ,C51_=_C119 ,C51_=_C137 ,\nC51_=_C154 ,C51_=_C170 ,C51_=_C193 ,C51_=_C215 ,C51_=_C228 ,C51_=_C240 ,\nC51_=_C251 ,C51_=_C262 ,C51_=_C271 ,C51_=_C279 ,C51_=_C286 ,C51_=_C292 ,\nC51_=_C331 ,C51_=_C339 ,C51_=_C346 ,C51_=_C352 ,C51_=_C357 ,C51_=_C361 ,\nC51_=_C368 ,C53_=_C74 ,C53_=_C75 ,C53_=_C76 ,C53_=_C78 ,C53_=_C79 ,\nC53_=_C80 ,C53_=_C81 ,C53_=_C82 ,C53_=_C83 ,C53_=_C84 ,C53_=_C85 ,\nC53_=_C86 ,C53_=_C87 ,C53_=_C88 ,C53_=_C89 ,C53_=_C90 ,C53_=_C91 ,\nC53_=_C92 ,C53_=_C93 ,C53_=_C94 ,C53_=_C95 ,C53_=_C96 ,C53_=_C97 ,\nC53_=_C101 ,C74_=_C75 ,C74_=_C76 ,C74_=_C117 ,C74_=_C135 ,C74_=_C152 ,\nC74_=_C168 ,C74_=_C191 ,C74_=_C213 ,C74_=_C226 ,C74_=_C238 ,C74_=_C249 ,\nC74_=_C260 ,C74_=_C269 ,C74_=_C277 ,C74_=_C284 ,C74_=_C290 ,C74_=_C329 ,\nC74_=_C337 ,C74_=_C344 ,C74_=_C350 ,C74_=_C355 ,C74_=_C359 ,C74_=_C365 ,\nC75_=_C76 ,C75_=_C118 ,C75_=_C136 ,C75_=_C153 ,C75_=_C169 ,C75_=_C192 ,\nC75_=_C214 ,C75_=_C227 ,C75_=_C239 ,C75_=_C250 ,C75_=_C261 ,C75_=_C270 ,\nC75_=_C278 ,C75_=_C285 ,C75_=_C291 ,C75_=_C330 ,C75_=_C338 ,C75_=_C345 ,\nC75_=_C351 ,C75_=_C356 ,C75_=_C360 ,C75_=_C367 ,C76_=_C119 ,C76_=_C137 ,\nC76_=_C154 ,C76_=_C170 ,C76_=_C193 ,C76_=_C215 ,C76_=_C228 ,C76_=_C240 ,\nC76_=_C251 ,C76_=_C262 ,C76_=_C271 ,C76_=_C279 ,C76_=_C286 ,C76_=_C292 ,\nC76_=_C331 ,C76_=_C339 ,C76_=_C346 ,C76_=_C352 ,C76_=_C357 ,C76_=_C361 ,\nC76_=_C368 ,C78_=_C79 ,C78_=_C80 ,C78_=_C81 ,C78_=_C82 ,C78_=_C83 ,\nC78_=_C84 ,C78_=_C85 ,C78_=_C86 ,C78_=_C87 ,C78_=_C88 ,C78_=_C89 ,\nC78_=_C90 ,C78_=_C91 ,C78_=_C92 ,C78_=_C93 ,C78_=_C94 ,C78_=_C95 ,\nC78_=_C96 ,C78_=_C97 ,C78_=_C101 ,C78_=_C117 ,C78_=_C118 ,C78_=_C119 ,\nC79_=_C80 ,C79_=_C81 ,C79_=_C82 ,C79_=_C83 ,C79_=_C84 ,C79_=_C85 ,\nC79_=_C86 ,C79_=_C87 ,C79_=_C88 ,C79_=_C89 ,C79_=_C90 ,C79_=_C91 ,\nC79_=_C92 ,C79_=_C93 ,C79_=_C94 ,C79_=_C95 ,C79_=_C96 ,C79_=_C97 ,\nC79_=_C101 ,C79_=_C135 ,C79_=_C136 ,C79_=_C137 ,C80_=_C81 ,C80_=_C82 ,\nC80_=_C83 ,C80_=_C84 ,C80_=_C85 ,C80_=_C86 ,C80_=_C87 ,C80_=_C88 ,\nC80_=_C89 ,C80_=_C90 ,C80_=_C91 ,C80_=_C92 ,C80_=_C93 ,C80_=_C94 ,\nC80_=_C95 ,C80_=_C96 ,C80_=_C97 ,C80_=_C101 ,C80_=_C152 ,C80_=_C153 ,\nC80_=_C154 ,C81_=_C82 ,C81_=_C83 ,C81_=_C84 ,C81_=_C85 ,C81_=_C86 ,\nC81_=_C87 ,C81_=_C88 ,C81_=_C89 ,C81_=_C90 ,C81_=_C91 ,C81_=_C92 ,\nC81_=_C93 ,C81_=_C94 ,C81_=_C95 ,C81_=_C96 ,C81_=_C97 ,C81_=_C101 ,\nC81_=_C168 ,C81_=_C169 ,C81_=_C170 ,C82_=_C83 ,C82_=_C84 ,C82_=_C85 ,\nC82_=_C86 ,C82_=_C87 ,C82_=_C88 ,C82_=_C89 ,C82_=_C90 ,C82_=_C91 ,\nC82_=_C92 ,C82_=_C93 ,C82_=_C94 ,C82_=_C95 ,C82_=_C96 ,C82_=_C97 ,\nC82_=_C101 ,C82_=_C191 ,C82_=_C192 ,C82_=_C193 ,C83_=_C84 ,C83_=_C85 ,\nC83_=_C86 ,C83_=_C87 ,C83_=_C88 ,C83_=_C89 ,C83_=_C90</w:t>
      </w:r>
    </w:p>
    <w:p>
      <w:pPr>
        <w:pStyle w:val="PreformattedText"/>
        <w:bidi w:val="0"/>
        <w:spacing w:before="0" w:after="0"/>
        <w:jc w:val="left"/>
        <w:rPr/>
      </w:pPr>
      <w:r>
        <w:rPr/>
        <w:t xml:space="preserve"> </w:t>
      </w:r>
      <w:r>
        <w:rPr/>
        <w:t>,C83_=_C91 ,\nC83_=_C92 ,C83_=_C93 ,C83_=_C94 ,C83_=_C95 ,C83_=_C96 ,C83_=_C97 ,\nC83_=_C101 ,C83_=_C213 ,C83_=_C214 ,C83_=_C215 ,C84_=_C85 ,C84_=_C86 ,\nC84_=_C87 ,C84_=_C88 ,C84_=_C89 ,C84_=_C90 ,C84_=_C91 ,C84_=_C92 ,\nC84_=_C93 ,C84_=_C94 ,C84_=_C95 ,C84_=_C96 ,C84_=_C97 ,C84_=_C101 ,\nC84_=_C226 ,C84_=_C227 ,C84_=_C228 ,C85_=_C86 ,C85_=_C87 ,C85_=_C88 ,\nC85_=_C89 ,C85_=_C90 ,C85_=_C91 ,C85_=_C92 ,C85_=_C93 ,C85_=_C94 ,\nC85_=_C95 ,C85_=_C96 ,C85_=_C97 ,C85_=_C101 ,C85_=_C238 ,C85_=_C239 ,\nC85_=_C240 ,C86_=_C87 ,C86_=_C88 ,C86_=_C89 ,C86_=_C90 ,C86_=_C91 ,\nC86_=_C92 ,C86_=_C93 ,C86_=_C94 ,C86_=_C95 ,C86_=_C96 ,C86_=_C97 ,\nC86_=_C101 ,C86_=_C249 ,C86_=_C250 ,C86_=_C251 ,C87_=_C88 ,C87_=_C89 ,\nC87_=_C90 ,C87_=_C91 ,C87_=_C92 ,C87_=_C93 ,C87_=_C94 ,C87_=_C95 ,\nC87_=_C96 ,C87_=_C97 ,C87_=_C101 ,C87_=_C260 ,C87_=_C261 ,C87_=_C262 ,\nC88_=_C89 ,C88_=_C90 ,C88_=_C91 ,C88_=_C92 ,C88_=_C93 ,C88_=_C94 ,\nC88_=_C95 ,C88_=_C96 ,C88_=_C97 ,C88_=_C101 ,C88_=_C269 ,C88_=_C270 ,\nC88_=_C271 ,C89_=_C90 ,C89_=_C91 ,C89_=_C92 ,C89_=_C93 ,C89_=_C94 ,\nC89_=_C95 ,C89_=_C96 ,C89_=_C97 ,C89_=_C101 ,C89_=_C277 ,C89_=_C278 ,\nC89_=_C279 ,C90_=_C91 ,C90_=_C92 ,C90_=_C93 ,C90_=_C94 ,C90_=_C95 ,\nC90_=_C96 ,C90_=_C97 ,C90_=_C101 ,C90_=_C284 ,C90_=_C285 ,C90_=_C286 ,\nC91_=_C92 ,C91_=_C93 ,C91_=_C94 ,C91_=_C95 ,C91_=_C96 ,C91_=_C97 ,\nC91_=_C101 ,C91_=_C290 ,C91_=_C291 ,C91_=_C292 ,C92_=_C93 ,C92_=_C94 ,\nC92_=_C95 ,C92_=_C96 ,C92_=_C97 ,C92_=_C101 ,C92_=_C329 ,C92_=_C330 ,\nC92_=_C331 ,C93_=_C94 ,C93_=_C95 ,C93_=_C96 ,C93_=_C97 ,C93_=_C101 ,\nC93_=_C337 ,C93_=_C338 ,C93_=_C339 ,C94_=_C95 ,C94_=_C96 ,C94_=_C97 ,\nC94_=_C101 ,C94_=_C344 ,C94_=_C345 ,C94_=_C346 ,C95_=_C96 ,C95_=_C97 ,\nC95_=_C101 ,C95_=_C350 ,C95_=_C351 ,C95_=_C352 ,C96_=_C97 ,C96_=_C101 ,\nC96_=_C355 ,C96_=_C356 ,C96_=_C357 ,C97_=_C101 ,C97_=_C359 ,C97_=_C360 ,\nC97_=_C361 ,C101_=_C365 ,C101_=_C367 ,C101_=_C368 ,C117_=_C118 ,C117_=_C119 ,\nC117_=_C135 ,C117_=_C152 ,C117_=_C168 ,C117_=_C191 ,C117_=_C213 ,C117_=_C226 ,\nC117_=_C238 ,C117_=_C249 ,C117_=_C260 ,C117_=_C269 ,C117_=_C277 ,C117_=_C284 ,\nC117_=_C290 ,C117_=_C329 ,C117_=_C337 ,C117_=_C344 ,C117_=_C350 ,C117_=_C355 ,\nC117_=_C359 ,C117_=_C365 ,C118_=_C119 ,C118_=_C136 ,C118_=_C153 ,C118_=_C169 ,\nC118_=_C192 ,C118_=_C214 ,C118_=_C227 ,C118_=_C239 ,C118_=_C250 ,C118_=_C261 ,\nC118_=_C270 ,C118_=_C278 ,C118_=_C285 ,C118_=_C291 ,C118_=_C330 ,C118_=_C338 ,\nC118_=_C345 ,C118_=_C351 ,C118_=_C356 ,C118_=_C360 ,C118_=_C367 ,C119_=_C137 ,\nC119_=_C154 ,C119_=_C170 ,C119_=_C193 ,C119_=_C215 ,C119_=_C228 ,C119_=_C240 ,\nC119_=_C251 ,C119_=_C262 ,C119_=_C271 ,C119_=_C279 ,C119_=_C286 ,C119_=_C292 ,\nC119_=_C331 ,C119_=_C339 ,C119_=_C346 ,C119_=_C352 ,C119_=_C357 ,C119_=_C361 ,\nC119_=_C368 ,C135_=_C136 ,C135_=_C137 ,C135_=_C152 ,C135_=_C168 ,C135_=_C191 ,\nC135_=_C213 ,C135_=_C226 ,C135_=_C238 ,C135_=_C249 ,C135_=_C260 ,C135_=_C269 ,\nC135_=_C277 ,C135_=_C284 ,C135_=_C290 ,C135_=_C329 ,C135_=_C337 ,C135_=_C344 ,\nC135_=_C350 ,C135_=_C355 ,C135_=_C359 ,C135_=_C365 ,C136_=_C137 ,C136_=_C153 ,\nC136_=_C169 ,C136_=_C192 ,C136_=_C214 ,C136_=_C227 ,C136_=_C239 ,C136_=_C250 ,\nC136_=_C261 ,C136_=_C270 ,C136_=_C278 ,C136_=_C285 ,C136_=_C291 ,C136_=_C330 ,\nC136_=_C338 ,C136_=_C345 ,C136_=_C351 ,C136_=_C356 ,C136_=_C360 ,C136_=_C367 ,\nC137_=_C154 ,C137_=_C170 ,C137_=_C193 ,C137_=_C215 ,C137_=_C228 ,C137_=_C240 ,\nC137_=_C251 ,C137_=_C262 ,C137_=_C271 ,C137_=_C279 ,C137_=_C286 ,C137_=_C292 ,\nC137_=_C331 ,C137_=_C339 ,C137_=_C346 ,C137_=_C352 ,C137_=_C357 ,C137_=_C361 ,\nC137_=_C368 ,C152_=_C153 ,C152_=_C154 ,C152_=_C168 ,C152_=_C191 ,C152_=_C213 ,\nC152_=_C226 ,C152_=_C238 ,C152_=_C249 ,C152_=_C260 ,C152_=_C269 ,C152_=_C277 ,\nC152_=_C284 ,C152_=_C290 ,C152_=_C329 ,C152_=_C337 ,C152_=_C344 ,C152_=_C350 ,\nC152_=_C355 ,C152_=_C359 ,C152_=_C365 ,C153_=_C154 ,C153_=_C169 ,C153_=_C192 ,\nC153_=_C214 ,C153_=_C227 ,C153_=_C239 ,C153_=_C250 ,C153_=_C261 ,C153_=_C270 ,\nC153_=_C278 ,C153_=_C285 ,C153_=_C291 ,C153_=_C330 ,C153_=_C338 ,C153_=_C345 ,\nC153_=_C351 ,C153_=_C356 ,C153_=_C360 ,C153_=_C367 ,C154_=_C170 ,C154_=_C193 ,\nC154_=_C215 ,C154_=_C228 ,C154_=_C240 ,C154_=_C251 ,C154_=_C262 ,C154_=_C271 ,\nC154_=_C279 ,C154_=_C286 ,C154_=_C292 ,C154_=_C331 ,C154_=_C339 ,C154_=_C346 ,\nC154_=_C352 ,C154_=_C357 ,C154_=_C361 ,C154_=_C368 ,C168_=_C169 ,C168_=_C170 ,\nC168_=_C191 ,C168_=_C213 ,C168_=_C226 ,C168_=_C238 ,C168_=_C249 ,C168_=_C260 ,\nC168_=_C269 ,C168_=_C277 ,C168_=_C284 ,C168_=_C290 ,C168_=_C329 ,C168_=_C337 ,\nC168_=_C344 ,C168_=_C350 ,C168_=_C355 ,C168_=_C359 ,C168_=_C365 ,C169_=_C170 ,\nC169_=_C192 ,C169_=_C214 ,C169_=_C227 ,C169_=_C239 ,C169_=_C250 ,C169_=_C261 ,\nC169_=_C270 ,C169_=_C278 ,C169_=_C285 ,C169_=_C291 ,C169_=_C330 ,C169_=_C338 ,\nC169_=_C345 ,C169_=_C351 ,C169_=_C356 ,C169_=_C360 ,C169_=_C367 ,C170_=_C193 ,\nC170_=_C215 ,C170_=_C228 ,C170_=_C240 ,C170_=_C251 ,C170_=_C262 ,C170_=_C271 ,\nC170_=_C279 ,C170_=_C286 ,C170_=_C292 ,C170_=_C331 ,C170_=_C339 ,C170_=_C346 ,\nC170_=_C352 ,C170_=_C357 ,C170_=_C361 ,C170_=_C368 ,C191_=_C192 ,C191_=_C193 ,\nC191_=_C213 ,C191_=_C226 ,C191_=_C238 ,C191_=_C249 ,C191_=_C260 ,C191_=_C269 ,\nC191_=_C277 ,C191_=_C284 ,C191_=_C290 ,C191_=_C329 ,C191_=_C337 ,C191_=_C344 ,\nC191_=_C350 ,C191_=_C355 ,C191_=_C359 ,C191_=_C365 ,C192_=_C193 ,C192_=_C214 ,\nC192_=_C227 ,C192_=_C239 ,C192_=_C250 ,C192_=_C261 ,C192_=_C270 ,C192_=_C278 ,\nC192_=_C285 ,C192_=_C291 ,C192_=_C330 ,C192_=_C338 ,C192_=_C345 ,C192_=_C351 ,\nC192_=_C356 ,C192_=_C360 ,C192_=_C367 ,C193_=_C215 ,C193_=_C228 ,C193_=_C240 ,\nC193_=_C251 ,C193_=_C262 ,C193_=_C271 ,C193_=_C279 ,C193_=_C286 ,C193_=_C292 ,\nC193_=_C331 ,C193_=_C339 ,C193_=_C346 ,C193_=_C352 ,C193_=_C357 ,C193_=_C361 ,\nC193_=_C368 ,C213_=_C214 ,C213_=_C215 ,C213_=_C226 ,C213_=_C238 ,C213_=_C249 ,\nC213_=_C260 ,C213_=_C269 ,C213_=_C277 ,C213_=_C284 ,C213_=_C290 ,C213_=_C329 ,\nC213_=_C337 ,C213_=_C344 ,C213_=_C350 ,C213_=_C355 ,C213_=_C359 ,C213_=_C365 ,\nC214_=_C215 ,C214_=_C227 ,C214_=_C239 ,C214_=_C250 ,C214_=_C261 ,C214_=_C270 ,\nC214_=_C278 ,C214_=_C285 ,C214_=_C291 ,C214_=_C330 ,C214_=_C338 ,C214_=_C345 ,\nC214_=_C351 ,C214_=_C356 ,C214_=_C360 ,C214_=_C367 ,C215_=_C228 ,C215_=_C240 ,\nC215_=_C251 ,C215_=_C262 ,C215_=_C271 ,C215_=_C279 ,C215_=_C286 ,C215_=_C292 ,\nC215_=_C331 ,C215_=_C339 ,C215_=_C346 ,C215_=_C352 ,C215_=_C357 ,C215_=_C361 ,\nC215_=_C368 ,C226_=_C227 ,C226_=_C228 ,C226_=_C238 ,C226_=_C249 ,C226_=_C260 ,\nC226_=_C269 ,C226_=_C277 ,C226_=_C284 ,C226_=_C290 ,C226_=_C329 ,C226_=_C337 ,\nC226_=_C344 ,C226_=_C350 ,C226_=_C355 ,C226_=_C359 ,C226_=_C365 ,C227_=_C228 ,\nC227_=_C239 ,C227_=_C250 ,C227_=_C261 ,C227_=_C270 ,C227_=_C278 ,C227_=_C285 ,\nC227_=_C291 ,C227_=_C330 ,C227_=_C338 ,C227_=_C345 ,C227_=_C351 ,C227_=_C356 ,\nC227_=_C360 ,C227_=_C367 ,C228_=_C240 ,C228_=_C251 ,C228_=_C262 ,C228_=_C271 ,\nC228_=_C279 ,C228_=_C286 ,C228_=_C292 ,C228_=_C331 ,C228_=_C339 ,C228_=_C346 ,\nC228_=_C352 ,C228_=_C357 ,C228_=_C361 ,C228_=_C368 ,C238_=_C239 ,C238_=_C240 ,\nC238_=_C249 ,C238_=_C260 ,C238_=_C269 ,C238_=_C277 ,C238_=_C284 ,C238_=_C290 ,\nC238_=_C329 ,C238_=_C337 ,C238_=_C344 ,C238_=_C350 ,C238_=_C355 ,C238_=_C359 ,\nC238_=_C365 ,C239_=_C240 ,C239_=_C250 ,C239_=_C261 ,C239_=_C270 ,C239_=_C278 ,\nC239_=_C285 ,C239_=_C291 ,C239_=_C330 ,C239_=_C338 ,C239_=_C345 ,C239_=_C351 ,\nC239_=_C356 ,C239_=_C360 ,C239_=_C367 ,C240_=_C251 ,C240_=_C262 ,C240_=_C271 ,\nC240_=_C279 ,C240_=_C286 ,C240_=_C292 ,C240_=_C331 ,C240_=_C339 ,C240_=_C346 ,\nC240_=_C352 ,C240_=_C357 ,C240_=_C361 ,C240_=_C368 ,C249_=_C250 ,C249_=_C251 ,\nC249_=_C260 ,C249_=_C269 ,C249_=_C277 ,C249_=_C284 ,C249_=_C290 ,C249_=_C329 ,\nC249_=_C337 ,C249_=_C344 ,C249_=_C350 ,C249_=_C355 ,C249_=_C359 ,C249_=_C365 ,\nC250_=_C251 ,C250_=_C261 ,C250_=_C270 ,C250_=_C278 ,C250_=_C285 ,C250_=_C291 ,\nC250_=_C330 ,C250_=_C338 ,C250_=_C345 ,C250_=_C351 ,C250_=_C356 ,C250_=_C360 ,\nC250_=_C367 ,C251_=_C262 ,C251_=_C271 ,C251_=_C279 ,C251_=_C286 ,C251_=_C292 ,\nC251_=_C331 ,C251_=_C339 ,C251_=_C346 ,C251_=_C352 ,C251_=_C357 ,C251_=_C361 ,\nC251_=_C368 ,C260_=_C261 ,C260_=_C262 ,C260_=_C269 ,C260_=_C277 ,C260_=_C284 ,\nC260_=_C290 ,C260_=_C329 ,C260_=_C337 ,C260_=_C344 ,C260_=_C350 ,C260_=_C355 ,\nC260_=_C359 ,C260_=_C365 ,C261_=_C262 ,C261_=_C270 ,C261_=_C278 ,C261_=_C285 ,\nC261_=_C291 ,C261_=_C330 ,C261_=_C338 ,C261_=_C345 ,C261_=_C351 ,C261_=_C356 ,\nC261_=_C360 ,C261_=_C367 ,C262_=_C271 ,C262_=_C279 ,C262_=_C286 ,C262_=_C292 ,\nC262_=_C331 ,C262_=_C339 ,C262_=_C346 ,C262_=_C352 ,C262_=_C357 ,C262_=_C361 ,\nC262_=_C368 ,C269_=_C270 ,C269_=_C271 ,C269_=_C277 ,C269_=_C284 ,C269_=_C290 ,\nC269_=_C329 ,C269_=_C337 ,C269_=_C344 ,C269_=_C350 ,C269_=_C355 ,C269_=_C359 ,\nC269_=_C365 ,C270_=_C271 ,C270_=_C278 ,C270_=_C285 ,C270_=_C291 ,C270_=_C330 ,\nC270_=_C338 ,C270_=_C345 ,C270_=_C351 ,C270_=_C356 ,C270_=_C360 ,C270_=_C367 ,\nC271_=_C279 ,C271_=_C286 ,C271_=_C292 ,C271_=_C331 ,C271_=_C339 ,C271_=_C346 ,\nC271_=_C352 ,C271_=_C357 ,C271_=_C361 ,C271_=_C368 ,C277_=_C278 ,C277_=_C279 ,\nC277_=_C284 ,C277_=_C290 ,C277_=_C329 ,C277_=_C337 ,C277_=_C344 ,C277_=_C350 ,\nC277_=_C355 ,C277_=_C359 ,C277_=_C365 ,C278_=_C279 ,C278_=_C285 ,C278_=_C291 ,\nC278_=_C330 ,C278_=_C338 ,C278_=_C345 ,C278_=_C351 ,C278_=_C356 ,C278_=_C360 ,\nC278_=_C367 ,C279_=_C286 ,C279_=_C292 ,C279_=_C331 ,C279_=_C339 ,C279_=_C346 ,\nC279_=_C352 ,C279_=_C357 ,C279_=_C361 ,C279_=_C368 ,C284_=_C285 ,C284_=_C286 ,\nC284_=_C290 ,C284_=_C329 ,C284_=_C337 ,C284_=_C344 ,C284_=_C350 ,C284_=_C355 ,\nC284_=_C359 ,C284_=_C365 ,C285_=_C286 ,C285_=_C291 ,C285_=_C330 ,C285_=_C338 ,\nC285_=_C345 ,C285_=_C351 ,C285_=_C356 ,C285_=_C360 ,C285_=_C367 ,C286_=_C292 ,\nC286_=_C331 ,C286_=_C339 ,C286_=_C346 ,C286_=_C352 ,C286_=_C357 ,C286_=_C361 ,\nC286_=_C368 ,C290_=_C291 ,C290_=_C292 ,C290_=_C329 ,C290_=_C337 ,C290_=_C344 ,\nC290_=_C350 ,C290_=_C355 ,C290_=_C359 ,C290_=_C365 ,C291_=_C292 ,C291_=_C330 ,\nC291_=_C338 ,C291_=_C345 ,C291_=_C351 ,C291_=_C356 ,C291_=_C360</w:t>
      </w:r>
    </w:p>
    <w:p>
      <w:pPr>
        <w:pStyle w:val="PreformattedText"/>
        <w:bidi w:val="0"/>
        <w:spacing w:before="0" w:after="0"/>
        <w:jc w:val="left"/>
        <w:rPr/>
      </w:pPr>
      <w:r>
        <w:rPr/>
        <w:t xml:space="preserve"> </w:t>
      </w:r>
      <w:r>
        <w:rPr/>
        <w:t>,C291_=_C367 ,\nC292_=_C331 ,C292_=_C339 ,C292_=_C346 ,C292_=_C352 ,C292_=_C357 ,C292_=_C361 ,\nC292_=_C368 ,C329_=_C330 ,C329_=_C331 ,C329_=_C337 ,C329_=_C344 ,C329_=_C350 ,\nC329_=_C355 ,C329_=_C359 ,C329_=_C365 ,C330_=_C331 ,C330_=_C338 ,C330_=_C345 ,\nC330_=_C351 ,C330_=_C356 ,C330_=_C360 ,C330_=_C367 ,C331_=_C339 ,C331_=_C346 ,\nC331_=_C352 ,C331_=_C357 ,C331_=_C361 ,C331_=_C368 ,C337_=_C338 ,C337_=_C339 ,\nC337_=_C344 ,C337_=_C350 ,C337_=_C355 ,C337_=_C359 ,C337_=_C365 ,C338_=_C339 ,\nC338_=_C345 ,C338_=_C351 ,C338_=_C356 ,C338_=_C360 ,C338_=_C367 ,C339_=_C346 ,\nC339_=_C352 ,C339_=_C357 ,C339_=_C361 ,C339_=_C368 ,C344_=_C345 ,C344_=_C346 ,\nC344_=_C350 ,C344_=_C355 ,C344_=_C359 ,C344_=_C365 ,C345_=_C346 ,C345_=_C351 ,\nC345_=_C356 ,C345_=_C360 ,C345_=_C367 ,C346_=_C352 ,C346_=_C357 ,C346_=_C361 ,\nC346_=_C368 ,C350_=_C351 ,C350_=_C352 ,C350_=_C355 ,C350_=_C359 ,C350_=_C365 ,\nC351_=_C352 ,C351_=_C356 ,C351_=_C360 ,C351_=_C367 ,C352_=_C357 ,C352_=_C361 ,\nC352_=_C368 ,C355_=_C356 ,C355_=_C357 ,C355_=_C359 ,C355_=_C365 ,C356_=_C357 ,\nC356_=_C360 ,C356_=_C367 ,C357_=_C361 ,C357_=_C368 ,C359_=_C360 ,C359_=_C361 ,\nC359_=_C365 ,C360_=_C361 ,C360_=_C367 ,C361_=_C368 ,C365_=_C367 ,C365_=_C368 ,\nC367_=_C368 ,"];13[shape=box, label="id:13 level: 2\n161: C2 C3 C4 C5 C6 \nC7 C8 C9 C10 C11 C12 \nC13 C14 C15 C16 C17 C18 \nC19 C20 C21 C22 C23 C24 \nC25 C28 C29 C30 C31 C32 \nC33 C34 C35 C36 C37 C38 \nC39 C40 C41 C42 C43 C44 \nC45 C46 C47 C48 C49 C50 \nC51 C53 C54 C55 C56 C57 \nC58 C59 C60 C61 C62 C63 \nC64 C65 C66 C67 C68 C69 \nC70 C71 C72 C73 C74 C75 \nC76 C84 C85 C86 C87 C88 \nC89 C90 C91 C101 C120 C138 \nC155 C171 C173 C174 C175 C176 \nC177 C178 C179 C180 C194 C195 \nC196 C197 C198 C199 C200 C201 \nC202 C216 C224 C225 C226 C227 \nC228 C229 C236 C237 C238 C239 \nC240 C241 C247 C248 C249 C250 \nC251 C252 C257 C258 C259 C260 \nC261 C262 C263 C267 C268 C269 \nC270 C271 C272 C275 C276 C277 \nC278 C279 C280 C282 C283 C284 \nC285 C286 C287 C288 C289 C290 \nC291 C292 C293 C332 C340 C347 \nC353 C358 C362 C365 C367 C368 \n2220: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8( C2 C28 ) C2_=_C53( C2 C53 ) C2_=_C84( C2 C84 ) C2_=_C85( C2 C85 ) C2_=_C86( C2 C86 ) C2_=_C87( C2 C87 ) \nC2_=_C88( C2 C88 ) C2_=_C89( C2 C89 ) C2_=_C90( C2 C90 ) C2_=_C91( C2 C91 ) C2_=_C101( C2 C101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9( C3 C29 ) C3_=_C54( C3 C54 ) C3_=_C120( C3 C120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30( C4 C30 ) C4_=_C55( C4 C55 ) C4_=_C138( C4 C13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31( C5 C31 ) C5_=_C56( C5 C56 ) C5_=_C155( C5 C15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32( C6 C32 ) C6_=_C57( C6 C57 ) C6_=_C171( C6 C171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33( C7 C33 ) C7_=_C58( C7 C58 ) C7_=_C173( C7 C173 ) \nC7_=_C174( C7 C174 ) C7_=_C175( C7 C175 ) C7_=_C176( C7 C176 ) C7_=_C177( C7 C177 ) C7_=_C178( C7 C178 ) C7_=_C179( C7 C179 ) \nC7_=_C180( C7 C180 ) C7_=_C194( C7 C19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34( C8 C34 ) C8_=_C59( C8 C59 ) C8_=_C195( C8 C195 ) C8_=_C196( C8 C196 ) C8_=_C197( C8 C197 ) \nC8_=_C198( C8 C198 ) C8_=_C199( C8 C199 ) C8_=_C200( C8 C200 ) C8_=_C201( C8 C201 ) C8_=_C202( C8 C202 ) C8_=_C216( C8 C216 ) \nC9_=_C10( C9 C10 ) C9_=_C11( C9 C11 ) C9_=_C12( C9 C12 ) C9_=_C13( C9 C13 ) C9_=_C14( C9 C14 ) C9_=_C15( C9 C15 ) \nC9_=_C16( C9 C16 ) C9_=_C17( C9 C17 ) C9_=_C18( C9 C18 ) C9_=_C19( C9 C19 ) C9_=_C20( C9 C20 ) C9_=_C21( C9 C21 ) \nC9_=_C22( C9 C22 ) C9_=_C23( C9 C23 ) C9_=_C24( C9 C24 ) C9_=_C25( C9 C25 ) C9_=_C35( C9 C35 ) C9_=_C60( C9 C60 ) \nC9_=_C84( C9 C84 ) C9_=_C173( C9 C173 ) C9_=_C195( C9 C195 ) C9_=_C224( C9 C224 ) C9_=_C225( C9 C225 ) C9_=_C226( C9 C226 ) \nC9_=_C227( C9 C227 ) C9_=_C228( C9 C228 ) C9_=_C229( C9 C22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36( C10 C36 ) C10_=_C61( C10 C61 ) C10_=_C85( C10 C85 ) C10_=_C174( C10 C174 ) C10_=_C196( C10 C196 ) C10_=_C236( C10 C236 ) \nC10_=_C237( C10 C237 ) C10_=_C238( C10 C238 ) C10_=_C239( C10 C239 ) C10_=_C240( C10 C240 ) C10_=_C241( C10 C241 ) C11_=_C12( C11 C12 ) \nC11_=_C13( C11 C13 ) C11_=_C14( C11 C14 ) C11_=_C15( C11 C15 ) C11_=_C16( C11 C16 ) C11_=_C17( C11 C17 ) C11_=_C18( C11 C18 ) \nC11_=_C19( C11 C19 ) C11_=_C20( C11 C20 ) C11_=_C21( C11 C21 ) C11_=_C22( C11 C22 ) C11_=_C23( C11 C23 ) C11_=_C24( C11 C24 ) \nC11_=_C25( C11 C25 ) C11_=_C37( C11 C37 ) C11_=_C62( C11 C62 ) C11_=_C86( C11 C86 ) C11_=_C175( C11 C175 ) C11_=_C197( C11 C197 ) \nC11_=_C247( C11 C247 ) C11_=_C248( C11 C248 ) C11_=_C249( C11 C249 ) C11_=_C250( C11 C250 ) C11_=_C251( C11 C251 ) C11_=_C252( C11 C252 ) \nC12_=_C13( C12 C13 ) C12_=_C14( C12 C14 ) C12_=_C15( C12 C15 ) C12_=_C16( C12 C16 ) C12_=_C17( C12 C17 ) C12_=_C18( C12 C18 ) \nC12_=_C19( C12 C19 ) C12_=_C20( C12 C20 ) C12_=_C21( C12 C21 ) C12_=_C22( C12 C22 ) C12_=_C23( C12 C23 ) C12_=_C24( C12 C24 ) \nC12_=_C25( C12 C25 ) C12_=_C38( C12 C38 ) C12_=_C63( C12 C63 ) C12_=_C87( C12 C87 ) C12_=_C176( C12 C176 ) C12_=_C198( C12 C198 ) \nC12_=_C257( C12 C257 ) C12_=_C258( C12 C258 ) C12_=_C259( C12 C259 ) C12_=_C260( C12 C260 ) C12_=_C261( C12 C261 ) C12_=_C262( C12 C262 ) \nC12_=_C263( C12 C263 ) C13_=_C14( C13 C14 ) C13_=_C15( C13 C15 ) C13_=_C16( C13 C16 ) C13_=_C17( C13 C17 ) C13_=_C18( C13 C18 ) \nC13_=_C19( C13 C19 ) C13_=_C20( C13 C20 ) C13_=_C21( C13 C21 ) C13_=_C22( C13 C22 ) C13_=_C23( C13 C23 ) C13_=_C24( C13 C24 ) \nC13_=_C25( C13 C25 ) C13_=_C39( C13 C39 ) C13_=_C64( C13 C64 ) C13_=_C88( C13 C88 ) C13_=_C177( C13 C177 ) C13_=_C199( C13 C199 ) \nC13_=_C267( C13 C267 ) C13_=_C268( C13 C268 ) C13_=_C269( C13 C269 ) C13_=_C270( C13 C270 ) C13_=_C271( C13 C271 ) C13_=_C272( C13 C272 ) \nC14_=_C15( C14 C15 ) C14_=_C16( C14 C16 ) C14_=_C17( C14 C17 ) C14_=_C18( C14 C18 ) C14_=_C19( C14 C19 ) C14_=_C20( C14 C20 ) \nC14_=_C21( C14 C21 ) C14_=_C22( C14 C22 ) C14_=_C23( C14 C23 ) C14_=_C24( C14 C24 ) C14_=_C25( C14 C25 ) C14_=_C40( C14 C40 ) \nC14_=_C65( C14 C65 ) C14_=_C89( C14 C89 ) C14_=_C178( C14 C178 ) C14_=_C200( C14 C200 ) C14_=_C275( C14 C275 ) C14_=_C276( C14 C276 ) \nC14_=_C277( C14 C277 ) C14_=_C278( C14 C278 ) C14_=_C279( C14 C279 ) C14_=_C280( C14 C280 ) C15_=_C16( C15 C16 ) C15_=_C17( C15 C17 ) \nC15_=_C18( C15 C18 ) C15_=_C19( C15 C19 ) C15_=_C20( C15 C20 ) C15_=_C21( C15 C21 ) C15_=_C22( C15 C22 ) C15_=_C23( C15 C23 ) \nC15_=_C24( C15 C24 ) C15_=_C25( C15 C25 ) C15_=_C41( C15 C41 ) C15_=_C66( C15 C66 ) C15_=_C90( C15 C90 ) C15_=_C179( C15 C179 ) \nC15_=_C201( C15 C201 ) C15_=_C282( C15 C282 ) C15_=_C283( C15 C283 ) C15_=_C284( C15 C284 ) C15_=_C285( C15 C285 ) C15_=_C286( C15 C286 ) \nC15_=_C287( C15 C287 ) C16_=_C17( C16 C17 ) C16_=_C18( C16 C18 ) C16_=_C19( C16 C19 ) C16_=_C20( C16 C20 ) C16_=_C21( C16 C21 ) \nC16_=_C22( C16 C22 ) C16_=_C23( C16 C23 ) C16_=_C24( C16 C24 ) C16_=_C25( C16 C25 ) C16_=_C42( C16 C42 ) C16_=_C67( C16 C67 ) \nC16_=_C91( C16 C91 ) C16_=_C180( C16 C180 ) C16_=_C202( C16 C202 ) C16_=_C288( C16 C288 ) C16_=_C289( C16 C289 ) C16_=_C290( C16 C290 ) \nC16_=_C291( C16 C291 ) C16_=_C292( C16 C292 ) C16_=_C293( C16 C293 ) C17_=_C18( C17 C18 ) C17_=_C19( C17 C19 ) C17_=_C20( C17 C20 ) \nC17_=_C21( C17 C21 ) C17_=_C22( C17 C22 ) C17_=_C23( C17 C23 ) C17_=_C24( C17 C24 ) C17_=_C25( C17 C25 ) C17_=_C43(</w:t>
      </w:r>
    </w:p>
    <w:p>
      <w:pPr>
        <w:pStyle w:val="PreformattedText"/>
        <w:bidi w:val="0"/>
        <w:spacing w:before="0" w:after="0"/>
        <w:jc w:val="left"/>
        <w:rPr/>
      </w:pPr>
      <w:r>
        <w:rPr/>
        <w:t xml:space="preserve"> </w:t>
      </w:r>
      <w:r>
        <w:rPr/>
        <w:t>C17 C43 ) \nC17_=_C68( C17 C68 ) C17_=_C224( C17 C224 ) C17_=_C236( C17 C236 ) C17_=_C247( C17 C247 ) C17_=_C258( C17 C258 ) C17_=_C267( C17 C267 ) \nC17_=_C275( C17 C275 ) C17_=_C282( C17 C282 ) C17_=_C288( C17 C288 ) C17_=_C332( C17 C332 ) C18_=_C19( C18 C19 ) C18_=_C20( C18 C20 ) \nC18_=_C21( C18 C21 ) C18_=_C22( C18 C22 ) C18_=_C23( C18 C23 ) C18_=_C24( C18 C24 ) C18_=_C25( C18 C25 ) C18_=_C44( C18 C44 ) \nC18_=_C69( C18 C69 ) C18_=_C225( C18 C225 ) C18_=_C237( C18 C237 ) C18_=_C248( C18 C248 ) C18_=_C259( C18 C259 ) C18_=_C268( C18 C268 ) \nC18_=_C276( C18 C276 ) C18_=_C283( C18 C283 ) C18_=_C289( C18 C289 ) C18_=_C340( C18 C340 ) C19_=_C20( C19 C20 ) C19_=_C21( C19 C21 ) \nC19_=_C22( C19 C22 ) C19_=_C23( C19 C23 ) C19_=_C24( C19 C24 ) C19_=_C25( C19 C25 ) C19_=_C45( C19 C45 ) C19_=_C70( C19 C70 ) \nC19_=_C347( C19 C347 ) C20_=_C21( C20 C21 ) C20_=_C22( C20 C22 ) C20_=_C23( C20 C23 ) C20_=_C24( C20 C24 ) C20_=_C25( C20 C25 ) \nC20_=_C46( C20 C46 ) C20_=_C71( C20 C71 ) C20_=_C353( C20 C353 ) C21_=_C22( C21 C22 ) C21_=_C23( C21 C23 ) C21_=_C24( C21 C24 ) \nC21_=_C25( C21 C25 ) C21_=_C47( C21 C47 ) C21_=_C72( C21 C72 ) C21_=_C358( C21 C358 ) C22_=_C23( C22 C23 ) C22_=_C24( C22 C24 ) \nC22_=_C25( C22 C25 ) C22_=_C48( C22 C48 ) C22_=_C73( C22 C73 ) C22_=_C362( C22 C362 ) C23_=_C24( C23 C24 ) C23_=_C25( C23 C25 ) \nC23_=_C49( C23 C49 ) C23_=_C74( C23 C74 ) C23_=_C226( C23 C226 ) C23_=_C238( C23 C238 ) C23_=_C249( C23 C249 ) C23_=_C260( C23 C260 ) \nC23_=_C269( C23 C269 ) C23_=_C277( C23 C277 ) C23_=_C284( C23 C284 ) C23_=_C290( C23 C290 ) C23_=_C365( C23 C365 ) C24_=_C25( C24 C25 ) \nC24_=_C50( C24 C50 ) C24_=_C75( C24 C75 ) C24_=_C227( C24 C227 ) C24_=_C239( C24 C239 ) C24_=_C250( C24 C250 ) C24_=_C261( C24 C261 ) \nC24_=_C270( C24 C270 ) C24_=_C278( C24 C278 ) C24_=_C285( C24 C285 ) C24_=_C291( C24 C291 ) C24_=_C367( C24 C367 ) C25_=_C51( C25 C51 ) \nC25_=_C76( C25 C76 ) C25_=_C228( C25 C228 ) C25_=_C240( C25 C240 ) C25_=_C251( C25 C251 ) C25_=_C262( C25 C262 ) C25_=_C271( C25 C271 ) \nC25_=_C279( C25 C279 ) C25_=_C286( C25 C286 ) C25_=_C292( C25 C292 ) C25_=_C368( C25 C368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3( C28 C53 ) C28_=_C84( C28 C84 ) C28_=_C85( C28 C85 ) \nC28_=_C86( C28 C86 ) C28_=_C87( C28 C87 ) C28_=_C88( C28 C88 ) C28_=_C89( C28 C89 ) C28_=_C90( C28 C90 ) C28_=_C91( C28 C91 ) \nC28_=_C101( C28 C10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4( C29 C54 ) \nC29_=_C120( C29 C120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5( C30 C55 ) C30_=_C138( C30 C138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6( C31 C56 ) C31_=_C155( C31 C15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7( C32 C57 ) \nC32_=_C171( C32 C171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8( C33 C58 ) C33_=_C173( C33 C173 ) C33_=_C174( C33 C174 ) C33_=_C175( C33 C175 ) C33_=_C176( C33 C176 ) \nC33_=_C177( C33 C177 ) C33_=_C178( C33 C178 ) C33_=_C179( C33 C179 ) C33_=_C180( C33 C180 ) C33_=_C194( C33 C194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9( C34 C59 ) C34_=_C195( C34 C195 ) \nC34_=_C196( C34 C196 ) C34_=_C197( C34 C197 ) C34_=_C198( C34 C198 ) C34_=_C199( C34 C199 ) C34_=_C200( C34 C200 ) C34_=_C201( C34 C201 ) \nC34_=_C202( C34 C202 ) C34_=_C216( C34 C216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60( C35 C60 ) C35_=_C84( C35 C84 ) C35_=_C173( C35 C173 ) C35_=_C195( C35 C195 ) C35_=_C224( C35 C224 ) C35_=_C225( C35 C225 ) \nC35_=_C226( C35 C226 ) C35_=_C227( C35 C227 ) C35_=_C228( C35 C228 ) C35_=_C229( C35 C22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61( C36 C61 ) C36_=_C85( C36 C85 ) C36_=_C174( C36 C174 ) C36_=_C196( C36 C196 ) C36_=_C236( C36 C236 ) \nC36_=_C237( C36 C237 ) C36_=_C238( C36 C238 ) C36_=_C239( C36 C239 ) C36_=_C240( C36 C240 ) C36_=_C241( C36 C241 ) C37_=_C38( C37 C38 ) \nC37_=_C39( C37 C39 ) C37_=_C40( C37 C40 ) C37_=_C41( C37 C41 ) C37_=_C42( C37 C42 ) C37_=_C43( C37 C43 ) C37_=_C44( C37 C44 ) \nC37_=_C45( C37 C45 ) C37_=_C46( C37 C46 ) C37_=_C47( C37 C47 ) C37_=_C48( C37 C48 ) C37_=_C49( C37 C49 ) C37_=_C50( C37 C50 ) \nC37_=_C51( C37 C51 ) C37_=_C62( C37 C62 ) C37_=_C86( C37 C86 ) C37_=_C175( C37 C175 ) C37_=_C197( C37 C197 ) C37_=_C247( C37 C247 ) \nC37_=_C248( C37 C248 ) C37_=_C249( C37 C249 ) C37_=_C250( C37 C250 ) C37_=_C251( C37 C251 ) C37_=_C252( C37 C252 ) C38_=_C39( C38 C39 ) \nC38_=_C40( C38 C40 ) C38_=_C41( C38 C41 ) C38_=_C42( C38 C42 ) C38_=_C43( C38 C43 ) C38_=_C44( C38 C44 ) C38_=_C45( C38 C45 ) \nC38_=_C46( C38 C46 ) C38_=_C47( C38 C47 ) C38_=_C48( C38 C48 ) C38_=_C49( C38 C49 ) C38_=_C50( C38 C50 ) C38_=_C51( C38 C51 ) \nC38_=_C63( C38 C63 ) C38_=_C87( C38 C87 ) C38_=_C176( C38 C176 ) C38_=_C198( C38 C198 ) C38_=_C257( C38 C257 ) C38_=_C258( C38 C258 ) \nC38_=_C259( C38 C259 ) C38_=_C260( C38 C260 ) C38_=_C261( C38 C261 ) C38_=_C262( C38 C262 ) C38_=_C263( C38 C263 ) C39_=_C40( C39 C40 ) \nC39_=_C41( C39 C41 ) C39_=_C42( C39 C42 ) C39_=_C43( C39 C43 ) C39_=_C44( C39 C44 ) C39_=_C45( C39 C45 ) C39_=_C46( C39 C46 ) \nC39_=_C47( C39 C47 ) C39_=_C48( C39 C48 ) C39_=_C49( C39 C49 ) C39_=_C50( C39 C50 ) C39_=_C51( C39 C51 ) C39_=_C64( C39 C64 ) \nC39_=_C88( C39 C88 ) C39_=_C177( C39 C177 ) C39_=_C199( C39 C199 ) C39_=_C267( C39 C267 ) C39_=_C268( C39 C268 ) C39_=_C269( C39 C269 ) \nC39_=_C270( C39 C270 ) C39_=_C271( C39 C271 ) C39_=_C272( C39 C272 ) C40_=_C41( C40 C41 ) C40_=_C42( C40 C42 ) C40_=_C43( C40 C43 ) \nC40_=_C44( C40 C44 ) C40_=_C45( C40 C45 ) C40_=_C46( C40 C46 ) C40_=_C47( C40 C47 ) C40_=_C48( C40 C48 ) C40_=_C49( C40 C49 ) \nC40_=_C50( C40 C50 ) C40_=_C51( C40 C51 ) C40_=_C65( C40 C65 ) C40_=_C89( C40 C89 ) C40_=_C178( C40 C178 ) C40_=_C200( C40 C200 ) \nC40_=_C275( C40 C275 ) C40_=_C276( C40 C276 ) C40_=_C277( C40 C277 ) C40_=_C278( C40 C278 ) C40_=_C279( C40 C279 ) C40_=_C280( C40 C280 ) \nC41_=_C42( C41 C42 ) C41_=_C43( C41 C43 ) C41_=_C44( C41 C44 ) C41_=_C45( C41 C45 ) C41_=_C46( C41 C46 ) C41_=_C47( C41 C47 ) \nC41_=_C48( C41 C48 ) C41_=_C49( C41 C49 ) C41_=_C50( C41 C50 ) C41_=_C51( C41 C51 ) C41_=_C66( C41 C66 ) C41_=_C90( C41 C90 ) \nC41_=_C179( C41 C179 ) C41_=_C201( C41 C201 ) C41_=_C282( C41 C282 ) C41_=_C283( C41 C283 ) C41_=_C284( C41 C284 ) C41_=_C285( C41 C285 ) \nC41_=_C286( C41 C286 ) C41_=_C287( C41 C287 ) C42_=_C43( C42 C43 ) C42_=_C44( C42 C44 ) C42_=_C45( C42 C45 ) C42_=_C46( C42 C46 ) \nC42_=_C47( C42 C47 ) C42_=_C48( C42 C48 ) C42_=_C49( C42 C49 ) C42_=_C50( C42 C50 ) C42_=_C51( C42 C51 ) C42_=_C67( C42 C67 ) \nC42_=_C91( C42 C91 ) C42_=_C180( C42 C180 ) C42_=_C202( C42 C202 ) C42_=_C288( C42 C288 ) C42_=_C289( C42 C289 ) C42_=_C290( C42 C290 ) \nC42_=_C291( C42 C291</w:t>
      </w:r>
    </w:p>
    <w:p>
      <w:pPr>
        <w:pStyle w:val="PreformattedText"/>
        <w:bidi w:val="0"/>
        <w:spacing w:before="0" w:after="0"/>
        <w:jc w:val="left"/>
        <w:rPr/>
      </w:pPr>
      <w:r>
        <w:rPr/>
        <w:t xml:space="preserve"> </w:t>
      </w:r>
      <w:r>
        <w:rPr/>
        <w:t>) C42_=_C292( C42 C292 ) C42_=_C293( C42 C293 ) C43_=_C44( C43 C44 ) C43_=_C45( C43 C45 ) C43_=_C46( C43 C46 ) \nC43_=_C47( C43 C47 ) C43_=_C48( C43 C48 ) C43_=_C49( C43 C49 ) C43_=_C50( C43 C50 ) C43_=_C51( C43 C51 ) C43_=_C68( C43 C68 ) \nC43_=_C224( C43 C224 ) C43_=_C236( C43 C236 ) C43_=_C247( C43 C247 ) C43_=_C258( C43 C258 ) C43_=_C267( C43 C267 ) C43_=_C275( C43 C275 ) \nC43_=_C282( C43 C282 ) C43_=_C288( C43 C288 ) C43_=_C332( C43 C332 ) C44_=_C45( C44 C45 ) C44_=_C46( C44 C46 ) C44_=_C47( C44 C47 ) \nC44_=_C48( C44 C48 ) C44_=_C49( C44 C49 ) C44_=_C50( C44 C50 ) C44_=_C51( C44 C51 ) C44_=_C69( C44 C69 ) C44_=_C225( C44 C225 ) \nC44_=_C237( C44 C237 ) C44_=_C248( C44 C248 ) C44_=_C259( C44 C259 ) C44_=_C268( C44 C268 ) C44_=_C276( C44 C276 ) C44_=_C283( C44 C283 ) \nC44_=_C289( C44 C289 ) C44_=_C340( C44 C340 ) C45_=_C46( C45 C46 ) C45_=_C47( C45 C47 ) C45_=_C48( C45 C48 ) C45_=_C49( C45 C49 ) \nC45_=_C50( C45 C50 ) C45_=_C51( C45 C51 ) C45_=_C70( C45 C70 ) C45_=_C347( C45 C347 ) C46_=_C47( C46 C47 ) C46_=_C48( C46 C48 ) \nC46_=_C49( C46 C49 ) C46_=_C50( C46 C50 ) C46_=_C51( C46 C51 ) C46_=_C71( C46 C71 ) C46_=_C353( C46 C353 ) C47_=_C48( C47 C48 ) \nC47_=_C49( C47 C49 ) C47_=_C50( C47 C50 ) C47_=_C51( C47 C51 ) C47_=_C72( C47 C72 ) C47_=_C358( C47 C358 ) C48_=_C49( C48 C49 ) \nC48_=_C50( C48 C50 ) C48_=_C51( C48 C51 ) C48_=_C73( C48 C73 ) C48_=_C362( C48 C362 ) C49_=_C50( C49 C50 ) C49_=_C51( C49 C51 ) \nC49_=_C74( C49 C74 ) C49_=_C226( C49 C226 ) C49_=_C238( C49 C238 ) C49_=_C249( C49 C249 ) C49_=_C260( C49 C260 ) C49_=_C269( C49 C269 ) \nC49_=_C277( C49 C277 ) C49_=_C284( C49 C284 ) C49_=_C290( C49 C290 ) C49_=_C365( C49 C365 ) C50_=_C51( C50 C51 ) C50_=_C75( C50 C75 ) \nC50_=_C227( C50 C227 ) C50_=_C239( C50 C239 ) C50_=_C250( C50 C250 ) C50_=_C261( C50 C261 ) C50_=_C270( C50 C270 ) C50_=_C278( C50 C278 ) \nC50_=_C285( C50 C285 ) C50_=_C291( C50 C291 ) C50_=_C367( C50 C367 ) C51_=_C76( C51 C76 ) C51_=_C228( C51 C228 ) C51_=_C240( C51 C240 ) \nC51_=_C251( C51 C251 ) C51_=_C262( C51 C262 ) C51_=_C271( C51 C271 ) C51_=_C279( C51 C279 ) C51_=_C286( C51 C286 ) C51_=_C292( C51 C292 ) \nC51_=_C368( C51 C368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84( C53 C84 ) C53_=_C85( C53 C85 ) C53_=_C86( C53 C86 ) C53_=_C87( C53 C87 ) C53_=_C88( C53 C88 ) C53_=_C89( C53 C89 ) \nC53_=_C90( C53 C90 ) C53_=_C91( C53 C91 ) C53_=_C101( C53 C101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120( C54 C12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138( C55 C13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155( C56 C15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171( C57 C171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173( C58 C173 ) \nC58_=_C174( C58 C174 ) C58_=_C175( C58 C175 ) C58_=_C176( C58 C176 ) C58_=_C177( C58 C177 ) C58_=_C178( C58 C178 ) C58_=_C179( C58 C179 ) \nC58_=_C180( C58 C180 ) C58_=_C194( C58 C194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195( C59 C195 ) C59_=_C196( C59 C196 ) C59_=_C197( C59 C197 ) C59_=_C198( C59 C198 ) C59_=_C199( C59 C199 ) \nC59_=_C200( C59 C200 ) C59_=_C201( C59 C201 ) C59_=_C202( C59 C202 ) C59_=_C216( C59 C216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84( C60 C84 ) C60_=_C173( C60 C173 ) C60_=_C195( C60 C195 ) C60_=_C224( C60 C224 ) \nC60_=_C225( C60 C225 ) C60_=_C226( C60 C226 ) C60_=_C227( C60 C227 ) C60_=_C228( C60 C228 ) C60_=_C229( C60 C22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85( C61 C85 ) C61_=_C174( C61 C174 ) C61_=_C196( C61 C196 ) C61_=_C236( C61 C236 ) \nC61_=_C237( C61 C237 ) C61_=_C238( C61 C238 ) C61_=_C239( C61 C239 ) C61_=_C240( C61 C240 ) C61_=_C241( C61 C241 ) C62_=_C63( C62 C63 ) \nC62_=_C64( C62 C64 ) C62_=_C65( C62 C65 ) C62_=_C66( C62 C66 ) C62_=_C67( C62 C67 ) C62_=_C68( C62 C68 ) C62_=_C69( C62 C69 ) \nC62_=_C70( C62 C70 ) C62_=_C71( C62 C71 ) C62_=_C72( C62 C72 ) C62_=_C73( C62 C73 ) C62_=_C74( C62 C74 ) C62_=_C75( C62 C75 ) \nC62_=_C76( C62 C76 ) C62_=_C86( C62 C86 ) C62_=_C175( C62 C175 ) C62_=_C197( C62 C197 ) C62_=_C247( C62 C247 ) C62_=_C248( C62 C248 ) \nC62_=_C249( C62 C249 ) C62_=_C250( C62 C250 ) C62_=_C251( C62 C251 ) C62_=_C252( C62 C252 ) C63_=_C64( C63 C64 ) C63_=_C65( C63 C65 ) \nC63_=_C66( C63 C66 ) C63_=_C67( C63 C67 ) C63_=_C68( C63 C68 ) C63_=_C69( C63 C69 ) C63_=_C70( C63 C70 ) C63_=_C71( C63 C71 ) \nC63_=_C72( C63 C72 ) C63_=_C73( C63 C73 ) C63_=_C74( C63 C74 ) C63_=_C75( C63 C75 ) C63_=_C76( C63 C76 ) C63_=_C87( C63 C87 ) \nC63_=_C176( C63 C176 ) C63_=_C198( C63 C198 ) C63_=_C257( C63 C257 ) C63_=_C258( C63 C258 ) C63_=_C259( C63 C259 ) C63_=_C260( C63 C260 ) \nC63_=_C261( C63 C261 ) C63_=_C262( C63 C262 ) C63_=_C263( C63 C263 ) C64_=_C65( C64 C65 ) C64_=_C66( C64 C66 ) C64_=_C67( C64 C67 ) \nC64_=_C68( C64 C68 ) C64_=_C69( C64 C69 ) C64_=_C70( C64 C70 ) C64_=_C71( C64 C71 ) C64_=_C72( C64 C72 ) C64_=_C73( C64 C73 ) \nC64_=_C74( C64 C74 ) C64_=_C75( C64 C75 ) C64_=_C76( C64 C76 ) C64_=_C88( C64 C88 ) C64_=_C177( C64 C177 ) C64_=_C199( C64 C199 ) \nC64_=_C267( C64 C267 ) C64_=_C268( C64 C268 ) C64_=_C269( C64 C269 ) C64_=_C270( C64 C270 ) C64_=_C271( C64 C271 ) C64_=_C272( C64 C272 ) \nC65_=_C66( C65 C66 ) C65_=_C67( C65 C67 ) C65_=_C68( C65 C68 ) C65_=_C69( C65 C69 ) C65_=_C70( C65 C70 ) C65_=_C71( C65 C71 ) \nC65_=_C72( C65 C72 ) C65_=_C73( C65 C73 ) C65_=_C74( C65 C74 ) C65_=_C75( C65 C75 ) C65_=_C76( C65 C76 ) C65_=_C89( C65 C89 ) \nC65_=_C178( C65 C178 ) C65_=_C200( C65 C200 ) C65_=_C275( C65 C275 ) C65_=_C276( C65 C276 ) C65_=_C277( C65 C277 ) C65_=_C278( C65 C278 ) \nC65_=_C279( C65 C279 ) C65_=_C280( C65 C280 ) C66_=_C67( C66 C67 ) C66_=_C68( C66 C68 ) C66_=_C69( C66 C69 ) C66_=_C70( C66 C70 ) \nC66_=_C71( C66 C71 ) C66_=_C72( C66 C72 ) C66_=_C73( C66 C73 ) C66_=_C74( C66 C74 ) C66_=_C75( C66 C75 ) C66_=_C76( C66 C76 ) \nC66_=_C90( C66 C90 ) C66_=_C179( C66 C179 ) C66_=_C201( C66 C201 ) C66_=_C282( C66 C282 ) C66_=_C283( C66 C283 ) C66_=_C284( C66 C284 ) \nC66_=_C285( C66 C285 ) C66_=_C286( C66 C286 ) C66_=_C287( C66 C287 ) C67_=_C68( C67 C68 ) C67_=_C69( C67 C69 ) C67_=_C70( C67 C70 ) \nC67_=_C71( C67 C71 ) C67_=_C72( C67 C72 ) C67_=_C73( C67 C73 ) C67_=_C74( C67 C74 ) C67_=_C75( C67 C75 ) C67_=_C76( C67 C76 ) \nC67_=_C91( C67 C91 ) C67_=_C180( C67 C180 ) C67_=_C202( C67 C202 ) C67_=_C288( C67 C288 ) C67_=_C289( C67 C289 ) C67_=_C290( C67 C290 ) \nC67_=_C291( C67 C291 ) C67_=_C292( C67 C292 ) C67_=_C293( C67 C293 ) C68_=_C69( C68 C69 ) C68_=_C70( C68 C70 ) C68_=_C71( C68 C71 ) \nC68_=_C72( C68 C72 ) C68_=_C73( C68 C73 ) C68_=_C74( C68 C74 ) C68_=_C75( C68 C75 ) C68_=_C76( C68 C76 ) C68_=_C224( C68 C224 ) \nC68_=_C236( C68 C236 ) C68_=_C247( C68</w:t>
      </w:r>
    </w:p>
    <w:p>
      <w:pPr>
        <w:pStyle w:val="PreformattedText"/>
        <w:bidi w:val="0"/>
        <w:spacing w:before="0" w:after="0"/>
        <w:jc w:val="left"/>
        <w:rPr/>
      </w:pPr>
      <w:r>
        <w:rPr/>
        <w:t xml:space="preserve"> </w:t>
      </w:r>
      <w:r>
        <w:rPr/>
        <w:t>C247 ) C68_=_C258( C68 C258 ) C68_=_C267( C68 C267 ) C68_=_C275( C68 C275 ) C68_=_C282( C68 C282 ) \nC68_=_C288( C68 C288 ) C68_=_C332( C68 C332 ) C69_=_C70( C69 C70 ) C69_=_C71( C69 C71 ) C69_=_C72( C69 C72 ) C69_=_C73( C69 C73 ) \nC69_=_C74( C69 C74 ) C69_=_C75( C69 C75 ) C69_=_C76( C69 C76 ) C69_=_C225( C69 C225 ) C69_=_C237( C69 C237 ) C69_=_C248( C69 C248 ) \nC69_=_C259( C69 C259 ) C69_=_C268( C69 C268 ) C69_=_C276( C69 C276 ) C69_=_C283( C69 C283 ) C69_=_C289( C69 C289 ) C69_=_C340( C69 C340 ) \nC70_=_C71( C70 C71 ) C70_=_C72( C70 C72 ) C70_=_C73( C70 C73 ) C70_=_C74( C70 C74 ) C70_=_C75( C70 C75 ) C70_=_C76( C70 C76 ) \nC70_=_C347( C70 C347 ) C71_=_C72( C71 C72 ) C71_=_C73( C71 C73 ) C71_=_C74( C71 C74 ) C71_=_C75( C71 C75 ) C71_=_C76( C71 C76 ) \nC71_=_C353( C71 C353 ) C72_=_C73( C72 C73 ) C72_=_C74( C72 C74 ) C72_=_C75( C72 C75 ) C72_=_C76( C72 C76 ) C72_=_C358( C72 C358 ) \nC73_=_C74( C73 C74 ) C73_=_C75( C73 C75 ) C73_=_C76( C73 C76 ) C73_=_C362( C73 C362 ) C74_=_C75( C74 C75 ) C74_=_C76( C74 C76 ) \nC74_=_C226( C74 C226 ) C74_=_C238( C74 C238 ) C74_=_C249( C74 C249 ) C74_=_C260( C74 C260 ) C74_=_C269( C74 C269 ) C74_=_C277( C74 C277 ) \nC74_=_C284( C74 C284 ) C74_=_C290( C74 C290 ) C74_=_C365( C74 C365 ) C75_=_C76( C75 C76 ) C75_=_C227( C75 C227 ) C75_=_C239( C75 C239 ) \nC75_=_C250( C75 C250 ) C75_=_C261( C75 C261 ) C75_=_C270( C75 C270 ) C75_=_C278( C75 C278 ) C75_=_C285( C75 C285 ) C75_=_C291( C75 C291 ) \nC75_=_C367( C75 C367 ) C76_=_C228( C76 C228 ) C76_=_C240( C76 C240 ) C76_=_C251( C76 C251 ) C76_=_C262( C76 C262 ) C76_=_C271( C76 C271 ) \nC76_=_C279( C76 C279 ) C76_=_C286( C76 C286 ) C76_=_C292( C76 C292 ) C76_=_C368( C76 C368 ) C84_=_C85( C84 C85 ) C84_=_C86( C84 C86 ) \nC84_=_C87( C84 C87 ) C84_=_C88( C84 C88 ) C84_=_C89( C84 C89 ) C84_=_C90( C84 C90 ) C84_=_C91( C84 C91 ) C84_=_C101( C84 C101 ) \nC84_=_C173( C84 C173 ) C84_=_C195( C84 C195 ) C84_=_C224( C84 C224 ) C84_=_C225( C84 C225 ) C84_=_C226( C84 C226 ) C84_=_C227( C84 C227 ) \nC84_=_C228( C84 C228 ) C84_=_C229( C84 C229 ) C85_=_C86( C85 C86 ) C85_=_C87( C85 C87 ) C85_=_C88( C85 C88 ) C85_=_C89( C85 C89 ) \nC85_=_C90( C85 C90 ) C85_=_C91( C85 C91 ) C85_=_C101( C85 C101 ) C85_=_C174( C85 C174 ) C85_=_C196( C85 C196 ) C85_=_C236( C85 C236 ) \nC85_=_C237( C85 C237 ) C85_=_C238( C85 C238 ) C85_=_C239( C85 C239 ) C85_=_C240( C85 C240 ) C85_=_C241( C85 C241 ) C86_=_C87( C86 C87 ) \nC86_=_C88( C86 C88 ) C86_=_C89( C86 C89 ) C86_=_C90( C86 C90 ) C86_=_C91( C86 C91 ) C86_=_C101( C86 C101 ) C86_=_C175( C86 C175 ) \nC86_=_C197( C86 C197 ) C86_=_C247( C86 C247 ) C86_=_C248( C86 C248 ) C86_=_C249( C86 C249 ) C86_=_C250( C86 C250 ) C86_=_C251( C86 C251 ) \nC86_=_C252( C86 C252 ) C87_=_C88( C87 C88 ) C87_=_C89( C87 C89 ) C87_=_C90( C87 C90 ) C87_=_C91( C87 C91 ) C87_=_C101( C87 C101 ) \nC87_=_C176( C87 C176 ) C87_=_C198( C87 C198 ) C87_=_C257( C87 C257 ) C87_=_C258( C87 C258 ) C87_=_C259( C87 C259 ) C87_=_C260( C87 C260 ) \nC87_=_C261( C87 C261 ) C87_=_C262( C87 C262 ) C87_=_C263( C87 C263 ) C88_=_C89( C88 C89 ) C88_=_C90( C88 C90 ) C88_=_C91( C88 C91 ) \nC88_=_C101( C88 C101 ) C88_=_C177( C88 C177 ) C88_=_C199( C88 C199 ) C88_=_C267( C88 C267 ) C88_=_C268( C88 C268 ) C88_=_C269( C88 C269 ) \nC88_=_C270( C88 C270 ) C88_=_C271( C88 C271 ) C88_=_C272( C88 C272 ) C89_=_C90( C89 C90 ) C89_=_C91( C89 C91 ) C89_=_C101( C89 C101 ) \nC89_=_C178( C89 C178 ) C89_=_C200( C89 C200 ) C89_=_C275( C89 C275 ) C89_=_C276( C89 C276 ) C89_=_C277( C89 C277 ) C89_=_C278( C89 C278 ) \nC89_=_C279( C89 C279 ) C89_=_C280( C89 C280 ) C90_=_C91( C90 C91 ) C90_=_C101( C90 C101 ) C90_=_C179( C90 C179 ) C90_=_C201( C90 C201 ) \nC90_=_C282( C90 C282 ) C90_=_C283( C90 C283 ) C90_=_C284( C90 C284 ) C90_=_C285( C90 C285 ) C90_=_C286( C90 C286 ) C90_=_C287( C90 C287 ) \nC91_=_C101( C91 C101 ) C91_=_C180( C91 C180 ) C91_=_C202( C91 C202 ) C91_=_C288( C91 C288 ) C91_=_C289( C91 C289 ) C91_=_C290( C91 C290 ) \nC91_=_C291( C91 C291 ) C91_=_C292( C91 C292 ) C91_=_C293( C91 C293 ) C101_=_C120( C101 C120 ) C101_=_C138( C101 C138 ) C101_=_C155( C101 C155 ) \nC101_=_C171( C101 C171 ) C101_=_C194( C101 C194 ) C101_=_C216( C101 C216 ) C101_=_C229( C101 C229 ) C101_=_C241( C101 C241 ) C101_=_C252( C101 C252 ) \nC101_=_C263( C101 C263 ) C101_=_C272( C101 C272 ) C101_=_C280( C101 C280 ) C101_=_C287( C101 C287 ) C101_=_C293( C101 C293 ) C101_=_C332( C101 C332 ) \nC101_=_C340( C101 C340 ) C101_=_C347( C101 C347 ) C101_=_C353( C101 C353 ) C101_=_C358( C101 C358 ) C101_=_C362( C101 C362 ) C101_=_C365( C101 C365 ) \nC101_=_C367( C101 C367 ) C101_=_C368( C101 C368 ) C120_=_C138( C120 C138 ) C120_=_C155( C120 C155 ) C120_=_C171( C120 C171 ) C120_=_C194( C120 C194 ) \nC120_=_C216( C120 C216 ) C120_=_C229( C120 C229 ) C120_=_C241( C120 C241 ) C120_=_C252( C120 C252 ) C120_=_C263( C120 C263 ) C120_=_C272( C120 C272 ) \nC120_=_C280( C120 C280 ) C120_=_C287( C120 C287 ) C120_=_C293( C120 C293 ) C120_=_C332( C120 C332 ) C120_=_C340( C120 C340 ) C120_=_C347( C120 C347 ) \nC120_=_C353( C120 C353 ) C120_=_C358( C120 C358 ) C120_=_C362( C120 C362 ) C120_=_C365( C120 C365 ) C120_=_C367( C120 C367 ) C120_=_C368( C120 C368 ) \nC138_=_C155( C138 C155 ) C138_=_C171( C138 C171 ) C138_=_C194( C138 C194 ) C138_=_C216( C138 C216 ) C138_=_C229( C138 C229 ) C138_=_C241( C138 C241 ) \nC138_=_C252( C138 C252 ) C138_=_C263( C138 C263 ) C138_=_C272( C138 C272 ) C138_=_C280( C138 C280 ) C138_=_C287( C138 C287 ) C138_=_C293( C138 C293 ) \nC138_=_C332( C138 C332 ) C138_=_C340( C138 C340 ) C138_=_C347( C138 C347 ) C138_=_C353( C138 C353 ) C138_=_C358( C138 C358 ) C138_=_C362( C138 C362 ) \nC138_=_C365( C138 C365 ) C138_=_C367( C138 C367 ) C138_=_C368( C138 C368 ) C155_=_C171( C155 C171 ) C155_=_C194( C155 C194 ) C155_=_C216( C155 C216 ) \nC155_=_C229( C155 C229 ) C155_=_C241( C155 C241 ) C155_=_C252( C155 C252 ) C155_=_C263( C155 C263 ) C155_=_C272( C155 C272 ) C155_=_C280( C155 C280 ) \nC155_=_C287( C155 C287 ) C155_=_C293( C155 C293 ) C155_=_C332( C155 C332 ) C155_=_C340( C155 C340 ) C155_=_C347( C155 C347 ) C155_=_C353( C155 C353 ) \nC155_=_C358( C155 C358 ) C155_=_C362( C155 C362 ) C155_=_C365( C155 C365 ) C155_=_C367( C155 C367 ) C155_=_C368( C155 C368 ) C171_=_C194( C171 C194 ) \nC171_=_C216( C171 C216 ) C171_=_C229( C171 C229 ) C171_=_C241( C171 C241 ) C171_=_C252( C171 C252 ) C171_=_C263( C171 C263 ) C171_=_C272( C171 C272 ) \nC171_=_C280( C171 C280 ) C171_=_C287( C171 C287 ) C171_=_C293( C171 C293 ) C171_=_C332( C171 C332 ) C171_=_C340( C171 C340 ) C171_=_C347( C171 C347 ) \nC171_=_C353( C171 C353 ) C171_=_C358( C171 C358 ) C171_=_C362( C171 C362 ) C171_=_C365( C171 C365 ) C171_=_C367( C171 C367 ) C171_=_C368( C171 C368 ) \nC173_=_C174( C173 C174 ) C173_=_C175( C173 C175 ) C173_=_C176( C173 C176 ) C173_=_C177( C173 C177 ) C173_=_C178( C173 C178 ) C173_=_C179( C173 C179 ) \nC173_=_C180( C173 C180 ) C173_=_C194( C173 C194 ) C173_=_C195( C173 C195 ) C173_=_C224( C173 C224 ) C173_=_C225( C173 C225 ) C173_=_C226( C173 C226 ) \nC173_=_C227( C173 C227 ) C173_=_C228( C173 C228 ) C173_=_C229( C173 C229 ) C174_=_C175( C174 C175 ) C174_=_C176( C174 C176 ) C174_=_C177( C174 C177 ) \nC174_=_C178( C174 C178 ) C174_=_C179( C174 C179 ) C174_=_C180( C174 C180 ) C174_=_C194( C174 C194 ) C174_=_C196( C174 C196 ) C174_=_C236( C174 C236 ) \nC174_=_C237( C174 C237 ) C174_=_C238( C174 C238 ) C174_=_C239( C174 C239 ) C174_=_C240( C174 C240 ) C174_=_C241( C174 C241 ) C175_=_C176( C175 C176 ) \nC175_=_C177( C175 C177 ) C175_=_C178( C175 C178 ) C175_=_C179( C175 C179 ) C175_=_C180( C175 C180 ) C175_=_C194( C175 C194 ) C175_=_C197( C175 C197 ) \nC175_=_C247( C175 C247 ) C175_=_C248( C175 C248 ) C175_=_C249( C175 C249 ) C175_=_C250( C175 C250 ) C175_=_C251( C175 C251 ) C175_=_C252( C175 C252 ) \nC176_=_C177( C176 C177 ) C176_=_C178( C176 C178 ) C176_=_C179( C176 C179 ) C176_=_C180( C176 C180 ) C176_=_C194( C176 C194 ) C176_=_C198( C176 C198 ) \nC176_=_C257( C176 C257 ) C176_=_C258( C176 C258 ) C176_=_C259( C176 C259 ) C176_=_C260( C176 C260 ) C176_=_C261( C176 C261 ) C176_=_C262( C176 C262 ) \nC176_=_C263( C176 C263 ) C177_=_C178( C177 C178 ) C177_=_C179( C177 C179 ) C177_=_C180( C177 C180 ) C177_=_C194( C177 C194 ) C177_=_C199( C177 C199 ) \nC177_=_C267( C177 C267 ) C177_=_C268( C177 C268 ) C177_=_C269( C177 C269 ) C177_=_C270( C177 C270 ) C177_=_C271( C177 C271 ) C177_=_C272( C177 C272 ) \nC178_=_C179( C178 C179 ) C178_=_C180( C178 C180 ) C178_=_C194( C178 C194 ) C178_=_C200( C178 C200 ) C178_=_C275( C178 C275 ) C178_=_C276( C178 C276 ) \nC178_=_C277( C178 C277 ) C178_=_C278( C178 C278 ) C178_=_C279( C178 C279 ) C178_=_C280( C178 C280 ) C179_=_C180( C179 C180 ) C179_=_C194( C179 C194 ) \nC179_=_C201( C179 C201 ) C179_=_C282( C179 C282 ) C179_=_C283( C179 C283 ) C179_=_C284( C179 C284 ) C179_=_C285( C179 C285 ) C179_=_C286( C179 C286 ) \nC179_=_C287( C179 C287 ) C180_=_C194( C180 C194 ) C180_=_C202( C180 C202 ) C180_=_C288( C180 C288 ) C180_=_C289( C180 C289 ) C180_=_C290( C180 C290 ) \nC180_=_C291( C180 C291 ) C180_=_C292( C180 C292 ) C180_=_C293( C180 C293 ) C194_=_C216( C194 C216 ) C194_=_C229( C194 C229 ) C194_=_C241( C194 C241 ) \nC194_=_C252( C194 C252 ) C194_=_C263( C194 C263 ) C194_=_C272( C194 C272 ) C194_=_C280( C194 C280 ) C194_=_C287( C194 C287 ) C194_=_C293( C194 C293 ) \nC194_=_C332( C194 C332 ) C194_=_C340( C194 C340 ) C194_=_C347( C194 C347 ) C194_=_C353( C194 C353 ) C194_=_C358( C194 C358 ) C194_=_C362( C194 C362 ) \nC194_=_C365( C194 C365 ) C194_=_C367( C194 C367 ) C194_=_C368( C194 C368 ) C195_=_C196( C195 C196 ) C195_=_C197( C195 C197 ) C195_=_C198( C195 C198 ) \nC195_=_C199( C195 C199 ) C195_=_C200( C195 C200 ) C195_=_C201( C195 C201 ) C195_=_C202( C195 C202 ) C195_=_C216( C195 C216 ) C195_=_C224( C195 C224 ) \nC195_=_C225( C195 C225 ) C195_=_C226( C195 C226 ) C195_=_C227( C195 C227 ) C195_=_C228( C195 C228 ) C195_=_C229( C195 C229 ) C196_=_C197( C196 C197 ) \nC196_=_C198( C196 C198 ) C196_=_C199( C196 C199 ) C196_=_C200( C196 C200</w:t>
      </w:r>
    </w:p>
    <w:p>
      <w:pPr>
        <w:pStyle w:val="PreformattedText"/>
        <w:bidi w:val="0"/>
        <w:spacing w:before="0" w:after="0"/>
        <w:jc w:val="left"/>
        <w:rPr/>
      </w:pPr>
      <w:r>
        <w:rPr/>
        <w:t xml:space="preserve"> </w:t>
      </w:r>
      <w:r>
        <w:rPr/>
        <w:t>) C196_=_C201( C196 C201 ) C196_=_C202( C196 C202 ) C196_=_C216( C196 C216 ) \nC196_=_C236( C196 C236 ) C196_=_C237( C196 C237 ) C196_=_C238( C196 C238 ) C196_=_C239( C196 C239 ) C196_=_C240( C196 C240 ) C196_=_C241( C196 C241 ) \nC197_=_C198( C197 C198 ) C197_=_C199( C197 C199 ) C197_=_C200( C197 C200 ) C197_=_C201( C197 C201 ) C197_=_C202( C197 C202 ) C197_=_C216( C197 C216 ) \nC197_=_C247( C197 C247 ) C197_=_C248( C197 C248 ) C197_=_C249( C197 C249 ) C197_=_C250( C197 C250 ) C197_=_C251( C197 C251 ) C197_=_C252( C197 C252 ) \nC198_=_C199( C198 C199 ) C198_=_C200( C198 C200 ) C198_=_C201( C198 C201 ) C198_=_C202( C198 C202 ) C198_=_C216( C198 C216 ) C198_=_C257( C198 C257 ) \nC198_=_C258( C198 C258 ) C198_=_C259( C198 C259 ) C198_=_C260( C198 C260 ) C198_=_C261( C198 C261 ) C198_=_C262( C198 C262 ) C198_=_C263( C198 C263 ) \nC199_=_C200( C199 C200 ) C199_=_C201( C199 C201 ) C199_=_C202( C199 C202 ) C199_=_C216( C199 C216 ) C199_=_C267( C199 C267 ) C199_=_C268( C199 C268 ) \nC199_=_C269( C199 C269 ) C199_=_C270( C199 C270 ) C199_=_C271( C199 C271 ) C199_=_C272( C199 C272 ) C200_=_C201( C200 C201 ) C200_=_C202( C200 C202 ) \nC200_=_C216( C200 C216 ) C200_=_C275( C200 C275 ) C200_=_C276( C200 C276 ) C200_=_C277( C200 C277 ) C200_=_C278( C200 C278 ) C200_=_C279( C200 C279 ) \nC200_=_C280( C200 C280 ) C201_=_C202( C201 C202 ) C201_=_C216( C201 C216 ) C201_=_C282( C201 C282 ) C201_=_C283( C201 C283 ) C201_=_C284( C201 C284 ) \nC201_=_C285( C201 C285 ) C201_=_C286( C201 C286 ) C201_=_C287( C201 C287 ) C202_=_C216( C202 C216 ) C202_=_C288( C202 C288 ) C202_=_C289( C202 C289 ) \nC202_=_C290( C202 C290 ) C202_=_C291( C202 C291 ) C202_=_C292( C202 C292 ) C202_=_C293( C202 C293 ) C216_=_C229( C216 C229 ) C216_=_C241( C216 C241 ) \nC216_=_C252( C216 C252 ) C216_=_C263( C216 C263 ) C216_=_C272( C216 C272 ) C216_=_C280( C216 C280 ) C216_=_C287( C216 C287 ) C216_=_C293( C216 C293 ) \nC216_=_C332( C216 C332 ) C216_=_C340( C216 C340 ) C216_=_C347( C216 C347 ) C216_=_C353( C216 C353 ) C216_=_C358( C216 C358 ) C216_=_C362( C216 C362 ) \nC216_=_C365( C216 C365 ) C216_=_C367( C216 C367 ) C216_=_C368( C216 C368 ) C224_=_C225( C224 C225 ) C224_=_C226( C224 C226 ) C224_=_C227( C224 C227 ) \nC224_=_C228( C224 C228 ) C224_=_C229( C224 C229 ) C224_=_C236( C224 C236 ) C224_=_C247( C224 C247 ) C224_=_C258( C224 C258 ) C224_=_C267( C224 C267 ) \nC224_=_C275( C224 C275 ) C224_=_C282( C224 C282 ) C224_=_C288( C224 C288 ) C224_=_C332( C224 C332 ) C225_=_C226( C225 C226 ) C225_=_C227( C225 C227 ) \nC225_=_C228( C225 C228 ) C225_=_C229( C225 C229 ) C225_=_C237( C225 C237 ) C225_=_C248( C225 C248 ) C225_=_C259( C225 C259 ) C225_=_C268( C225 C268 ) \nC225_=_C276( C225 C276 ) C225_=_C283( C225 C283 ) C225_=_C289( C225 C289 ) C225_=_C340( C225 C340 ) C226_=_C227( C226 C227 ) C226_=_C228( C226 C228 ) \nC226_=_C229( C226 C229 ) C226_=_C238( C226 C238 ) C226_=_C249( C226 C249 ) C226_=_C260( C226 C260 ) C226_=_C269( C226 C269 ) C226_=_C277( C226 C277 ) \nC226_=_C284( C226 C284 ) C226_=_C290( C226 C290 ) C226_=_C365( C226 C365 ) C227_=_C228( C227 C228 ) C227_=_C229( C227 C229 ) C227_=_C239( C227 C239 ) \nC227_=_C250( C227 C250 ) C227_=_C261( C227 C261 ) C227_=_C270( C227 C270 ) C227_=_C278( C227 C278 ) C227_=_C285( C227 C285 ) C227_=_C291( C227 C291 ) \nC227_=_C367( C227 C367 ) C228_=_C229( C228 C229 ) C228_=_C240( C228 C240 ) C228_=_C251( C228 C251 ) C228_=_C262( C228 C262 ) C228_=_C271( C228 C271 ) \nC228_=_C279( C228 C279 ) C228_=_C286( C228 C286 ) C228_=_C292( C228 C292 ) C228_=_C368( C228 C368 ) C229_=_C241( C229 C241 ) C229_=_C252( C229 C252 ) \nC229_=_C263( C229 C263 ) C229_=_C272( C229 C272 ) C229_=_C280( C229 C280 ) C229_=_C287( C229 C287 ) C229_=_C293( C229 C293 ) C229_=_C332( C229 C332 ) \nC229_=_C340( C229 C340 ) C229_=_C347( C229 C347 ) C229_=_C353( C229 C353 ) C229_=_C358( C229 C358 ) C229_=_C362( C229 C362 ) C229_=_C365( C229 C365 ) \nC229_=_C367( C229 C367 ) C229_=_C368( C229 C368 ) C236_=_C237( C236 C237 ) C236_=_C238( C236 C238 ) C236_=_C239( C236 C239 ) C236_=_C240( C236 C240 ) \nC236_=_C241( C236 C241 ) C236_=_C247( C236 C247 ) C236_=_C258( C236 C258 ) C236_=_C267( C236 C267 ) C236_=_C275( C236 C275 ) C236_=_C282( C236 C282 ) \nC236_=_C288( C236 C288 ) C236_=_C332( C236 C332 ) C237_=_C238( C237 C238 ) C237_=_C239( C237 C239 ) C237_=_C240( C237 C240 ) C237_=_C241( C237 C241 ) \nC237_=_C248( C237 C248 ) C237_=_C259( C237 C259 ) C237_=_C268( C237 C268 ) C237_=_C276( C237 C276 ) C237_=_C283( C237 C283 ) C237_=_C289( C237 C289 ) \nC237_=_C340( C237 C340 ) C238_=_C239( C238 C239 ) C238_=_C240( C238 C240 ) C238_=_C241( C238 C241 ) C238_=_C249( C238 C249 ) C238_=_C260( C238 C260 ) \nC238_=_C269( C238 C269 ) C238_=_C277( C238 C277 ) C238_=_C284( C238 C284 ) C238_=_C290( C238 C290 ) C238_=_C365( C238 C365 ) C239_=_C240( C239 C240 ) \nC239_=_C241( C239 C241 ) C239_=_C250( C239 C250 ) C239_=_C261( C239 C261 ) C239_=_C270( C239 C270 ) C239_=_C278( C239 C278 ) C239_=_C285( C239 C285 ) \nC239_=_C291( C239 C291 ) C239_=_C367( C239 C367 ) C240_=_C241( C240 C241 ) C240_=_C251( C240 C251 ) C240_=_C262( C240 C262 ) C240_=_C271( C240 C271 ) \nC240_=_C279( C240 C279 ) C240_=_C286( C240 C286 ) C240_=_C292( C240 C292 ) C240_=_C368( C240 C368 ) C241_=_C252( C241 C252 ) C241_=_C263( C241 C263 ) \nC241_=_C272( C241 C272 ) C241_=_C280( C241 C280 ) C241_=_C287( C241 C287 ) C241_=_C293( C241 C293 ) C241_=_C332( C241 C332 ) C241_=_C340( C241 C340 ) \nC241_=_C347( C241 C347 ) C241_=_C353( C241 C353 ) C241_=_C358( C241 C358 ) C241_=_C362( C241 C362 ) C241_=_C365( C241 C365 ) C241_=_C367( C241 C367 ) \nC241_=_C368( C241 C368 ) C247_=_C248( C247 C248 ) C247_=_C249( C247 C249 ) C247_=_C250( C247 C250 ) C247_=_C251( C247 C251 ) C247_=_C252( C247 C252 ) \nC247_=_C258( C247 C258 ) C247_=_C267( C247 C267 ) C247_=_C275( C247 C275 ) C247_=_C282( C247 C282 ) C247_=_C288( C247 C288 ) C247_=_C332( C247 C332 ) \nC248_=_C249( C248 C249 ) C248_=_C250( C248 C250 ) C248_=_C251( C248 C251 ) C248_=_C252( C248 C252 ) C248_=_C259( C248 C259 ) C248_=_C268( C248 C268 ) \nC248_=_C276( C248 C276 ) C248_=_C283( C248 C283 ) C248_=_C289( C248 C289 ) C248_=_C340( C248 C340 ) C249_=_C250( C249 C250 ) C249_=_C251( C249 C251 ) \nC249_=_C252( C249 C252 ) C249_=_C260( C249 C260 ) C249_=_C269( C249 C269 ) C249_=_C277( C249 C277 ) C249_=_C284( C249 C284 ) C249_=_C290( C249 C290 ) \nC249_=_C365( C249 C365 ) C250_=_C251( C250 C251 ) C250_=_C252( C250 C252 ) C250_=_C261( C250 C261 ) C250_=_C270( C250 C270 ) C250_=_C278( C250 C278 ) \nC250_=_C285( C250 C285 ) C250_=_C291( C250 C291 ) C250_=_C367( C250 C367 ) C251_=_C252( C251 C252 ) C251_=_C262( C251 C262 ) C251_=_C271( C251 C271 ) \nC251_=_C279( C251 C279 ) C251_=_C286( C251 C286 ) C251_=_C292( C251 C292 ) C251_=_C368( C251 C368 ) C252_=_C263( C252 C263 ) C252_=_C272( C252 C272 ) \nC252_=_C280( C252 C280 ) C252_=_C287( C252 C287 ) C252_=_C293( C252 C293 ) C252_=_C332( C252 C332 ) C252_=_C340( C252 C340 ) C252_=_C347( C252 C347 ) \nC252_=_C353( C252 C353 ) C252_=_C358( C252 C358 ) C252_=_C362( C252 C362 ) C252_=_C365( C252 C365 ) C252_=_C367( C252 C367 ) C252_=_C368( C252 C368 ) \nC257_=_C258( C257 C258 ) C257_=_C259( C257 C259 ) C257_=_C260( C257 C260 ) C257_=_C261( C257 C261 ) C257_=_C262( C257 C262 ) C257_=_C263( C257 C263 ) \nC258_=_C259( C258 C259 ) C258_=_C260( C258 C260 ) C258_=_C261( C258 C261 ) C258_=_C262( C258 C262 ) C258_=_C263( C258 C263 ) C258_=_C267( C258 C267 ) \nC258_=_C275( C258 C275 ) C258_=_C282( C258 C282 ) C258_=_C288( C258 C288 ) C258_=_C332( C258 C332 ) C259_=_C260( C259 C260 ) C259_=_C261( C259 C261 ) \nC259_=_C262( C259 C262 ) C259_=_C263( C259 C263 ) C259_=_C268( C259 C268 ) C259_=_C276( C259 C276 ) C259_=_C283( C259 C283 ) C259_=_C289( C259 C289 ) \nC259_=_C340( C259 C340 ) C260_=_C261( C260 C261 ) C260_=_C262( C260 C262 ) C260_=_C263( C260 C263 ) C260_=_C269( C260 C269 ) C260_=_C277( C260 C277 ) \nC260_=_C284( C260 C284 ) C260_=_C290( C260 C290 ) C260_=_C365( C260 C365 ) C261_=_C262( C261 C262 ) C261_=_C263( C261 C263 ) C261_=_C270( C261 C270 ) \nC261_=_C278( C261 C278 ) C261_=_C285( C261 C285 ) C261_=_C291( C261 C291 ) C261_=_C367( C261 C367 ) C262_=_C263( C262 C263 ) C262_=_C271( C262 C271 ) \nC262_=_C279( C262 C279 ) C262_=_C286( C262 C286 ) C262_=_C292( C262 C292 ) C262_=_C368( C262 C368 ) C263_=_C272( C263 C272 ) C263_=_C280( C263 C280 ) \nC263_=_C287( C263 C287 ) C263_=_C293( C263 C293 ) C263_=_C332( C263 C332 ) C263_=_C340( C263 C340 ) C263_=_C347( C263 C347 ) C263_=_C353( C263 C353 ) \nC263_=_C358( C263 C358 ) C263_=_C362( C263 C362 ) C263_=_C365( C263 C365 ) C263_=_C367( C263 C367 ) C263_=_C368( C263 C368 ) C267_=_C268( C267 C268 ) \nC267_=_C269( C267 C269 ) C267_=_C270( C267 C270 ) C267_=_C271( C267 C271 ) C267_=_C272( C267 C272 ) C267_=_C275( C267 C275 ) C267_=_C282( C267 C282 ) \nC267_=_C288( C267 C288 ) C267_=_C332( C267 C332 ) C268_=_C269( C268 C269 ) C268_=_C270( C268 C270 ) C268_=_C271( C268 C271 ) C268_=_C272( C268 C272 ) \nC268_=_C276( C268 C276 ) C268_=_C283( C268 C283 ) C268_=_C289( C268 C289 ) C268_=_C340( C268 C340 ) C269_=_C270( C269 C270 ) C269_=_C271( C269 C271 ) \nC269_=_C272( C269 C272 ) C269_=_C277( C269 C277 ) C269_=_C284( C269 C284 ) C269_=_C290( C269 C290 ) C269_=_C365( C269 C365 ) C270_=_C271( C270 C271 ) \nC270_=_C272( C270 C272 ) C270_=_C278( C270 C278 ) C270_=_C285( C270 C285 ) C270_=_C291( C270 C291 ) C270_=_C367( C270 C367 ) C271_=_C272( C271 C272 ) \nC271_=_C279( C271 C279 ) C271_=_C286( C271 C286 ) C271_=_C292( C271 C292 ) C271_=_C368( C271 C368 ) C272_=_C280( C272 C280 ) C272_=_C287( C272 C287 ) \nC272_=_C293( C272 C293 ) C272_=_C332( C272 C332 ) C272_=_C340( C272 C340 ) C272_=_C347( C272 C347 ) C272_=_C353( C272 C353 ) C272_=_C358( C272 C358 ) \nC272_=_C362( C272 C362 ) C272_=_C365( C272 C365 ) C272_=_C367( C272 C367 ) C272_=_C368( C272 C368 ) C275_=_C276( C275 C276 ) C275_=_C277( C275 C277 ) \nC275_=_C278( C275 C278 ) C275_=_C279( C275 C279 ) C275_=_C280( C275 C280 ) C275_=_C282( C275</w:t>
      </w:r>
    </w:p>
    <w:p>
      <w:pPr>
        <w:pStyle w:val="PreformattedText"/>
        <w:bidi w:val="0"/>
        <w:spacing w:before="0" w:after="0"/>
        <w:jc w:val="left"/>
        <w:rPr/>
      </w:pPr>
      <w:r>
        <w:rPr/>
        <w:t xml:space="preserve"> </w:t>
      </w:r>
      <w:r>
        <w:rPr/>
        <w:t>C282 ) C275_=_C288( C275 C288 ) C275_=_C332( C275 C332 ) \nC276_=_C277( C276 C277 ) C276_=_C278( C276 C278 ) C276_=_C279( C276 C279 ) C276_=_C280( C276 C280 ) C276_=_C283( C276 C283 ) C276_=_C289( C276 C289 ) \nC276_=_C340( C276 C340 ) C277_=_C278( C277 C278 ) C277_=_C279( C277 C279 ) C277_=_C280( C277 C280 ) C277_=_C284( C277 C284 ) C277_=_C290( C277 C290 ) \nC277_=_C365( C277 C365 ) C278_=_C279( C278 C279 ) C278_=_C280( C278 C280 ) C278_=_C285( C278 C285 ) C278_=_C291( C278 C291 ) C278_=_C367( C278 C367 ) \nC279_=_C280( C279 C280 ) C279_=_C286( C279 C286 ) C279_=_C292( C279 C292 ) C279_=_C368( C279 C368 ) C280_=_C287( C280 C287 ) C280_=_C293( C280 C293 ) \nC280_=_C332( C280 C332 ) C280_=_C340( C280 C340 ) C280_=_C347( C280 C347 ) C280_=_C353( C280 C353 ) C280_=_C358( C280 C358 ) C280_=_C362( C280 C362 ) \nC280_=_C365( C280 C365 ) C280_=_C367( C280 C367 ) C280_=_C368( C280 C368 ) C282_=_C283( C282 C283 ) C282_=_C284( C282 C284 ) C282_=_C285( C282 C285 ) \nC282_=_C286( C282 C286 ) C282_=_C287( C282 C287 ) C282_=_C288( C282 C288 ) C282_=_C332( C282 C332 ) C283_=_C284( C283 C284 ) C283_=_C285( C283 C285 ) \nC283_=_C286( C283 C286 ) C283_=_C287( C283 C287 ) C283_=_C289( C283 C289 ) C283_=_C340( C283 C340 ) C284_=_C285( C284 C285 ) C284_=_C286( C284 C286 ) \nC284_=_C287( C284 C287 ) C284_=_C290( C284 C290 ) C284_=_C365( C284 C365 ) C285_=_C286( C285 C286 ) C285_=_C287( C285 C287 ) C285_=_C291( C285 C291 ) \nC285_=_C367( C285 C367 ) C286_=_C287( C286 C287 ) C286_=_C292( C286 C292 ) C286_=_C368( C286 C368 ) C287_=_C293( C287 C293 ) C287_=_C332( C287 C332 ) \nC287_=_C340( C287 C340 ) C287_=_C347( C287 C347 ) C287_=_C353( C287 C353 ) C287_=_C358( C287 C358 ) C287_=_C362( C287 C362 ) C287_=_C365( C287 C365 ) \nC287_=_C367( C287 C367 ) C287_=_C368( C287 C368 ) C288_=_C289( C288 C289 ) C288_=_C290( C288 C290 ) C288_=_C291( C288 C291 ) C288_=_C292( C288 C292 ) \nC288_=_C293( C288 C293 ) C288_=_C332( C288 C332 ) C289_=_C290( C289 C290 ) C289_=_C291( C289 C291 ) C289_=_C292( C289 C292 ) C289_=_C293( C289 C293 ) \nC289_=_C340( C289 C340 ) C290_=_C291( C290 C291 ) C290_=_C292( C290 C292 ) C290_=_C293( C290 C293 ) C290_=_C365( C290 C365 ) C291_=_C292( C291 C292 ) \nC291_=_C293( C291 C293 ) C291_=_C367( C291 C367 ) C292_=_C293( C292 C293 ) C292_=_C368( C292 C368 ) C293_=_C332( C293 C332 ) C293_=_C340( C293 C340 ) \nC293_=_C347( C293 C347 ) C293_=_C353( C293 C353 ) C293_=_C358( C293 C358 ) C293_=_C362( C293 C362 ) C293_=_C365( C293 C365 ) C293_=_C367( C293 C367 ) \nC293_=_C368( C293 C368 ) C332_=_C340( C332 C340 ) C332_=_C347( C332 C347 ) C332_=_C353( C332 C353 ) C332_=_C358( C332 C358 ) C332_=_C362( C332 C362 ) \nC332_=_C365( C332 C365 ) C332_=_C367( C332 C367 ) C332_=_C368( C332 C368 ) C340_=_C347( C340 C347 ) C340_=_C353( C340 C353 ) C340_=_C358( C340 C358 ) \nC340_=_C362( C340 C362 ) C340_=_C365( C340 C365 ) C340_=_C367( C340 C367 ) C340_=_C368( C340 C368 ) C347_=_C353( C347 C353 ) C347_=_C358( C347 C358 ) \nC347_=_C362( C347 C362 ) C347_=_C365( C347 C365 ) C347_=_C367( C347 C367 ) C347_=_C368( C347 C368 ) C353_=_C358( C353 C358 ) C353_=_C362( C353 C362 ) \nC353_=_C365( C353 C365 ) C353_=_C367( C353 C367 ) C353_=_C368( C353 C368 ) C358_=_C362( C358 C362 ) C358_=_C365( C358 C365 ) C358_=_C367( C358 C367 ) \nC358_=_C368( C358 C368 ) C362_=_C365( C362 C365 ) C362_=_C367( C362 C367 ) C362_=_C368( C362 C368 ) C365_=_C367( C365 C367 ) C365_=_C368( C365 C368 ) \nC367_=_C368( C367 C368 ) "];7-&gt;13[label="129: C2 C3 C4 C5 C6 \nC7 C8 C17 C18 C19 C20 \nC21 C22 C23 C24 C25 C28 \nC29 C30 C31 C32 C33 C34 \nC43 C44 C45 C46 C47 C48 \nC49 C50 C51 C53 C54 C55 \nC56 C57 C58 C59 C68 C69 \nC70 C71 C72 C73 C74 C75 \nC76 C84 C85 C86 C87 C88 \nC89 C90 C91 C101 C120 C138 \nC155 C171 C173 C174 C175 C176 \nC177 C178 C179 C180 C194 C195 \nC196 C197 C198 C199 C200 C201 \nC202 C216 C224 C225 C226 C227 \nC228 C236 C237 C238 C239 C240 \nC247 C248 C249 C250 C251 C257 \nC258 C259 C260 C261 C262 C267 \nC268 C269 C270 C271 C275 C276 \nC277 C278 C279 C282 C283 C284 \nC285 C286 C288 C289 C290 C291 \nC292 C332 C340 C347 C353 C358 \nC362 C365 C367 C368 \n1288: C2_=_C3 ,C2_=_C4 ,C2_=_C5 ,C2_=_C6 ,C2_=_C7 ,\nC2_=_C8 ,C2_=_C17 ,C2_=_C18 ,C2_=_C19 ,C2_=_C20 ,C2_=_C21 ,\nC2_=_C22 ,C2_=_C23 ,C2_=_C24 ,C2_=_C25 ,C2_=_C28 ,C2_=_C53 ,\nC2_=_C84 ,C2_=_C85 ,C2_=_C86 ,C2_=_C87 ,C2_=_C88 ,C2_=_C89 ,\nC2_=_C90 ,C2_=_C91 ,C2_=_C101 ,C3_=_C4 ,C3_=_C5 ,C3_=_C6 ,\nC3_=_C7 ,C3_=_C8 ,C3_=_C17 ,C3_=_C18 ,C3_=_C19 ,C3_=_C20 ,\nC3_=_C21 ,C3_=_C22 ,C3_=_C23 ,C3_=_C24 ,C3_=_C25 ,C3_=_C29 ,\nC3_=_C54 ,C3_=_C120 ,C4_=_C5 ,C4_=_C6 ,C4_=_C7 ,C4_=_C8 ,\nC4_=_C17 ,C4_=_C18 ,C4_=_C19 ,C4_=_C20 ,C4_=_C21 ,C4_=_C22 ,\nC4_=_C23 ,C4_=_C24 ,C4_=_C25 ,C4_=_C30 ,C4_=_C55 ,C4_=_C138 ,\nC5_=_C6 ,C5_=_C7 ,C5_=_C8 ,C5_=_C17 ,C5_=_C18 ,C5_=_C19 ,\nC5_=_C20 ,C5_=_C21 ,C5_=_C22 ,C5_=_C23 ,C5_=_C24 ,C5_=_C25 ,\nC5_=_C31 ,C5_=_C56 ,C5_=_C155 ,C6_=_C7 ,C6_=_C8 ,C6_=_C17 ,\nC6_=_C18 ,C6_=_C19 ,C6_=_C20 ,C6_=_C21 ,C6_=_C22 ,C6_=_C23 ,\nC6_=_C24 ,C6_=_C25 ,C6_=_C32 ,C6_=_C57 ,C6_=_C171 ,C7_=_C8 ,\nC7_=_C17 ,C7_=_C18 ,C7_=_C19 ,C7_=_C20 ,C7_=_C21 ,C7_=_C22 ,\nC7_=_C23 ,C7_=_C24 ,C7_=_C25 ,C7_=_C33 ,C7_=_C58 ,C7_=_C173 ,\nC7_=_C174 ,C7_=_C175 ,C7_=_C176 ,C7_=_C177 ,C7_=_C178 ,C7_=_C179 ,\nC7_=_C180 ,C7_=_C194 ,C8_=_C17 ,C8_=_C18 ,C8_=_C19 ,C8_=_C20 ,\nC8_=_C21 ,C8_=_C22 ,C8_=_C23 ,C8_=_C24 ,C8_=_C25 ,C8_=_C34 ,\nC8_=_C59 ,C8_=_C195 ,C8_=_C196 ,C8_=_C197 ,C8_=_C198 ,C8_=_C199 ,\nC8_=_C200 ,C8_=_C201 ,C8_=_C202 ,C8_=_C216 ,C17_=_C18 ,C17_=_C19 ,\nC17_=_C20 ,C17_=_C21 ,C17_=_C22 ,C17_=_C23 ,C17_=_C24 ,C17_=_C25 ,\nC17_=_C43 ,C17_=_C68 ,C17_=_C224 ,C17_=_C236 ,C17_=_C247 ,C17_=_C258 ,\nC17_=_C267 ,C17_=_C275 ,C17_=_C282 ,C17_=_C288 ,C17_=_C332 ,C18_=_C19 ,\nC18_=_C20 ,C18_=_C21 ,C18_=_C22 ,C18_=_C23 ,C18_=_C24 ,C18_=_C25 ,\nC18_=_C44 ,C18_=_C69 ,C18_=_C225 ,C18_=_C237 ,C18_=_C248 ,C18_=_C259 ,\nC18_=_C268 ,C18_=_C276 ,C18_=_C283 ,C18_=_C289 ,C18_=_C340 ,C19_=_C20 ,\nC19_=_C21 ,C19_=_C22 ,C19_=_C23 ,C19_=_C24 ,C19_=_C25 ,C19_=_C45 ,\nC19_=_C70 ,C19_=_C347 ,C20_=_C21 ,C20_=_C22 ,C20_=_C23 ,C20_=_C24 ,\nC20_=_C25 ,C20_=_C46 ,C20_=_C71 ,C20_=_C353 ,C21_=_C22 ,C21_=_C23 ,\nC21_=_C24 ,C21_=_C25 ,C21_=_C47 ,C21_=_C72 ,C21_=_C358 ,C22_=_C23 ,\nC22_=_C24 ,C22_=_C25 ,C22_=_C48 ,C22_=_C73 ,C22_=_C362 ,C23_=_C24 ,\nC23_=_C25 ,C23_=_C49 ,C23_=_C74 ,C23_=_C226 ,C23_=_C238 ,C23_=_C249 ,\nC23_=_C260 ,C23_=_C269 ,C23_=_C277 ,C23_=_C284 ,C23_=_C290 ,C23_=_C365 ,\nC24_=_C25 ,C24_=_C50 ,C24_=_C75 ,C24_=_C227 ,C24_=_C239 ,C24_=_C250 ,\nC24_=_C261 ,C24_=_C270 ,C24_=_C278 ,C24_=_C285 ,C24_=_C291 ,C24_=_C367 ,\nC25_=_C51 ,C25_=_C76 ,C25_=_C228 ,C25_=_C240 ,C25_=_C251 ,C25_=_C262 ,\nC25_=_C271 ,C25_=_C279 ,C25_=_C286 ,C25_=_C292 ,C25_=_C368 ,C28_=_C29 ,\nC28_=_C30 ,C28_=_C31 ,C28_=_C32 ,C28_=_C33 ,C28_=_C34 ,C28_=_C43 ,\nC28_=_C44 ,C28_=_C45 ,C28_=_C46 ,C28_=_C47 ,C28_=_C48 ,C28_=_C49 ,\nC28_=_C50 ,C28_=_C51 ,C28_=_C53 ,C28_=_C84 ,C28_=_C85 ,C28_=_C86 ,\nC28_=_C87 ,C28_=_C88 ,C28_=_C89 ,C28_=_C90 ,C28_=_C91 ,C28_=_C101 ,\nC29_=_C30 ,C29_=_C31 ,C29_=_C32 ,C29_=_C33 ,C29_=_C34 ,C29_=_C43 ,\nC29_=_C44 ,C29_=_C45 ,C29_=_C46 ,C29_=_C47 ,C29_=_C48 ,C29_=_C49 ,\nC29_=_C50 ,C29_=_C51 ,C29_=_C54 ,C29_=_C120 ,C30_=_C31 ,C30_=_C32 ,\nC30_=_C33 ,C30_=_C34 ,C30_=_C43 ,C30_=_C44 ,C30_=_C45 ,C30_=_C46 ,\nC30_=_C47 ,C30_=_C48 ,C30_=_C49 ,C30_=_C50 ,C30_=_C51 ,C30_=_C55 ,\nC30_=_C138 ,C31_=_C32 ,C31_=_C33 ,C31_=_C34 ,C31_=_C43 ,C31_=_C44 ,\nC31_=_C45 ,C31_=_C46 ,C31_=_C47 ,C31_=_C48 ,C31_=_C49 ,C31_=_C50 ,\nC31_=_C51 ,C31_=_C56 ,C31_=_C155 ,C32_=_C33 ,C32_=_C34 ,C32_=_C43 ,\nC32_=_C44 ,C32_=_C45 ,C32_=_C46 ,C32_=_C47 ,C32_=_C48 ,C32_=_C49 ,\nC32_=_C50 ,C32_=_C51 ,C32_=_C57 ,C32_=_C171 ,C33_=_C34 ,C33_=_C43 ,\nC33_=_C44 ,C33_=_C45 ,C33_=_C46 ,C33_=_C47 ,C33_=_C48 ,C33_=_C49 ,\nC33_=_C50 ,C33_=_C51 ,C33_=_C58 ,C33_=_C173 ,C33_=_C174 ,C33_=_C175 ,\nC33_=_C176 ,C33_=_C177 ,C33_=_C178 ,C33_=_C179 ,C33_=_C180 ,C33_=_C194 ,\nC34_=_C43 ,C34_=_C44 ,C34_=_C45 ,C34_=_C46 ,C34_=_C47 ,C34_=_C48 ,\nC34_=_C49 ,C34_=_C50 ,C34_=_C51 ,C34_=_C59 ,C34_=_C195 ,C34_=_C196 ,\nC34_=_C197 ,C34_=_C198 ,C34_=_C199 ,C34_=_C200 ,C34_=_C201 ,C34_=_C202 ,\nC34_=_C216 ,C43_=_C44 ,C43_=_C45 ,C43_=_C46 ,C43_=_C47 ,C43_=_C48 ,\nC43_=_C49 ,C43_=_C50 ,C43_=_C51 ,C43_=_C68 ,C43_=_C224 ,C43_=_C236 ,\nC43_=_C247 ,C43_=_C258 ,C43_=_C267 ,C43_=_C275 ,C43_=_C282 ,C43_=_C288 ,\nC43_=_C332 ,C44_=_C45 ,C44_=_C46 ,C44_=_C47 ,C44_=_C48 ,C44_=_C49 ,\nC44_=_C50 ,C44_=_C51 ,C44_=_C69 ,C44_=_C225 ,C44_=_C237 ,C44_=_C248 ,\nC44_=_C259 ,C44_=_C268 ,C44_=_C276 ,C44_=_C283 ,C44_=_C289 ,C44_=_C340 ,\nC45_=_C46 ,C45_=_C47 ,C45_=_C48 ,C45_=_C49 ,C45_=_C50 ,C45_=_C51 ,\nC45_=_C70 ,C45_=_C347 ,C46_=_C47 ,C46_=_C48 ,C46_=_C49 ,C46_=_C50 ,\nC46_=_C51 ,C46_=_C71 ,C46_=_C353 ,C47_=_C48 ,C47_=_C49 ,C47_=_C50 ,\nC47_=_C51 ,C47_=_C72 ,C47_=_C358 ,C48_=_C49 ,C48_=_C50 ,C48_=_C51 ,\nC48_=_C73 ,C48_=_C362 ,C49_=_C50 ,C49_=_C51 ,C49_=_C74 ,C49_=_C226 ,\nC49_=_C238 ,C49_=_C249 ,C49_=_C260 ,C49_=_C269 ,C49_=_C277 ,C49_=_C284 ,\nC49_=_C290 ,C49_=_C365 ,C50_=_C51 ,C50_=_C75 ,C50_=_C227 ,C50_=_C239 ,\nC50_=_C250 ,C50_=_C261 ,C50_=_C270 ,C50_=_C278 ,C50_=_C285 ,C50_=_C291 ,\nC50_=_C367 ,C51_=_C76 ,C51_=_C228 ,C51_=_C240 ,C51_=_C251 ,C51_=_C262 ,\nC51_=_C271 ,C51_=_C279 ,C51_=_C286 ,C51_=_C292 ,C51_=_C368 ,C53_=_C54 ,\nC53_=_C55 ,C53_=_C56 ,C53_=_C57 ,C53_=_C58 ,C53_=_C59 ,C53_=_C68 ,\nC53_=_C69 ,C53_=_C70 ,C53_=_C71 ,C53_=_C72 ,C53_=_C73 ,C53_=_C74 ,\nC53_=_C75 ,C53_=_C76 ,C53_=_C84 ,C53_=_C85 ,C53_=_C86 ,C53_=_C87 ,\nC53_=_C88 ,C53_=_C89 ,C53_=_C90 ,C53_=_C91 ,C53_=_C101 ,C54_=_C55 ,\nC54_=_C56 ,C54_=_C57 ,C54_=_C58 ,C54_=_C59 ,C54_=_C68 ,C54_=_C69 ,\nC54_=_C70 ,C54_=_C71 ,C54_=_C72 ,C54_=_C73 ,C54_=_C74 ,C54_=_C75 ,\nC54_=_C76 ,C54_=_C120 ,C55_=_C56 ,C55_=_C57 ,C55_=_C58 ,C55_=_C59 ,\nC55_=_C68 ,C55_=_C69 ,C55_=_C70 ,C55_=_C71 ,C55_=_C72 ,C55_=_C73 ,\nC55_=_C74 ,C55_=_C75 ,C55_=_C76 ,C55_=_C138 ,C56_=_C57 ,C56_=_C58 ,\nC56_=_C59 ,C56_=_C68 ,C56_=_C69 ,C56_=_C70 ,C56_=_C71 ,C56_=_C72 ,\nC56_=_C73 ,C56_=_C74 ,C56_=_C75 ,C56_=_C76 ,C56_=_C155</w:t>
      </w:r>
    </w:p>
    <w:p>
      <w:pPr>
        <w:pStyle w:val="PreformattedText"/>
        <w:bidi w:val="0"/>
        <w:spacing w:before="0" w:after="0"/>
        <w:jc w:val="left"/>
        <w:rPr/>
      </w:pPr>
      <w:r>
        <w:rPr/>
        <w:t xml:space="preserve"> </w:t>
      </w:r>
      <w:r>
        <w:rPr/>
        <w:t>,C57_=_C58 ,\nC57_=_C59 ,C57_=_C68 ,C57_=_C69 ,C57_=_C70 ,C57_=_C71 ,C57_=_C72 ,\nC57_=_C73 ,C57_=_C74 ,C57_=_C75 ,C57_=_C76 ,C57_=_C171 ,C58_=_C59 ,\nC58_=_C68 ,C58_=_C69 ,C58_=_C70 ,C58_=_C71 ,C58_=_C72 ,C58_=_C73 ,\nC58_=_C74 ,C58_=_C75 ,C58_=_C76 ,C58_=_C173 ,C58_=_C174 ,C58_=_C175 ,\nC58_=_C176 ,C58_=_C177 ,C58_=_C178 ,C58_=_C179 ,C58_=_C180 ,C58_=_C194 ,\nC59_=_C68 ,C59_=_C69 ,C59_=_C70 ,C59_=_C71 ,C59_=_C72 ,C59_=_C73 ,\nC59_=_C74 ,C59_=_C75 ,C59_=_C76 ,C59_=_C195 ,C59_=_C196 ,C59_=_C197 ,\nC59_=_C198 ,C59_=_C199 ,C59_=_C200 ,C59_=_C201 ,C59_=_C202 ,C59_=_C216 ,\nC68_=_C69 ,C68_=_C70 ,C68_=_C71 ,C68_=_C72 ,C68_=_C73 ,C68_=_C74 ,\nC68_=_C75 ,C68_=_C76 ,C68_=_C224 ,C68_=_C236 ,C68_=_C247 ,C68_=_C258 ,\nC68_=_C267 ,C68_=_C275 ,C68_=_C282 ,C68_=_C288 ,C68_=_C332 ,C69_=_C70 ,\nC69_=_C71 ,C69_=_C72 ,C69_=_C73 ,C69_=_C74 ,C69_=_C75 ,C69_=_C76 ,\nC69_=_C225 ,C69_=_C237 ,C69_=_C248 ,C69_=_C259 ,C69_=_C268 ,C69_=_C276 ,\nC69_=_C283 ,C69_=_C289 ,C69_=_C340 ,C70_=_C71 ,C70_=_C72 ,C70_=_C73 ,\nC70_=_C74 ,C70_=_C75 ,C70_=_C76 ,C70_=_C347 ,C71_=_C72 ,C71_=_C73 ,\nC71_=_C74 ,C71_=_C75 ,C71_=_C76 ,C71_=_C353 ,C72_=_C73 ,C72_=_C74 ,\nC72_=_C75 ,C72_=_C76 ,C72_=_C358 ,C73_=_C74 ,C73_=_C75 ,C73_=_C76 ,\nC73_=_C362 ,C74_=_C75 ,C74_=_C76 ,C74_=_C226 ,C74_=_C238 ,C74_=_C249 ,\nC74_=_C260 ,C74_=_C269 ,C74_=_C277 ,C74_=_C284 ,C74_=_C290 ,C74_=_C365 ,\nC75_=_C76 ,C75_=_C227 ,C75_=_C239 ,C75_=_C250 ,C75_=_C261 ,C75_=_C270 ,\nC75_=_C278 ,C75_=_C285 ,C75_=_C291 ,C75_=_C367 ,C76_=_C228 ,C76_=_C240 ,\nC76_=_C251 ,C76_=_C262 ,C76_=_C271 ,C76_=_C279 ,C76_=_C286 ,C76_=_C292 ,\nC76_=_C368 ,C84_=_C85 ,C84_=_C86 ,C84_=_C87 ,C84_=_C88 ,C84_=_C89 ,\nC84_=_C90 ,C84_=_C91 ,C84_=_C101 ,C84_=_C173 ,C84_=_C195 ,C84_=_C224 ,\nC84_=_C225 ,C84_=_C226 ,C84_=_C227 ,C84_=_C228 ,C85_=_C86 ,C85_=_C87 ,\nC85_=_C88 ,C85_=_C89 ,C85_=_C90 ,C85_=_C91 ,C85_=_C101 ,C85_=_C174 ,\nC85_=_C196 ,C85_=_C236 ,C85_=_C237 ,C85_=_C238 ,C85_=_C239 ,C85_=_C240 ,\nC86_=_C87 ,C86_=_C88 ,C86_=_C89 ,C86_=_C90 ,C86_=_C91 ,C86_=_C101 ,\nC86_=_C175 ,C86_=_C197 ,C86_=_C247 ,C86_=_C248 ,C86_=_C249 ,C86_=_C250 ,\nC86_=_C251 ,C87_=_C88 ,C87_=_C89 ,C87_=_C90 ,C87_=_C91 ,C87_=_C101 ,\nC87_=_C176 ,C87_=_C198 ,C87_=_C257 ,C87_=_C258 ,C87_=_C259 ,C87_=_C260 ,\nC87_=_C261 ,C87_=_C262 ,C88_=_C89 ,C88_=_C90 ,C88_=_C91 ,C88_=_C101 ,\nC88_=_C177 ,C88_=_C199 ,C88_=_C267 ,C88_=_C268 ,C88_=_C269 ,C88_=_C270 ,\nC88_=_C271 ,C89_=_C90 ,C89_=_C91 ,C89_=_C101 ,C89_=_C178 ,C89_=_C200 ,\nC89_=_C275 ,C89_=_C276 ,C89_=_C277 ,C89_=_C278 ,C89_=_C279 ,C90_=_C91 ,\nC90_=_C101 ,C90_=_C179 ,C90_=_C201 ,C90_=_C282 ,C90_=_C283 ,C90_=_C284 ,\nC90_=_C285 ,C90_=_C286 ,C91_=_C101 ,C91_=_C180 ,C91_=_C202 ,C91_=_C288 ,\nC91_=_C289 ,C91_=_C290 ,C91_=_C291 ,C91_=_C292 ,C101_=_C120 ,C101_=_C138 ,\nC101_=_C155 ,C101_=_C171 ,C101_=_C194 ,C101_=_C216 ,C101_=_C332 ,C101_=_C340 ,\nC101_=_C347 ,C101_=_C353 ,C101_=_C358 ,C101_=_C362 ,C101_=_C365 ,C101_=_C367 ,\nC101_=_C368 ,C120_=_C138 ,C120_=_C155 ,C120_=_C171 ,C120_=_C194 ,C120_=_C216 ,\nC120_=_C332 ,C120_=_C340 ,C120_=_C347 ,C120_=_C353 ,C120_=_C358 ,C120_=_C362 ,\nC120_=_C365 ,C120_=_C367 ,C120_=_C368 ,C138_=_C155 ,C138_=_C171 ,C138_=_C194 ,\nC138_=_C216 ,C138_=_C332 ,C138_=_C340 ,C138_=_C347 ,C138_=_C353 ,C138_=_C358 ,\nC138_=_C362 ,C138_=_C365 ,C138_=_C367 ,C138_=_C368 ,C155_=_C171 ,C155_=_C194 ,\nC155_=_C216 ,C155_=_C332 ,C155_=_C340 ,C155_=_C347 ,C155_=_C353 ,C155_=_C358 ,\nC155_=_C362 ,C155_=_C365 ,C155_=_C367 ,C155_=_C368 ,C171_=_C194 ,C171_=_C216 ,\nC171_=_C332 ,C171_=_C340 ,C171_=_C347 ,C171_=_C353 ,C171_=_C358 ,C171_=_C362 ,\nC171_=_C365 ,C171_=_C367 ,C171_=_C368 ,C173_=_C174 ,C173_=_C175 ,C173_=_C176 ,\nC173_=_C177 ,C173_=_C178 ,C173_=_C179 ,C173_=_C180 ,C173_=_C194 ,C173_=_C195 ,\nC173_=_C224 ,C173_=_C225 ,C173_=_C226 ,C173_=_C227 ,C173_=_C228 ,C174_=_C175 ,\nC174_=_C176 ,C174_=_C177 ,C174_=_C178 ,C174_=_C179 ,C174_=_C180 ,C174_=_C194 ,\nC174_=_C196 ,C174_=_C236 ,C174_=_C237 ,C174_=_C238 ,C174_=_C239 ,C174_=_C240 ,\nC175_=_C176 ,C175_=_C177 ,C175_=_C178 ,C175_=_C179 ,C175_=_C180 ,C175_=_C194 ,\nC175_=_C197 ,C175_=_C247 ,C175_=_C248 ,C175_=_C249 ,C175_=_C250 ,C175_=_C251 ,\nC176_=_C177 ,C176_=_C178 ,C176_=_C179 ,C176_=_C180 ,C176_=_C194 ,C176_=_C198 ,\nC176_=_C257 ,C176_=_C258 ,C176_=_C259 ,C176_=_C260 ,C176_=_C261 ,C176_=_C262 ,\nC177_=_C178 ,C177_=_C179 ,C177_=_C180 ,C177_=_C194 ,C177_=_C199 ,C177_=_C267 ,\nC177_=_C268 ,C177_=_C269 ,C177_=_C270 ,C177_=_C271 ,C178_=_C179 ,C178_=_C180 ,\nC178_=_C194 ,C178_=_C200 ,C178_=_C275 ,C178_=_C276 ,C178_=_C277 ,C178_=_C278 ,\nC178_=_C279 ,C179_=_C180 ,C179_=_C194 ,C179_=_C201 ,C179_=_C282 ,C179_=_C283 ,\nC179_=_C284 ,C179_=_C285 ,C179_=_C286 ,C180_=_C194 ,C180_=_C202 ,C180_=_C288 ,\nC180_=_C289 ,C180_=_C290 ,C180_=_C291 ,C180_=_C292 ,C194_=_C216 ,C194_=_C332 ,\nC194_=_C340 ,C194_=_C347 ,C194_=_C353 ,C194_=_C358 ,C194_=_C362 ,C194_=_C365 ,\nC194_=_C367 ,C194_=_C368 ,C195_=_C196 ,C195_=_C197 ,C195_=_C198 ,C195_=_C199 ,\nC195_=_C200 ,C195_=_C201 ,C195_=_C202 ,C195_=_C216 ,C195_=_C224 ,C195_=_C225 ,\nC195_=_C226 ,C195_=_C227 ,C195_=_C228 ,C196_=_C197 ,C196_=_C198 ,C196_=_C199 ,\nC196_=_C200 ,C196_=_C201 ,C196_=_C202 ,C196_=_C216 ,C196_=_C236 ,C196_=_C237 ,\nC196_=_C238 ,C196_=_C239 ,C196_=_C240 ,C197_=_C198 ,C197_=_C199 ,C197_=_C200 ,\nC197_=_C201 ,C197_=_C202 ,C197_=_C216 ,C197_=_C247 ,C197_=_C248 ,C197_=_C249 ,\nC197_=_C250 ,C197_=_C251 ,C198_=_C199 ,C198_=_C200 ,C198_=_C201 ,C198_=_C202 ,\nC198_=_C216 ,C198_=_C257 ,C198_=_C258 ,C198_=_C259 ,C198_=_C260 ,C198_=_C261 ,\nC198_=_C262 ,C199_=_C200 ,C199_=_C201 ,C199_=_C202 ,C199_=_C216 ,C199_=_C267 ,\nC199_=_C268 ,C199_=_C269 ,C199_=_C270 ,C199_=_C271 ,C200_=_C201 ,C200_=_C202 ,\nC200_=_C216 ,C200_=_C275 ,C200_=_C276 ,C200_=_C277 ,C200_=_C278 ,C200_=_C279 ,\nC201_=_C202 ,C201_=_C216 ,C201_=_C282 ,C201_=_C283 ,C201_=_C284 ,C201_=_C285 ,\nC201_=_C286 ,C202_=_C216 ,C202_=_C288 ,C202_=_C289 ,C202_=_C290 ,C202_=_C291 ,\nC202_=_C292 ,C216_=_C332 ,C216_=_C340 ,C216_=_C347 ,C216_=_C353 ,C216_=_C358 ,\nC216_=_C362 ,C216_=_C365 ,C216_=_C367 ,C216_=_C368 ,C224_=_C225 ,C224_=_C226 ,\nC224_=_C227 ,C224_=_C228 ,C224_=_C236 ,C224_=_C247 ,C224_=_C258 ,C224_=_C267 ,\nC224_=_C275 ,C224_=_C282 ,C224_=_C288 ,C224_=_C332 ,C225_=_C226 ,C225_=_C227 ,\nC225_=_C228 ,C225_=_C237 ,C225_=_C248 ,C225_=_C259 ,C225_=_C268 ,C225_=_C276 ,\nC225_=_C283 ,C225_=_C289 ,C225_=_C340 ,C226_=_C227 ,C226_=_C228 ,C226_=_C238 ,\nC226_=_C249 ,C226_=_C260 ,C226_=_C269 ,C226_=_C277 ,C226_=_C284 ,C226_=_C290 ,\nC226_=_C365 ,C227_=_C228 ,C227_=_C239 ,C227_=_C250 ,C227_=_C261 ,C227_=_C270 ,\nC227_=_C278 ,C227_=_C285 ,C227_=_C291 ,C227_=_C367 ,C228_=_C240 ,C228_=_C251 ,\nC228_=_C262 ,C228_=_C271 ,C228_=_C279 ,C228_=_C286 ,C228_=_C292 ,C228_=_C368 ,\nC236_=_C237 ,C236_=_C238 ,C236_=_C239 ,C236_=_C240 ,C236_=_C247 ,C236_=_C258 ,\nC236_=_C267 ,C236_=_C275 ,C236_=_C282 ,C236_=_C288 ,C236_=_C332 ,C237_=_C238 ,\nC237_=_C239 ,C237_=_C240 ,C237_=_C248 ,C237_=_C259 ,C237_=_C268 ,C237_=_C276 ,\nC237_=_C283 ,C237_=_C289 ,C237_=_C340 ,C238_=_C239 ,C238_=_C240 ,C238_=_C249 ,\nC238_=_C260 ,C238_=_C269 ,C238_=_C277 ,C238_=_C284 ,C238_=_C290 ,C238_=_C365 ,\nC239_=_C240 ,C239_=_C250 ,C239_=_C261 ,C239_=_C270 ,C239_=_C278 ,C239_=_C285 ,\nC239_=_C291 ,C239_=_C367 ,C240_=_C251 ,C240_=_C262 ,C240_=_C271 ,C240_=_C279 ,\nC240_=_C286 ,C240_=_C292 ,C240_=_C368 ,C247_=_C248 ,C247_=_C249 ,C247_=_C250 ,\nC247_=_C251 ,C247_=_C258 ,C247_=_C267 ,C247_=_C275 ,C247_=_C282 ,C247_=_C288 ,\nC247_=_C332 ,C248_=_C249 ,C248_=_C250 ,C248_=_C251 ,C248_=_C259 ,C248_=_C268 ,\nC248_=_C276 ,C248_=_C283 ,C248_=_C289 ,C248_=_C340 ,C249_=_C250 ,C249_=_C251 ,\nC249_=_C260 ,C249_=_C269 ,C249_=_C277 ,C249_=_C284 ,C249_=_C290 ,C249_=_C365 ,\nC250_=_C251 ,C250_=_C261 ,C250_=_C270 ,C250_=_C278 ,C250_=_C285 ,C250_=_C291 ,\nC250_=_C367 ,C251_=_C262 ,C251_=_C271 ,C251_=_C279 ,C251_=_C286 ,C251_=_C292 ,\nC251_=_C368 ,C257_=_C258 ,C257_=_C259 ,C257_=_C260 ,C257_=_C261 ,C257_=_C262 ,\nC258_=_C259 ,C258_=_C260 ,C258_=_C261 ,C258_=_C262 ,C258_=_C267 ,C258_=_C275 ,\nC258_=_C282 ,C258_=_C288 ,C258_=_C332 ,C259_=_C260 ,C259_=_C261 ,C259_=_C262 ,\nC259_=_C268 ,C259_=_C276 ,C259_=_C283 ,C259_=_C289 ,C259_=_C340 ,C260_=_C261 ,\nC260_=_C262 ,C260_=_C269 ,C260_=_C277 ,C260_=_C284 ,C260_=_C290 ,C260_=_C365 ,\nC261_=_C262 ,C261_=_C270 ,C261_=_C278 ,C261_=_C285 ,C261_=_C291 ,C261_=_C367 ,\nC262_=_C271 ,C262_=_C279 ,C262_=_C286 ,C262_=_C292 ,C262_=_C368 ,C267_=_C268 ,\nC267_=_C269 ,C267_=_C270 ,C267_=_C271 ,C267_=_C275 ,C267_=_C282 ,C267_=_C288 ,\nC267_=_C332 ,C268_=_C269 ,C268_=_C270 ,C268_=_C271 ,C268_=_C276 ,C268_=_C283 ,\nC268_=_C289 ,C268_=_C340 ,C269_=_C270 ,C269_=_C271 ,C269_=_C277 ,C269_=_C284 ,\nC269_=_C290 ,C269_=_C365 ,C270_=_C271 ,C270_=_C278 ,C270_=_C285 ,C270_=_C291 ,\nC270_=_C367 ,C271_=_C279 ,C271_=_C286 ,C271_=_C292 ,C271_=_C368 ,C275_=_C276 ,\nC275_=_C277 ,C275_=_C278 ,C275_=_C279 ,C275_=_C282 ,C275_=_C288 ,C275_=_C332 ,\nC276_=_C277 ,C276_=_C278 ,C276_=_C279 ,C276_=_C283 ,C276_=_C289 ,C276_=_C340 ,\nC277_=_C278 ,C277_=_C279 ,C277_=_C284 ,C277_=_C290 ,C277_=_C365 ,C278_=_C279 ,\nC278_=_C285 ,C278_=_C291 ,C278_=_C367 ,C279_=_C286 ,C279_=_C292 ,C279_=_C368 ,\nC282_=_C283 ,C282_=_C284 ,C282_=_C285 ,C282_=_C286 ,C282_=_C288 ,C282_=_C332 ,\nC283_=_C284 ,C283_=_C285 ,C283_=_C286 ,C283_=_C289 ,C283_=_C340 ,C284_=_C285 ,\nC284_=_C286 ,C284_=_C290 ,C284_=_C365 ,C285_=_C286 ,C285_=_C291 ,C285_=_C367 ,\nC286_=_C292 ,C286_=_C368 ,C288_=_C289 ,C288_=_C290 ,C288_=_C291 ,C288_=_C292 ,\nC288_=_C332 ,C289_=_C290 ,C289_=_C291 ,C289_=_C292 ,C289_=_C340 ,C290_=_C291 ,\nC290_=_C292 ,C290_=_C365 ,C291_=_C292 ,C291_=_C367 ,C292_=_C368 ,C332_=_C340 ,\nC332_=_C347 ,C332_=_C353 ,C332_=_C358 ,C332_=_C362 ,C332_=_C365 ,C332_=_C367 ,\nC332_=_C368 ,C340_=_C347 ,C340_=_C353 ,C340_=_C358 ,C340_=_C362 ,C340_=_C365 ,\nC340_=_C367 ,C340_=_C368 ,C347_=_C353 ,C347_=_C358 ,C347_=_C362 ,C347_=_C365 ,\nC347_=_C367 ,C347_=_C368 ,C353_=_C358 ,C353_=_C362 ,C353_=_C365 ,C353_=_C367 ,\nC353_=_C368 ,C358_=_C362 ,C358_=_C365 ,C358_=_C367</w:t>
      </w:r>
    </w:p>
    <w:p>
      <w:pPr>
        <w:pStyle w:val="PreformattedText"/>
        <w:bidi w:val="0"/>
        <w:spacing w:before="0" w:after="0"/>
        <w:jc w:val="left"/>
        <w:rPr/>
      </w:pPr>
      <w:r>
        <w:rPr/>
        <w:t xml:space="preserve"> </w:t>
      </w:r>
      <w:r>
        <w:rPr/>
        <w:t>,C358_=_C368 ,C362_=_C365 ,\nC362_=_C367 ,C362_=_C368 ,C365_=_C367 ,C365_=_C368 ,C367_=_C368 ,"];14[shape=box, label="id:14 level: 3\n45: C19 C20 C45 C46 C70 \nC71 C94 C95 C113 C114 C131 \nC132 C148 C149 C164 C165 C187 \nC188 C209 C210 C299 C300 C307 \nC308 C314 C315 C320 C321 C325 \nC326 C333 C334 C341 C342 C343 \nC344 C345 C346 C347 C348 C349 \nC350 C351 C352 C353 \n528: C19_=_C20( C19 C20 ) C19_=_C45( C19 C45 ) C19_=_C70( C19 C70 ) C19_=_C94( C19 C94 ) C19_=_C113( C19 C113 ) \nC19_=_C131( C19 C131 ) C19_=_C148( C19 C148 ) C19_=_C164( C19 C164 ) C19_=_C187( C19 C187 ) C19_=_C209( C19 C209 ) C19_=_C299( C19 C299 ) \nC19_=_C307( C19 C307 ) C19_=_C314( C19 C314 ) C19_=_C320( C19 C320 ) C19_=_C325( C19 C325 ) C19_=_C333( C19 C333 ) C19_=_C341( C19 C341 ) \nC19_=_C342( C19 C342 ) C19_=_C343( C19 C343 ) C19_=_C344( C19 C344 ) C19_=_C345( C19 C345 ) C19_=_C346( C19 C346 ) C19_=_C347( C19 C347 ) \nC20_=_C46( C20 C46 ) C20_=_C71( C20 C71 ) C20_=_C95( C20 C95 ) C20_=_C114( C20 C114 ) C20_=_C132( C20 C132 ) C20_=_C149( C20 C149 ) \nC20_=_C165( C20 C165 ) C20_=_C188( C20 C188 ) C20_=_C210( C20 C210 ) C20_=_C300( C20 C300 ) C20_=_C308( C20 C308 ) C20_=_C315( C20 C315 ) \nC20_=_C321( C20 C321 ) C20_=_C326( C20 C326 ) C20_=_C334( C20 C334 ) C20_=_C341( C20 C341 ) C20_=_C348( C20 C348 ) C20_=_C349( C20 C349 ) \nC20_=_C350( C20 C350 ) C20_=_C351( C20 C351 ) C20_=_C352( C20 C352 ) C20_=_C353( C20 C353 ) C45_=_C46( C45 C46 ) C45_=_C70( C45 C70 ) \nC45_=_C94( C45 C94 ) C45_=_C113( C45 C113 ) C45_=_C131( C45 C131 ) C45_=_C148( C45 C148 ) C45_=_C164( C45 C164 ) C45_=_C187( C45 C187 ) \nC45_=_C209( C45 C209 ) C45_=_C299( C45 C299 ) C45_=_C307( C45 C307 ) C45_=_C314( C45 C314 ) C45_=_C320( C45 C320 ) C45_=_C325( C45 C325 ) \nC45_=_C333( C45 C333 ) C45_=_C341( C45 C341 ) C45_=_C342( C45 C342 ) C45_=_C343( C45 C343 ) C45_=_C344( C45 C344 ) C45_=_C345( C45 C345 ) \nC45_=_C346( C45 C346 ) C45_=_C347( C45 C347 ) C46_=_C71( C46 C71 ) C46_=_C95( C46 C95 ) C46_=_C114( C46 C114 ) C46_=_C132( C46 C132 ) \nC46_=_C149( C46 C149 ) C46_=_C165( C46 C165 ) C46_=_C188( C46 C188 ) C46_=_C210( C46 C210 ) C46_=_C300( C46 C300 ) C46_=_C308( C46 C308 ) \nC46_=_C315( C46 C315 ) C46_=_C321( C46 C321 ) C46_=_C326( C46 C326 ) C46_=_C334( C46 C334 ) C46_=_C341( C46 C341 ) C46_=_C348( C46 C348 ) \nC46_=_C349( C46 C349 ) C46_=_C350( C46 C350 ) C46_=_C351( C46 C351 ) C46_=_C352( C46 C352 ) C46_=_C353( C46 C353 ) C70_=_C71( C70 C71 ) \nC70_=_C94( C70 C94 ) C70_=_C113( C70 C113 ) C70_=_C131( C70 C131 ) C70_=_C148( C70 C148 ) C70_=_C164( C70 C164 ) C70_=_C187( C70 C187 ) \nC70_=_C209( C70 C209 ) C70_=_C299( C70 C299 ) C70_=_C307( C70 C307 ) C70_=_C314( C70 C314 ) C70_=_C320( C70 C320 ) C70_=_C325( C70 C325 ) \nC70_=_C333( C70 C333 ) C70_=_C341( C70 C341 ) C70_=_C342( C70 C342 ) C70_=_C343( C70 C343 ) C70_=_C344( C70 C344 ) C70_=_C345( C70 C345 ) \nC70_=_C346( C70 C346 ) C70_=_C347( C70 C347 ) C71_=_C95( C71 C95 ) C71_=_C114( C71 C114 ) C71_=_C132( C71 C132 ) C71_=_C149( C71 C149 ) \nC71_=_C165( C71 C165 ) C71_=_C188( C71 C188 ) C71_=_C210( C71 C210 ) C71_=_C300( C71 C300 ) C71_=_C308( C71 C308 ) C71_=_C315( C71 C315 ) \nC71_=_C321( C71 C321 ) C71_=_C326( C71 C326 ) C71_=_C334( C71 C334 ) C71_=_C341( C71 C341 ) C71_=_C348( C71 C348 ) C71_=_C349( C71 C349 ) \nC71_=_C350( C71 C350 ) C71_=_C351( C71 C351 ) C71_=_C352( C71 C352 ) C71_=_C353( C71 C353 ) C94_=_C95( C94 C95 ) C94_=_C113( C94 C113 ) \nC94_=_C131( C94 C131 ) C94_=_C148( C94 C148 ) C94_=_C164( C94 C164 ) C94_=_C187( C94 C187 ) C94_=_C209( C94 C209 ) C94_=_C299( C94 C299 ) \nC94_=_C307( C94 C307 ) C94_=_C314( C94 C314 ) C94_=_C320( C94 C320 ) C94_=_C325( C94 C325 ) C94_=_C333( C94 C333 ) C94_=_C341( C94 C341 ) \nC94_=_C342( C94 C342 ) C94_=_C343( C94 C343 ) C94_=_C344( C94 C344 ) C94_=_C345( C94 C345 ) C94_=_C346( C94 C346 ) C94_=_C347( C94 C347 ) \nC95_=_C114( C95 C114 ) C95_=_C132( C95 C132 ) C95_=_C149( C95 C149 ) C95_=_C165( C95 C165 ) C95_=_C188( C95 C188 ) C95_=_C210( C95 C210 ) \nC95_=_C300( C95 C300 ) C95_=_C308( C95 C308 ) C95_=_C315( C95 C315 ) C95_=_C321( C95 C321 ) C95_=_C326( C95 C326 ) C95_=_C334( C95 C334 ) \nC95_=_C341( C95 C341 ) C95_=_C348( C95 C348 ) C95_=_C349( C95 C349 ) C95_=_C350( C95 C350 ) C95_=_C351( C95 C351 ) C95_=_C352( C95 C352 ) \nC95_=_C353( C95 C353 ) C113_=_C114( C113 C114 ) C113_=_C131( C113 C131 ) C113_=_C148( C113 C148 ) C113_=_C164( C113 C164 ) C113_=_C187( C113 C187 ) \nC113_=_C209( C113 C209 ) C113_=_C299( C113 C299 ) C113_=_C307( C113 C307 ) C113_=_C314( C113 C314 ) C113_=_C320( C113 C320 ) C113_=_C325( C113 C325 ) \nC113_=_C333( C113 C333 ) C113_=_C341( C113 C341 ) C113_=_C342( C113 C342 ) C113_=_C343( C113 C343 ) C113_=_C344( C113 C344 ) C113_=_C345( C113 C345 ) \nC113_=_C346( C113 C346 ) C113_=_C347( C113 C347 ) C114_=_C132( C114 C132 ) C114_=_C149( C114 C149 ) C114_=_C165( C114 C165 ) C114_=_C188( C114 C188 ) \nC114_=_C210( C114 C210 ) C114_=_C300( C114 C300 ) C114_=_C308( C114 C308 ) C114_=_C315( C114 C315 ) C114_=_C321( C114 C321 ) C114_=_C326( C114 C326 ) \nC114_=_C334( C114 C334 ) C114_=_C341( C114 C341 ) C114_=_C348( C114 C348 ) C114_=_C349( C114 C349 ) C114_=_C350( C114 C350 ) C114_=_C351( C114 C351 ) \nC114_=_C352( C114 C352 ) C114_=_C353( C114 C353 ) C131_=_C132( C131 C132 ) C131_=_C148( C131 C148 ) C131_=_C164( C131 C164 ) C131_=_C187( C131 C187 ) \nC131_=_C209( C131 C209 ) C131_=_C299( C131 C299 ) C131_=_C307( C131 C307 ) C131_=_C314( C131 C314 ) C131_=_C320( C131 C320 ) C131_=_C325( C131 C325 ) \nC131_=_C333( C131 C333 ) C131_=_C341( C131 C341 ) C131_=_C342( C131 C342 ) C131_=_C343( C131 C343 ) C131_=_C344( C131 C344 ) C131_=_C345( C131 C345 ) \nC131_=_C346( C131 C346 ) C131_=_C347( C131 C347 ) C132_=_C149( C132 C149 ) C132_=_C165( C132 C165 ) C132_=_C188( C132 C188 ) C132_=_C210( C132 C210 ) \nC132_=_C300( C132 C300 ) C132_=_C308( C132 C308 ) C132_=_C315( C132 C315 ) C132_=_C321( C132 C321 ) C132_=_C326( C132 C326 ) C132_=_C334( C132 C334 ) \nC132_=_C341( C132 C341 ) C132_=_C348( C132 C348 ) C132_=_C349( C132 C349 ) C132_=_C350( C132 C350 ) C132_=_C351( C132 C351 ) C132_=_C352( C132 C352 ) \nC132_=_C353( C132 C353 ) C148_=_C149( C148 C149 ) C148_=_C164( C148 C164 ) C148_=_C187( C148 C187 ) C148_=_C209( C148 C209 ) C148_=_C299( C148 C299 ) \nC148_=_C307( C148 C307 ) C148_=_C314( C148 C314 ) C148_=_C320( C148 C320 ) C148_=_C325( C148 C325 ) C148_=_C333( C148 C333 ) C148_=_C341( C148 C341 ) \nC148_=_C342( C148 C342 ) C148_=_C343( C148 C343 ) C148_=_C344( C148 C344 ) C148_=_C345( C148 C345 ) C148_=_C346( C148 C346 ) C148_=_C347( C148 C347 ) \nC149_=_C165( C149 C165 ) C149_=_C188( C149 C188 ) C149_=_C210( C149 C210 ) C149_=_C300( C149 C300 ) C149_=_C308( C149 C308 ) C149_=_C315( C149 C315 ) \nC149_=_C321( C149 C321 ) C149_=_C326( C149 C326 ) C149_=_C334( C149 C334 ) C149_=_C341( C149 C341 ) C149_=_C348( C149 C348 ) C149_=_C349( C149 C349 ) \nC149_=_C350( C149 C350 ) C149_=_C351( C149 C351 ) C149_=_C352( C149 C352 ) C149_=_C353( C149 C353 ) C164_=_C165( C164 C165 ) C164_=_C187( C164 C187 ) \nC164_=_C209( C164 C209 ) C164_=_C299( C164 C299 ) C164_=_C307( C164 C307 ) C164_=_C314( C164 C314 ) C164_=_C320( C164 C320 ) C164_=_C325( C164 C325 ) \nC164_=_C333( C164 C333 ) C164_=_C341( C164 C341 ) C164_=_C342( C164 C342 ) C164_=_C343( C164 C343 ) C164_=_C344( C164 C344 ) C164_=_C345( C164 C345 ) \nC164_=_C346( C164 C346 ) C164_=_C347( C164 C347 ) C165_=_C188( C165 C188 ) C165_=_C210( C165 C210 ) C165_=_C300( C165 C300 ) C165_=_C308( C165 C308 ) \nC165_=_C315( C165 C315 ) C165_=_C321( C165 C321 ) C165_=_C326( C165 C326 ) C165_=_C334( C165 C334 ) C165_=_C341( C165 C341 ) C165_=_C348( C165 C348 ) \nC165_=_C349( C165 C349 ) C165_=_C350( C165 C350 ) C165_=_C351( C165 C351 ) C165_=_C352( C165 C352 ) C165_=_C353( C165 C353 ) C187_=_C188( C187 C188 ) \nC187_=_C209( C187 C209 ) C187_=_C299( C187 C299 ) C187_=_C307( C187 C307 ) C187_=_C314( C187 C314 ) C187_=_C320( C187 C320 ) C187_=_C325( C187 C325 ) \nC187_=_C333( C187 C333 ) C187_=_C341( C187 C341 ) C187_=_C342( C187 C342 ) C187_=_C343( C187 C343 ) C187_=_C344( C187 C344 ) C187_=_C345( C187 C345 ) \nC187_=_C346( C187 C346 ) C187_=_C347( C187 C347 ) C188_=_C210( C188 C210 ) C188_=_C300( C188 C300 ) C188_=_C308( C188 C308 ) C188_=_C315( C188 C315 ) \nC188_=_C321( C188 C321 ) C188_=_C326( C188 C326 ) C188_=_C334( C188 C334 ) C188_=_C341( C188 C341 ) C188_=_C348( C188 C348 ) C188_=_C349( C188 C349 ) \nC188_=_C350( C188 C350 ) C188_=_C351( C188 C351 ) C188_=_C352( C188 C352 ) C188_=_C353( C188 C353 ) C209_=_C210( C209 C210 ) C209_=_C299( C209 C299 ) \nC209_=_C307( C209 C307 ) C209_=_C314( C209 C314 ) C209_=_C320( C209 C320 ) C209_=_C325( C209 C325 ) C209_=_C333( C209 C333 ) C209_=_C341( C209 C341 ) \nC209_=_C342( C209 C342 ) C209_=_C343( C209 C343 ) C209_=_C344( C209 C344 ) C209_=_C345( C209 C345 ) C209_=_C346( C209 C346 ) C209_=_C347( C209 C347 ) \nC210_=_C300( C210 C300 ) C210_=_C308( C210 C308 ) C210_=_C315( C210 C315 ) C210_=_C321( C210 C321 ) C210_=_C326( C210 C326 ) C210_=_C334( C210 C334 ) \nC210_=_C341( C210 C341 ) C210_=_C348( C210 C348 ) C210_=_C349( C210 C349 ) C210_=_C350( C210 C350 ) C210_=_C351( C210 C351 ) C210_=_C352( C210 C352 ) \nC210_=_C353( C210 C353 ) C299_=_C300( C299 C300 ) C299_=_C307( C299 C307 ) C299_=_C314( C299 C314 ) C299_=_C320( C299 C320 ) C299_=_C325( C299 C325 ) \nC299_=_C333( C299 C333 ) C299_=_C341( C299 C341 ) C299_=_C342( C299 C342 ) C299_=_C343( C299 C343 ) C299_=_C344( C299 C344 ) C299_=_C345( C299 C345 ) \nC299_=_C346( C299 C346 ) C299_=_C347( C299 C347 ) C300_=_C308( C300 C308 ) C300_=_C315( C300 C315 ) C300_=_C321( C300 C321 ) C300_=_C326( C300 C326 ) \nC300_=_C334( C300 C334 ) C300_=_C341( C300 C341 ) C300_=_C348( C300 C348 ) C300_=_C349( C300 C349 ) C300_=_C350( C300 C350 ) C300_=_C351( C300 C351 ) \nC300_=_C352( C300 C352 ) C300_=_C353( C300 C353 ) C307_=_C308( C307 C308 ) C307_=_C314( C307 C314 ) C307_=_C320( C307 C320 ) C307_=_C325( C307 C325 ) \nC307_=_C333( C307 C333 ) C307_=_C341(</w:t>
      </w:r>
    </w:p>
    <w:p>
      <w:pPr>
        <w:pStyle w:val="PreformattedText"/>
        <w:bidi w:val="0"/>
        <w:spacing w:before="0" w:after="0"/>
        <w:jc w:val="left"/>
        <w:rPr/>
      </w:pPr>
      <w:r>
        <w:rPr/>
        <w:t xml:space="preserve"> </w:t>
      </w:r>
      <w:r>
        <w:rPr/>
        <w:t>C307 C341 ) C307_=_C342( C307 C342 ) C307_=_C343( C307 C343 ) C307_=_C344( C307 C344 ) C307_=_C345( C307 C345 ) \nC307_=_C346( C307 C346 ) C307_=_C347( C307 C347 ) C308_=_C315( C308 C315 ) C308_=_C321( C308 C321 ) C308_=_C326( C308 C326 ) C308_=_C334( C308 C334 ) \nC308_=_C341( C308 C341 ) C308_=_C348( C308 C348 ) C308_=_C349( C308 C349 ) C308_=_C350( C308 C350 ) C308_=_C351( C308 C351 ) C308_=_C352( C308 C352 ) \nC308_=_C353( C308 C353 ) C314_=_C315( C314 C315 ) C314_=_C320( C314 C320 ) C314_=_C325( C314 C325 ) C314_=_C333( C314 C333 ) C314_=_C341( C314 C341 ) \nC314_=_C342( C314 C342 ) C314_=_C343( C314 C343 ) C314_=_C344( C314 C344 ) C314_=_C345( C314 C345 ) C314_=_C346( C314 C346 ) C314_=_C347( C314 C347 ) \nC315_=_C321( C315 C321 ) C315_=_C326( C315 C326 ) C315_=_C334( C315 C334 ) C315_=_C341( C315 C341 ) C315_=_C348( C315 C348 ) C315_=_C349( C315 C349 ) \nC315_=_C350( C315 C350 ) C315_=_C351( C315 C351 ) C315_=_C352( C315 C352 ) C315_=_C353( C315 C353 ) C320_=_C321( C320 C321 ) C320_=_C325( C320 C325 ) \nC320_=_C333( C320 C333 ) C320_=_C341( C320 C341 ) C320_=_C342( C320 C342 ) C320_=_C343( C320 C343 ) C320_=_C344( C320 C344 ) C320_=_C345( C320 C345 ) \nC320_=_C346( C320 C346 ) C320_=_C347( C320 C347 ) C321_=_C326( C321 C326 ) C321_=_C334( C321 C334 ) C321_=_C341( C321 C341 ) C321_=_C348( C321 C348 ) \nC321_=_C349( C321 C349 ) C321_=_C350( C321 C350 ) C321_=_C351( C321 C351 ) C321_=_C352( C321 C352 ) C321_=_C353( C321 C353 ) C325_=_C326( C325 C326 ) \nC325_=_C333( C325 C333 ) C325_=_C341( C325 C341 ) C325_=_C342( C325 C342 ) C325_=_C343( C325 C343 ) C325_=_C344( C325 C344 ) C325_=_C345( C325 C345 ) \nC325_=_C346( C325 C346 ) C325_=_C347( C325 C347 ) C326_=_C334( C326 C334 ) C326_=_C341( C326 C341 ) C326_=_C348( C326 C348 ) C326_=_C349( C326 C349 ) \nC326_=_C350( C326 C350 ) C326_=_C351( C326 C351 ) C326_=_C352( C326 C352 ) C326_=_C353( C326 C353 ) C333_=_C334( C333 C334 ) C333_=_C341( C333 C341 ) \nC333_=_C342( C333 C342 ) C333_=_C343( C333 C343 ) C333_=_C344( C333 C344 ) C333_=_C345( C333 C345 ) C333_=_C346( C333 C346 ) C333_=_C347( C333 C347 ) \nC334_=_C341( C334 C341 ) C334_=_C348( C334 C348 ) C334_=_C349( C334 C349 ) C334_=_C350( C334 C350 ) C334_=_C351( C334 C351 ) C334_=_C352( C334 C352 ) \nC334_=_C353( C334 C353 ) C341_=_C342( C341 C342 ) C341_=_C343( C341 C343 ) C341_=_C344( C341 C344 ) C341_=_C345( C341 C345 ) C341_=_C346( C341 C346 ) \nC341_=_C347( C341 C347 ) C341_=_C348( C341 C348 ) C341_=_C349( C341 C349 ) C341_=_C350( C341 C350 ) C341_=_C351( C341 C351 ) C341_=_C352( C341 C352 ) \nC341_=_C353( C341 C353 ) C342_=_C343( C342 C343 ) C342_=_C344( C342 C344 ) C342_=_C345( C342 C345 ) C342_=_C346( C342 C346 ) C342_=_C347( C342 C347 ) \nC342_=_C348( C342 C348 ) C343_=_C344( C343 C344 ) C343_=_C345( C343 C345 ) C343_=_C346( C343 C346 ) C343_=_C347( C343 C347 ) C343_=_C349( C343 C349 ) \nC344_=_C345( C344 C345 ) C344_=_C346( C344 C346 ) C344_=_C347( C344 C347 ) C344_=_C350( C344 C350 ) C345_=_C346( C345 C346 ) C345_=_C347( C345 C347 ) \nC345_=_C351( C345 C351 ) C346_=_C347( C346 C347 ) C346_=_C352( C346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10-&gt;14[label="44: C19 C20 C45 C46 C70 \nC71 C94 C95 C113 C114 C131 \nC132 C148 C149 C164 C165 C187 \nC188 C209 C210 C299 C300 C307 \nC308 C314 C315 C320 C321 C325 \nC326 C333 C334 C342 C343 C344 \nC345 C346 C347 C348 C349 C350 \nC351 C352 C353 \n484: C19_=_C20 ,C19_=_C45 ,C19_=_C70 ,C19_=_C94 ,C19_=_C113 ,\nC19_=_C131 ,C19_=_C148 ,C19_=_C164 ,C19_=_C187 ,C19_=_C209 ,C19_=_C299 ,\nC19_=_C307 ,C19_=_C314 ,C19_=_C320 ,C19_=_C325 ,C19_=_C333 ,C19_=_C342 ,\nC19_=_C343 ,C19_=_C344 ,C19_=_C345 ,C19_=_C346 ,C19_=_C347 ,C20_=_C46 ,\nC20_=_C71 ,C20_=_C95 ,C20_=_C114 ,C20_=_C132 ,C20_=_C149 ,C20_=_C165 ,\nC20_=_C188 ,C20_=_C210 ,C20_=_C300 ,C20_=_C308 ,C20_=_C315 ,C20_=_C321 ,\nC20_=_C326 ,C20_=_C334 ,C20_=_C348 ,C20_=_C349 ,C20_=_C350 ,C20_=_C351 ,\nC20_=_C352 ,C20_=_C353 ,C45_=_C46 ,C45_=_C70 ,C45_=_C94 ,C45_=_C113 ,\nC45_=_C131 ,C45_=_C148 ,C45_=_C164 ,C45_=_C187 ,C45_=_C209 ,C45_=_C299 ,\nC45_=_C307 ,C45_=_C314 ,C45_=_C320 ,C45_=_C325 ,C45_=_C333 ,C45_=_C342 ,\nC45_=_C343 ,C45_=_C344 ,C45_=_C345 ,C45_=_C346 ,C45_=_C347 ,C46_=_C71 ,\nC46_=_C95 ,C46_=_C114 ,C46_=_C132 ,C46_=_C149 ,C46_=_C165 ,C46_=_C188 ,\nC46_=_C210 ,C46_=_C300 ,C46_=_C308 ,C46_=_C315 ,C46_=_C321 ,C46_=_C326 ,\nC46_=_C334 ,C46_=_C348 ,C46_=_C349 ,C46_=_C350 ,C46_=_C351 ,C46_=_C352 ,\nC46_=_C353 ,C70_=_C71 ,C70_=_C94 ,C70_=_C113 ,C70_=_C131 ,C70_=_C148 ,\nC70_=_C164 ,C70_=_C187 ,C70_=_C209 ,C70_=_C299 ,C70_=_C307 ,C70_=_C314 ,\nC70_=_C320 ,C70_=_C325 ,C70_=_C333 ,C70_=_C342 ,C70_=_C343 ,C70_=_C344 ,\nC70_=_C345 ,C70_=_C346 ,C70_=_C347 ,C71_=_C95 ,C71_=_C114 ,C71_=_C132 ,\nC71_=_C149 ,C71_=_C165 ,C71_=_C188 ,C71_=_C210 ,C71_=_C300 ,C71_=_C308 ,\nC71_=_C315 ,C71_=_C321 ,C71_=_C326 ,C71_=_C334 ,C71_=_C348 ,C71_=_C349 ,\nC71_=_C350 ,C71_=_C351 ,C71_=_C352 ,C71_=_C353 ,C94_=_C95 ,C94_=_C113 ,\nC94_=_C131 ,C94_=_C148 ,C94_=_C164 ,C94_=_C187 ,C94_=_C209 ,C94_=_C299 ,\nC94_=_C307 ,C94_=_C314 ,C94_=_C320 ,C94_=_C325 ,C94_=_C333 ,C94_=_C342 ,\nC94_=_C343 ,C94_=_C344 ,C94_=_C345 ,C94_=_C346 ,C94_=_C347 ,C95_=_C114 ,\nC95_=_C132 ,C95_=_C149 ,C95_=_C165 ,C95_=_C188 ,C95_=_C210 ,C95_=_C300 ,\nC95_=_C308 ,C95_=_C315 ,C95_=_C321 ,C95_=_C326 ,C95_=_C334 ,C95_=_C348 ,\nC95_=_C349 ,C95_=_C350 ,C95_=_C351 ,C95_=_C352 ,C95_=_C353 ,C113_=_C114 ,\nC113_=_C131 ,C113_=_C148 ,C113_=_C164 ,C113_=_C187 ,C113_=_C209 ,C113_=_C299 ,\nC113_=_C307 ,C113_=_C314 ,C113_=_C320 ,C113_=_C325 ,C113_=_C333 ,C113_=_C342 ,\nC113_=_C343 ,C113_=_C344 ,C113_=_C345 ,C113_=_C346 ,C113_=_C347 ,C114_=_C132 ,\nC114_=_C149 ,C114_=_C165 ,C114_=_C188 ,C114_=_C210 ,C114_=_C300 ,C114_=_C308 ,\nC114_=_C315 ,C114_=_C321 ,C114_=_C326 ,C114_=_C334 ,C114_=_C348 ,C114_=_C349 ,\nC114_=_C350 ,C114_=_C351 ,C114_=_C352 ,C114_=_C353 ,C131_=_C132 ,C131_=_C148 ,\nC131_=_C164 ,C131_=_C187 ,C131_=_C209 ,C131_=_C299 ,C131_=_C307 ,C131_=_C314 ,\nC131_=_C320 ,C131_=_C325 ,C131_=_C333 ,C131_=_C342 ,C131_=_C343 ,C131_=_C344 ,\nC131_=_C345 ,C131_=_C346 ,C131_=_C347 ,C132_=_C149 ,C132_=_C165 ,C132_=_C188 ,\nC132_=_C210 ,C132_=_C300 ,C132_=_C308 ,C132_=_C315 ,C132_=_C321 ,C132_=_C326 ,\nC132_=_C334 ,C132_=_C348 ,C132_=_C349 ,C132_=_C350 ,C132_=_C351 ,C132_=_C352 ,\nC132_=_C353 ,C148_=_C149 ,C148_=_C164 ,C148_=_C187 ,C148_=_C209 ,C148_=_C299 ,\nC148_=_C307 ,C148_=_C314 ,C148_=_C320 ,C148_=_C325 ,C148_=_C333 ,C148_=_C342 ,\nC148_=_C343 ,C148_=_C344 ,C148_=_C345 ,C148_=_C346 ,C148_=_C347 ,C149_=_C165 ,\nC149_=_C188 ,C149_=_C210 ,C149_=_C300 ,C149_=_C308 ,C149_=_C315 ,C149_=_C321 ,\nC149_=_C326 ,C149_=_C334 ,C149_=_C348 ,C149_=_C349 ,C149_=_C350 ,C149_=_C351 ,\nC149_=_C352 ,C149_=_C353 ,C164_=_C165 ,C164_=_C187 ,C164_=_C209 ,C164_=_C299 ,\nC164_=_C307 ,C164_=_C314 ,C164_=_C320 ,C164_=_C325 ,C164_=_C333 ,C164_=_C342 ,\nC164_=_C343 ,C164_=_C344 ,C164_=_C345 ,C164_=_C346 ,C164_=_C347 ,C165_=_C188 ,\nC165_=_C210 ,C165_=_C300 ,C165_=_C308 ,C165_=_C315 ,C165_=_C321 ,C165_=_C326 ,\nC165_=_C334 ,C165_=_C348 ,C165_=_C349 ,C165_=_C350 ,C165_=_C351 ,C165_=_C352 ,\nC165_=_C353 ,C187_=_C188 ,C187_=_C209 ,C187_=_C299 ,C187_=_C307 ,C187_=_C314 ,\nC187_=_C320 ,C187_=_C325 ,C187_=_C333 ,C187_=_C342 ,C187_=_C343 ,C187_=_C344 ,\nC187_=_C345 ,C187_=_C346 ,C187_=_C347 ,C188_=_C210 ,C188_=_C300 ,C188_=_C308 ,\nC188_=_C315 ,C188_=_C321 ,C188_=_C326 ,C188_=_C334 ,C188_=_C348 ,C188_=_C349 ,\nC188_=_C350 ,C188_=_C351 ,C188_=_C352 ,C188_=_C353 ,C209_=_C210 ,C209_=_C299 ,\nC209_=_C307 ,C209_=_C314 ,C209_=_C320 ,C209_=_C325 ,C209_=_C333 ,C209_=_C342 ,\nC209_=_C343 ,C209_=_C344 ,C209_=_C345 ,C209_=_C346 ,C209_=_C347 ,C210_=_C300 ,\nC210_=_C308 ,C210_=_C315 ,C210_=_C321 ,C210_=_C326 ,C210_=_C334 ,C210_=_C348 ,\nC210_=_C349 ,C210_=_C350 ,C210_=_C351 ,C210_=_C352 ,C210_=_C353 ,C299_=_C300 ,\nC299_=_C307 ,C299_=_C314 ,C299_=_C320 ,C299_=_C325 ,C299_=_C333 ,C299_=_C342 ,\nC299_=_C343 ,C299_=_C344 ,C299_=_C345 ,C299_=_C346 ,C299_=_C347 ,C300_=_C308 ,\nC300_=_C315 ,C300_=_C321 ,C300_=_C326 ,C300_=_C334 ,C300_=_C348 ,C300_=_C349 ,\nC300_=_C350 ,C300_=_C351 ,C300_=_C352 ,C300_=_C353 ,C307_=_C308 ,C307_=_C314 ,\nC307_=_C320 ,C307_=_C325 ,C307_=_C333 ,C307_=_C342 ,C307_=_C343 ,C307_=_C344 ,\nC307_=_C345 ,C307_=_C346 ,C307_=_C347 ,C308_=_C315 ,C308_=_C321 ,C308_=_C326 ,\nC308_=_C334 ,C308_=_C348 ,C308_=_C349 ,C308_=_C350 ,C308_=_C351 ,C308_=_C352 ,\nC308_=_C353 ,C314_=_C315 ,C314_=_C320 ,C314_=_C325 ,C314_=_C333 ,C314_=_C342 ,\nC314_=_C343 ,C314_=_C344 ,C314_=_C345 ,C314_=_C346 ,C314_=_C347 ,C315_=_C321 ,\nC315_=_C326 ,C315_=_C334 ,C315_=_C348 ,C315_=_C349 ,C315_=_C350 ,C315_=_C351 ,\nC315_=_C352 ,C315_=_C353 ,C320_=_C321 ,C320_=_C325 ,C320_=_C333 ,C320_=_C342 ,\nC320_=_C343 ,C320_=_C344 ,C320_=_C345 ,C320_=_C346 ,C320_=_C347 ,C321_=_C326 ,\nC321_=_C334 ,C321_=_C348 ,C321_=_C349 ,C321_=_C350 ,C321_=_C351 ,C321_=_C352 ,\nC321_=_C353 ,C325_=_C326 ,C325_=_C333 ,C325_=_C342 ,C325_=_C343 ,C325_=_C344 ,\nC325_=_C345 ,C325_=_C346 ,C325_=_C347 ,C326_=_C334 ,C326_=_C348 ,C326_=_C349 ,\nC326_=_C350 ,C326_=_C351 ,C326_=_C352 ,C326_=_C353 ,C333_=_C334 ,C333_=_C342 ,\nC333_=_C343 ,C333_=_C344 ,C333_=_C345 ,C333_=_C346 ,C333_=_C347 ,C334_=_C348 ,\nC334_=_C349 ,C334_=_C350 ,C334_=_C351 ,C334_=_C352 ,C334_=_C353 ,C342_=_C343 ,\nC342_=_C344 ,C342_=_C345 ,C342_=_C346 ,C342_=_C347 ,C342_=_C348 ,C343_=_C344 ,\nC343_=_C345 ,C343_=_C346 ,C343_=_C347 ,C343_=_C349 ,C344_=_C345 ,C344_=_C346 ,\nC344_=_C347 ,C344_=_C350 ,C345_=_C346 ,C345_=_C347 ,C345_=_C351 ,C346_=_C347 ,\nC346_=_C352 ,C347_=_C353 ,C348_=_C349 ,C348_=_C350 ,C348_=_C351 ,C348_=_C352 ,\nC348_=_C353 ,C349_=_C350 ,C349_=_C351</w:t>
      </w:r>
    </w:p>
    <w:p>
      <w:pPr>
        <w:pStyle w:val="PreformattedText"/>
        <w:bidi w:val="0"/>
        <w:spacing w:before="0" w:after="0"/>
        <w:jc w:val="left"/>
        <w:rPr/>
      </w:pPr>
      <w:r>
        <w:rPr/>
        <w:t xml:space="preserve"> </w:t>
      </w:r>
      <w:r>
        <w:rPr/>
        <w:t>,C349_=_C352 ,C349_=_C353 ,C350_=_C351 ,\nC350_=_C352 ,C350_=_C353 ,C351_=_C352 ,C351_=_C353 ,C352_=_C353 ,"];15[shape=box, label="id:15 level: 3\n45: C5 C6 C31 C32 C56 \nC57 C80 C81 C103 C104 C121 \nC122 C139 C140 C141 C142 C143 \nC144 C145 C146 C147 C148 C149 \nC150 C151 C152 C153 C154 C155 \nC156 C157 C158 C159 C160 C161 \nC162 C163 C164 C165 C166 C167 \nC168 C169 C170 C171 \n528: C5_=_C6( C5 C6 ) C5_=_C31( C5 C31 ) C5_=_C56( C5 C56 ) C5_=_C80( C5 C80 ) C5_=_C103( C5 C103 ) \nC5_=_C121( C5 C121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6_=_C32( C6 C32 ) C6_=_C57( C6 C57 ) C6_=_C81( C6 C81 ) C6_=_C104( C6 C104 ) C6_=_C122( C6 C122 ) C6_=_C139( C6 C139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31_=_C32( C31 C32 ) C31_=_C56( C31 C56 ) \nC31_=_C80( C31 C80 ) C31_=_C103( C31 C103 ) C31_=_C121( C31 C121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2_=_C57( C32 C57 ) C32_=_C81( C32 C81 ) C32_=_C104( C32 C104 ) C32_=_C122( C32 C122 ) \nC32_=_C139( C32 C139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56_=_C57( C56 C57 ) \nC56_=_C80( C56 C80 ) C56_=_C103( C56 C103 ) C56_=_C121( C56 C121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7_=_C81( C57 C81 ) C57_=_C104( C57 C104 ) C57_=_C122( C57 C122 ) C57_=_C139( C57 C139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80_=_C81( C80 C81 ) C80_=_C103( C80 C103 ) \nC80_=_C121( C80 C121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1_=_C104( C81 C104 ) C81_=_C122( C81 C122 ) C81_=_C139( C81 C139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103_=_C104( C103 C104 ) C103_=_C121( C103 C121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4_=_C122( C104 C122 ) C104_=_C139( C104 C139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21_=_C122( C121 C122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2_=_C139( C122 C139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7( C141 C157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8( C142 C158 ) \nC143_=_C144( C143 C144 ) C143_=_C145( C143 C145 ) C143_=_C146( C143 C146 ) C143_=_C147( C143 C147 ) C143_=_C148( C143 C148 ) C143_=_C149( C143 C149 ) \nC143_=_C150( C143 C150 ) C143_=_C151( C143 C151 ) C143_=_C152( C143 C152 ) C143_=_C153( C143 C153 ) C143_=_C154( C143 C154 ) C143_=_C155( C143 C155 ) \nC143_=_C159( C143 C159 ) C144_=_C145( C144 C145 ) C144_=_C146( C144 C146 ) C144_=_C147( C144 C147 ) C144_=_C148( C144 C148 ) C144_=_C149( C144 C149 ) \nC144_=_C150( C144 C150 ) C144_=_C151( C144 C151 ) C144_=_C152( C144 C152 ) C144_=_C153( C144 C153 ) C144_=_C154( C144 C154 ) C144_=_C155( C144 C155 ) \nC144_=_C160( C144 C160 ) C145_=_C146( C145 C146 ) C145_=_C147( C145 C147 ) C145_=_C148( C145 C148 ) C145_=_C149( C145 C149 ) C145_=_C150( C145 C150 ) \nC145_=_C151( C145 C151 ) C145_=_C152( C145 C152 ) C145_=_C153( C145 C153 ) C145_=_C154( C145 C154 ) C145_=_C155( C145 C155 ) C145_=_C161( C145 C161 ) \nC146_=_C147( C146 C147 ) C146_=_C148( C146 C148 ) C146_=_C149( C146 C149 ) C146_=_C150( C146 C150 ) C146_=_C151( C146 C151 ) C146_=_C152( C146 C152 ) \nC146_=_C153( C146 C153 ) C146_=_C154( C146 C154 ) C146_=_C155( C146 C155 ) C146_=_C162( C146 C162 ) C147_=_C148( C147 C148 ) C147_=_C149( C147 C149 ) \nC147_=_C150( C147 C150 ) C147_=_C151( C147 C151 ) C147_=_C152( C147 C152 ) C147_=_C153( C147 C153 ) C147_=_C154( C147 C154 ) C147_=_C155( C147 C155 ) \nC147_=_C163( C147 C163 ) C148_=_C149( C148 C149 ) C148_=_C150( C148 C150 ) C148_=_C151( C148 C151 ) C148_=_C152( C148 C152 ) C148_=_C153( C148 C153 ) \nC148_=_C154( C148 C154 ) C148_=_C155( C148 C155 ) C148_=_C164( C148 C164 ) C149_=_C150( C149 C150 ) C149_=_C151( C149 C151 ) C149_=_C152( C149 C152 ) \nC149_=_C153( C149 C153 ) C149_=_C154( C149 C154 ) C149_=_C155( C149 C155 ) C149_=_C165( C149 C165 ) C150_=_C151( C150 C151 ) C150_=_C152( C150 C152 ) \nC150_=_C153( C150 C153 ) C150_=_C154( C150 C154 ) C150_=_C155( C150 C155 ) C150_=_C166( C150 C166 ) C151_=_C152( C151</w:t>
      </w:r>
    </w:p>
    <w:p>
      <w:pPr>
        <w:pStyle w:val="PreformattedText"/>
        <w:bidi w:val="0"/>
        <w:spacing w:before="0" w:after="0"/>
        <w:jc w:val="left"/>
        <w:rPr/>
      </w:pPr>
      <w:r>
        <w:rPr/>
        <w:t xml:space="preserve"> </w:t>
      </w:r>
      <w:r>
        <w:rPr/>
        <w:t>C152 ) C151_=_C153( C151 C153 ) \nC151_=_C154( C151 C154 ) C151_=_C155( C151 C155 ) C151_=_C167( C151 C167 ) C152_=_C153( C152 C153 ) C152_=_C154( C152 C154 ) C152_=_C155( C152 C155 ) \nC152_=_C168( C152 C168 ) C153_=_C154( C153 C154 ) C153_=_C155( C153 C155 ) C153_=_C169( C153 C169 ) C154_=_C155( C154 C155 ) C154_=_C170( C154 C170 ) \nC155_=_C171( C155 C17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1_=_C162( C161 C162 ) C161_=_C163( C161 C163 ) C161_=_C164( C161 C164 ) C161_=_C165( C161 C165 ) C161_=_C166( C161 C166 ) C161_=_C167( C161 C167 ) \nC161_=_C168( C161 C168 ) C161_=_C169( C161 C169 ) C161_=_C170( C161 C170 ) C161_=_C171( C161 C171 ) C162_=_C163( C162 C163 ) C162_=_C164( C162 C164 ) \nC162_=_C165( C162 C165 ) C162_=_C166( C162 C166 ) C162_=_C167( C162 C167 ) C162_=_C168( C162 C168 ) C162_=_C169( C162 C169 ) C162_=_C170( C162 C170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10-&gt;15[label="44: C5 C6 C31 C32 C56 \nC57 C80 C81 C103 C104 C121 \nC122 C140 C141 C142 C143 C144 \nC145 C146 C147 C148 C149 C150 \nC151 C152 C153 C154 C155 C156 \nC157 C158 C159 C160 C161 C162 \nC163 C164 C165 C166 C167 C168 \nC169 C170 C171 \n484: C5_=_C6 ,C5_=_C31 ,C5_=_C56 ,C5_=_C80 ,C5_=_C103 ,\nC5_=_C121 ,C5_=_C140 ,C5_=_C141 ,C5_=_C142 ,C5_=_C143 ,C5_=_C144 ,\nC5_=_C145 ,C5_=_C146 ,C5_=_C147 ,C5_=_C148 ,C5_=_C149 ,C5_=_C150 ,\nC5_=_C151 ,C5_=_C152 ,C5_=_C153 ,C5_=_C154 ,C5_=_C155 ,C6_=_C32 ,\nC6_=_C57 ,C6_=_C81 ,C6_=_C104 ,C6_=_C122 ,C6_=_C156 ,C6_=_C157 ,\nC6_=_C158 ,C6_=_C159 ,C6_=_C160 ,C6_=_C161 ,C6_=_C162 ,C6_=_C163 ,\nC6_=_C164 ,C6_=_C165 ,C6_=_C166 ,C6_=_C167 ,C6_=_C168 ,C6_=_C169 ,\nC6_=_C170 ,C6_=_C171 ,C31_=_C32 ,C31_=_C56 ,C31_=_C80 ,C31_=_C103 ,\nC31_=_C121 ,C31_=_C140 ,C31_=_C141 ,C31_=_C142 ,C31_=_C143 ,C31_=_C144 ,\nC31_=_C145 ,C31_=_C146 ,C31_=_C147 ,C31_=_C148 ,C31_=_C149 ,C31_=_C150 ,\nC31_=_C151 ,C31_=_C152 ,C31_=_C153 ,C31_=_C154 ,C31_=_C155 ,C32_=_C57 ,\nC32_=_C81 ,C32_=_C104 ,C32_=_C122 ,C32_=_C156 ,C32_=_C157 ,C32_=_C158 ,\nC32_=_C159 ,C32_=_C160 ,C32_=_C161 ,C32_=_C162 ,C32_=_C163 ,C32_=_C164 ,\nC32_=_C165 ,C32_=_C166 ,C32_=_C167 ,C32_=_C168 ,C32_=_C169 ,C32_=_C170 ,\nC32_=_C171 ,C56_=_C57 ,C56_=_C80 ,C56_=_C103 ,C56_=_C121 ,C56_=_C140 ,\nC56_=_C141 ,C56_=_C142 ,C56_=_C143 ,C56_=_C144 ,C56_=_C145 ,C56_=_C146 ,\nC56_=_C147 ,C56_=_C148 ,C56_=_C149 ,C56_=_C150 ,C56_=_C151 ,C56_=_C152 ,\nC56_=_C153 ,C56_=_C154 ,C56_=_C155 ,C57_=_C81 ,C57_=_C104 ,C57_=_C122 ,\nC57_=_C156 ,C57_=_C157 ,C57_=_C158 ,C57_=_C159 ,C57_=_C160 ,C57_=_C161 ,\nC57_=_C162 ,C57_=_C163 ,C57_=_C164 ,C57_=_C165 ,C57_=_C166 ,C57_=_C167 ,\nC57_=_C168 ,C57_=_C169 ,C57_=_C170 ,C57_=_C171 ,C80_=_C81 ,C80_=_C103 ,\nC80_=_C121 ,C80_=_C140 ,C80_=_C141 ,C80_=_C142 ,C80_=_C143 ,C80_=_C144 ,\nC80_=_C145 ,C80_=_C146 ,C80_=_C147 ,C80_=_C148 ,C80_=_C149 ,C80_=_C150 ,\nC80_=_C151 ,C80_=_C152 ,C80_=_C153 ,C80_=_C154 ,C80_=_C155 ,C81_=_C104 ,\nC81_=_C122 ,C81_=_C156 ,C81_=_C157 ,C81_=_C158 ,C81_=_C159 ,C81_=_C160 ,\nC81_=_C161 ,C81_=_C162 ,C81_=_C163 ,C81_=_C164 ,C81_=_C165 ,C81_=_C166 ,\nC81_=_C167 ,C81_=_C168 ,C81_=_C169 ,C81_=_C170 ,C81_=_C171 ,C103_=_C104 ,\nC103_=_C121 ,C103_=_C140 ,C103_=_C141 ,C103_=_C142 ,C103_=_C143 ,C103_=_C144 ,\nC103_=_C145 ,C103_=_C146 ,C103_=_C147 ,C103_=_C148 ,C103_=_C149 ,C103_=_C150 ,\nC103_=_C151 ,C103_=_C152 ,C103_=_C153 ,C103_=_C154 ,C103_=_C155 ,C104_=_C122 ,\nC104_=_C156 ,C104_=_C157 ,C104_=_C158 ,C104_=_C159 ,C104_=_C160 ,C104_=_C161 ,\nC104_=_C162 ,C104_=_C163 ,C104_=_C164 ,C104_=_C165 ,C104_=_C166 ,C104_=_C167 ,\nC104_=_C168 ,C104_=_C169 ,C104_=_C170 ,C104_=_C171 ,C121_=_C122 ,C121_=_C140 ,\nC121_=_C141 ,C121_=_C142 ,C121_=_C143 ,C121_=_C144 ,C121_=_C145 ,C121_=_C146 ,\nC121_=_C147 ,C121_=_C148 ,C121_=_C149 ,C121_=_C150 ,C121_=_C151 ,C121_=_C152 ,\nC121_=_C153 ,C121_=_C154 ,C121_=_C155 ,C122_=_C156 ,C122_=_C157 ,C122_=_C158 ,\nC122_=_C159 ,C122_=_C160 ,C122_=_C161 ,C122_=_C162 ,C122_=_C163 ,C122_=_C164 ,\nC122_=_C165 ,C122_=_C166 ,C122_=_C167 ,C122_=_C168 ,C122_=_C169 ,C122_=_C170 ,\nC122_=_C171 ,C140_=_C141 ,C140_=_C142 ,C140_=_C143 ,C140_=_C144 ,C140_=_C145 ,\nC140_=_C146 ,C140_=_C147 ,C140_=_C148 ,C140_=_C149 ,C140_=_C150 ,C140_=_C151 ,\nC140_=_C152 ,C140_=_C153 ,C140_=_C154 ,C140_=_C155 ,C140_=_C156 ,C141_=_C142 ,\nC141_=_C143 ,C141_=_C144 ,C141_=_C145 ,C141_=_C146 ,C141_=_C147 ,C141_=_C148 ,\nC141_=_C149 ,C141_=_C150 ,C141_=_C151 ,C141_=_C152 ,C141_=_C153 ,C141_=_C154 ,\nC141_=_C155 ,C141_=_C157 ,C142_=_C143 ,C142_=_C144 ,C142_=_C145 ,C142_=_C146 ,\nC142_=_C147 ,C142_=_C148 ,C142_=_C149 ,C142_=_C150 ,C142_=_C151 ,C142_=_C152 ,\nC142_=_C153 ,C142_=_C154 ,C142_=_C155 ,C142_=_C158 ,C143_=_C144 ,C143_=_C145 ,\nC143_=_C146 ,C143_=_C147 ,C143_=_C148 ,C143_=_C149 ,C143_=_C150 ,C143_=_C151 ,\nC143_=_C152 ,C143_=_C153 ,C143_=_C154 ,C143_=_C155 ,C143_=_C159 ,C144_=_C145 ,\nC144_=_C146 ,C144_=_C147 ,C144_=_C148 ,C144_=_C149 ,C144_=_C150 ,C144_=_C151 ,\nC144_=_C152 ,C144_=_C153 ,C144_=_C154 ,C144_=_C155 ,C144_=_C160 ,C145_=_C146 ,\nC145_=_C147 ,C145_=_C148 ,C145_=_C149 ,C145_=_C150 ,C145_=_C151 ,C145_=_C152 ,\nC145_=_C153 ,C145_=_C154 ,C145_=_C155 ,C145_=_C161 ,C146_=_C147 ,C146_=_C148 ,\nC146_=_C149 ,C146_=_C150 ,C146_=_C151 ,C146_=_C152 ,C146_=_C153 ,C146_=_C154 ,\nC146_=_C155 ,C146_=_C162 ,C147_=_C148 ,C147_=_C149 ,C147_=_C150 ,C147_=_C151 ,\nC147_=_C152 ,C147_=_C153 ,C147_=_C154 ,C147_=_C155 ,C147_=_C163 ,C148_=_C149 ,\nC148_=_C150 ,C148_=_C151 ,C148_=_C152 ,C148_=_C153 ,C148_=_C154 ,C148_=_C155 ,\nC148_=_C164 ,C149_=_C150 ,C149_=_C151 ,C149_=_C152 ,C149_=_C153 ,C149_=_C154 ,\nC149_=_C155 ,C149_=_C165 ,C150_=_C151 ,C150_=_C152 ,C150_=_C153 ,C150_=_C154 ,\nC150_=_C155 ,C150_=_C166 ,C151_=_C152 ,C151_=_C153 ,C151_=_C154 ,C151_=_C155 ,\nC151_=_C167 ,C152_=_C153 ,C152_=_C154 ,C152_=_C155 ,C152_=_C168 ,C153_=_C154 ,\nC153_=_C155 ,C153_=_C169 ,C154_=_C155 ,C154_=_C170 ,C155_=_C171 ,C156_=_C157 ,\nC156_=_C158 ,C156_=_C159 ,C156_=_C160 ,C156_=_C161 ,C156_=_C162 ,C156_=_C163 ,\nC156_=_C164 ,C156_=_C165 ,C156_=_C166 ,C156_=_C167 ,C156_=_C168 ,C156_=_C169 ,\nC156_=_C170 ,C156_=_C171 ,C157_=_C158 ,C157_=_C159 ,C157_=_C160 ,C157_=_C161 ,\nC157_=_C162 ,C157_=_C163 ,C157_=_C164 ,C157_=_C165 ,C157_=_C166 ,C157_=_C167 ,\nC157_=_C168 ,C157_=_C169 ,C157_=_C170 ,C157_=_C171 ,C158_=_C159 ,C158_=_C160 ,\nC158_=_C161 ,C158_=_C162 ,C158_=_C163 ,C158_=_C164 ,C158_=_C165 ,C158_=_C166 ,\nC158_=_C167 ,C158_=_C168 ,C158_=_C169 ,C158_=_C170 ,C158_=_C171 ,C159_=_C160 ,\nC159_=_C161 ,C159_=_C162 ,C159_=_C163 ,C159_=_C164 ,C159_=_C165 ,C159_=_C166 ,\nC159_=_C167 ,C159_=_C168 ,C159_=_C169 ,C159_=_C170 ,C159_=_C171 ,C160_=_C161 ,\nC160_=_C162 ,C160_=_C163 ,C160_=_C164 ,C160_=_C165 ,C160_=_C166 ,C160_=_C167 ,\nC160_=_C168 ,C160_=_C169 ,C160_=_C170 ,C160_=_C171 ,C161_=_C162 ,C161_=_C163 ,\nC161_=_C164 ,C161_=_C165 ,C161_=_C166 ,C161_=_C167 ,C161_=_C168 ,C161_=_C169 ,\nC161_=_C170 ,C161_=_C171 ,C162_=_C163 ,C162_=_C164 ,C162_=_C165 ,C162_=_C166 ,\nC162_=_C167 ,C162_=_C168 ,C162_=_C169 ,C162_=_C170 ,C162_=_C171 ,C163_=_C164 ,\nC163_=_C165 ,C163_=_C166 ,C163_=_C167 ,C163_=_C168 ,C163_=_C169 ,C163_=_C170 ,\nC163_=_C171 ,C164_=_C165 ,C164_=_C166 ,C164_=_C167 ,C164_=_C168 ,C164_=_C169 ,\nC164_=_C170 ,C164_=_C171 ,C165_=_C166 ,C165_=_C167 ,C165_=_C168 ,C165_=_C169 ,\nC165_=_C170 ,C165_=_C171 ,C166_=_C167 ,C166_=_C168 ,C166_=_C169 ,C166_=_C170 ,\nC166_=_C171 ,C167_=_C168 ,C167_=_C169 ,C167_=_C170 ,C167_=_C171 ,C168_=_C169 ,\nC168_=_C170 ,C168_=_C171 ,C169_=_C170 ,C169_=_C171 ,C170_=_C171 ,"];16[shape=box,</w:t>
      </w:r>
    </w:p>
    <w:p>
      <w:pPr>
        <w:pStyle w:val="PreformattedText"/>
        <w:bidi w:val="0"/>
        <w:spacing w:before="0" w:after="0"/>
        <w:jc w:val="left"/>
        <w:rPr/>
      </w:pPr>
      <w:r>
        <w:rPr/>
        <w:t xml:space="preserve"> </w:t>
      </w:r>
      <w:r>
        <w:rPr/>
        <w:t>label="id:16 level: 3\n45: C21 C22 C47 C48 C72 \nC73 C96 C97 C115 C116 C133 \nC134 C150 C151 C166 C167 C189 \nC190 C211 C212 C301 C302 C309 \nC310 C316 C317 C322 C323 C327 \nC328 C335 C336 C342 C343 C348 \nC349 C354 C355 C356 C357 C358 \nC359 C360 C361 C362 \n528: C21_=_C22( C21 C22 ) C21_=_C47( C21 C47 ) C21_=_C72( C21 C72 ) C21_=_C96( C21 C96 ) C21_=_C115( C21 C115 ) \nC21_=_C133( C21 C133 ) C21_=_C150( C21 C150 ) C21_=_C166( C21 C166 ) C21_=_C189( C21 C189 ) C21_=_C211( C21 C211 ) C21_=_C301( C21 C301 ) \nC21_=_C309( C21 C309 ) C21_=_C316( C21 C316 ) C21_=_C322( C21 C322 ) C21_=_C327( C21 C327 ) C21_=_C335( C21 C335 ) C21_=_C342( C21 C342 ) \nC21_=_C348( C21 C348 ) C21_=_C354( C21 C354 ) C21_=_C355( C21 C355 ) C21_=_C356( C21 C356 ) C21_=_C357( C21 C357 ) C21_=_C358( C21 C358 ) \nC22_=_C48( C22 C48 ) C22_=_C73( C22 C73 ) C22_=_C97( C22 C97 ) C22_=_C116( C22 C116 ) C22_=_C134( C22 C134 ) C22_=_C151( C22 C151 ) \nC22_=_C167( C22 C167 ) C22_=_C190( C22 C190 ) C22_=_C212( C22 C212 ) C22_=_C302( C22 C302 ) C22_=_C310( C22 C310 ) C22_=_C317( C22 C317 ) \nC22_=_C323( C22 C323 ) C22_=_C328( C22 C328 ) C22_=_C336( C22 C336 ) C22_=_C343( C22 C343 ) C22_=_C349( C22 C349 ) C22_=_C354( C22 C354 ) \nC22_=_C359( C22 C359 ) C22_=_C360( C22 C360 ) C22_=_C361( C22 C361 ) C22_=_C362( C22 C362 ) C47_=_C48( C47 C48 ) C47_=_C72( C47 C72 ) \nC47_=_C96( C47 C96 ) C47_=_C115( C47 C115 ) C47_=_C133( C47 C133 ) C47_=_C150( C47 C150 ) C47_=_C166( C47 C166 ) C47_=_C189( C47 C189 ) \nC47_=_C211( C47 C211 ) C47_=_C301( C47 C301 ) C47_=_C309( C47 C309 ) C47_=_C316( C47 C316 ) C47_=_C322( C47 C322 ) C47_=_C327( C47 C327 ) \nC47_=_C335( C47 C335 ) C47_=_C342( C47 C342 ) C47_=_C348( C47 C348 ) C47_=_C354( C47 C354 ) C47_=_C355( C47 C355 ) C47_=_C356( C47 C356 ) \nC47_=_C357( C47 C357 ) C47_=_C358( C47 C358 ) C48_=_C73( C48 C73 ) C48_=_C97( C48 C97 ) C48_=_C116( C48 C116 ) C48_=_C134( C48 C134 ) \nC48_=_C151( C48 C151 ) C48_=_C167( C48 C167 ) C48_=_C190( C48 C190 ) C48_=_C212( C48 C212 ) C48_=_C302( C48 C302 ) C48_=_C310( C48 C310 ) \nC48_=_C317( C48 C317 ) C48_=_C323( C48 C323 ) C48_=_C328( C48 C328 ) C48_=_C336( C48 C336 ) C48_=_C343( C48 C343 ) C48_=_C349( C48 C349 ) \nC48_=_C354( C48 C354 ) C48_=_C359( C48 C359 ) C48_=_C360( C48 C360 ) C48_=_C361( C48 C361 ) C48_=_C362( C48 C362 ) C72_=_C73( C72 C73 ) \nC72_=_C96( C72 C96 ) C72_=_C115( C72 C115 ) C72_=_C133( C72 C133 ) C72_=_C150( C72 C150 ) C72_=_C166( C72 C166 ) C72_=_C189( C72 C189 ) \nC72_=_C211( C72 C211 ) C72_=_C301( C72 C301 ) C72_=_C309( C72 C309 ) C72_=_C316( C72 C316 ) C72_=_C322( C72 C322 ) C72_=_C327( C72 C327 ) \nC72_=_C335( C72 C335 ) C72_=_C342( C72 C342 ) C72_=_C348( C72 C348 ) C72_=_C354( C72 C354 ) C72_=_C355( C72 C355 ) C72_=_C356( C72 C356 ) \nC72_=_C357( C72 C357 ) C72_=_C358( C72 C358 ) C73_=_C97( C73 C97 ) C73_=_C116( C73 C116 ) C73_=_C134( C73 C134 ) C73_=_C151( C73 C151 ) \nC73_=_C167( C73 C167 ) C73_=_C190( C73 C190 ) C73_=_C212( C73 C212 ) C73_=_C302( C73 C302 ) C73_=_C310( C73 C310 ) C73_=_C317( C73 C317 ) \nC73_=_C323( C73 C323 ) C73_=_C328( C73 C328 ) C73_=_C336( C73 C336 ) C73_=_C343( C73 C343 ) C73_=_C349( C73 C349 ) C73_=_C354( C73 C354 ) \nC73_=_C359( C73 C359 ) C73_=_C360( C73 C360 ) C73_=_C361( C73 C361 ) C73_=_C362( C73 C362 ) C96_=_C97( C96 C97 ) C96_=_C115( C96 C115 ) \nC96_=_C133( C96 C133 ) C96_=_C150( C96 C150 ) C96_=_C166( C96 C166 ) C96_=_C189( C96 C189 ) C96_=_C211( C96 C211 ) C96_=_C301( C96 C301 ) \nC96_=_C309( C96 C309 ) C96_=_C316( C96 C316 ) C96_=_C322( C96 C322 ) C96_=_C327( C96 C327 ) C96_=_C335( C96 C335 ) C96_=_C342( C96 C342 ) \nC96_=_C348( C96 C348 ) C96_=_C354( C96 C354 ) C96_=_C355( C96 C355 ) C96_=_C356( C96 C356 ) C96_=_C357( C96 C357 ) C96_=_C358( C96 C358 ) \nC97_=_C116( C97 C116 ) C97_=_C134( C97 C134 ) C97_=_C151( C97 C151 ) C97_=_C167( C97 C167 ) C97_=_C190( C97 C190 ) C97_=_C212( C97 C212 ) \nC97_=_C302( C97 C302 ) C97_=_C310( C97 C310 ) C97_=_C317( C97 C317 ) C97_=_C323( C97 C323 ) C97_=_C328( C97 C328 ) C97_=_C336( C97 C336 ) \nC97_=_C343( C97 C343 ) C97_=_C349( C97 C349 ) C97_=_C354( C97 C354 ) C97_=_C359( C97 C359 ) C97_=_C360( C97 C360 ) C97_=_C361( C97 C361 ) \nC97_=_C362( C97 C362 ) C115_=_C116( C115 C116 ) C115_=_C133( C115 C133 ) C115_=_C150( C115 C150 ) C115_=_C166( C115 C166 ) C115_=_C189( C115 C189 ) \nC115_=_C211( C115 C211 ) C115_=_C301( C115 C301 ) C115_=_C309( C115 C309 ) C115_=_C316( C115 C316 ) C115_=_C322( C115 C322 ) C115_=_C327( C115 C327 ) \nC115_=_C335( C115 C335 ) C115_=_C342( C115 C342 ) C115_=_C348( C115 C348 ) C115_=_C354( C115 C354 ) C115_=_C355( C115 C355 ) C115_=_C356( C115 C356 ) \nC115_=_C357( C115 C357 ) C115_=_C358( C115 C358 ) C116_=_C134( C116 C134 ) C116_=_C151( C116 C151 ) C116_=_C167( C116 C167 ) C116_=_C190( C116 C190 ) \nC116_=_C212( C116 C212 ) C116_=_C302( C116 C302 ) C116_=_C310( C116 C310 ) C116_=_C317( C116 C317 ) C116_=_C323( C116 C323 ) C116_=_C328( C116 C328 ) \nC116_=_C336( C116 C336 ) C116_=_C343( C116 C343 ) C116_=_C349( C116 C349 ) C116_=_C354( C116 C354 ) C116_=_C359( C116 C359 ) C116_=_C360( C116 C360 ) \nC116_=_C361( C116 C361 ) C116_=_C362( C116 C362 ) C133_=_C134( C133 C134 ) C133_=_C150( C133 C150 ) C133_=_C166( C133 C166 ) C133_=_C189( C133 C189 ) \nC133_=_C211( C133 C211 ) C133_=_C301( C133 C301 ) C133_=_C309( C133 C309 ) C133_=_C316( C133 C316 ) C133_=_C322( C133 C322 ) C133_=_C327( C133 C327 ) \nC133_=_C335( C133 C335 ) C133_=_C342( C133 C342 ) C133_=_C348( C133 C348 ) C133_=_C354( C133 C354 ) C133_=_C355( C133 C355 ) C133_=_C356( C133 C356 ) \nC133_=_C357( C133 C357 ) C133_=_C358( C133 C358 ) C134_=_C151( C134 C151 ) C134_=_C167( C134 C167 ) C134_=_C190( C134 C190 ) C134_=_C212( C134 C212 ) \nC134_=_C302( C134 C302 ) C134_=_C310( C134 C310 ) C134_=_C317( C134 C317 ) C134_=_C323( C134 C323 ) C134_=_C328( C134 C328 ) C134_=_C336( C134 C336 ) \nC134_=_C343( C134 C343 ) C134_=_C349( C134 C349 ) C134_=_C354( C134 C354 ) C134_=_C359( C134 C359 ) C134_=_C360( C134 C360 ) C134_=_C361( C134 C361 ) \nC134_=_C362( C134 C362 ) C150_=_C151( C150 C151 ) C150_=_C166( C150 C166 ) C150_=_C189( C150 C189 ) C150_=_C211( C150 C211 ) C150_=_C301( C150 C301 ) \nC150_=_C309( C150 C309 ) C150_=_C316( C150 C316 ) C150_=_C322( C150 C322 ) C150_=_C327( C150 C327 ) C150_=_C335( C150 C335 ) C150_=_C342( C150 C342 ) \nC150_=_C348( C150 C348 ) C150_=_C354( C150 C354 ) C150_=_C355( C150 C355 ) C150_=_C356( C150 C356 ) C150_=_C357( C150 C357 ) C150_=_C358( C150 C358 ) \nC151_=_C167( C151 C167 ) C151_=_C190( C151 C190 ) C151_=_C212( C151 C212 ) C151_=_C302( C151 C302 ) C151_=_C310( C151 C310 ) C151_=_C317( C151 C317 ) \nC151_=_C323( C151 C323 ) C151_=_C328( C151 C328 ) C151_=_C336( C151 C336 ) C151_=_C343( C151 C343 ) C151_=_C349( C151 C349 ) C151_=_C354( C151 C354 ) \nC151_=_C359( C151 C359 ) C151_=_C360( C151 C360 ) C151_=_C361( C151 C361 ) C151_=_C362( C151 C362 ) C166_=_C167( C166 C167 ) C166_=_C189( C166 C189 ) \nC166_=_C211( C166 C211 ) C166_=_C301( C166 C301 ) C166_=_C309( C166 C309 ) C166_=_C316( C166 C316 ) C166_=_C322( C166 C322 ) C166_=_C327( C166 C327 ) \nC166_=_C335( C166 C335 ) C166_=_C342( C166 C342 ) C166_=_C348( C166 C348 ) C166_=_C354( C166 C354 ) C166_=_C355( C166 C355 ) C166_=_C356( C166 C356 ) \nC166_=_C357( C166 C357 ) C166_=_C358( C166 C358 ) C167_=_C190( C167 C190 ) C167_=_C212( C167 C212 ) C167_=_C302( C167 C302 ) C167_=_C310( C167 C310 ) \nC167_=_C317( C167 C317 ) C167_=_C323( C167 C323 ) C167_=_C328( C167 C328 ) C167_=_C336( C167 C336 ) C167_=_C343( C167 C343 ) C167_=_C349( C167 C349 ) \nC167_=_C354( C167 C354 ) C167_=_C359( C167 C359 ) C167_=_C360( C167 C360 ) C167_=_C361( C167 C361 ) C167_=_C362( C167 C362 ) C189_=_C190( C189 C190 ) \nC189_=_C211( C189 C211 ) C189_=_C301( C189 C301 ) C189_=_C309( C189 C309 ) C189_=_C316( C189 C316 ) C189_=_C322( C189 C322 ) C189_=_C327( C189 C327 ) \nC189_=_C335( C189 C335 ) C189_=_C342( C189 C342 ) C189_=_C348( C189 C348 ) C189_=_C354( C189 C354 ) C189_=_C355( C189 C355 ) C189_=_C356( C189 C356 ) \nC189_=_C357( C189 C357 ) C189_=_C358( C189 C358 ) C190_=_C212( C190 C212 ) C190_=_C302( C190 C302 ) C190_=_C310( C190 C310 ) C190_=_C317( C190 C317 ) \nC190_=_C323( C190 C323 ) C190_=_C328( C190 C328 ) C190_=_C336( C190 C336 ) C190_=_C343( C190 C343 ) C190_=_C349( C190 C349 ) C190_=_C354( C190 C354 ) \nC190_=_C359( C190 C359 ) C190_=_C360( C190 C360 ) C190_=_C361( C190 C361 ) C190_=_C362( C190 C362 ) C211_=_C212( C211 C212 ) C211_=_C301( C211 C301 ) \nC211_=_C309( C211 C309 ) C211_=_C316( C211 C316 ) C211_=_C322( C211 C322 ) C211_=_C327( C211 C327 ) C211_=_C335( C211 C335 ) C211_=_C342( C211 C342 ) \nC211_=_C348( C211 C348 ) C211_=_C354( C211 C354 ) C211_=_C355( C211 C355 ) C211_=_C356( C211 C356 ) C211_=_C357( C211 C357 ) C211_=_C358( C211 C358 ) \nC212_=_C302( C212 C302 ) C212_=_C310( C212 C310 ) C212_=_C317( C212 C317 ) C212_=_C323( C212 C323 ) C212_=_C328( C212 C328 ) C212_=_C336( C212 C336 ) \nC212_=_C343( C212 C343 ) C212_=_C349( C212 C349 ) C212_=_C354( C212 C354 ) C212_=_C359( C212 C359 ) C212_=_C360( C212 C360 ) C212_=_C361( C212 C361 ) \nC212_=_C362( C212 C362 ) C301_=_C302( C301 C302 ) C301_=_C309( C301 C309 ) C301_=_C316( C301 C316 ) C301_=_C322( C301 C322 ) C301_=_C327( C301 C327 ) \nC301_=_C335( C301 C335 ) C301_=_C342( C301 C342 ) C301_=_C348( C301 C348 ) C301_=_C354( C301 C354 ) C301_=_C355( C301 C355 ) C301_=_C356( C301 C356 ) \nC301_=_C357( C301 C357 ) C301_=_C358( C301 C358 ) C302_=_C310( C302 C310 ) C302_=_C317( C302 C317 ) C302_=_C323( C302 C323 ) C302_=_C328( C302 C328 ) \nC302_=_C336( C302 C336 ) C302_=_C343( C302 C343 ) C302_=_C349( C302 C349 ) C302_=_C354( C302 C354 ) C302_=_C359( C302 C359 ) C302_=_C360( C302 C360 ) \nC302_=_C361( C302 C361 ) C302_=_C362( C302 C362 ) C309_=_C310( C309 C310 ) C309_=_C316( C309 C316 ) C309_=_C322( C309 C322 ) C309_=_C327( C309 C327 ) \nC309_=_C335( C309 C335 ) C309_=_C342( C309 C342 ) C309_=_C348( C309 C348 ) C309_=_C354( C309 C354 ) C309_=_C355( C309 C355 ) C309_=_C356( C309 C356</w:t>
      </w:r>
    </w:p>
    <w:p>
      <w:pPr>
        <w:pStyle w:val="PreformattedText"/>
        <w:bidi w:val="0"/>
        <w:spacing w:before="0" w:after="0"/>
        <w:jc w:val="left"/>
        <w:rPr/>
      </w:pPr>
      <w:r>
        <w:rPr/>
        <w:t xml:space="preserve"> </w:t>
      </w:r>
      <w:r>
        <w:rPr/>
        <w:t>) \nC309_=_C357( C309 C357 ) C309_=_C358( C309 C358 ) C310_=_C317( C310 C317 ) C310_=_C323( C310 C323 ) C310_=_C328( C310 C328 ) C310_=_C336( C310 C336 ) \nC310_=_C343( C310 C343 ) C310_=_C349( C310 C349 ) C310_=_C354( C310 C354 ) C310_=_C359( C310 C359 ) C310_=_C360( C310 C360 ) C310_=_C361( C310 C361 ) \nC310_=_C362( C310 C362 ) C316_=_C317( C316 C317 ) C316_=_C322( C316 C322 ) C316_=_C327( C316 C327 ) C316_=_C335( C316 C335 ) C316_=_C342( C316 C342 ) \nC316_=_C348( C316 C348 ) C316_=_C354( C316 C354 ) C316_=_C355( C316 C355 ) C316_=_C356( C316 C356 ) C316_=_C357( C316 C357 ) C316_=_C358( C316 C358 ) \nC317_=_C323( C317 C323 ) C317_=_C328( C317 C328 ) C317_=_C336( C317 C336 ) C317_=_C343( C317 C343 ) C317_=_C349( C317 C349 ) C317_=_C354( C317 C354 ) \nC317_=_C359( C317 C359 ) C317_=_C360( C317 C360 ) C317_=_C361( C317 C361 ) C317_=_C362( C317 C362 ) C322_=_C323( C322 C323 ) C322_=_C327( C322 C327 ) \nC322_=_C335( C322 C335 ) C322_=_C342( C322 C342 ) C322_=_C348( C322 C348 ) C322_=_C354( C322 C354 ) C322_=_C355( C322 C355 ) C322_=_C356( C322 C356 ) \nC322_=_C357( C322 C357 ) C322_=_C358( C322 C358 ) C323_=_C328( C323 C328 ) C323_=_C336( C323 C336 ) C323_=_C343( C323 C343 ) C323_=_C349( C323 C349 ) \nC323_=_C354( C323 C354 ) C323_=_C359( C323 C359 ) C323_=_C360( C323 C360 ) C323_=_C361( C323 C361 ) C323_=_C362( C323 C362 ) C327_=_C328( C327 C328 ) \nC327_=_C335( C327 C335 ) C327_=_C342( C327 C342 ) C327_=_C348( C327 C348 ) C327_=_C354( C327 C354 ) C327_=_C355( C327 C355 ) C327_=_C356( C327 C356 ) \nC327_=_C357( C327 C357 ) C327_=_C358( C327 C358 ) C328_=_C336( C328 C336 ) C328_=_C343( C328 C343 ) C328_=_C349( C328 C349 ) C328_=_C354( C328 C354 ) \nC328_=_C359( C328 C359 ) C328_=_C360( C328 C360 ) C328_=_C361( C328 C361 ) C328_=_C362( C328 C362 ) C335_=_C336( C335 C336 ) C335_=_C342( C335 C342 ) \nC335_=_C348( C335 C348 ) C335_=_C354( C335 C354 ) C335_=_C355( C335 C355 ) C335_=_C356( C335 C356 ) C335_=_C357( C335 C357 ) C335_=_C358( C335 C358 ) \nC336_=_C343( C336 C343 ) C336_=_C349( C336 C349 ) C336_=_C354( C336 C354 ) C336_=_C359( C336 C359 ) C336_=_C360( C336 C360 ) C336_=_C361( C336 C361 ) \nC336_=_C362( C336 C362 ) C342_=_C343( C342 C343 ) C342_=_C348( C342 C348 ) C342_=_C354( C342 C354 ) C342_=_C355( C342 C355 ) C342_=_C356( C342 C356 ) \nC342_=_C357( C342 C357 ) C342_=_C358( C342 C358 ) C343_=_C349( C343 C349 ) C343_=_C354( C343 C354 ) C343_=_C359( C343 C359 ) C343_=_C360( C343 C360 ) \nC343_=_C361( C343 C361 ) C343_=_C362( C343 C362 ) C348_=_C349( C348 C349 ) C348_=_C354( C348 C354 ) C348_=_C355( C348 C355 ) C348_=_C356( C348 C356 ) \nC348_=_C357( C348 C357 ) C348_=_C358( C348 C358 ) C349_=_C354( C349 C354 ) C349_=_C359( C349 C359 ) C349_=_C360( C349 C360 ) C349_=_C361( C349 C361 ) \nC349_=_C362( C349 C362 ) C354_=_C355( C354 C355 ) C354_=_C356( C354 C356 ) C354_=_C357( C354 C357 ) C354_=_C358( C354 C358 ) C354_=_C359( C354 C359 ) \nC354_=_C360( C354 C360 ) C354_=_C361( C354 C361 ) C354_=_C362( C354 C362 ) C355_=_C356( C355 C356 ) C355_=_C357( C355 C357 ) C355_=_C358( C355 C358 ) \nC355_=_C359( C355 C359 ) C356_=_C357( C356 C357 ) C356_=_C358( C356 C358 ) C356_=_C360( C356 C360 ) C357_=_C358( C357 C358 ) C357_=_C361( C357 C361 ) \nC358_=_C362( C358 C362 ) C359_=_C360( C359 C360 ) C359_=_C361( C359 C361 ) C359_=_C362( C359 C362 ) C360_=_C361( C360 C361 ) C360_=_C362( C360 C362 ) \nC361_=_C362( C361 C362 ) "];11-&gt;16[label="44: C21 C22 C47 C48 C72 \nC73 C96 C97 C115 C116 C133 \nC134 C150 C151 C166 C167 C189 \nC190 C211 C212 C301 C302 C309 \nC310 C316 C317 C322 C323 C327 \nC328 C335 C336 C342 C343 C348 \nC349 C355 C356 C357 C358 C359 \nC360 C361 C362 \n484: C21_=_C22 ,C21_=_C47 ,C21_=_C72 ,C21_=_C96 ,C21_=_C115 ,\nC21_=_C133 ,C21_=_C150 ,C21_=_C166 ,C21_=_C189 ,C21_=_C211 ,C21_=_C301 ,\nC21_=_C309 ,C21_=_C316 ,C21_=_C322 ,C21_=_C327 ,C21_=_C335 ,C21_=_C342 ,\nC21_=_C348 ,C21_=_C355 ,C21_=_C356 ,C21_=_C357 ,C21_=_C358 ,C22_=_C48 ,\nC22_=_C73 ,C22_=_C97 ,C22_=_C116 ,C22_=_C134 ,C22_=_C151 ,C22_=_C167 ,\nC22_=_C190 ,C22_=_C212 ,C22_=_C302 ,C22_=_C310 ,C22_=_C317 ,C22_=_C323 ,\nC22_=_C328 ,C22_=_C336 ,C22_=_C343 ,C22_=_C349 ,C22_=_C359 ,C22_=_C360 ,\nC22_=_C361 ,C22_=_C362 ,C47_=_C48 ,C47_=_C72 ,C47_=_C96 ,C47_=_C115 ,\nC47_=_C133 ,C47_=_C150 ,C47_=_C166 ,C47_=_C189 ,C47_=_C211 ,C47_=_C301 ,\nC47_=_C309 ,C47_=_C316 ,C47_=_C322 ,C47_=_C327 ,C47_=_C335 ,C47_=_C342 ,\nC47_=_C348 ,C47_=_C355 ,C47_=_C356 ,C47_=_C357 ,C47_=_C358 ,C48_=_C73 ,\nC48_=_C97 ,C48_=_C116 ,C48_=_C134 ,C48_=_C151 ,C48_=_C167 ,C48_=_C190 ,\nC48_=_C212 ,C48_=_C302 ,C48_=_C310 ,C48_=_C317 ,C48_=_C323 ,C48_=_C328 ,\nC48_=_C336 ,C48_=_C343 ,C48_=_C349 ,C48_=_C359 ,C48_=_C360 ,C48_=_C361 ,\nC48_=_C362 ,C72_=_C73 ,C72_=_C96 ,C72_=_C115 ,C72_=_C133 ,C72_=_C150 ,\nC72_=_C166 ,C72_=_C189 ,C72_=_C211 ,C72_=_C301 ,C72_=_C309 ,C72_=_C316 ,\nC72_=_C322 ,C72_=_C327 ,C72_=_C335 ,C72_=_C342 ,C72_=_C348 ,C72_=_C355 ,\nC72_=_C356 ,C72_=_C357 ,C72_=_C358 ,C73_=_C97 ,C73_=_C116 ,C73_=_C134 ,\nC73_=_C151 ,C73_=_C167 ,C73_=_C190 ,C73_=_C212 ,C73_=_C302 ,C73_=_C310 ,\nC73_=_C317 ,C73_=_C323 ,C73_=_C328 ,C73_=_C336 ,C73_=_C343 ,C73_=_C349 ,\nC73_=_C359 ,C73_=_C360 ,C73_=_C361 ,C73_=_C362 ,C96_=_C97 ,C96_=_C115 ,\nC96_=_C133 ,C96_=_C150 ,C96_=_C166 ,C96_=_C189 ,C96_=_C211 ,C96_=_C301 ,\nC96_=_C309 ,C96_=_C316 ,C96_=_C322 ,C96_=_C327 ,C96_=_C335 ,C96_=_C342 ,\nC96_=_C348 ,C96_=_C355 ,C96_=_C356 ,C96_=_C357 ,C96_=_C358 ,C97_=_C116 ,\nC97_=_C134 ,C97_=_C151 ,C97_=_C167 ,C97_=_C190 ,C97_=_C212 ,C97_=_C302 ,\nC97_=_C310 ,C97_=_C317 ,C97_=_C323 ,C97_=_C328 ,C97_=_C336 ,C97_=_C343 ,\nC97_=_C349 ,C97_=_C359 ,C97_=_C360 ,C97_=_C361 ,C97_=_C362 ,C115_=_C116 ,\nC115_=_C133 ,C115_=_C150 ,C115_=_C166 ,C115_=_C189 ,C115_=_C211 ,C115_=_C301 ,\nC115_=_C309 ,C115_=_C316 ,C115_=_C322 ,C115_=_C327 ,C115_=_C335 ,C115_=_C342 ,\nC115_=_C348 ,C115_=_C355 ,C115_=_C356 ,C115_=_C357 ,C115_=_C358 ,C116_=_C134 ,\nC116_=_C151 ,C116_=_C167 ,C116_=_C190 ,C116_=_C212 ,C116_=_C302 ,C116_=_C310 ,\nC116_=_C317 ,C116_=_C323 ,C116_=_C328 ,C116_=_C336 ,C116_=_C343 ,C116_=_C349 ,\nC116_=_C359 ,C116_=_C360 ,C116_=_C361 ,C116_=_C362 ,C133_=_C134 ,C133_=_C150 ,\nC133_=_C166 ,C133_=_C189 ,C133_=_C211 ,C133_=_C301 ,C133_=_C309 ,C133_=_C316 ,\nC133_=_C322 ,C133_=_C327 ,C133_=_C335 ,C133_=_C342 ,C133_=_C348 ,C133_=_C355 ,\nC133_=_C356 ,C133_=_C357 ,C133_=_C358 ,C134_=_C151 ,C134_=_C167 ,C134_=_C190 ,\nC134_=_C212 ,C134_=_C302 ,C134_=_C310 ,C134_=_C317 ,C134_=_C323 ,C134_=_C328 ,\nC134_=_C336 ,C134_=_C343 ,C134_=_C349 ,C134_=_C359 ,C134_=_C360 ,C134_=_C361 ,\nC134_=_C362 ,C150_=_C151 ,C150_=_C166 ,C150_=_C189 ,C150_=_C211 ,C150_=_C301 ,\nC150_=_C309 ,C150_=_C316 ,C150_=_C322 ,C150_=_C327 ,C150_=_C335 ,C150_=_C342 ,\nC150_=_C348 ,C150_=_C355 ,C150_=_C356 ,C150_=_C357 ,C150_=_C358 ,C151_=_C167 ,\nC151_=_C190 ,C151_=_C212 ,C151_=_C302 ,C151_=_C310 ,C151_=_C317 ,C151_=_C323 ,\nC151_=_C328 ,C151_=_C336 ,C151_=_C343 ,C151_=_C349 ,C151_=_C359 ,C151_=_C360 ,\nC151_=_C361 ,C151_=_C362 ,C166_=_C167 ,C166_=_C189 ,C166_=_C211 ,C166_=_C301 ,\nC166_=_C309 ,C166_=_C316 ,C166_=_C322 ,C166_=_C327 ,C166_=_C335 ,C166_=_C342 ,\nC166_=_C348 ,C166_=_C355 ,C166_=_C356 ,C166_=_C357 ,C166_=_C358 ,C167_=_C190 ,\nC167_=_C212 ,C167_=_C302 ,C167_=_C310 ,C167_=_C317 ,C167_=_C323 ,C167_=_C328 ,\nC167_=_C336 ,C167_=_C343 ,C167_=_C349 ,C167_=_C359 ,C167_=_C360 ,C167_=_C361 ,\nC167_=_C362 ,C189_=_C190 ,C189_=_C211 ,C189_=_C301 ,C189_=_C309 ,C189_=_C316 ,\nC189_=_C322 ,C189_=_C327 ,C189_=_C335 ,C189_=_C342 ,C189_=_C348 ,C189_=_C355 ,\nC189_=_C356 ,C189_=_C357 ,C189_=_C358 ,C190_=_C212 ,C190_=_C302 ,C190_=_C310 ,\nC190_=_C317 ,C190_=_C323 ,C190_=_C328 ,C190_=_C336 ,C190_=_C343 ,C190_=_C349 ,\nC190_=_C359 ,C190_=_C360 ,C190_=_C361 ,C190_=_C362 ,C211_=_C212 ,C211_=_C301 ,\nC211_=_C309 ,C211_=_C316 ,C211_=_C322 ,C211_=_C327 ,C211_=_C335 ,C211_=_C342 ,\nC211_=_C348 ,C211_=_C355 ,C211_=_C356 ,C211_=_C357 ,C211_=_C358 ,C212_=_C302 ,\nC212_=_C310 ,C212_=_C317 ,C212_=_C323 ,C212_=_C328 ,C212_=_C336 ,C212_=_C343 ,\nC212_=_C349 ,C212_=_C359 ,C212_=_C360 ,C212_=_C361 ,C212_=_C362 ,C301_=_C302 ,\nC301_=_C309 ,C301_=_C316 ,C301_=_C322 ,C301_=_C327 ,C301_=_C335 ,C301_=_C342 ,\nC301_=_C348 ,C301_=_C355 ,C301_=_C356 ,C301_=_C357 ,C301_=_C358 ,C302_=_C310 ,\nC302_=_C317 ,C302_=_C323 ,C302_=_C328 ,C302_=_C336 ,C302_=_C343 ,C302_=_C349 ,\nC302_=_C359 ,C302_=_C360 ,C302_=_C361 ,C302_=_C362 ,C309_=_C310 ,C309_=_C316 ,\nC309_=_C322 ,C309_=_C327 ,C309_=_C335 ,C309_=_C342 ,C309_=_C348 ,C309_=_C355 ,\nC309_=_C356 ,C309_=_C357 ,C309_=_C358 ,C310_=_C317 ,C310_=_C323 ,C310_=_C328 ,\nC310_=_C336 ,C310_=_C343 ,C310_=_C349 ,C310_=_C359 ,C310_=_C360 ,C310_=_C361 ,\nC310_=_C362 ,C316_=_C317 ,C316_=_C322 ,C316_=_C327 ,C316_=_C335 ,C316_=_C342 ,\nC316_=_C348 ,C316_=_C355 ,C316_=_C356 ,C316_=_C357 ,C316_=_C358 ,C317_=_C323 ,\nC317_=_C328 ,C317_=_C336 ,C317_=_C343 ,C317_=_C349 ,C317_=_C359 ,C317_=_C360 ,\nC317_=_C361 ,C317_=_C362 ,C322_=_C323 ,C322_=_C327 ,C322_=_C335 ,C322_=_C342 ,\nC322_=_C348 ,C322_=_C355 ,C322_=_C356 ,C322_=_C357 ,C322_=_C358 ,C323_=_C328 ,\nC323_=_C336 ,C323_=_C343 ,C323_=_C349 ,C323_=_C359 ,C323_=_C360 ,C323_=_C361 ,\nC323_=_C362 ,C327_=_C328 ,C327_=_C335 ,C327_=_C342 ,C327_=_C348 ,C327_=_C355 ,\nC327_=_C356 ,C327_=_C357 ,C327_=_C358 ,C328_=_C336 ,C328_=_C343 ,C328_=_C349 ,\nC328_=_C359 ,C328_=_C360 ,C328_=_C361 ,C328_=_C362 ,C335_=_C336 ,C335_=_C342 ,\nC335_=_C348 ,C335_=_C355 ,C335_=_C356 ,C335_=_C357 ,C335_=_C358 ,C336_=_C343 ,\nC336_=_C349 ,C336_=_C359 ,C336_=_C360 ,C336_=_C361 ,C336_=_C362 ,C342_=_C343 ,\nC342_=_C348 ,C342_=_C355 ,C342_=_C356 ,C342_=_C357 ,C342_=_C358 ,C343_=_C349 ,\nC343_=_C359 ,C343_=_C360 ,C343_=_C361 ,C343_=_C362 ,C348_=_C349 ,C348_=_C355 ,\nC348_=_C356 ,C348_=_C357 ,C348_=_C358 ,C349_=_C359 ,C349_=_C360 ,C349_=_C361 ,\nC349_=_C362 ,C355_=_C356 ,C355_=_C357 ,C355_=_C358 ,C355_=_C359 ,C356_=_C357 ,\nC356_=_C358 ,C356_=_C360 ,C357_=_C358 ,C357_=_C361 ,C358_=_C362 ,C359_=_C360 ,\nC359_=_C361 ,C359_=_C362 ,C360_=_C361 ,C360_=_C362 ,C361_=_C362</w:t>
      </w:r>
    </w:p>
    <w:p>
      <w:pPr>
        <w:pStyle w:val="PreformattedText"/>
        <w:bidi w:val="0"/>
        <w:spacing w:before="0" w:after="0"/>
        <w:jc w:val="left"/>
        <w:rPr/>
      </w:pPr>
      <w:r>
        <w:rPr/>
        <w:t xml:space="preserve"> </w:t>
      </w:r>
      <w:r>
        <w:rPr/>
        <w:t>,"];17[shape=box, label="id:17 level: 3\n85: C3 C4 C29 C30 C54 \nC55 C78 C79 C103 C104 C105 \nC106 C107 C108 C109 C110 C111 \nC112 C113 C114 C115 C116 C117 \nC118 C119 C120 C121 C122 C123 \nC124 C125 C126 C127 C128 C129 \nC130 C131 C132 C133 C134 C135 \nC136 C137 C138 C142 C143 C144 \nC145 C158 C159 C160 C161 C181 \nC182 C183 C184 C203 C204 C205 \nC206 C257 C297 C298 C299 C300 \nC301 C302 C305 C306 C307 C308 \nC309 C310 C312 C313 C314 C315 \nC316 C317 C318 C319 C320 C321 \nC322 C323 \n896: C3_=_C4( C3 C4 ) C3_=_C29( C3 C29 ) C3_=_C54( C3 C54 ) C3_=_C78( C3 C78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4_=_C30( C4 C30 ) \nC4_=_C55( C4 C55 ) C4_=_C79( C4 C79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29_=_C30( C29 C30 ) C29_=_C54( C29 C54 ) C29_=_C78( C29 C78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30_=_C55( C30 C55 ) \nC30_=_C79( C30 C79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54_=_C55( C54 C55 ) C54_=_C78( C54 C78 ) C54_=_C103( C54 C103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5_=_C79( C55 C79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6( C55 C136 ) C55_=_C137( C55 C137 ) C55_=_C138( C55 C138 ) C78_=_C79( C78 C79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42( C103 C142 ) \nC103_=_C143( C103 C143 ) C103_=_C144( C103 C144 ) C103_=_C145( C103 C145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2( C104 C122 ) C104_=_C158( C104 C158 ) C104_=_C159( C104 C159 ) C104_=_C160( C104 C160 ) C104_=_C161( C104 C161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3( C105 C123 ) C105_=_C181( C105 C181 ) C105_=_C182( C105 C182 ) \nC105_=_C183( C105 C183 ) C105_=_C184( C105 C184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4( C106 C124 ) C106_=_C203( C106 C203 ) \nC106_=_C204( C106 C204 ) C106_=_C205( C106 C205 ) C106_=_C206( C106 C206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5( C107 C125 ) C107_=_C142( C107 C142 ) \nC107_=_C158( C107 C158 ) C107_=_C181( C107 C181 ) C107_=_C203( C107 C203 ) C107_=_C297( C107 C297 ) C107_=_C298( C107 C298 ) C107_=_C299( C107 C299 ) \nC107_=_C300( C107 C300 ) C107_=_C301( C107 C301 ) C107_=_C302( C107 C302 ) C108_=_C109( C108 C109 ) C108_=_C110( C108 C110 ) C108_=_C111( C108 C111 ) \nC108_=_C112( C108 C112 ) C108_=_C113( C108 C113 ) C108_=_C114( C108 C114 ) C108_=_C115( C108 C115 ) C108_=_C116( C108 C116 ) C108_=_C117( C108 C117 ) \nC108_=_C118( C108 C118 ) C108_=_C119( C108 C119 ) C108_=_C120( C108 C120 ) C108_=_C126( C108 C126 ) C108_=_C143( C108 C143 ) C108_=_C159( C108 C159 ) \nC108_=_C182( C108 C182 ) C108_=_C204( C108 C204 ) C108_=_C305( C108 C305 ) C108_=_C306( C108 C306 ) C108_=_C307( C108 C307 ) C108_=_C308( C108 C308 ) \nC108_=_C309( C108 C309 ) C108_=_C310( C108 C310 ) C109_=_C110( C109 C110 ) C109_=_C111( C109 C111 ) C109_=_C112( C109 C112 ) C109_=_C113( C109 C113 ) \nC109_=_C114( C109 C114 ) C109_=_C115( C109 C115 ) C109_=_C116( C109 C116 ) C109_=_C117( C109 C117 ) C109_=_C118( C109 C118 ) C109_=_C119( C109 C119 ) \nC109_=_C120( C109 C120 ) C109_=_C127( C109 C127 ) C109_=_C144( C109 C144 ) C109_=_C160( C109 C160 ) C109_=_C183( C109 C183 ) C109_=_C205( C109 C205 ) \nC109_=_C312( C109 C312 ) C109_=_C313( C109 C313 ) C109_=_C314( C109 C314 ) C109_=_C315( C109 C315 ) C109_=_C316( C109 C316 ) C109_=_C317( C109 C317 ) \nC110_=_C111( C110 C111 ) C110_=_C112( C110 C112 ) C110_=_C113( C110 C113 ) C110_=_C114( C110 C114 ) C110_=_C115( C110 C115 ) C110_=_C116( C110 C116 ) \nC110_=_C117( C110 C117 ) C110_=_C118( C110 C118 ) C110_=_C119( C110 C119 ) C110_=_C120( C110 C120 ) C110_=_C128( C110 C128 ) C110_=_C145( C110 C145 ) \nC110_=_C161( C110 C161 ) C110_=_C184( C110 C184 ) C110_=_C206( C110 C206 ) C110_=_C257( C110 C257 ) C110_=_C318( C110 C318 ) C110_=_C319( C110 C319 ) \nC110_=_C320( C110 C320 ) C110_=_C321( C110 C321 ) C110_=_C322( C110 C322 ) C110_=_C323( C110 C323 ) C111_=_C112( C111 C112 ) C111_=_C113( C111 C113 ) \nC111_=_C114( C111 C114 ) C111_=_C115( C111 C115 ) C111_=_C116( C111 C116 ) C111_=_C117( C111 C117 ) C111_=_C118( C111 C118 ) C111_=_C119( C111 C119 ) \nC111_=_C120( C111 C120 ) C111_=_C129( C111 C129 ) C111_=_C297( C111 C297 ) C111_=_C305( C111 C305 ) C111_=_C312( C111 C312 ) C111_=_C318( C111 C318 ) \nC112_=_C113( C112 C113 ) C112_=_C114( C112 C114 ) C112_=_C115( C112 C115 ) C112_=_C116( C112 C116 ) C112_=_C117( C112 C117 ) C112_=_C118( C112 C118 ) \nC112_=_C119( C112 C119 ) C112_=_C120( C112 C120 ) C112_=_C130( C112 C130 ) C112_=_C298( C112 C298 ) C112_=_C306( C112 C306 ) C112_=_C313( C112 C313 ) \nC112_=_C319( C112 C319 ) C113_=_C114( C113 C114 ) C113_=_C115( C113 C115 ) C113_=_C116( C113 C116 ) C113_=_C117( C113 C117 ) C113_=_C118( C113 C118 ) \nC113_=_C119( C113 C119 ) C113_=_C120( C113 C120 ) C113_=_C131( C113 C131 ) C113_=_C299( C113 C299 ) C113_=_C307( C113 C307 ) C113_=_C314( C113 C314 ) \nC113_=_C320( C113 C320 ) C114_=_C115( C114 C115 ) C114_=_C116( C114 C116 ) C114_=_C117( C114 C117 ) C114_=_C118( C114 C118 ) C114_=_C119( C114 C119 ) \nC114_=_C120( C114 C120 ) C114_=_C132( C114 C132 ) C114_=_C300( C114 C300 ) C114_=_C308( C114 C308 ) C114_=_C315( C114 C315 ) C114_=_C321( C114 C321 ) \nC115_=_C116( C115 C116 ) C115_=_C117( C115 C117 ) C115_=_C118( C115 C118 ) C115_=_C119( C115 C119 ) C115_=_C120( C115 C120 ) C115_=_C133( C115</w:t>
      </w:r>
    </w:p>
    <w:p>
      <w:pPr>
        <w:pStyle w:val="PreformattedText"/>
        <w:bidi w:val="0"/>
        <w:spacing w:before="0" w:after="0"/>
        <w:jc w:val="left"/>
        <w:rPr/>
      </w:pPr>
      <w:r>
        <w:rPr/>
        <w:t xml:space="preserve"> </w:t>
      </w:r>
      <w:r>
        <w:rPr/>
        <w:t>C133 ) \nC115_=_C301( C115 C301 ) C115_=_C309( C115 C309 ) C115_=_C316( C115 C316 ) C115_=_C322( C115 C322 ) C116_=_C117( C116 C117 ) C116_=_C118( C116 C118 ) \nC116_=_C119( C116 C119 ) C116_=_C120( C116 C120 ) C116_=_C134( C116 C134 ) C116_=_C302( C116 C302 ) C116_=_C310( C116 C310 ) C116_=_C317( C116 C317 ) \nC116_=_C323( C116 C323 ) C117_=_C118( C117 C118 ) C117_=_C119( C117 C119 ) C117_=_C120( C117 C120 ) C117_=_C135( C117 C135 ) C118_=_C119( C118 C119 ) \nC118_=_C120( C118 C120 ) C118_=_C136( C118 C136 ) C119_=_C120( C119 C120 ) C119_=_C137( C119 C137 ) C120_=_C138( C120 C13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2( C121 C142 ) C121_=_C143( C121 C143 ) \nC121_=_C144( C121 C144 ) C121_=_C145( C121 C145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58( C122 C158 ) C122_=_C159( C122 C159 ) C122_=_C160( C122 C160 ) C122_=_C161( C122 C16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81( C123 C181 ) C123_=_C182( C123 C182 ) C123_=_C183( C123 C183 ) C123_=_C184( C123 C184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203( C124 C203 ) C124_=_C204( C124 C204 ) C124_=_C205( C124 C205 ) C124_=_C206( C124 C206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42( C125 C142 ) C125_=_C158( C125 C158 ) C125_=_C181( C125 C181 ) C125_=_C203( C125 C203 ) C125_=_C297( C125 C297 ) C125_=_C298( C125 C298 ) \nC125_=_C299( C125 C299 ) C125_=_C300( C125 C300 ) C125_=_C301( C125 C301 ) C125_=_C302( C125 C302 ) C126_=_C127( C126 C127 ) C126_=_C128( C126 C128 ) \nC126_=_C129( C126 C129 ) C126_=_C130( C126 C130 ) C126_=_C131( C126 C131 ) C126_=_C132( C126 C132 ) C126_=_C133( C126 C133 ) C126_=_C134( C126 C134 ) \nC126_=_C135( C126 C135 ) C126_=_C136( C126 C136 ) C126_=_C137( C126 C137 ) C126_=_C138( C126 C138 ) C126_=_C143( C126 C143 ) C126_=_C159( C126 C159 ) \nC126_=_C182( C126 C182 ) C126_=_C204( C126 C204 ) C126_=_C305( C126 C305 ) C126_=_C306( C126 C306 ) C126_=_C307( C126 C307 ) C126_=_C308( C126 C308 ) \nC126_=_C309( C126 C309 ) C126_=_C310( C126 C310 ) C127_=_C128( C127 C128 ) C127_=_C129( C127 C129 ) C127_=_C130( C127 C130 ) C127_=_C131( C127 C131 ) \nC127_=_C132( C127 C132 ) C127_=_C133( C127 C133 ) C127_=_C134( C127 C134 ) C127_=_C135( C127 C135 ) C127_=_C136( C127 C136 ) C127_=_C137( C127 C137 ) \nC127_=_C138( C127 C138 ) C127_=_C144( C127 C144 ) C127_=_C160( C127 C160 ) C127_=_C183( C127 C183 ) C127_=_C205( C127 C205 ) C127_=_C312( C127 C312 ) \nC127_=_C313( C127 C313 ) C127_=_C314( C127 C314 ) C127_=_C315( C127 C315 ) C127_=_C316( C127 C316 ) C127_=_C317( C127 C317 ) C128_=_C129( C128 C129 ) \nC128_=_C130( C128 C130 ) C128_=_C131( C128 C131 ) C128_=_C132( C128 C132 ) C128_=_C133( C128 C133 ) C128_=_C134( C128 C134 ) C128_=_C135( C128 C135 ) \nC128_=_C136( C128 C136 ) C128_=_C137( C128 C137 ) C128_=_C138( C128 C138 ) C128_=_C145( C128 C145 ) C128_=_C161( C128 C161 ) C128_=_C184( C128 C184 ) \nC128_=_C206( C128 C206 ) C128_=_C257( C128 C257 ) C128_=_C318( C128 C318 ) C128_=_C319( C128 C319 ) C128_=_C320( C128 C320 ) C128_=_C321( C128 C321 ) \nC128_=_C322( C128 C322 ) C128_=_C323( C128 C323 ) C129_=_C130( C129 C130 ) C129_=_C131( C129 C131 ) C129_=_C132( C129 C132 ) C129_=_C133( C129 C133 ) \nC129_=_C134( C129 C134 ) C129_=_C135( C129 C135 ) C129_=_C136( C129 C136 ) C129_=_C137( C129 C137 ) C129_=_C138( C129 C138 ) C129_=_C297( C129 C297 ) \nC129_=_C305( C129 C305 ) C129_=_C312( C129 C312 ) C129_=_C318( C129 C318 ) C130_=_C131( C130 C131 ) C130_=_C132( C130 C132 ) C130_=_C133( C130 C133 ) \nC130_=_C134( C130 C134 ) C130_=_C135( C130 C135 ) C130_=_C136( C130 C136 ) C130_=_C137( C130 C137 ) C130_=_C138( C130 C138 ) C130_=_C298( C130 C298 ) \nC130_=_C306( C130 C306 ) C130_=_C313( C130 C313 ) C130_=_C319( C130 C319 ) C131_=_C132( C131 C132 ) C131_=_C133( C131 C133 ) C131_=_C134( C131 C134 ) \nC131_=_C135( C131 C135 ) C131_=_C136( C131 C136 ) C131_=_C137( C131 C137 ) C131_=_C138( C131 C138 ) C131_=_C299( C131 C299 ) C131_=_C307( C131 C307 ) \nC131_=_C314( C131 C314 ) C131_=_C320( C131 C320 ) C132_=_C133( C132 C133 ) C132_=_C134( C132 C134 ) C132_=_C135( C132 C135 ) C132_=_C136( C132 C136 ) \nC132_=_C137( C132 C137 ) C132_=_C138( C132 C138 ) C132_=_C300( C132 C300 ) C132_=_C308( C132 C308 ) C132_=_C315( C132 C315 ) C132_=_C321( C132 C321 ) \nC133_=_C134( C133 C134 ) C133_=_C135( C133 C135 ) C133_=_C136( C133 C136 ) C133_=_C137( C133 C137 ) C133_=_C138( C133 C138 ) C133_=_C301( C133 C301 ) \nC133_=_C309( C133 C309 ) C133_=_C316( C133 C316 ) C133_=_C322( C133 C322 ) C134_=_C135( C134 C135 ) C134_=_C136( C134 C136 ) C134_=_C137( C134 C137 ) \nC134_=_C138( C134 C138 ) C134_=_C302( C134 C302 ) C134_=_C310( C134 C310 ) C134_=_C317( C134 C317 ) C134_=_C323( C134 C323 ) C135_=_C136( C135 C136 ) \nC135_=_C137( C135 C137 ) C135_=_C138( C135 C138 ) C136_=_C137( C136 C137 ) C136_=_C138( C136 C138 ) C137_=_C138( C137 C138 ) C142_=_C143( C142 C143 ) \nC142_=_C144( C142 C144 ) C142_=_C145( C142 C145 ) C142_=_C158( C142 C158 ) C142_=_C181( C142 C181 ) C142_=_C203( C142 C203 ) C142_=_C297( C142 C297 ) \nC142_=_C298( C142 C298 ) C142_=_C299( C142 C299 ) C142_=_C300( C142 C300 ) C142_=_C301( C142 C301 ) C142_=_C302( C142 C302 ) C143_=_C144( C143 C144 ) \nC143_=_C145( C143 C145 ) C143_=_C159( C143 C159 ) C143_=_C182( C143 C182 ) C143_=_C204( C143 C204 ) C143_=_C305( C143 C305 ) C143_=_C306( C143 C306 ) \nC143_=_C307( C143 C307 ) C143_=_C308( C143 C308 ) C143_=_C309( C143 C309 ) C143_=_C310( C143 C310 ) C144_=_C145( C144 C145 ) C144_=_C160( C144 C160 ) \nC144_=_C183( C144 C183 ) C144_=_C205( C144 C205 ) C144_=_C312( C144 C312 ) C144_=_C313( C144 C313 ) C144_=_C314( C144 C314 ) C144_=_C315( C144 C315 ) \nC144_=_C316( C144 C316 ) C144_=_C317( C144 C317 ) C145_=_C161( C145 C161 ) C145_=_C184( C145 C184 ) C145_=_C206( C145 C206 ) C145_=_C257( C145 C257 ) \nC145_=_C318( C145 C318 ) C145_=_C319( C145 C319 ) C145_=_C320( C145 C320 ) C145_=_C321( C145 C321 ) C145_=_C322( C145 C322 ) C145_=_C323( C145 C323 ) \nC158_=_C159( C158 C159 ) C158_=_C160( C158 C160 ) C158_=_C161( C158 C161 ) C158_=_C181( C158 C181 ) C158_=_C203( C158 C203 ) C158_=_C297( C158 C297 ) \nC158_=_C298( C158 C298 ) C158_=_C299( C158 C299 ) C158_=_C300( C158 C300 ) C158_=_C301( C158 C301 ) C158_=_C302( C158 C302 ) C159_=_C160( C159 C160 ) \nC159_=_C161( C159 C161 ) C159_=_C182( C159 C182 ) C159_=_C204( C159 C204 ) C159_=_C305( C159 C305 ) C159_=_C306( C159 C306 ) C159_=_C307( C159 C307 ) \nC159_=_C308( C159 C308 ) C159_=_C309( C159 C309 ) C159_=_C310( C159 C310 ) C160_=_C161( C160 C161 ) C160_=_C183( C160 C183 ) C160_=_C205( C160 C205 ) \nC160_=_C312( C160 C312 ) C160_=_C313( C160 C313 ) C160_=_C314( C160 C314 ) C160_=_C315( C160 C315 ) C160_=_C316( C160 C316 ) C160_=_C317( C160 C317 ) \nC161_=_C184( C161 C184 ) C161_=_C206( C161 C206 ) C161_=_C257( C161 C257 ) C161_=_C318( C161 C318 ) C161_=_C319( C161 C319 ) C161_=_C320( C161 C320 ) \nC161_=_C321( C161 C321 ) C161_=_C322( C161 C322 ) C161_=_C323( C161 C323 ) C181_=_C182( C181 C182 ) C181_=_C183( C181 C183 ) C181_=_C184( C181 C184 ) \nC181_=_C203( C181 C203 ) C181_=_C297( C181 C297 ) C181_=_C298( C181 C298 ) C181_=_C299( C181 C299 ) C181_=_C300( C181 C300 ) C181_=_C301( C181 C301 ) \nC181_=_C302( C181 C302 ) C182_=_C183( C182 C183 ) C182_=_C184( C182 C184 ) C182_=_C204( C182 C204 ) C182_=_C305( C182 C305 ) C182_=_C306( C182 C306 ) \nC182_=_C307( C182 C307 ) C182_=_C308( C182 C308 ) C182_=_C309( C182 C309 ) C182_=_C310( C182 C310 ) C183_=_C184( C183 C184 ) C183_=_C205( C183 C205 ) \nC183_=_C312( C183 C312 ) C183_=_C313( C183 C313 ) C183_=_C314( C183 C314 ) C183_=_C315( C183 C315 ) C183_=_C316( C183 C316 ) C183_=_C317( C183 C317 ) \nC184_=_C206( C184 C206 ) C184_=_C257( C184 C257 ) C184_=_C318( C184 C318 ) C184_=_C319( C184 C319 ) C184_=_C320( C184 C320 ) C184_=_C321( C184 C321 ) \nC184_=_C322( C184 C322 ) C184_=_C323( C184 C323 ) C203_=_C204( C203 C204 ) C203_=_C205( C203 C205 ) C203_=_C206( C203 C206 ) C203_=_C297( C203 C297 ) \nC203_=_C298( C203 C298 ) C203_=_C299( C203 C299 ) C203_=_C300( C203 C300 ) C203_=_C301( C203 C301 ) C203_=_C302( C203 C302 ) C204_=_C205( C204 C205 ) \nC204_=_C206( C204 C206 ) C204_=_C305( C204 C305 ) C204_=_C306( C204 C306 ) C204_=_C307( C204 C307 ) C204_=_C308( C204 C308 ) C204_=_C309( C204 C309 ) \nC204_=_C310(</w:t>
      </w:r>
    </w:p>
    <w:p>
      <w:pPr>
        <w:pStyle w:val="PreformattedText"/>
        <w:bidi w:val="0"/>
        <w:spacing w:before="0" w:after="0"/>
        <w:jc w:val="left"/>
        <w:rPr/>
      </w:pPr>
      <w:r>
        <w:rPr/>
        <w:t xml:space="preserve"> </w:t>
      </w:r>
      <w:r>
        <w:rPr/>
        <w:t>C204 C310 ) C205_=_C206( C205 C206 ) C205_=_C312( C205 C312 ) C205_=_C313( C205 C313 ) C205_=_C314( C205 C314 ) C205_=_C315( C205 C315 ) \nC205_=_C316( C205 C316 ) C205_=_C317( C205 C317 ) C206_=_C257( C206 C257 ) C206_=_C318( C206 C318 ) C206_=_C319( C206 C319 ) C206_=_C320( C206 C320 ) \nC206_=_C321( C206 C321 ) C206_=_C322( C206 C322 ) C206_=_C323( C206 C323 ) C257_=_C318( C257 C318 ) C257_=_C319( C257 C319 ) C257_=_C320( C257 C320 ) \nC257_=_C321( C257 C321 ) C257_=_C322( C257 C322 ) C257_=_C323( C257 C323 ) C297_=_C298( C297 C298 ) C297_=_C299( C297 C299 ) C297_=_C300( C297 C300 ) \nC297_=_C301( C297 C301 ) C297_=_C302( C297 C302 ) C297_=_C305( C297 C305 ) C297_=_C312( C297 C312 ) C297_=_C318( C297 C318 ) C298_=_C299( C298 C299 ) \nC298_=_C300( C298 C300 ) C298_=_C301( C298 C301 ) C298_=_C302( C298 C302 ) C298_=_C306( C298 C306 ) C298_=_C313( C298 C313 ) C298_=_C319( C298 C319 ) \nC299_=_C300( C299 C300 ) C299_=_C301( C299 C301 ) C299_=_C302( C299 C302 ) C299_=_C307( C299 C307 ) C299_=_C314( C299 C314 ) C299_=_C320( C299 C320 ) \nC300_=_C301( C300 C301 ) C300_=_C302( C300 C302 ) C300_=_C308( C300 C308 ) C300_=_C315( C300 C315 ) C300_=_C321( C300 C321 ) C301_=_C302( C301 C302 ) \nC301_=_C309( C301 C309 ) C301_=_C316( C301 C316 ) C301_=_C322( C301 C322 ) C302_=_C310( C302 C310 ) C302_=_C317( C302 C317 ) C302_=_C323( C302 C323 ) \nC305_=_C306( C305 C306 ) C305_=_C307( C305 C307 ) C305_=_C308( C305 C308 ) C305_=_C309( C305 C309 ) C305_=_C310( C305 C310 ) C305_=_C312( C305 C312 ) \nC305_=_C318( C305 C318 ) C306_=_C307( C306 C307 ) C306_=_C308( C306 C308 ) C306_=_C309( C306 C309 ) C306_=_C310( C306 C310 ) C306_=_C313( C306 C313 ) \nC306_=_C319( C306 C319 ) C307_=_C308( C307 C308 ) C307_=_C309( C307 C309 ) C307_=_C310( C307 C310 ) C307_=_C314( C307 C314 ) C307_=_C320( C307 C320 ) \nC308_=_C309( C308 C309 ) C308_=_C310( C308 C310 ) C308_=_C315( C308 C315 ) C308_=_C321( C308 C321 ) C309_=_C310( C309 C310 ) C309_=_C316( C309 C316 ) \nC309_=_C322( C309 C322 ) C310_=_C317( C310 C317 ) C310_=_C323( C310 C323 ) C312_=_C313( C312 C313 ) C312_=_C314( C312 C314 ) C312_=_C315( C312 C315 ) \nC312_=_C316( C312 C316 ) C312_=_C317( C312 C317 ) C312_=_C318( C312 C318 ) C313_=_C314( C313 C314 ) C313_=_C315( C313 C315 ) C313_=_C316( C313 C316 ) \nC313_=_C317( C313 C317 ) C313_=_C319( C313 C319 ) C314_=_C315( C314 C315 ) C314_=_C316( C314 C316 ) C314_=_C317( C314 C317 ) C314_=_C320( C314 C320 ) \nC315_=_C316( C315 C316 ) C315_=_C317( C315 C317 ) C315_=_C321( C315 C321 ) C316_=_C317( C316 C317 ) C316_=_C322( C316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11-&gt;17[label="77: C3 C4 C29 C30 C54 \nC55 C78 C79 C103 C104 C105 \nC106 C111 C112 C113 C114 C115 \nC116 C117 C118 C119 C120 C121 \nC122 C123 C124 C129 C130 C131 \nC132 C133 C134 C135 C136 C137 \nC138 C142 C143 C144 C145 C158 \nC159 C160 C161 C181 C182 C183 \nC184 C203 C204 C205 C206 C257 \nC297 C298 C299 C300 C301 C302 \nC305 C306 C307 C308 C309 C310 \nC312 C313 C314 C315 C316 C317 \nC318 C319 C320 C321 C322 C323 \n654: C3_=_C4 ,C3_=_C29 ,C3_=_C54 ,C3_=_C78 ,C3_=_C103 ,\nC3_=_C104 ,C3_=_C105 ,C3_=_C106 ,C3_=_C111 ,C3_=_C112 ,C3_=_C113 ,\nC3_=_C114 ,C3_=_C115 ,C3_=_C116 ,C3_=_C117 ,C3_=_C118 ,C3_=_C119 ,\nC3_=_C120 ,C4_=_C30 ,C4_=_C55 ,C4_=_C79 ,C4_=_C121 ,C4_=_C122 ,\nC4_=_C123 ,C4_=_C124 ,C4_=_C129 ,C4_=_C130 ,C4_=_C131 ,C4_=_C132 ,\nC4_=_C133 ,C4_=_C134 ,C4_=_C135 ,C4_=_C136 ,C4_=_C137 ,C4_=_C138 ,\nC29_=_C30 ,C29_=_C54 ,C29_=_C78 ,C29_=_C103 ,C29_=_C104 ,C29_=_C105 ,\nC29_=_C106 ,C29_=_C111 ,C29_=_C112 ,C29_=_C113 ,C29_=_C114 ,C29_=_C115 ,\nC29_=_C116 ,C29_=_C117 ,C29_=_C118 ,C29_=_C119 ,C29_=_C120 ,C30_=_C55 ,\nC30_=_C79 ,C30_=_C121 ,C30_=_C122 ,C30_=_C123 ,C30_=_C124 ,C30_=_C129 ,\nC30_=_C130 ,C30_=_C131 ,C30_=_C132 ,C30_=_C133 ,C30_=_C134 ,C30_=_C135 ,\nC30_=_C136 ,C30_=_C137 ,C30_=_C138 ,C54_=_C55 ,C54_=_C78 ,C54_=_C103 ,\nC54_=_C104 ,C54_=_C105 ,C54_=_C106 ,C54_=_C111 ,C54_=_C112 ,C54_=_C113 ,\nC54_=_C114 ,C54_=_C115 ,C54_=_C116 ,C54_=_C117 ,C54_=_C118 ,C54_=_C119 ,\nC54_=_C120 ,C55_=_C79 ,C55_=_C121 ,C55_=_C122 ,C55_=_C123 ,C55_=_C124 ,\nC55_=_C129 ,C55_=_C130 ,C55_=_C131 ,C55_=_C132 ,C55_=_C133 ,C55_=_C134 ,\nC55_=_C135 ,C55_=_C136 ,C55_=_C137 ,C55_=_C138 ,C78_=_C79 ,C78_=_C103 ,\nC78_=_C104 ,C78_=_C105 ,C78_=_C106 ,C78_=_C111 ,C78_=_C112 ,C78_=_C113 ,\nC78_=_C114 ,C78_=_C115 ,C78_=_C116 ,C78_=_C117 ,C78_=_C118 ,C78_=_C119 ,\nC78_=_C120 ,C79_=_C121 ,C79_=_C122 ,C79_=_C123 ,C79_=_C124 ,C79_=_C129 ,\nC79_=_C130 ,C79_=_C131 ,C79_=_C132 ,C79_=_C133 ,C79_=_C134 ,C79_=_C135 ,\nC79_=_C136 ,C79_=_C137 ,C79_=_C138 ,C103_=_C104 ,C103_=_C105 ,C103_=_C106 ,\nC103_=_C111 ,C103_=_C112 ,C103_=_C113 ,C103_=_C114 ,C103_=_C115 ,C103_=_C116 ,\nC103_=_C117 ,C103_=_C118 ,C103_=_C119 ,C103_=_C120 ,C103_=_C121 ,C103_=_C142 ,\nC103_=_C143 ,C103_=_C144 ,C103_=_C145 ,C104_=_C105 ,C104_=_C106 ,C104_=_C111 ,\nC104_=_C112 ,C104_=_C113 ,C104_=_C114 ,C104_=_C115 ,C104_=_C116 ,C104_=_C117 ,\nC104_=_C118 ,C104_=_C119 ,C104_=_C120 ,C104_=_C122 ,C104_=_C158 ,C104_=_C159 ,\nC104_=_C160 ,C104_=_C161 ,C105_=_C106 ,C105_=_C111 ,C105_=_C112 ,C105_=_C113 ,\nC105_=_C114 ,C105_=_C115 ,C105_=_C116 ,C105_=_C117 ,C105_=_C118 ,C105_=_C119 ,\nC105_=_C120 ,C105_=_C123 ,C105_=_C181 ,C105_=_C182 ,C105_=_C183 ,C105_=_C184 ,\nC106_=_C111 ,C106_=_C112 ,C106_=_C113 ,C106_=_C114 ,C106_=_C115 ,C106_=_C116 ,\nC106_=_C117 ,C106_=_C118 ,C106_=_C119 ,C106_=_C120 ,C106_=_C124 ,C106_=_C203 ,\nC106_=_C204 ,C106_=_C205 ,C106_=_C206 ,C111_=_C112 ,C111_=_C113 ,C111_=_C114 ,\nC111_=_C115 ,C111_=_C116 ,C111_=_C117 ,C111_=_C118 ,C111_=_C119 ,C111_=_C120 ,\nC111_=_C129 ,C111_=_C297 ,C111_=_C305 ,C111_=_C312 ,C111_=_C318 ,C112_=_C113 ,\nC112_=_C114 ,C112_=_C115 ,C112_=_C116 ,C112_=_C117 ,C112_=_C118 ,C112_=_C119 ,\nC112_=_C120 ,C112_=_C130 ,C112_=_C298 ,C112_=_C306 ,C112_=_C313 ,C112_=_C319 ,\nC113_=_C114 ,C113_=_C115 ,C113_=_C116 ,C113_=_C117 ,C113_=_C118 ,C113_=_C119 ,\nC113_=_C120 ,C113_=_C131 ,C113_=_C299 ,C113_=_C307 ,C113_=_C314 ,C113_=_C320 ,\nC114_=_C115 ,C114_=_C116 ,C114_=_C117 ,C114_=_C118 ,C114_=_C119 ,C114_=_C120 ,\nC114_=_C132 ,C114_=_C300 ,C114_=_C308 ,C114_=_C315 ,C114_=_C321 ,C115_=_C116 ,\nC115_=_C117 ,C115_=_C118 ,C115_=_C119 ,C115_=_C120 ,C115_=_C133 ,C115_=_C301 ,\nC115_=_C309 ,C115_=_C316 ,C115_=_C322 ,C116_=_C117 ,C116_=_C118 ,C116_=_C119 ,\nC116_=_C120 ,C116_=_C134 ,C116_=_C302 ,C116_=_C310 ,C116_=_C317 ,C116_=_C323 ,\nC117_=_C118 ,C117_=_C119 ,C117_=_C120 ,C117_=_C135 ,C118_=_C119 ,C118_=_C120 ,\nC118_=_C136 ,C119_=_C120 ,C119_=_C137 ,C120_=_C138 ,C121_=_C122 ,C121_=_C123 ,\nC121_=_C124 ,C121_=_C129 ,C121_=_C130 ,C121_=_C131 ,C121_=_C132 ,C121_=_C133 ,\nC121_=_C134 ,C121_=_C135 ,C121_=_C136 ,C121_=_C137 ,C121_=_C138 ,C121_=_C142 ,\nC121_=_C143 ,C121_=_C144 ,C121_=_C145 ,C122_=_C123 ,C122_=_C124 ,C122_=_C129 ,\nC122_=_C130 ,C122_=_C131 ,C122_=_C132 ,C122_=_C133 ,C122_=_C134 ,C122_=_C135 ,\nC122_=_C136 ,C122_=_C137 ,C122_=_C138 ,C122_=_C158 ,C122_=_C159 ,C122_=_C160 ,\nC122_=_C161 ,C123_=_C124 ,C123_=_C129 ,C123_=_C130 ,C123_=_C131 ,C123_=_C132 ,\nC123_=_C133 ,C123_=_C134 ,C123_=_C135 ,C123_=_C136 ,C123_=_C137 ,C123_=_C138 ,\nC123_=_C181 ,C123_=_C182 ,C123_=_C183 ,C123_=_C184 ,C124_=_C129 ,C124_=_C130 ,\nC124_=_C131 ,C124_=_C132 ,C124_=_C133 ,C124_=_C134 ,C124_=_C135 ,C124_=_C136 ,\nC124_=_C137 ,C124_=_C138 ,C124_=_C203 ,C124_=_C204 ,C124_=_C205 ,C124_=_C206 ,\nC129_=_C130 ,C129_=_C131 ,C129_=_C132 ,C129_=_C133 ,C129_=_C134 ,C129_=_C135 ,\nC129_=_C136 ,C129_=_C137 ,C129_=_C138 ,C129_=_C297 ,C129_=_C305 ,C129_=_C312 ,\nC129_=_C318 ,C130_=_C131 ,C130_=_C132 ,C130_=_C133 ,C130_=_C134 ,C130_=_C135 ,\nC130_=_C136 ,C130_=_C137 ,C130_=_C138 ,C130_=_C298 ,C130_=_C306 ,C130_=_C313 ,\nC130_=_C319 ,C131_=_C132 ,C131_=_C133 ,C131_=_C134 ,C131_=_C135 ,C131_=_C136 ,\nC131_=_C137 ,C131_=_C138 ,C131_=_C299 ,C131_=_C307 ,C131_=_C314 ,C131_=_C320 ,\nC132_=_C133 ,C132_=_C134 ,C132_=_C135 ,C132_=_C136 ,C132_=_C137 ,C132_=_C138 ,\nC132_=_C300 ,C132_=_C308 ,C132_=_C315 ,C132_=_C321 ,C133_=_C134 ,C133_=_C135 ,\nC133_=_C136 ,C133_=_C137 ,C133_=_C138 ,C133_=_C301 ,C133_=_C309 ,C133_=_C316 ,\nC133_=_C322 ,C134_=_C135 ,C134_=_C136 ,C134_=_C137 ,C134_=_C138 ,C134_=_C302 ,\nC134_=_C310 ,C134_=_C317 ,C134_=_C323 ,C135_=_C136 ,C135_=_C137 ,C135_=_C138 ,\nC136_=_C137 ,C136_=_C138 ,C137_=_C138 ,C142_=_C143 ,C142_=_C144 ,C142_=_C145 ,\nC142_=_C158 ,C142_=_C181 ,C142_=_C203 ,C142_=_C297 ,C142_=_C298 ,C142_=_C299 ,\nC142_=_C300 ,C142_=_C301 ,C142_=_C302 ,C143_=_C144 ,C143_=_C145 ,C143_=_C159 ,\nC143_=_C182 ,C143_=_C204 ,C143_=_C305 ,C143_=_C306 ,C143_=_C307 ,C143_=_C308 ,\nC143_=_C309 ,C143_=_C310 ,C144_=_C145 ,C144_=_C160 ,C144_=_C183 ,C144_=_C205 ,\nC144_=_C312 ,C144_=_C313 ,C144_=_C314 ,C144_=_C315 ,C144_=_C316 ,C144_=_C317 ,\nC145_=_C161 ,C145_=_C184 ,C145_=_C206 ,C145_=_C257 ,C145_=_C318 ,C145_=_C319 ,\nC145_=_C320 ,C145_=_C321 ,C145_=_C322 ,C145_=_C323 ,C158_=_C159 ,C158_=_C160 ,\nC158_=_C161 ,C158_=_C181 ,C158_=_C203 ,C158_=_C297 ,C158_=_C298 ,C158_=_C299 ,\nC158_=_C300 ,C158_=_C301 ,C158_=_C302 ,C159_=_C160 ,C159_=_C161 ,C159_=_C182 ,\nC159_=_C204 ,C159_=_C305 ,C159_=_C306 ,C159_=_C307 ,C159_=_C308 ,C159_=_C309 ,\nC159_=_C310 ,C160_=_C161 ,C160_=_C183 ,C160_=_C205 ,C160_=_C312 ,C160_=_C313 ,\nC160_=_C314 ,C160_=_C315 ,C160_=_C316 ,C160_=_C317 ,C161_=_C184 ,C161_=_C206 ,\nC161_=_C257 ,C161_=_C318 ,C161_=_C319 ,C161_=_C320 ,C161_=_C321 ,C161_=_C322 ,\nC161_=_C323 ,C181_=_C182 ,C181_=_C183 ,C181_=_C184 ,C181_=_C203 ,C181_=_C297 ,\nC181_=_C298 ,C181_=_C299 ,C181_=_C300 ,C181_=_C301 ,C181_=_C302 ,C182_=_C183 ,\nC182_=_C184 ,C182_=_C204 ,C182_=_C305 ,C182_=_C306 ,C182_=_C307 ,C182_=_C308</w:t>
      </w:r>
    </w:p>
    <w:p>
      <w:pPr>
        <w:pStyle w:val="PreformattedText"/>
        <w:bidi w:val="0"/>
        <w:spacing w:before="0" w:after="0"/>
        <w:jc w:val="left"/>
        <w:rPr/>
      </w:pPr>
      <w:r>
        <w:rPr/>
        <w:t xml:space="preserve"> </w:t>
      </w:r>
      <w:r>
        <w:rPr/>
        <w:t>,\nC182_=_C309 ,C182_=_C310 ,C183_=_C184 ,C183_=_C205 ,C183_=_C312 ,C183_=_C313 ,\nC183_=_C314 ,C183_=_C315 ,C183_=_C316 ,C183_=_C317 ,C184_=_C206 ,C184_=_C257 ,\nC184_=_C318 ,C184_=_C319 ,C184_=_C320 ,C184_=_C321 ,C184_=_C322 ,C184_=_C323 ,\nC203_=_C204 ,C203_=_C205 ,C203_=_C206 ,C203_=_C297 ,C203_=_C298 ,C203_=_C299 ,\nC203_=_C300 ,C203_=_C301 ,C203_=_C302 ,C204_=_C205 ,C204_=_C206 ,C204_=_C305 ,\nC204_=_C306 ,C204_=_C307 ,C204_=_C308 ,C204_=_C309 ,C204_=_C310 ,C205_=_C206 ,\nC205_=_C312 ,C205_=_C313 ,C205_=_C314 ,C205_=_C315 ,C205_=_C316 ,C205_=_C317 ,\nC206_=_C257 ,C206_=_C318 ,C206_=_C319 ,C206_=_C320 ,C206_=_C321 ,C206_=_C322 ,\nC206_=_C323 ,C257_=_C318 ,C257_=_C319 ,C257_=_C320 ,C257_=_C321 ,C257_=_C322 ,\nC257_=_C323 ,C297_=_C298 ,C297_=_C299 ,C297_=_C300 ,C297_=_C301 ,C297_=_C302 ,\nC297_=_C305 ,C297_=_C312 ,C297_=_C318 ,C298_=_C299 ,C298_=_C300 ,C298_=_C301 ,\nC298_=_C302 ,C298_=_C306 ,C298_=_C313 ,C298_=_C319 ,C299_=_C300 ,C299_=_C301 ,\nC299_=_C302 ,C299_=_C307 ,C299_=_C314 ,C299_=_C320 ,C300_=_C301 ,C300_=_C302 ,\nC300_=_C308 ,C300_=_C315 ,C300_=_C321 ,C301_=_C302 ,C301_=_C309 ,C301_=_C316 ,\nC301_=_C322 ,C302_=_C310 ,C302_=_C317 ,C302_=_C323 ,C305_=_C306 ,C305_=_C307 ,\nC305_=_C308 ,C305_=_C309 ,C305_=_C310 ,C305_=_C312 ,C305_=_C318 ,C306_=_C307 ,\nC306_=_C308 ,C306_=_C309 ,C306_=_C310 ,C306_=_C313 ,C306_=_C319 ,C307_=_C308 ,\nC307_=_C309 ,C307_=_C310 ,C307_=_C314 ,C307_=_C320 ,C308_=_C309 ,C308_=_C310 ,\nC308_=_C315 ,C308_=_C321 ,C309_=_C310 ,C309_=_C316 ,C309_=_C322 ,C310_=_C317 ,\nC310_=_C323 ,C312_=_C313 ,C312_=_C314 ,C312_=_C315 ,C312_=_C316 ,C312_=_C317 ,\nC312_=_C318 ,C313_=_C314 ,C313_=_C315 ,C313_=_C316 ,C313_=_C317 ,C313_=_C319 ,\nC314_=_C315 ,C314_=_C316 ,C314_=_C317 ,C314_=_C320 ,C315_=_C316 ,C315_=_C317 ,\nC315_=_C321 ,C316_=_C317 ,C316_=_C322 ,C317_=_C323 ,C318_=_C319 ,C318_=_C320 ,\nC318_=_C321 ,C318_=_C322 ,C318_=_C323 ,C319_=_C320 ,C319_=_C321 ,C319_=_C322 ,\nC319_=_C323 ,C320_=_C321 ,C320_=_C322 ,C320_=_C323 ,C321_=_C322 ,C321_=_C323 ,\nC322_=_C323 ,"];18[shape=box, label="id:18 level: 3\n53: C23 C24 C49 C50 C74 \nC75 C98 C99 C117 C118 C135 \nC136 C152 C153 C168 C169 C191 \nC192 C213 C214 C226 C227 C238 \nC239 C249 C250 C260 C261 C269 \nC270 C277 C278 C284 C285 C290 \nC291 C329 C330 C337 C338 C344 \nC345 C350 C351 C355 C356 C359 \nC360 C363 C364 C365 C366 C367 \n728: C23_=_C24( C23 C24 ) C23_=_C49( C23 C49 ) C23_=_C74( C23 C74 ) C23_=_C98( C23 C98 ) C23_=_C117( C23 C117 ) \nC23_=_C135( C23 C135 ) C23_=_C152( C23 C152 ) C23_=_C168( C23 C168 ) C23_=_C191( C23 C191 ) C23_=_C213( C23 C213 ) C23_=_C226( C23 C226 ) \nC23_=_C238( C23 C238 ) C23_=_C249( C23 C249 ) C23_=_C260( C23 C260 ) C23_=_C269( C23 C269 ) C23_=_C277( C23 C277 ) C23_=_C284( C23 C284 ) \nC23_=_C290( C23 C290 ) C23_=_C329( C23 C329 ) C23_=_C337( C23 C337 ) C23_=_C344( C23 C344 ) C23_=_C350( C23 C350 ) C23_=_C355( C23 C355 ) \nC23_=_C359( C23 C359 ) C23_=_C363( C23 C363 ) C23_=_C364( C23 C364 ) C23_=_C365( C23 C365 ) C24_=_C50( C24 C50 ) C24_=_C75( C24 C75 ) \nC24_=_C99( C24 C99 ) C24_=_C118( C24 C118 ) C24_=_C136( C24 C136 ) C24_=_C153( C24 C153 ) C24_=_C169( C24 C169 ) C24_=_C192( C24 C192 ) \nC24_=_C214( C24 C214 ) C24_=_C227( C24 C227 ) C24_=_C239( C24 C239 ) C24_=_C250( C24 C250 ) C24_=_C261( C24 C261 ) C24_=_C270( C24 C270 ) \nC24_=_C278( C24 C278 ) C24_=_C285( C24 C285 ) C24_=_C291( C24 C291 ) C24_=_C330( C24 C330 ) C24_=_C338( C24 C338 ) C24_=_C345( C24 C345 ) \nC24_=_C351( C24 C351 ) C24_=_C356( C24 C356 ) C24_=_C360( C24 C360 ) C24_=_C363( C24 C363 ) C24_=_C366( C24 C366 ) C24_=_C367( C24 C367 ) \nC49_=_C50( C49 C50 ) C49_=_C74( C49 C74 ) C49_=_C98( C49 C98 ) C49_=_C117( C49 C117 ) C49_=_C135( C49 C135 ) C49_=_C152( C49 C152 ) \nC49_=_C168( C49 C168 ) C49_=_C191( C49 C191 ) C49_=_C213( C49 C213 ) C49_=_C226( C49 C226 ) C49_=_C238( C49 C238 ) C49_=_C249( C49 C249 ) \nC49_=_C260( C49 C260 ) C49_=_C269( C49 C269 ) C49_=_C277( C49 C277 ) C49_=_C284( C49 C284 ) C49_=_C290( C49 C290 ) C49_=_C329( C49 C329 ) \nC49_=_C337( C49 C337 ) C49_=_C344( C49 C344 ) C49_=_C350( C49 C350 ) C49_=_C355( C49 C355 ) C49_=_C359( C49 C359 ) C49_=_C363( C49 C363 ) \nC49_=_C364( C49 C364 ) C49_=_C365( C49 C365 ) C50_=_C75( C50 C75 ) C50_=_C99( C50 C99 ) C50_=_C118( C50 C118 ) C50_=_C136( C50 C136 ) \nC50_=_C153( C50 C153 ) C50_=_C169( C50 C169 ) C50_=_C192( C50 C192 ) C50_=_C214( C50 C214 ) C50_=_C227( C50 C227 ) C50_=_C239( C50 C239 ) \nC50_=_C250( C50 C250 ) C50_=_C261( C50 C261 ) C50_=_C270( C50 C270 ) C50_=_C278( C50 C278 ) C50_=_C285( C50 C285 ) C50_=_C291( C50 C291 ) \nC50_=_C330( C50 C330 ) C50_=_C338( C50 C338 ) C50_=_C345( C50 C345 ) C50_=_C351( C50 C351 ) C50_=_C356( C50 C356 ) C50_=_C360( C50 C360 ) \nC50_=_C363( C50 C363 ) C50_=_C366( C50 C366 ) C50_=_C367( C50 C367 ) C74_=_C75( C74 C75 ) C74_=_C98( C74 C98 ) C74_=_C117( C74 C117 ) \nC74_=_C135( C74 C135 ) C74_=_C152( C74 C152 ) C74_=_C168( C74 C168 ) C74_=_C191( C74 C191 ) C74_=_C213( C74 C213 ) C74_=_C226( C74 C226 ) \nC74_=_C238( C74 C238 ) C74_=_C249( C74 C249 ) C74_=_C260( C74 C260 ) C74_=_C269( C74 C269 ) C74_=_C277( C74 C277 ) C74_=_C284( C74 C284 ) \nC74_=_C290( C74 C290 ) C74_=_C329( C74 C329 ) C74_=_C337( C74 C337 ) C74_=_C344( C74 C344 ) C74_=_C350( C74 C350 ) C74_=_C355( C74 C355 ) \nC74_=_C359( C74 C359 ) C74_=_C363( C74 C363 ) C74_=_C364( C74 C364 ) C74_=_C365( C74 C365 ) C75_=_C99( C75 C99 ) C75_=_C118( C75 C118 ) \nC75_=_C136( C75 C136 ) C75_=_C153( C75 C153 ) C75_=_C169( C75 C169 ) C75_=_C192( C75 C192 ) C75_=_C214( C75 C214 ) C75_=_C227( C75 C227 ) \nC75_=_C239( C75 C239 ) C75_=_C250( C75 C250 ) C75_=_C261( C75 C261 ) C75_=_C270( C75 C270 ) C75_=_C278( C75 C278 ) C75_=_C285( C75 C285 ) \nC75_=_C291( C75 C291 ) C75_=_C330( C75 C330 ) C75_=_C338( C75 C338 ) C75_=_C345( C75 C345 ) C75_=_C351( C75 C351 ) C75_=_C356( C75 C356 ) \nC75_=_C360( C75 C360 ) C75_=_C363( C75 C363 ) C75_=_C366( C75 C366 ) C75_=_C367( C75 C367 ) C98_=_C99( C98 C99 ) C98_=_C117( C98 C117 ) \nC98_=_C135( C98 C135 ) C98_=_C152( C98 C152 ) C98_=_C168( C98 C168 ) C98_=_C191( C98 C191 ) C98_=_C213( C98 C213 ) C98_=_C226( C98 C226 ) \nC98_=_C238( C98 C238 ) C98_=_C249( C98 C249 ) C98_=_C260( C98 C260 ) C98_=_C269( C98 C269 ) C98_=_C277( C98 C277 ) C98_=_C284( C98 C284 ) \nC98_=_C290( C98 C290 ) C98_=_C329( C98 C329 ) C98_=_C337( C98 C337 ) C98_=_C344( C98 C344 ) C98_=_C350( C98 C350 ) C98_=_C355( C98 C355 ) \nC98_=_C359( C98 C359 ) C98_=_C363( C98 C363 ) C98_=_C364( C98 C364 ) C98_=_C365( C98 C365 ) C99_=_C118( C99 C118 ) C99_=_C136( C99 C136 ) \nC99_=_C153( C99 C153 ) C99_=_C169( C99 C169 ) C99_=_C192( C99 C192 ) C99_=_C214( C99 C214 ) C99_=_C227( C99 C227 ) C99_=_C239( C99 C239 ) \nC99_=_C250( C99 C250 ) C99_=_C261( C99 C261 ) C99_=_C270( C99 C270 ) C99_=_C278( C99 C278 ) C99_=_C285( C99 C285 ) C99_=_C291( C99 C291 ) \nC99_=_C330( C99 C330 ) C99_=_C338( C99 C338 ) C99_=_C345( C99 C345 ) C99_=_C351( C99 C351 ) C99_=_C356( C99 C356 ) C99_=_C360( C99 C360 ) \nC99_=_C363( C99 C363 ) C99_=_C366( C99 C366 ) C99_=_C367( C99 C367 ) C117_=_C118( C117 C118 ) C117_=_C135( C117 C135 ) C117_=_C152( C117 C152 ) \nC117_=_C168( C117 C168 ) C117_=_C191( C117 C191 ) C117_=_C213( C117 C213 ) C117_=_C226( C117 C226 ) C117_=_C238( C117 C238 ) C117_=_C249( C117 C249 ) \nC117_=_C260( C117 C260 ) C117_=_C269( C117 C269 ) C117_=_C277( C117 C277 ) C117_=_C284( C117 C284 ) C117_=_C290( C117 C290 ) C117_=_C329( C117 C329 ) \nC117_=_C337( C117 C337 ) C117_=_C344( C117 C344 ) C117_=_C350( C117 C350 ) C117_=_C355( C117 C355 ) C117_=_C359( C117 C359 ) C117_=_C363( C117 C363 ) \nC117_=_C364( C117 C364 ) C117_=_C365( C117 C365 ) C118_=_C136( C118 C136 ) C118_=_C153( C118 C153 ) C118_=_C169( C118 C169 ) C118_=_C192( C118 C192 ) \nC118_=_C214( C118 C214 ) C118_=_C227( C118 C227 ) C118_=_C239( C118 C239 ) C118_=_C250( C118 C250 ) C118_=_C261( C118 C261 ) C118_=_C270( C118 C270 ) \nC118_=_C278( C118 C278 ) C118_=_C285( C118 C285 ) C118_=_C291( C118 C291 ) C118_=_C330( C118 C330 ) C118_=_C338( C118 C338 ) C118_=_C345( C118 C345 ) \nC118_=_C351( C118 C351 ) C118_=_C356( C118 C356 ) C118_=_C360( C118 C360 ) C118_=_C363( C118 C363 ) C118_=_C366( C118 C366 ) C118_=_C367( C118 C367 ) \nC135_=_C136( C135 C136 ) C135_=_C152( C135 C152 ) C135_=_C168( C135 C168 ) C135_=_C191( C135 C191 ) C135_=_C213( C135 C213 ) C135_=_C226( C135 C226 ) \nC135_=_C238( C135 C238 ) C135_=_C249( C135 C249 ) C135_=_C260( C135 C260 ) C135_=_C269( C135 C269 ) C135_=_C277( C135 C277 ) C135_=_C284( C135 C284 ) \nC135_=_C290( C135 C290 ) C135_=_C329( C135 C329 ) C135_=_C337( C135 C337 ) C135_=_C344( C135 C344 ) C135_=_C350( C135 C350 ) C135_=_C355( C135 C355 ) \nC135_=_C359( C135 C359 ) C135_=_C363( C135 C363 ) C135_=_C364( C135 C364 ) C135_=_C365( C135 C365 ) C136_=_C153( C136 C153 ) C136_=_C169( C136 C169 ) \nC136_=_C192( C136 C192 ) C136_=_C214( C136 C214 ) C136_=_C227( C136 C227 ) C136_=_C239( C136 C239 ) C136_=_C250( C136 C250 ) C136_=_C261( C136 C261 ) \nC136_=_C270( C136 C270 ) C136_=_C278( C136 C278 ) C136_=_C285( C136 C285 ) C136_=_C291( C136 C291 ) C136_=_C330( C136 C330 ) C136_=_C338( C136 C338 ) \nC136_=_C345( C136 C345 ) C136_=_C351( C136 C351 ) C136_=_C356( C136 C356 ) C136_=_C360( C136 C360 ) C136_=_C363( C136 C363 ) C136_=_C366( C136 C366 ) \nC136_=_C367( C136 C367 ) C152_=_C153( C152 C153 ) C152_=_C168( C152 C168 ) C152_=_C191( C152 C191 ) C152_=_C213( C152 C213 ) C152_=_C226( C152 C226 ) \nC152_=_C238( C152 C238 ) C152_=_C249( C152 C249 ) C152_=_C260( C152 C260 ) C152_=_C269( C152 C269 ) C152_=_C277( C152 C277 ) C152_=_C284( C152 C284 ) \nC152_=_C290( C152 C290 ) C152_=_C329( C152 C329 ) C152_=_C337( C152 C337 ) C152_=_C344( C152 C344 ) C152_=_C350( C152 C350 ) C152_=_C355( C152 C355 ) \nC152_=_C359( C152 C359 ) C152_=_C363( C152 C363 ) C152_=_C364( C152 C364 ) C152_=_C365( C152 C365 ) C153_=_C169( C153 C169 ) C153_=_C192( C153 C192 ) \nC153_=_C214( C153 C214 ) C153_=_C227( C153 C227 ) C153_=_C239( C153 C239 ) C153_=_C250( C153 C250 ) C153_=_C261(</w:t>
      </w:r>
    </w:p>
    <w:p>
      <w:pPr>
        <w:pStyle w:val="PreformattedText"/>
        <w:bidi w:val="0"/>
        <w:spacing w:before="0" w:after="0"/>
        <w:jc w:val="left"/>
        <w:rPr/>
      </w:pPr>
      <w:r>
        <w:rPr/>
        <w:t xml:space="preserve"> </w:t>
      </w:r>
      <w:r>
        <w:rPr/>
        <w:t>C153 C261 ) C153_=_C270( C153 C270 ) \nC153_=_C278( C153 C278 ) C153_=_C285( C153 C285 ) C153_=_C291( C153 C291 ) C153_=_C330( C153 C330 ) C153_=_C338( C153 C338 ) C153_=_C345( C153 C345 ) \nC153_=_C351( C153 C351 ) C153_=_C356( C153 C356 ) C153_=_C360( C153 C360 ) C153_=_C363( C153 C363 ) C153_=_C366( C153 C366 ) C153_=_C367( C153 C367 ) \nC168_=_C169( C168 C169 ) C168_=_C191( C168 C191 ) C168_=_C213( C168 C213 ) C168_=_C226( C168 C226 ) C168_=_C238( C168 C238 ) C168_=_C249( C168 C249 ) \nC168_=_C260( C168 C260 ) C168_=_C269( C168 C269 ) C168_=_C277( C168 C277 ) C168_=_C284( C168 C284 ) C168_=_C290( C168 C290 ) C168_=_C329( C168 C329 ) \nC168_=_C337( C168 C337 ) C168_=_C344( C168 C344 ) C168_=_C350( C168 C350 ) C168_=_C355( C168 C355 ) C168_=_C359( C168 C359 ) C168_=_C363( C168 C363 ) \nC168_=_C364( C168 C364 ) C168_=_C365( C168 C365 ) C169_=_C192( C169 C192 ) C169_=_C214( C169 C214 ) C169_=_C227( C169 C227 ) C169_=_C239( C169 C239 ) \nC169_=_C250( C169 C250 ) C169_=_C261( C169 C261 ) C169_=_C270( C169 C270 ) C169_=_C278( C169 C278 ) C169_=_C285( C169 C285 ) C169_=_C291( C169 C291 ) \nC169_=_C330( C169 C330 ) C169_=_C338( C169 C338 ) C169_=_C345( C169 C345 ) C169_=_C351( C169 C351 ) C169_=_C356( C169 C356 ) C169_=_C360( C169 C360 ) \nC169_=_C363( C169 C363 ) C169_=_C366( C169 C366 ) C169_=_C367( C169 C367 ) C191_=_C192( C191 C192 ) C191_=_C213( C191 C213 ) C191_=_C226( C191 C226 ) \nC191_=_C238( C191 C238 ) C191_=_C249( C191 C249 ) C191_=_C260( C191 C260 ) C191_=_C269( C191 C269 ) C191_=_C277( C191 C277 ) C191_=_C284( C191 C284 ) \nC191_=_C290( C191 C290 ) C191_=_C329( C191 C329 ) C191_=_C337( C191 C337 ) C191_=_C344( C191 C344 ) C191_=_C350( C191 C350 ) C191_=_C355( C191 C355 ) \nC191_=_C359( C191 C359 ) C191_=_C363( C191 C363 ) C191_=_C364( C191 C364 ) C191_=_C365( C191 C365 ) C192_=_C214( C192 C214 ) C192_=_C227( C192 C227 ) \nC192_=_C239( C192 C239 ) C192_=_C250( C192 C250 ) C192_=_C261( C192 C261 ) C192_=_C270( C192 C270 ) C192_=_C278( C192 C278 ) C192_=_C285( C192 C285 ) \nC192_=_C291( C192 C291 ) C192_=_C330( C192 C330 ) C192_=_C338( C192 C338 ) C192_=_C345( C192 C345 ) C192_=_C351( C192 C351 ) C192_=_C356( C192 C356 ) \nC192_=_C360( C192 C360 ) C192_=_C363( C192 C363 ) C192_=_C366( C192 C366 ) C192_=_C367( C192 C367 ) C213_=_C214( C213 C214 ) C213_=_C226( C213 C226 ) \nC213_=_C238( C213 C238 ) C213_=_C249( C213 C249 ) C213_=_C260( C213 C260 ) C213_=_C269( C213 C269 ) C213_=_C277( C213 C277 ) C213_=_C284( C213 C284 ) \nC213_=_C290( C213 C290 ) C213_=_C329( C213 C329 ) C213_=_C337( C213 C337 ) C213_=_C344( C213 C344 ) C213_=_C350( C213 C350 ) C213_=_C355( C213 C355 ) \nC213_=_C359( C213 C359 ) C213_=_C363( C213 C363 ) C213_=_C364( C213 C364 ) C213_=_C365( C213 C365 ) C214_=_C227( C214 C227 ) C214_=_C239( C214 C239 ) \nC214_=_C250( C214 C250 ) C214_=_C261( C214 C261 ) C214_=_C270( C214 C270 ) C214_=_C278( C214 C278 ) C214_=_C285( C214 C285 ) C214_=_C291( C214 C291 ) \nC214_=_C330( C214 C330 ) C214_=_C338( C214 C338 ) C214_=_C345( C214 C345 ) C214_=_C351( C214 C351 ) C214_=_C356( C214 C356 ) C214_=_C360( C214 C360 ) \nC214_=_C363( C214 C363 ) C214_=_C366( C214 C366 ) C214_=_C367( C214 C367 ) C226_=_C227( C226 C227 ) C226_=_C238( C226 C238 ) C226_=_C249( C226 C249 ) \nC226_=_C260( C226 C260 ) C226_=_C269( C226 C269 ) C226_=_C277( C226 C277 ) C226_=_C284( C226 C284 ) C226_=_C290( C226 C290 ) C226_=_C329( C226 C329 ) \nC226_=_C337( C226 C337 ) C226_=_C344( C226 C344 ) C226_=_C350( C226 C350 ) C226_=_C355( C226 C355 ) C226_=_C359( C226 C359 ) C226_=_C363( C226 C363 ) \nC226_=_C364( C226 C364 ) C226_=_C365( C226 C365 ) C227_=_C239( C227 C239 ) C227_=_C250( C227 C250 ) C227_=_C261( C227 C261 ) C227_=_C270( C227 C270 ) \nC227_=_C278( C227 C278 ) C227_=_C285( C227 C285 ) C227_=_C291( C227 C291 ) C227_=_C330( C227 C330 ) C227_=_C338( C227 C338 ) C227_=_C345( C227 C345 ) \nC227_=_C351( C227 C351 ) C227_=_C356( C227 C356 ) C227_=_C360( C227 C360 ) C227_=_C363( C227 C363 ) C227_=_C366( C227 C366 ) C227_=_C367( C227 C367 ) \nC238_=_C239( C238 C239 ) C238_=_C249( C238 C249 ) C238_=_C260( C238 C260 ) C238_=_C269( C238 C269 ) C238_=_C277( C238 C277 ) C238_=_C284( C238 C284 ) \nC238_=_C290( C238 C290 ) C238_=_C329( C238 C329 ) C238_=_C337( C238 C337 ) C238_=_C344( C238 C344 ) C238_=_C350( C238 C350 ) C238_=_C355( C238 C355 ) \nC238_=_C359( C238 C359 ) C238_=_C363( C238 C363 ) C238_=_C364( C238 C364 ) C238_=_C365( C238 C365 ) C239_=_C250( C239 C250 ) C239_=_C261( C239 C261 ) \nC239_=_C270( C239 C270 ) C239_=_C278( C239 C278 ) C239_=_C285( C239 C285 ) C239_=_C291( C239 C291 ) C239_=_C330( C239 C330 ) C239_=_C338( C239 C338 ) \nC239_=_C345( C239 C345 ) C239_=_C351( C239 C351 ) C239_=_C356( C239 C356 ) C239_=_C360( C239 C360 ) C239_=_C363( C239 C363 ) C239_=_C366( C239 C366 ) \nC239_=_C367( C239 C367 ) C249_=_C250( C249 C250 ) C249_=_C260( C249 C260 ) C249_=_C269( C249 C269 ) C249_=_C277( C249 C277 ) C249_=_C284( C249 C284 ) \nC249_=_C290( C249 C290 ) C249_=_C329( C249 C329 ) C249_=_C337( C249 C337 ) C249_=_C344( C249 C344 ) C249_=_C350( C249 C350 ) C249_=_C355( C249 C355 ) \nC249_=_C359( C249 C359 ) C249_=_C363( C249 C363 ) C249_=_C364( C249 C364 ) C249_=_C365( C249 C365 ) C250_=_C261( C250 C261 ) C250_=_C270( C250 C270 ) \nC250_=_C278( C250 C278 ) C250_=_C285( C250 C285 ) C250_=_C291( C250 C291 ) C250_=_C330( C250 C330 ) C250_=_C338( C250 C338 ) C250_=_C345( C250 C345 ) \nC250_=_C351( C250 C351 ) C250_=_C356( C250 C356 ) C250_=_C360( C250 C360 ) C250_=_C363( C250 C363 ) C250_=_C366( C250 C366 ) C250_=_C367( C250 C367 ) \nC260_=_C261( C260 C261 ) C260_=_C269( C260 C269 ) C260_=_C277( C260 C277 ) C260_=_C284( C260 C284 ) C260_=_C290( C260 C290 ) C260_=_C329( C260 C329 ) \nC260_=_C337( C260 C337 ) C260_=_C344( C260 C344 ) C260_=_C350( C260 C350 ) C260_=_C355( C260 C355 ) C260_=_C359( C260 C359 ) C260_=_C363( C260 C363 ) \nC260_=_C364( C260 C364 ) C260_=_C365( C260 C365 ) C261_=_C270( C261 C270 ) C261_=_C278( C261 C278 ) C261_=_C285( C261 C285 ) C261_=_C291( C261 C291 ) \nC261_=_C330( C261 C330 ) C261_=_C338( C261 C338 ) C261_=_C345( C261 C345 ) C261_=_C351( C261 C351 ) C261_=_C356( C261 C356 ) C261_=_C360( C261 C360 ) \nC261_=_C363( C261 C363 ) C261_=_C366( C261 C366 ) C261_=_C367( C261 C367 ) C269_=_C270( C269 C270 ) C269_=_C277( C269 C277 ) C269_=_C284( C269 C284 ) \nC269_=_C290( C269 C290 ) C269_=_C329( C269 C329 ) C269_=_C337( C269 C337 ) C269_=_C344( C269 C344 ) C269_=_C350( C269 C350 ) C269_=_C355( C269 C355 ) \nC269_=_C359( C269 C359 ) C269_=_C363( C269 C363 ) C269_=_C364( C269 C364 ) C269_=_C365( C269 C365 ) C270_=_C278( C270 C278 ) C270_=_C285( C270 C285 ) \nC270_=_C291( C270 C291 ) C270_=_C330( C270 C330 ) C270_=_C338( C270 C338 ) C270_=_C345( C270 C345 ) C270_=_C351( C270 C351 ) C270_=_C356( C270 C356 ) \nC270_=_C360( C270 C360 ) C270_=_C363( C270 C363 ) C270_=_C366( C270 C366 ) C270_=_C367( C270 C367 ) C277_=_C278( C277 C278 ) C277_=_C284( C277 C284 ) \nC277_=_C290( C277 C290 ) C277_=_C329( C277 C329 ) C277_=_C337( C277 C337 ) C277_=_C344( C277 C344 ) C277_=_C350( C277 C350 ) C277_=_C355( C277 C355 ) \nC277_=_C359( C277 C359 ) C277_=_C363( C277 C363 ) C277_=_C364( C277 C364 ) C277_=_C365( C277 C365 ) C278_=_C285( C278 C285 ) C278_=_C291( C278 C291 ) \nC278_=_C330( C278 C330 ) C278_=_C338( C278 C338 ) C278_=_C345( C278 C345 ) C278_=_C351( C278 C351 ) C278_=_C356( C278 C356 ) C278_=_C360( C278 C360 ) \nC278_=_C363( C278 C363 ) C278_=_C366( C278 C366 ) C278_=_C367( C278 C367 ) C284_=_C285( C284 C285 ) C284_=_C290( C284 C290 ) C284_=_C329( C284 C329 ) \nC284_=_C337( C284 C337 ) C284_=_C344( C284 C344 ) C284_=_C350( C284 C350 ) C284_=_C355( C284 C355 ) C284_=_C359( C284 C359 ) C284_=_C363( C284 C363 ) \nC284_=_C364( C284 C364 ) C284_=_C365( C284 C365 ) C285_=_C291( C285 C291 ) C285_=_C330( C285 C330 ) C285_=_C338( C285 C338 ) C285_=_C345( C285 C345 ) \nC285_=_C351( C285 C351 ) C285_=_C356( C285 C356 ) C285_=_C360( C285 C360 ) C285_=_C363( C285 C363 ) C285_=_C366( C285 C366 ) C285_=_C367( C285 C367 ) \nC290_=_C291( C290 C291 ) C290_=_C329( C290 C329 ) C290_=_C337( C290 C337 ) C290_=_C344( C290 C344 ) C290_=_C350( C290 C350 ) C290_=_C355( C290 C355 ) \nC290_=_C359( C290 C359 ) C290_=_C363( C290 C363 ) C290_=_C364( C290 C364 ) C290_=_C365( C290 C365 ) C291_=_C330( C291 C330 ) C291_=_C338( C291 C338 ) \nC291_=_C345( C291 C345 ) C291_=_C351( C291 C351 ) C291_=_C356( C291 C356 ) C291_=_C360( C291 C360 ) C291_=_C363( C291 C363 ) C291_=_C366( C291 C366 ) \nC291_=_C367( C291 C367 ) C329_=_C330( C329 C330 ) C329_=_C337( C329 C337 ) C329_=_C344( C329 C344 ) C329_=_C350( C329 C350 ) C329_=_C355( C329 C355 ) \nC329_=_C359( C329 C359 ) C329_=_C363( C329 C363 ) C329_=_C364( C329 C364 ) C329_=_C365( C329 C365 ) C330_=_C338( C330 C338 ) C330_=_C345( C330 C345 ) \nC330_=_C351( C330 C351 ) C330_=_C356( C330 C356 ) C330_=_C360( C330 C360 ) C330_=_C363( C330 C363 ) C330_=_C366( C330 C366 ) C330_=_C367( C330 C367 ) \nC337_=_C338( C337 C338 ) C337_=_C344( C337 C344 ) C337_=_C350( C337 C350 ) C337_=_C355( C337 C355 ) C337_=_C359( C337 C359 ) C337_=_C363( C337 C363 ) \nC337_=_C364( C337 C364 ) C337_=_C365( C337 C365 ) C338_=_C345( C338 C345 ) C338_=_C351( C338 C351 ) C338_=_C356( C338 C356 ) C338_=_C360( C338 C360 ) \nC338_=_C363( C338 C363 ) C338_=_C366( C338 C366 ) C338_=_C367( C338 C367 ) C344_=_C345( C344 C345 ) C344_=_C350( C344 C350 ) C344_=_C355( C344 C355 ) \nC344_=_C359( C344 C359 ) C344_=_C363( C344 C363 ) C344_=_C364( C344 C364 ) C344_=_C365( C344 C365 ) C345_=_C351( C345 C351 ) C345_=_C356( C345 C356 ) \nC345_=_C360( C345 C360 ) C345_=_C363( C345 C363 ) C345_=_C366( C345 C366 ) C345_=_C367( C345 C367 ) C350_=_C351( C350 C351 ) C350_=_C355( C350 C355 ) \nC350_=_C359( C350 C359 ) C350_=_C363( C350 C363 ) C350_=_C364( C350 C364 ) C350_=_C365( C350 C365 ) C351_=_C356( C351 C356 ) C351_=_C360( C351 C360 ) \nC351_=_C363( C351 C363 ) C351_=_C366( C351 C366 ) C351_=_C367( C351 C367 ) C355_=_C356( C355 C356 ) C355_=_C359( C355 C359 ) C355_=_C363(</w:t>
      </w:r>
    </w:p>
    <w:p>
      <w:pPr>
        <w:pStyle w:val="PreformattedText"/>
        <w:bidi w:val="0"/>
        <w:spacing w:before="0" w:after="0"/>
        <w:jc w:val="left"/>
        <w:rPr/>
      </w:pPr>
      <w:r>
        <w:rPr/>
        <w:t xml:space="preserve"> </w:t>
      </w:r>
      <w:r>
        <w:rPr/>
        <w:t>C355 C363 ) \nC355_=_C364( C355 C364 ) C355_=_C365( C355 C365 ) C356_=_C360( C356 C360 ) C356_=_C363( C356 C363 ) C356_=_C366( C356 C366 ) C356_=_C367( C356 C367 ) \nC359_=_C360( C359 C360 ) C359_=_C363( C359 C363 ) C359_=_C364( C359 C364 ) C359_=_C365( C359 C365 ) C360_=_C363( C360 C363 ) C360_=_C366( C360 C366 ) \nC360_=_C367( C360 C367 ) C363_=_C364( C363 C364 ) C363_=_C365( C363 C365 ) C363_=_C366( C363 C366 ) C363_=_C367( C363 C367 ) C364_=_C365( C364 C365 ) \nC364_=_C366( C364 C366 ) C365_=_C367( C365 C367 ) C366_=_C367( C366 C367 ) "];12-&gt;18[label="52: C23 C24 C49 C50 C74 \nC75 C98 C99 C117 C118 C135 \nC136 C152 C153 C168 C169 C191 \nC192 C213 C214 C226 C227 C238 \nC239 C249 C250 C260 C261 C269 \nC270 C277 C278 C284 C285 C290 \nC291 C329 C330 C337 C338 C344 \nC345 C350 C351 C355 C356 C359 \nC360 C364 C365 C366 C367 \n676: C23_=_C24 ,C23_=_C49 ,C23_=_C74 ,C23_=_C98 ,C23_=_C117 ,\nC23_=_C135 ,C23_=_C152 ,C23_=_C168 ,C23_=_C191 ,C23_=_C213 ,C23_=_C226 ,\nC23_=_C238 ,C23_=_C249 ,C23_=_C260 ,C23_=_C269 ,C23_=_C277 ,C23_=_C284 ,\nC23_=_C290 ,C23_=_C329 ,C23_=_C337 ,C23_=_C344 ,C23_=_C350 ,C23_=_C355 ,\nC23_=_C359 ,C23_=_C364 ,C23_=_C365 ,C24_=_C50 ,C24_=_C75 ,C24_=_C99 ,\nC24_=_C118 ,C24_=_C136 ,C24_=_C153 ,C24_=_C169 ,C24_=_C192 ,C24_=_C214 ,\nC24_=_C227 ,C24_=_C239 ,C24_=_C250 ,C24_=_C261 ,C24_=_C270 ,C24_=_C278 ,\nC24_=_C285 ,C24_=_C291 ,C24_=_C330 ,C24_=_C338 ,C24_=_C345 ,C24_=_C351 ,\nC24_=_C356 ,C24_=_C360 ,C24_=_C366 ,C24_=_C367 ,C49_=_C50 ,C49_=_C74 ,\nC49_=_C98 ,C49_=_C117 ,C49_=_C135 ,C49_=_C152 ,C49_=_C168 ,C49_=_C191 ,\nC49_=_C213 ,C49_=_C226 ,C49_=_C238 ,C49_=_C249 ,C49_=_C260 ,C49_=_C269 ,\nC49_=_C277 ,C49_=_C284 ,C49_=_C290 ,C49_=_C329 ,C49_=_C337 ,C49_=_C344 ,\nC49_=_C350 ,C49_=_C355 ,C49_=_C359 ,C49_=_C364 ,C49_=_C365 ,C50_=_C75 ,\nC50_=_C99 ,C50_=_C118 ,C50_=_C136 ,C50_=_C153 ,C50_=_C169 ,C50_=_C192 ,\nC50_=_C214 ,C50_=_C227 ,C50_=_C239 ,C50_=_C250 ,C50_=_C261 ,C50_=_C270 ,\nC50_=_C278 ,C50_=_C285 ,C50_=_C291 ,C50_=_C330 ,C50_=_C338 ,C50_=_C345 ,\nC50_=_C351 ,C50_=_C356 ,C50_=_C360 ,C50_=_C366 ,C50_=_C367 ,C74_=_C75 ,\nC74_=_C98 ,C74_=_C117 ,C74_=_C135 ,C74_=_C152 ,C74_=_C168 ,C74_=_C191 ,\nC74_=_C213 ,C74_=_C226 ,C74_=_C238 ,C74_=_C249 ,C74_=_C260 ,C74_=_C269 ,\nC74_=_C277 ,C74_=_C284 ,C74_=_C290 ,C74_=_C329 ,C74_=_C337 ,C74_=_C344 ,\nC74_=_C350 ,C74_=_C355 ,C74_=_C359 ,C74_=_C364 ,C74_=_C365 ,C75_=_C99 ,\nC75_=_C118 ,C75_=_C136 ,C75_=_C153 ,C75_=_C169 ,C75_=_C192 ,C75_=_C214 ,\nC75_=_C227 ,C75_=_C239 ,C75_=_C250 ,C75_=_C261 ,C75_=_C270 ,C75_=_C278 ,\nC75_=_C285 ,C75_=_C291 ,C75_=_C330 ,C75_=_C338 ,C75_=_C345 ,C75_=_C351 ,\nC75_=_C356 ,C75_=_C360 ,C75_=_C366 ,C75_=_C367 ,C98_=_C99 ,C98_=_C117 ,\nC98_=_C135 ,C98_=_C152 ,C98_=_C168 ,C98_=_C191 ,C98_=_C213 ,C98_=_C226 ,\nC98_=_C238 ,C98_=_C249 ,C98_=_C260 ,C98_=_C269 ,C98_=_C277 ,C98_=_C284 ,\nC98_=_C290 ,C98_=_C329 ,C98_=_C337 ,C98_=_C344 ,C98_=_C350 ,C98_=_C355 ,\nC98_=_C359 ,C98_=_C364 ,C98_=_C365 ,C99_=_C118 ,C99_=_C136 ,C99_=_C153 ,\nC99_=_C169 ,C99_=_C192 ,C99_=_C214 ,C99_=_C227 ,C99_=_C239 ,C99_=_C250 ,\nC99_=_C261 ,C99_=_C270 ,C99_=_C278 ,C99_=_C285 ,C99_=_C291 ,C99_=_C330 ,\nC99_=_C338 ,C99_=_C345 ,C99_=_C351 ,C99_=_C356 ,C99_=_C360 ,C99_=_C366 ,\nC99_=_C367 ,C117_=_C118 ,C117_=_C135 ,C117_=_C152 ,C117_=_C168 ,C117_=_C191 ,\nC117_=_C213 ,C117_=_C226 ,C117_=_C238 ,C117_=_C249 ,C117_=_C260 ,C117_=_C269 ,\nC117_=_C277 ,C117_=_C284 ,C117_=_C290 ,C117_=_C329 ,C117_=_C337 ,C117_=_C344 ,\nC117_=_C350 ,C117_=_C355 ,C117_=_C359 ,C117_=_C364 ,C117_=_C365 ,C118_=_C136 ,\nC118_=_C153 ,C118_=_C169 ,C118_=_C192 ,C118_=_C214 ,C118_=_C227 ,C118_=_C239 ,\nC118_=_C250 ,C118_=_C261 ,C118_=_C270 ,C118_=_C278 ,C118_=_C285 ,C118_=_C291 ,\nC118_=_C330 ,C118_=_C338 ,C118_=_C345 ,C118_=_C351 ,C118_=_C356 ,C118_=_C360 ,\nC118_=_C366 ,C118_=_C367 ,C135_=_C136 ,C135_=_C152 ,C135_=_C168 ,C135_=_C191 ,\nC135_=_C213 ,C135_=_C226 ,C135_=_C238 ,C135_=_C249 ,C135_=_C260 ,C135_=_C269 ,\nC135_=_C277 ,C135_=_C284 ,C135_=_C290 ,C135_=_C329 ,C135_=_C337 ,C135_=_C344 ,\nC135_=_C350 ,C135_=_C355 ,C135_=_C359 ,C135_=_C364 ,C135_=_C365 ,C136_=_C153 ,\nC136_=_C169 ,C136_=_C192 ,C136_=_C214 ,C136_=_C227 ,C136_=_C239 ,C136_=_C250 ,\nC136_=_C261 ,C136_=_C270 ,C136_=_C278 ,C136_=_C285 ,C136_=_C291 ,C136_=_C330 ,\nC136_=_C338 ,C136_=_C345 ,C136_=_C351 ,C136_=_C356 ,C136_=_C360 ,C136_=_C366 ,\nC136_=_C367 ,C152_=_C153 ,C152_=_C168 ,C152_=_C191 ,C152_=_C213 ,C152_=_C226 ,\nC152_=_C238 ,C152_=_C249 ,C152_=_C260 ,C152_=_C269 ,C152_=_C277 ,C152_=_C284 ,\nC152_=_C290 ,C152_=_C329 ,C152_=_C337 ,C152_=_C344 ,C152_=_C350 ,C152_=_C355 ,\nC152_=_C359 ,C152_=_C364 ,C152_=_C365 ,C153_=_C169 ,C153_=_C192 ,C153_=_C214 ,\nC153_=_C227 ,C153_=_C239 ,C153_=_C250 ,C153_=_C261 ,C153_=_C270 ,C153_=_C278 ,\nC153_=_C285 ,C153_=_C291 ,C153_=_C330 ,C153_=_C338 ,C153_=_C345 ,C153_=_C351 ,\nC153_=_C356 ,C153_=_C360 ,C153_=_C366 ,C153_=_C367 ,C168_=_C169 ,C168_=_C191 ,\nC168_=_C213 ,C168_=_C226 ,C168_=_C238 ,C168_=_C249 ,C168_=_C260 ,C168_=_C269 ,\nC168_=_C277 ,C168_=_C284 ,C168_=_C290 ,C168_=_C329 ,C168_=_C337 ,C168_=_C344 ,\nC168_=_C350 ,C168_=_C355 ,C168_=_C359 ,C168_=_C364 ,C168_=_C365 ,C169_=_C192 ,\nC169_=_C214 ,C169_=_C227 ,C169_=_C239 ,C169_=_C250 ,C169_=_C261 ,C169_=_C270 ,\nC169_=_C278 ,C169_=_C285 ,C169_=_C291 ,C169_=_C330 ,C169_=_C338 ,C169_=_C345 ,\nC169_=_C351 ,C169_=_C356 ,C169_=_C360 ,C169_=_C366 ,C169_=_C367 ,C191_=_C192 ,\nC191_=_C213 ,C191_=_C226 ,C191_=_C238 ,C191_=_C249 ,C191_=_C260 ,C191_=_C269 ,\nC191_=_C277 ,C191_=_C284 ,C191_=_C290 ,C191_=_C329 ,C191_=_C337 ,C191_=_C344 ,\nC191_=_C350 ,C191_=_C355 ,C191_=_C359 ,C191_=_C364 ,C191_=_C365 ,C192_=_C214 ,\nC192_=_C227 ,C192_=_C239 ,C192_=_C250 ,C192_=_C261 ,C192_=_C270 ,C192_=_C278 ,\nC192_=_C285 ,C192_=_C291 ,C192_=_C330 ,C192_=_C338 ,C192_=_C345 ,C192_=_C351 ,\nC192_=_C356 ,C192_=_C360 ,C192_=_C366 ,C192_=_C367 ,C213_=_C214 ,C213_=_C226 ,\nC213_=_C238 ,C213_=_C249 ,C213_=_C260 ,C213_=_C269 ,C213_=_C277 ,C213_=_C284 ,\nC213_=_C290 ,C213_=_C329 ,C213_=_C337 ,C213_=_C344 ,C213_=_C350 ,C213_=_C355 ,\nC213_=_C359 ,C213_=_C364 ,C213_=_C365 ,C214_=_C227 ,C214_=_C239 ,C214_=_C250 ,\nC214_=_C261 ,C214_=_C270 ,C214_=_C278 ,C214_=_C285 ,C214_=_C291 ,C214_=_C330 ,\nC214_=_C338 ,C214_=_C345 ,C214_=_C351 ,C214_=_C356 ,C214_=_C360 ,C214_=_C366 ,\nC214_=_C367 ,C226_=_C227 ,C226_=_C238 ,C226_=_C249 ,C226_=_C260 ,C226_=_C269 ,\nC226_=_C277 ,C226_=_C284 ,C226_=_C290 ,C226_=_C329 ,C226_=_C337 ,C226_=_C344 ,\nC226_=_C350 ,C226_=_C355 ,C226_=_C359 ,C226_=_C364 ,C226_=_C365 ,C227_=_C239 ,\nC227_=_C250 ,C227_=_C261 ,C227_=_C270 ,C227_=_C278 ,C227_=_C285 ,C227_=_C291 ,\nC227_=_C330 ,C227_=_C338 ,C227_=_C345 ,C227_=_C351 ,C227_=_C356 ,C227_=_C360 ,\nC227_=_C366 ,C227_=_C367 ,C238_=_C239 ,C238_=_C249 ,C238_=_C260 ,C238_=_C269 ,\nC238_=_C277 ,C238_=_C284 ,C238_=_C290 ,C238_=_C329 ,C238_=_C337 ,C238_=_C344 ,\nC238_=_C350 ,C238_=_C355 ,C238_=_C359 ,C238_=_C364 ,C238_=_C365 ,C239_=_C250 ,\nC239_=_C261 ,C239_=_C270 ,C239_=_C278 ,C239_=_C285 ,C239_=_C291 ,C239_=_C330 ,\nC239_=_C338 ,C239_=_C345 ,C239_=_C351 ,C239_=_C356 ,C239_=_C360 ,C239_=_C366 ,\nC239_=_C367 ,C249_=_C250 ,C249_=_C260 ,C249_=_C269 ,C249_=_C277 ,C249_=_C284 ,\nC249_=_C290 ,C249_=_C329 ,C249_=_C337 ,C249_=_C344 ,C249_=_C350 ,C249_=_C355 ,\nC249_=_C359 ,C249_=_C364 ,C249_=_C365 ,C250_=_C261 ,C250_=_C270 ,C250_=_C278 ,\nC250_=_C285 ,C250_=_C291 ,C250_=_C330 ,C250_=_C338 ,C250_=_C345 ,C250_=_C351 ,\nC250_=_C356 ,C250_=_C360 ,C250_=_C366 ,C250_=_C367 ,C260_=_C261 ,C260_=_C269 ,\nC260_=_C277 ,C260_=_C284 ,C260_=_C290 ,C260_=_C329 ,C260_=_C337 ,C260_=_C344 ,\nC260_=_C350 ,C260_=_C355 ,C260_=_C359 ,C260_=_C364 ,C260_=_C365 ,C261_=_C270 ,\nC261_=_C278 ,C261_=_C285 ,C261_=_C291 ,C261_=_C330 ,C261_=_C338 ,C261_=_C345 ,\nC261_=_C351 ,C261_=_C356 ,C261_=_C360 ,C261_=_C366 ,C261_=_C367 ,C269_=_C270 ,\nC269_=_C277 ,C269_=_C284 ,C269_=_C290 ,C269_=_C329 ,C269_=_C337 ,C269_=_C344 ,\nC269_=_C350 ,C269_=_C355 ,C269_=_C359 ,C269_=_C364 ,C269_=_C365 ,C270_=_C278 ,\nC270_=_C285 ,C270_=_C291 ,C270_=_C330 ,C270_=_C338 ,C270_=_C345 ,C270_=_C351 ,\nC270_=_C356 ,C270_=_C360 ,C270_=_C366 ,C270_=_C367 ,C277_=_C278 ,C277_=_C284 ,\nC277_=_C290 ,C277_=_C329 ,C277_=_C337 ,C277_=_C344 ,C277_=_C350 ,C277_=_C355 ,\nC277_=_C359 ,C277_=_C364 ,C277_=_C365 ,C278_=_C285 ,C278_=_C291 ,C278_=_C330 ,\nC278_=_C338 ,C278_=_C345 ,C278_=_C351 ,C278_=_C356 ,C278_=_C360 ,C278_=_C366 ,\nC278_=_C367 ,C284_=_C285 ,C284_=_C290 ,C284_=_C329 ,C284_=_C337 ,C284_=_C344 ,\nC284_=_C350 ,C284_=_C355 ,C284_=_C359 ,C284_=_C364 ,C284_=_C365 ,C285_=_C291 ,\nC285_=_C330 ,C285_=_C338 ,C285_=_C345 ,C285_=_C351 ,C285_=_C356 ,C285_=_C360 ,\nC285_=_C366 ,C285_=_C367 ,C290_=_C291 ,C290_=_C329 ,C290_=_C337 ,C290_=_C344 ,\nC290_=_C350 ,C290_=_C355 ,C290_=_C359 ,C290_=_C364 ,C290_=_C365 ,C291_=_C330 ,\nC291_=_C338 ,C291_=_C345 ,C291_=_C351 ,C291_=_C356 ,C291_=_C360 ,C291_=_C366 ,\nC291_=_C367 ,C329_=_C330 ,C329_=_C337 ,C329_=_C344 ,C329_=_C350 ,C329_=_C355 ,\nC329_=_C359 ,C329_=_C364 ,C329_=_C365 ,C330_=_C338 ,C330_=_C345 ,C330_=_C351 ,\nC330_=_C356 ,C330_=_C360 ,C330_=_C366 ,C330_=_C367 ,C337_=_C338 ,C337_=_C344 ,\nC337_=_C350 ,C337_=_C355 ,C337_=_C359 ,C337_=_C364 ,C337_=_C365 ,C338_=_C345 ,\nC338_=_C351 ,C338_=_C356 ,C338_=_C360 ,C338_=_C366 ,C338_=_C367 ,C344_=_C345 ,\nC344_=_C350 ,C344_=_C355 ,C344_=_C359 ,C344_=_C364 ,C344_=_C365 ,C345_=_C351 ,\nC345_=_C356 ,C345_=_C360 ,C345_=_C366 ,C345_=_C367 ,C350_=_C351 ,C350_=_C355 ,\nC350_=_C359 ,C350_=_C364 ,C350_=_C365 ,C351_=_C356 ,C351_=_C360 ,C351_=_C366 ,\nC351_=_C367 ,C355_=_C356 ,C355_=_C359 ,C355_=_C364 ,C355_=_C365 ,C356_=_C360 ,\nC356_=_C366 ,C356_=_C367 ,C359_=_C360 ,C359_=_C364 ,C359_=_C365 ,C360_=_C366 ,\nC360_=_C367 ,C364_=_C365 ,C364_=_C366 ,C365_=_C367 ,C366_=_C367 ,"];19[shape=box, label="id:19 level: 3\n53: C2 C25 C28 C51 C53 \nC76 C78 C79 C80 C81 C82 \nC83 C84 C85 C86 C87 C88 \nC89 C90 C91 C92 C93 C94 \nC95 C96 C97 C98 C99 C100 \nC101 C119 C137 C154 C170 C193 \nC215 C228 C240 C251 C262 C271 \nC279 C286 C292 C331 C339</w:t>
      </w:r>
    </w:p>
    <w:p>
      <w:pPr>
        <w:pStyle w:val="PreformattedText"/>
        <w:bidi w:val="0"/>
        <w:spacing w:before="0" w:after="0"/>
        <w:jc w:val="left"/>
        <w:rPr/>
      </w:pPr>
      <w:r>
        <w:rPr/>
        <w:t xml:space="preserve"> </w:t>
      </w:r>
      <w:r>
        <w:rPr/>
        <w:t>C346 \nC352 C357 C361 C364 C366 C368 \n728: C2_=_C25( C2 C25 ) C2_=_C28( C2 C28 ) C2_=_C53( C2 C53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5_=_C51( C25 C51 ) C25_=_C76( C25 C76 ) \nC25_=_C100( C25 C100 ) C25_=_C119( C25 C119 ) C25_=_C137( C25 C137 ) C25_=_C154( C25 C154 ) C25_=_C170( C25 C170 ) C25_=_C193( C25 C193 ) \nC25_=_C215( C25 C215 ) C25_=_C228( C25 C228 ) C25_=_C240( C25 C240 ) C25_=_C251( C25 C251 ) C25_=_C262( C25 C262 ) C25_=_C271( C25 C271 ) \nC25_=_C279( C25 C279 ) C25_=_C286( C25 C286 ) C25_=_C292( C25 C292 ) C25_=_C331( C25 C331 ) C25_=_C339( C25 C339 ) C25_=_C346( C25 C346 ) \nC25_=_C352( C25 C352 ) C25_=_C357( C25 C357 ) C25_=_C361( C25 C361 ) C25_=_C364( C25 C364 ) C25_=_C366( C25 C366 ) C25_=_C368( C25 C368 ) \nC28_=_C51( C28 C51 ) C28_=_C53( C28 C53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51_=_C76( C51 C76 ) C51_=_C100( C51 C100 ) C51_=_C119( C51 C119 ) C51_=_C137( C51 C137 ) \nC51_=_C154( C51 C154 ) C51_=_C170( C51 C170 ) C51_=_C193( C51 C193 ) C51_=_C215( C51 C215 ) C51_=_C228( C51 C228 ) C51_=_C240( C51 C240 ) \nC51_=_C251( C51 C251 ) C51_=_C262( C51 C262 ) C51_=_C271( C51 C271 ) C51_=_C279( C51 C279 ) C51_=_C286( C51 C286 ) C51_=_C292( C51 C292 ) \nC51_=_C331( C51 C331 ) C51_=_C339( C51 C339 ) C51_=_C346( C51 C346 ) C51_=_C352( C51 C352 ) C51_=_C357( C51 C357 ) C51_=_C361( C51 C361 ) \nC51_=_C364( C51 C364 ) C51_=_C366( C51 C366 ) C51_=_C368( C51 C368 ) C53_=_C76( C53 C76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76_=_C100( C76 C100 ) C76_=_C119( C76 C119 ) \nC76_=_C137( C76 C137 ) C76_=_C154( C76 C154 ) C76_=_C170( C76 C170 ) C76_=_C193( C76 C193 ) C76_=_C215( C76 C215 ) C76_=_C228( C76 C228 ) \nC76_=_C240( C76 C240 ) C76_=_C251( C76 C251 ) C76_=_C262( C76 C262 ) C76_=_C271( C76 C271 ) C76_=_C279( C76 C279 ) C76_=_C286( C76 C286 ) \nC76_=_C292( C76 C292 ) C76_=_C331( C76 C331 ) C76_=_C339( C76 C339 ) C76_=_C346( C76 C346 ) C76_=_C352( C76 C352 ) C76_=_C357( C76 C357 ) \nC76_=_C361( C76 C361 ) C76_=_C364( C76 C364 ) C76_=_C366( C76 C366 ) C76_=_C368( C76 C36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19( C78 C11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37( C79 C13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54( C80 C15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70( C81 C170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93( C82 C193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215( C83 C215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228( C84 C22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240( C85 C240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251( C86 C251 ) C87_=_C88( C87 C88 ) C87_=_C89( C87 C89 ) \nC87_=_C90( C87 C90 ) C87_=_C91( C87 C91 ) C87_=_C92( C87 C92 ) C87_=_C93( C87 C93 ) C87_=_C94( C87 C94 ) C87_=_C95( C87 C95 ) \nC87_=_C96( C87 C96 ) C87_=_C97( C87 C97 ) C87_=_C98( C87 C98 ) C87_=_C99( C87 C99 ) C87_=_C100( C87 C100 ) C87_=_C101( C87 C101 ) \nC87_=_C262( C87 C262 ) C88_=_C89( C88 C89 ) C88_=_C90( C88 C90 ) C88_=_C91( C88 C91 ) C88_=_C92( C88 C92 ) C88_=_C93( C88 C93 ) \nC88_=_C94( C88 C94 ) C88_=_C95( C88 C95 ) C88_=_C96( C88 C96 ) C88_=_C97( C88 C97 ) C88_=_C98( C88 C98 ) C88_=_C99( C88 C99 ) \nC88_=_C100( C88 C100 ) C88_=_C101( C88 C101 ) C88_=_C271( C88 C271 ) C89_=_C90( C89 C90 ) C89_=_C91( C89 C91 ) C89_=_C92( C89 C92 ) \nC89_=_C93( C89 C93 ) C89_=_C94( C89 C94 ) C89_=_C95( C89 C95 ) C89_=_C96( C89 C96 ) C89_=_C97( C89 C97 ) C89_=_C98( C89 C98 ) \nC89_=_C99( C89 C99 ) C89_=_C100( C89 C100 ) C89_=_C101( C89 C101 ) C89_=_C279( C89 C279 ) C90_=_C91( C90 C91 ) C90_=_C92( C90 C92 ) \nC90_=_C93( C90 C93 ) C90_=_C94( C90 C94 ) C90_=_C95( C90 C95 ) C90_=_C96( C90 C96 ) C90_=_C97( C90 C97 ) C90_=_C98( C90 C98 ) \nC90_=_C99( C90 C99 ) C90_=_C100( C90 C100 ) C90_=_C101( C90 C101 ) C90_=_C286( C90 C286 ) C91_=_C92( C91 C92 ) C91_=_C93( C91 C93 ) \nC91_=_C94( C91 C94 ) C91_=_C95( C91 C95 ) C91_=_C96( C91 C96 ) C91_=_C97( C91 C97 ) C91_=_C98( C91 C98 ) C91_=_C99( C91 C99 ) \nC91_=_C100( C91 C100 ) C91_=_C101( C91 C101 ) C91_=_C292( C91 C292 ) C92_=_C93( C92 C93 ) C92_=_C94( C92 C94 ) C92_=_C95( C92 C95 ) \nC92_=_C96( C92 C96 ) C92_=_C97( C92 C97 ) C92_=_C98( C92 C98 ) C92_=_C99( C92 C99 ) C92_=_C100( C92 C100 ) C92_=_C101( C92 C101 ) \nC92_=_C331( C92 C331 ) C93_=_C94( C93 C94 ) C93_=_C95( C93 C95 ) C93_=_C96( C93 C96 ) C93_=_C97( C93 C97 ) C93_=_C98( C93 C98 ) \nC93_=_C99( C93 C99 ) C93_=_C100( C93 C100 ) C93_=_C101( C93 C101 ) C93_=_C339( C93 C339 ) C94_=_C95( C94 C95 ) C94_=_C96( C94 C96 ) \nC94_=_C97( C94 C97 ) C94_=_C98( C94 C98 ) C94_=_C99( C94 C99 ) C94_=_C100( C94 C100 ) C94_=_C101( C94 C101 ) C94_=_C346( C94 C346 ) \nC95_=_C96( C95 C96 ) C95_=_C97( C95 C97 ) C95_=_C98( C95 C98 ) C95_=_C99( C95 C99 ) C95_=_C100( C95 C100 ) C95_=_C101( C95 C101 ) \nC95_=_C352( C95 C352 ) C96_=_C97( C96 C97 ) C96_=_C98( C96 C98 ) C96_=_C99( C96 C99 ) C96_=_C100( C96 C100 ) C96_=_C101( C96 C101 ) \nC96_=_C357( C96 C357 ) C97_=_C98( C97 C98 ) C97_=_C99( C97 C99 ) C97_=_C100( C97 C100 ) C97_=_C101( C97 C101 ) C97_=_C361( C97 C361 ) \nC98_=_C99( C98 C99 ) C98_=_C100( C98 C100 ) C98_=_C101( C98 C101 ) C98_=_C364( C98 C364 ) C99_=_C100( C99 C100 ) C99_=_C101( C99 C101 ) \nC99_=_C366( C99 C366 ) C100_=_C101( C100 C101</w:t>
      </w:r>
    </w:p>
    <w:p>
      <w:pPr>
        <w:pStyle w:val="PreformattedText"/>
        <w:bidi w:val="0"/>
        <w:spacing w:before="0" w:after="0"/>
        <w:jc w:val="left"/>
        <w:rPr/>
      </w:pPr>
      <w:r>
        <w:rPr/>
        <w:t xml:space="preserve"> </w:t>
      </w:r>
      <w:r>
        <w:rPr/>
        <w:t>) C100_=_C119( C100 C119 ) C100_=_C137( C100 C137 ) C100_=_C154( C100 C154 ) C100_=_C170( C100 C170 ) \nC100_=_C193( C100 C193 ) C100_=_C215( C100 C215 ) C100_=_C228( C100 C228 ) C100_=_C240( C100 C240 ) C100_=_C251( C100 C251 ) C100_=_C262( C100 C262 ) \nC100_=_C271( C100 C271 ) C100_=_C279( C100 C279 ) C100_=_C286( C100 C286 ) C100_=_C292( C100 C292 ) C100_=_C331( C100 C331 ) C100_=_C339( C100 C339 ) \nC100_=_C346( C100 C346 ) C100_=_C352( C100 C352 ) C100_=_C357( C100 C357 ) C100_=_C361( C100 C361 ) C100_=_C364( C100 C364 ) C100_=_C366( C100 C366 ) \nC100_=_C368( C100 C368 ) C101_=_C368( C101 C368 ) C119_=_C137( C119 C137 ) C119_=_C154( C119 C154 ) C119_=_C170( C119 C170 ) C119_=_C193( C119 C193 ) \nC119_=_C215( C119 C215 ) C119_=_C228( C119 C228 ) C119_=_C240( C119 C240 ) C119_=_C251( C119 C251 ) C119_=_C262( C119 C262 ) C119_=_C271( C119 C271 ) \nC119_=_C279( C119 C279 ) C119_=_C286( C119 C286 ) C119_=_C292( C119 C292 ) C119_=_C331( C119 C331 ) C119_=_C339( C119 C339 ) C119_=_C346( C119 C346 ) \nC119_=_C352( C119 C352 ) C119_=_C357( C119 C357 ) C119_=_C361( C119 C361 ) C119_=_C364( C119 C364 ) C119_=_C366( C119 C366 ) C119_=_C368( C119 C368 ) \nC137_=_C154( C137 C154 ) C137_=_C170( C137 C170 ) C137_=_C193( C137 C193 ) C137_=_C215( C137 C215 ) C137_=_C228( C137 C228 ) C137_=_C240( C137 C240 ) \nC137_=_C251( C137 C251 ) C137_=_C262( C137 C262 ) C137_=_C271( C137 C271 ) C137_=_C279( C137 C279 ) C137_=_C286( C137 C286 ) C137_=_C292( C137 C292 ) \nC137_=_C331( C137 C331 ) C137_=_C339( C137 C339 ) C137_=_C346( C137 C346 ) C137_=_C352( C137 C352 ) C137_=_C357( C137 C357 ) C137_=_C361( C137 C361 ) \nC137_=_C364( C137 C364 ) C137_=_C366( C137 C366 ) C137_=_C368( C137 C368 ) C154_=_C170( C154 C170 ) C154_=_C193( C154 C193 ) C154_=_C215( C154 C215 ) \nC154_=_C228( C154 C228 ) C154_=_C240( C154 C240 ) C154_=_C251( C154 C251 ) C154_=_C262( C154 C262 ) C154_=_C271( C154 C271 ) C154_=_C279( C154 C279 ) \nC154_=_C286( C154 C286 ) C154_=_C292( C154 C292 ) C154_=_C331( C154 C331 ) C154_=_C339( C154 C339 ) C154_=_C346( C154 C346 ) C154_=_C352( C154 C352 ) \nC154_=_C357( C154 C357 ) C154_=_C361( C154 C361 ) C154_=_C364( C154 C364 ) C154_=_C366( C154 C366 ) C154_=_C368( C154 C368 ) C170_=_C193( C170 C193 ) \nC170_=_C215( C170 C215 ) C170_=_C228( C170 C228 ) C170_=_C240( C170 C240 ) C170_=_C251( C170 C251 ) C170_=_C262( C170 C262 ) C170_=_C271( C170 C271 ) \nC170_=_C279( C170 C279 ) C170_=_C286( C170 C286 ) C170_=_C292( C170 C292 ) C170_=_C331( C170 C331 ) C170_=_C339( C170 C339 ) C170_=_C346( C170 C346 ) \nC170_=_C352( C170 C352 ) C170_=_C357( C170 C357 ) C170_=_C361( C170 C361 ) C170_=_C364( C170 C364 ) C170_=_C366( C170 C366 ) C170_=_C368( C170 C368 ) \nC193_=_C215( C193 C215 ) C193_=_C228( C193 C228 ) C193_=_C240( C193 C240 ) C193_=_C251( C193 C251 ) C193_=_C262( C193 C262 ) C193_=_C271( C193 C271 ) \nC193_=_C279( C193 C279 ) C193_=_C286( C193 C286 ) C193_=_C292( C193 C292 ) C193_=_C331( C193 C331 ) C193_=_C339( C193 C339 ) C193_=_C346( C193 C346 ) \nC193_=_C352( C193 C352 ) C193_=_C357( C193 C357 ) C193_=_C361( C193 C361 ) C193_=_C364( C193 C364 ) C193_=_C366( C193 C366 ) C193_=_C368( C193 C368 ) \nC215_=_C228( C215 C228 ) C215_=_C240( C215 C240 ) C215_=_C251( C215 C251 ) C215_=_C262( C215 C262 ) C215_=_C271( C215 C271 ) C215_=_C279( C215 C279 ) \nC215_=_C286( C215 C286 ) C215_=_C292( C215 C292 ) C215_=_C331( C215 C331 ) C215_=_C339( C215 C339 ) C215_=_C346( C215 C346 ) C215_=_C352( C215 C352 ) \nC215_=_C357( C215 C357 ) C215_=_C361( C215 C361 ) C215_=_C364( C215 C364 ) C215_=_C366( C215 C366 ) C215_=_C368( C215 C368 ) C228_=_C240( C228 C240 ) \nC228_=_C251( C228 C251 ) C228_=_C262( C228 C262 ) C228_=_C271( C228 C271 ) C228_=_C279( C228 C279 ) C228_=_C286( C228 C286 ) C228_=_C292( C228 C292 ) \nC228_=_C331( C228 C331 ) C228_=_C339( C228 C339 ) C228_=_C346( C228 C346 ) C228_=_C352( C228 C352 ) C228_=_C357( C228 C357 ) C228_=_C361( C228 C361 ) \nC228_=_C364( C228 C364 ) C228_=_C366( C228 C366 ) C228_=_C368( C228 C368 ) C240_=_C251( C240 C251 ) C240_=_C262( C240 C262 ) C240_=_C271( C240 C271 ) \nC240_=_C279( C240 C279 ) C240_=_C286( C240 C286 ) C240_=_C292( C240 C292 ) C240_=_C331( C240 C331 ) C240_=_C339( C240 C339 ) C240_=_C346( C240 C346 ) \nC240_=_C352( C240 C352 ) C240_=_C357( C240 C357 ) C240_=_C361( C240 C361 ) C240_=_C364( C240 C364 ) C240_=_C366( C240 C366 ) C240_=_C368( C240 C368 ) \nC251_=_C262( C251 C262 ) C251_=_C271( C251 C271 ) C251_=_C279( C251 C279 ) C251_=_C286( C251 C286 ) C251_=_C292( C251 C292 ) C251_=_C331( C251 C331 ) \nC251_=_C339( C251 C339 ) C251_=_C346( C251 C346 ) C251_=_C352( C251 C352 ) C251_=_C357( C251 C357 ) C251_=_C361( C251 C361 ) C251_=_C364( C251 C364 ) \nC251_=_C366( C251 C366 ) C251_=_C368( C251 C368 ) C262_=_C271( C262 C271 ) C262_=_C279( C262 C279 ) C262_=_C286( C262 C286 ) C262_=_C292( C262 C292 ) \nC262_=_C331( C262 C331 ) C262_=_C339( C262 C339 ) C262_=_C346( C262 C346 ) C262_=_C352( C262 C352 ) C262_=_C357( C262 C357 ) C262_=_C361( C262 C361 ) \nC262_=_C364( C262 C364 ) C262_=_C366( C262 C366 ) C262_=_C368( C262 C368 ) C271_=_C279( C271 C279 ) C271_=_C286( C271 C286 ) C271_=_C292( C271 C292 ) \nC271_=_C331( C271 C331 ) C271_=_C339( C271 C339 ) C271_=_C346( C271 C346 ) C271_=_C352( C271 C352 ) C271_=_C357( C271 C357 ) C271_=_C361( C271 C361 ) \nC271_=_C364( C271 C364 ) C271_=_C366( C271 C366 ) C271_=_C368( C271 C368 ) C279_=_C286( C279 C286 ) C279_=_C292( C279 C292 ) C279_=_C331( C279 C331 ) \nC279_=_C339( C279 C339 ) C279_=_C346( C279 C346 ) C279_=_C352( C279 C352 ) C279_=_C357( C279 C357 ) C279_=_C361( C279 C361 ) C279_=_C364( C279 C364 ) \nC279_=_C366( C279 C366 ) C279_=_C368( C279 C368 ) C286_=_C292( C286 C292 ) C286_=_C331( C286 C331 ) C286_=_C339( C286 C339 ) C286_=_C346( C286 C346 ) \nC286_=_C352( C286 C352 ) C286_=_C357( C286 C357 ) C286_=_C361( C286 C361 ) C286_=_C364( C286 C364 ) C286_=_C366( C286 C366 ) C286_=_C368( C286 C368 ) \nC292_=_C331( C292 C331 ) C292_=_C339( C292 C339 ) C292_=_C346( C292 C346 ) C292_=_C352( C292 C352 ) C292_=_C357( C292 C357 ) C292_=_C361( C292 C361 ) \nC292_=_C364( C292 C364 ) C292_=_C366( C292 C366 ) C292_=_C368( C292 C368 ) C331_=_C339( C331 C339 ) C331_=_C346( C331 C346 ) C331_=_C352( C331 C352 ) \nC331_=_C357( C331 C357 ) C331_=_C361( C331 C361 ) C331_=_C364( C331 C364 ) C331_=_C366( C331 C366 ) C331_=_C368( C331 C368 ) C339_=_C346( C339 C346 ) \nC339_=_C352( C339 C352 ) C339_=_C357( C339 C357 ) C339_=_C361( C339 C361 ) C339_=_C364( C339 C364 ) C339_=_C366( C339 C366 ) C339_=_C368( C339 C368 ) \nC346_=_C352( C346 C352 ) C346_=_C357( C346 C357 ) C346_=_C361( C346 C361 ) C346_=_C364( C346 C364 ) C346_=_C366( C346 C366 ) C346_=_C368( C346 C368 ) \nC352_=_C357( C352 C357 ) C352_=_C361( C352 C361 ) C352_=_C364( C352 C364 ) C352_=_C366( C352 C366 ) C352_=_C368( C352 C368 ) C357_=_C361( C357 C361 ) \nC357_=_C364( C357 C364 ) C357_=_C366( C357 C366 ) C357_=_C368( C357 C368 ) C361_=_C364( C361 C364 ) C361_=_C366( C361 C366 ) C361_=_C368( C361 C368 ) \nC364_=_C366( C364 C366 ) C364_=_C368( C364 C368 ) C366_=_C368( C366 C368 ) "];12-&gt;19[label="52: C2 C25 C28 C51 C53 \nC76 C78 C79 C80 C81 C82 \nC83 C84 C85 C86 C87 C88 \nC89 C90 C91 C92 C93 C94 \nC95 C96 C97 C98 C99 C101 \nC119 C137 C154 C170 C193 C215 \nC228 C240 C251 C262 C271 C279 \nC286 C292 C331 C339 C346 C352 \nC357 C361 C364 C366 C368 \n676: C2_=_C25 ,C2_=_C28 ,C2_=_C53 ,C2_=_C78 ,C2_=_C79 ,\nC2_=_C80 ,C2_=_C81 ,C2_=_C82 ,C2_=_C83 ,C2_=_C84 ,C2_=_C85 ,\nC2_=_C86 ,C2_=_C87 ,C2_=_C88 ,C2_=_C89 ,C2_=_C90 ,C2_=_C91 ,\nC2_=_C92 ,C2_=_C93 ,C2_=_C94 ,C2_=_C95 ,C2_=_C96 ,C2_=_C97 ,\nC2_=_C98 ,C2_=_C99 ,C2_=_C101 ,C25_=_C51 ,C25_=_C76 ,C25_=_C119 ,\nC25_=_C137 ,C25_=_C154 ,C25_=_C170 ,C25_=_C193 ,C25_=_C215 ,C25_=_C228 ,\nC25_=_C240 ,C25_=_C251 ,C25_=_C262 ,C25_=_C271 ,C25_=_C279 ,C25_=_C286 ,\nC25_=_C292 ,C25_=_C331 ,C25_=_C339 ,C25_=_C346 ,C25_=_C352 ,C25_=_C357 ,\nC25_=_C361 ,C25_=_C364 ,C25_=_C366 ,C25_=_C368 ,C28_=_C51 ,C28_=_C53 ,\nC28_=_C78 ,C28_=_C79 ,C28_=_C80 ,C28_=_C81 ,C28_=_C82 ,C28_=_C83 ,\nC28_=_C84 ,C28_=_C85 ,C28_=_C86 ,C28_=_C87 ,C28_=_C88 ,C28_=_C89 ,\nC28_=_C90 ,C28_=_C91 ,C28_=_C92 ,C28_=_C93 ,C28_=_C94 ,C28_=_C95 ,\nC28_=_C96 ,C28_=_C97 ,C28_=_C98 ,C28_=_C99 ,C28_=_C101 ,C51_=_C76 ,\nC51_=_C119 ,C51_=_C137 ,C51_=_C154 ,C51_=_C170 ,C51_=_C193 ,C51_=_C215 ,\nC51_=_C228 ,C51_=_C240 ,C51_=_C251 ,C51_=_C262 ,C51_=_C271 ,C51_=_C279 ,\nC51_=_C286 ,C51_=_C292 ,C51_=_C331 ,C51_=_C339 ,C51_=_C346 ,C51_=_C352 ,\nC51_=_C357 ,C51_=_C361 ,C51_=_C364 ,C51_=_C366 ,C51_=_C368 ,C53_=_C76 ,\nC53_=_C78 ,C53_=_C79 ,C53_=_C80 ,C53_=_C81 ,C53_=_C82 ,C53_=_C83 ,\nC53_=_C84 ,C53_=_C85 ,C53_=_C86 ,C53_=_C87 ,C53_=_C88 ,C53_=_C89 ,\nC53_=_C90 ,C53_=_C91 ,C53_=_C92 ,C53_=_C93 ,C53_=_C94 ,C53_=_C95 ,\nC53_=_C96 ,C53_=_C97 ,C53_=_C98 ,C53_=_C99 ,C53_=_C101 ,C76_=_C119 ,\nC76_=_C137 ,C76_=_C154 ,C76_=_C170 ,C76_=_C193 ,C76_=_C215 ,C76_=_C228 ,\nC76_=_C240 ,C76_=_C251 ,C76_=_C262 ,C76_=_C271 ,C76_=_C279 ,C76_=_C286 ,\nC76_=_C292 ,C76_=_C331 ,C76_=_C339 ,C76_=_C346 ,C76_=_C352 ,C76_=_C357 ,\nC76_=_C361 ,C76_=_C364 ,C76_=_C366 ,C76_=_C368 ,C78_=_C79 ,C78_=_C80 ,\nC78_=_C81 ,C78_=_C82 ,C78_=_C83 ,C78_=_C84 ,C78_=_C85 ,C78_=_C86 ,\nC78_=_C87 ,C78_=_C88 ,C78_=_C89 ,C78_=_C90 ,C78_=_C91 ,C78_=_C92 ,\nC78_=_C93 ,C78_=_C94 ,C78_=_C95 ,C78_=_C96 ,C78_=_C97 ,C78_=_C98 ,\nC78_=_C99 ,C78_=_C101 ,C78_=_C119 ,C79_=_C80 ,C79_=_C81 ,C79_=_C82 ,\nC79_=_C83 ,C79_=_C84 ,C79_=_C85 ,C79_=_C86 ,C79_=_C87 ,C79_=_C88 ,\nC79_=_C89 ,C79_=_C90 ,C79_=_C91 ,C79_=_C92 ,C79_=_C93 ,C79_=_C94 ,\nC79_=_C95 ,C79_=_C96 ,C79_=_C97 ,C79_=_C98 ,C79_=_C99 ,C79_=_C101 ,\nC79_=_C137 ,C80_=_C81 ,C80_=_C82 ,C80_=_C83 ,C80_=_C84 ,C80_=_C85 ,\nC80_=_C86 ,C80_=_C87 ,C80_=_C88 ,C80_=_C89 ,C80_=_C90 ,C80_=_C91 ,\nC80_=_C92 ,C80_=_C93 ,C80_=_C94 ,C80_=_C95 ,C80_=_C96 ,C80_=_C97 ,\nC80_=_C98 ,C80_=_C99 ,C80_=_C101 ,C80_=_C154 ,C81_=_C82 ,C81_=_C83 ,\nC81_=_C84 ,C81_=_C85 ,C81_=_C86 ,C81_=_C87 ,C81_=_C88 ,C81_=_C89 ,\nC81_=_C90 ,C81_=_C91 ,C81_=_C92 ,C81_=_C93 ,C81_=_C94</w:t>
      </w:r>
    </w:p>
    <w:p>
      <w:pPr>
        <w:pStyle w:val="PreformattedText"/>
        <w:bidi w:val="0"/>
        <w:spacing w:before="0" w:after="0"/>
        <w:jc w:val="left"/>
        <w:rPr/>
      </w:pPr>
      <w:r>
        <w:rPr/>
        <w:t xml:space="preserve"> </w:t>
      </w:r>
      <w:r>
        <w:rPr/>
        <w:t>,C81_=_C95 ,\nC81_=_C96 ,C81_=_C97 ,C81_=_C98 ,C81_=_C99 ,C81_=_C101 ,C81_=_C170 ,\nC82_=_C83 ,C82_=_C84 ,C82_=_C85 ,C82_=_C86 ,C82_=_C87 ,C82_=_C88 ,\nC82_=_C89 ,C82_=_C90 ,C82_=_C91 ,C82_=_C92 ,C82_=_C93 ,C82_=_C94 ,\nC82_=_C95 ,C82_=_C96 ,C82_=_C97 ,C82_=_C98 ,C82_=_C99 ,C82_=_C101 ,\nC82_=_C193 ,C83_=_C84 ,C83_=_C85 ,C83_=_C86 ,C83_=_C87 ,C83_=_C88 ,\nC83_=_C89 ,C83_=_C90 ,C83_=_C91 ,C83_=_C92 ,C83_=_C93 ,C83_=_C94 ,\nC83_=_C95 ,C83_=_C96 ,C83_=_C97 ,C83_=_C98 ,C83_=_C99 ,C83_=_C101 ,\nC83_=_C215 ,C84_=_C85 ,C84_=_C86 ,C84_=_C87 ,C84_=_C88 ,C84_=_C89 ,\nC84_=_C90 ,C84_=_C91 ,C84_=_C92 ,C84_=_C93 ,C84_=_C94 ,C84_=_C95 ,\nC84_=_C96 ,C84_=_C97 ,C84_=_C98 ,C84_=_C99 ,C84_=_C101 ,C84_=_C228 ,\nC85_=_C86 ,C85_=_C87 ,C85_=_C88 ,C85_=_C89 ,C85_=_C90 ,C85_=_C91 ,\nC85_=_C92 ,C85_=_C93 ,C85_=_C94 ,C85_=_C95 ,C85_=_C96 ,C85_=_C97 ,\nC85_=_C98 ,C85_=_C99 ,C85_=_C101 ,C85_=_C240 ,C86_=_C87 ,C86_=_C88 ,\nC86_=_C89 ,C86_=_C90 ,C86_=_C91 ,C86_=_C92 ,C86_=_C93 ,C86_=_C94 ,\nC86_=_C95 ,C86_=_C96 ,C86_=_C97 ,C86_=_C98 ,C86_=_C99 ,C86_=_C101 ,\nC86_=_C251 ,C87_=_C88 ,C87_=_C89 ,C87_=_C90 ,C87_=_C91 ,C87_=_C92 ,\nC87_=_C93 ,C87_=_C94 ,C87_=_C95 ,C87_=_C96 ,C87_=_C97 ,C87_=_C98 ,\nC87_=_C99 ,C87_=_C101 ,C87_=_C262 ,C88_=_C89 ,C88_=_C90 ,C88_=_C91 ,\nC88_=_C92 ,C88_=_C93 ,C88_=_C94 ,C88_=_C95 ,C88_=_C96 ,C88_=_C97 ,\nC88_=_C98 ,C88_=_C99 ,C88_=_C101 ,C88_=_C271 ,C89_=_C90 ,C89_=_C91 ,\nC89_=_C92 ,C89_=_C93 ,C89_=_C94 ,C89_=_C95 ,C89_=_C96 ,C89_=_C97 ,\nC89_=_C98 ,C89_=_C99 ,C89_=_C101 ,C89_=_C279 ,C90_=_C91 ,C90_=_C92 ,\nC90_=_C93 ,C90_=_C94 ,C90_=_C95 ,C90_=_C96 ,C90_=_C97 ,C90_=_C98 ,\nC90_=_C99 ,C90_=_C101 ,C90_=_C286 ,C91_=_C92 ,C91_=_C93 ,C91_=_C94 ,\nC91_=_C95 ,C91_=_C96 ,C91_=_C97 ,C91_=_C98 ,C91_=_C99 ,C91_=_C101 ,\nC91_=_C292 ,C92_=_C93 ,C92_=_C94 ,C92_=_C95 ,C92_=_C96 ,C92_=_C97 ,\nC92_=_C98 ,C92_=_C99 ,C92_=_C101 ,C92_=_C331 ,C93_=_C94 ,C93_=_C95 ,\nC93_=_C96 ,C93_=_C97 ,C93_=_C98 ,C93_=_C99 ,C93_=_C101 ,C93_=_C339 ,\nC94_=_C95 ,C94_=_C96 ,C94_=_C97 ,C94_=_C98 ,C94_=_C99 ,C94_=_C101 ,\nC94_=_C346 ,C95_=_C96 ,C95_=_C97 ,C95_=_C98 ,C95_=_C99 ,C95_=_C101 ,\nC95_=_C352 ,C96_=_C97 ,C96_=_C98 ,C96_=_C99 ,C96_=_C101 ,C96_=_C357 ,\nC97_=_C98 ,C97_=_C99 ,C97_=_C101 ,C97_=_C361 ,C98_=_C99 ,C98_=_C101 ,\nC98_=_C364 ,C99_=_C101 ,C99_=_C366 ,C101_=_C368 ,C119_=_C137 ,C119_=_C154 ,\nC119_=_C170 ,C119_=_C193 ,C119_=_C215 ,C119_=_C228 ,C119_=_C240 ,C119_=_C251 ,\nC119_=_C262 ,C119_=_C271 ,C119_=_C279 ,C119_=_C286 ,C119_=_C292 ,C119_=_C331 ,\nC119_=_C339 ,C119_=_C346 ,C119_=_C352 ,C119_=_C357 ,C119_=_C361 ,C119_=_C364 ,\nC119_=_C366 ,C119_=_C368 ,C137_=_C154 ,C137_=_C170 ,C137_=_C193 ,C137_=_C215 ,\nC137_=_C228 ,C137_=_C240 ,C137_=_C251 ,C137_=_C262 ,C137_=_C271 ,C137_=_C279 ,\nC137_=_C286 ,C137_=_C292 ,C137_=_C331 ,C137_=_C339 ,C137_=_C346 ,C137_=_C352 ,\nC137_=_C357 ,C137_=_C361 ,C137_=_C364 ,C137_=_C366 ,C137_=_C368 ,C154_=_C170 ,\nC154_=_C193 ,C154_=_C215 ,C154_=_C228 ,C154_=_C240 ,C154_=_C251 ,C154_=_C262 ,\nC154_=_C271 ,C154_=_C279 ,C154_=_C286 ,C154_=_C292 ,C154_=_C331 ,C154_=_C339 ,\nC154_=_C346 ,C154_=_C352 ,C154_=_C357 ,C154_=_C361 ,C154_=_C364 ,C154_=_C366 ,\nC154_=_C368 ,C170_=_C193 ,C170_=_C215 ,C170_=_C228 ,C170_=_C240 ,C170_=_C251 ,\nC170_=_C262 ,C170_=_C271 ,C170_=_C279 ,C170_=_C286 ,C170_=_C292 ,C170_=_C331 ,\nC170_=_C339 ,C170_=_C346 ,C170_=_C352 ,C170_=_C357 ,C170_=_C361 ,C170_=_C364 ,\nC170_=_C366 ,C170_=_C368 ,C193_=_C215 ,C193_=_C228 ,C193_=_C240 ,C193_=_C251 ,\nC193_=_C262 ,C193_=_C271 ,C193_=_C279 ,C193_=_C286 ,C193_=_C292 ,C193_=_C331 ,\nC193_=_C339 ,C193_=_C346 ,C193_=_C352 ,C193_=_C357 ,C193_=_C361 ,C193_=_C364 ,\nC193_=_C366 ,C193_=_C368 ,C215_=_C228 ,C215_=_C240 ,C215_=_C251 ,C215_=_C262 ,\nC215_=_C271 ,C215_=_C279 ,C215_=_C286 ,C215_=_C292 ,C215_=_C331 ,C215_=_C339 ,\nC215_=_C346 ,C215_=_C352 ,C215_=_C357 ,C215_=_C361 ,C215_=_C364 ,C215_=_C366 ,\nC215_=_C368 ,C228_=_C240 ,C228_=_C251 ,C228_=_C262 ,C228_=_C271 ,C228_=_C279 ,\nC228_=_C286 ,C228_=_C292 ,C228_=_C331 ,C228_=_C339 ,C228_=_C346 ,C228_=_C352 ,\nC228_=_C357 ,C228_=_C361 ,C228_=_C364 ,C228_=_C366 ,C228_=_C368 ,C240_=_C251 ,\nC240_=_C262 ,C240_=_C271 ,C240_=_C279 ,C240_=_C286 ,C240_=_C292 ,C240_=_C331 ,\nC240_=_C339 ,C240_=_C346 ,C240_=_C352 ,C240_=_C357 ,C240_=_C361 ,C240_=_C364 ,\nC240_=_C366 ,C240_=_C368 ,C251_=_C262 ,C251_=_C271 ,C251_=_C279 ,C251_=_C286 ,\nC251_=_C292 ,C251_=_C331 ,C251_=_C339 ,C251_=_C346 ,C251_=_C352 ,C251_=_C357 ,\nC251_=_C361 ,C251_=_C364 ,C251_=_C366 ,C251_=_C368 ,C262_=_C271 ,C262_=_C279 ,\nC262_=_C286 ,C262_=_C292 ,C262_=_C331 ,C262_=_C339 ,C262_=_C346 ,C262_=_C352 ,\nC262_=_C357 ,C262_=_C361 ,C262_=_C364 ,C262_=_C366 ,C262_=_C368 ,C271_=_C279 ,\nC271_=_C286 ,C271_=_C292 ,C271_=_C331 ,C271_=_C339 ,C271_=_C346 ,C271_=_C352 ,\nC271_=_C357 ,C271_=_C361 ,C271_=_C364 ,C271_=_C366 ,C271_=_C368 ,C279_=_C286 ,\nC279_=_C292 ,C279_=_C331 ,C279_=_C339 ,C279_=_C346 ,C279_=_C352 ,C279_=_C357 ,\nC279_=_C361 ,C279_=_C364 ,C279_=_C366 ,C279_=_C368 ,C286_=_C292 ,C286_=_C331 ,\nC286_=_C339 ,C286_=_C346 ,C286_=_C352 ,C286_=_C357 ,C286_=_C361 ,C286_=_C364 ,\nC286_=_C366 ,C286_=_C368 ,C292_=_C331 ,C292_=_C339 ,C292_=_C346 ,C292_=_C352 ,\nC292_=_C357 ,C292_=_C361 ,C292_=_C364 ,C292_=_C366 ,C292_=_C368 ,C331_=_C339 ,\nC331_=_C346 ,C331_=_C352 ,C331_=_C357 ,C331_=_C361 ,C331_=_C364 ,C331_=_C366 ,\nC331_=_C368 ,C339_=_C346 ,C339_=_C352 ,C339_=_C357 ,C339_=_C361 ,C339_=_C364 ,\nC339_=_C366 ,C339_=_C368 ,C346_=_C352 ,C346_=_C357 ,C346_=_C361 ,C346_=_C364 ,\nC346_=_C366 ,C346_=_C368 ,C352_=_C357 ,C352_=_C361 ,C352_=_C364 ,C352_=_C366 ,\nC352_=_C368 ,C357_=_C361 ,C357_=_C364 ,C357_=_C366 ,C357_=_C368 ,C361_=_C364 ,\nC361_=_C366 ,C361_=_C368 ,C364_=_C366 ,C364_=_C368 ,C366_=_C368 ,"];20[shape=box, label="id:20 level: 3\n100: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101 \nC120 C138 C155 C171 C194 C216 \nC229 C241 C252 C263 C272 C280 \nC287 C293 C332 C340 C347 C353 \nC358 C362 C365 C367 C368 \n14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8( C2 C28 ) C2_=_C53( C2 C53 ) C2_=_C101( C2 C10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9( C3 C29 ) \nC3_=_C54( C3 C54 ) C3_=_C120( C3 C12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30( C4 C30 ) C4_=_C55( C4 C55 ) C4_=_C138( C4 C13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31( C5 C31 ) C5_=_C56( C5 C56 ) C5_=_C155( C5 C15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32( C6 C32 ) \nC6_=_C57( C6 C57 ) C6_=_C171( C6 C171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33( C7 C33 ) C7_=_C58( C7 C58 ) C7_=_C194( C7 C194 ) \nC8_=_C9(</w:t>
      </w:r>
    </w:p>
    <w:p>
      <w:pPr>
        <w:pStyle w:val="PreformattedText"/>
        <w:bidi w:val="0"/>
        <w:spacing w:before="0" w:after="0"/>
        <w:jc w:val="left"/>
        <w:rPr/>
      </w:pPr>
      <w:r>
        <w:rPr/>
        <w:t xml:space="preserve"> </w:t>
      </w:r>
      <w:r>
        <w:rPr/>
        <w:t>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34( C8 C34 ) C8_=_C59( C8 C59 ) C8_=_C216( C8 C216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35( C9 C35 ) C9_=_C60( C9 C60 ) C9_=_C229( C9 C22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36( C10 C36 ) C10_=_C61( C10 C61 ) C10_=_C241( C10 C241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37( C11 C37 ) C11_=_C62( C11 C62 ) C11_=_C252( C11 C252 ) \nC12_=_C13( C12 C13 ) C12_=_C14( C12 C14 ) C12_=_C15( C12 C15 ) C12_=_C16( C12 C16 ) C12_=_C17( C12 C17 ) C12_=_C18( C12 C18 ) \nC12_=_C19( C12 C19 ) C12_=_C20( C12 C20 ) C12_=_C21( C12 C21 ) C12_=_C22( C12 C22 ) C12_=_C23( C12 C23 ) C12_=_C24( C12 C24 ) \nC12_=_C25( C12 C25 ) C12_=_C26( C12 C26 ) C12_=_C38( C12 C38 ) C12_=_C63( C12 C63 ) C12_=_C263( C12 C263 ) C13_=_C14( C13 C14 ) \nC13_=_C15( C13 C15 ) C13_=_C16( C13 C16 ) C13_=_C17( C13 C17 ) C13_=_C18( C13 C18 ) C13_=_C19( C13 C19 ) C13_=_C20( C13 C20 ) \nC13_=_C21( C13 C21 ) C13_=_C22( C13 C22 ) C13_=_C23( C13 C23 ) C13_=_C24( C13 C24 ) C13_=_C25( C13 C25 ) C13_=_C26( C13 C26 ) \nC13_=_C39( C13 C39 ) C13_=_C64( C13 C64 ) C13_=_C272( C13 C272 ) C14_=_C15( C14 C15 ) C14_=_C16( C14 C16 ) C14_=_C17( C14 C17 ) \nC14_=_C18( C14 C18 ) C14_=_C19( C14 C19 ) C14_=_C20( C14 C20 ) C14_=_C21( C14 C21 ) C14_=_C22( C14 C22 ) C14_=_C23( C14 C23 ) \nC14_=_C24( C14 C24 ) C14_=_C25( C14 C25 ) C14_=_C26( C14 C26 ) C14_=_C40( C14 C40 ) C14_=_C65( C14 C65 ) C14_=_C280( C14 C280 ) \nC15_=_C16( C15 C16 ) C15_=_C17( C15 C17 ) C15_=_C18( C15 C18 ) C15_=_C19( C15 C19 ) C15_=_C20( C15 C20 ) C15_=_C21( C15 C21 ) \nC15_=_C22( C15 C22 ) C15_=_C23( C15 C23 ) C15_=_C24( C15 C24 ) C15_=_C25( C15 C25 ) C15_=_C26( C15 C26 ) C15_=_C41( C15 C41 ) \nC15_=_C66( C15 C66 ) C15_=_C287( C15 C287 ) C16_=_C17( C16 C17 ) C16_=_C18( C16 C18 ) C16_=_C19( C16 C19 ) C16_=_C20( C16 C20 ) \nC16_=_C21( C16 C21 ) C16_=_C22( C16 C22 ) C16_=_C23( C16 C23 ) C16_=_C24( C16 C24 ) C16_=_C25( C16 C25 ) C16_=_C26( C16 C26 ) \nC16_=_C42( C16 C42 ) C16_=_C67( C16 C67 ) C16_=_C293( C16 C293 ) C17_=_C18( C17 C18 ) C17_=_C19( C17 C19 ) C17_=_C20( C17 C20 ) \nC17_=_C21( C17 C21 ) C17_=_C22( C17 C22 ) C17_=_C23( C17 C23 ) C17_=_C24( C17 C24 ) C17_=_C25( C17 C25 ) C17_=_C26( C17 C26 ) \nC17_=_C43( C17 C43 ) C17_=_C68( C17 C68 ) C17_=_C332( C17 C332 ) C18_=_C19( C18 C19 ) C18_=_C20( C18 C20 ) C18_=_C21( C18 C21 ) \nC18_=_C22( C18 C22 ) C18_=_C23( C18 C23 ) C18_=_C24( C18 C24 ) C18_=_C25( C18 C25 ) C18_=_C26( C18 C26 ) C18_=_C44( C18 C44 ) \nC18_=_C69( C18 C69 ) C18_=_C340( C18 C340 ) C19_=_C20( C19 C20 ) C19_=_C21( C19 C21 ) C19_=_C22( C19 C22 ) C19_=_C23( C19 C23 ) \nC19_=_C24( C19 C24 ) C19_=_C25( C19 C25 ) C19_=_C26( C19 C26 ) C19_=_C45( C19 C45 ) C19_=_C70( C19 C70 ) C19_=_C347( C19 C347 ) \nC20_=_C21( C20 C21 ) C20_=_C22( C20 C22 ) C20_=_C23( C20 C23 ) C20_=_C24( C20 C24 ) C20_=_C25( C20 C25 ) C20_=_C26( C20 C26 ) \nC20_=_C46( C20 C46 ) C20_=_C71( C20 C71 ) C20_=_C353( C20 C353 ) C21_=_C22( C21 C22 ) C21_=_C23( C21 C23 ) C21_=_C24( C21 C24 ) \nC21_=_C25( C21 C25 ) C21_=_C26( C21 C26 ) C21_=_C47( C21 C47 ) C21_=_C72( C21 C72 ) C21_=_C358( C21 C358 ) C22_=_C23( C22 C23 ) \nC22_=_C24( C22 C24 ) C22_=_C25( C22 C25 ) C22_=_C26( C22 C26 ) C22_=_C48( C22 C48 ) C22_=_C73( C22 C73 ) C22_=_C362( C22 C362 ) \nC23_=_C24( C23 C24 ) C23_=_C25( C23 C25 ) C23_=_C26( C23 C26 ) C23_=_C49( C23 C49 ) C23_=_C74( C23 C74 ) C23_=_C365( C23 C365 ) \nC24_=_C25( C24 C25 ) C24_=_C26( C24 C26 ) C24_=_C50( C24 C50 ) C24_=_C75( C24 C75 ) C24_=_C367( C24 C367 ) C25_=_C26( C25 C26 ) \nC25_=_C51( C25 C51 ) C25_=_C76( C25 C76 ) C25_=_C368( C25 C368 ) C26_=_C52( C26 C52 ) C26_=_C101( C26 C101 ) C26_=_C120( C26 C120 ) \nC26_=_C138( C26 C138 ) C26_=_C155( C26 C155 ) C26_=_C171( C26 C171 ) C26_=_C194( C26 C194 ) C26_=_C216( C26 C216 ) C26_=_C229( C26 C229 ) \nC26_=_C241( C26 C241 ) C26_=_C252( C26 C252 ) C26_=_C263( C26 C263 ) C26_=_C272( C26 C272 ) C26_=_C280( C26 C280 ) C26_=_C287( C26 C287 ) \nC26_=_C293( C26 C293 ) C26_=_C332( C26 C332 ) C26_=_C340( C26 C340 ) C26_=_C347( C26 C347 ) C26_=_C353( C26 C353 ) C26_=_C358( C26 C358 ) \nC26_=_C362( C26 C362 ) C26_=_C365( C26 C365 ) C26_=_C367( C26 C367 ) C26_=_C368( C26 C36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101( C28 C10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4( C29 C54 ) C29_=_C120( C29 C120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5( C30 C55 ) C30_=_C138( C30 C13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6( C31 C56 ) \nC31_=_C155( C31 C15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7( C32 C57 ) C32_=_C171( C32 C171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8( C33 C58 ) C33_=_C194( C33 C19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9( C34 C59 ) C34_=_C216( C34 C216 ) C35_=_C36( C35 C36 ) C35_=_C37( C35 C37 ) \nC35_=_C38( C35 C38 ) C35_=_C39( C35 C39</w:t>
      </w:r>
    </w:p>
    <w:p>
      <w:pPr>
        <w:pStyle w:val="PreformattedText"/>
        <w:bidi w:val="0"/>
        <w:spacing w:before="0" w:after="0"/>
        <w:jc w:val="left"/>
        <w:rPr/>
      </w:pPr>
      <w:r>
        <w:rPr/>
        <w:t xml:space="preserve"> </w:t>
      </w:r>
      <w:r>
        <w:rPr/>
        <w:t>) C35_=_C40( C35 C40 ) C35_=_C41( C35 C41 ) C35_=_C42( C35 C42 ) C35_=_C43( C35 C43 ) \nC35_=_C44( C35 C44 ) C35_=_C45( C35 C45 ) C35_=_C46( C35 C46 ) C35_=_C47( C35 C47 ) C35_=_C48( C35 C48 ) C35_=_C49( C35 C49 ) \nC35_=_C50( C35 C50 ) C35_=_C51( C35 C51 ) C35_=_C52( C35 C52 ) C35_=_C60( C35 C60 ) C35_=_C229( C35 C22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61( C36 C61 ) C36_=_C241( C36 C241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62( C37 C62 ) C37_=_C252( C37 C252 ) C38_=_C39( C38 C39 ) C38_=_C40( C38 C40 ) \nC38_=_C41( C38 C41 ) C38_=_C42( C38 C42 ) C38_=_C43( C38 C43 ) C38_=_C44( C38 C44 ) C38_=_C45( C38 C45 ) C38_=_C46( C38 C46 ) \nC38_=_C47( C38 C47 ) C38_=_C48( C38 C48 ) C38_=_C49( C38 C49 ) C38_=_C50( C38 C50 ) C38_=_C51( C38 C51 ) C38_=_C52( C38 C52 ) \nC38_=_C63( C38 C63 ) C38_=_C263( C38 C263 ) C39_=_C40( C39 C40 ) C39_=_C41( C39 C41 ) C39_=_C42( C39 C42 ) C39_=_C43( C39 C43 ) \nC39_=_C44( C39 C44 ) C39_=_C45( C39 C45 ) C39_=_C46( C39 C46 ) C39_=_C47( C39 C47 ) C39_=_C48( C39 C48 ) C39_=_C49( C39 C49 ) \nC39_=_C50( C39 C50 ) C39_=_C51( C39 C51 ) C39_=_C52( C39 C52 ) C39_=_C64( C39 C64 ) C39_=_C272( C39 C272 ) C40_=_C41( C40 C41 ) \nC40_=_C42( C40 C42 ) C40_=_C43( C40 C43 ) C40_=_C44( C40 C44 ) C40_=_C45( C40 C45 ) C40_=_C46( C40 C46 ) C40_=_C47( C40 C47 ) \nC40_=_C48( C40 C48 ) C40_=_C49( C40 C49 ) C40_=_C50( C40 C50 ) C40_=_C51( C40 C51 ) C40_=_C52( C40 C52 ) C40_=_C65( C40 C65 ) \nC40_=_C280( C40 C280 ) C41_=_C42( C41 C42 ) C41_=_C43( C41 C43 ) C41_=_C44( C41 C44 ) C41_=_C45( C41 C45 ) C41_=_C46( C41 C46 ) \nC41_=_C47( C41 C47 ) C41_=_C48( C41 C48 ) C41_=_C49( C41 C49 ) C41_=_C50( C41 C50 ) C41_=_C51( C41 C51 ) C41_=_C52( C41 C52 ) \nC41_=_C66( C41 C66 ) C41_=_C287( C41 C287 ) C42_=_C43( C42 C43 ) C42_=_C44( C42 C44 ) C42_=_C45( C42 C45 ) C42_=_C46( C42 C46 ) \nC42_=_C47( C42 C47 ) C42_=_C48( C42 C48 ) C42_=_C49( C42 C49 ) C42_=_C50( C42 C50 ) C42_=_C51( C42 C51 ) C42_=_C52( C42 C52 ) \nC42_=_C67( C42 C67 ) C42_=_C293( C42 C293 ) C43_=_C44( C43 C44 ) C43_=_C45( C43 C45 ) C43_=_C46( C43 C46 ) C43_=_C47( C43 C47 ) \nC43_=_C48( C43 C48 ) C43_=_C49( C43 C49 ) C43_=_C50( C43 C50 ) C43_=_C51( C43 C51 ) C43_=_C52( C43 C52 ) C43_=_C68( C43 C68 ) \nC43_=_C332( C43 C332 ) C44_=_C45( C44 C45 ) C44_=_C46( C44 C46 ) C44_=_C47( C44 C47 ) C44_=_C48( C44 C48 ) C44_=_C49( C44 C49 ) \nC44_=_C50( C44 C50 ) C44_=_C51( C44 C51 ) C44_=_C52( C44 C52 ) C44_=_C69( C44 C69 ) C44_=_C340( C44 C340 ) C45_=_C46( C45 C46 ) \nC45_=_C47( C45 C47 ) C45_=_C48( C45 C48 ) C45_=_C49( C45 C49 ) C45_=_C50( C45 C50 ) C45_=_C51( C45 C51 ) C45_=_C52( C45 C52 ) \nC45_=_C70( C45 C70 ) C45_=_C347( C45 C347 ) C46_=_C47( C46 C47 ) C46_=_C48( C46 C48 ) C46_=_C49( C46 C49 ) C46_=_C50( C46 C50 ) \nC46_=_C51( C46 C51 ) C46_=_C52( C46 C52 ) C46_=_C71( C46 C71 ) C46_=_C353( C46 C353 ) C47_=_C48( C47 C48 ) C47_=_C49( C47 C49 ) \nC47_=_C50( C47 C50 ) C47_=_C51( C47 C51 ) C47_=_C52( C47 C52 ) C47_=_C72( C47 C72 ) C47_=_C358( C47 C358 ) C48_=_C49( C48 C49 ) \nC48_=_C50( C48 C50 ) C48_=_C51( C48 C51 ) C48_=_C52( C48 C52 ) C48_=_C73( C48 C73 ) C48_=_C362( C48 C362 ) C49_=_C50( C49 C50 ) \nC49_=_C51( C49 C51 ) C49_=_C52( C49 C52 ) C49_=_C74( C49 C74 ) C49_=_C365( C49 C365 ) C50_=_C51( C50 C51 ) C50_=_C52( C50 C52 ) \nC50_=_C75( C50 C75 ) C50_=_C367( C50 C367 ) C51_=_C52( C51 C52 ) C51_=_C76( C51 C76 ) C51_=_C368( C51 C368 ) C52_=_C101( C52 C101 ) \nC52_=_C120( C52 C120 ) C52_=_C138( C52 C138 ) C52_=_C155( C52 C155 ) C52_=_C171( C52 C171 ) C52_=_C194( C52 C194 ) C52_=_C216( C52 C216 ) \nC52_=_C229( C52 C229 ) C52_=_C241( C52 C241 ) C52_=_C252( C52 C252 ) C52_=_C263( C52 C263 ) C52_=_C272( C52 C272 ) C52_=_C280( C52 C280 ) \nC52_=_C287( C52 C287 ) C52_=_C293( C52 C293 ) C52_=_C332( C52 C332 ) C52_=_C340( C52 C340 ) C52_=_C347( C52 C347 ) C52_=_C353( C52 C353 ) \nC52_=_C358( C52 C358 ) C52_=_C362( C52 C362 ) C52_=_C365( C52 C365 ) C52_=_C367( C52 C367 ) C52_=_C368( C52 C368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101( C53 C10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120( C54 C120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38( C55 C138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155( C56 C155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171( C57 C171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194( C58 C194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216( C59 C216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229( C60 C22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241( C61 C241 ) C62_=_C63( C62 C63 ) \nC62_=_C64( C62 C64 ) C62_=_C65( C62 C65 ) C62_=_C66( C62 C66 ) C62_=_C67( C62 C67 ) C62_=_C68( C62 C68 ) C62_=_C69( C62 C69 ) \nC62_=_C70( C62 C70 ) C62_=_C71( C62 C71 ) C62_=_C72( C62 C72 ) C62_=_C73( C62 C73 ) C62_=_C74( C62 C74 ) C62_=_C75( C62 C75 ) \nC62_=_C76( C62 C76 ) C62_=_C252( C62 C252 ) C63_=_C64( C63 C64 ) C63_=_C65( C63 C65 ) C63_=_C66( C63 C66 ) C63_=_C67( C63 C67 ) \nC63_=_C68( C63 C68 ) C63_=_C69( C63 C69 ) C63_=_C70( C63 C70 ) C63_=_C71( C63 C71 ) C63_=_C72( C63 C72 ) C63_=_C73( C63 C73 ) \nC63_=_C74( C63 C74 ) C63_=_C75( C63 C75 ) C63_=_C76( C63 C76 ) C63_=_C263( C63 C263 ) C64_=_C65( C64 C65 ) C64_=_C66( C64 C66 ) \nC64_=_C67( C64 C67 ) C64_=_C68( C64 C68 ) C64_=_C69( C64 C69 ) C64_=_C70( C64 C70 ) C64_=_C71( C64 C71 ) C64_=_C72( C64 C72 ) \nC64_=_C73( C64 C73 ) C64_=_C74( C64 C74 ) C64_=_C75( C64 C75 ) C64_=_C76( C64 C76 ) C64_=_C272( C64 C272 ) C65_=_C66( C65 C66 ) \nC65_=_C67( C65 C67 ) C65_=_C68( C65 C68 ) C65_=_C69( C65 C69 ) C65_=_C70( C65 C70 ) C65_=_C71( C65 C71 ) C65_=_C72( C65 C72 ) \nC65_=_C73( C65 C73 ) C65_=_C74( C65 C74 ) C65_=_C75( C65 C75 ) C65_=_C76( C65 C76 ) C65_=_C280( C65 C280 ) C66_=_C67( C66 C67 ) \nC66_=_C68( C66 C68 ) C66_=_C69( C66 C69 ) C66_=_C70( C66 C70 ) C66_=_C71( C66 C71 ) C66_=_C72( C66 C72 ) C66_=_C73( C66 C73 ) \nC66_=_C74( C66 C74 ) C66_=_C75( C66 C75 ) C66_=_C76( C66 C76 ) C66_=_C287( C66 C287 ) C67_=_C68( C67 C68 ) C67_=_C69( C67 C69 ) \nC67_=_C70( C67 C70 ) C67_=_C71( C67 C71 ) C67_=_C72( C67 C72 ) C67_=_C73( C67 C73 ) C67_=_C74( C67 C74</w:t>
      </w:r>
    </w:p>
    <w:p>
      <w:pPr>
        <w:pStyle w:val="PreformattedText"/>
        <w:bidi w:val="0"/>
        <w:spacing w:before="0" w:after="0"/>
        <w:jc w:val="left"/>
        <w:rPr/>
      </w:pPr>
      <w:r>
        <w:rPr/>
        <w:t xml:space="preserve"> </w:t>
      </w:r>
      <w:r>
        <w:rPr/>
        <w:t>) C67_=_C75( C67 C75 ) \nC67_=_C76( C67 C76 ) C67_=_C293( C67 C293 ) C68_=_C69( C68 C69 ) C68_=_C70( C68 C70 ) C68_=_C71( C68 C71 ) C68_=_C72( C68 C72 ) \nC68_=_C73( C68 C73 ) C68_=_C74( C68 C74 ) C68_=_C75( C68 C75 ) C68_=_C76( C68 C76 ) C68_=_C332( C68 C332 ) C69_=_C70( C69 C70 ) \nC69_=_C71( C69 C71 ) C69_=_C72( C69 C72 ) C69_=_C73( C69 C73 ) C69_=_C74( C69 C74 ) C69_=_C75( C69 C75 ) C69_=_C76( C69 C76 ) \nC69_=_C340( C69 C340 ) C70_=_C71( C70 C71 ) C70_=_C72( C70 C72 ) C70_=_C73( C70 C73 ) C70_=_C74( C70 C74 ) C70_=_C75( C70 C75 ) \nC70_=_C76( C70 C76 ) C70_=_C347( C70 C347 ) C71_=_C72( C71 C72 ) C71_=_C73( C71 C73 ) C71_=_C74( C71 C74 ) C71_=_C75( C71 C75 ) \nC71_=_C76( C71 C76 ) C71_=_C353( C71 C353 ) C72_=_C73( C72 C73 ) C72_=_C74( C72 C74 ) C72_=_C75( C72 C75 ) C72_=_C76( C72 C76 ) \nC72_=_C358( C72 C358 ) C73_=_C74( C73 C74 ) C73_=_C75( C73 C75 ) C73_=_C76( C73 C76 ) C73_=_C362( C73 C362 ) C74_=_C75( C74 C75 ) \nC74_=_C76( C74 C76 ) C74_=_C365( C74 C365 ) C75_=_C76( C75 C76 ) C75_=_C367( C75 C367 ) C76_=_C368( C76 C368 ) C101_=_C120( C101 C120 ) \nC101_=_C138( C101 C138 ) C101_=_C155( C101 C155 ) C101_=_C171( C101 C171 ) C101_=_C194( C101 C194 ) C101_=_C216( C101 C216 ) C101_=_C229( C101 C229 ) \nC101_=_C241( C101 C241 ) C101_=_C252( C101 C252 ) C101_=_C263( C101 C263 ) C101_=_C272( C101 C272 ) C101_=_C280( C101 C280 ) C101_=_C287( C101 C287 ) \nC101_=_C293( C101 C293 ) C101_=_C332( C101 C332 ) C101_=_C340( C101 C340 ) C101_=_C347( C101 C347 ) C101_=_C353( C101 C353 ) C101_=_C358( C101 C358 ) \nC101_=_C362( C101 C362 ) C101_=_C365( C101 C365 ) C101_=_C367( C101 C367 ) C101_=_C368( C101 C368 ) C120_=_C138( C120 C138 ) C120_=_C155( C120 C155 ) \nC120_=_C171( C120 C171 ) C120_=_C194( C120 C194 ) C120_=_C216( C120 C216 ) C120_=_C229( C120 C229 ) C120_=_C241( C120 C241 ) C120_=_C252( C120 C252 ) \nC120_=_C263( C120 C263 ) C120_=_C272( C120 C272 ) C120_=_C280( C120 C280 ) C120_=_C287( C120 C287 ) C120_=_C293( C120 C293 ) C120_=_C332( C120 C332 ) \nC120_=_C340( C120 C340 ) C120_=_C347( C120 C347 ) C120_=_C353( C120 C353 ) C120_=_C358( C120 C358 ) C120_=_C362( C120 C362 ) C120_=_C365( C120 C365 ) \nC120_=_C367( C120 C367 ) C120_=_C368( C120 C368 ) C138_=_C155( C138 C155 ) C138_=_C171( C138 C171 ) C138_=_C194( C138 C194 ) C138_=_C216( C138 C216 ) \nC138_=_C229( C138 C229 ) C138_=_C241( C138 C241 ) C138_=_C252( C138 C252 ) C138_=_C263( C138 C263 ) C138_=_C272( C138 C272 ) C138_=_C280( C138 C280 ) \nC138_=_C287( C138 C287 ) C138_=_C293( C138 C293 ) C138_=_C332( C138 C332 ) C138_=_C340( C138 C340 ) C138_=_C347( C138 C347 ) C138_=_C353( C138 C353 ) \nC138_=_C358( C138 C358 ) C138_=_C362( C138 C362 ) C138_=_C365( C138 C365 ) C138_=_C367( C138 C367 ) C138_=_C368( C138 C368 ) C155_=_C171( C155 C171 ) \nC155_=_C194( C155 C194 ) C155_=_C216( C155 C216 ) C155_=_C229( C155 C229 ) C155_=_C241( C155 C241 ) C155_=_C252( C155 C252 ) C155_=_C263( C155 C263 ) \nC155_=_C272( C155 C272 ) C155_=_C280( C155 C280 ) C155_=_C287( C155 C287 ) C155_=_C293( C155 C293 ) C155_=_C332( C155 C332 ) C155_=_C340( C155 C340 ) \nC155_=_C347( C155 C347 ) C155_=_C353( C155 C353 ) C155_=_C358( C155 C358 ) C155_=_C362( C155 C362 ) C155_=_C365( C155 C365 ) C155_=_C367( C155 C367 ) \nC155_=_C368( C155 C368 ) C171_=_C194( C171 C194 ) C171_=_C216( C171 C216 ) C171_=_C229( C171 C229 ) C171_=_C241( C171 C241 ) C171_=_C252( C171 C252 ) \nC171_=_C263( C171 C263 ) C171_=_C272( C171 C272 ) C171_=_C280( C171 C280 ) C171_=_C287( C171 C287 ) C171_=_C293( C171 C293 ) C171_=_C332( C171 C332 ) \nC171_=_C340( C171 C340 ) C171_=_C347( C171 C347 ) C171_=_C353( C171 C353 ) C171_=_C358( C171 C358 ) C171_=_C362( C171 C362 ) C171_=_C365( C171 C365 ) \nC171_=_C367( C171 C367 ) C171_=_C368( C171 C368 ) C194_=_C216( C194 C216 ) C194_=_C229( C194 C229 ) C194_=_C241( C194 C241 ) C194_=_C252( C194 C252 ) \nC194_=_C263( C194 C263 ) C194_=_C272( C194 C272 ) C194_=_C280( C194 C280 ) C194_=_C287( C194 C287 ) C194_=_C293( C194 C293 ) C194_=_C332( C194 C332 ) \nC194_=_C340( C194 C340 ) C194_=_C347( C194 C347 ) C194_=_C353( C194 C353 ) C194_=_C358( C194 C358 ) C194_=_C362( C194 C362 ) C194_=_C365( C194 C365 ) \nC194_=_C367( C194 C367 ) C194_=_C368( C194 C368 ) C216_=_C229( C216 C229 ) C216_=_C241( C216 C241 ) C216_=_C252( C216 C252 ) C216_=_C263( C216 C263 ) \nC216_=_C272( C216 C272 ) C216_=_C280( C216 C280 ) C216_=_C287( C216 C287 ) C216_=_C293( C216 C293 ) C216_=_C332( C216 C332 ) C216_=_C340( C216 C340 ) \nC216_=_C347( C216 C347 ) C216_=_C353( C216 C353 ) C216_=_C358( C216 C358 ) C216_=_C362( C216 C362 ) C216_=_C365( C216 C365 ) C216_=_C367( C216 C367 ) \nC216_=_C368( C216 C368 ) C229_=_C241( C229 C241 ) C229_=_C252( C229 C252 ) C229_=_C263( C229 C263 ) C229_=_C272( C229 C272 ) C229_=_C280( C229 C280 ) \nC229_=_C287( C229 C287 ) C229_=_C293( C229 C293 ) C229_=_C332( C229 C332 ) C229_=_C340( C229 C340 ) C229_=_C347( C229 C347 ) C229_=_C353( C229 C353 ) \nC229_=_C358( C229 C358 ) C229_=_C362( C229 C362 ) C229_=_C365( C229 C365 ) C229_=_C367( C229 C367 ) C229_=_C368( C229 C368 ) C241_=_C252( C241 C252 ) \nC241_=_C263( C241 C263 ) C241_=_C272( C241 C272 ) C241_=_C280( C241 C280 ) C241_=_C287( C241 C287 ) C241_=_C293( C241 C293 ) C241_=_C332( C241 C332 ) \nC241_=_C340( C241 C340 ) C241_=_C347( C241 C347 ) C241_=_C353( C241 C353 ) C241_=_C358( C241 C358 ) C241_=_C362( C241 C362 ) C241_=_C365( C241 C365 ) \nC241_=_C367( C241 C367 ) C241_=_C368( C241 C368 ) C252_=_C263( C252 C263 ) C252_=_C272( C252 C272 ) C252_=_C280( C252 C280 ) C252_=_C287( C252 C287 ) \nC252_=_C293( C252 C293 ) C252_=_C332( C252 C332 ) C252_=_C340( C252 C340 ) C252_=_C347( C252 C347 ) C252_=_C353( C252 C353 ) C252_=_C358( C252 C358 ) \nC252_=_C362( C252 C362 ) C252_=_C365( C252 C365 ) C252_=_C367( C252 C367 ) C252_=_C368( C252 C368 ) C263_=_C272( C263 C272 ) C263_=_C280( C263 C280 ) \nC263_=_C287( C263 C287 ) C263_=_C293( C263 C293 ) C263_=_C332( C263 C332 ) C263_=_C340( C263 C340 ) C263_=_C347( C263 C347 ) C263_=_C353( C263 C353 ) \nC263_=_C358( C263 C358 ) C263_=_C362( C263 C362 ) C263_=_C365( C263 C365 ) C263_=_C367( C263 C367 ) C263_=_C368( C263 C368 ) C272_=_C280( C272 C280 ) \nC272_=_C287( C272 C287 ) C272_=_C293( C272 C293 ) C272_=_C332( C272 C332 ) C272_=_C340( C272 C340 ) C272_=_C347( C272 C347 ) C272_=_C353( C272 C353 ) \nC272_=_C358( C272 C358 ) C272_=_C362( C272 C362 ) C272_=_C365( C272 C365 ) C272_=_C367( C272 C367 ) C272_=_C368( C272 C368 ) C280_=_C287( C280 C287 ) \nC280_=_C293( C280 C293 ) C280_=_C332( C280 C332 ) C280_=_C340( C280 C340 ) C280_=_C347( C280 C347 ) C280_=_C353( C280 C353 ) C280_=_C358( C280 C358 ) \nC280_=_C362( C280 C362 ) C280_=_C365( C280 C365 ) C280_=_C367( C280 C367 ) C280_=_C368( C280 C368 ) C287_=_C293( C287 C293 ) C287_=_C332( C287 C332 ) \nC287_=_C340( C287 C340 ) C287_=_C347( C287 C347 ) C287_=_C353( C287 C353 ) C287_=_C358( C287 C358 ) C287_=_C362( C287 C362 ) C287_=_C365( C287 C365 ) \nC287_=_C367( C287 C367 ) C287_=_C368( C287 C368 ) C293_=_C332( C293 C332 ) C293_=_C340( C293 C340 ) C293_=_C347( C293 C347 ) C293_=_C353( C293 C353 ) \nC293_=_C358( C293 C358 ) C293_=_C362( C293 C362 ) C293_=_C365( C293 C365 ) C293_=_C367( C293 C367 ) C293_=_C368( C293 C368 ) C332_=_C340( C332 C340 ) \nC332_=_C347( C332 C347 ) C332_=_C353( C332 C353 ) C332_=_C358( C332 C358 ) C332_=_C362( C332 C362 ) C332_=_C365( C332 C365 ) C332_=_C367( C332 C367 ) \nC332_=_C368( C332 C368 ) C340_=_C347( C340 C347 ) C340_=_C353( C340 C353 ) C340_=_C358( C340 C358 ) C340_=_C362( C340 C362 ) C340_=_C365( C340 C365 ) \nC340_=_C367( C340 C367 ) C340_=_C368( C340 C368 ) C347_=_C353( C347 C353 ) C347_=_C358( C347 C358 ) C347_=_C362( C347 C362 ) C347_=_C365( C347 C365 ) \nC347_=_C367( C347 C367 ) C347_=_C368( C347 C368 ) C353_=_C358( C353 C358 ) C353_=_C362( C353 C362 ) C353_=_C365( C353 C365 ) C353_=_C367( C353 C367 ) \nC353_=_C368( C353 C368 ) C358_=_C362( C358 C362 ) C358_=_C365( C358 C365 ) C358_=_C367( C358 C367 ) C358_=_C368( C358 C368 ) C362_=_C365( C362 C365 ) \nC362_=_C367( C362 C367 ) C362_=_C368( C362 C368 ) C365_=_C367( C365 C367 ) C365_=_C368( C365 C368 ) C367_=_C368( C367 C368 ) "];13-&gt;20[label="96: C2 C3 C4 C5 C6 \nC7 C8 C9 C10 C11 C12 \nC13 C14 C15 C16 C17 C18 \nC19 C20 C21 C22 C23 C24 \nC25 C28 C29 C30 C31 C32 \nC33 C34 C35 C36 C37 C38 \nC39 C40 C41 C42 C43 C44 \nC45 C46 C47 C48 C49 C50 \nC51 C53 C54 C55 C56 C57 \nC58 C59 C60 C61 C62 C63 \nC64 C65 C66 C67 C68 C69 \nC70 C71 C72 C73 C74 C75 \nC76 C101 C120 C138 C155 C171 \nC194 C216 C229 C241 C252 C263 \nC272 C280 C287 C293 C332 C340 \nC347 C353 C358 C362 C365 C367 \nC368 \n1248: C2_=_C3 ,C2_=_C4 ,C2_=_C5 ,C2_=_C6 ,C2_=_C7 ,\nC2_=_C8 ,C2_=_C9 ,C2_=_C10 ,C2_=_C11 ,C2_=_C12 ,C2_=_C13 ,\nC2_=_C14 ,C2_=_C15 ,C2_=_C16 ,C2_=_C17 ,C2_=_C18 ,C2_=_C19 ,\nC2_=_C20 ,C2_=_C21 ,C2_=_C22 ,C2_=_C23 ,C2_=_C24 ,C2_=_C25 ,\nC2_=_C28 ,C2_=_C53 ,C2_=_C101 ,C3_=_C4 ,C3_=_C5 ,C3_=_C6 ,\nC3_=_C7 ,C3_=_C8 ,C3_=_C9 ,C3_=_C10 ,C3_=_C11 ,C3_=_C12 ,\nC3_=_C13 ,C3_=_C14 ,C3_=_C15 ,C3_=_C16 ,C3_=_C17 ,C3_=_C18 ,\nC3_=_C19 ,C3_=_C20 ,C3_=_C21 ,C3_=_C22 ,C3_=_C23 ,C3_=_C24 ,\nC3_=_C25 ,C3_=_C29 ,C3_=_C54 ,C3_=_C120 ,C4_=_C5 ,C4_=_C6 ,\nC4_=_C7 ,C4_=_C8 ,C4_=_C9 ,C4_=_C10 ,C4_=_C11 ,C4_=_C12 ,\nC4_=_C13 ,C4_=_C14 ,C4_=_C15 ,C4_=_C16 ,C4_=_C17 ,C4_=_C18 ,\nC4_=_C19 ,C4_=_C20 ,C4_=_C21 ,C4_=_C22 ,C4_=_C23 ,C4_=_C24 ,\nC4_=_C25 ,C4_=_C30 ,C4_=_C55 ,C4_=_C138 ,C5_=_C6 ,C5_=_C7 ,\nC5_=_C8 ,C5_=_C9 ,C5_=_C10 ,C5_=_C11 ,C5_=_C12 ,C5_=_C13 ,\nC5_=_C14 ,C5_=_C15 ,C5_=_C16 ,C5_=_C17 ,C5_=_C18 ,C5_=_C19 ,\nC5_=_C20 ,C5_=_C21 ,C5_=_C22 ,C5_=_C23 ,C5_=_C24 ,C5_=_C25 ,\nC5_=_C31 ,C5_=_C56 ,C5_=_C155 ,C6_=_C7 ,C6_=_C8 ,C6_=_C9 ,\nC6_=_C10 ,C6_=_C11 ,C6_=_C12 ,C6_=_C13 ,C6_=_C14 ,C6_=_C15 ,\nC6_=_C16 ,C6_=_C17 ,C6_=_C18 ,C6_=_C19 ,C6_=_C20 ,C6_=_C21 ,\nC6_=_C22 ,C6_=_C23 ,C6_=_C24 ,C6_=_C25 ,C6_=_C32 ,C6_=_C57 ,\nC6_=_C171 ,C7_=_C8 ,C7_=_C9 ,C7_=_C10 ,C7_=_C11 ,C7_=_C12 ,\nC7_=_C13 ,C7_=_C14 ,C7_=_C15 ,C7_=_C16 ,C7_=_C17 ,C7_=_C18 ,\nC7_=_C19 ,C7_=_C20 ,C7_=_C21 ,C7_=_C22 ,C7_=_C23 ,C7_=_C24 ,\nC7_=_C25</w:t>
      </w:r>
    </w:p>
    <w:p>
      <w:pPr>
        <w:pStyle w:val="PreformattedText"/>
        <w:bidi w:val="0"/>
        <w:spacing w:before="0" w:after="0"/>
        <w:jc w:val="left"/>
        <w:rPr/>
      </w:pPr>
      <w:r>
        <w:rPr/>
        <w:t xml:space="preserve"> </w:t>
      </w:r>
      <w:r>
        <w:rPr/>
        <w:t>,C7_=_C33 ,C7_=_C58 ,C7_=_C194 ,C8_=_C9 ,C8_=_C10 ,\nC8_=_C11 ,C8_=_C12 ,C8_=_C13 ,C8_=_C14 ,C8_=_C15 ,C8_=_C16 ,\nC8_=_C17 ,C8_=_C18 ,C8_=_C19 ,C8_=_C20 ,C8_=_C21 ,C8_=_C22 ,\nC8_=_C23 ,C8_=_C24 ,C8_=_C25 ,C8_=_C34 ,C8_=_C59 ,C8_=_C216 ,\nC9_=_C10 ,C9_=_C11 ,C9_=_C12 ,C9_=_C13 ,C9_=_C14 ,C9_=_C15 ,\nC9_=_C16 ,C9_=_C17 ,C9_=_C18 ,C9_=_C19 ,C9_=_C20 ,C9_=_C21 ,\nC9_=_C22 ,C9_=_C23 ,C9_=_C24 ,C9_=_C25 ,C9_=_C35 ,C9_=_C60 ,\nC9_=_C229 ,C10_=_C11 ,C10_=_C12 ,C10_=_C13 ,C10_=_C14 ,C10_=_C15 ,\nC10_=_C16 ,C10_=_C17 ,C10_=_C18 ,C10_=_C19 ,C10_=_C20 ,C10_=_C21 ,\nC10_=_C22 ,C10_=_C23 ,C10_=_C24 ,C10_=_C25 ,C10_=_C36 ,C10_=_C61 ,\nC10_=_C241 ,C11_=_C12 ,C11_=_C13 ,C11_=_C14 ,C11_=_C15 ,C11_=_C16 ,\nC11_=_C17 ,C11_=_C18 ,C11_=_C19 ,C11_=_C20 ,C11_=_C21 ,C11_=_C22 ,\nC11_=_C23 ,C11_=_C24 ,C11_=_C25 ,C11_=_C37 ,C11_=_C62 ,C11_=_C252 ,\nC12_=_C13 ,C12_=_C14 ,C12_=_C15 ,C12_=_C16 ,C12_=_C17 ,C12_=_C18 ,\nC12_=_C19 ,C12_=_C20 ,C12_=_C21 ,C12_=_C22 ,C12_=_C23 ,C12_=_C24 ,\nC12_=_C25 ,C12_=_C38 ,C12_=_C63 ,C12_=_C263 ,C13_=_C14 ,C13_=_C15 ,\nC13_=_C16 ,C13_=_C17 ,C13_=_C18 ,C13_=_C19 ,C13_=_C20 ,C13_=_C21 ,\nC13_=_C22 ,C13_=_C23 ,C13_=_C24 ,C13_=_C25 ,C13_=_C39 ,C13_=_C64 ,\nC13_=_C272 ,C14_=_C15 ,C14_=_C16 ,C14_=_C17 ,C14_=_C18 ,C14_=_C19 ,\nC14_=_C20 ,C14_=_C21 ,C14_=_C22 ,C14_=_C23 ,C14_=_C24 ,C14_=_C25 ,\nC14_=_C40 ,C14_=_C65 ,C14_=_C280 ,C15_=_C16 ,C15_=_C17 ,C15_=_C18 ,\nC15_=_C19 ,C15_=_C20 ,C15_=_C21 ,C15_=_C22 ,C15_=_C23 ,C15_=_C24 ,\nC15_=_C25 ,C15_=_C41 ,C15_=_C66 ,C15_=_C287 ,C16_=_C17 ,C16_=_C18 ,\nC16_=_C19 ,C16_=_C20 ,C16_=_C21 ,C16_=_C22 ,C16_=_C23 ,C16_=_C24 ,\nC16_=_C25 ,C16_=_C42 ,C16_=_C67 ,C16_=_C293 ,C17_=_C18 ,C17_=_C19 ,\nC17_=_C20 ,C17_=_C21 ,C17_=_C22 ,C17_=_C23 ,C17_=_C24 ,C17_=_C25 ,\nC17_=_C43 ,C17_=_C68 ,C17_=_C332 ,C18_=_C19 ,C18_=_C20 ,C18_=_C21 ,\nC18_=_C22 ,C18_=_C23 ,C18_=_C24 ,C18_=_C25 ,C18_=_C44 ,C18_=_C69 ,\nC18_=_C340 ,C19_=_C20 ,C19_=_C21 ,C19_=_C22 ,C19_=_C23 ,C19_=_C24 ,\nC19_=_C25 ,C19_=_C45 ,C19_=_C70 ,C19_=_C347 ,C20_=_C21 ,C20_=_C22 ,\nC20_=_C23 ,C20_=_C24 ,C20_=_C25 ,C20_=_C46 ,C20_=_C71 ,C20_=_C353 ,\nC21_=_C22 ,C21_=_C23 ,C21_=_C24 ,C21_=_C25 ,C21_=_C47 ,C21_=_C72 ,\nC21_=_C358 ,C22_=_C23 ,C22_=_C24 ,C22_=_C25 ,C22_=_C48 ,C22_=_C73 ,\nC22_=_C362 ,C23_=_C24 ,C23_=_C25 ,C23_=_C49 ,C23_=_C74 ,C23_=_C365 ,\nC24_=_C25 ,C24_=_C50 ,C24_=_C75 ,C24_=_C367 ,C25_=_C51 ,C25_=_C76 ,\nC25_=_C368 ,C28_=_C29 ,C28_=_C30 ,C28_=_C31 ,C28_=_C32 ,C28_=_C33 ,\nC28_=_C34 ,C28_=_C35 ,C28_=_C36 ,C28_=_C37 ,C28_=_C38 ,C28_=_C39 ,\nC28_=_C40 ,C28_=_C41 ,C28_=_C42 ,C28_=_C43 ,C28_=_C44 ,C28_=_C45 ,\nC28_=_C46 ,C28_=_C47 ,C28_=_C48 ,C28_=_C49 ,C28_=_C50 ,C28_=_C51 ,\nC28_=_C53 ,C28_=_C101 ,C29_=_C30 ,C29_=_C31 ,C29_=_C32 ,C29_=_C33 ,\nC29_=_C34 ,C29_=_C35 ,C29_=_C36 ,C29_=_C37 ,C29_=_C38 ,C29_=_C39 ,\nC29_=_C40 ,C29_=_C41 ,C29_=_C42 ,C29_=_C43 ,C29_=_C44 ,C29_=_C45 ,\nC29_=_C46 ,C29_=_C47 ,C29_=_C48 ,C29_=_C49 ,C29_=_C50 ,C29_=_C51 ,\nC29_=_C54 ,C29_=_C120 ,C30_=_C31 ,C30_=_C32 ,C30_=_C33 ,C30_=_C34 ,\nC30_=_C35 ,C30_=_C36 ,C30_=_C37 ,C30_=_C38 ,C30_=_C39 ,C30_=_C40 ,\nC30_=_C41 ,C30_=_C42 ,C30_=_C43 ,C30_=_C44 ,C30_=_C45 ,C30_=_C46 ,\nC30_=_C47 ,C30_=_C48 ,C30_=_C49 ,C30_=_C50 ,C30_=_C51 ,C30_=_C55 ,\nC30_=_C138 ,C31_=_C32 ,C31_=_C33 ,C31_=_C34 ,C31_=_C35 ,C31_=_C36 ,\nC31_=_C37 ,C31_=_C38 ,C31_=_C39 ,C31_=_C40 ,C31_=_C41 ,C31_=_C42 ,\nC31_=_C43 ,C31_=_C44 ,C31_=_C45 ,C31_=_C46 ,C31_=_C47 ,C31_=_C48 ,\nC31_=_C49 ,C31_=_C50 ,C31_=_C51 ,C31_=_C56 ,C31_=_C155 ,C32_=_C33 ,\nC32_=_C34 ,C32_=_C35 ,C32_=_C36 ,C32_=_C37 ,C32_=_C38 ,C32_=_C39 ,\nC32_=_C40 ,C32_=_C41 ,C32_=_C42 ,C32_=_C43 ,C32_=_C44 ,C32_=_C45 ,\nC32_=_C46 ,C32_=_C47 ,C32_=_C48 ,C32_=_C49 ,C32_=_C50 ,C32_=_C51 ,\nC32_=_C57 ,C32_=_C171 ,C33_=_C34 ,C33_=_C35 ,C33_=_C36 ,C33_=_C37 ,\nC33_=_C38 ,C33_=_C39 ,C33_=_C40 ,C33_=_C41 ,C33_=_C42 ,C33_=_C43 ,\nC33_=_C44 ,C33_=_C45 ,C33_=_C46 ,C33_=_C47 ,C33_=_C48 ,C33_=_C49 ,\nC33_=_C50 ,C33_=_C51 ,C33_=_C58 ,C33_=_C194 ,C34_=_C35 ,C34_=_C36 ,\nC34_=_C37 ,C34_=_C38 ,C34_=_C39 ,C34_=_C40 ,C34_=_C41 ,C34_=_C42 ,\nC34_=_C43 ,C34_=_C44 ,C34_=_C45 ,C34_=_C46 ,C34_=_C47 ,C34_=_C48 ,\nC34_=_C49 ,C34_=_C50 ,C34_=_C51 ,C34_=_C59 ,C34_=_C216 ,C35_=_C36 ,\nC35_=_C37 ,C35_=_C38 ,C35_=_C39 ,C35_=_C40 ,C35_=_C41 ,C35_=_C42 ,\nC35_=_C43 ,C35_=_C44 ,C35_=_C45 ,C35_=_C46 ,C35_=_C47 ,C35_=_C48 ,\nC35_=_C49 ,C35_=_C50 ,C35_=_C51 ,C35_=_C60 ,C35_=_C229 ,C36_=_C37 ,\nC36_=_C38 ,C36_=_C39 ,C36_=_C40 ,C36_=_C41 ,C36_=_C42 ,C36_=_C43 ,\nC36_=_C44 ,C36_=_C45 ,C36_=_C46 ,C36_=_C47 ,C36_=_C48 ,C36_=_C49 ,\nC36_=_C50 ,C36_=_C51 ,C36_=_C61 ,C36_=_C241 ,C37_=_C38 ,C37_=_C39 ,\nC37_=_C40 ,C37_=_C41 ,C37_=_C42 ,C37_=_C43 ,C37_=_C44 ,C37_=_C45 ,\nC37_=_C46 ,C37_=_C47 ,C37_=_C48 ,C37_=_C49 ,C37_=_C50 ,C37_=_C51 ,\nC37_=_C62 ,C37_=_C252 ,C38_=_C39 ,C38_=_C40 ,C38_=_C41 ,C38_=_C42 ,\nC38_=_C43 ,C38_=_C44 ,C38_=_C45 ,C38_=_C46 ,C38_=_C47 ,C38_=_C48 ,\nC38_=_C49 ,C38_=_C50 ,C38_=_C51 ,C38_=_C63 ,C38_=_C263 ,C39_=_C40 ,\nC39_=_C41 ,C39_=_C42 ,C39_=_C43 ,C39_=_C44 ,C39_=_C45 ,C39_=_C46 ,\nC39_=_C47 ,C39_=_C48 ,C39_=_C49 ,C39_=_C50 ,C39_=_C51 ,C39_=_C64 ,\nC39_=_C272 ,C40_=_C41 ,C40_=_C42 ,C40_=_C43 ,C40_=_C44 ,C40_=_C45 ,\nC40_=_C46 ,C40_=_C47 ,C40_=_C48 ,C40_=_C49 ,C40_=_C50 ,C40_=_C51 ,\nC40_=_C65 ,C40_=_C280 ,C41_=_C42 ,C41_=_C43 ,C41_=_C44 ,C41_=_C45 ,\nC41_=_C46 ,C41_=_C47 ,C41_=_C48 ,C41_=_C49 ,C41_=_C50 ,C41_=_C51 ,\nC41_=_C66 ,C41_=_C287 ,C42_=_C43 ,C42_=_C44 ,C42_=_C45 ,C42_=_C46 ,\nC42_=_C47 ,C42_=_C48 ,C42_=_C49 ,C42_=_C50 ,C42_=_C51 ,C42_=_C67 ,\nC42_=_C293 ,C43_=_C44 ,C43_=_C45 ,C43_=_C46 ,C43_=_C47 ,C43_=_C48 ,\nC43_=_C49 ,C43_=_C50 ,C43_=_C51 ,C43_=_C68 ,C43_=_C332 ,C44_=_C45 ,\nC44_=_C46 ,C44_=_C47 ,C44_=_C48 ,C44_=_C49 ,C44_=_C50 ,C44_=_C51 ,\nC44_=_C69 ,C44_=_C340 ,C45_=_C46 ,C45_=_C47 ,C45_=_C48 ,C45_=_C49 ,\nC45_=_C50 ,C45_=_C51 ,C45_=_C70 ,C45_=_C347 ,C46_=_C47 ,C46_=_C48 ,\nC46_=_C49 ,C46_=_C50 ,C46_=_C51 ,C46_=_C71 ,C46_=_C353 ,C47_=_C48 ,\nC47_=_C49 ,C47_=_C50 ,C47_=_C51 ,C47_=_C72 ,C47_=_C358 ,C48_=_C49 ,\nC48_=_C50 ,C48_=_C51 ,C48_=_C73 ,C48_=_C362 ,C49_=_C50 ,C49_=_C51 ,\nC49_=_C74 ,C49_=_C365 ,C50_=_C51 ,C50_=_C75 ,C50_=_C367 ,C51_=_C76 ,\nC51_=_C368 ,C53_=_C54 ,C53_=_C55 ,C53_=_C56 ,C53_=_C57 ,C53_=_C58 ,\nC53_=_C59 ,C53_=_C60 ,C53_=_C61 ,C53_=_C62 ,C53_=_C63 ,C53_=_C64 ,\nC53_=_C65 ,C53_=_C66 ,C53_=_C67 ,C53_=_C68 ,C53_=_C69 ,C53_=_C70 ,\nC53_=_C71 ,C53_=_C72 ,C53_=_C73 ,C53_=_C74 ,C53_=_C75 ,C53_=_C76 ,\nC53_=_C101 ,C54_=_C55 ,C54_=_C56 ,C54_=_C57 ,C54_=_C58 ,C54_=_C59 ,\nC54_=_C60 ,C54_=_C61 ,C54_=_C62 ,C54_=_C63 ,C54_=_C64 ,C54_=_C65 ,\nC54_=_C66 ,C54_=_C67 ,C54_=_C68 ,C54_=_C69 ,C54_=_C70 ,C54_=_C71 ,\nC54_=_C72 ,C54_=_C73 ,C54_=_C74 ,C54_=_C75 ,C54_=_C76 ,C54_=_C120 ,\nC55_=_C56 ,C55_=_C57 ,C55_=_C58 ,C55_=_C59 ,C55_=_C60 ,C55_=_C61 ,\nC55_=_C62 ,C55_=_C63 ,C55_=_C64 ,C55_=_C65 ,C55_=_C66 ,C55_=_C67 ,\nC55_=_C68 ,C55_=_C69 ,C55_=_C70 ,C55_=_C71 ,C55_=_C72 ,C55_=_C73 ,\nC55_=_C74 ,C55_=_C75 ,C55_=_C76 ,C55_=_C138 ,C56_=_C57 ,C56_=_C58 ,\nC56_=_C59 ,C56_=_C60 ,C56_=_C61 ,C56_=_C62 ,C56_=_C63 ,C56_=_C64 ,\nC56_=_C65 ,C56_=_C66 ,C56_=_C67 ,C56_=_C68 ,C56_=_C69 ,C56_=_C70 ,\nC56_=_C71 ,C56_=_C72 ,C56_=_C73 ,C56_=_C74 ,C56_=_C75 ,C56_=_C76 ,\nC56_=_C155 ,C57_=_C58 ,C57_=_C59 ,C57_=_C60 ,C57_=_C61 ,C57_=_C62 ,\nC57_=_C63 ,C57_=_C64 ,C57_=_C65 ,C57_=_C66 ,C57_=_C67 ,C57_=_C68 ,\nC57_=_C69 ,C57_=_C70 ,C57_=_C71 ,C57_=_C72 ,C57_=_C73 ,C57_=_C74 ,\nC57_=_C75 ,C57_=_C76 ,C57_=_C171 ,C58_=_C59 ,C58_=_C60 ,C58_=_C61 ,\nC58_=_C62 ,C58_=_C63 ,C58_=_C64 ,C58_=_C65 ,C58_=_C66 ,C58_=_C67 ,\nC58_=_C68 ,C58_=_C69 ,C58_=_C70 ,C58_=_C71 ,C58_=_C72 ,C58_=_C73 ,\nC58_=_C74 ,C58_=_C75 ,C58_=_C76 ,C58_=_C194 ,C59_=_C60 ,C59_=_C61 ,\nC59_=_C62 ,C59_=_C63 ,C59_=_C64 ,C59_=_C65 ,C59_=_C66 ,C59_=_C67 ,\nC59_=_C68 ,C59_=_C69 ,C59_=_C70 ,C59_=_C71 ,C59_=_C72 ,C59_=_C73 ,\nC59_=_C74 ,C59_=_C75 ,C59_=_C76 ,C59_=_C216 ,C60_=_C61 ,C60_=_C62 ,\nC60_=_C63 ,C60_=_C64 ,C60_=_C65 ,C60_=_C66 ,C60_=_C67 ,C60_=_C68 ,\nC60_=_C69 ,C60_=_C70 ,C60_=_C71 ,C60_=_C72 ,C60_=_C73 ,C60_=_C74 ,\nC60_=_C75 ,C60_=_C76 ,C60_=_C229 ,C61_=_C62 ,C61_=_C63 ,C61_=_C64 ,\nC61_=_C65 ,C61_=_C66 ,C61_=_C67 ,C61_=_C68 ,C61_=_C69 ,C61_=_C70 ,\nC61_=_C71 ,C61_=_C72 ,C61_=_C73 ,C61_=_C74 ,C61_=_C75 ,C61_=_C76 ,\nC61_=_C241 ,C62_=_C63 ,C62_=_C64 ,C62_=_C65 ,C62_=_C66 ,C62_=_C67 ,\nC62_=_C68 ,C62_=_C69 ,C62_=_C70 ,C62_=_C71 ,C62_=_C72 ,C62_=_C73 ,\nC62_=_C74 ,C62_=_C75 ,C62_=_C76 ,C62_=_C252 ,C63_=_C64 ,C63_=_C65 ,\nC63_=_C66 ,C63_=_C67 ,C63_=_C68 ,C63_=_C69 ,C63_=_C70 ,C63_=_C71 ,\nC63_=_C72 ,C63_=_C73 ,C63_=_C74 ,C63_=_C75 ,C63_=_C76 ,C63_=_C263 ,\nC64_=_C65 ,C64_=_C66 ,C64_=_C67 ,C64_=_C68 ,C64_=_C69 ,C64_=_C70 ,\nC64_=_C71 ,C64_=_C72 ,C64_=_C73 ,C64_=_C74 ,C64_=_C75 ,C64_=_C76 ,\nC64_=_C272 ,C65_=_C66 ,C65_=_C67 ,C65_=_C68 ,C65_=_C69 ,C65_=_C70 ,\nC65_=_C71 ,C65_=_C72 ,C65_=_C73 ,C65_=_C74 ,C65_=_C75 ,C65_=_C76 ,\nC65_=_C280 ,C66_=_C67 ,C66_=_C68 ,C66_=_C69 ,C66_=_C70 ,C66_=_C71 ,\nC66_=_C72 ,C66_=_C73 ,C66_=_C74 ,C66_=_C75 ,C66_=_C76 ,C66_=_C287 ,\nC67_=_C68 ,C67_=_C69 ,C67_=_C70 ,C67_=_C71 ,C67_=_C72 ,C67_=_C73 ,\nC67_=_C74 ,C67_=_C75 ,C67_=_C76 ,C67_=_C293 ,C68_=_C69 ,C68_=_C70 ,\nC68_=_C71 ,C68_=_C72 ,C68_=_C73 ,C68_=_C74 ,C68_=_C75 ,C68_=_C76 ,\nC68_=_C332 ,C69_=_C70 ,C69_=_C71 ,C69_=_C72 ,C69_=_C73 ,C69_=_C74 ,\nC69_=_C75 ,C69_=_C76 ,C69_=_C340 ,C70_=_C71 ,C70_=_C72 ,C70_=_C73 ,\nC70_=_C74 ,C70_=_C75 ,C70_=_C76 ,C70_=_C347 ,C71_=_C72 ,C71_=_C73 ,\nC71_=_C74 ,C71_=_C75 ,C71_=_C76 ,C71_=_C353 ,C72_=_C73 ,C72_=_C74 ,\nC72_=_C75 ,C72_=_C76 ,C72_=_C358 ,C73_=_C74 ,C73_=_C75 ,C73_=_C76 ,\nC73_=_C362 ,C74_=_C75 ,C74_=_C76 ,C74_=_C365 ,C75_=_C76 ,C75_=_C367 ,\nC76_=_C368 ,C101_=_C120 ,C101_=_C138 ,C101_=_C155 ,C101_=_C171 ,C101_=_C194 ,\nC101_=_C216 ,C101_=_C229 ,C101_=_C241 ,C101_=_C252 ,C101_=_C263 ,C101_=_C272 ,\nC101_=_C280 ,C101_=_C287 ,C101_=_C293 ,C101_=_C332 ,C101_=_C340 ,C101_=_C347 ,\nC101_=_C353 ,C101_=_C358 ,C101_=_C362 ,C101_=_C365 ,C101_=_C367 ,C101_=_C368 ,\nC120_=_C138 ,C120_=_C155 ,C120_=_C171 ,C120_=_C194 ,C120_=_C216 ,C120_=_C229 ,\nC120_=_C241 ,C120_=_C252 ,C120_=_C263</w:t>
      </w:r>
    </w:p>
    <w:p>
      <w:pPr>
        <w:pStyle w:val="PreformattedText"/>
        <w:bidi w:val="0"/>
        <w:spacing w:before="0" w:after="0"/>
        <w:jc w:val="left"/>
        <w:rPr/>
      </w:pPr>
      <w:r>
        <w:rPr/>
        <w:t xml:space="preserve"> </w:t>
      </w:r>
      <w:r>
        <w:rPr/>
        <w:t>,C120_=_C272 ,C120_=_C280 ,C120_=_C287 ,\nC120_=_C293 ,C120_=_C332 ,C120_=_C340 ,C120_=_C347 ,C120_=_C353 ,C120_=_C358 ,\nC120_=_C362 ,C120_=_C365 ,C120_=_C367 ,C120_=_C368 ,C138_=_C155 ,C138_=_C171 ,\nC138_=_C194 ,C138_=_C216 ,C138_=_C229 ,C138_=_C241 ,C138_=_C252 ,C138_=_C263 ,\nC138_=_C272 ,C138_=_C280 ,C138_=_C287 ,C138_=_C293 ,C138_=_C332 ,C138_=_C340 ,\nC138_=_C347 ,C138_=_C353 ,C138_=_C358 ,C138_=_C362 ,C138_=_C365 ,C138_=_C367 ,\nC138_=_C368 ,C155_=_C171 ,C155_=_C194 ,C155_=_C216 ,C155_=_C229 ,C155_=_C241 ,\nC155_=_C252 ,C155_=_C263 ,C155_=_C272 ,C155_=_C280 ,C155_=_C287 ,C155_=_C293 ,\nC155_=_C332 ,C155_=_C340 ,C155_=_C347 ,C155_=_C353 ,C155_=_C358 ,C155_=_C362 ,\nC155_=_C365 ,C155_=_C367 ,C155_=_C368 ,C171_=_C194 ,C171_=_C216 ,C171_=_C229 ,\nC171_=_C241 ,C171_=_C252 ,C171_=_C263 ,C171_=_C272 ,C171_=_C280 ,C171_=_C287 ,\nC171_=_C293 ,C171_=_C332 ,C171_=_C340 ,C171_=_C347 ,C171_=_C353 ,C171_=_C358 ,\nC171_=_C362 ,C171_=_C365 ,C171_=_C367 ,C171_=_C368 ,C194_=_C216 ,C194_=_C229 ,\nC194_=_C241 ,C194_=_C252 ,C194_=_C263 ,C194_=_C272 ,C194_=_C280 ,C194_=_C287 ,\nC194_=_C293 ,C194_=_C332 ,C194_=_C340 ,C194_=_C347 ,C194_=_C353 ,C194_=_C358 ,\nC194_=_C362 ,C194_=_C365 ,C194_=_C367 ,C194_=_C368 ,C216_=_C229 ,C216_=_C241 ,\nC216_=_C252 ,C216_=_C263 ,C216_=_C272 ,C216_=_C280 ,C216_=_C287 ,C216_=_C293 ,\nC216_=_C332 ,C216_=_C340 ,C216_=_C347 ,C216_=_C353 ,C216_=_C358 ,C216_=_C362 ,\nC216_=_C365 ,C216_=_C367 ,C216_=_C368 ,C229_=_C241 ,C229_=_C252 ,C229_=_C263 ,\nC229_=_C272 ,C229_=_C280 ,C229_=_C287 ,C229_=_C293 ,C229_=_C332 ,C229_=_C340 ,\nC229_=_C347 ,C229_=_C353 ,C229_=_C358 ,C229_=_C362 ,C229_=_C365 ,C229_=_C367 ,\nC229_=_C368 ,C241_=_C252 ,C241_=_C263 ,C241_=_C272 ,C241_=_C280 ,C241_=_C287 ,\nC241_=_C293 ,C241_=_C332 ,C241_=_C340 ,C241_=_C347 ,C241_=_C353 ,C241_=_C358 ,\nC241_=_C362 ,C241_=_C365 ,C241_=_C367 ,C241_=_C368 ,C252_=_C263 ,C252_=_C272 ,\nC252_=_C280 ,C252_=_C287 ,C252_=_C293 ,C252_=_C332 ,C252_=_C340 ,C252_=_C347 ,\nC252_=_C353 ,C252_=_C358 ,C252_=_C362 ,C252_=_C365 ,C252_=_C367 ,C252_=_C368 ,\nC263_=_C272 ,C263_=_C280 ,C263_=_C287 ,C263_=_C293 ,C263_=_C332 ,C263_=_C340 ,\nC263_=_C347 ,C263_=_C353 ,C263_=_C358 ,C263_=_C362 ,C263_=_C365 ,C263_=_C367 ,\nC263_=_C368 ,C272_=_C280 ,C272_=_C287 ,C272_=_C293 ,C272_=_C332 ,C272_=_C340 ,\nC272_=_C347 ,C272_=_C353 ,C272_=_C358 ,C272_=_C362 ,C272_=_C365 ,C272_=_C367 ,\nC272_=_C368 ,C280_=_C287 ,C280_=_C293 ,C280_=_C332 ,C280_=_C340 ,C280_=_C347 ,\nC280_=_C353 ,C280_=_C358 ,C280_=_C362 ,C280_=_C365 ,C280_=_C367 ,C280_=_C368 ,\nC287_=_C293 ,C287_=_C332 ,C287_=_C340 ,C287_=_C347 ,C287_=_C353 ,C287_=_C358 ,\nC287_=_C362 ,C287_=_C365 ,C287_=_C367 ,C287_=_C368 ,C293_=_C332 ,C293_=_C340 ,\nC293_=_C347 ,C293_=_C353 ,C293_=_C358 ,C293_=_C362 ,C293_=_C365 ,C293_=_C367 ,\nC293_=_C368 ,C332_=_C340 ,C332_=_C347 ,C332_=_C353 ,C332_=_C358 ,C332_=_C362 ,\nC332_=_C365 ,C332_=_C367 ,C332_=_C368 ,C340_=_C347 ,C340_=_C353 ,C340_=_C358 ,\nC340_=_C362 ,C340_=_C365 ,C340_=_C367 ,C340_=_C368 ,C347_=_C353 ,C347_=_C358 ,\nC347_=_C362 ,C347_=_C365 ,C347_=_C367 ,C347_=_C368 ,C353_=_C358 ,C353_=_C362 ,\nC353_=_C365 ,C353_=_C367 ,C353_=_C368 ,C358_=_C362 ,C358_=_C365 ,C358_=_C367 ,\nC358_=_C368 ,C362_=_C365 ,C362_=_C367 ,C362_=_C368 ,C365_=_C367 ,C365_=_C368 ,\nC367_=_C368 ,"];21[shape=box, label="id:21 level: 3\n113: C9 C10 C11 C12 C13 \nC14 C15 C16 C35 C36 C37 \nC38 C39 C40 C41 C42 C60 \nC61 C62 C63 C64 C65 C66 \nC67 C84 C85 C86 C87 C88 \nC89 C90 C91 C173 C174 C175 \nC176 C177 C178 C179 C180 C195 \nC196 C197 C198 C199 C200 C201 \nC202 C219 C221 C222 C223 C224 \nC225 C226 C227 C228 C229 C231 \nC233 C234 C235 C236 C237 C238 \nC239 C240 C241 C242 C244 C245 \nC246 C247 C248 C249 C250 C251 \nC252 C253 C257 C258 C259 C260 \nC261 C262 C263 C264 C265 C266 \nC267 C268 C269 C270 C271 C272 \nC275 C276 C277 C278 C279 C280 \nC282 C283 C284 C285 C286 C287 \nC288 C289 C290 C291 C292 C293 \n1312: C9_=_C10( C9 C10 ) C9_=_C11( C9 C11 ) C9_=_C12( C9 C12 ) C9_=_C13( C9 C13 ) C9_=_C14( C9 C14 ) \nC9_=_C15( C9 C15 ) C9_=_C16( C9 C16 ) C9_=_C35( C9 C35 ) C9_=_C60( C9 C60 ) C9_=_C84( C9 C84 ) C9_=_C173( C9 C173 ) \nC9_=_C195( C9 C195 ) C9_=_C219( C9 C219 ) C9_=_C221( C9 C221 ) C9_=_C222( C9 C222 ) C9_=_C223( C9 C223 ) C9_=_C224( C9 C224 ) \nC9_=_C225( C9 C225 ) C9_=_C226( C9 C226 ) C9_=_C227( C9 C227 ) C9_=_C228( C9 C228 ) C9_=_C229( C9 C229 ) C10_=_C11( C10 C11 ) \nC10_=_C12( C10 C12 ) C10_=_C13( C10 C13 ) C10_=_C14( C10 C14 ) C10_=_C15( C10 C15 ) C10_=_C16( C10 C16 ) C10_=_C36( C10 C36 ) \nC10_=_C61( C10 C61 ) C10_=_C85( C10 C85 ) C10_=_C174( C10 C174 ) C10_=_C196( C10 C196 ) C10_=_C231( C10 C231 ) C10_=_C233( C10 C233 ) \nC10_=_C234( C10 C234 ) C10_=_C235( C10 C235 ) C10_=_C236( C10 C236 ) C10_=_C237( C10 C237 ) C10_=_C238( C10 C238 ) C10_=_C239( C10 C239 ) \nC10_=_C240( C10 C240 ) C10_=_C241( C10 C241 ) C11_=_C12( C11 C12 ) C11_=_C13( C11 C13 ) C11_=_C14( C11 C14 ) C11_=_C15( C11 C15 ) \nC11_=_C16( C11 C16 ) C11_=_C37( C11 C37 ) C11_=_C62( C11 C62 ) C11_=_C86( C11 C86 ) C11_=_C175( C11 C175 ) C11_=_C197( C11 C197 ) \nC11_=_C242( C11 C242 ) C11_=_C244( C11 C244 ) C11_=_C245( C11 C245 ) C11_=_C246( C11 C246 ) C11_=_C247( C11 C247 ) C11_=_C248( C11 C248 ) \nC11_=_C249( C11 C249 ) C11_=_C250( C11 C250 ) C11_=_C251( C11 C251 ) C11_=_C252( C11 C252 ) C12_=_C13( C12 C13 ) C12_=_C14( C12 C14 ) \nC12_=_C15( C12 C15 ) C12_=_C16( C12 C16 ) C12_=_C38( C12 C38 ) C12_=_C63( C12 C63 ) C12_=_C87( C12 C87 ) C12_=_C176( C12 C176 ) \nC12_=_C198( C12 C198 ) C12_=_C219( C12 C219 ) C12_=_C231( C12 C231 ) C12_=_C242( C12 C242 ) C12_=_C253( C12 C253 ) C12_=_C257( C12 C257 ) \nC12_=_C258( C12 C258 ) C12_=_C259( C12 C259 ) C12_=_C260( C12 C260 ) C12_=_C261( C12 C261 ) C12_=_C262( C12 C262 ) C12_=_C263( C12 C263 ) \nC13_=_C14( C13 C14 ) C13_=_C15( C13 C15 ) C13_=_C16( C13 C16 ) C13_=_C39( C13 C39 ) C13_=_C64( C13 C64 ) C13_=_C88( C13 C88 ) \nC13_=_C177( C13 C177 ) C13_=_C199( C13 C199 ) C13_=_C253( C13 C253 ) C13_=_C264( C13 C264 ) C13_=_C265( C13 C265 ) C13_=_C266( C13 C266 ) \nC13_=_C267( C13 C267 ) C13_=_C268( C13 C268 ) C13_=_C269( C13 C269 ) C13_=_C270( C13 C270 ) C13_=_C271( C13 C271 ) C13_=_C272( C13 C272 ) \nC14_=_C15( C14 C15 ) C14_=_C16( C14 C16 ) C14_=_C40( C14 C40 ) C14_=_C65( C14 C65 ) C14_=_C89( C14 C89 ) C14_=_C178( C14 C178 ) \nC14_=_C200( C14 C200 ) C14_=_C221( C14 C221 ) C14_=_C233( C14 C233 ) C14_=_C244( C14 C244 ) C14_=_C264( C14 C264 ) C14_=_C275( C14 C275 ) \nC14_=_C276( C14 C276 ) C14_=_C277( C14 C277 ) C14_=_C278( C14 C278 ) C14_=_C279( C14 C279 ) C14_=_C280( C14 C280 ) C15_=_C16( C15 C16 ) \nC15_=_C41( C15 C41 ) C15_=_C66( C15 C66 ) C15_=_C90( C15 C90 ) C15_=_C179( C15 C179 ) C15_=_C201( C15 C201 ) C15_=_C222( C15 C222 ) \nC15_=_C234( C15 C234 ) C15_=_C245( C15 C245 ) C15_=_C265( C15 C265 ) C15_=_C282( C15 C282 ) C15_=_C283( C15 C283 ) C15_=_C284( C15 C284 ) \nC15_=_C285( C15 C285 ) C15_=_C286( C15 C286 ) C15_=_C287( C15 C287 ) C16_=_C42( C16 C42 ) C16_=_C67( C16 C67 ) C16_=_C91( C16 C91 ) \nC16_=_C180( C16 C180 ) C16_=_C202( C16 C202 ) C16_=_C223( C16 C223 ) C16_=_C235( C16 C235 ) C16_=_C246( C16 C246 ) C16_=_C266( C16 C266 ) \nC16_=_C288( C16 C288 ) C16_=_C289( C16 C289 ) C16_=_C290( C16 C290 ) C16_=_C291( C16 C291 ) C16_=_C292( C16 C292 ) C16_=_C293( C16 C293 ) \nC35_=_C36( C35 C36 ) C35_=_C37( C35 C37 ) C35_=_C38( C35 C38 ) C35_=_C39( C35 C39 ) C35_=_C40( C35 C40 ) C35_=_C41( C35 C41 ) \nC35_=_C42( C35 C42 ) C35_=_C60( C35 C60 ) C35_=_C84( C35 C84 ) C35_=_C173( C35 C173 ) C35_=_C195( C35 C195 ) C35_=_C219( C35 C219 ) \nC35_=_C221( C35 C221 ) C35_=_C222( C35 C222 ) C35_=_C223( C35 C223 ) C35_=_C224( C35 C224 ) C35_=_C225( C35 C225 ) C35_=_C226( C35 C226 ) \nC35_=_C227( C35 C227 ) C35_=_C228( C35 C228 ) C35_=_C229( C35 C229 ) C36_=_C37( C36 C37 ) C36_=_C38( C36 C38 ) C36_=_C39( C36 C39 ) \nC36_=_C40( C36 C40 ) C36_=_C41( C36 C41 ) C36_=_C42( C36 C42 ) C36_=_C61( C36 C61 ) C36_=_C85( C36 C85 ) C36_=_C174( C36 C174 ) \nC36_=_C196( C36 C196 ) C36_=_C231( C36 C231 ) C36_=_C233( C36 C233 ) C36_=_C234( C36 C234 ) C36_=_C235( C36 C235 ) C36_=_C236( C36 C236 ) \nC36_=_C237( C36 C237 ) C36_=_C238( C36 C238 ) C36_=_C239( C36 C239 ) C36_=_C240( C36 C240 ) C36_=_C241( C36 C241 ) C37_=_C38( C37 C38 ) \nC37_=_C39( C37 C39 ) C37_=_C40( C37 C40 ) C37_=_C41( C37 C41 ) C37_=_C42( C37 C42 ) C37_=_C62( C37 C62 ) C37_=_C86( C37 C86 ) \nC37_=_C175( C37 C175 ) C37_=_C197( C37 C197 ) C37_=_C242( C37 C242 ) C37_=_C244( C37 C244 ) C37_=_C245( C37 C245 ) C37_=_C246( C37 C246 ) \nC37_=_C247( C37 C247 ) C37_=_C248( C37 C248 ) C37_=_C249( C37 C249 ) C37_=_C250( C37 C250 ) C37_=_C251( C37 C251 ) C37_=_C252( C37 C252 ) \nC38_=_C39( C38 C39 ) C38_=_C40( C38 C40 ) C38_=_C41( C38 C41 ) C38_=_C42( C38 C42 ) C38_=_C63( C38 C63 ) C38_=_C87( C38 C87 ) \nC38_=_C176( C38 C176 ) C38_=_C198( C38 C198 ) C38_=_C219( C38 C219 ) C38_=_C231( C38 C231 ) C38_=_C242( C38 C242 ) C38_=_C253( C38 C253 ) \nC38_=_C257( C38 C257 ) C38_=_C258( C38 C258 ) C38_=_C259( C38 C259 ) C38_=_C260( C38 C260 ) C38_=_C261( C38 C261 ) C38_=_C262( C38 C262 ) \nC38_=_C263( C38 C263 ) C39_=_C40( C39 C40 ) C39_=_C41( C39 C41 ) C39_=_C42( C39 C42 ) C39_=_C64( C39 C64 ) C39_=_C88( C39 C88 ) \nC39_=_C177( C39 C177 ) C39_=_C199( C39 C199 ) C39_=_C253( C39 C253 ) C39_=_C264( C39 C264 ) C39_=_C265( C39 C265 ) C39_=_C266( C39 C266 ) \nC39_=_C267( C39 C267 ) C39_=_C268( C39 C268 ) C39_=_C269( C39 C269 ) C39_=_C270( C39 C270 ) C39_=_C271( C39 C271 ) C39_=_C272( C39 C272 ) \nC40_=_C41( C40 C41 ) C40_=_C42( C40 C42 ) C40_=_C65( C40 C65 ) C40_=_C89( C40 C89 ) C40_=_C178( C40 C178 ) C40_=_C200( C40 C200 ) \nC40_=_C221( C40 C221 ) C40_=_C233( C40 C233 ) C40_=_C244( C40 C244 ) C40_=_C264( C40 C264 ) C40_=_C275( C40 C275 ) C40_=_C276( C40 C276 ) \nC40_=_C277( C40 C277 ) C40_=_C278( C40 C278 ) C40_=_C279( C40 C279 ) C40_=_C280( C40 C280 ) C41_=_C42( C41 C42 ) C41_=_C66( C41 C66 ) \nC41_=_C90( C41 C90 ) C41_=_C179( C41 C179 ) C41_=_C201( C41 C201 ) C41_=_C222( C41 C222 ) C41_=_C234( C41 C234 ) C41_=_C245(</w:t>
      </w:r>
    </w:p>
    <w:p>
      <w:pPr>
        <w:pStyle w:val="PreformattedText"/>
        <w:bidi w:val="0"/>
        <w:spacing w:before="0" w:after="0"/>
        <w:jc w:val="left"/>
        <w:rPr/>
      </w:pPr>
      <w:r>
        <w:rPr/>
        <w:t xml:space="preserve"> </w:t>
      </w:r>
      <w:r>
        <w:rPr/>
        <w:t>C41 C245 ) \nC41_=_C265( C41 C265 ) C41_=_C282( C41 C282 ) C41_=_C283( C41 C283 ) C41_=_C284( C41 C284 ) C41_=_C285( C41 C285 ) C41_=_C286( C41 C286 ) \nC41_=_C287( C41 C287 ) C42_=_C67( C42 C67 ) C42_=_C91( C42 C91 ) C42_=_C180( C42 C180 ) C42_=_C202( C42 C202 ) C42_=_C223( C42 C223 ) \nC42_=_C235( C42 C235 ) C42_=_C246( C42 C246 ) C42_=_C266( C42 C266 ) C42_=_C288( C42 C288 ) C42_=_C289( C42 C289 ) C42_=_C290( C42 C290 ) \nC42_=_C291( C42 C291 ) C42_=_C292( C42 C292 ) C42_=_C293( C42 C293 ) C60_=_C61( C60 C61 ) C60_=_C62( C60 C62 ) C60_=_C63( C60 C63 ) \nC60_=_C64( C60 C64 ) C60_=_C65( C60 C65 ) C60_=_C66( C60 C66 ) C60_=_C67( C60 C67 ) C60_=_C84( C60 C84 ) C60_=_C173( C60 C173 ) \nC60_=_C195( C60 C195 ) C60_=_C219( C60 C219 ) C60_=_C221( C60 C221 ) C60_=_C222( C60 C222 ) C60_=_C223( C60 C223 ) C60_=_C224( C60 C224 ) \nC60_=_C225( C60 C225 ) C60_=_C226( C60 C226 ) C60_=_C227( C60 C227 ) C60_=_C228( C60 C228 ) C60_=_C229( C60 C229 ) C61_=_C62( C61 C62 ) \nC61_=_C63( C61 C63 ) C61_=_C64( C61 C64 ) C61_=_C65( C61 C65 ) C61_=_C66( C61 C66 ) C61_=_C67( C61 C67 ) C61_=_C85( C61 C85 ) \nC61_=_C174( C61 C174 ) C61_=_C196( C61 C196 ) C61_=_C231( C61 C231 ) C61_=_C233( C61 C233 ) C61_=_C234( C61 C234 ) C61_=_C235( C61 C235 ) \nC61_=_C236( C61 C236 ) C61_=_C237( C61 C237 ) C61_=_C238( C61 C238 ) C61_=_C239( C61 C239 ) C61_=_C240( C61 C240 ) C61_=_C241( C61 C241 ) \nC62_=_C63( C62 C63 ) C62_=_C64( C62 C64 ) C62_=_C65( C62 C65 ) C62_=_C66( C62 C66 ) C62_=_C67( C62 C67 ) C62_=_C86( C62 C86 ) \nC62_=_C175( C62 C175 ) C62_=_C197( C62 C197 ) C62_=_C242( C62 C242 ) C62_=_C244( C62 C244 ) C62_=_C245( C62 C245 ) C62_=_C246( C62 C246 ) \nC62_=_C247( C62 C247 ) C62_=_C248( C62 C248 ) C62_=_C249( C62 C249 ) C62_=_C250( C62 C250 ) C62_=_C251( C62 C251 ) C62_=_C252( C62 C252 ) \nC63_=_C64( C63 C64 ) C63_=_C65( C63 C65 ) C63_=_C66( C63 C66 ) C63_=_C67( C63 C67 ) C63_=_C87( C63 C87 ) C63_=_C176( C63 C176 ) \nC63_=_C198( C63 C198 ) C63_=_C219( C63 C219 ) C63_=_C231( C63 C231 ) C63_=_C242( C63 C242 ) C63_=_C253( C63 C253 ) C63_=_C257( C63 C257 ) \nC63_=_C258( C63 C258 ) C63_=_C259( C63 C259 ) C63_=_C260( C63 C260 ) C63_=_C261( C63 C261 ) C63_=_C262( C63 C262 ) C63_=_C263( C63 C263 ) \nC64_=_C65( C64 C65 ) C64_=_C66( C64 C66 ) C64_=_C67( C64 C67 ) C64_=_C88( C64 C88 ) C64_=_C177( C64 C177 ) C64_=_C199( C64 C199 ) \nC64_=_C253( C64 C253 ) C64_=_C264( C64 C264 ) C64_=_C265( C64 C265 ) C64_=_C266( C64 C266 ) C64_=_C267( C64 C267 ) C64_=_C268( C64 C268 ) \nC64_=_C269( C64 C269 ) C64_=_C270( C64 C270 ) C64_=_C271( C64 C271 ) C64_=_C272( C64 C272 ) C65_=_C66( C65 C66 ) C65_=_C67( C65 C67 ) \nC65_=_C89( C65 C89 ) C65_=_C178( C65 C178 ) C65_=_C200( C65 C200 ) C65_=_C221( C65 C221 ) C65_=_C233( C65 C233 ) C65_=_C244( C65 C244 ) \nC65_=_C264( C65 C264 ) C65_=_C275( C65 C275 ) C65_=_C276( C65 C276 ) C65_=_C277( C65 C277 ) C65_=_C278( C65 C278 ) C65_=_C279( C65 C279 ) \nC65_=_C280( C65 C280 ) C66_=_C67( C66 C67 ) C66_=_C90( C66 C90 ) C66_=_C179( C66 C179 ) C66_=_C201( C66 C201 ) C66_=_C222( C66 C222 ) \nC66_=_C234( C66 C234 ) C66_=_C245( C66 C245 ) C66_=_C265( C66 C265 ) C66_=_C282( C66 C282 ) C66_=_C283( C66 C283 ) C66_=_C284( C66 C284 ) \nC66_=_C285( C66 C285 ) C66_=_C286( C66 C286 ) C66_=_C287( C66 C287 ) C67_=_C91( C67 C91 ) C67_=_C180( C67 C180 ) C67_=_C202( C67 C202 ) \nC67_=_C223( C67 C223 ) C67_=_C235( C67 C235 ) C67_=_C246( C67 C246 ) C67_=_C266( C67 C266 ) C67_=_C288( C67 C288 ) C67_=_C289( C67 C289 ) \nC67_=_C290( C67 C290 ) C67_=_C291( C67 C291 ) C67_=_C292( C67 C292 ) C67_=_C293( C67 C293 ) C84_=_C85( C84 C85 ) C84_=_C86( C84 C86 ) \nC84_=_C87( C84 C87 ) C84_=_C88( C84 C88 ) C84_=_C89( C84 C89 ) C84_=_C90( C84 C90 ) C84_=_C91( C84 C91 ) C84_=_C173( C84 C173 ) \nC84_=_C195( C84 C195 ) C84_=_C219( C84 C219 ) C84_=_C221( C84 C221 ) C84_=_C222( C84 C222 ) C84_=_C223( C84 C223 ) C84_=_C224( C84 C224 ) \nC84_=_C225( C84 C225 ) C84_=_C226( C84 C226 ) C84_=_C227( C84 C227 ) C84_=_C228( C84 C228 ) C84_=_C229( C84 C229 ) C85_=_C86( C85 C86 ) \nC85_=_C87( C85 C87 ) C85_=_C88( C85 C88 ) C85_=_C89( C85 C89 ) C85_=_C90( C85 C90 ) C85_=_C91( C85 C91 ) C85_=_C174( C85 C174 ) \nC85_=_C196( C85 C196 ) C85_=_C231( C85 C231 ) C85_=_C233( C85 C233 ) C85_=_C234( C85 C234 ) C85_=_C235( C85 C235 ) C85_=_C236( C85 C236 ) \nC85_=_C237( C85 C237 ) C85_=_C238( C85 C238 ) C85_=_C239( C85 C239 ) C85_=_C240( C85 C240 ) C85_=_C241( C85 C241 ) C86_=_C87( C86 C87 ) \nC86_=_C88( C86 C88 ) C86_=_C89( C86 C89 ) C86_=_C90( C86 C90 ) C86_=_C91( C86 C91 ) C86_=_C175( C86 C175 ) C86_=_C197( C86 C197 ) \nC86_=_C242( C86 C242 ) C86_=_C244( C86 C244 ) C86_=_C245( C86 C245 ) C86_=_C246( C86 C246 ) C86_=_C247( C86 C247 ) C86_=_C248( C86 C248 ) \nC86_=_C249( C86 C249 ) C86_=_C250( C86 C250 ) C86_=_C251( C86 C251 ) C86_=_C252( C86 C252 ) C87_=_C88( C87 C88 ) C87_=_C89( C87 C89 ) \nC87_=_C90( C87 C90 ) C87_=_C91( C87 C91 ) C87_=_C176( C87 C176 ) C87_=_C198( C87 C198 ) C87_=_C219( C87 C219 ) C87_=_C231( C87 C231 ) \nC87_=_C242( C87 C242 ) C87_=_C253( C87 C253 ) C87_=_C257( C87 C257 ) C87_=_C258( C87 C258 ) C87_=_C259( C87 C259 ) C87_=_C260( C87 C260 ) \nC87_=_C261( C87 C261 ) C87_=_C262( C87 C262 ) C87_=_C263( C87 C263 ) C88_=_C89( C88 C89 ) C88_=_C90( C88 C90 ) C88_=_C91( C88 C91 ) \nC88_=_C177( C88 C177 ) C88_=_C199( C88 C199 ) C88_=_C253( C88 C253 ) C88_=_C264( C88 C264 ) C88_=_C265( C88 C265 ) C88_=_C266( C88 C266 ) \nC88_=_C267( C88 C267 ) C88_=_C268( C88 C268 ) C88_=_C269( C88 C269 ) C88_=_C270( C88 C270 ) C88_=_C271( C88 C271 ) C88_=_C272( C88 C272 ) \nC89_=_C90( C89 C90 ) C89_=_C91( C89 C91 ) C89_=_C178( C89 C178 ) C89_=_C200( C89 C200 ) C89_=_C221( C89 C221 ) C89_=_C233( C89 C233 ) \nC89_=_C244( C89 C244 ) C89_=_C264( C89 C264 ) C89_=_C275( C89 C275 ) C89_=_C276( C89 C276 ) C89_=_C277( C89 C277 ) C89_=_C278( C89 C278 ) \nC89_=_C279( C89 C279 ) C89_=_C280( C89 C280 ) C90_=_C91( C90 C91 ) C90_=_C179( C90 C179 ) C90_=_C201( C90 C201 ) C90_=_C222( C90 C222 ) \nC90_=_C234( C90 C234 ) C90_=_C245( C90 C245 ) C90_=_C265( C90 C265 ) C90_=_C282( C90 C282 ) C90_=_C283( C90 C283 ) C90_=_C284( C90 C284 ) \nC90_=_C285( C90 C285 ) C90_=_C286( C90 C286 ) C90_=_C287( C90 C287 ) C91_=_C180( C91 C180 ) C91_=_C202( C91 C202 ) C91_=_C223( C91 C223 ) \nC91_=_C235( C91 C235 ) C91_=_C246( C91 C246 ) C91_=_C266( C91 C266 ) C91_=_C288( C91 C288 ) C91_=_C289( C91 C289 ) C91_=_C290( C91 C290 ) \nC91_=_C291( C91 C291 ) C91_=_C292( C91 C292 ) C91_=_C293( C91 C293 ) C173_=_C174( C173 C174 ) C173_=_C175( C173 C175 ) C173_=_C176( C173 C176 ) \nC173_=_C177( C173 C177 ) C173_=_C178( C173 C178 ) C173_=_C179( C173 C179 ) C173_=_C180( C173 C180 ) C173_=_C195( C173 C195 ) C173_=_C219( C173 C219 ) \nC173_=_C221( C173 C221 ) C173_=_C222( C173 C222 ) C173_=_C223( C173 C223 ) C173_=_C224( C173 C224 ) C173_=_C225( C173 C225 ) C173_=_C226( C173 C226 ) \nC173_=_C227( C173 C227 ) C173_=_C228( C173 C228 ) C173_=_C229( C173 C229 ) C174_=_C175( C174 C175 ) C174_=_C176( C174 C176 ) C174_=_C177( C174 C177 ) \nC174_=_C178( C174 C178 ) C174_=_C179( C174 C179 ) C174_=_C180( C174 C180 ) C174_=_C196( C174 C196 ) C174_=_C231( C174 C231 ) C174_=_C233( C174 C233 ) \nC174_=_C234( C174 C234 ) C174_=_C235( C174 C235 ) C174_=_C236( C174 C236 ) C174_=_C237( C174 C237 ) C174_=_C238( C174 C238 ) C174_=_C239( C174 C239 ) \nC174_=_C240( C174 C240 ) C174_=_C241( C174 C241 ) C175_=_C176( C175 C176 ) C175_=_C177( C175 C177 ) C175_=_C178( C175 C178 ) C175_=_C179( C175 C179 ) \nC175_=_C180( C175 C180 ) C175_=_C197( C175 C197 ) C175_=_C242( C175 C242 ) C175_=_C244( C175 C244 ) C175_=_C245( C175 C245 ) C175_=_C246( C175 C246 ) \nC175_=_C247( C175 C247 ) C175_=_C248( C175 C248 ) C175_=_C249( C175 C249 ) C175_=_C250( C175 C250 ) C175_=_C251( C175 C251 ) C175_=_C252( C175 C252 ) \nC176_=_C177( C176 C177 ) C176_=_C178( C176 C178 ) C176_=_C179( C176 C179 ) C176_=_C180( C176 C180 ) C176_=_C198( C176 C198 ) C176_=_C219( C176 C219 ) \nC176_=_C231( C176 C231 ) C176_=_C242( C176 C242 ) C176_=_C253( C176 C253 ) C176_=_C257( C176 C257 ) C176_=_C258( C176 C258 ) C176_=_C259( C176 C259 ) \nC176_=_C260( C176 C260 ) C176_=_C261( C176 C261 ) C176_=_C262( C176 C262 ) C176_=_C263( C176 C263 ) C177_=_C178( C177 C178 ) C177_=_C179( C177 C179 ) \nC177_=_C180( C177 C180 ) C177_=_C199( C177 C199 ) C177_=_C253( C177 C253 ) C177_=_C264( C177 C264 ) C177_=_C265( C177 C265 ) C177_=_C266( C177 C266 ) \nC177_=_C267( C177 C267 ) C177_=_C268( C177 C268 ) C177_=_C269( C177 C269 ) C177_=_C270( C177 C270 ) C177_=_C271( C177 C271 ) C177_=_C272( C177 C272 ) \nC178_=_C179( C178 C179 ) C178_=_C180( C178 C180 ) C178_=_C200( C178 C200 ) C178_=_C221( C178 C221 ) C178_=_C233( C178 C233 ) C178_=_C244( C178 C244 ) \nC178_=_C264( C178 C264 ) C178_=_C275( C178 C275 ) C178_=_C276( C178 C276 ) C178_=_C277( C178 C277 ) C178_=_C278( C178 C278 ) C178_=_C279( C178 C279 ) \nC178_=_C280( C178 C280 ) C179_=_C180( C179 C180 ) C179_=_C201( C179 C201 ) C179_=_C222( C179 C222 ) C179_=_C234( C179 C234 ) C179_=_C245( C179 C245 ) \nC179_=_C265( C179 C265 ) C179_=_C282( C179 C282 ) C179_=_C283( C179 C283 ) C179_=_C284( C179 C284 ) C179_=_C285( C179 C285 ) C179_=_C286( C179 C286 ) \nC179_=_C287( C179 C287 ) C180_=_C202( C180 C202 ) C180_=_C223( C180 C223 ) C180_=_C235( C180 C235 ) C180_=_C246( C180 C246 ) C180_=_C266( C180 C266 ) \nC180_=_C288( C180 C288 ) C180_=_C289( C180 C289 ) C180_=_C290( C180 C290 ) C180_=_C291( C180 C291 ) C180_=_C292( C180 C292 ) C180_=_C293( C180 C293 ) \nC195_=_C196( C195 C196 ) C195_=_C197( C195 C197 ) C195_=_C198( C195 C198 ) C195_=_C199( C195 C199 ) C195_=_C200( C195 C200 ) C195_=_C201( C195 C201 ) \nC195_=_C202( C195 C202 ) C195_=_C219( C195 C219 ) C195_=_C221( C195 C221 ) C195_=_C222( C195 C222 ) C195_=_C223( C195 C223 ) C195_=_C224( C195 C224 ) \nC195_=_C225( C195 C225 ) C195_=_C226( C195 C226 ) C195_=_C227( C195 C227 ) C195_=_C228( C195 C228 ) C195_=_C229( C195 C229 ) C196_=_C197( C196 C197 ) \nC196_=_C198( C196 C198 ) C196_=_C199( C196 C199 ) C196_=_C200( C196 C200 ) C196_=_C201( C196</w:t>
      </w:r>
    </w:p>
    <w:p>
      <w:pPr>
        <w:pStyle w:val="PreformattedText"/>
        <w:bidi w:val="0"/>
        <w:spacing w:before="0" w:after="0"/>
        <w:jc w:val="left"/>
        <w:rPr/>
      </w:pPr>
      <w:r>
        <w:rPr/>
        <w:t xml:space="preserve"> </w:t>
      </w:r>
      <w:r>
        <w:rPr/>
        <w:t>C201 ) C196_=_C202( C196 C202 ) C196_=_C231( C196 C231 ) \nC196_=_C233( C196 C233 ) C196_=_C234( C196 C234 ) C196_=_C235( C196 C235 ) C196_=_C236( C196 C236 ) C196_=_C237( C196 C237 ) C196_=_C238( C196 C238 ) \nC196_=_C239( C196 C239 ) C196_=_C240( C196 C240 ) C196_=_C241( C196 C241 ) C197_=_C198( C197 C198 ) C197_=_C199( C197 C199 ) C197_=_C200( C197 C200 ) \nC197_=_C201( C197 C201 ) C197_=_C202( C197 C202 ) C197_=_C242( C197 C242 ) C197_=_C244( C197 C244 ) C197_=_C245( C197 C245 ) C197_=_C246( C197 C246 ) \nC197_=_C247( C197 C247 ) C197_=_C248( C197 C248 ) C197_=_C249( C197 C249 ) C197_=_C250( C197 C250 ) C197_=_C251( C197 C251 ) C197_=_C252( C197 C252 ) \nC198_=_C199( C198 C199 ) C198_=_C200( C198 C200 ) C198_=_C201( C198 C201 ) C198_=_C202( C198 C202 ) C198_=_C219( C198 C219 ) C198_=_C231( C198 C231 ) \nC198_=_C242( C198 C242 ) C198_=_C253( C198 C253 ) C198_=_C257( C198 C257 ) C198_=_C258( C198 C258 ) C198_=_C259( C198 C259 ) C198_=_C260( C198 C260 ) \nC198_=_C261( C198 C261 ) C198_=_C262( C198 C262 ) C198_=_C263( C198 C263 ) C199_=_C200( C199 C200 ) C199_=_C201( C199 C201 ) C199_=_C202( C199 C202 ) \nC199_=_C253( C199 C253 ) C199_=_C264( C199 C264 ) C199_=_C265( C199 C265 ) C199_=_C266( C199 C266 ) C199_=_C267( C199 C267 ) C199_=_C268( C199 C268 ) \nC199_=_C269( C199 C269 ) C199_=_C270( C199 C270 ) C199_=_C271( C199 C271 ) C199_=_C272( C199 C272 ) C200_=_C201( C200 C201 ) C200_=_C202( C200 C202 ) \nC200_=_C221( C200 C221 ) C200_=_C233( C200 C233 ) C200_=_C244( C200 C244 ) C200_=_C264( C200 C264 ) C200_=_C275( C200 C275 ) C200_=_C276( C200 C276 ) \nC200_=_C277( C200 C277 ) C200_=_C278( C200 C278 ) C200_=_C279( C200 C279 ) C200_=_C280( C200 C280 ) C201_=_C202( C201 C202 ) C201_=_C222( C201 C222 ) \nC201_=_C234( C201 C234 ) C201_=_C245( C201 C245 ) C201_=_C265( C201 C265 ) C201_=_C282( C201 C282 ) C201_=_C283( C201 C283 ) C201_=_C284( C201 C284 ) \nC201_=_C285( C201 C285 ) C201_=_C286( C201 C286 ) C201_=_C287( C201 C287 ) C202_=_C223( C202 C223 ) C202_=_C235( C202 C235 ) C202_=_C246( C202 C246 ) \nC202_=_C266( C202 C266 ) C202_=_C288( C202 C288 ) C202_=_C289( C202 C289 ) C202_=_C290( C202 C290 ) C202_=_C291( C202 C291 ) C202_=_C292( C202 C292 ) \nC202_=_C293( C202 C293 ) C219_=_C221( C219 C221 ) C219_=_C222( C219 C222 ) C219_=_C223( C219 C223 ) C219_=_C224( C219 C224 ) C219_=_C225( C219 C225 ) \nC219_=_C226( C219 C226 ) C219_=_C227( C219 C227 ) C219_=_C228( C219 C228 ) C219_=_C229( C219 C229 ) C219_=_C231( C219 C231 ) C219_=_C242( C219 C242 ) \nC219_=_C253( C219 C253 ) C219_=_C257( C219 C257 ) C219_=_C258( C219 C258 ) C219_=_C259( C219 C259 ) C219_=_C260( C219 C260 ) C219_=_C261( C219 C261 ) \nC219_=_C262( C219 C262 ) C219_=_C263( C219 C263 ) C221_=_C222( C221 C222 ) C221_=_C223( C221 C223 ) C221_=_C224( C221 C224 ) C221_=_C225( C221 C225 ) \nC221_=_C226( C221 C226 ) C221_=_C227( C221 C227 ) C221_=_C228( C221 C228 ) C221_=_C229( C221 C229 ) C221_=_C233( C221 C233 ) C221_=_C244( C221 C244 ) \nC221_=_C264( C221 C264 ) C221_=_C275( C221 C275 ) C221_=_C276( C221 C276 ) C221_=_C277( C221 C277 ) C221_=_C278( C221 C278 ) C221_=_C279( C221 C279 ) \nC221_=_C280( C221 C280 ) C222_=_C223( C222 C223 ) C222_=_C224( C222 C224 ) C222_=_C225( C222 C225 ) C222_=_C226( C222 C226 ) C222_=_C227( C222 C227 ) \nC222_=_C228( C222 C228 ) C222_=_C229( C222 C229 ) C222_=_C234( C222 C234 ) C222_=_C245( C222 C245 ) C222_=_C265( C222 C265 ) C222_=_C282( C222 C282 ) \nC222_=_C283( C222 C283 ) C222_=_C284( C222 C284 ) C222_=_C285( C222 C285 ) C222_=_C286( C222 C286 ) C222_=_C287( C222 C287 ) C223_=_C224( C223 C224 ) \nC223_=_C225( C223 C225 ) C223_=_C226( C223 C226 ) C223_=_C227( C223 C227 ) C223_=_C228( C223 C228 ) C223_=_C229( C223 C229 ) C223_=_C235( C223 C235 ) \nC223_=_C246( C223 C246 ) C223_=_C266( C223 C266 ) C223_=_C288( C223 C288 ) C223_=_C289( C223 C289 ) C223_=_C290( C223 C290 ) C223_=_C291( C223 C291 ) \nC223_=_C292( C223 C292 ) C223_=_C293( C223 C293 ) C224_=_C225( C224 C225 ) C224_=_C226( C224 C226 ) C224_=_C227( C224 C227 ) C224_=_C228( C224 C228 ) \nC224_=_C229( C224 C229 ) C224_=_C236( C224 C236 ) C224_=_C247( C224 C247 ) C224_=_C258( C224 C258 ) C224_=_C267( C224 C267 ) C224_=_C275( C224 C275 ) \nC224_=_C282( C224 C282 ) C224_=_C288( C224 C288 ) C225_=_C226( C225 C226 ) C225_=_C227( C225 C227 ) C225_=_C228( C225 C228 ) C225_=_C229( C225 C229 ) \nC225_=_C237( C225 C237 ) C225_=_C248( C225 C248 ) C225_=_C259( C225 C259 ) C225_=_C268( C225 C268 ) C225_=_C276( C225 C276 ) C225_=_C283( C225 C283 ) \nC225_=_C289( C225 C289 ) C226_=_C227( C226 C227 ) C226_=_C228( C226 C228 ) C226_=_C229( C226 C229 ) C226_=_C238( C226 C238 ) C226_=_C249( C226 C249 ) \nC226_=_C260( C226 C260 ) C226_=_C269( C226 C269 ) C226_=_C277( C226 C277 ) C226_=_C284( C226 C284 ) C226_=_C290( C226 C290 ) C227_=_C228( C227 C228 ) \nC227_=_C229( C227 C229 ) C227_=_C239( C227 C239 ) C227_=_C250( C227 C250 ) C227_=_C261( C227 C261 ) C227_=_C270( C227 C270 ) C227_=_C278( C227 C278 ) \nC227_=_C285( C227 C285 ) C227_=_C291( C227 C291 ) C228_=_C229( C228 C229 ) C228_=_C240( C228 C240 ) C228_=_C251( C228 C251 ) C228_=_C262( C228 C262 ) \nC228_=_C271( C228 C271 ) C228_=_C279( C228 C279 ) C228_=_C286( C228 C286 ) C228_=_C292( C228 C292 ) C229_=_C241( C229 C241 ) C229_=_C252( C229 C252 ) \nC229_=_C263( C229 C263 ) C229_=_C272( C229 C272 ) C229_=_C280( C229 C280 ) C229_=_C287( C229 C287 ) C229_=_C293( C229 C293 ) C231_=_C233( C231 C233 ) \nC231_=_C234( C231 C234 ) C231_=_C235( C231 C235 ) C231_=_C236( C231 C236 ) C231_=_C237( C231 C237 ) C231_=_C238( C231 C238 ) C231_=_C239( C231 C239 ) \nC231_=_C240( C231 C240 ) C231_=_C241( C231 C241 ) C231_=_C242( C231 C242 ) C231_=_C253( C231 C253 ) C231_=_C257( C231 C257 ) C231_=_C258( C231 C258 ) \nC231_=_C259( C231 C259 ) C231_=_C260( C231 C260 ) C231_=_C261( C231 C261 ) C231_=_C262( C231 C262 ) C231_=_C263( C231 C263 ) C233_=_C234( C233 C234 ) \nC233_=_C235( C233 C235 ) C233_=_C236( C233 C236 ) C233_=_C237( C233 C237 ) C233_=_C238( C233 C238 ) C233_=_C239( C233 C239 ) C233_=_C240( C233 C240 ) \nC233_=_C241( C233 C241 ) C233_=_C244( C233 C244 ) C233_=_C264( C233 C264 ) C233_=_C275( C233 C275 ) C233_=_C276( C233 C276 ) C233_=_C277( C233 C277 ) \nC233_=_C278( C233 C278 ) C233_=_C279( C233 C279 ) C233_=_C280( C233 C280 ) C234_=_C235( C234 C235 ) C234_=_C236( C234 C236 ) C234_=_C237( C234 C237 ) \nC234_=_C238( C234 C238 ) C234_=_C239( C234 C239 ) C234_=_C240( C234 C240 ) C234_=_C241( C234 C241 ) C234_=_C245( C234 C245 ) C234_=_C265( C234 C265 ) \nC234_=_C282( C234 C282 ) C234_=_C283( C234 C283 ) C234_=_C284( C234 C284 ) C234_=_C285( C234 C285 ) C234_=_C286( C234 C286 ) C234_=_C287( C234 C287 ) \nC235_=_C236( C235 C236 ) C235_=_C237( C235 C237 ) C235_=_C238( C235 C238 ) C235_=_C239( C235 C239 ) C235_=_C240( C235 C240 ) C235_=_C241( C235 C241 ) \nC235_=_C246( C235 C246 ) C235_=_C266( C235 C266 ) C235_=_C288( C235 C288 ) C235_=_C289( C235 C289 ) C235_=_C290( C235 C290 ) C235_=_C291( C235 C291 ) \nC235_=_C292( C235 C292 ) C235_=_C293( C235 C293 ) C236_=_C237( C236 C237 ) C236_=_C238( C236 C238 ) C236_=_C239( C236 C239 ) C236_=_C240( C236 C240 ) \nC236_=_C241( C236 C241 ) C236_=_C247( C236 C247 ) C236_=_C258( C236 C258 ) C236_=_C267( C236 C267 ) C236_=_C275( C236 C275 ) C236_=_C282( C236 C282 ) \nC236_=_C288( C236 C288 ) C237_=_C238( C237 C238 ) C237_=_C239( C237 C239 ) C237_=_C240( C237 C240 ) C237_=_C241( C237 C241 ) C237_=_C248( C237 C248 ) \nC237_=_C259( C237 C259 ) C237_=_C268( C237 C268 ) C237_=_C276( C237 C276 ) C237_=_C283( C237 C283 ) C237_=_C289( C237 C289 ) C238_=_C239( C238 C239 ) \nC238_=_C240( C238 C240 ) C238_=_C241( C238 C241 ) C238_=_C249( C238 C249 ) C238_=_C260( C238 C260 ) C238_=_C269( C238 C269 ) C238_=_C277( C238 C277 ) \nC238_=_C284( C238 C284 ) C238_=_C290( C238 C290 ) C239_=_C240( C239 C240 ) C239_=_C241( C239 C241 ) C239_=_C250( C239 C250 ) C239_=_C261( C239 C261 ) \nC239_=_C270( C239 C270 ) C239_=_C278( C239 C278 ) C239_=_C285( C239 C285 ) C239_=_C291( C239 C291 ) C240_=_C241( C240 C241 ) C240_=_C251( C240 C251 ) \nC240_=_C262( C240 C262 ) C240_=_C271( C240 C271 ) C240_=_C279( C240 C279 ) C240_=_C286( C240 C286 ) C240_=_C292( C240 C292 ) C241_=_C252( C241 C252 ) \nC241_=_C263( C241 C263 ) C241_=_C272( C241 C272 ) C241_=_C280( C241 C280 ) C241_=_C287( C241 C287 ) C241_=_C293( C241 C293 ) C242_=_C244( C242 C244 ) \nC242_=_C245( C242 C245 ) C242_=_C246( C242 C246 ) C242_=_C247( C242 C247 ) C242_=_C248( C242 C248 ) C242_=_C249( C242 C249 ) C242_=_C250( C242 C250 ) \nC242_=_C251( C242 C251 ) C242_=_C252( C242 C252 ) C242_=_C253( C242 C253 ) C242_=_C257( C242 C257 ) C242_=_C258( C242 C258 ) C242_=_C259( C242 C259 ) \nC242_=_C260( C242 C260 ) C242_=_C261( C242 C261 ) C242_=_C262( C242 C262 ) C242_=_C263( C242 C263 ) C244_=_C245( C244 C245 ) C244_=_C246( C244 C246 ) \nC244_=_C247( C244 C247 ) C244_=_C248( C244 C248 ) C244_=_C249( C244 C249 ) C244_=_C250( C244 C250 ) C244_=_C251( C244 C251 ) C244_=_C252( C244 C252 ) \nC244_=_C264( C244 C264 ) C244_=_C275( C244 C275 ) C244_=_C276( C244 C276 ) C244_=_C277( C244 C277 ) C244_=_C278( C244 C278 ) C244_=_C279( C244 C279 ) \nC244_=_C280( C244 C280 ) C245_=_C246( C245 C246 ) C245_=_C247( C245 C247 ) C245_=_C248( C245 C248 ) C245_=_C249( C245 C249 ) C245_=_C250( C245 C250 ) \nC245_=_C251( C245 C251 ) C245_=_C252( C245 C252 ) C245_=_C265( C245 C265 ) C245_=_C282( C245 C282 ) C245_=_C283( C245 C283 ) C245_=_C284( C245 C284 ) \nC245_=_C285( C245 C285 ) C245_=_C286( C245 C286 ) C245_=_C287( C245 C287 ) C246_=_C247( C246 C247 ) C246_=_C248( C246 C248 ) C246_=_C249( C246 C249 ) \nC246_=_C250( C246 C250 ) C246_=_C251( C246 C251 ) C246_=_C252( C246 C252 ) C246_=_C266( C246 C266 ) C246_=_C288( C246 C288 ) C246_=_C289( C246 C289 ) \nC246_=_C290( C246 C290 ) C246_=_C291( C246 C291 ) C246_=_C292( C246 C292 ) C246_=_C293( C246 C293 ) C247_=_C248( C247 C248 ) C247_=_C249( C247 C249 ) \nC247_=_C250( C247 C250 ) C247_=_C251( C247 C251 ) C247_=_C252( C247 C252 ) C247_=_C258( C247 C258 ) C247_=_C267(</w:t>
      </w:r>
    </w:p>
    <w:p>
      <w:pPr>
        <w:pStyle w:val="PreformattedText"/>
        <w:bidi w:val="0"/>
        <w:spacing w:before="0" w:after="0"/>
        <w:jc w:val="left"/>
        <w:rPr/>
      </w:pPr>
      <w:r>
        <w:rPr/>
        <w:t xml:space="preserve"> </w:t>
      </w:r>
      <w:r>
        <w:rPr/>
        <w:t>C247 C267 ) C247_=_C275( C247 C275 ) \nC247_=_C282( C247 C282 ) C247_=_C288( C247 C288 ) C248_=_C249( C248 C249 ) C248_=_C250( C248 C250 ) C248_=_C251( C248 C251 ) C248_=_C252( C248 C252 ) \nC248_=_C259( C248 C259 ) C248_=_C268( C248 C268 ) C248_=_C276( C248 C276 ) C248_=_C283( C248 C283 ) C248_=_C289( C248 C289 ) C249_=_C250( C249 C250 ) \nC249_=_C251( C249 C251 ) C249_=_C252( C249 C252 ) C249_=_C260( C249 C260 ) C249_=_C269( C249 C269 ) C249_=_C277( C249 C277 ) C249_=_C284( C249 C284 ) \nC249_=_C290( C249 C290 ) C250_=_C251( C250 C251 ) C250_=_C252( C250 C252 ) C250_=_C261( C250 C261 ) C250_=_C270( C250 C270 ) C250_=_C278( C250 C278 ) \nC250_=_C285( C250 C285 ) C250_=_C291( C250 C291 ) C251_=_C252( C251 C252 ) C251_=_C262( C251 C262 ) C251_=_C271( C251 C271 ) C251_=_C279( C251 C279 ) \nC251_=_C286( C251 C286 ) C251_=_C292( C251 C292 ) C252_=_C263( C252 C263 ) C252_=_C272( C252 C272 ) C252_=_C280( C252 C280 ) C252_=_C287( C252 C287 ) \nC252_=_C293( C252 C293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7_=_C258( C257 C258 ) \nC257_=_C259( C257 C259 ) C257_=_C260( C257 C260 ) C257_=_C261( C257 C261 ) C257_=_C262( C257 C262 ) C257_=_C263( C257 C263 ) C258_=_C259( C258 C259 ) \nC258_=_C260( C258 C260 ) C258_=_C261( C258 C261 ) C258_=_C262( C258 C262 ) C258_=_C263( C258 C263 ) C258_=_C267( C258 C267 ) C258_=_C275( C258 C275 ) \nC258_=_C282( C258 C282 ) C258_=_C288( C258 C288 ) C259_=_C260( C259 C260 ) C259_=_C261( C259 C261 ) C259_=_C262( C259 C262 ) C259_=_C263( C259 C263 ) \nC259_=_C268( C259 C268 ) C259_=_C276( C259 C276 ) C259_=_C283( C259 C283 ) C259_=_C289( C259 C289 ) C260_=_C261( C260 C261 ) C260_=_C262( C260 C262 ) \nC260_=_C263( C260 C263 ) C260_=_C269( C260 C269 ) C260_=_C277( C260 C277 ) C260_=_C284( C260 C284 ) C260_=_C290( C260 C290 ) C261_=_C262( C261 C262 ) \nC261_=_C263( C261 C263 ) C261_=_C270( C261 C270 ) C261_=_C278( C261 C278 ) C261_=_C285( C261 C285 ) C261_=_C291( C261 C291 ) C262_=_C263( C262 C263 ) \nC262_=_C271( C262 C271 ) C262_=_C279( C262 C279 ) C262_=_C286( C262 C286 ) C262_=_C292( C262 C292 ) C263_=_C272( C263 C272 ) C263_=_C280( C263 C280 ) \nC263_=_C287( C263 C287 ) C263_=_C293( C263 C293 ) C264_=_C265( C264 C265 ) C264_=_C266( C264 C266 ) C264_=_C267( C264 C267 ) C264_=_C268( C264 C268 ) \nC264_=_C269( C264 C269 ) C264_=_C270( C264 C270 ) C264_=_C271( C264 C271 ) C264_=_C272( C264 C272 ) C264_=_C275( C264 C275 ) C264_=_C276( C264 C276 ) \nC264_=_C277( C264 C277 ) C264_=_C278( C264 C278 ) C264_=_C279( C264 C279 ) C264_=_C280( C264 C280 ) C265_=_C266( C265 C266 ) C265_=_C267( C265 C267 ) \nC265_=_C268( C265 C268 ) C265_=_C269( C265 C269 ) C265_=_C270( C265 C270 ) C265_=_C271( C265 C271 ) C265_=_C272( C265 C272 ) C265_=_C282( C265 C282 ) \nC265_=_C283( C265 C283 ) C265_=_C284( C265 C284 ) C265_=_C285( C265 C285 ) C265_=_C286( C265 C286 ) C265_=_C287( C265 C287 ) C266_=_C267( C266 C267 ) \nC266_=_C268( C266 C268 ) C266_=_C269( C266 C269 ) C266_=_C270( C266 C270 ) C266_=_C271( C266 C271 ) C266_=_C272( C266 C272 ) C266_=_C288( C266 C288 ) \nC266_=_C289( C266 C289 ) C266_=_C290( C266 C290 ) C266_=_C291( C266 C291 ) C266_=_C292( C266 C292 ) C266_=_C293( C266 C293 ) C267_=_C268( C267 C268 ) \nC267_=_C269( C267 C269 ) C267_=_C270( C267 C270 ) C267_=_C271( C267 C271 ) C267_=_C272( C267 C272 ) C267_=_C275( C267 C275 ) C267_=_C282( C267 C282 ) \nC267_=_C288( C267 C288 ) C268_=_C269( C268 C269 ) C268_=_C270( C268 C270 ) C268_=_C271( C268 C271 ) C268_=_C272( C268 C272 ) C268_=_C276( C268 C276 ) \nC268_=_C283( C268 C283 ) C268_=_C289( C268 C289 ) C269_=_C270( C269 C270 ) C269_=_C271( C269 C271 ) C269_=_C272( C269 C272 ) C269_=_C277( C269 C277 ) \nC269_=_C284( C269 C284 ) C269_=_C290( C269 C290 ) C270_=_C271( C270 C271 ) C270_=_C272( C270 C272 ) C270_=_C278( C270 C278 ) C270_=_C285( C270 C285 ) \nC270_=_C291( C270 C291 ) C271_=_C272( C271 C272 ) C271_=_C279( C271 C279 ) C271_=_C286( C271 C286 ) C271_=_C292( C271 C292 ) C272_=_C280( C272 C280 ) \nC272_=_C287( C272 C287 ) C272_=_C293( C272 C293 ) C275_=_C276( C275 C276 ) C275_=_C277( C275 C277 ) C275_=_C278( C275 C278 ) C275_=_C279( C275 C279 ) \nC275_=_C280( C275 C280 ) C275_=_C282( C275 C282 ) C275_=_C288( C275 C288 ) C276_=_C277( C276 C277 ) C276_=_C278( C276 C278 ) C276_=_C279( C276 C279 ) \nC276_=_C280( C276 C280 ) C276_=_C283( C276 C283 ) C276_=_C289( C276 C289 ) C277_=_C278( C277 C278 ) C277_=_C279( C277 C279 ) C277_=_C280( C277 C280 ) \nC277_=_C284( C277 C284 ) C277_=_C290( C277 C290 ) C278_=_C279( C278 C279 ) C278_=_C280( C278 C280 ) C278_=_C285( C278 C285 ) C278_=_C291( C278 C291 ) \nC279_=_C280( C279 C280 ) C279_=_C286( C279 C286 ) C279_=_C292( C279 C292 ) C280_=_C287( C280 C287 ) C280_=_C293( C280 C293 ) C282_=_C283( C282 C283 ) \nC282_=_C284( C282 C284 ) C282_=_C285( C282 C285 ) C282_=_C286( C282 C286 ) C282_=_C287( C282 C287 ) C282_=_C288( C282 C288 ) C283_=_C284( C283 C284 ) \nC283_=_C285( C283 C285 ) C283_=_C286( C283 C286 ) C283_=_C287( C283 C287 ) C283_=_C289( C283 C289 ) C284_=_C285( C284 C285 ) C284_=_C286( C284 C286 ) \nC284_=_C287( C284 C287 ) C284_=_C290( C284 C290 ) C285_=_C286( C285 C286 ) C285_=_C287( C285 C287 ) C285_=_C291( C285 C291 ) C286_=_C287( C286 C287 ) \nC286_=_C292( C286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13-&gt;21[label="97: C9 C10 C11 C12 C13 \nC14 C15 C16 C35 C36 C37 \nC38 C39 C40 C41 C42 C60 \nC61 C62 C63 C64 C65 C66 \nC67 C84 C85 C86 C87 C88 \nC89 C90 C91 C173 C174 C175 \nC176 C177 C178 C179 C180 C195 \nC196 C197 C198 C199 C200 C201 \nC202 C224 C225 C226 C227 C228 \nC229 C236 C237 C238 C239 C240 \nC241 C247 C248 C249 C250 C251 \nC252 C257 C258 C259 C260 C261 \nC262 C263 C267 C268 C269 C270 \nC271 C272 C275 C276 C277 C278 \nC279 C280 C282 C283 C284 C285 \nC286 C287 C288 C289 C290 C291 \nC292 C293 \n876: C9_=_C10 ,C9_=_C11 ,C9_=_C12 ,C9_=_C13 ,C9_=_C14 ,\nC9_=_C15 ,C9_=_C16 ,C9_=_C35 ,C9_=_C60 ,C9_=_C84 ,C9_=_C173 ,\nC9_=_C195 ,C9_=_C224 ,C9_=_C225 ,C9_=_C226 ,C9_=_C227 ,C9_=_C228 ,\nC9_=_C229 ,C10_=_C11 ,C10_=_C12 ,C10_=_C13 ,C10_=_C14 ,C10_=_C15 ,\nC10_=_C16 ,C10_=_C36 ,C10_=_C61 ,C10_=_C85 ,C10_=_C174 ,C10_=_C196 ,\nC10_=_C236 ,C10_=_C237 ,C10_=_C238 ,C10_=_C239 ,C10_=_C240 ,C10_=_C241 ,\nC11_=_C12 ,C11_=_C13 ,C11_=_C14 ,C11_=_C15 ,C11_=_C16 ,C11_=_C37 ,\nC11_=_C62 ,C11_=_C86 ,C11_=_C175 ,C11_=_C197 ,C11_=_C247 ,C11_=_C248 ,\nC11_=_C249 ,C11_=_C250 ,C11_=_C251 ,C11_=_C252 ,C12_=_C13 ,C12_=_C14 ,\nC12_=_C15 ,C12_=_C16 ,C12_=_C38 ,C12_=_C63 ,C12_=_C87 ,C12_=_C176 ,\nC12_=_C198 ,C12_=_C257 ,C12_=_C258 ,C12_=_C259 ,C12_=_C260 ,C12_=_C261 ,\nC12_=_C262 ,C12_=_C263 ,C13_=_C14 ,C13_=_C15 ,C13_=_C16 ,C13_=_C39 ,\nC13_=_C64 ,C13_=_C88 ,C13_=_C177 ,C13_=_C199 ,C13_=_C267 ,C13_=_C268 ,\nC13_=_C269 ,C13_=_C270 ,C13_=_C271 ,C13_=_C272 ,C14_=_C15 ,C14_=_C16 ,\nC14_=_C40 ,C14_=_C65 ,C14_=_C89 ,C14_=_C178 ,C14_=_C200 ,C14_=_C275 ,\nC14_=_C276 ,C14_=_C277 ,C14_=_C278 ,C14_=_C279 ,C14_=_C280 ,C15_=_C16 ,\nC15_=_C41 ,C15_=_C66 ,C15_=_C90 ,C15_=_C179 ,C15_=_C201 ,C15_=_C282 ,\nC15_=_C283 ,C15_=_C284 ,C15_=_C285 ,C15_=_C286 ,C15_=_C287 ,C16_=_C42 ,\nC16_=_C67 ,C16_=_C91 ,C16_=_C180 ,C16_=_C202 ,C16_=_C288 ,C16_=_C289 ,\nC16_=_C290 ,C16_=_C291 ,C16_=_C292 ,C16_=_C293 ,C35_=_C36 ,C35_=_C37 ,\nC35_=_C38 ,C35_=_C39 ,C35_=_C40 ,C35_=_C41 ,C35_=_C42 ,C35_=_C60 ,\nC35_=_C84 ,C35_=_C173 ,C35_=_C195 ,C35_=_C224 ,C35_=_C225 ,C35_=_C226 ,\nC35_=_C227 ,C35_=_C228 ,C35_=_C229 ,C36_=_C37 ,C36_=_C38 ,C36_=_C39 ,\nC36_=_C40 ,C36_=_C41 ,C36_=_C42 ,C36_=_C61 ,C36_=_C85 ,C36_=_C174 ,\nC36_=_C196 ,C36_=_C236 ,C36_=_C237 ,C36_=_C238 ,C36_=_C239 ,C36_=_C240 ,\nC36_=_C241 ,C37_=_C38 ,C37_=_C39 ,C37_=_C40 ,C37_=_C41 ,C37_=_C42 ,\nC37_=_C62 ,C37_=_C86 ,C37_=_C175 ,C37_=_C197 ,C37_=_C247 ,C37_=_C248 ,\nC37_=_C249 ,C37_=_C250 ,C37_=_C251 ,C37_=_C252 ,C38_=_C39 ,C38_=_C40 ,\nC38_=_C41 ,C38_=_C42 ,C38_=_C63 ,C38_=_C87 ,C38_=_C176 ,C38_=_C198 ,\nC38_=_C257 ,C38_=_C258 ,C38_=_C259 ,C38_=_C260 ,C38_=_C261 ,C38_=_C262 ,\nC38_=_C263 ,C39_=_C40 ,C39_=_C41 ,C39_=_C42 ,C39_=_C64 ,C39_=_C88 ,\nC39_=_C177 ,C39_=_C199 ,C39_=_C267 ,C39_=_C268 ,C39_=_C269 ,C39_=_C270 ,\nC39_=_C271 ,C39_=_C272 ,C40_=_C41 ,C40_=_C42 ,C40_=_C65 ,C40_=_C89 ,\nC40_=_C178 ,C40_=_C200 ,C40_=_C275 ,C40_=_C276 ,C40_=_C277 ,C40_=_C278 ,\nC40_=_C279 ,C40_=_C280 ,C41_=_C42 ,C41_=_C66 ,C41_=_C90 ,C41_=_C179 ,\nC41_=_C201 ,C41_=_C282 ,C41_=_C283 ,C41_=_C284 ,C41_=_C285 ,C41_=_C286 ,\nC41_=_C287 ,C42_=_C67 ,C42_=_C91 ,C42_=_C180 ,C42_=_C202 ,C42_=_C288 ,\nC42_=_C289 ,C42_=_C290 ,C42_=_C291 ,C42_=_C292 ,C42_=_C293 ,C60_=_C61 ,\nC60_=_C62 ,C60_=_C63 ,C60_=_C64 ,C60_=_C65 ,C60_=_C66 ,C60_=_C67 ,\nC60_=_C84 ,C60_=_C173 ,C60_=_C195 ,C60_=_C224 ,C60_=_C225 ,C60_=_C226 ,\nC60_=_C227 ,C60_=_C228 ,C60_=_C229 ,C61_=_C62 ,C61_=_C63 ,C61_=_C64 ,\nC61_=_C65 ,C61_=_C66 ,C61_=_C67 ,C61_=_C85 ,C61_=_C174 ,C61_=_C196 ,\nC61_=_C236 ,C61_=_C237 ,C61_=_C238 ,C61_=_C239 ,C61_=_C240 ,C61_=_C241 ,\nC62_=_C63 ,C62_=_C64 ,C62_=_C65 ,C62_=_C66 ,C62_=_C67 ,C62_=_C86 ,\nC62_=_C175 ,C62_=_C197 ,C62_=_C247 ,C62_=_C248 ,C62_=_C249 ,C62_=_C250 ,\nC62_=_C251 ,C62_=_C252 ,C63_=_C64 ,C63_=_C65 ,C63_=_C66 ,C63_=_C67 ,\nC63_=_C87 ,C63_=_C176 ,C63_=_C198 ,C63_=_C257 ,C63_=_C258 ,C63_=_C259 ,\nC63_=_C260 ,C63_=_C261 ,C63_=_C262 ,C63_=_C263 ,C64_=_C65 ,C64_=_C66 ,\nC64_=_C67 ,C64_=_C88 ,C64_=_C177 ,C64_=_C199 ,C64_=_C267</w:t>
      </w:r>
    </w:p>
    <w:p>
      <w:pPr>
        <w:pStyle w:val="PreformattedText"/>
        <w:bidi w:val="0"/>
        <w:spacing w:before="0" w:after="0"/>
        <w:jc w:val="left"/>
        <w:rPr/>
      </w:pPr>
      <w:r>
        <w:rPr/>
        <w:t xml:space="preserve"> </w:t>
      </w:r>
      <w:r>
        <w:rPr/>
        <w:t>,C64_=_C268 ,\nC64_=_C269 ,C64_=_C270 ,C64_=_C271 ,C64_=_C272 ,C65_=_C66 ,C65_=_C67 ,\nC65_=_C89 ,C65_=_C178 ,C65_=_C200 ,C65_=_C275 ,C65_=_C276 ,C65_=_C277 ,\nC65_=_C278 ,C65_=_C279 ,C65_=_C280 ,C66_=_C67 ,C66_=_C90 ,C66_=_C179 ,\nC66_=_C201 ,C66_=_C282 ,C66_=_C283 ,C66_=_C284 ,C66_=_C285 ,C66_=_C286 ,\nC66_=_C287 ,C67_=_C91 ,C67_=_C180 ,C67_=_C202 ,C67_=_C288 ,C67_=_C289 ,\nC67_=_C290 ,C67_=_C291 ,C67_=_C292 ,C67_=_C293 ,C84_=_C85 ,C84_=_C86 ,\nC84_=_C87 ,C84_=_C88 ,C84_=_C89 ,C84_=_C90 ,C84_=_C91 ,C84_=_C173 ,\nC84_=_C195 ,C84_=_C224 ,C84_=_C225 ,C84_=_C226 ,C84_=_C227 ,C84_=_C228 ,\nC84_=_C229 ,C85_=_C86 ,C85_=_C87 ,C85_=_C88 ,C85_=_C89 ,C85_=_C90 ,\nC85_=_C91 ,C85_=_C174 ,C85_=_C196 ,C85_=_C236 ,C85_=_C237 ,C85_=_C238 ,\nC85_=_C239 ,C85_=_C240 ,C85_=_C241 ,C86_=_C87 ,C86_=_C88 ,C86_=_C89 ,\nC86_=_C90 ,C86_=_C91 ,C86_=_C175 ,C86_=_C197 ,C86_=_C247 ,C86_=_C248 ,\nC86_=_C249 ,C86_=_C250 ,C86_=_C251 ,C86_=_C252 ,C87_=_C88 ,C87_=_C89 ,\nC87_=_C90 ,C87_=_C91 ,C87_=_C176 ,C87_=_C198 ,C87_=_C257 ,C87_=_C258 ,\nC87_=_C259 ,C87_=_C260 ,C87_=_C261 ,C87_=_C262 ,C87_=_C263 ,C88_=_C89 ,\nC88_=_C90 ,C88_=_C91 ,C88_=_C177 ,C88_=_C199 ,C88_=_C267 ,C88_=_C268 ,\nC88_=_C269 ,C88_=_C270 ,C88_=_C271 ,C88_=_C272 ,C89_=_C90 ,C89_=_C91 ,\nC89_=_C178 ,C89_=_C200 ,C89_=_C275 ,C89_=_C276 ,C89_=_C277 ,C89_=_C278 ,\nC89_=_C279 ,C89_=_C280 ,C90_=_C91 ,C90_=_C179 ,C90_=_C201 ,C90_=_C282 ,\nC90_=_C283 ,C90_=_C284 ,C90_=_C285 ,C90_=_C286 ,C90_=_C287 ,C91_=_C180 ,\nC91_=_C202 ,C91_=_C288 ,C91_=_C289 ,C91_=_C290 ,C91_=_C291 ,C91_=_C292 ,\nC91_=_C293 ,C173_=_C174 ,C173_=_C175 ,C173_=_C176 ,C173_=_C177 ,C173_=_C178 ,\nC173_=_C179 ,C173_=_C180 ,C173_=_C195 ,C173_=_C224 ,C173_=_C225 ,C173_=_C226 ,\nC173_=_C227 ,C173_=_C228 ,C173_=_C229 ,C174_=_C175 ,C174_=_C176 ,C174_=_C177 ,\nC174_=_C178 ,C174_=_C179 ,C174_=_C180 ,C174_=_C196 ,C174_=_C236 ,C174_=_C237 ,\nC174_=_C238 ,C174_=_C239 ,C174_=_C240 ,C174_=_C241 ,C175_=_C176 ,C175_=_C177 ,\nC175_=_C178 ,C175_=_C179 ,C175_=_C180 ,C175_=_C197 ,C175_=_C247 ,C175_=_C248 ,\nC175_=_C249 ,C175_=_C250 ,C175_=_C251 ,C175_=_C252 ,C176_=_C177 ,C176_=_C178 ,\nC176_=_C179 ,C176_=_C180 ,C176_=_C198 ,C176_=_C257 ,C176_=_C258 ,C176_=_C259 ,\nC176_=_C260 ,C176_=_C261 ,C176_=_C262 ,C176_=_C263 ,C177_=_C178 ,C177_=_C179 ,\nC177_=_C180 ,C177_=_C199 ,C177_=_C267 ,C177_=_C268 ,C177_=_C269 ,C177_=_C270 ,\nC177_=_C271 ,C177_=_C272 ,C178_=_C179 ,C178_=_C180 ,C178_=_C200 ,C178_=_C275 ,\nC178_=_C276 ,C178_=_C277 ,C178_=_C278 ,C178_=_C279 ,C178_=_C280 ,C179_=_C180 ,\nC179_=_C201 ,C179_=_C282 ,C179_=_C283 ,C179_=_C284 ,C179_=_C285 ,C179_=_C286 ,\nC179_=_C287 ,C180_=_C202 ,C180_=_C288 ,C180_=_C289 ,C180_=_C290 ,C180_=_C291 ,\nC180_=_C292 ,C180_=_C293 ,C195_=_C196 ,C195_=_C197 ,C195_=_C198 ,C195_=_C199 ,\nC195_=_C200 ,C195_=_C201 ,C195_=_C202 ,C195_=_C224 ,C195_=_C225 ,C195_=_C226 ,\nC195_=_C227 ,C195_=_C228 ,C195_=_C229 ,C196_=_C197 ,C196_=_C198 ,C196_=_C199 ,\nC196_=_C200 ,C196_=_C201 ,C196_=_C202 ,C196_=_C236 ,C196_=_C237 ,C196_=_C238 ,\nC196_=_C239 ,C196_=_C240 ,C196_=_C241 ,C197_=_C198 ,C197_=_C199 ,C197_=_C200 ,\nC197_=_C201 ,C197_=_C202 ,C197_=_C247 ,C197_=_C248 ,C197_=_C249 ,C197_=_C250 ,\nC197_=_C251 ,C197_=_C252 ,C198_=_C199 ,C198_=_C200 ,C198_=_C201 ,C198_=_C202 ,\nC198_=_C257 ,C198_=_C258 ,C198_=_C259 ,C198_=_C260 ,C198_=_C261 ,C198_=_C262 ,\nC198_=_C263 ,C199_=_C200 ,C199_=_C201 ,C199_=_C202 ,C199_=_C267 ,C199_=_C268 ,\nC199_=_C269 ,C199_=_C270 ,C199_=_C271 ,C199_=_C272 ,C200_=_C201 ,C200_=_C202 ,\nC200_=_C275 ,C200_=_C276 ,C200_=_C277 ,C200_=_C278 ,C200_=_C279 ,C200_=_C280 ,\nC201_=_C202 ,C201_=_C282 ,C201_=_C283 ,C201_=_C284 ,C201_=_C285 ,C201_=_C286 ,\nC201_=_C287 ,C202_=_C288 ,C202_=_C289 ,C202_=_C290 ,C202_=_C291 ,C202_=_C292 ,\nC202_=_C293 ,C224_=_C225 ,C224_=_C226 ,C224_=_C227 ,C224_=_C228 ,C224_=_C229 ,\nC224_=_C236 ,C224_=_C247 ,C224_=_C258 ,C224_=_C267 ,C224_=_C275 ,C224_=_C282 ,\nC224_=_C288 ,C225_=_C226 ,C225_=_C227 ,C225_=_C228 ,C225_=_C229 ,C225_=_C237 ,\nC225_=_C248 ,C225_=_C259 ,C225_=_C268 ,C225_=_C276 ,C225_=_C283 ,C225_=_C289 ,\nC226_=_C227 ,C226_=_C228 ,C226_=_C229 ,C226_=_C238 ,C226_=_C249 ,C226_=_C260 ,\nC226_=_C269 ,C226_=_C277 ,C226_=_C284 ,C226_=_C290 ,C227_=_C228 ,C227_=_C229 ,\nC227_=_C239 ,C227_=_C250 ,C227_=_C261 ,C227_=_C270 ,C227_=_C278 ,C227_=_C285 ,\nC227_=_C291 ,C228_=_C229 ,C228_=_C240 ,C228_=_C251 ,C228_=_C262 ,C228_=_C271 ,\nC228_=_C279 ,C228_=_C286 ,C228_=_C292 ,C229_=_C241 ,C229_=_C252 ,C229_=_C263 ,\nC229_=_C272 ,C229_=_C280 ,C229_=_C287 ,C229_=_C293 ,C236_=_C237 ,C236_=_C238 ,\nC236_=_C239 ,C236_=_C240 ,C236_=_C241 ,C236_=_C247 ,C236_=_C258 ,C236_=_C267 ,\nC236_=_C275 ,C236_=_C282 ,C236_=_C288 ,C237_=_C238 ,C237_=_C239 ,C237_=_C240 ,\nC237_=_C241 ,C237_=_C248 ,C237_=_C259 ,C237_=_C268 ,C237_=_C276 ,C237_=_C283 ,\nC237_=_C289 ,C238_=_C239 ,C238_=_C240 ,C238_=_C241 ,C238_=_C249 ,C238_=_C260 ,\nC238_=_C269 ,C238_=_C277 ,C238_=_C284 ,C238_=_C290 ,C239_=_C240 ,C239_=_C241 ,\nC239_=_C250 ,C239_=_C261 ,C239_=_C270 ,C239_=_C278 ,C239_=_C285 ,C239_=_C291 ,\nC240_=_C241 ,C240_=_C251 ,C240_=_C262 ,C240_=_C271 ,C240_=_C279 ,C240_=_C286 ,\nC240_=_C292 ,C241_=_C252 ,C241_=_C263 ,C241_=_C272 ,C241_=_C280 ,C241_=_C287 ,\nC241_=_C293 ,C247_=_C248 ,C247_=_C249 ,C247_=_C250 ,C247_=_C251 ,C247_=_C252 ,\nC247_=_C258 ,C247_=_C267 ,C247_=_C275 ,C247_=_C282 ,C247_=_C288 ,C248_=_C249 ,\nC248_=_C250 ,C248_=_C251 ,C248_=_C252 ,C248_=_C259 ,C248_=_C268 ,C248_=_C276 ,\nC248_=_C283 ,C248_=_C289 ,C249_=_C250 ,C249_=_C251 ,C249_=_C252 ,C249_=_C260 ,\nC249_=_C269 ,C249_=_C277 ,C249_=_C284 ,C249_=_C290 ,C250_=_C251 ,C250_=_C252 ,\nC250_=_C261 ,C250_=_C270 ,C250_=_C278 ,C250_=_C285 ,C250_=_C291 ,C251_=_C252 ,\nC251_=_C262 ,C251_=_C271 ,C251_=_C279 ,C251_=_C286 ,C251_=_C292 ,C252_=_C263 ,\nC252_=_C272 ,C252_=_C280 ,C252_=_C287 ,C252_=_C293 ,C257_=_C258 ,C257_=_C259 ,\nC257_=_C260 ,C257_=_C261 ,C257_=_C262 ,C257_=_C263 ,C258_=_C259 ,C258_=_C260 ,\nC258_=_C261 ,C258_=_C262 ,C258_=_C263 ,C258_=_C267 ,C258_=_C275 ,C258_=_C282 ,\nC258_=_C288 ,C259_=_C260 ,C259_=_C261 ,C259_=_C262 ,C259_=_C263 ,C259_=_C268 ,\nC259_=_C276 ,C259_=_C283 ,C259_=_C289 ,C260_=_C261 ,C260_=_C262 ,C260_=_C263 ,\nC260_=_C269 ,C260_=_C277 ,C260_=_C284 ,C260_=_C290 ,C261_=_C262 ,C261_=_C263 ,\nC261_=_C270 ,C261_=_C278 ,C261_=_C285 ,C261_=_C291 ,C262_=_C263 ,C262_=_C271 ,\nC262_=_C279 ,C262_=_C286 ,C262_=_C292 ,C263_=_C272 ,C263_=_C280 ,C263_=_C287 ,\nC263_=_C293 ,C267_=_C268 ,C267_=_C269 ,C267_=_C270 ,C267_=_C271 ,C267_=_C272 ,\nC267_=_C275 ,C267_=_C282 ,C267_=_C288 ,C268_=_C269 ,C268_=_C270 ,C268_=_C271 ,\nC268_=_C272 ,C268_=_C276 ,C268_=_C283 ,C268_=_C289 ,C269_=_C270 ,C269_=_C271 ,\nC269_=_C272 ,C269_=_C277 ,C269_=_C284 ,C269_=_C290 ,C270_=_C271 ,C270_=_C272 ,\nC270_=_C278 ,C270_=_C285 ,C270_=_C291 ,C271_=_C272 ,C271_=_C279 ,C271_=_C286 ,\nC271_=_C292 ,C272_=_C280 ,C272_=_C287 ,C272_=_C293 ,C275_=_C276 ,C275_=_C277 ,\nC275_=_C278 ,C275_=_C279 ,C275_=_C280 ,C275_=_C282 ,C275_=_C288 ,C276_=_C277 ,\nC276_=_C278 ,C276_=_C279 ,C276_=_C280 ,C276_=_C283 ,C276_=_C289 ,C277_=_C278 ,\nC277_=_C279 ,C277_=_C280 ,C277_=_C284 ,C277_=_C290 ,C278_=_C279 ,C278_=_C280 ,\nC278_=_C285 ,C278_=_C291 ,C279_=_C280 ,C279_=_C286 ,C279_=_C292 ,C280_=_C287 ,\nC280_=_C293 ,C282_=_C283 ,C282_=_C284 ,C282_=_C285 ,C282_=_C286 ,C282_=_C287 ,\nC282_=_C288 ,C283_=_C284 ,C283_=_C285 ,C283_=_C286 ,C283_=_C287 ,C283_=_C289 ,\nC284_=_C285 ,C284_=_C286 ,C284_=_C287 ,C284_=_C290 ,C285_=_C286 ,C285_=_C287 ,\nC285_=_C291 ,C286_=_C287 ,C286_=_C292 ,C287_=_C293 ,C288_=_C289 ,C288_=_C290 ,\nC288_=_C291 ,C288_=_C292 ,C288_=_C293 ,C289_=_C290 ,C289_=_C291 ,C289_=_C292 ,\nC289_=_C293 ,C290_=_C291 ,C290_=_C292 ,C290_=_C293 ,C291_=_C292 ,C291_=_C293 ,\nC292_=_C293 ,"];22[shape=box, label="id:22 level: 4\n45: C3 C4 C29 C30 C54 \nC55 C78 C79 C102 C103 C104 \nC105 C106 C107 C108 C109 C110 \nC111 C112 C113 C114 C115 C116 \nC117 C118 C119 C120 C121 C122 \nC123 C124 C125 C126 C127 C128 \nC129 C130 C131 C132 C133 C134 \nC135 C136 C137 C138 \n528: C3_=_C4( C3 C4 ) C3_=_C29( C3 C29 ) C3_=_C54( C3 C54 ) C3_=_C78( C3 C78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4_=_C30( C4 C30 ) C4_=_C55( C4 C55 ) C4_=_C79( C4 C79 ) C4_=_C102( C4 C102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29_=_C30( C29 C30 ) C29_=_C54( C29 C54 ) \nC29_=_C78( C29 C78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30_=_C55( C30 C55 ) C30_=_C79( C30 C79 ) C30_=_C102( C30 C102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54_=_C55( C54 C55 ) \nC54_=_C78( C54 C78 ) C54_=_C102( C54</w:t>
      </w:r>
    </w:p>
    <w:p>
      <w:pPr>
        <w:pStyle w:val="PreformattedText"/>
        <w:bidi w:val="0"/>
        <w:spacing w:before="0" w:after="0"/>
        <w:jc w:val="left"/>
        <w:rPr/>
      </w:pPr>
      <w:r>
        <w:rPr/>
        <w:t xml:space="preserve"> </w:t>
      </w:r>
      <w:r>
        <w:rPr/>
        <w:t>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5_=_C79( C55 C79 ) C55_=_C102( C55 C102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6( C55 C136 ) C55_=_C137( C55 C137 ) C55_=_C138( C55 C138 ) C78_=_C79( C78 C79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9_=_C102( C79 C102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2( C104 C122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3( C105 C12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4( C106 C12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5( C107 C125 ) C108_=_C109( C108 C109 ) C108_=_C110( C108 C110 ) C108_=_C111( C108 C111 ) \nC108_=_C112( C108 C112 ) C108_=_C113( C108 C113 ) C108_=_C114( C108 C114 ) C108_=_C115( C108 C115 ) C108_=_C116( C108 C116 ) C108_=_C117( C108 C117 ) \nC108_=_C118( C108 C118 ) C108_=_C119( C108 C119 ) C108_=_C120( C108 C120 ) C108_=_C126( C108 C126 ) C109_=_C110( C109 C110 ) C109_=_C111( C109 C111 ) \nC109_=_C112( C109 C112 ) C109_=_C113( C109 C113 ) C109_=_C114( C109 C114 ) C109_=_C115( C109 C115 ) C109_=_C116( C109 C116 ) C109_=_C117( C109 C117 ) \nC109_=_C118( C109 C118 ) C109_=_C119( C109 C119 ) C109_=_C120( C109 C120 ) C109_=_C127( C109 C127 ) C110_=_C111( C110 C111 ) C110_=_C112( C110 C112 ) \nC110_=_C113( C110 C113 ) C110_=_C114( C110 C114 ) C110_=_C115( C110 C115 ) C110_=_C116( C110 C116 ) C110_=_C117( C110 C117 ) C110_=_C118( C110 C118 ) \nC110_=_C119( C110 C119 ) C110_=_C120( C110 C120 ) C110_=_C128( C110 C128 ) C111_=_C112( C111 C112 ) C111_=_C113( C111 C113 ) C111_=_C114( C111 C114 ) \nC111_=_C115( C111 C115 ) C111_=_C116( C111 C116 ) C111_=_C117( C111 C117 ) C111_=_C118( C111 C118 ) C111_=_C119( C111 C119 ) C111_=_C120( C111 C120 ) \nC111_=_C129( C111 C129 ) C112_=_C113( C112 C113 ) C112_=_C114( C112 C114 ) C112_=_C115( C112 C115 ) C112_=_C116( C112 C116 ) C112_=_C117( C112 C117 ) \nC112_=_C118( C112 C118 ) C112_=_C119( C112 C119 ) C112_=_C120( C112 C120 ) C112_=_C130( C112 C130 ) C113_=_C114( C113 C114 ) C113_=_C115( C113 C115 ) \nC113_=_C116( C113 C116 ) C113_=_C117( C113 C117 ) C113_=_C118( C113 C118 ) C113_=_C119( C113 C119 ) C113_=_C120( C113 C120 ) C113_=_C131( C113 C131 ) \nC114_=_C115( C114 C115 ) C114_=_C116( C114 C116 ) C114_=_C117( C114 C117 ) C114_=_C118( C114 C118 ) C114_=_C119( C114 C119 ) C114_=_C120( C114 C120 ) \nC114_=_C132( C114 C132 ) C115_=_C116( C115 C116 ) C115_=_C117( C115 C117 ) C115_=_C118( C115 C118 ) C115_=_C119( C115 C119 ) C115_=_C120( C115 C120 ) \nC115_=_C133( C115 C133 ) C116_=_C117( C116 C117 ) C116_=_C118( C116 C118 ) C116_=_C119( C116 C119 ) C116_=_C120( C116 C120 ) C116_=_C134( C116 C134 ) \nC117_=_C118( C117 C118 ) C117_=_C119( C117 C119 ) C117_=_C120( C117 C120 ) C117_=_C135( C117 C135 ) C118_=_C119( C118 C119 ) C118_=_C120( C118 C120 ) \nC118_=_C136( C118 C136 ) C119_=_C120( C119 C120 ) C119_=_C137( C119 C137 ) C120_=_C138( C120 C13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7_=_C133( C127 C133 ) C127_=_C134( C127 C134 ) C127_=_C135( C127 C135 ) C127_=_C136( C127 C136 ) C127_=_C137( C127 C137 ) C127_=_C138( C127 C138 ) \nC128_=_C129( C128 C129 ) C128_=_C130( C128 C130 ) C128_=_C131( C128 C131 ) C128_=_C132( C128 C132 ) C128_=_C133( C128 C133 ) C128_=_C134( C128 C134 ) \nC128_=_C135( C128 C135 ) C128_=_C136( C128 C136 ) C128_=_C137( C128 C137 ) C128_=_C138( C128 C138 ) C129_=_C130( C129 C130 ) C129_=_C131( C129 C131 ) \nC129_=_C132( C129 C132 ) C129_=_C133( C129 C133 ) C129_=_C134( C129 C134</w:t>
      </w:r>
    </w:p>
    <w:p>
      <w:pPr>
        <w:pStyle w:val="PreformattedText"/>
        <w:bidi w:val="0"/>
        <w:spacing w:before="0" w:after="0"/>
        <w:jc w:val="left"/>
        <w:rPr/>
      </w:pPr>
      <w:r>
        <w:rPr/>
        <w:t xml:space="preserve"> </w:t>
      </w:r>
      <w:r>
        <w:rPr/>
        <w:t>) C129_=_C135( C129 C135 ) C129_=_C136( C129 C136 ) C129_=_C137( C129 C137 ) \nC129_=_C138( C129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17-&gt;22[label="44: C3 C4 C29 C30 C54 \nC55 C78 C79 C103 C104 C105 \nC106 C107 C108 C109 C110 C111 \nC112 C113 C114 C115 C116 C117 \nC118 C119 C120 C121 C122 C123 \nC124 C125 C126 C127 C128 C129 \nC130 C131 C132 C133 C134 C135 \nC136 C137 C138 \n484: C3_=_C4 ,C3_=_C29 ,C3_=_C54 ,C3_=_C78 ,C3_=_C103 ,\nC3_=_C104 ,C3_=_C105 ,C3_=_C106 ,C3_=_C107 ,C3_=_C108 ,C3_=_C109 ,\nC3_=_C110 ,C3_=_C111 ,C3_=_C112 ,C3_=_C113 ,C3_=_C114 ,C3_=_C115 ,\nC3_=_C116 ,C3_=_C117 ,C3_=_C118 ,C3_=_C119 ,C3_=_C120 ,C4_=_C30 ,\nC4_=_C55 ,C4_=_C79 ,C4_=_C121 ,C4_=_C122 ,C4_=_C123 ,C4_=_C124 ,\nC4_=_C125 ,C4_=_C126 ,C4_=_C127 ,C4_=_C128 ,C4_=_C129 ,C4_=_C130 ,\nC4_=_C131 ,C4_=_C132 ,C4_=_C133 ,C4_=_C134 ,C4_=_C135 ,C4_=_C136 ,\nC4_=_C137 ,C4_=_C138 ,C29_=_C30 ,C29_=_C54 ,C29_=_C78 ,C29_=_C103 ,\nC29_=_C104 ,C29_=_C105 ,C29_=_C106 ,C29_=_C107 ,C29_=_C108 ,C29_=_C109 ,\nC29_=_C110 ,C29_=_C111 ,C29_=_C112 ,C29_=_C113 ,C29_=_C114 ,C29_=_C115 ,\nC29_=_C116 ,C29_=_C117 ,C29_=_C118 ,C29_=_C119 ,C29_=_C120 ,C30_=_C55 ,\nC30_=_C79 ,C30_=_C121 ,C30_=_C122 ,C30_=_C123 ,C30_=_C124 ,C30_=_C125 ,\nC30_=_C126 ,C30_=_C127 ,C30_=_C128 ,C30_=_C129 ,C30_=_C130 ,C30_=_C131 ,\nC30_=_C132 ,C30_=_C133 ,C30_=_C134 ,C30_=_C135 ,C30_=_C136 ,C30_=_C137 ,\nC30_=_C138 ,C54_=_C55 ,C54_=_C78 ,C54_=_C103 ,C54_=_C104 ,C54_=_C105 ,\nC54_=_C106 ,C54_=_C107 ,C54_=_C108 ,C54_=_C109 ,C54_=_C110 ,C54_=_C111 ,\nC54_=_C112 ,C54_=_C113 ,C54_=_C114 ,C54_=_C115 ,C54_=_C116 ,C54_=_C117 ,\nC54_=_C118 ,C54_=_C119 ,C54_=_C120 ,C55_=_C79 ,C55_=_C121 ,C55_=_C122 ,\nC55_=_C123 ,C55_=_C124 ,C55_=_C125 ,C55_=_C126 ,C55_=_C127 ,C55_=_C128 ,\nC55_=_C129 ,C55_=_C130 ,C55_=_C131 ,C55_=_C132 ,C55_=_C133 ,C55_=_C134 ,\nC55_=_C135 ,C55_=_C136 ,C55_=_C137 ,C55_=_C138 ,C78_=_C79 ,C78_=_C103 ,\nC78_=_C104 ,C78_=_C105 ,C78_=_C106 ,C78_=_C107 ,C78_=_C108 ,C78_=_C109 ,\nC78_=_C110 ,C78_=_C111 ,C78_=_C112 ,C78_=_C113 ,C78_=_C114 ,C78_=_C115 ,\nC78_=_C116 ,C78_=_C117 ,C78_=_C118 ,C78_=_C119 ,C78_=_C120 ,C79_=_C121 ,\nC79_=_C122 ,C79_=_C123 ,C79_=_C124 ,C79_=_C125 ,C79_=_C126 ,C79_=_C127 ,\nC79_=_C128 ,C79_=_C129 ,C79_=_C130 ,C79_=_C131 ,C79_=_C132 ,C79_=_C133 ,\nC79_=_C134 ,C79_=_C135 ,C79_=_C136 ,C79_=_C137 ,C79_=_C138 ,C103_=_C104 ,\nC103_=_C105 ,C103_=_C106 ,C103_=_C107 ,C103_=_C108 ,C103_=_C109 ,C103_=_C110 ,\nC103_=_C111 ,C103_=_C112 ,C103_=_C113 ,C103_=_C114 ,C103_=_C115 ,C103_=_C116 ,\nC103_=_C117 ,C103_=_C118 ,C103_=_C119 ,C103_=_C120 ,C103_=_C121 ,C104_=_C105 ,\nC104_=_C106 ,C104_=_C107 ,C104_=_C108 ,C104_=_C109 ,C104_=_C110 ,C104_=_C111 ,\nC104_=_C112 ,C104_=_C113 ,C104_=_C114 ,C104_=_C115 ,C104_=_C116 ,C104_=_C117 ,\nC104_=_C118 ,C104_=_C119 ,C104_=_C120 ,C104_=_C122 ,C105_=_C106 ,C105_=_C107 ,\nC105_=_C108 ,C105_=_C109 ,C105_=_C110 ,C105_=_C111 ,C105_=_C112 ,C105_=_C113 ,\nC105_=_C114 ,C105_=_C115 ,C105_=_C116 ,C105_=_C117 ,C105_=_C118 ,C105_=_C119 ,\nC105_=_C120 ,C105_=_C123 ,C106_=_C107 ,C106_=_C108 ,C106_=_C109 ,C106_=_C110 ,\nC106_=_C111 ,C106_=_C112 ,C106_=_C113 ,C106_=_C114 ,C106_=_C115 ,C106_=_C116 ,\nC106_=_C117 ,C106_=_C118 ,C106_=_C119 ,C106_=_C120 ,C106_=_C124 ,C107_=_C108 ,\nC107_=_C109 ,C107_=_C110 ,C107_=_C111 ,C107_=_C112 ,C107_=_C113 ,C107_=_C114 ,\nC107_=_C115 ,C107_=_C116 ,C107_=_C117 ,C107_=_C118 ,C107_=_C119 ,C107_=_C120 ,\nC107_=_C125 ,C108_=_C109 ,C108_=_C110 ,C108_=_C111 ,C108_=_C112 ,C108_=_C113 ,\nC108_=_C114 ,C108_=_C115 ,C108_=_C116 ,C108_=_C117 ,C108_=_C118 ,C108_=_C119 ,\nC108_=_C120 ,C108_=_C126 ,C109_=_C110 ,C109_=_C111 ,C109_=_C112 ,C109_=_C113 ,\nC109_=_C114 ,C109_=_C115 ,C109_=_C116 ,C109_=_C117 ,C109_=_C118 ,C109_=_C119 ,\nC109_=_C120 ,C109_=_C127 ,C110_=_C111 ,C110_=_C112 ,C110_=_C113 ,C110_=_C114 ,\nC110_=_C115 ,C110_=_C116 ,C110_=_C117 ,C110_=_C118 ,C110_=_C119 ,C110_=_C120 ,\nC110_=_C128 ,C111_=_C112 ,C111_=_C113 ,C111_=_C114 ,C111_=_C115 ,C111_=_C116 ,\nC111_=_C117 ,C111_=_C118 ,C111_=_C119 ,C111_=_C120 ,C111_=_C129 ,C112_=_C113 ,\nC112_=_C114 ,C112_=_C115 ,C112_=_C116 ,C112_=_C117 ,C112_=_C118 ,C112_=_C119 ,\nC112_=_C120 ,C112_=_C130 ,C113_=_C114 ,C113_=_C115 ,C113_=_C116 ,C113_=_C117 ,\nC113_=_C118 ,C113_=_C119 ,C113_=_C120 ,C113_=_C131 ,C114_=_C115 ,C114_=_C116 ,\nC114_=_C117 ,C114_=_C118 ,C114_=_C119 ,C114_=_C120 ,C114_=_C132 ,C115_=_C116 ,\nC115_=_C117 ,C115_=_C118 ,C115_=_C119 ,C115_=_C120 ,C115_=_C133 ,C116_=_C117 ,\nC116_=_C118 ,C116_=_C119 ,C116_=_C120 ,C116_=_C134 ,C117_=_C118 ,C117_=_C119 ,\nC117_=_C120 ,C117_=_C135 ,C118_=_C119 ,C118_=_C120 ,C118_=_C136 ,C119_=_C120 ,\nC119_=_C137 ,C120_=_C138 ,C121_=_C122 ,C121_=_C123 ,C121_=_C124 ,C121_=_C125 ,\nC121_=_C126 ,C121_=_C127 ,C121_=_C128 ,C121_=_C129 ,C121_=_C130 ,C121_=_C131 ,\nC121_=_C132 ,C121_=_C133 ,C121_=_C134 ,C121_=_C135 ,C121_=_C136 ,C121_=_C137 ,\nC121_=_C138 ,C122_=_C123 ,C122_=_C124 ,C122_=_C125 ,C122_=_C126 ,C122_=_C127 ,\nC122_=_C128 ,C122_=_C129 ,C122_=_C130 ,C122_=_C131 ,C122_=_C132 ,C122_=_C133 ,\nC122_=_C134 ,C122_=_C135 ,C122_=_C136 ,C122_=_C137 ,C122_=_C138 ,C123_=_C124 ,\nC123_=_C125 ,C123_=_C126 ,C123_=_C127 ,C123_=_C128 ,C123_=_C129 ,C123_=_C130 ,\nC123_=_C131 ,C123_=_C132 ,C123_=_C133 ,C123_=_C134 ,C123_=_C135 ,C123_=_C136 ,\nC123_=_C137 ,C123_=_C138 ,C124_=_C125 ,C124_=_C126 ,C124_=_C127 ,C124_=_C128 ,\nC124_=_C129 ,C124_=_C130 ,C124_=_C131 ,C124_=_C132 ,C124_=_C133 ,C124_=_C134 ,\nC124_=_C135 ,C124_=_C136 ,C124_=_C137 ,C124_=_C138 ,C125_=_C126 ,C125_=_C127 ,\nC125_=_C128 ,C125_=_C129 ,C125_=_C130 ,C125_=_C131 ,C125_=_C132 ,C125_=_C133 ,\nC125_=_C134 ,C125_=_C135 ,C125_=_C136 ,C125_=_C137 ,C125_=_C138 ,C126_=_C127 ,\nC126_=_C128 ,C126_=_C129 ,C126_=_C130 ,C126_=_C131 ,C126_=_C132 ,C126_=_C133 ,\nC126_=_C134 ,C126_=_C135 ,C126_=_C136 ,C126_=_C137 ,C126_=_C138 ,C127_=_C128 ,\nC127_=_C129 ,C127_=_C130 ,C127_=_C131 ,C127_=_C132 ,C127_=_C133 ,C127_=_C134 ,\nC127_=_C135 ,C127_=_C136 ,C127_=_C137 ,C127_=_C138 ,C128_=_C129 ,C128_=_C130 ,\nC128_=_C131 ,C128_=_C132 ,C128_=_C133 ,C128_=_C134 ,C128_=_C135 ,C128_=_C136 ,\nC128_=_C137 ,C128_=_C138 ,C129_=_C130 ,C129_=_C131 ,C129_=_C132 ,C129_=_C133 ,\nC129_=_C134 ,C129_=_C135 ,C129_=_C136 ,C129_=_C137 ,C129_=_C138 ,C130_=_C131 ,\nC130_=_C132 ,C130_=_C133 ,C130_=_C134 ,C130_=_C135 ,C130_=_C136 ,C130_=_C137 ,\nC130_=_C138 ,C131_=_C132 ,C131_=_C133 ,C131_=_C134 ,C131_=_C135 ,C131_=_C136 ,\nC131_=_C137 ,C131_=_C138 ,C132_=_C133 ,C132_=_C134 ,C132_=_C135 ,C132_=_C136 ,\nC132_=_C137 ,C132_=_C138 ,C133_=_C134 ,C133_=_C135 ,C133_=_C136 ,C133_=_C137 ,\nC133_=_C138 ,C134_=_C135 ,C134_=_C136 ,C134_=_C137 ,C134_=_C138 ,C135_=_C136 ,\nC135_=_C137 ,C135_=_C138 ,C136_=_C137 ,C136_=_C138 ,C137_=_C138 ,"];23[shape=box, label="id:23 level: 4\n53: C107 C108 C109 C110 C125 \nC126 C127 C128 C142 C143 C144 \nC145 C158 C159 C160 C161 C181 \nC182 C183 C184 C203 C204 C205 \nC206 C257 C295 C296 C297 C298 \nC299 C300 C301 C302 C303 C304 \nC305 C306 C307 C308 C309 C310 \nC312 C313 C314 C315 C316 C317 \nC318 C319 C320 C321 C322 C323 \n450: C107_=_C108( C107 C108 ) C107_=_C109( C107 C109 ) C107_=_C110( C107 C110 ) C107_=_C125( C107 C125 ) C107_=_C142( C107 C142 ) \nC107_=_C158( C107 C158 ) C107_=_C181( C107 C181 ) C107_=_C203( C107 C203 ) C107_=_C295( C107 C295 ) C107_=_C296( C107 C296 ) C107_=_C297( C107 C297 ) \nC107_=_C298( C107 C298 ) C107_=_C299( C107 C299 ) C107_=_C300( C107 C300 ) C107_=_C301( C107 C301 ) C107_=_C302( C107 C302 ) C108_=_C109( C108 C109 ) \nC108_=_C110( C108 C110 ) C108_=_C126( C108 C126 ) C108_=_C143( C108 C143 ) C108_=_C159( C108 C159 ) C108_=_C182( C108 C182 ) C108_=_C204( C108 C204 ) \nC108_=_C303( C108 C303 ) C108_=_C304( C108 C304 ) C108_=_C305( C108 C305 ) C108_=_C306( C108 C306 ) C108_=_C307( C108 C307 ) C108_=_C308( C108 C308 ) \nC108_=_C309( C108 C309 ) C108_=_C310( C108 C310 ) C109_=_C110( C109 C110 ) C109_=_C127( C109 C127 ) C109_=_C144( C109 C144 ) C109_=_C160( C109 C160 ) \nC109_=_C183( C109 C183 ) C109_=_C205( C109 C205 ) C109_=_C295( C109 C295 ) C109_=_C303( C109 C303 ) C109_=_C312( C109 C312 ) C109_=_C313( C109 C313 ) \nC109_=_C314( C109 C314 ) C109_=_C315( C109 C315 ) C109_=_C316( C109 C316 ) C109_=_C317( C109 C317 ) C110_=_C128( C110 C128 ) C110_=_C145( C110 C145 ) \nC110_=_C161( C110 C161 ) C110_=_C184( C110 C184 ) C110_=_C206( C110 C206 ) C110_=_C257( C110 C257 ) C110_=_C296( C110 C296 ) C110_=_C304( C110 C304 ) \nC110_=_C318( C110 C318 ) C110_=_C319( C110 C319 ) C110_=_C320( C110 C320 ) C110_=_C321( C110 C321 ) C110_=_C322( C110 C322 ) C110_=_C323( C110 C323 ) \nC125_=_C126( C125 C126 ) C125_=_C127( C125 C127 ) C125_=_C128( C125 C128 ) C125_=_C142( C125 C142 ) C125_=_C158( C125 C158 ) C125_=_C181( C125 C181 ) \nC125_=_C203( C125 C203 ) C125_=_C295( C125 C295 ) C125_=_C296( C125 C296 ) C125_=_C297( C125 C297 ) C125_=_C298( C125 C298 ) C125_=_C299( C125 C299 ) \nC125_=_C300( C125 C300 ) C125_=_C301( C125 C301 ) C125_=_C302( C125 C302 ) C126_=_C127( C126 C127 ) C126_=_C128( C126 C128 ) C126_=_C143( C126 C143 ) \nC126_=_C159( C126 C159 ) C126_=_C182( C126 C182 ) C126_=_C204( C126 C204 ) C126_=_C303( C126 C303 ) C126_=_C304( C126</w:t>
      </w:r>
    </w:p>
    <w:p>
      <w:pPr>
        <w:pStyle w:val="PreformattedText"/>
        <w:bidi w:val="0"/>
        <w:spacing w:before="0" w:after="0"/>
        <w:jc w:val="left"/>
        <w:rPr/>
      </w:pPr>
      <w:r>
        <w:rPr/>
        <w:t xml:space="preserve"> </w:t>
      </w:r>
      <w:r>
        <w:rPr/>
        <w:t>C304 ) C126_=_C305( C126 C305 ) \nC126_=_C306( C126 C306 ) C126_=_C307( C126 C307 ) C126_=_C308( C126 C308 ) C126_=_C309( C126 C309 ) C126_=_C310( C126 C310 ) C127_=_C128( C127 C128 ) \nC127_=_C144( C127 C144 ) C127_=_C160( C127 C160 ) C127_=_C183( C127 C183 ) C127_=_C205( C127 C205 ) C127_=_C295( C127 C295 ) C127_=_C303( C127 C303 ) \nC127_=_C312( C127 C312 ) C127_=_C313( C127 C313 ) C127_=_C314( C127 C314 ) C127_=_C315( C127 C315 ) C127_=_C316( C127 C316 ) C127_=_C317( C127 C317 ) \nC128_=_C145( C128 C145 ) C128_=_C161( C128 C161 ) C128_=_C184( C128 C184 ) C128_=_C206( C128 C206 ) C128_=_C257( C128 C257 ) C128_=_C296( C128 C296 ) \nC128_=_C304( C128 C304 ) C128_=_C318( C128 C318 ) C128_=_C319( C128 C319 ) C128_=_C320( C128 C320 ) C128_=_C321( C128 C321 ) C128_=_C322( C128 C322 ) \nC128_=_C323( C128 C323 ) C142_=_C143( C142 C143 ) C142_=_C144( C142 C144 ) C142_=_C145( C142 C145 ) C142_=_C158( C142 C158 ) C142_=_C181( C142 C181 ) \nC142_=_C203( C142 C203 ) C142_=_C295( C142 C295 ) C142_=_C296( C142 C296 ) C142_=_C297( C142 C297 ) C142_=_C298( C142 C298 ) C142_=_C299( C142 C299 ) \nC142_=_C300( C142 C300 ) C142_=_C301( C142 C301 ) C142_=_C302( C142 C302 ) C143_=_C144( C143 C144 ) C143_=_C145( C143 C145 ) C143_=_C159( C143 C159 ) \nC143_=_C182( C143 C182 ) C143_=_C204( C143 C204 ) C143_=_C303( C143 C303 ) C143_=_C304( C143 C304 ) C143_=_C305( C143 C305 ) C143_=_C306( C143 C306 ) \nC143_=_C307( C143 C307 ) C143_=_C308( C143 C308 ) C143_=_C309( C143 C309 ) C143_=_C310( C143 C310 ) C144_=_C145( C144 C145 ) C144_=_C160( C144 C160 ) \nC144_=_C183( C144 C183 ) C144_=_C205( C144 C205 ) C144_=_C295( C144 C295 ) C144_=_C303( C144 C303 ) C144_=_C312( C144 C312 ) C144_=_C313( C144 C313 ) \nC144_=_C314( C144 C314 ) C144_=_C315( C144 C315 ) C144_=_C316( C144 C316 ) C144_=_C317( C144 C317 ) C145_=_C161( C145 C161 ) C145_=_C184( C145 C184 ) \nC145_=_C206( C145 C206 ) C145_=_C257( C145 C257 ) C145_=_C296( C145 C296 ) C145_=_C304( C145 C304 ) C145_=_C318( C145 C318 ) C145_=_C319( C145 C319 ) \nC145_=_C320( C145 C320 ) C145_=_C321( C145 C321 ) C145_=_C322( C145 C322 ) C145_=_C323( C145 C323 ) C158_=_C159( C158 C159 ) C158_=_C160( C158 C160 ) \nC158_=_C161( C158 C161 ) C158_=_C181( C158 C181 ) C158_=_C203( C158 C203 ) C158_=_C295( C158 C295 ) C158_=_C296( C158 C296 ) C158_=_C297( C158 C297 ) \nC158_=_C298( C158 C298 ) C158_=_C299( C158 C299 ) C158_=_C300( C158 C300 ) C158_=_C301( C158 C301 ) C158_=_C302( C158 C302 ) C159_=_C160( C159 C160 ) \nC159_=_C161( C159 C161 ) C159_=_C182( C159 C182 ) C159_=_C204( C159 C204 ) C159_=_C303( C159 C303 ) C159_=_C304( C159 C304 ) C159_=_C305( C159 C305 ) \nC159_=_C306( C159 C306 ) C159_=_C307( C159 C307 ) C159_=_C308( C159 C308 ) C159_=_C309( C159 C309 ) C159_=_C310( C159 C310 ) C160_=_C161( C160 C161 ) \nC160_=_C183( C160 C183 ) C160_=_C205( C160 C205 ) C160_=_C295( C160 C295 ) C160_=_C303( C160 C303 ) C160_=_C312( C160 C312 ) C160_=_C313( C160 C313 ) \nC160_=_C314( C160 C314 ) C160_=_C315( C160 C315 ) C160_=_C316( C160 C316 ) C160_=_C317( C160 C317 ) C161_=_C184( C161 C184 ) C161_=_C206( C161 C206 ) \nC161_=_C257( C161 C257 ) C161_=_C296( C161 C296 ) C161_=_C304( C161 C304 ) C161_=_C318( C161 C318 ) C161_=_C319( C161 C319 ) C161_=_C320( C161 C320 ) \nC161_=_C321( C161 C321 ) C161_=_C322( C161 C322 ) C161_=_C323( C161 C323 ) C181_=_C182( C181 C182 ) C181_=_C183( C181 C183 ) C181_=_C184( C181 C184 ) \nC181_=_C203( C181 C203 ) C181_=_C295( C181 C295 ) C181_=_C296( C181 C296 ) C181_=_C297( C181 C297 ) C181_=_C298( C181 C298 ) C181_=_C299( C181 C299 ) \nC181_=_C300( C181 C300 ) C181_=_C301( C181 C301 ) C181_=_C302( C181 C302 ) C182_=_C183( C182 C183 ) C182_=_C184( C182 C184 ) C182_=_C204( C182 C204 ) \nC182_=_C303( C182 C303 ) C182_=_C304( C182 C304 ) C182_=_C305( C182 C305 ) C182_=_C306( C182 C306 ) C182_=_C307( C182 C307 ) C182_=_C308( C182 C308 ) \nC182_=_C309( C182 C309 ) C182_=_C310( C182 C310 ) C183_=_C184( C183 C184 ) C183_=_C205( C183 C205 ) C183_=_C295( C183 C295 ) C183_=_C303( C183 C303 ) \nC183_=_C312( C183 C312 ) C183_=_C313( C183 C313 ) C183_=_C314( C183 C314 ) C183_=_C315( C183 C315 ) C183_=_C316( C183 C316 ) C183_=_C317( C183 C317 ) \nC184_=_C206( C184 C206 ) C184_=_C257( C184 C257 ) C184_=_C296( C184 C296 ) C184_=_C304( C184 C304 ) C184_=_C318( C184 C318 ) C184_=_C319( C184 C319 ) \nC184_=_C320( C184 C320 ) C184_=_C321( C184 C321 ) C184_=_C322( C184 C322 ) C184_=_C323( C184 C323 ) C203_=_C204( C203 C204 ) C203_=_C205( C203 C205 ) \nC203_=_C206( C203 C206 ) C203_=_C295( C203 C295 ) C203_=_C296( C203 C296 ) C203_=_C297( C203 C297 ) C203_=_C298( C203 C298 ) C203_=_C299( C203 C299 ) \nC203_=_C300( C203 C300 ) C203_=_C301( C203 C301 ) C203_=_C302( C203 C302 ) C204_=_C205( C204 C205 ) C204_=_C206( C204 C206 ) C204_=_C303( C204 C303 ) \nC204_=_C304( C204 C304 ) C204_=_C305( C204 C305 ) C204_=_C306( C204 C306 ) C204_=_C307( C204 C307 ) C204_=_C308( C204 C308 ) C204_=_C309( C204 C309 ) \nC204_=_C310( C204 C310 ) C205_=_C206( C205 C206 ) C205_=_C295( C205 C295 ) C205_=_C303( C205 C303 ) C205_=_C312( C205 C312 ) C205_=_C313( C205 C313 ) \nC205_=_C314( C205 C314 ) C205_=_C315( C205 C315 ) C205_=_C316( C205 C316 ) C205_=_C317( C205 C317 ) C206_=_C257( C206 C257 ) C206_=_C296( C206 C296 ) \nC206_=_C304( C206 C304 ) C206_=_C318( C206 C318 ) C206_=_C319( C206 C319 ) C206_=_C320( C206 C320 ) C206_=_C321( C206 C321 ) C206_=_C322( C206 C322 ) \nC206_=_C323( C206 C323 ) C257_=_C296( C257 C296 ) C257_=_C304( C257 C304 ) C257_=_C318( C257 C318 ) C257_=_C319( C257 C319 ) C257_=_C320( C257 C320 ) \nC257_=_C321( C257 C321 ) C257_=_C322( C257 C322 ) C257_=_C323( C257 C323 ) C295_=_C296( C295 C296 ) C295_=_C297( C295 C297 ) C295_=_C298( C295 C298 ) \nC295_=_C299( C295 C299 ) C295_=_C300( C295 C300 ) C295_=_C301( C295 C301 ) C295_=_C302( C295 C302 ) C295_=_C303( C295 C303 ) C295_=_C312( C295 C312 ) \nC295_=_C313( C295 C313 ) C295_=_C314( C295 C314 ) C295_=_C315( C295 C315 ) C295_=_C316( C295 C316 ) C295_=_C317( C295 C317 ) C296_=_C297( C296 C297 ) \nC296_=_C298( C296 C298 ) C296_=_C299( C296 C299 ) C296_=_C300( C296 C300 ) C296_=_C301( C296 C301 ) C296_=_C302( C296 C302 ) C296_=_C304( C296 C304 ) \nC296_=_C318( C296 C318 ) C296_=_C319( C296 C319 ) C296_=_C320( C296 C320 ) C296_=_C321( C296 C321 ) C296_=_C322( C296 C322 ) C296_=_C323( C296 C323 ) \nC297_=_C298( C297 C298 ) C297_=_C299( C297 C299 ) C297_=_C300( C297 C300 ) C297_=_C301( C297 C301 ) C297_=_C302( C297 C302 ) C297_=_C305( C297 C305 ) \nC297_=_C312( C297 C312 ) C297_=_C318( C297 C318 ) C298_=_C299( C298 C299 ) C298_=_C300( C298 C300 ) C298_=_C301( C298 C301 ) C298_=_C302( C298 C302 ) \nC298_=_C306( C298 C306 ) C298_=_C313( C298 C313 ) C298_=_C319( C298 C319 ) C299_=_C300( C299 C300 ) C299_=_C301( C299 C301 ) C299_=_C302( C299 C302 ) \nC299_=_C307( C299 C307 ) C299_=_C314( C299 C314 ) C299_=_C320( C299 C320 ) C300_=_C301( C300 C301 ) C300_=_C302( C300 C302 ) C300_=_C308( C300 C308 ) \nC300_=_C315( C300 C315 ) C300_=_C321( C300 C321 ) C301_=_C302( C301 C302 ) C301_=_C309( C301 C309 ) C301_=_C316( C301 C316 ) C301_=_C322( C301 C322 ) \nC302_=_C310( C302 C310 ) C302_=_C317( C302 C317 ) C302_=_C323( C302 C323 ) C303_=_C304( C303 C304 ) C303_=_C305( C303 C305 ) C303_=_C306( C303 C306 ) \nC303_=_C307( C303 C307 ) C303_=_C308( C303 C308 ) C303_=_C309( C303 C309 ) C303_=_C310( C303 C310 ) C303_=_C312( C303 C312 ) C303_=_C313( C303 C313 ) \nC303_=_C314( C303 C314 ) C303_=_C315( C303 C315 ) C303_=_C316( C303 C316 ) C303_=_C317( C303 C317 ) C304_=_C305( C304 C305 ) C304_=_C306( C304 C306 ) \nC304_=_C307( C304 C307 ) C304_=_C308( C304 C308 ) C304_=_C309( C304 C309 ) C304_=_C310( C304 C310 ) C304_=_C318( C304 C318 ) C304_=_C319( C304 C319 ) \nC304_=_C320( C304 C320 ) C304_=_C321( C304 C321 ) C304_=_C322( C304 C322 ) C304_=_C323( C304 C323 ) C305_=_C306( C305 C306 ) C305_=_C307( C305 C307 ) \nC305_=_C308( C305 C308 ) C305_=_C309( C305 C309 ) C305_=_C310( C305 C310 ) C305_=_C312( C305 C312 ) C305_=_C318( C305 C318 ) C306_=_C307( C306 C307 ) \nC306_=_C308( C306 C308 ) C306_=_C309( C306 C309 ) C306_=_C310( C306 C310 ) C306_=_C313( C306 C313 ) C306_=_C319( C306 C319 ) C307_=_C308( C307 C308 ) \nC307_=_C309( C307 C309 ) C307_=_C310( C307 C310 ) C307_=_C314( C307 C314 ) C307_=_C320( C307 C320 ) C308_=_C309( C308 C309 ) C308_=_C310( C308 C310 ) \nC308_=_C315( C308 C315 ) C308_=_C321( C308 C321 ) C309_=_C310( C309 C310 ) C309_=_C316( C309 C316 ) C309_=_C322( C309 C322 ) C310_=_C317( C310 C317 ) \nC310_=_C323( C310 C323 ) C312_=_C313( C312 C313 ) C312_=_C314( C312 C314 ) C312_=_C315( C312 C315 ) C312_=_C316( C312 C316 ) C312_=_C317( C312 C317 ) \nC312_=_C318( C312 C318 ) C313_=_C314( C313 C314 ) C313_=_C315( C313 C315 ) C313_=_C316( C313 C316 ) C313_=_C317( C313 C317 ) C313_=_C319( C313 C319 ) \nC314_=_C315( C314 C315 ) C314_=_C316( C314 C316 ) C314_=_C317( C314 C317 ) C314_=_C320( C314 C320 ) C315_=_C316( C315 C316 ) C315_=_C317( C315 C317 ) \nC315_=_C321( C315 C321 ) C316_=_C317( C316 C317 ) C316_=_C322( C316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17-&gt;23[label="49: C107 C108 C109 C110 C125 \nC126 C127 C128 C142 C143 C144 \nC145 C158 C159 C160 C161 C181 \nC182 C183 C184 C203 C204 C205 \nC206 C257 C297 C298 C299 C300 \nC301 C302 C305 C306 C307 C308 \nC309 C310 C312 C313 C314 C315 \nC316 C317 C318 C319 C320 C321 \nC322 C323 \n348: C107_=_C108 ,C107_=_C109 ,C107_=_C110 ,C107_=_C125 ,C107_=_C142 ,\nC107_=_C158 ,C107_=_C181 ,C107_=_C203 ,C107_=_C297 ,C107_=_C298 ,C107_=_C299 ,\nC107_=_C300 ,C107_=_C301 ,C107_=_C302 ,C108_=_C109 ,C108_=_C110 ,C108_=_C126 ,\nC108_=_C143 ,C108_=_C159 ,C108_=_C182 ,C108_=_C204 ,C108_=_C305</w:t>
      </w:r>
    </w:p>
    <w:p>
      <w:pPr>
        <w:pStyle w:val="PreformattedText"/>
        <w:bidi w:val="0"/>
        <w:spacing w:before="0" w:after="0"/>
        <w:jc w:val="left"/>
        <w:rPr/>
      </w:pPr>
      <w:r>
        <w:rPr/>
        <w:t xml:space="preserve"> </w:t>
      </w:r>
      <w:r>
        <w:rPr/>
        <w:t>,C108_=_C306 ,\nC108_=_C307 ,C108_=_C308 ,C108_=_C309 ,C108_=_C310 ,C109_=_C110 ,C109_=_C127 ,\nC109_=_C144 ,C109_=_C160 ,C109_=_C183 ,C109_=_C205 ,C109_=_C312 ,C109_=_C313 ,\nC109_=_C314 ,C109_=_C315 ,C109_=_C316 ,C109_=_C317 ,C110_=_C128 ,C110_=_C145 ,\nC110_=_C161 ,C110_=_C184 ,C110_=_C206 ,C110_=_C257 ,C110_=_C318 ,C110_=_C319 ,\nC110_=_C320 ,C110_=_C321 ,C110_=_C322 ,C110_=_C323 ,C125_=_C126 ,C125_=_C127 ,\nC125_=_C128 ,C125_=_C142 ,C125_=_C158 ,C125_=_C181 ,C125_=_C203 ,C125_=_C297 ,\nC125_=_C298 ,C125_=_C299 ,C125_=_C300 ,C125_=_C301 ,C125_=_C302 ,C126_=_C127 ,\nC126_=_C128 ,C126_=_C143 ,C126_=_C159 ,C126_=_C182 ,C126_=_C204 ,C126_=_C305 ,\nC126_=_C306 ,C126_=_C307 ,C126_=_C308 ,C126_=_C309 ,C126_=_C310 ,C127_=_C128 ,\nC127_=_C144 ,C127_=_C160 ,C127_=_C183 ,C127_=_C205 ,C127_=_C312 ,C127_=_C313 ,\nC127_=_C314 ,C127_=_C315 ,C127_=_C316 ,C127_=_C317 ,C128_=_C145 ,C128_=_C161 ,\nC128_=_C184 ,C128_=_C206 ,C128_=_C257 ,C128_=_C318 ,C128_=_C319 ,C128_=_C320 ,\nC128_=_C321 ,C128_=_C322 ,C128_=_C323 ,C142_=_C143 ,C142_=_C144 ,C142_=_C145 ,\nC142_=_C158 ,C142_=_C181 ,C142_=_C203 ,C142_=_C297 ,C142_=_C298 ,C142_=_C299 ,\nC142_=_C300 ,C142_=_C301 ,C142_=_C302 ,C143_=_C144 ,C143_=_C145 ,C143_=_C159 ,\nC143_=_C182 ,C143_=_C204 ,C143_=_C305 ,C143_=_C306 ,C143_=_C307 ,C143_=_C308 ,\nC143_=_C309 ,C143_=_C310 ,C144_=_C145 ,C144_=_C160 ,C144_=_C183 ,C144_=_C205 ,\nC144_=_C312 ,C144_=_C313 ,C144_=_C314 ,C144_=_C315 ,C144_=_C316 ,C144_=_C317 ,\nC145_=_C161 ,C145_=_C184 ,C145_=_C206 ,C145_=_C257 ,C145_=_C318 ,C145_=_C319 ,\nC145_=_C320 ,C145_=_C321 ,C145_=_C322 ,C145_=_C323 ,C158_=_C159 ,C158_=_C160 ,\nC158_=_C161 ,C158_=_C181 ,C158_=_C203 ,C158_=_C297 ,C158_=_C298 ,C158_=_C299 ,\nC158_=_C300 ,C158_=_C301 ,C158_=_C302 ,C159_=_C160 ,C159_=_C161 ,C159_=_C182 ,\nC159_=_C204 ,C159_=_C305 ,C159_=_C306 ,C159_=_C307 ,C159_=_C308 ,C159_=_C309 ,\nC159_=_C310 ,C160_=_C161 ,C160_=_C183 ,C160_=_C205 ,C160_=_C312 ,C160_=_C313 ,\nC160_=_C314 ,C160_=_C315 ,C160_=_C316 ,C160_=_C317 ,C161_=_C184 ,C161_=_C206 ,\nC161_=_C257 ,C161_=_C318 ,C161_=_C319 ,C161_=_C320 ,C161_=_C321 ,C161_=_C322 ,\nC161_=_C323 ,C181_=_C182 ,C181_=_C183 ,C181_=_C184 ,C181_=_C203 ,C181_=_C297 ,\nC181_=_C298 ,C181_=_C299 ,C181_=_C300 ,C181_=_C301 ,C181_=_C302 ,C182_=_C183 ,\nC182_=_C184 ,C182_=_C204 ,C182_=_C305 ,C182_=_C306 ,C182_=_C307 ,C182_=_C308 ,\nC182_=_C309 ,C182_=_C310 ,C183_=_C184 ,C183_=_C205 ,C183_=_C312 ,C183_=_C313 ,\nC183_=_C314 ,C183_=_C315 ,C183_=_C316 ,C183_=_C317 ,C184_=_C206 ,C184_=_C257 ,\nC184_=_C318 ,C184_=_C319 ,C184_=_C320 ,C184_=_C321 ,C184_=_C322 ,C184_=_C323 ,\nC203_=_C204 ,C203_=_C205 ,C203_=_C206 ,C203_=_C297 ,C203_=_C298 ,C203_=_C299 ,\nC203_=_C300 ,C203_=_C301 ,C203_=_C302 ,C204_=_C205 ,C204_=_C206 ,C204_=_C305 ,\nC204_=_C306 ,C204_=_C307 ,C204_=_C308 ,C204_=_C309 ,C204_=_C310 ,C205_=_C206 ,\nC205_=_C312 ,C205_=_C313 ,C205_=_C314 ,C205_=_C315 ,C205_=_C316 ,C205_=_C317 ,\nC206_=_C257 ,C206_=_C318 ,C206_=_C319 ,C206_=_C320 ,C206_=_C321 ,C206_=_C322 ,\nC206_=_C323 ,C257_=_C318 ,C257_=_C319 ,C257_=_C320 ,C257_=_C321 ,C257_=_C322 ,\nC257_=_C323 ,C297_=_C298 ,C297_=_C299 ,C297_=_C300 ,C297_=_C301 ,C297_=_C302 ,\nC297_=_C305 ,C297_=_C312 ,C297_=_C318 ,C298_=_C299 ,C298_=_C300 ,C298_=_C301 ,\nC298_=_C302 ,C298_=_C306 ,C298_=_C313 ,C298_=_C319 ,C299_=_C300 ,C299_=_C301 ,\nC299_=_C302 ,C299_=_C307 ,C299_=_C314 ,C299_=_C320 ,C300_=_C301 ,C300_=_C302 ,\nC300_=_C308 ,C300_=_C315 ,C300_=_C321 ,C301_=_C302 ,C301_=_C309 ,C301_=_C316 ,\nC301_=_C322 ,C302_=_C310 ,C302_=_C317 ,C302_=_C323 ,C305_=_C306 ,C305_=_C307 ,\nC305_=_C308 ,C305_=_C309 ,C305_=_C310 ,C305_=_C312 ,C305_=_C318 ,C306_=_C307 ,\nC306_=_C308 ,C306_=_C309 ,C306_=_C310 ,C306_=_C313 ,C306_=_C319 ,C307_=_C308 ,\nC307_=_C309 ,C307_=_C310 ,C307_=_C314 ,C307_=_C320 ,C308_=_C309 ,C308_=_C310 ,\nC308_=_C315 ,C308_=_C321 ,C309_=_C310 ,C309_=_C316 ,C309_=_C322 ,C310_=_C317 ,\nC310_=_C323 ,C312_=_C313 ,C312_=_C314 ,C312_=_C315 ,C312_=_C316 ,C312_=_C317 ,\nC312_=_C318 ,C313_=_C314 ,C313_=_C315 ,C313_=_C316 ,C313_=_C317 ,C313_=_C319 ,\nC314_=_C315 ,C314_=_C316 ,C314_=_C317 ,C314_=_C320 ,C315_=_C316 ,C315_=_C317 ,\nC315_=_C321 ,C316_=_C317 ,C316_=_C322 ,C317_=_C323 ,C318_=_C319 ,C318_=_C320 ,\nC318_=_C321 ,C318_=_C322 ,C318_=_C323 ,C319_=_C320 ,C319_=_C321 ,C319_=_C322 ,\nC319_=_C323 ,C320_=_C321 ,C320_=_C322 ,C320_=_C323 ,C321_=_C322 ,C321_=_C323 ,\nC322_=_C323 ,"];24[shape=box, label="id:24 level: 4\n53: C1 C26 C27 C52 C53 \nC54 C55 C56 C57 C58 C59 \nC60 C61 C62 C63 C64 C65 \nC66 C67 C68 C69 C70 C71 \nC72 C73 C74 C75 C76 C77 \nC101 C120 C138 C155 C171 C194 \nC216 C229 C241 C252 C263 C272 \nC280 C287 C293 C332 C340 C347 \nC353 C358 C362 C365 C367 C368 \n728: C1_=_C26( C1 C26 ) C1_=_C27( C1 C27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26_=_C52( C26 C52 ) C26_=_C77( C26 C77 ) \nC26_=_C101( C26 C101 ) C26_=_C120( C26 C120 ) C26_=_C138( C26 C138 ) C26_=_C155( C26 C155 ) C26_=_C171( C26 C171 ) C26_=_C194( C26 C194 ) \nC26_=_C216( C26 C216 ) C26_=_C229( C26 C229 ) C26_=_C241( C26 C241 ) C26_=_C252( C26 C252 ) C26_=_C263( C26 C263 ) C26_=_C272( C26 C272 ) \nC26_=_C280( C26 C280 ) C26_=_C287( C26 C287 ) C26_=_C293( C26 C293 ) C26_=_C332( C26 C332 ) C26_=_C340( C26 C340 ) C26_=_C347( C26 C347 ) \nC26_=_C353( C26 C353 ) C26_=_C358( C26 C358 ) C26_=_C362( C26 C362 ) C26_=_C365( C26 C365 ) C26_=_C367( C26 C367 ) C26_=_C368( C26 C368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52_=_C77( C52 C77 ) C52_=_C101( C52 C101 ) C52_=_C120( C52 C120 ) C52_=_C138( C52 C138 ) \nC52_=_C155( C52 C155 ) C52_=_C171( C52 C171 ) C52_=_C194( C52 C194 ) C52_=_C216( C52 C216 ) C52_=_C229( C52 C229 ) C52_=_C241( C52 C241 ) \nC52_=_C252( C52 C252 ) C52_=_C263( C52 C263 ) C52_=_C272( C52 C272 ) C52_=_C280( C52 C280 ) C52_=_C287( C52 C287 ) C52_=_C293( C52 C293 ) \nC52_=_C332( C52 C332 ) C52_=_C340( C52 C340 ) C52_=_C347( C52 C347 ) C52_=_C353( C52 C353 ) C52_=_C358( C52 C358 ) C52_=_C362( C52 C362 ) \nC52_=_C365( C52 C365 ) C52_=_C367( C52 C367 ) C52_=_C368( C52 C36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101( C53 C10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120( C54 C120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138( C55 C138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155( C56 C155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171( C57 C171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194( C58 C194 ) \nC59_=_C60( C59 C60 ) C59_=_C61( C59 C61 ) C59_=_C62( C59 C62 ) C59_=_C63( C59 C63 ) C59_=_C64( C59</w:t>
      </w:r>
    </w:p>
    <w:p>
      <w:pPr>
        <w:pStyle w:val="PreformattedText"/>
        <w:bidi w:val="0"/>
        <w:spacing w:before="0" w:after="0"/>
        <w:jc w:val="left"/>
        <w:rPr/>
      </w:pPr>
      <w:r>
        <w:rPr/>
        <w:t xml:space="preserve"> </w:t>
      </w:r>
      <w:r>
        <w:rPr/>
        <w:t>C64 ) C59_=_C65( C59 C65 ) \nC59_=_C66( C59 C66 ) C59_=_C67( C59 C67 ) C59_=_C68( C59 C68 ) C59_=_C69( C59 C69 ) C59_=_C70( C59 C70 ) C59_=_C71( C59 C71 ) \nC59_=_C72( C59 C72 ) C59_=_C73( C59 C73 ) C59_=_C74( C59 C74 ) C59_=_C75( C59 C75 ) C59_=_C76( C59 C76 ) C59_=_C77( C59 C77 ) \nC59_=_C216( C59 C216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229( C60 C22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241( C61 C241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252( C62 C252 ) C63_=_C64( C63 C64 ) C63_=_C65( C63 C65 ) \nC63_=_C66( C63 C66 ) C63_=_C67( C63 C67 ) C63_=_C68( C63 C68 ) C63_=_C69( C63 C69 ) C63_=_C70( C63 C70 ) C63_=_C71( C63 C71 ) \nC63_=_C72( C63 C72 ) C63_=_C73( C63 C73 ) C63_=_C74( C63 C74 ) C63_=_C75( C63 C75 ) C63_=_C76( C63 C76 ) C63_=_C77( C63 C77 ) \nC63_=_C263( C63 C263 ) C64_=_C65( C64 C65 ) C64_=_C66( C64 C66 ) C64_=_C67( C64 C67 ) C64_=_C68( C64 C68 ) C64_=_C69( C64 C69 ) \nC64_=_C70( C64 C70 ) C64_=_C71( C64 C71 ) C64_=_C72( C64 C72 ) C64_=_C73( C64 C73 ) C64_=_C74( C64 C74 ) C64_=_C75( C64 C75 ) \nC64_=_C76( C64 C76 ) C64_=_C77( C64 C77 ) C64_=_C272( C64 C272 ) C65_=_C66( C65 C66 ) C65_=_C67( C65 C67 ) C65_=_C68( C65 C68 ) \nC65_=_C69( C65 C69 ) C65_=_C70( C65 C70 ) C65_=_C71( C65 C71 ) C65_=_C72( C65 C72 ) C65_=_C73( C65 C73 ) C65_=_C74( C65 C74 ) \nC65_=_C75( C65 C75 ) C65_=_C76( C65 C76 ) C65_=_C77( C65 C77 ) C65_=_C280( C65 C280 ) C66_=_C67( C66 C67 ) C66_=_C68( C66 C68 ) \nC66_=_C69( C66 C69 ) C66_=_C70( C66 C70 ) C66_=_C71( C66 C71 ) C66_=_C72( C66 C72 ) C66_=_C73( C66 C73 ) C66_=_C74( C66 C74 ) \nC66_=_C75( C66 C75 ) C66_=_C76( C66 C76 ) C66_=_C77( C66 C77 ) C66_=_C287( C66 C287 ) C67_=_C68( C67 C68 ) C67_=_C69( C67 C69 ) \nC67_=_C70( C67 C70 ) C67_=_C71( C67 C71 ) C67_=_C72( C67 C72 ) C67_=_C73( C67 C73 ) C67_=_C74( C67 C74 ) C67_=_C75( C67 C75 ) \nC67_=_C76( C67 C76 ) C67_=_C77( C67 C77 ) C67_=_C293( C67 C293 ) C68_=_C69( C68 C69 ) C68_=_C70( C68 C70 ) C68_=_C71( C68 C71 ) \nC68_=_C72( C68 C72 ) C68_=_C73( C68 C73 ) C68_=_C74( C68 C74 ) C68_=_C75( C68 C75 ) C68_=_C76( C68 C76 ) C68_=_C77( C68 C77 ) \nC68_=_C332( C68 C332 ) C69_=_C70( C69 C70 ) C69_=_C71( C69 C71 ) C69_=_C72( C69 C72 ) C69_=_C73( C69 C73 ) C69_=_C74( C69 C74 ) \nC69_=_C75( C69 C75 ) C69_=_C76( C69 C76 ) C69_=_C77( C69 C77 ) C69_=_C340( C69 C340 ) C70_=_C71( C70 C71 ) C70_=_C72( C70 C72 ) \nC70_=_C73( C70 C73 ) C70_=_C74( C70 C74 ) C70_=_C75( C70 C75 ) C70_=_C76( C70 C76 ) C70_=_C77( C70 C77 ) C70_=_C347( C70 C347 ) \nC71_=_C72( C71 C72 ) C71_=_C73( C71 C73 ) C71_=_C74( C71 C74 ) C71_=_C75( C71 C75 ) C71_=_C76( C71 C76 ) C71_=_C77( C71 C77 ) \nC71_=_C353( C71 C353 ) C72_=_C73( C72 C73 ) C72_=_C74( C72 C74 ) C72_=_C75( C72 C75 ) C72_=_C76( C72 C76 ) C72_=_C77( C72 C77 ) \nC72_=_C358( C72 C358 ) C73_=_C74( C73 C74 ) C73_=_C75( C73 C75 ) C73_=_C76( C73 C76 ) C73_=_C77( C73 C77 ) C73_=_C362( C73 C362 ) \nC74_=_C75( C74 C75 ) C74_=_C76( C74 C76 ) C74_=_C77( C74 C77 ) C74_=_C365( C74 C365 ) C75_=_C76( C75 C76 ) C75_=_C77( C75 C77 ) \nC75_=_C367( C75 C367 ) C76_=_C77( C76 C77 ) C76_=_C368( C76 C368 ) C77_=_C101( C77 C101 ) C77_=_C120( C77 C120 ) C77_=_C138( C77 C138 ) \nC77_=_C155( C77 C155 ) C77_=_C171( C77 C171 ) C77_=_C194( C77 C194 ) C77_=_C216( C77 C216 ) C77_=_C229( C77 C229 ) C77_=_C241( C77 C241 ) \nC77_=_C252( C77 C252 ) C77_=_C263( C77 C263 ) C77_=_C272( C77 C272 ) C77_=_C280( C77 C280 ) C77_=_C287( C77 C287 ) C77_=_C293( C77 C293 ) \nC77_=_C332( C77 C332 ) C77_=_C340( C77 C340 ) C77_=_C347( C77 C347 ) C77_=_C353( C77 C353 ) C77_=_C358( C77 C358 ) C77_=_C362( C77 C362 ) \nC77_=_C365( C77 C365 ) C77_=_C367( C77 C367 ) C77_=_C368( C77 C368 ) C101_=_C120( C101 C120 ) C101_=_C138( C101 C138 ) C101_=_C155( C101 C155 ) \nC101_=_C171( C101 C171 ) C101_=_C194( C101 C194 ) C101_=_C216( C101 C216 ) C101_=_C229( C101 C229 ) C101_=_C241( C101 C241 ) C101_=_C252( C101 C252 ) \nC101_=_C263( C101 C263 ) C101_=_C272( C101 C272 ) C101_=_C280( C101 C280 ) C101_=_C287( C101 C287 ) C101_=_C293( C101 C293 ) C101_=_C332( C101 C332 ) \nC101_=_C340( C101 C340 ) C101_=_C347( C101 C347 ) C101_=_C353( C101 C353 ) C101_=_C358( C101 C358 ) C101_=_C362( C101 C362 ) C101_=_C365( C101 C365 ) \nC101_=_C367( C101 C367 ) C101_=_C368( C101 C368 ) C120_=_C138( C120 C138 ) C120_=_C155( C120 C155 ) C120_=_C171( C120 C171 ) C120_=_C194( C120 C194 ) \nC120_=_C216( C120 C216 ) C120_=_C229( C120 C229 ) C120_=_C241( C120 C241 ) C120_=_C252( C120 C252 ) C120_=_C263( C120 C263 ) C120_=_C272( C120 C272 ) \nC120_=_C280( C120 C280 ) C120_=_C287( C120 C287 ) C120_=_C293( C120 C293 ) C120_=_C332( C120 C332 ) C120_=_C340( C120 C340 ) C120_=_C347( C120 C347 ) \nC120_=_C353( C120 C353 ) C120_=_C358( C120 C358 ) C120_=_C362( C120 C362 ) C120_=_C365( C120 C365 ) C120_=_C367( C120 C367 ) C120_=_C368( C120 C368 ) \nC138_=_C155( C138 C155 ) C138_=_C171( C138 C171 ) C138_=_C194( C138 C194 ) C138_=_C216( C138 C216 ) C138_=_C229( C138 C229 ) C138_=_C241( C138 C241 ) \nC138_=_C252( C138 C252 ) C138_=_C263( C138 C263 ) C138_=_C272( C138 C272 ) C138_=_C280( C138 C280 ) C138_=_C287( C138 C287 ) C138_=_C293( C138 C293 ) \nC138_=_C332( C138 C332 ) C138_=_C340( C138 C340 ) C138_=_C347( C138 C347 ) C138_=_C353( C138 C353 ) C138_=_C358( C138 C358 ) C138_=_C362( C138 C362 ) \nC138_=_C365( C138 C365 ) C138_=_C367( C138 C367 ) C138_=_C368( C138 C368 ) C155_=_C171( C155 C171 ) C155_=_C194( C155 C194 ) C155_=_C216( C155 C216 ) \nC155_=_C229( C155 C229 ) C155_=_C241( C155 C241 ) C155_=_C252( C155 C252 ) C155_=_C263( C155 C263 ) C155_=_C272( C155 C272 ) C155_=_C280( C155 C280 ) \nC155_=_C287( C155 C287 ) C155_=_C293( C155 C293 ) C155_=_C332( C155 C332 ) C155_=_C340( C155 C340 ) C155_=_C347( C155 C347 ) C155_=_C353( C155 C353 ) \nC155_=_C358( C155 C358 ) C155_=_C362( C155 C362 ) C155_=_C365( C155 C365 ) C155_=_C367( C155 C367 ) C155_=_C368( C155 C368 ) C171_=_C194( C171 C194 ) \nC171_=_C216( C171 C216 ) C171_=_C229( C171 C229 ) C171_=_C241( C171 C241 ) C171_=_C252( C171 C252 ) C171_=_C263( C171 C263 ) C171_=_C272( C171 C272 ) \nC171_=_C280( C171 C280 ) C171_=_C287( C171 C287 ) C171_=_C293( C171 C293 ) C171_=_C332( C171 C332 ) C171_=_C340( C171 C340 ) C171_=_C347( C171 C347 ) \nC171_=_C353( C171 C353 ) C171_=_C358( C171 C358 ) C171_=_C362( C171 C362 ) C171_=_C365( C171 C365 ) C171_=_C367( C171 C367 ) C171_=_C368( C171 C368 ) \nC194_=_C216( C194 C216 ) C194_=_C229( C194 C229 ) C194_=_C241( C194 C241 ) C194_=_C252( C194 C252 ) C194_=_C263( C194 C263 ) C194_=_C272( C194 C272 ) \nC194_=_C280( C194 C280 ) C194_=_C287( C194 C287 ) C194_=_C293( C194 C293 ) C194_=_C332( C194 C332 ) C194_=_C340( C194 C340 ) C194_=_C347( C194 C347 ) \nC194_=_C353( C194 C353 ) C194_=_C358( C194 C358 ) C194_=_C362( C194 C362 ) C194_=_C365( C194 C365 ) C194_=_C367( C194 C367 ) C194_=_C368( C194 C368 ) \nC216_=_C229( C216 C229 ) C216_=_C241( C216 C241 ) C216_=_C252( C216 C252 ) C216_=_C263( C216 C263 ) C216_=_C272( C216 C272 ) C216_=_C280( C216 C280 ) \nC216_=_C287( C216 C287 ) C216_=_C293( C216 C293 ) C216_=_C332( C216 C332 ) C216_=_C340( C216 C340 ) C216_=_C347( C216 C347 ) C216_=_C353( C216 C353 ) \nC216_=_C358( C216 C358 ) C216_=_C362( C216 C362 ) C216_=_C365( C216 C365 ) C216_=_C367( C216 C367 ) C216_=_C368( C216 C368 ) C229_=_C241( C229 C241 ) \nC229_=_C252( C229 C252 ) C229_=_C263( C229 C263 ) C229_=_C272( C229 C272 ) C229_=_C280( C229 C280 ) C229_=_C287( C229 C287 ) C229_=_C293( C229 C293 ) \nC229_=_C332( C229 C332 ) C229_=_C340( C229 C340 ) C229_=_C347( C229 C347 ) C229_=_C353( C229 C353 ) C229_=_C358( C229 C358 ) C229_=_C362( C229 C362 ) \nC229_=_C365( C229 C365 ) C229_=_C367( C229 C367 ) C229_=_C368( C229 C368 ) C241_=_C252( C241 C252 ) C241_=_C263( C241 C263 ) C241_=_C272( C241 C272 ) \nC241_=_C280( C241 C280 ) C241_=_C287( C241 C287 ) C241_=_C293( C241 C293 ) C241_=_C332( C241 C332 ) C241_=_C340( C241 C340 ) C241_=_C347( C241 C347 ) \nC241_=_C353( C241 C353 ) C241_=_C358( C241 C358 ) C241_=_C362( C241 C362 ) C241_=_C365( C241 C365 ) C241_=_C367( C241 C367 ) C241_=_C368( C241 C368 ) \nC252_=_C263( C252 C263 ) C252_=_C272( C252 C272 ) C252_=_C280( C252 C280 ) C252_=_C287( C252 C287 ) C252_=_C293( C252 C293 ) C252_=_C332( C252 C332 ) \nC252_=_C340( C252 C340 ) C252_=_C347( C252 C347 ) C252_=_C353( C252 C353 ) C252_=_C358( C252 C358 ) C252_=_C362( C252 C362 ) C252_=_C365( C252 C365 ) \nC252_=_C367( C252 C367 ) C252_=_C368( C252 C368 ) C263_=_C272( C263 C272 ) C263_=_C280( C263 C280 ) C263_=_C287( C263 C287 ) C263_=_C293( C263 C293 ) \nC263_=_C332( C263 C332 ) C263_=_C340( C263 C340 ) C263_=_C347( C263 C347 ) C263_=_C353( C263 C353 ) C263_=_C358( C263 C358 ) C263_=_C362( C263 C362 ) \nC263_=_C365( C263 C365 ) C263_=_C367( C263 C367 ) C263_=_C368( C263 C368 ) C272_=_C280( C272 C280 ) C272_=_C287( C272 C287 ) C272_=_C293( C272 C293 ) \nC272_=_C332( C272 C332 ) C272_=_C340( C272 C340 ) C272_=_C347( C272 C347 ) C272_=_C353( C272 C353 ) C272_=_C358( C272 C358 ) C272_=_C362( C272 C362 ) \nC272_=_C365( C272 C365 ) C272_=_C367( C272 C367 ) C272_=_C368( C272 C368 ) C280_=_C287( C280 C287 ) C280_=_C293( C280 C293 ) C280_=_C332(</w:t>
      </w:r>
    </w:p>
    <w:p>
      <w:pPr>
        <w:pStyle w:val="PreformattedText"/>
        <w:bidi w:val="0"/>
        <w:spacing w:before="0" w:after="0"/>
        <w:jc w:val="left"/>
        <w:rPr/>
      </w:pPr>
      <w:r>
        <w:rPr/>
        <w:t xml:space="preserve"> </w:t>
      </w:r>
      <w:r>
        <w:rPr/>
        <w:t>C280 C332 ) \nC280_=_C340( C280 C340 ) C280_=_C347( C280 C347 ) C280_=_C353( C280 C353 ) C280_=_C358( C280 C358 ) C280_=_C362( C280 C362 ) C280_=_C365( C280 C365 ) \nC280_=_C367( C280 C367 ) C280_=_C368( C280 C368 ) C287_=_C293( C287 C293 ) C287_=_C332( C287 C332 ) C287_=_C340( C287 C340 ) C287_=_C347( C287 C347 ) \nC287_=_C353( C287 C353 ) C287_=_C358( C287 C358 ) C287_=_C362( C287 C362 ) C287_=_C365( C287 C365 ) C287_=_C367( C287 C367 ) C287_=_C368( C287 C368 ) \nC293_=_C332( C293 C332 ) C293_=_C340( C293 C340 ) C293_=_C347( C293 C347 ) C293_=_C353( C293 C353 ) C293_=_C358( C293 C358 ) C293_=_C362( C293 C362 ) \nC293_=_C365( C293 C365 ) C293_=_C367( C293 C367 ) C293_=_C368( C293 C368 ) C332_=_C340( C332 C340 ) C332_=_C347( C332 C347 ) C332_=_C353( C332 C353 ) \nC332_=_C358( C332 C358 ) C332_=_C362( C332 C362 ) C332_=_C365( C332 C365 ) C332_=_C367( C332 C367 ) C332_=_C368( C332 C368 ) C340_=_C347( C340 C347 ) \nC340_=_C353( C340 C353 ) C340_=_C358( C340 C358 ) C340_=_C362( C340 C362 ) C340_=_C365( C340 C365 ) C340_=_C367( C340 C367 ) C340_=_C368( C340 C368 ) \nC347_=_C353( C347 C353 ) C347_=_C358( C347 C358 ) C347_=_C362( C347 C362 ) C347_=_C365( C347 C365 ) C347_=_C367( C347 C367 ) C347_=_C368( C347 C368 ) \nC353_=_C358( C353 C358 ) C353_=_C362( C353 C362 ) C353_=_C365( C353 C365 ) C353_=_C367( C353 C367 ) C353_=_C368( C353 C368 ) C358_=_C362( C358 C362 ) \nC358_=_C365( C358 C365 ) C358_=_C367( C358 C367 ) C358_=_C368( C358 C368 ) C362_=_C365( C362 C365 ) C362_=_C367( C362 C367 ) C362_=_C368( C362 C368 ) \nC365_=_C367( C365 C367 ) C365_=_C368( C365 C368 ) C367_=_C368( C367 C368 ) "];20-&gt;24[label="52: C1 C26 C27 C52 C53 \nC54 C55 C56 C57 C58 C59 \nC60 C61 C62 C63 C64 C65 \nC66 C67 C68 C69 C70 C71 \nC72 C73 C74 C75 C76 C101 \nC120 C138 C155 C171 C194 C216 \nC229 C241 C252 C263 C272 C280 \nC287 C293 C332 C340 C347 C353 \nC358 C362 C365 C367 C368 \n676: C1_=_C26 ,C1_=_C27 ,C1_=_C53 ,C1_=_C54 ,C1_=_C55 ,\nC1_=_C56 ,C1_=_C57 ,C1_=_C58 ,C1_=_C59 ,C1_=_C60 ,C1_=_C61 ,\nC1_=_C62 ,C1_=_C63 ,C1_=_C64 ,C1_=_C65 ,C1_=_C66 ,C1_=_C67 ,\nC1_=_C68 ,C1_=_C69 ,C1_=_C70 ,C1_=_C71 ,C1_=_C72 ,C1_=_C73 ,\nC1_=_C74 ,C1_=_C75 ,C1_=_C76 ,C26_=_C52 ,C26_=_C101 ,C26_=_C120 ,\nC26_=_C138 ,C26_=_C155 ,C26_=_C171 ,C26_=_C194 ,C26_=_C216 ,C26_=_C229 ,\nC26_=_C241 ,C26_=_C252 ,C26_=_C263 ,C26_=_C272 ,C26_=_C280 ,C26_=_C287 ,\nC26_=_C293 ,C26_=_C332 ,C26_=_C340 ,C26_=_C347 ,C26_=_C353 ,C26_=_C358 ,\nC26_=_C362 ,C26_=_C365 ,C26_=_C367 ,C26_=_C368 ,C27_=_C52 ,C27_=_C53 ,\nC27_=_C54 ,C27_=_C55 ,C27_=_C56 ,C27_=_C57 ,C27_=_C58 ,C27_=_C59 ,\nC27_=_C60 ,C27_=_C61 ,C27_=_C62 ,C27_=_C63 ,C27_=_C64 ,C27_=_C65 ,\nC27_=_C66 ,C27_=_C67 ,C27_=_C68 ,C27_=_C69 ,C27_=_C70 ,C27_=_C71 ,\nC27_=_C72 ,C27_=_C73 ,C27_=_C74 ,C27_=_C75 ,C27_=_C76 ,C52_=_C101 ,\nC52_=_C120 ,C52_=_C138 ,C52_=_C155 ,C52_=_C171 ,C52_=_C194 ,C52_=_C216 ,\nC52_=_C229 ,C52_=_C241 ,C52_=_C252 ,C52_=_C263 ,C52_=_C272 ,C52_=_C280 ,\nC52_=_C287 ,C52_=_C293 ,C52_=_C332 ,C52_=_C340 ,C52_=_C347 ,C52_=_C353 ,\nC52_=_C358 ,C52_=_C362 ,C52_=_C365 ,C52_=_C367 ,C52_=_C368 ,C53_=_C54 ,\nC53_=_C55 ,C53_=_C56 ,C53_=_C57 ,C53_=_C58 ,C53_=_C59 ,C53_=_C60 ,\nC53_=_C61 ,C53_=_C62 ,C53_=_C63 ,C53_=_C64 ,C53_=_C65 ,C53_=_C66 ,\nC53_=_C67 ,C53_=_C68 ,C53_=_C69 ,C53_=_C70 ,C53_=_C71 ,C53_=_C72 ,\nC53_=_C73 ,C53_=_C74 ,C53_=_C75 ,C53_=_C76 ,C53_=_C101 ,C54_=_C55 ,\nC54_=_C56 ,C54_=_C57 ,C54_=_C58 ,C54_=_C59 ,C54_=_C60 ,C54_=_C61 ,\nC54_=_C62 ,C54_=_C63 ,C54_=_C64 ,C54_=_C65 ,C54_=_C66 ,C54_=_C67 ,\nC54_=_C68 ,C54_=_C69 ,C54_=_C70 ,C54_=_C71 ,C54_=_C72 ,C54_=_C73 ,\nC54_=_C74 ,C54_=_C75 ,C54_=_C76 ,C54_=_C120 ,C55_=_C56 ,C55_=_C57 ,\nC55_=_C58 ,C55_=_C59 ,C55_=_C60 ,C55_=_C61 ,C55_=_C62 ,C55_=_C63 ,\nC55_=_C64 ,C55_=_C65 ,C55_=_C66 ,C55_=_C67 ,C55_=_C68 ,C55_=_C69 ,\nC55_=_C70 ,C55_=_C71 ,C55_=_C72 ,C55_=_C73 ,C55_=_C74 ,C55_=_C75 ,\nC55_=_C76 ,C55_=_C138 ,C56_=_C57 ,C56_=_C58 ,C56_=_C59 ,C56_=_C60 ,\nC56_=_C61 ,C56_=_C62 ,C56_=_C63 ,C56_=_C64 ,C56_=_C65 ,C56_=_C66 ,\nC56_=_C67 ,C56_=_C68 ,C56_=_C69 ,C56_=_C70 ,C56_=_C71 ,C56_=_C72 ,\nC56_=_C73 ,C56_=_C74 ,C56_=_C75 ,C56_=_C76 ,C56_=_C155 ,C57_=_C58 ,\nC57_=_C59 ,C57_=_C60 ,C57_=_C61 ,C57_=_C62 ,C57_=_C63 ,C57_=_C64 ,\nC57_=_C65 ,C57_=_C66 ,C57_=_C67 ,C57_=_C68 ,C57_=_C69 ,C57_=_C70 ,\nC57_=_C71 ,C57_=_C72 ,C57_=_C73 ,C57_=_C74 ,C57_=_C75 ,C57_=_C76 ,\nC57_=_C171 ,C58_=_C59 ,C58_=_C60 ,C58_=_C61 ,C58_=_C62 ,C58_=_C63 ,\nC58_=_C64 ,C58_=_C65 ,C58_=_C66 ,C58_=_C67 ,C58_=_C68 ,C58_=_C69 ,\nC58_=_C70 ,C58_=_C71 ,C58_=_C72 ,C58_=_C73 ,C58_=_C74 ,C58_=_C75 ,\nC58_=_C76 ,C58_=_C194 ,C59_=_C60 ,C59_=_C61 ,C59_=_C62 ,C59_=_C63 ,\nC59_=_C64 ,C59_=_C65 ,C59_=_C66 ,C59_=_C67 ,C59_=_C68 ,C59_=_C69 ,\nC59_=_C70 ,C59_=_C71 ,C59_=_C72 ,C59_=_C73 ,C59_=_C74 ,C59_=_C75 ,\nC59_=_C76 ,C59_=_C216 ,C60_=_C61 ,C60_=_C62 ,C60_=_C63 ,C60_=_C64 ,\nC60_=_C65 ,C60_=_C66 ,C60_=_C67 ,C60_=_C68 ,C60_=_C69 ,C60_=_C70 ,\nC60_=_C71 ,C60_=_C72 ,C60_=_C73 ,C60_=_C74 ,C60_=_C75 ,C60_=_C76 ,\nC60_=_C229 ,C61_=_C62 ,C61_=_C63 ,C61_=_C64 ,C61_=_C65 ,C61_=_C66 ,\nC61_=_C67 ,C61_=_C68 ,C61_=_C69 ,C61_=_C70 ,C61_=_C71 ,C61_=_C72 ,\nC61_=_C73 ,C61_=_C74 ,C61_=_C75 ,C61_=_C76 ,C61_=_C241 ,C62_=_C63 ,\nC62_=_C64 ,C62_=_C65 ,C62_=_C66 ,C62_=_C67 ,C62_=_C68 ,C62_=_C69 ,\nC62_=_C70 ,C62_=_C71 ,C62_=_C72 ,C62_=_C73 ,C62_=_C74 ,C62_=_C75 ,\nC62_=_C76 ,C62_=_C252 ,C63_=_C64 ,C63_=_C65 ,C63_=_C66 ,C63_=_C67 ,\nC63_=_C68 ,C63_=_C69 ,C63_=_C70 ,C63_=_C71 ,C63_=_C72 ,C63_=_C73 ,\nC63_=_C74 ,C63_=_C75 ,C63_=_C76 ,C63_=_C263 ,C64_=_C65 ,C64_=_C66 ,\nC64_=_C67 ,C64_=_C68 ,C64_=_C69 ,C64_=_C70 ,C64_=_C71 ,C64_=_C72 ,\nC64_=_C73 ,C64_=_C74 ,C64_=_C75 ,C64_=_C76 ,C64_=_C272 ,C65_=_C66 ,\nC65_=_C67 ,C65_=_C68 ,C65_=_C69 ,C65_=_C70 ,C65_=_C71 ,C65_=_C72 ,\nC65_=_C73 ,C65_=_C74 ,C65_=_C75 ,C65_=_C76 ,C65_=_C280 ,C66_=_C67 ,\nC66_=_C68 ,C66_=_C69 ,C66_=_C70 ,C66_=_C71 ,C66_=_C72 ,C66_=_C73 ,\nC66_=_C74 ,C66_=_C75 ,C66_=_C76 ,C66_=_C287 ,C67_=_C68 ,C67_=_C69 ,\nC67_=_C70 ,C67_=_C71 ,C67_=_C72 ,C67_=_C73 ,C67_=_C74 ,C67_=_C75 ,\nC67_=_C76 ,C67_=_C293 ,C68_=_C69 ,C68_=_C70 ,C68_=_C71 ,C68_=_C72 ,\nC68_=_C73 ,C68_=_C74 ,C68_=_C75 ,C68_=_C76 ,C68_=_C332 ,C69_=_C70 ,\nC69_=_C71 ,C69_=_C72 ,C69_=_C73 ,C69_=_C74 ,C69_=_C75 ,C69_=_C76 ,\nC69_=_C340 ,C70_=_C71 ,C70_=_C72 ,C70_=_C73 ,C70_=_C74 ,C70_=_C75 ,\nC70_=_C76 ,C70_=_C347 ,C71_=_C72 ,C71_=_C73 ,C71_=_C74 ,C71_=_C75 ,\nC71_=_C76 ,C71_=_C353 ,C72_=_C73 ,C72_=_C74 ,C72_=_C75 ,C72_=_C76 ,\nC72_=_C358 ,C73_=_C74 ,C73_=_C75 ,C73_=_C76 ,C73_=_C362 ,C74_=_C75 ,\nC74_=_C76 ,C74_=_C365 ,C75_=_C76 ,C75_=_C367 ,C76_=_C368 ,C101_=_C120 ,\nC101_=_C138 ,C101_=_C155 ,C101_=_C171 ,C101_=_C194 ,C101_=_C216 ,C101_=_C229 ,\nC101_=_C241 ,C101_=_C252 ,C101_=_C263 ,C101_=_C272 ,C101_=_C280 ,C101_=_C287 ,\nC101_=_C293 ,C101_=_C332 ,C101_=_C340 ,C101_=_C347 ,C101_=_C353 ,C101_=_C358 ,\nC101_=_C362 ,C101_=_C365 ,C101_=_C367 ,C101_=_C368 ,C120_=_C138 ,C120_=_C155 ,\nC120_=_C171 ,C120_=_C194 ,C120_=_C216 ,C120_=_C229 ,C120_=_C241 ,C120_=_C252 ,\nC120_=_C263 ,C120_=_C272 ,C120_=_C280 ,C120_=_C287 ,C120_=_C293 ,C120_=_C332 ,\nC120_=_C340 ,C120_=_C347 ,C120_=_C353 ,C120_=_C358 ,C120_=_C362 ,C120_=_C365 ,\nC120_=_C367 ,C120_=_C368 ,C138_=_C155 ,C138_=_C171 ,C138_=_C194 ,C138_=_C216 ,\nC138_=_C229 ,C138_=_C241 ,C138_=_C252 ,C138_=_C263 ,C138_=_C272 ,C138_=_C280 ,\nC138_=_C287 ,C138_=_C293 ,C138_=_C332 ,C138_=_C340 ,C138_=_C347 ,C138_=_C353 ,\nC138_=_C358 ,C138_=_C362 ,C138_=_C365 ,C138_=_C367 ,C138_=_C368 ,C155_=_C171 ,\nC155_=_C194 ,C155_=_C216 ,C155_=_C229 ,C155_=_C241 ,C155_=_C252 ,C155_=_C263 ,\nC155_=_C272 ,C155_=_C280 ,C155_=_C287 ,C155_=_C293 ,C155_=_C332 ,C155_=_C340 ,\nC155_=_C347 ,C155_=_C353 ,C155_=_C358 ,C155_=_C362 ,C155_=_C365 ,C155_=_C367 ,\nC155_=_C368 ,C171_=_C194 ,C171_=_C216 ,C171_=_C229 ,C171_=_C241 ,C171_=_C252 ,\nC171_=_C263 ,C171_=_C272 ,C171_=_C280 ,C171_=_C287 ,C171_=_C293 ,C171_=_C332 ,\nC171_=_C340 ,C171_=_C347 ,C171_=_C353 ,C171_=_C358 ,C171_=_C362 ,C171_=_C365 ,\nC171_=_C367 ,C171_=_C368 ,C194_=_C216 ,C194_=_C229 ,C194_=_C241 ,C194_=_C252 ,\nC194_=_C263 ,C194_=_C272 ,C194_=_C280 ,C194_=_C287 ,C194_=_C293 ,C194_=_C332 ,\nC194_=_C340 ,C194_=_C347 ,C194_=_C353 ,C194_=_C358 ,C194_=_C362 ,C194_=_C365 ,\nC194_=_C367 ,C194_=_C368 ,C216_=_C229 ,C216_=_C241 ,C216_=_C252 ,C216_=_C263 ,\nC216_=_C272 ,C216_=_C280 ,C216_=_C287 ,C216_=_C293 ,C216_=_C332 ,C216_=_C340 ,\nC216_=_C347 ,C216_=_C353 ,C216_=_C358 ,C216_=_C362 ,C216_=_C365 ,C216_=_C367 ,\nC216_=_C368 ,C229_=_C241 ,C229_=_C252 ,C229_=_C263 ,C229_=_C272 ,C229_=_C280 ,\nC229_=_C287 ,C229_=_C293 ,C229_=_C332 ,C229_=_C340 ,C229_=_C347 ,C229_=_C353 ,\nC229_=_C358 ,C229_=_C362 ,C229_=_C365 ,C229_=_C367 ,C229_=_C368 ,C241_=_C252 ,\nC241_=_C263 ,C241_=_C272 ,C241_=_C280 ,C241_=_C287 ,C241_=_C293 ,C241_=_C332 ,\nC241_=_C340 ,C241_=_C347 ,C241_=_C353 ,C241_=_C358 ,C241_=_C362 ,C241_=_C365 ,\nC241_=_C367 ,C241_=_C368 ,C252_=_C263 ,C252_=_C272 ,C252_=_C280 ,C252_=_C287 ,\nC252_=_C293 ,C252_=_C332 ,C252_=_C340 ,C252_=_C347 ,C252_=_C353 ,C252_=_C358 ,\nC252_=_C362 ,C252_=_C365 ,C252_=_C367 ,C252_=_C368 ,C263_=_C272 ,C263_=_C280 ,\nC263_=_C287 ,C263_=_C293 ,C263_=_C332 ,C263_=_C340 ,C263_=_C347 ,C263_=_C353 ,\nC263_=_C358 ,C263_=_C362 ,C263_=_C365 ,C263_=_C367 ,C263_=_C368 ,C272_=_C280 ,\nC272_=_C287 ,C272_=_C293 ,C272_=_C332 ,C272_=_C340 ,C272_=_C347 ,C272_=_C353 ,\nC272_=_C358 ,C272_=_C362 ,C272_=_C365 ,C272_=_C367 ,C272_=_C368 ,C280_=_C287 ,\nC280_=_C293 ,C280_=_C332 ,C280_=_C340 ,C280_=_C347 ,C280_=_C353 ,C280_=_C358 ,\nC280_=_C362 ,C280_=_C365 ,C280_=_C367 ,C280_=_C368 ,C287_=_C293 ,C287_=_C332 ,\nC287_=_C340 ,C287_=_C347 ,C287_=_C353 ,C287_=_C358 ,C287_=_C362 ,C287_=_C365 ,\nC287_=_C367 ,C287_=_C368 ,C293_=_C332 ,C293_=_C340 ,C293_=_C347 ,C293_=_C353 ,\nC293_=_C358 ,C293_=_C362 ,C293_=_C365 ,C293_=_C367 ,C293_=_C368 ,C332_=_C340 ,\nC332_=_C347 ,C332_=_C353 ,C332_=_C358 ,C332_=_C362 ,C332_=_C365 ,C332_=_C367 ,\nC332_=_C368 ,C340_=_C347 ,C340_=_C353 ,C340_=_C358 ,C340_=_C362 ,C340_=_C365 ,\nC340_=_C367 ,C340_=_C368 ,C347_=_C353 ,C347_=_C358 ,C347_=_C362</w:t>
      </w:r>
    </w:p>
    <w:p>
      <w:pPr>
        <w:pStyle w:val="PreformattedText"/>
        <w:bidi w:val="0"/>
        <w:spacing w:before="0" w:after="0"/>
        <w:jc w:val="left"/>
        <w:rPr/>
      </w:pPr>
      <w:r>
        <w:rPr/>
        <w:t xml:space="preserve"> </w:t>
      </w:r>
      <w:r>
        <w:rPr/>
        <w:t>,C347_=_C365 ,\nC347_=_C367 ,C347_=_C368 ,C353_=_C358 ,C353_=_C362 ,C353_=_C365 ,C353_=_C367 ,\nC353_=_C368 ,C358_=_C362 ,C358_=_C365 ,C358_=_C367 ,C358_=_C368 ,C362_=_C365 ,\nC362_=_C367 ,C362_=_C368 ,C365_=_C367 ,C365_=_C368 ,C367_=_C368 ,"];25[shape=box, label="id:25 level: 4\n53: C0 C1 C2 C3 C4 \nC5 C6 C7 C8 C9 C10 \nC11 C12 C13 C14 C15 C16 \nC17 C18 C19 C20 C21 C22 \nC23 C24 C25 C26 C27 C28 \nC29 C30 C31 C32 C33 C34 \nC35 C36 C37 C38 C39 C40 \nC41 C42 C43 C44 C45 C46 \nC47 C48 C49 C50 C51 C52 \n7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8( C2 C2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9( C3 C2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30( C4 C3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31( C5 C31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32( C6 C32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33( C7 C3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34( C8 C3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35( C9 C3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36( C10 C3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37( C11 C37 ) C12_=_C13( C12 C13 ) C12_=_C14( C12 C14 ) C12_=_C15( C12 C15 ) C12_=_C16( C12 C16 ) \nC12_=_C17( C12 C17 ) C12_=_C18( C12 C18 ) C12_=_C19( C12 C19 ) C12_=_C20( C12 C20 ) C12_=_C21( C12 C21 ) C12_=_C22( C12 C22 ) \nC12_=_C23( C12 C23 ) C12_=_C24( C12 C24 ) C12_=_C25( C12 C25 ) C12_=_C26( C12 C26 ) C12_=_C38( C12 C38 ) C13_=_C14( C13 C14 ) \nC13_=_C15( C13 C15 ) C13_=_C16( C13 C16 ) C13_=_C17( C13 C17 ) C13_=_C18( C13 C18 ) C13_=_C19( C13 C19 ) C13_=_C20( C13 C20 ) \nC13_=_C21( C13 C21 ) C13_=_C22( C13 C22 ) C13_=_C23( C13 C23 ) C13_=_C24( C13 C24 ) C13_=_C25( C13 C25 ) C13_=_C26( C13 C26 ) \nC13_=_C39( C13 C39 ) C14_=_C15( C14 C15 ) C14_=_C16( C14 C16 ) C14_=_C17( C14 C17 ) C14_=_C18( C14 C18 ) C14_=_C19( C14 C19 ) \nC14_=_C20( C14 C20 ) C14_=_C21( C14 C21 ) C14_=_C22( C14 C22 ) C14_=_C23( C14 C23 ) C14_=_C24( C14 C24 ) C14_=_C25( C14 C25 ) \nC14_=_C26( C14 C26 ) C14_=_C40( C14 C40 ) C15_=_C16( C15 C16 ) C15_=_C17( C15 C17 ) C15_=_C18( C15 C18 ) C15_=_C19( C15 C19 ) \nC15_=_C20( C15 C20 ) C15_=_C21( C15 C21 ) C15_=_C22( C15 C22 ) C15_=_C23( C15 C23 ) C15_=_C24( C15 C24 ) C15_=_C25( C15 C25 ) \nC15_=_C26( C15 C26 ) C15_=_C41( C15 C41 ) C16_=_C17( C16 C17 ) C16_=_C18( C16 C18 ) C16_=_C19( C16 C19 ) C16_=_C20( C16 C20 ) \nC16_=_C21( C16 C21 ) C16_=_C22( C16 C22 ) C16_=_C23( C16 C23 ) C16_=_C24( C16 C24 ) C16_=_C25( C16 C25 ) C16_=_C26( C16 C26 ) \nC16_=_C42( C16 C42 ) C17_=_C18( C17 C18 ) C17_=_C19( C17 C19 ) C17_=_C20( C17 C20 ) C17_=_C21( C17 C21 ) C17_=_C22( C17 C22 ) \nC17_=_C23( C17 C23 ) C17_=_C24( C17 C24 ) C17_=_C25( C17 C25 ) C17_=_C26( C17 C26 ) C17_=_C43( C17 C43 ) C18_=_C19( C18 C19 ) \nC18_=_C20( C18 C20 ) C18_=_C21( C18 C21 ) C18_=_C22( C18 C22 ) C18_=_C23( C18 C23 ) C18_=_C24( C18 C24 ) C18_=_C25( C18 C25 ) \nC18_=_C26( C18 C26 ) C18_=_C44( C18 C44 ) C19_=_C20( C19 C20 ) C19_=_C21( C19 C21 ) C19_=_C22( C19 C22 ) C19_=_C23( C19 C23 ) \nC19_=_C24( C19 C24 ) C19_=_C25( C19 C25 ) C19_=_C26( C19 C26 ) C19_=_C45( C19 C45 ) C20_=_C21( C20 C21 ) C20_=_C22( C20 C22 ) \nC20_=_C23( C20 C23 ) C20_=_C24( C20 C24 ) C20_=_C25( C20 C25 ) C20_=_C26( C20 C26 ) C20_=_C46( C20 C46 ) C21_=_C22( C21 C22 ) \nC21_=_C23( C21 C23 ) C21_=_C24( C21 C24 ) C21_=_C25( C21 C25 ) C21_=_C26( C21 C26 ) C21_=_C47( C21 C47 ) C22_=_C23( C22 C23 ) \nC22_=_C24( C22 C24 ) C22_=_C25( C22 C25 ) C22_=_C26( C22 C26 ) C22_=_C48( C22 C48 ) C23_=_C24( C23 C24 ) C23_=_C25( C23 C25 ) \nC23_=_C26( C23 C26 ) C23_=_C49( C23 C49 ) C24_=_C25( C24 C25 ) C24_=_C26( C24 C26 ) C24_=_C50( C24 C50 ) C25_=_C26( C25 C26 ) \nC25_=_C51( C25 C51 ) C26_=_C52( C26 C52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w:t>
      </w:r>
    </w:p>
    <w:p>
      <w:pPr>
        <w:pStyle w:val="PreformattedText"/>
        <w:bidi w:val="0"/>
        <w:spacing w:before="0" w:after="0"/>
        <w:jc w:val="left"/>
        <w:rPr/>
      </w:pPr>
      <w:r>
        <w:rPr/>
        <w:t xml:space="preserve"> </w:t>
      </w:r>
      <w:r>
        <w:rPr/>
        <w:t>) C29_=_C46( C29 C46 ) C29_=_C47( C29 C47 ) C29_=_C48( C29 C48 ) C29_=_C49( C29 C49 ) C29_=_C50( C29 C50 ) \nC29_=_C51( C29 C51 ) C29_=_C52( C29 C52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7_=_C38( C37 C38 ) C37_=_C39( C37 C39 ) C37_=_C40( C37 C40 ) \nC37_=_C41( C37 C41 ) C37_=_C42( C37 C42 ) C37_=_C43( C37 C43 ) C37_=_C44( C37 C44 ) C37_=_C45( C37 C45 ) C37_=_C46( C37 C46 ) \nC37_=_C47( C37 C47 ) C37_=_C48( C37 C48 ) C37_=_C49( C37 C49 ) C37_=_C50( C37 C50 ) C37_=_C51( C37 C51 ) C37_=_C52( C37 C52 ) \nC38_=_C39( C38 C39 ) C38_=_C40( C38 C40 ) C38_=_C41( C38 C41 ) C38_=_C42( C38 C42 ) C38_=_C43( C38 C43 ) C38_=_C44( C38 C44 ) \nC38_=_C45( C38 C45 ) C38_=_C46( C38 C46 ) C38_=_C47( C38 C47 ) C38_=_C48( C38 C48 ) C38_=_C49( C38 C49 ) C38_=_C50( C38 C50 ) \nC38_=_C51( C38 C51 ) C38_=_C52( C38 C52 ) C39_=_C40( C39 C40 ) C39_=_C41( C39 C41 ) C39_=_C42( C39 C42 ) C39_=_C43( C39 C43 ) \nC39_=_C44( C39 C44 ) C39_=_C45( C39 C45 ) C39_=_C46( C39 C46 ) C39_=_C47( C39 C47 ) C39_=_C48( C39 C48 ) C39_=_C49( C39 C49 ) \nC39_=_C50( C39 C50 ) C39_=_C51( C39 C51 ) C39_=_C52( C39 C52 ) C40_=_C41( C40 C41 ) C40_=_C42( C40 C42 ) C40_=_C43( C40 C43 ) \nC40_=_C44( C40 C44 ) C40_=_C45( C40 C45 ) C40_=_C46( C40 C46 ) C40_=_C47( C40 C47 ) C40_=_C48( C40 C48 ) C40_=_C49( C40 C49 ) \nC40_=_C50( C40 C50 ) C40_=_C51( C40 C51 ) C40_=_C52( C40 C52 ) C41_=_C42( C41 C42 ) C41_=_C43( C41 C43 ) C41_=_C44( C41 C44 ) \nC41_=_C45( C41 C45 ) C41_=_C46( C41 C46 ) C41_=_C47( C41 C47 ) C41_=_C48( C41 C48 ) C41_=_C49( C41 C49 ) C41_=_C50( C41 C50 ) \nC41_=_C51( C41 C51 ) C41_=_C52( C41 C52 ) C42_=_C43( C42 C43 ) C42_=_C44( C42 C44 ) C42_=_C45( C42 C45 ) C42_=_C46( C42 C46 ) \nC42_=_C47( C42 C47 ) C42_=_C48( C42 C48 ) C42_=_C49( C42 C49 ) C42_=_C50( C42 C50 ) C42_=_C51( C42 C51 ) C42_=_C52( C42 C52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20-&gt;25[label="52: C1 C2 C3 C4 C5 \nC6 C7 C8 C9 C10 C11 \nC12 C13 C14 C15 C16 C17 \nC18 C19 C20 C21 C22 C23 \nC24 C25 C26 C27 C28 C29 \nC30 C31 C32 C33 C34 C35 \nC36 C37 C38 C39 C40 C41 \nC42 C43 C44 C45 C46 C47 \nC48 C49 C50 C51 C52 \n676: C1_=_C2 ,C1_=_C3 ,C1_=_C4 ,C1_=_C5 ,C1_=_C6 ,\nC1_=_C7 ,C1_=_C8 ,C1_=_C9 ,C1_=_C10 ,C1_=_C11 ,C1_=_C12 ,\nC1_=_C13 ,C1_=_C14 ,C1_=_C15 ,C1_=_C16 ,C1_=_C17 ,C1_=_C18 ,\nC1_=_C19 ,C1_=_C20 ,C1_=_C21 ,C1_=_C22 ,C1_=_C23 ,C1_=_C24 ,\nC1_=_C25 ,C1_=_C26 ,C1_=_C27 ,C2_=_C3 ,C2_=_C4 ,C2_=_C5 ,\nC2_=_C6 ,C2_=_C7 ,C2_=_C8 ,C2_=_C9 ,C2_=_C10 ,C2_=_C11 ,\nC2_=_C12 ,C2_=_C13 ,C2_=_C14 ,C2_=_C15 ,C2_=_C16 ,C2_=_C17 ,\nC2_=_C18 ,C2_=_C19 ,C2_=_C20 ,C2_=_C21 ,C2_=_C22 ,C2_=_C23 ,\nC2_=_C24 ,C2_=_C25 ,C2_=_C26 ,C2_=_C28 ,C3_=_C4 ,C3_=_C5 ,\nC3_=_C6 ,C3_=_C7 ,C3_=_C8 ,C3_=_C9 ,C3_=_C10 ,C3_=_C11 ,\nC3_=_C12 ,C3_=_C13 ,C3_=_C14 ,C3_=_C15 ,C3_=_C16 ,C3_=_C17 ,\nC3_=_C18 ,C3_=_C19 ,C3_=_C20 ,C3_=_C21 ,C3_=_C22 ,C3_=_C23 ,\nC3_=_C24 ,C3_=_C25 ,C3_=_C26 ,C3_=_C29 ,C4_=_C5 ,C4_=_C6 ,\nC4_=_C7 ,C4_=_C8 ,C4_=_C9 ,C4_=_C10 ,C4_=_C11 ,C4_=_C12 ,\nC4_=_C13 ,C4_=_C14 ,C4_=_C15 ,C4_=_C16 ,C4_=_C17 ,C4_=_C18 ,\nC4_=_C19 ,C4_=_C20 ,C4_=_C21 ,C4_=_C22 ,C4_=_C23 ,C4_=_C24 ,\nC4_=_C25 ,C4_=_C26 ,C4_=_C30 ,C5_=_C6 ,C5_=_C7 ,C5_=_C8 ,\nC5_=_C9 ,C5_=_C10 ,C5_=_C11 ,C5_=_C12 ,C5_=_C13 ,C5_=_C14 ,\nC5_=_C15 ,C5_=_C16 ,C5_=_C17 ,C5_=_C18 ,C5_=_C19 ,C5_=_C20 ,\nC5_=_C21 ,C5_=_C22 ,C5_=_C23 ,C5_=_C24 ,C5_=_C25 ,C5_=_C26 ,\nC5_=_C31 ,C6_=_C7 ,C6_=_C8 ,C6_=_C9 ,C6_=_C10 ,C6_=_C11 ,\nC6_=_C12 ,C6_=_C13 ,C6_=_C14 ,C6_=_C15 ,C6_=_C16 ,C6_=_C17 ,\nC6_=_C18 ,C6_=_C19 ,C6_=_C20 ,C6_=_C21 ,C6_=_C22 ,C6_=_C23 ,\nC6_=_C24 ,C6_=_C25 ,C6_=_C26 ,C6_=_C32 ,C7_=_C8 ,C7_=_C9 ,\nC7_=_C10 ,C7_=_C11 ,C7_=_C12 ,C7_=_C13 ,C7_=_C14 ,C7_=_C15 ,\nC7_=_C16 ,C7_=_C17 ,C7_=_C18 ,C7_=_C19 ,C7_=_C20 ,C7_=_C21 ,\nC7_=_C22 ,C7_=_C23 ,C7_=_C24 ,C7_=_C25 ,C7_=_C26 ,C7_=_C33 ,\nC8_=_C9 ,C8_=_C10 ,C8_=_C11 ,C8_=_C12 ,C8_=_C13 ,C8_=_C14 ,\nC8_=_C15 ,C8_=_C16 ,C8_=_C17 ,C8_=_C18 ,C8_=_C19 ,C8_=_C20 ,\nC8_=_C21 ,C8_=_C22 ,C8_=_C23 ,C8_=_C24 ,C8_=_C25 ,C8_=_C26 ,\nC8_=_C34 ,C9_=_C10 ,C9_=_C11 ,C9_=_C12 ,C9_=_C13 ,C9_=_C14 ,\nC9_=_C15 ,C9_=_C16 ,C9_=_C17 ,C9_=_C18 ,C9_=_C19 ,C9_=_C20 ,\nC9_=_C21 ,C9_=_C22 ,C9_=_C23 ,C9_=_C24 ,C9_=_C25 ,C9_=_C26 ,\nC9_=_C35 ,C10_=_C11 ,C10_=_C12 ,C10_=_C13 ,C10_=_C14 ,C10_=_C15 ,\nC10_=_C16 ,C10_=_C17 ,C10_=_C18 ,C10_=_C19 ,C10_=_C20 ,C10_=_C21 ,\nC10_=_C22 ,C10_=_C23 ,C10_=_C24 ,C10_=_C25 ,C10_=_C26 ,C10_=_C36 ,\nC11_=_C12 ,C11_=_C13 ,C11_=_C14 ,C11_=_C15 ,C11_=_C16 ,C11_=_C17 ,\nC11_=_C18 ,C11_=_C19 ,C11_=_C20 ,C11_=_C21 ,C11_=_C22 ,C11_=_C23 ,\nC11_=_C24 ,C11_=_C25 ,C11_=_C26 ,C11_=_C37 ,C12_=_C13 ,C12_=_C14 ,\nC12_=_C15 ,C12_=_C16 ,C12_=_C17 ,C12_=_C18 ,C12_=_C19 ,C12_=_C20 ,\nC12_=_C21 ,C12_=_C22 ,C12_=_C23 ,C12_=_C24 ,C12_=_C25 ,C12_=_C26 ,\nC12_=_C38 ,C13_=_C14 ,C13_=_C15 ,C13_=_C16 ,C13_=_C17 ,C13_=_C18 ,\nC13_=_C19 ,C13_=_C20 ,C13_=_C21 ,C13_=_C22 ,C13_=_C23 ,C13_=_C24 ,\nC13_=_C25 ,C13_=_C26 ,C13_=_C39 ,C14_=_C15 ,C14_=_C16 ,C14_=_C17 ,\nC14_=_C18 ,C14_=_C19 ,C14_=_C20 ,C14_=_C21 ,C14_=_C22 ,C14_=_C23 ,\nC14_=_C24 ,C14_=_C25 ,C14_=_C26 ,C14_=_C40 ,C15_=_C16 ,C15_=_C17 ,\nC15_=_C18 ,C15_=_C19 ,C15_=_C20 ,C15_=_C21 ,C15_=_C22 ,C15_=_C23 ,\nC15_=_C24 ,C15_=_C25 ,C15_=_C26 ,C15_=_C41 ,C16_=_C17 ,C16_=_C18 ,\nC16_=_C19 ,C16_=_C20 ,C16_=_C21 ,C16_=_C22 ,C16_=_C23 ,C16_=_C24 ,\nC16_=_C25 ,C16_=_C26 ,C16_=_C42 ,C17_=_C18 ,C17_=_C19 ,C17_=_C20 ,\nC17_=_C21 ,C17_=_C22 ,C17_=_C23 ,C17_=_C24 ,C17_=_C25 ,C17_=_C26 ,\nC17_=_C43 ,C18_=_C19 ,C18_=_C20 ,C18_=_C21 ,C18_=_C22 ,C18_=_C23 ,\nC18_=_C24 ,C18_=_C25 ,C18_=_C26 ,C18_=_C44 ,C19_=_C20 ,C19_=_C21 ,\nC19_=_C22 ,C19_=_C23 ,C19_=_C24 ,C19_=_C25 ,C19_=_C26 ,C19_=_C45 ,\nC20_=_C21 ,C20_=_C22 ,C20_=_C23 ,C20_=_C24 ,C20_=_C25 ,C20_=_C26 ,\nC20_=_C46 ,C21_=_C22 ,C21_=_C23 ,C21_=_C24 ,C21_=_C25 ,C21_=_C26 ,\nC21_=_C47 ,C22_=_C23 ,C22_=_C24 ,C22_=_C25 ,C22_=_C26 ,C22_=_C48 ,\nC23_=_C24 ,C23_=_C25 ,C23_=_C26 ,C23_=_C49 ,C24_=_C25 ,C24_=_C26 ,\nC24_=_C50 ,C25_=_C26 ,C25_=_C51 ,C26_=_C52 ,C27_=_C28 ,C27_=_C29 ,\nC27_=_C30 ,C27_=_C31 ,C27_=_C32 ,C27_=_C33 ,C27_=_C34 ,C27_=_C35 ,\nC27_=_C36 ,C27_=_C37 ,C27_=_C38 ,C27_=_C39 ,C27_=_C40 ,C27_=_C41 ,\nC27_=_C42 ,C27_=_C43 ,C27_=_C44 ,C27_=_C45 ,C27_=_C46 ,C27_=_C47 ,\nC27_=_C48 ,C27_=_C49 ,C27_=_C50 ,C27_=_C51 ,C27_=_C52 ,C28_=_C29 ,\nC28_=_C30 ,C28_=_C31 ,C28_=_C32 ,C28_=_C33 ,C28_=_C34 ,C28_=_C35 ,\nC28_=_C36</w:t>
      </w:r>
    </w:p>
    <w:p>
      <w:pPr>
        <w:pStyle w:val="PreformattedText"/>
        <w:bidi w:val="0"/>
        <w:spacing w:before="0" w:after="0"/>
        <w:jc w:val="left"/>
        <w:rPr/>
      </w:pPr>
      <w:r>
        <w:rPr/>
        <w:t xml:space="preserve"> </w:t>
      </w:r>
      <w:r>
        <w:rPr/>
        <w:t>,C28_=_C37 ,C28_=_C38 ,C28_=_C39 ,C28_=_C40 ,C28_=_C41 ,\nC28_=_C42 ,C28_=_C43 ,C28_=_C44 ,C28_=_C45 ,C28_=_C46 ,C28_=_C47 ,\nC28_=_C48 ,C28_=_C49 ,C28_=_C50 ,C28_=_C51 ,C28_=_C52 ,C29_=_C30 ,\nC29_=_C31 ,C29_=_C32 ,C29_=_C33 ,C29_=_C34 ,C29_=_C35 ,C29_=_C36 ,\nC29_=_C37 ,C29_=_C38 ,C29_=_C39 ,C29_=_C40 ,C29_=_C41 ,C29_=_C42 ,\nC29_=_C43 ,C29_=_C44 ,C29_=_C45 ,C29_=_C46 ,C29_=_C47 ,C29_=_C48 ,\nC29_=_C49 ,C29_=_C50 ,C29_=_C51 ,C29_=_C52 ,C30_=_C31 ,C30_=_C32 ,\nC30_=_C33 ,C30_=_C34 ,C30_=_C35 ,C30_=_C36 ,C30_=_C37 ,C30_=_C38 ,\nC30_=_C39 ,C30_=_C40 ,C30_=_C41 ,C30_=_C42 ,C30_=_C43 ,C30_=_C44 ,\nC30_=_C45 ,C30_=_C46 ,C30_=_C47 ,C30_=_C48 ,C30_=_C49 ,C30_=_C50 ,\nC30_=_C51 ,C30_=_C52 ,C31_=_C32 ,C31_=_C33 ,C31_=_C34 ,C31_=_C35 ,\nC31_=_C36 ,C31_=_C37 ,C31_=_C38 ,C31_=_C39 ,C31_=_C40 ,C31_=_C41 ,\nC31_=_C42 ,C31_=_C43 ,C31_=_C44 ,C31_=_C45 ,C31_=_C46 ,C31_=_C47 ,\nC31_=_C48 ,C31_=_C49 ,C31_=_C50 ,C31_=_C51 ,C31_=_C52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3_=_C52 ,C34_=_C35 ,C34_=_C36 ,C34_=_C37 ,C34_=_C38 ,\nC34_=_C39 ,C34_=_C40 ,C34_=_C41 ,C34_=_C42 ,C34_=_C43 ,C34_=_C44 ,\nC34_=_C45 ,C34_=_C46 ,C34_=_C47 ,C34_=_C48 ,C34_=_C49 ,C34_=_C50 ,\nC34_=_C51 ,C34_=_C52 ,C35_=_C36 ,C35_=_C37 ,C35_=_C38 ,C35_=_C39 ,\nC35_=_C40 ,C35_=_C41 ,C35_=_C42 ,C35_=_C43 ,C35_=_C44 ,C35_=_C45 ,\nC35_=_C46 ,C35_=_C47 ,C35_=_C48 ,C35_=_C49 ,C35_=_C50 ,C35_=_C51 ,\nC35_=_C52 ,C36_=_C37 ,C36_=_C38 ,C36_=_C39 ,C36_=_C40 ,C36_=_C41 ,\nC36_=_C42 ,C36_=_C43 ,C36_=_C44 ,C36_=_C45 ,C36_=_C46 ,C36_=_C47 ,\nC36_=_C48 ,C36_=_C49 ,C36_=_C50 ,C36_=_C51 ,C36_=_C52 ,C37_=_C38 ,\nC37_=_C39 ,C37_=_C40 ,C37_=_C41 ,C37_=_C42 ,C37_=_C43 ,C37_=_C44 ,\nC37_=_C45 ,C37_=_C46 ,C37_=_C47 ,C37_=_C48 ,C37_=_C49 ,C37_=_C50 ,\nC37_=_C51 ,C37_=_C52 ,C38_=_C39 ,C38_=_C40 ,C38_=_C41 ,C38_=_C42 ,\nC38_=_C43 ,C38_=_C44 ,C38_=_C45 ,C38_=_C46 ,C38_=_C47 ,C38_=_C48 ,\nC38_=_C49 ,C38_=_C50 ,C38_=_C51 ,C38_=_C52 ,C39_=_C40 ,C39_=_C41 ,\nC39_=_C42 ,C39_=_C43 ,C39_=_C44 ,C39_=_C45 ,C39_=_C46 ,C39_=_C47 ,\nC39_=_C48 ,C39_=_C49 ,C39_=_C50 ,C39_=_C51 ,C39_=_C52 ,C40_=_C41 ,\nC40_=_C42 ,C40_=_C43 ,C40_=_C44 ,C40_=_C45 ,C40_=_C46 ,C40_=_C47 ,\nC40_=_C48 ,C40_=_C49 ,C40_=_C50 ,C40_=_C51 ,C40_=_C52 ,C41_=_C42 ,\nC41_=_C43 ,C41_=_C44 ,C41_=_C45 ,C41_=_C46 ,C41_=_C47 ,C41_=_C48 ,\nC41_=_C49 ,C41_=_C50 ,C41_=_C51 ,C41_=_C52 ,C42_=_C43 ,C42_=_C44 ,\nC42_=_C45 ,C42_=_C46 ,C42_=_C47 ,C42_=_C48 ,C42_=_C49 ,C42_=_C50 ,\nC42_=_C51 ,C42_=_C52 ,C43_=_C44 ,C43_=_C45 ,C43_=_C46 ,C43_=_C47 ,\nC43_=_C48 ,C43_=_C49 ,C43_=_C50 ,C43_=_C51 ,C43_=_C52 ,C44_=_C45 ,\nC44_=_C46 ,C44_=_C47 ,C44_=_C48 ,C44_=_C49 ,C44_=_C50 ,C44_=_C51 ,\nC44_=_C52 ,C45_=_C46 ,C45_=_C47 ,C45_=_C48 ,C45_=_C49 ,C45_=_C50 ,\nC45_=_C51 ,C45_=_C52 ,C46_=_C47 ,C46_=_C48 ,C46_=_C49 ,C46_=_C50 ,\nC46_=_C51 ,C46_=_C52 ,C47_=_C48 ,C47_=_C49 ,C47_=_C50 ,C47_=_C51 ,\nC47_=_C52 ,C48_=_C49 ,C48_=_C50 ,C48_=_C51 ,C48_=_C52 ,C49_=_C50 ,\nC49_=_C51 ,C49_=_C52 ,C50_=_C51 ,C50_=_C52 ,C51_=_C52 ,"];26[shape=box, label="id:26 level: 4\n68: C9 C10 C11 C13 C35 \nC36 C37 C39 C60 C61 C62 \nC64 C84 C85 C86 C88 C173 \nC174 C175 C177 C195 C196 C197 \nC199 C218 C219 C220 C221 C222 \nC223 C224 C225 C226 C227 C228 \nC229 C230 C231 C232 C233 C234 \nC235 C236 C237 C238 C239 C240 \nC241 C242 C244 C245 C246 C247 \nC248 C249 C250 C251 C252 C253 \nC264 C265 C266 C267 C268 C269 \nC270 C271 C272 \n708: C9_=_C10( C9 C10 ) C9_=_C11( C9 C11 ) C9_=_C13( C9 C13 ) C9_=_C35( C9 C35 ) C9_=_C60( C9 C60 ) \nC9_=_C84( C9 C84 ) C9_=_C173( C9 C173 ) C9_=_C195( C9 C195 ) C9_=_C218( C9 C218 ) C9_=_C219( C9 C219 ) C9_=_C220( C9 C220 ) \nC9_=_C221( C9 C221 ) C9_=_C222( C9 C222 ) C9_=_C223( C9 C223 ) C9_=_C224( C9 C224 ) C9_=_C225( C9 C225 ) C9_=_C226( C9 C226 ) \nC9_=_C227( C9 C227 ) C9_=_C228( C9 C228 ) C9_=_C229( C9 C229 ) C10_=_C11( C10 C11 ) C10_=_C13( C10 C13 ) C10_=_C36( C10 C36 ) \nC10_=_C61( C10 C61 ) C10_=_C85( C10 C85 ) C10_=_C174( C10 C174 ) C10_=_C196( C10 C196 ) C10_=_C230( C10 C230 ) C10_=_C231( C10 C231 ) \nC10_=_C232( C10 C232 ) C10_=_C233( C10 C233 ) C10_=_C234( C10 C234 ) C10_=_C235( C10 C235 ) C10_=_C236( C10 C236 ) C10_=_C237( C10 C237 ) \nC10_=_C238( C10 C238 ) C10_=_C239( C10 C239 ) C10_=_C240( C10 C240 ) C10_=_C241( C10 C241 ) C11_=_C13( C11 C13 ) C11_=_C37( C11 C37 ) \nC11_=_C62( C11 C62 ) C11_=_C86( C11 C86 ) C11_=_C175( C11 C175 ) C11_=_C197( C11 C197 ) C11_=_C218( C11 C218 ) C11_=_C230( C11 C230 ) \nC11_=_C242( C11 C242 ) C11_=_C244( C11 C244 ) C11_=_C245( C11 C245 ) C11_=_C246( C11 C246 ) C11_=_C247( C11 C247 ) C11_=_C248( C11 C248 ) \nC11_=_C249( C11 C249 ) C11_=_C250( C11 C250 ) C11_=_C251( C11 C251 ) C11_=_C252( C11 C252 ) C13_=_C39( C13 C39 ) C13_=_C64( C13 C64 ) \nC13_=_C88( C13 C88 ) C13_=_C177( C13 C177 ) C13_=_C199( C13 C199 ) C13_=_C220( C13 C220 ) C13_=_C232( C13 C232 ) C13_=_C253( C13 C253 ) \nC13_=_C264( C13 C264 ) C13_=_C265( C13 C265 ) C13_=_C266( C13 C266 ) C13_=_C267( C13 C267 ) C13_=_C268( C13 C268 ) C13_=_C269( C13 C269 ) \nC13_=_C270( C13 C270 ) C13_=_C271( C13 C271 ) C13_=_C272( C13 C272 ) C35_=_C36( C35 C36 ) C35_=_C37( C35 C37 ) C35_=_C39( C35 C39 ) \nC35_=_C60( C35 C60 ) C35_=_C84( C35 C84 ) C35_=_C173( C35 C173 ) C35_=_C195( C35 C195 ) C35_=_C218( C35 C218 ) C35_=_C219( C35 C219 ) \nC35_=_C220( C35 C220 ) C35_=_C221( C35 C221 ) C35_=_C222( C35 C222 ) C35_=_C223( C35 C223 ) C35_=_C224( C35 C224 ) C35_=_C225( C35 C225 ) \nC35_=_C226( C35 C226 ) C35_=_C227( C35 C227 ) C35_=_C228( C35 C228 ) C35_=_C229( C35 C229 ) C36_=_C37( C36 C37 ) C36_=_C39( C36 C39 ) \nC36_=_C61( C36 C61 ) C36_=_C85( C36 C85 ) C36_=_C174( C36 C174 ) C36_=_C196( C36 C196 ) C36_=_C230( C36 C230 ) C36_=_C231( C36 C231 ) \nC36_=_C232( C36 C232 ) C36_=_C233( C36 C233 ) C36_=_C234( C36 C234 ) C36_=_C235( C36 C235 ) C36_=_C236( C36 C236 ) C36_=_C237( C36 C237 ) \nC36_=_C238( C36 C238 ) C36_=_C239( C36 C239 ) C36_=_C240( C36 C240 ) C36_=_C241( C36 C241 ) C37_=_C39( C37 C39 ) C37_=_C62( C37 C62 ) \nC37_=_C86( C37 C86 ) C37_=_C175( C37 C175 ) C37_=_C197( C37 C197 ) C37_=_C218( C37 C218 ) C37_=_C230( C37 C230 ) C37_=_C242( C37 C242 ) \nC37_=_C244( C37 C244 ) C37_=_C245( C37 C245 ) C37_=_C246( C37 C246 ) C37_=_C247( C37 C247 ) C37_=_C248( C37 C248 ) C37_=_C249( C37 C249 ) \nC37_=_C250( C37 C250 ) C37_=_C251( C37 C251 ) C37_=_C252( C37 C252 ) C39_=_C64( C39 C64 ) C39_=_C88( C39 C88 ) C39_=_C177( C39 C177 ) \nC39_=_C199( C39 C199 ) C39_=_C220( C39 C220 ) C39_=_C232( C39 C232 ) C39_=_C253( C39 C253 ) C39_=_C264( C39 C264 ) C39_=_C265( C39 C265 ) \nC39_=_C266( C39 C266 ) C39_=_C267( C39 C267 ) C39_=_C268( C39 C268 ) C39_=_C269( C39 C269 ) C39_=_C270( C39 C270 ) C39_=_C271( C39 C271 ) \nC39_=_C272( C39 C272 ) C60_=_C61( C60 C61 ) C60_=_C62( C60 C62 ) C60_=_C64( C60 C64 ) C60_=_C84( C60 C84 ) C60_=_C173( C60 C173 ) \nC60_=_C195( C60 C195 ) C60_=_C218( C60 C218 ) C60_=_C219( C60 C219 ) C60_=_C220( C60 C220 ) C60_=_C221( C60 C221 ) C60_=_C222( C60 C222 ) \nC60_=_C223( C60 C223 ) C60_=_C224( C60 C224 ) C60_=_C225( C60 C225 ) C60_=_C226( C60 C226 ) C60_=_C227( C60 C227 ) C60_=_C228( C60 C228 ) \nC60_=_C229( C60 C229 ) C61_=_C62( C61 C62 ) C61_=_C64( C61 C64 ) C61_=_C85( C61 C85 ) C61_=_C174( C61 C174 ) C61_=_C196( C61 C196 ) \nC61_=_C230( C61 C230 ) C61_=_C231( C61 C231 ) C61_=_C232( C61 C232 ) C61_=_C233( C61 C233 ) C61_=_C234( C61 C234 ) C61_=_C235( C61 C235 ) \nC61_=_C236( C61 C236 ) C61_=_C237( C61 C237 ) C61_=_C238( C61 C238 ) C61_=_C239( C61 C239 ) C61_=_C240( C61 C240 ) C61_=_C241( C61 C241 ) \nC62_=_C64( C62 C64 ) C62_=_C86( C62 C86 ) C62_=_C175( C62 C175 ) C62_=_C197( C62 C197 ) C62_=_C218( C62 C218 ) C62_=_C230( C62 C230 ) \nC62_=_C242( C62 C242 ) C62_=_C244( C62 C244 ) C62_=_C245( C62 C245 ) C62_=_C246( C62 C246 ) C62_=_C247( C62 C247 ) C62_=_C248( C62 C248 ) \nC62_=_C249( C62 C249 ) C62_=_C250( C62 C250 ) C62_=_C251( C62 C251 ) C62_=_C252( C62 C252 ) C64_=_C88( C64 C88 ) C64_=_C177( C64 C177 ) \nC64_=_C199( C64 C199 ) C64_=_C220( C64 C220 ) C64_=_C232( C64 C232 ) C64_=_C253( C64 C253 ) C64_=_C264( C64 C264 ) C64_=_C265( C64 C265 ) \nC64_=_C266( C64 C266 ) C64_=_C267( C64 C267 ) C64_=_C268( C64 C268 ) C64_=_C269( C64 C269 ) C64_=_C270( C64 C270 ) C64_=_C271( C64 C271 ) \nC64_=_C272( C64 C272 ) C84_=_C85( C84 C85 ) C84_=_C86( C84 C86 ) C84_=_C88( C84 C88 ) C84_=_C173( C84 C173 ) C84_=_C195( C84 C195 ) \nC84_=_C218( C84 C218 ) C84_=_C219( C84 C219 ) C84_=_C220( C84 C220 ) C84_=_C221( C84 C221 ) C84_=_C222( C84 C222 ) C84_=_C223( C84 C223 ) \nC84_=_C224( C84 C224 ) C84_=_C225( C84 C225 ) C84_=_C226( C84 C226 ) C84_=_C227( C84 C227 ) C84_=_C228( C84 C228 ) C84_=_C229( C84 C229 ) \nC85_=_C86( C85 C86 ) C85_=_C88( C85 C88 ) C85_=_C174( C85 C174 ) C85_=_C196( C85 C196 ) C85_=_C230( C85 C230 ) C85_=_C231( C85 C231 ) \nC85_=_C232( C85 C232 ) C85_=_C233( C85 C233 ) C85_=_C234( C85 C234 ) C85_=_C235( C85 C235 ) C85_=_C236( C85 C236 ) C85_=_C237( C85 C237 ) \nC85_=_C238( C85 C238 ) C85_=_C239( C85 C239 ) C85_=_C240( C85 C240 ) C85_=_C241( C85 C241 ) C86_=_C88( C86 C88 ) C86_=_C175( C86 C175 ) \nC86_=_C197( C86 C197 ) C86_=_C218( C86 C218 ) C86_=_C230( C86 C230 ) C86_=_C242( C86 C242 ) C86_=_C244( C86 C244 ) C86_=_C245( C86 C245 ) \nC86_=_C246( C86 C246 ) C86_=_C247( C86 C247 ) C86_=_C248( C86 C248 ) C86_=_C249( C86 C249 ) C86_=_C250( C86 C250 ) C86_=_C251( C86 C251 ) \nC86_=_C252( C86 C252 ) C88_=_C177( C88 C177 ) C88_=_C199( C88 C199 ) C88_=_C220( C88 C220 ) C88_=_C232( C88 C232 ) C88_=_C253( C88 C253 ) \nC88_=_C264( C88 C264 ) C88_=_C265( C88 C265 ) C88_=_C266( C88 C266 ) C88_=_C267( C88 C267 ) C88_=_C268( C88 C268 ) C88_=_C269( C88 C269 ) \nC88_=_C270( C88 C270 ) C88_=_C271( C88 C271 ) C88_=_C272(</w:t>
      </w:r>
    </w:p>
    <w:p>
      <w:pPr>
        <w:pStyle w:val="PreformattedText"/>
        <w:bidi w:val="0"/>
        <w:spacing w:before="0" w:after="0"/>
        <w:jc w:val="left"/>
        <w:rPr/>
      </w:pPr>
      <w:r>
        <w:rPr/>
        <w:t xml:space="preserve"> </w:t>
      </w:r>
      <w:r>
        <w:rPr/>
        <w:t>C88 C272 ) C173_=_C174( C173 C174 ) C173_=_C175( C173 C175 ) C173_=_C177( C173 C177 ) \nC173_=_C195( C173 C195 ) C173_=_C218( C173 C218 ) C173_=_C219( C173 C219 ) C173_=_C220( C173 C220 ) C173_=_C221( C173 C221 ) C173_=_C222( C173 C222 ) \nC173_=_C223( C173 C223 ) C173_=_C224( C173 C224 ) C173_=_C225( C173 C225 ) C173_=_C226( C173 C226 ) C173_=_C227( C173 C227 ) C173_=_C228( C173 C228 ) \nC173_=_C229( C173 C229 ) C174_=_C175( C174 C175 ) C174_=_C177( C174 C177 ) C174_=_C196( C174 C196 ) C174_=_C230( C174 C230 ) C174_=_C231( C174 C231 ) \nC174_=_C232( C174 C232 ) C174_=_C233( C174 C233 ) C174_=_C234( C174 C234 ) C174_=_C235( C174 C235 ) C174_=_C236( C174 C236 ) C174_=_C237( C174 C237 ) \nC174_=_C238( C174 C238 ) C174_=_C239( C174 C239 ) C174_=_C240( C174 C240 ) C174_=_C241( C174 C241 ) C175_=_C177( C175 C177 ) C175_=_C197( C175 C197 ) \nC175_=_C218( C175 C218 ) C175_=_C230( C175 C230 ) C175_=_C242( C175 C242 ) C175_=_C244( C175 C244 ) C175_=_C245( C175 C245 ) C175_=_C246( C175 C246 ) \nC175_=_C247( C175 C247 ) C175_=_C248( C175 C248 ) C175_=_C249( C175 C249 ) C175_=_C250( C175 C250 ) C175_=_C251( C175 C251 ) C175_=_C252( C175 C252 ) \nC177_=_C199( C177 C199 ) C177_=_C220( C177 C220 ) C177_=_C232( C177 C232 ) C177_=_C253( C177 C253 ) C177_=_C264( C177 C264 ) C177_=_C265( C177 C265 ) \nC177_=_C266( C177 C266 ) C177_=_C267( C177 C267 ) C177_=_C268( C177 C268 ) C177_=_C269( C177 C269 ) C177_=_C270( C177 C270 ) C177_=_C271( C177 C271 ) \nC177_=_C272( C177 C272 ) C195_=_C196( C195 C196 ) C195_=_C197( C195 C197 ) C195_=_C199( C195 C199 ) C195_=_C218( C195 C218 ) C195_=_C219( C195 C219 ) \nC195_=_C220( C195 C220 ) C195_=_C221( C195 C221 ) C195_=_C222( C195 C222 ) C195_=_C223( C195 C223 ) C195_=_C224( C195 C224 ) C195_=_C225( C195 C225 ) \nC195_=_C226( C195 C226 ) C195_=_C227( C195 C227 ) C195_=_C228( C195 C228 ) C195_=_C229( C195 C229 ) C196_=_C197( C196 C197 ) C196_=_C199( C196 C199 ) \nC196_=_C230( C196 C230 ) C196_=_C231( C196 C231 ) C196_=_C232( C196 C232 ) C196_=_C233( C196 C233 ) C196_=_C234( C196 C234 ) C196_=_C235( C196 C235 ) \nC196_=_C236( C196 C236 ) C196_=_C237( C196 C237 ) C196_=_C238( C196 C238 ) C196_=_C239( C196 C239 ) C196_=_C240( C196 C240 ) C196_=_C241( C196 C241 ) \nC197_=_C199( C197 C199 ) C197_=_C218( C197 C218 ) C197_=_C230( C197 C230 ) C197_=_C242( C197 C242 ) C197_=_C244( C197 C244 ) C197_=_C245( C197 C245 ) \nC197_=_C246( C197 C246 ) C197_=_C247( C197 C247 ) C197_=_C248( C197 C248 ) C197_=_C249( C197 C249 ) C197_=_C250( C197 C250 ) C197_=_C251( C197 C251 ) \nC197_=_C252( C197 C252 ) C199_=_C220( C199 C220 ) C199_=_C232( C199 C232 ) C199_=_C253( C199 C253 ) C199_=_C264( C199 C264 ) C199_=_C265( C199 C265 ) \nC199_=_C266( C199 C266 ) C199_=_C267( C199 C267 ) C199_=_C268( C199 C268 ) C199_=_C269( C199 C269 ) C199_=_C270( C199 C270 ) C199_=_C271( C199 C271 ) \nC199_=_C272( C199 C272 ) C218_=_C219( C218 C219 ) C218_=_C220( C218 C220 ) C218_=_C221( C218 C221 ) C218_=_C222( C218 C222 ) C218_=_C223( C218 C223 ) \nC218_=_C224( C218 C224 ) C218_=_C225( C218 C225 ) C218_=_C226( C218 C226 ) C218_=_C227( C218 C227 ) C218_=_C228( C218 C228 ) C218_=_C229( C218 C229 ) \nC218_=_C230( C218 C230 ) C218_=_C242( C218 C242 ) C218_=_C244( C218 C244 ) C218_=_C245( C218 C245 ) C218_=_C246( C218 C246 ) C218_=_C247( C218 C247 ) \nC218_=_C248( C218 C248 ) C218_=_C249( C218 C249 ) C218_=_C250( C218 C250 ) C218_=_C251( C218 C251 ) C218_=_C252( C218 C252 ) C219_=_C220( C219 C220 ) \nC219_=_C221( C219 C221 ) C219_=_C222( C219 C222 ) C219_=_C223( C219 C223 ) C219_=_C224( C219 C224 ) C219_=_C225( C219 C225 ) C219_=_C226( C219 C226 ) \nC219_=_C227( C219 C227 ) C219_=_C228( C219 C228 ) C219_=_C229( C219 C229 ) C219_=_C231( C219 C231 ) C219_=_C242( C219 C242 ) C219_=_C253( C219 C253 ) \nC220_=_C221( C220 C221 ) C220_=_C222( C220 C222 ) C220_=_C223( C220 C223 ) C220_=_C224( C220 C224 ) C220_=_C225( C220 C225 ) C220_=_C226( C220 C226 ) \nC220_=_C227( C220 C227 ) C220_=_C228( C220 C228 ) C220_=_C229( C220 C229 ) C220_=_C232( C220 C232 ) C220_=_C253( C220 C253 ) C220_=_C264( C220 C264 ) \nC220_=_C265( C220 C265 ) C220_=_C266( C220 C266 ) C220_=_C267( C220 C267 ) C220_=_C268( C220 C268 ) C220_=_C269( C220 C269 ) C220_=_C270( C220 C270 ) \nC220_=_C271( C220 C271 ) C220_=_C272( C220 C272 ) C221_=_C222( C221 C222 ) C221_=_C223( C221 C223 ) C221_=_C224( C221 C224 ) C221_=_C225( C221 C225 ) \nC221_=_C226( C221 C226 ) C221_=_C227( C221 C227 ) C221_=_C228( C221 C228 ) C221_=_C229( C221 C229 ) C221_=_C233( C221 C233 ) C221_=_C244( C221 C244 ) \nC221_=_C264( C221 C264 ) C222_=_C223( C222 C223 ) C222_=_C224( C222 C224 ) C222_=_C225( C222 C225 ) C222_=_C226( C222 C226 ) C222_=_C227( C222 C227 ) \nC222_=_C228( C222 C228 ) C222_=_C229( C222 C229 ) C222_=_C234( C222 C234 ) C222_=_C245( C222 C245 ) C222_=_C265( C222 C265 ) C223_=_C224( C223 C224 ) \nC223_=_C225( C223 C225 ) C223_=_C226( C223 C226 ) C223_=_C227( C223 C227 ) C223_=_C228( C223 C228 ) C223_=_C229( C223 C229 ) C223_=_C235( C223 C235 ) \nC223_=_C246( C223 C246 ) C223_=_C266( C223 C266 ) C224_=_C225( C224 C225 ) C224_=_C226( C224 C226 ) C224_=_C227( C224 C227 ) C224_=_C228( C224 C228 ) \nC224_=_C229( C224 C229 ) C224_=_C236( C224 C236 ) C224_=_C247( C224 C247 ) C224_=_C267( C224 C267 ) C225_=_C226( C225 C226 ) C225_=_C227( C225 C227 ) \nC225_=_C228( C225 C228 ) C225_=_C229( C225 C229 ) C225_=_C237( C225 C237 ) C225_=_C248( C225 C248 ) C225_=_C268( C225 C268 ) C226_=_C227( C226 C227 ) \nC226_=_C228( C226 C228 ) C226_=_C229( C226 C229 ) C226_=_C238( C226 C238 ) C226_=_C249( C226 C249 ) C226_=_C269( C226 C269 ) C227_=_C228( C227 C228 ) \nC227_=_C229( C227 C229 ) C227_=_C239( C227 C239 ) C227_=_C250( C227 C250 ) C227_=_C270( C227 C270 ) C228_=_C229( C228 C229 ) C228_=_C240( C228 C240 ) \nC228_=_C251( C228 C251 ) C228_=_C271( C228 C271 ) C229_=_C241( C229 C241 ) C229_=_C252( C229 C252 ) C229_=_C272( C229 C272 ) C230_=_C231( C230 C231 ) \nC230_=_C232( C230 C232 ) C230_=_C233( C230 C233 ) C230_=_C234( C230 C234 ) C230_=_C235( C230 C235 ) C230_=_C236( C230 C236 ) C230_=_C237( C230 C237 ) \nC230_=_C238( C230 C238 ) C230_=_C239( C230 C239 ) C230_=_C240( C230 C240 ) C230_=_C241( C230 C241 ) C230_=_C242( C230 C242 ) C230_=_C244( C230 C244 ) \nC230_=_C245( C230 C245 ) C230_=_C246( C230 C246 ) C230_=_C247( C230 C247 ) C230_=_C248( C230 C248 ) C230_=_C249( C230 C249 ) C230_=_C250( C230 C250 ) \nC230_=_C251( C230 C251 ) C230_=_C252( C230 C252 ) C231_=_C232( C231 C232 ) C231_=_C233( C231 C233 ) C231_=_C234( C231 C234 ) C231_=_C235( C231 C235 ) \nC231_=_C236( C231 C236 ) C231_=_C237( C231 C237 ) C231_=_C238( C231 C238 ) C231_=_C239( C231 C239 ) C231_=_C240( C231 C240 ) C231_=_C241( C231 C241 ) \nC231_=_C242( C231 C242 ) C231_=_C253( C231 C253 ) C232_=_C233( C232 C233 ) C232_=_C234( C232 C234 ) C232_=_C235( C232 C235 ) C232_=_C236( C232 C236 ) \nC232_=_C237( C232 C237 ) C232_=_C238( C232 C238 ) C232_=_C239( C232 C239 ) C232_=_C240( C232 C240 ) C232_=_C241( C232 C241 ) C232_=_C253( C232 C253 ) \nC232_=_C264( C232 C264 ) C232_=_C265( C232 C265 ) C232_=_C266( C232 C266 ) C232_=_C267( C232 C267 ) C232_=_C268( C232 C268 ) C232_=_C269( C232 C269 ) \nC232_=_C270( C232 C270 ) C232_=_C271( C232 C271 ) C232_=_C272( C232 C272 ) C233_=_C234( C233 C234 ) C233_=_C235( C233 C235 ) C233_=_C236( C233 C236 ) \nC233_=_C237( C233 C237 ) C233_=_C238( C233 C238 ) C233_=_C239( C233 C239 ) C233_=_C240( C233 C240 ) C233_=_C241( C233 C241 ) C233_=_C244( C233 C244 ) \nC233_=_C264( C233 C264 ) C234_=_C235( C234 C235 ) C234_=_C236( C234 C236 ) C234_=_C237( C234 C237 ) C234_=_C238( C234 C238 ) C234_=_C239( C234 C239 ) \nC234_=_C240( C234 C240 ) C234_=_C241( C234 C241 ) C234_=_C245( C234 C245 ) C234_=_C265( C234 C265 ) C235_=_C236( C235 C236 ) C235_=_C237( C235 C237 ) \nC235_=_C238( C235 C238 ) C235_=_C239( C235 C239 ) C235_=_C240( C235 C240 ) C235_=_C241( C235 C241 ) C235_=_C246( C235 C246 ) C235_=_C266( C235 C266 ) \nC236_=_C237( C236 C237 ) C236_=_C238( C236 C238 ) C236_=_C239( C236 C239 ) C236_=_C240( C236 C240 ) C236_=_C241( C236 C241 ) C236_=_C247( C236 C247 ) \nC236_=_C267( C236 C267 ) C237_=_C238( C237 C238 ) C237_=_C239( C237 C239 ) C237_=_C240( C237 C240 ) C237_=_C241( C237 C241 ) C237_=_C248( C237 C248 ) \nC237_=_C268( C237 C268 ) C238_=_C239( C238 C239 ) C238_=_C240( C238 C240 ) C238_=_C241( C238 C241 ) C238_=_C249( C238 C249 ) C238_=_C269( C238 C269 ) \nC239_=_C240( C239 C240 ) C239_=_C241( C239 C241 ) C239_=_C250( C239 C250 ) C239_=_C270( C239 C270 ) C240_=_C241( C240 C241 ) C240_=_C251( C240 C251 ) \nC240_=_C271( C240 C271 ) C241_=_C252( C241 C252 ) C241_=_C272( C241 C272 ) C242_=_C244( C242 C244 ) C242_=_C245( C242 C245 ) C242_=_C246( C242 C246 ) \nC242_=_C247( C242 C247 ) C242_=_C248( C242 C248 ) C242_=_C249( C242 C249 ) C242_=_C250( C242 C250 ) C242_=_C251( C242 C251 ) C242_=_C252( C242 C252 ) \nC242_=_C253( C242 C253 ) C244_=_C245( C244 C245 ) C244_=_C246( C244 C246 ) C244_=_C247( C244 C247 ) C244_=_C248( C244 C248 ) C244_=_C249( C244 C249 ) \nC244_=_C250( C244 C250 ) C244_=_C251( C244 C251 ) C244_=_C252( C244 C252 ) C244_=_C264( C244 C264 ) C245_=_C246( C245 C246 ) C245_=_C247( C245 C247 ) \nC245_=_C248( C245 C248 ) C245_=_C249( C245 C249 ) C245_=_C250( C245 C250 ) C245_=_C251( C245 C251 ) C245_=_C252( C245 C252 ) C245_=_C265( C245 C265 ) \nC246_=_C247( C246 C247 ) C246_=_C248( C246 C248 ) C246_=_C249( C246 C249 ) C246_=_C250( C246 C250 ) C246_=_C251( C246 C251 ) C246_=_C252( C246 C252 ) \nC246_=_C266( C246 C266 ) C247_=_C248( C247 C248 ) C247_=_C249( C247 C249 ) C247_=_C250( C247 C250 ) C247_=_C251( C247 C251 ) C247_=_C252( C247 C252 ) \nC247_=_C267( C247 C267 ) C248_=_C249( C248 C249 ) C248_=_C250( C248 C250 ) C248_=_C251( C248 C251 ) C248_=_C252( C248 C252 ) C248_=_C268( C248 C268 ) \nC249_=_C250( C249 C250 ) C249_=_C251( C249 C251 ) C249_=_C252( C249 C252 ) C249_=_C269( C249 C269 ) C250_=_C251( C250 C251 ) C250_=_C252( C250 C252 ) \nC250_=_C270( C250 C270 ) C251_=_C252( C251 C252 ) C251_=_C271( C251 C271 ) C252_=_C272(</w:t>
      </w:r>
    </w:p>
    <w:p>
      <w:pPr>
        <w:pStyle w:val="PreformattedText"/>
        <w:bidi w:val="0"/>
        <w:spacing w:before="0" w:after="0"/>
        <w:jc w:val="left"/>
        <w:rPr/>
      </w:pPr>
      <w:r>
        <w:rPr/>
        <w:t xml:space="preserve"> </w:t>
      </w:r>
      <w:r>
        <w:rPr/>
        <w:t>C252 C272 ) C253_=_C264( C253 C264 ) C253_=_C265( C253 C265 ) \nC253_=_C266( C253 C266 ) C253_=_C267( C253 C267 ) C253_=_C268( C253 C268 ) C253_=_C269( C253 C269 ) C253_=_C270( C253 C270 ) C253_=_C271( C253 C271 ) \nC253_=_C272( C253 C272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21-&gt;26[label="64: C9 C10 C11 C13 C35 \nC36 C37 C39 C60 C61 C62 \nC64 C84 C85 C86 C88 C173 \nC174 C175 C177 C195 C196 C197 \nC199 C219 C221 C222 C223 C224 \nC225 C226 C227 C228 C229 C231 \nC233 C234 C235 C236 C237 C238 \nC239 C240 C241 C242 C244 C245 \nC246 C247 C248 C249 C250 C251 \nC252 C253 C264 C265 C266 C267 \nC268 C269 C270 C271 C272 \n576: C9_=_C10 ,C9_=_C11 ,C9_=_C13 ,C9_=_C35 ,C9_=_C60 ,\nC9_=_C84 ,C9_=_C173 ,C9_=_C195 ,C9_=_C219 ,C9_=_C221 ,C9_=_C222 ,\nC9_=_C223 ,C9_=_C224 ,C9_=_C225 ,C9_=_C226 ,C9_=_C227 ,C9_=_C228 ,\nC9_=_C229 ,C10_=_C11 ,C10_=_C13 ,C10_=_C36 ,C10_=_C61 ,C10_=_C85 ,\nC10_=_C174 ,C10_=_C196 ,C10_=_C231 ,C10_=_C233 ,C10_=_C234 ,C10_=_C235 ,\nC10_=_C236 ,C10_=_C237 ,C10_=_C238 ,C10_=_C239 ,C10_=_C240 ,C10_=_C241 ,\nC11_=_C13 ,C11_=_C37 ,C11_=_C62 ,C11_=_C86 ,C11_=_C175 ,C11_=_C197 ,\nC11_=_C242 ,C11_=_C244 ,C11_=_C245 ,C11_=_C246 ,C11_=_C247 ,C11_=_C248 ,\nC11_=_C249 ,C11_=_C250 ,C11_=_C251 ,C11_=_C252 ,C13_=_C39 ,C13_=_C64 ,\nC13_=_C88 ,C13_=_C177 ,C13_=_C199 ,C13_=_C253 ,C13_=_C264 ,C13_=_C265 ,\nC13_=_C266 ,C13_=_C267 ,C13_=_C268 ,C13_=_C269 ,C13_=_C270 ,C13_=_C271 ,\nC13_=_C272 ,C35_=_C36 ,C35_=_C37 ,C35_=_C39 ,C35_=_C60 ,C35_=_C84 ,\nC35_=_C173 ,C35_=_C195 ,C35_=_C219 ,C35_=_C221 ,C35_=_C222 ,C35_=_C223 ,\nC35_=_C224 ,C35_=_C225 ,C35_=_C226 ,C35_=_C227 ,C35_=_C228 ,C35_=_C229 ,\nC36_=_C37 ,C36_=_C39 ,C36_=_C61 ,C36_=_C85 ,C36_=_C174 ,C36_=_C196 ,\nC36_=_C231 ,C36_=_C233 ,C36_=_C234 ,C36_=_C235 ,C36_=_C236 ,C36_=_C237 ,\nC36_=_C238 ,C36_=_C239 ,C36_=_C240 ,C36_=_C241 ,C37_=_C39 ,C37_=_C62 ,\nC37_=_C86 ,C37_=_C175 ,C37_=_C197 ,C37_=_C242 ,C37_=_C244 ,C37_=_C245 ,\nC37_=_C246 ,C37_=_C247 ,C37_=_C248 ,C37_=_C249 ,C37_=_C250 ,C37_=_C251 ,\nC37_=_C252 ,C39_=_C64 ,C39_=_C88 ,C39_=_C177 ,C39_=_C199 ,C39_=_C253 ,\nC39_=_C264 ,C39_=_C265 ,C39_=_C266 ,C39_=_C267 ,C39_=_C268 ,C39_=_C269 ,\nC39_=_C270 ,C39_=_C271 ,C39_=_C272 ,C60_=_C61 ,C60_=_C62 ,C60_=_C64 ,\nC60_=_C84 ,C60_=_C173 ,C60_=_C195 ,C60_=_C219 ,C60_=_C221 ,C60_=_C222 ,\nC60_=_C223 ,C60_=_C224 ,C60_=_C225 ,C60_=_C226 ,C60_=_C227 ,C60_=_C228 ,\nC60_=_C229 ,C61_=_C62 ,C61_=_C64 ,C61_=_C85 ,C61_=_C174 ,C61_=_C196 ,\nC61_=_C231 ,C61_=_C233 ,C61_=_C234 ,C61_=_C235 ,C61_=_C236 ,C61_=_C237 ,\nC61_=_C238 ,C61_=_C239 ,C61_=_C240 ,C61_=_C241 ,C62_=_C64 ,C62_=_C86 ,\nC62_=_C175 ,C62_=_C197 ,C62_=_C242 ,C62_=_C244 ,C62_=_C245 ,C62_=_C246 ,\nC62_=_C247 ,C62_=_C248 ,C62_=_C249 ,C62_=_C250 ,C62_=_C251 ,C62_=_C252 ,\nC64_=_C88 ,C64_=_C177 ,C64_=_C199 ,C64_=_C253 ,C64_=_C264 ,C64_=_C265 ,\nC64_=_C266 ,C64_=_C267 ,C64_=_C268 ,C64_=_C269 ,C64_=_C270 ,C64_=_C271 ,\nC64_=_C272 ,C84_=_C85 ,C84_=_C86 ,C84_=_C88 ,C84_=_C173 ,C84_=_C195 ,\nC84_=_C219 ,C84_=_C221 ,C84_=_C222 ,C84_=_C223 ,C84_=_C224 ,C84_=_C225 ,\nC84_=_C226 ,C84_=_C227 ,C84_=_C228 ,C84_=_C229 ,C85_=_C86 ,C85_=_C88 ,\nC85_=_C174 ,C85_=_C196 ,C85_=_C231 ,C85_=_C233 ,C85_=_C234 ,C85_=_C235 ,\nC85_=_C236 ,C85_=_C237 ,C85_=_C238 ,C85_=_C239 ,C85_=_C240 ,C85_=_C241 ,\nC86_=_C88 ,C86_=_C175 ,C86_=_C197 ,C86_=_C242 ,C86_=_C244 ,C86_=_C245 ,\nC86_=_C246 ,C86_=_C247 ,C86_=_C248 ,C86_=_C249 ,C86_=_C250 ,C86_=_C251 ,\nC86_=_C252 ,C88_=_C177 ,C88_=_C199 ,C88_=_C253 ,C88_=_C264 ,C88_=_C265 ,\nC88_=_C266 ,C88_=_C267 ,C88_=_C268 ,C88_=_C269 ,C88_=_C270 ,C88_=_C271 ,\nC88_=_C272 ,C173_=_C174 ,C173_=_C175 ,C173_=_C177 ,C173_=_C195 ,C173_=_C219 ,\nC173_=_C221 ,C173_=_C222 ,C173_=_C223 ,C173_=_C224 ,C173_=_C225 ,C173_=_C226 ,\nC173_=_C227 ,C173_=_C228 ,C173_=_C229 ,C174_=_C175 ,C174_=_C177 ,C174_=_C196 ,\nC174_=_C231 ,C174_=_C233 ,C174_=_C234 ,C174_=_C235 ,C174_=_C236 ,C174_=_C237 ,\nC174_=_C238 ,C174_=_C239 ,C174_=_C240 ,C174_=_C241 ,C175_=_C177 ,C175_=_C197 ,\nC175_=_C242 ,C175_=_C244 ,C175_=_C245 ,C175_=_C246 ,C175_=_C247 ,C175_=_C248 ,\nC175_=_C249 ,C175_=_C250 ,C175_=_C251 ,C175_=_C252 ,C177_=_C199 ,C177_=_C253 ,\nC177_=_C264 ,C177_=_C265 ,C177_=_C266 ,C177_=_C267 ,C177_=_C268 ,C177_=_C269 ,\nC177_=_C270 ,C177_=_C271 ,C177_=_C272 ,C195_=_C196 ,C195_=_C197 ,C195_=_C199 ,\nC195_=_C219 ,C195_=_C221 ,C195_=_C222 ,C195_=_C223 ,C195_=_C224 ,C195_=_C225 ,\nC195_=_C226 ,C195_=_C227 ,C195_=_C228 ,C195_=_C229 ,C196_=_C197 ,C196_=_C199 ,\nC196_=_C231 ,C196_=_C233 ,C196_=_C234 ,C196_=_C235 ,C196_=_C236 ,C196_=_C237 ,\nC196_=_C238 ,C196_=_C239 ,C196_=_C240 ,C196_=_C241 ,C197_=_C199 ,C197_=_C242 ,\nC197_=_C244 ,C197_=_C245 ,C197_=_C246 ,C197_=_C247 ,C197_=_C248 ,C197_=_C249 ,\nC197_=_C250 ,C197_=_C251 ,C197_=_C252 ,C199_=_C253 ,C199_=_C264 ,C199_=_C265 ,\nC199_=_C266 ,C199_=_C267 ,C199_=_C268 ,C199_=_C269 ,C199_=_C270 ,C199_=_C271 ,\nC199_=_C272 ,C219_=_C221 ,C219_=_C222 ,C219_=_C223 ,C219_=_C224 ,C219_=_C225 ,\nC219_=_C226 ,C219_=_C227 ,C219_=_C228 ,C219_=_C229 ,C219_=_C231 ,C219_=_C242 ,\nC219_=_C253 ,C221_=_C222 ,C221_=_C223 ,C221_=_C224 ,C221_=_C225 ,C221_=_C226 ,\nC221_=_C227 ,C221_=_C228 ,C221_=_C229 ,C221_=_C233 ,C221_=_C244 ,C221_=_C264 ,\nC222_=_C223 ,C222_=_C224 ,C222_=_C225 ,C222_=_C226 ,C222_=_C227 ,C222_=_C228 ,\nC222_=_C229 ,C222_=_C234 ,C222_=_C245 ,C222_=_C265 ,C223_=_C224 ,C223_=_C225 ,\nC223_=_C226 ,C223_=_C227 ,C223_=_C228 ,C223_=_C229 ,C223_=_C235 ,C223_=_C246 ,\nC223_=_C266 ,C224_=_C225 ,C224_=_C226 ,C224_=_C227 ,C224_=_C228 ,C224_=_C229 ,\nC224_=_C236 ,C224_=_C247 ,C224_=_C267 ,C225_=_C226 ,C225_=_C227 ,C225_=_C228 ,\nC225_=_C229 ,C225_=_C237 ,C225_=_C248 ,C225_=_C268 ,C226_=_C227 ,C226_=_C228 ,\nC226_=_C229 ,C226_=_C238 ,C226_=_C249 ,C226_=_C269 ,C227_=_C228 ,C227_=_C229 ,\nC227_=_C239 ,C227_=_C250 ,C227_=_C270 ,C228_=_C229 ,C228_=_C240 ,C228_=_C251 ,\nC228_=_C271 ,C229_=_C241 ,C229_=_C252 ,C229_=_C272 ,C231_=_C233 ,C231_=_C234 ,\nC231_=_C235 ,C231_=_C236 ,C231_=_C237 ,C231_=_C238 ,C231_=_C239 ,C231_=_C240 ,\nC231_=_C241 ,C231_=_C242 ,C231_=_C253 ,C233_=_C234 ,C233_=_C235 ,C233_=_C236 ,\nC233_=_C237 ,C233_=_C238 ,C233_=_C239 ,C233_=_C240 ,C233_=_C241 ,C233_=_C244 ,\nC233_=_C264 ,C234_=_C235 ,C234_=_C236 ,C234_=_C237 ,C234_=_C238 ,C234_=_C239 ,\nC234_=_C240 ,C234_=_C241 ,C234_=_C245 ,C234_=_C265 ,C235_=_C236 ,C235_=_C237 ,\nC235_=_C238 ,C235_=_C239 ,C235_=_C240 ,C235_=_C241 ,C235_=_C246 ,C235_=_C266 ,\nC236_=_C237 ,C236_=_C238 ,C236_=_C239 ,C236_=_C240 ,C236_=_C241 ,C236_=_C247 ,\nC236_=_C267 ,C237_=_C238 ,C237_=_C239 ,C237_=_C240 ,C237_=_C241 ,C237_=_C248 ,\nC237_=_C268 ,C238_=_C239 ,C238_=_C240 ,C238_=_C241 ,C238_=_C249 ,C238_=_C269 ,\nC239_=_C240 ,C239_=_C241 ,C239_=_C250 ,C239_=_C270 ,C240_=_C241 ,C240_=_C251 ,\nC240_=_C271 ,C241_=_C252 ,C241_=_C272 ,C242_=_C244 ,C242_=_C245 ,C242_=_C246 ,\nC242_=_C247 ,C242_=_C248 ,C242_=_C249 ,C242_=_C250 ,C242_=_C251 ,C242_=_C252 ,\nC242_=_C253 ,C244_=_C245 ,C244_=_C246 ,C244_=_C247 ,C244_=_C248 ,C244_=_C249 ,\nC244_=_C250 ,C244_=_C251 ,C244_=_C252 ,C244_=_C264 ,C245_=_C246 ,C245_=_C247 ,\nC245_=_C248 ,C245_=_C249 ,C245_=_C250 ,C245_=_C251 ,C245_=_C252 ,C245_=_C265 ,\nC246_=_C247 ,C246_=_C248 ,C246_=_C249 ,C246_=_C250 ,C246_=_C251 ,C246_=_C252 ,\nC246_=_C266 ,C247_=_C248 ,C247_=_C249 ,C247_=_C250 ,C247_=_C251 ,C247_=_C252 ,\nC247_=_C267 ,C248_=_C249 ,C248_=_C250 ,C248_=_C251 ,C248_=_C252 ,C248_=_C268 ,\nC249_=_C250 ,C249_=_C251 ,C249_=_C252 ,C249_=_C269 ,C250_=_C251 ,C250_=_C252 ,\nC250_=_C270 ,C251_=_C252 ,C251_=_C271 ,C252_=_C272 ,C253_=_C264 ,C253_=_C265 ,\nC253_=_C266 ,C253_=_C267 ,C253_=_C268 ,C253_=_C269 ,C253_=_C270 ,C253_=_C271 ,\nC253_=_C272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27[shape=box, label="id:27 level: 4\n69: C12 C14 C15 C16 C38 \nC40 C41 C42 C63 C65 C66 \nC67 C87 C89 C90 C91 C176 \nC178 C179 C180 C198 C200 C201 \nC202 C219 C221 C222 C223 C231 \nC233 C234 C235 C242 C244 C245 \nC246 C253 C254 C255 C257 C258 \nC259 C260 C261 C262 C263 C264 \nC265 C266 C274 C275 C276 C277 \nC278 C279 C280 C281 C282 C283 \nC284 C285 C286 C287 C288 C289 \nC290 C291 C292 C293 \n726: C12_=_C14( C12 C14 ) C12_=_C15( C12 C15 ) C12_=_C16( C12 C16 ) C12_=_C38( C12 C38 ) C12_=_C63( C12 C63 ) \nC12_=_C87( C12 C87 ) C12_=_C176( C12 C176 ) C12_=_C198( C12 C198 ) C12_=_C219( C12 C219 ) C12_=_C231( C12 C231 ) C12_=_C242( C12 C242 ) \nC12_=_C253( C12 C253 ) C12_=_C254( C12 C254 ) C12_=_C255( C12 C255 ) C12_=_C257( C12 C257 ) C12_=_C258( C12 C258 ) C12_=_C259( C12 C259 ) \nC12_=_C260( C12 C260 ) C12_=_C261( C12 C261 ) C12_=_C262( C12 C262 ) C12_=_C263( C12 C263 ) C14_=_C15( C14 C15 ) C14_=_C16( C14 C16 ) \nC14_=_C40( C14 C40 ) C14_=_C65( C14 C65 ) C14_=_C89( C14 C89 ) C14_=_C178( C14 C178 ) C14_=_C200( C14</w:t>
      </w:r>
    </w:p>
    <w:p>
      <w:pPr>
        <w:pStyle w:val="PreformattedText"/>
        <w:bidi w:val="0"/>
        <w:spacing w:before="0" w:after="0"/>
        <w:jc w:val="left"/>
        <w:rPr/>
      </w:pPr>
      <w:r>
        <w:rPr/>
        <w:t xml:space="preserve"> </w:t>
      </w:r>
      <w:r>
        <w:rPr/>
        <w:t>C200 ) C14_=_C221( C14 C221 ) \nC14_=_C233( C14 C233 ) C14_=_C244( C14 C244 ) C14_=_C254( C14 C254 ) C14_=_C264( C14 C264 ) C14_=_C274( C14 C274 ) C14_=_C275( C14 C275 ) \nC14_=_C276( C14 C276 ) C14_=_C277( C14 C277 ) C14_=_C278( C14 C278 ) C14_=_C279( C14 C279 ) C14_=_C280( C14 C280 ) C15_=_C16( C15 C16 ) \nC15_=_C41( C15 C41 ) C15_=_C66( C15 C66 ) C15_=_C90( C15 C90 ) C15_=_C179( C15 C179 ) C15_=_C201( C15 C201 ) C15_=_C222( C15 C222 ) \nC15_=_C234( C15 C234 ) C15_=_C245( C15 C245 ) C15_=_C255( C15 C255 ) C15_=_C265( C15 C265 ) C15_=_C281( C15 C281 ) C15_=_C282( C15 C282 ) \nC15_=_C283( C15 C283 ) C15_=_C284( C15 C284 ) C15_=_C285( C15 C285 ) C15_=_C286( C15 C286 ) C15_=_C287( C15 C287 ) C16_=_C42( C16 C42 ) \nC16_=_C67( C16 C67 ) C16_=_C91( C16 C91 ) C16_=_C180( C16 C180 ) C16_=_C202( C16 C202 ) C16_=_C223( C16 C223 ) C16_=_C235( C16 C235 ) \nC16_=_C246( C16 C246 ) C16_=_C266( C16 C266 ) C16_=_C274( C16 C274 ) C16_=_C281( C16 C281 ) C16_=_C288( C16 C288 ) C16_=_C289( C16 C289 ) \nC16_=_C290( C16 C290 ) C16_=_C291( C16 C291 ) C16_=_C292( C16 C292 ) C16_=_C293( C16 C293 ) C38_=_C40( C38 C40 ) C38_=_C41( C38 C41 ) \nC38_=_C42( C38 C42 ) C38_=_C63( C38 C63 ) C38_=_C87( C38 C87 ) C38_=_C176( C38 C176 ) C38_=_C198( C38 C198 ) C38_=_C219( C38 C219 ) \nC38_=_C231( C38 C231 ) C38_=_C242( C38 C242 ) C38_=_C253( C38 C253 ) C38_=_C254( C38 C254 ) C38_=_C255( C38 C255 ) C38_=_C257( C38 C257 ) \nC38_=_C258( C38 C258 ) C38_=_C259( C38 C259 ) C38_=_C260( C38 C260 ) C38_=_C261( C38 C261 ) C38_=_C262( C38 C262 ) C38_=_C263( C38 C263 ) \nC40_=_C41( C40 C41 ) C40_=_C42( C40 C42 ) C40_=_C65( C40 C65 ) C40_=_C89( C40 C89 ) C40_=_C178( C40 C178 ) C40_=_C200( C40 C200 ) \nC40_=_C221( C40 C221 ) C40_=_C233( C40 C233 ) C40_=_C244( C40 C244 ) C40_=_C254( C40 C254 ) C40_=_C264( C40 C264 ) C40_=_C274( C40 C274 ) \nC40_=_C275( C40 C275 ) C40_=_C276( C40 C276 ) C40_=_C277( C40 C277 ) C40_=_C278( C40 C278 ) C40_=_C279( C40 C279 ) C40_=_C280( C40 C280 ) \nC41_=_C42( C41 C42 ) C41_=_C66( C41 C66 ) C41_=_C90( C41 C90 ) C41_=_C179( C41 C179 ) C41_=_C201( C41 C201 ) C41_=_C222( C41 C222 ) \nC41_=_C234( C41 C234 ) C41_=_C245( C41 C245 ) C41_=_C255( C41 C255 ) C41_=_C265( C41 C265 ) C41_=_C281( C41 C281 ) C41_=_C282( C41 C282 ) \nC41_=_C283( C41 C283 ) C41_=_C284( C41 C284 ) C41_=_C285( C41 C285 ) C41_=_C286( C41 C286 ) C41_=_C287( C41 C287 ) C42_=_C67( C42 C67 ) \nC42_=_C91( C42 C91 ) C42_=_C180( C42 C180 ) C42_=_C202( C42 C202 ) C42_=_C223( C42 C223 ) C42_=_C235( C42 C235 ) C42_=_C246( C42 C246 ) \nC42_=_C266( C42 C266 ) C42_=_C274( C42 C274 ) C42_=_C281( C42 C281 ) C42_=_C288( C42 C288 ) C42_=_C289( C42 C289 ) C42_=_C290( C42 C290 ) \nC42_=_C291( C42 C291 ) C42_=_C292( C42 C292 ) C42_=_C293( C42 C293 ) C63_=_C65( C63 C65 ) C63_=_C66( C63 C66 ) C63_=_C67( C63 C67 ) \nC63_=_C87( C63 C87 ) C63_=_C176( C63 C176 ) C63_=_C198( C63 C198 ) C63_=_C219( C63 C219 ) C63_=_C231( C63 C231 ) C63_=_C242( C63 C242 ) \nC63_=_C253( C63 C253 ) C63_=_C254( C63 C254 ) C63_=_C255( C63 C255 ) C63_=_C257( C63 C257 ) C63_=_C258( C63 C258 ) C63_=_C259( C63 C259 ) \nC63_=_C260( C63 C260 ) C63_=_C261( C63 C261 ) C63_=_C262( C63 C262 ) C63_=_C263( C63 C263 ) C65_=_C66( C65 C66 ) C65_=_C67( C65 C67 ) \nC65_=_C89( C65 C89 ) C65_=_C178( C65 C178 ) C65_=_C200( C65 C200 ) C65_=_C221( C65 C221 ) C65_=_C233( C65 C233 ) C65_=_C244( C65 C244 ) \nC65_=_C254( C65 C254 ) C65_=_C264( C65 C264 ) C65_=_C274( C65 C274 ) C65_=_C275( C65 C275 ) C65_=_C276( C65 C276 ) C65_=_C277( C65 C277 ) \nC65_=_C278( C65 C278 ) C65_=_C279( C65 C279 ) C65_=_C280( C65 C280 ) C66_=_C67( C66 C67 ) C66_=_C90( C66 C90 ) C66_=_C179( C66 C179 ) \nC66_=_C201( C66 C201 ) C66_=_C222( C66 C222 ) C66_=_C234( C66 C234 ) C66_=_C245( C66 C245 ) C66_=_C255( C66 C255 ) C66_=_C265( C66 C265 ) \nC66_=_C281( C66 C281 ) C66_=_C282( C66 C282 ) C66_=_C283( C66 C283 ) C66_=_C284( C66 C284 ) C66_=_C285( C66 C285 ) C66_=_C286( C66 C286 ) \nC66_=_C287( C66 C287 ) C67_=_C91( C67 C91 ) C67_=_C180( C67 C180 ) C67_=_C202( C67 C202 ) C67_=_C223( C67 C223 ) C67_=_C235( C67 C235 ) \nC67_=_C246( C67 C246 ) C67_=_C266( C67 C266 ) C67_=_C274( C67 C274 ) C67_=_C281( C67 C281 ) C67_=_C288( C67 C288 ) C67_=_C289( C67 C289 ) \nC67_=_C290( C67 C290 ) C67_=_C291( C67 C291 ) C67_=_C292( C67 C292 ) C67_=_C293( C67 C293 ) C87_=_C89( C87 C89 ) C87_=_C90( C87 C90 ) \nC87_=_C91( C87 C91 ) C87_=_C176( C87 C176 ) C87_=_C198( C87 C198 ) C87_=_C219( C87 C219 ) C87_=_C231( C87 C231 ) C87_=_C242( C87 C242 ) \nC87_=_C253( C87 C253 ) C87_=_C254( C87 C254 ) C87_=_C255( C87 C255 ) C87_=_C257( C87 C257 ) C87_=_C258( C87 C258 ) C87_=_C259( C87 C259 ) \nC87_=_C260( C87 C260 ) C87_=_C261( C87 C261 ) C87_=_C262( C87 C262 ) C87_=_C263( C87 C263 ) C89_=_C90( C89 C90 ) C89_=_C91( C89 C91 ) \nC89_=_C178( C89 C178 ) C89_=_C200( C89 C200 ) C89_=_C221( C89 C221 ) C89_=_C233( C89 C233 ) C89_=_C244( C89 C244 ) C89_=_C254( C89 C254 ) \nC89_=_C264( C89 C264 ) C89_=_C274( C89 C274 ) C89_=_C275( C89 C275 ) C89_=_C276( C89 C276 ) C89_=_C277( C89 C277 ) C89_=_C278( C89 C278 ) \nC89_=_C279( C89 C279 ) C89_=_C280( C89 C280 ) C90_=_C91( C90 C91 ) C90_=_C179( C90 C179 ) C90_=_C201( C90 C201 ) C90_=_C222( C90 C222 ) \nC90_=_C234( C90 C234 ) C90_=_C245( C90 C245 ) C90_=_C255( C90 C255 ) C90_=_C265( C90 C265 ) C90_=_C281( C90 C281 ) C90_=_C282( C90 C282 ) \nC90_=_C283( C90 C283 ) C90_=_C284( C90 C284 ) C90_=_C285( C90 C285 ) C90_=_C286( C90 C286 ) C90_=_C287( C90 C287 ) C91_=_C180( C91 C180 ) \nC91_=_C202( C91 C202 ) C91_=_C223( C91 C223 ) C91_=_C235( C91 C235 ) C91_=_C246( C91 C246 ) C91_=_C266( C91 C266 ) C91_=_C274( C91 C274 ) \nC91_=_C281( C91 C281 ) C91_=_C288( C91 C288 ) C91_=_C289( C91 C289 ) C91_=_C290( C91 C290 ) C91_=_C291( C91 C291 ) C91_=_C292( C91 C292 ) \nC91_=_C293( C91 C293 ) C176_=_C178( C176 C178 ) C176_=_C179( C176 C179 ) C176_=_C180( C176 C180 ) C176_=_C198( C176 C198 ) C176_=_C219( C176 C219 ) \nC176_=_C231( C176 C231 ) C176_=_C242( C176 C242 ) C176_=_C253( C176 C253 ) C176_=_C254( C176 C254 ) C176_=_C255( C176 C255 ) C176_=_C257( C176 C257 ) \nC176_=_C258( C176 C258 ) C176_=_C259( C176 C259 ) C176_=_C260( C176 C260 ) C176_=_C261( C176 C261 ) C176_=_C262( C176 C262 ) C176_=_C263( C176 C263 ) \nC178_=_C179( C178 C179 ) C178_=_C180( C178 C180 ) C178_=_C200( C178 C200 ) C178_=_C221( C178 C221 ) C178_=_C233( C178 C233 ) C178_=_C244( C178 C244 ) \nC178_=_C254( C178 C254 ) C178_=_C264( C178 C264 ) C178_=_C274( C178 C274 ) C178_=_C275( C178 C275 ) C178_=_C276( C178 C276 ) C178_=_C277( C178 C277 ) \nC178_=_C278( C178 C278 ) C178_=_C279( C178 C279 ) C178_=_C280( C178 C280 ) C179_=_C180( C179 C180 ) C179_=_C201( C179 C201 ) C179_=_C222( C179 C222 ) \nC179_=_C234( C179 C234 ) C179_=_C245( C179 C245 ) C179_=_C255( C179 C255 ) C179_=_C265( C179 C265 ) C179_=_C281( C179 C281 ) C179_=_C282( C179 C282 ) \nC179_=_C283( C179 C283 ) C179_=_C284( C179 C284 ) C179_=_C285( C179 C285 ) C179_=_C286( C179 C286 ) C179_=_C287( C179 C287 ) C180_=_C202( C180 C202 ) \nC180_=_C223( C180 C223 ) C180_=_C235( C180 C235 ) C180_=_C246( C180 C246 ) C180_=_C266( C180 C266 ) C180_=_C274( C180 C274 ) C180_=_C281( C180 C281 ) \nC180_=_C288( C180 C288 ) C180_=_C289( C180 C289 ) C180_=_C290( C180 C290 ) C180_=_C291( C180 C291 ) C180_=_C292( C180 C292 ) C180_=_C293( C180 C293 ) \nC198_=_C200( C198 C200 ) C198_=_C201( C198 C201 ) C198_=_C202( C198 C202 ) C198_=_C219( C198 C219 ) C198_=_C231( C198 C231 ) C198_=_C242( C198 C242 ) \nC198_=_C253( C198 C253 ) C198_=_C254( C198 C254 ) C198_=_C255( C198 C255 ) C198_=_C257( C198 C257 ) C198_=_C258( C198 C258 ) C198_=_C259( C198 C259 ) \nC198_=_C260( C198 C260 ) C198_=_C261( C198 C261 ) C198_=_C262( C198 C262 ) C198_=_C263( C198 C263 ) C200_=_C201( C200 C201 ) C200_=_C202( C200 C202 ) \nC200_=_C221( C200 C221 ) C200_=_C233( C200 C233 ) C200_=_C244( C200 C244 ) C200_=_C254( C200 C254 ) C200_=_C264( C200 C264 ) C200_=_C274( C200 C274 ) \nC200_=_C275( C200 C275 ) C200_=_C276( C200 C276 ) C200_=_C277( C200 C277 ) C200_=_C278( C200 C278 ) C200_=_C279( C200 C279 ) C200_=_C280( C200 C280 ) \nC201_=_C202( C201 C202 ) C201_=_C222( C201 C222 ) C201_=_C234( C201 C234 ) C201_=_C245( C201 C245 ) C201_=_C255( C201 C255 ) C201_=_C265( C201 C265 ) \nC201_=_C281( C201 C281 ) C201_=_C282( C201 C282 ) C201_=_C283( C201 C283 ) C201_=_C284( C201 C284 ) C201_=_C285( C201 C285 ) C201_=_C286( C201 C286 ) \nC201_=_C287( C201 C287 ) C202_=_C223( C202 C223 ) C202_=_C235( C202 C235 ) C202_=_C246( C202 C246 ) C202_=_C266( C202 C266 ) C202_=_C274( C202 C274 ) \nC202_=_C281( C202 C281 ) C202_=_C288( C202 C288 ) C202_=_C289( C202 C289 ) C202_=_C290( C202 C290 ) C202_=_C291( C202 C291 ) C202_=_C292( C202 C292 ) \nC202_=_C293( C202 C293 ) C219_=_C221( C219 C221 ) C219_=_C222( C219 C222 ) C219_=_C223( C219 C223 ) C219_=_C231( C219 C231 ) C219_=_C242( C219 C242 ) \nC219_=_C253( C219 C253 ) C219_=_C254( C219 C254 ) C219_=_C255( C219 C255 ) C219_=_C257( C219 C257 ) C219_=_C258( C219 C258 ) C219_=_C259( C219 C259 ) \nC219_=_C260( C219 C260 ) C219_=_C261( C219 C261 ) C219_=_C262( C219 C262 ) C219_=_C263( C219 C263 ) C221_=_C222( C221 C222 ) C221_=_C223( C221 C223 ) \nC221_=_C233( C221 C233 ) C221_=_C244( C221 C244 ) C221_=_C254( C221 C254 ) C221_=_C264( C221 C264 ) C221_=_C274( C221 C274 ) C221_=_C275( C221 C275 ) \nC221_=_C276( C221 C276 ) C221_=_C277( C221 C277 ) C221_=_C278( C221 C278 ) C221_=_C279( C221 C279 ) C221_=_C280( C221 C280 ) C222_=_C223( C222 C223 ) \nC222_=_C234( C222 C234 ) C222_=_C245( C222 C245 ) C222_=_C255( C222 C255 ) C222_=_C265( C222 C265 ) C222_=_C281( C222 C281 ) C222_=_C282( C222 C282 ) \nC222_=_C283( C222 C283 ) C222_=_C284( C222 C284 ) C222_=_C285( C222 C285 ) C222_=_C286( C222 C286 ) C222_=_C287( C222 C287 ) C223_=_C235( C223 C235 ) \nC223_=_C246( C223 C246 ) C223_=_C266( C223 C266 ) C223_=_C274( C223 C274 ) C223_=_C281( C223 C281 ) C223_=_C288( C223 C288 ) C223_=_C289( C223 C289 ) \nC223_=_C290( C223 C290 ) C223_=_C291( C223 C291 ) C223_=_C292( C223 C292 ) C223_=_C293( C223 C293 )</w:t>
      </w:r>
    </w:p>
    <w:p>
      <w:pPr>
        <w:pStyle w:val="PreformattedText"/>
        <w:bidi w:val="0"/>
        <w:spacing w:before="0" w:after="0"/>
        <w:jc w:val="left"/>
        <w:rPr/>
      </w:pPr>
      <w:r>
        <w:rPr/>
        <w:t xml:space="preserve"> </w:t>
      </w:r>
      <w:r>
        <w:rPr/>
        <w:t>C231_=_C233( C231 C233 ) C231_=_C234( C231 C234 ) \nC231_=_C235( C231 C235 ) C231_=_C242( C231 C242 ) C231_=_C253( C231 C253 ) C231_=_C254( C231 C254 ) C231_=_C255( C231 C255 ) C231_=_C257( C231 C257 ) \nC231_=_C258( C231 C258 ) C231_=_C259( C231 C259 ) C231_=_C260( C231 C260 ) C231_=_C261( C231 C261 ) C231_=_C262( C231 C262 ) C231_=_C263( C231 C263 ) \nC233_=_C234( C233 C234 ) C233_=_C235( C233 C235 ) C233_=_C244( C233 C244 ) C233_=_C254( C233 C254 ) C233_=_C264( C233 C264 ) C233_=_C274( C233 C274 ) \nC233_=_C275( C233 C275 ) C233_=_C276( C233 C276 ) C233_=_C277( C233 C277 ) C233_=_C278( C233 C278 ) C233_=_C279( C233 C279 ) C233_=_C280( C233 C280 ) \nC234_=_C235( C234 C235 ) C234_=_C245( C234 C245 ) C234_=_C255( C234 C255 ) C234_=_C265( C234 C265 ) C234_=_C281( C234 C281 ) C234_=_C282( C234 C282 ) \nC234_=_C283( C234 C283 ) C234_=_C284( C234 C284 ) C234_=_C285( C234 C285 ) C234_=_C286( C234 C286 ) C234_=_C287( C234 C287 ) C235_=_C246( C235 C246 ) \nC235_=_C266( C235 C266 ) C235_=_C274( C235 C274 ) C235_=_C281( C235 C281 ) C235_=_C288( C235 C288 ) C235_=_C289( C235 C289 ) C235_=_C290( C235 C290 ) \nC235_=_C291( C235 C291 ) C235_=_C292( C235 C292 ) C235_=_C293( C235 C293 ) C242_=_C244( C242 C244 ) C242_=_C245( C242 C245 ) C242_=_C246( C242 C246 ) \nC242_=_C253( C242 C253 ) C242_=_C254( C242 C254 ) C242_=_C255( C242 C255 ) C242_=_C257( C242 C257 ) C242_=_C258( C242 C258 ) C242_=_C259( C242 C259 ) \nC242_=_C260( C242 C260 ) C242_=_C261( C242 C261 ) C242_=_C262( C242 C262 ) C242_=_C263( C242 C263 ) C244_=_C245( C244 C245 ) C244_=_C246( C244 C246 ) \nC244_=_C254( C244 C254 ) C244_=_C264( C244 C264 ) C244_=_C274( C244 C274 ) C244_=_C275( C244 C275 ) C244_=_C276( C244 C276 ) C244_=_C277( C244 C277 ) \nC244_=_C278( C244 C278 ) C244_=_C279( C244 C279 ) C244_=_C280( C244 C280 ) C245_=_C246( C245 C246 ) C245_=_C255( C245 C255 ) C245_=_C265( C245 C265 ) \nC245_=_C281( C245 C281 ) C245_=_C282( C245 C282 ) C245_=_C283( C245 C283 ) C245_=_C284( C245 C284 ) C245_=_C285( C245 C285 ) C245_=_C286( C245 C286 ) \nC245_=_C287( C245 C287 ) C246_=_C266( C246 C266 ) C246_=_C274( C246 C274 ) C246_=_C281( C246 C281 ) C246_=_C288( C246 C288 ) C246_=_C289( C246 C289 ) \nC246_=_C290( C246 C290 ) C246_=_C291( C246 C291 ) C246_=_C292( C246 C292 ) C246_=_C293( C246 C293 ) C253_=_C254( C253 C254 ) C253_=_C255( C253 C255 ) \nC253_=_C257( C253 C257 ) C253_=_C258( C253 C258 ) C253_=_C259( C253 C259 ) C253_=_C260( C253 C260 ) C253_=_C261( C253 C261 ) C253_=_C262( C253 C262 ) \nC253_=_C263( C253 C263 ) C253_=_C264( C253 C264 ) C253_=_C265( C253 C265 ) C253_=_C266( C253 C266 ) C254_=_C255( C254 C255 ) C254_=_C257( C254 C257 ) \nC254_=_C258( C254 C258 ) C254_=_C259( C254 C259 ) C254_=_C260( C254 C260 ) C254_=_C261( C254 C261 ) C254_=_C262( C254 C262 ) C254_=_C263( C254 C263 ) \nC254_=_C264( C254 C264 ) C254_=_C274( C254 C274 ) C254_=_C275( C254 C275 ) C254_=_C276( C254 C276 ) C254_=_C277( C254 C277 ) C254_=_C278( C254 C278 ) \nC254_=_C279( C254 C279 ) C254_=_C280( C254 C280 ) C255_=_C257( C255 C257 ) C255_=_C258( C255 C258 ) C255_=_C259( C255 C259 ) C255_=_C260( C255 C260 ) \nC255_=_C261( C255 C261 ) C255_=_C262( C255 C262 ) C255_=_C263( C255 C263 ) C255_=_C265( C255 C265 ) C255_=_C281( C255 C281 ) C255_=_C282( C255 C282 ) \nC255_=_C283( C255 C283 ) C255_=_C284( C255 C284 ) C255_=_C285( C255 C285 ) C255_=_C286( C255 C286 ) C255_=_C287( C255 C287 ) C257_=_C258( C257 C258 ) \nC257_=_C259( C257 C259 ) C257_=_C260( C257 C260 ) C257_=_C261( C257 C261 ) C257_=_C262( C257 C262 ) C257_=_C263( C257 C263 ) C258_=_C259( C258 C259 ) \nC258_=_C260( C258 C260 ) C258_=_C261( C258 C261 ) C258_=_C262( C258 C262 ) C258_=_C263( C258 C263 ) C258_=_C275( C258 C275 ) C258_=_C282( C258 C282 ) \nC258_=_C288( C258 C288 ) C259_=_C260( C259 C260 ) C259_=_C261( C259 C261 ) C259_=_C262( C259 C262 ) C259_=_C263( C259 C263 ) C259_=_C276( C259 C276 ) \nC259_=_C283( C259 C283 ) C259_=_C289( C259 C289 ) C260_=_C261( C260 C261 ) C260_=_C262( C260 C262 ) C260_=_C263( C260 C263 ) C260_=_C277( C260 C277 ) \nC260_=_C284( C260 C284 ) C260_=_C290( C260 C290 ) C261_=_C262( C261 C262 ) C261_=_C263( C261 C263 ) C261_=_C278( C261 C278 ) C261_=_C285( C261 C285 ) \nC261_=_C291( C261 C291 ) C262_=_C263( C262 C263 ) C262_=_C279( C262 C279 ) C262_=_C286( C262 C286 ) C262_=_C292( C262 C292 ) C263_=_C280( C263 C280 ) \nC263_=_C287( C263 C287 ) C263_=_C293( C263 C293 ) C264_=_C265( C264 C265 ) C264_=_C266( C264 C266 ) C264_=_C274( C264 C274 ) C264_=_C275( C264 C275 ) \nC264_=_C276( C264 C276 ) C264_=_C277( C264 C277 ) C264_=_C278( C264 C278 ) C264_=_C279( C264 C279 ) C264_=_C280( C264 C280 ) C265_=_C266( C265 C266 ) \nC265_=_C281( C265 C281 ) C265_=_C282( C265 C282 ) C265_=_C283( C265 C283 ) C265_=_C284( C265 C284 ) C265_=_C285( C265 C285 ) C265_=_C286( C265 C286 ) \nC265_=_C287( C265 C287 ) C266_=_C274( C266 C274 ) C266_=_C281( C266 C281 ) C266_=_C288( C266 C288 ) C266_=_C289( C266 C289 ) C266_=_C290( C266 C290 ) \nC266_=_C291( C266 C291 ) C266_=_C292( C266 C292 ) C266_=_C293( C266 C293 ) C274_=_C275( C274 C275 ) C274_=_C276( C274 C276 ) C274_=_C277( C274 C277 ) \nC274_=_C278( C274 C278 ) C274_=_C279( C274 C279 ) C274_=_C280( C274 C280 ) C274_=_C281( C274 C281 ) C274_=_C288( C274 C288 ) C274_=_C289( C274 C289 ) \nC274_=_C290( C274 C290 ) C274_=_C291( C274 C291 ) C274_=_C292( C274 C292 ) C274_=_C293( C274 C293 ) C275_=_C276( C275 C276 ) C275_=_C277( C275 C277 ) \nC275_=_C278( C275 C278 ) C275_=_C279( C275 C279 ) C275_=_C280( C275 C280 ) C275_=_C282( C275 C282 ) C275_=_C288( C275 C288 ) C276_=_C277( C276 C277 ) \nC276_=_C278( C276 C278 ) C276_=_C279( C276 C279 ) C276_=_C280( C276 C280 ) C276_=_C283( C276 C283 ) C276_=_C289( C276 C289 ) C277_=_C278( C277 C278 ) \nC277_=_C279( C277 C279 ) C277_=_C280( C277 C280 ) C277_=_C284( C277 C284 ) C277_=_C290( C277 C290 ) C278_=_C279( C278 C279 ) C278_=_C280( C278 C280 ) \nC278_=_C285( C278 C285 ) C278_=_C291( C278 C291 ) C279_=_C280( C279 C280 ) C279_=_C286( C279 C286 ) C279_=_C292( C279 C292 ) C280_=_C287( C280 C287 ) \nC280_=_C293( C280 C293 ) C281_=_C282( C281 C282 ) C281_=_C283( C281 C283 ) C281_=_C284( C281 C284 ) C281_=_C285( C281 C285 ) C281_=_C286( C281 C286 ) \nC281_=_C287( C281 C287 ) C281_=_C288( C281 C288 ) C281_=_C289( C281 C289 ) C281_=_C290( C281 C290 ) C281_=_C291( C281 C291 ) C281_=_C292( C281 C292 ) \nC281_=_C293( C281 C293 ) C282_=_C283( C282 C283 ) C282_=_C284( C282 C284 ) C282_=_C285( C282 C285 ) C282_=_C286( C282 C286 ) C282_=_C287( C282 C287 ) \nC282_=_C288( C282 C288 ) C283_=_C284( C283 C284 ) C283_=_C285( C283 C285 ) C283_=_C286( C283 C286 ) C283_=_C287( C283 C287 ) C283_=_C289( C283 C289 ) \nC284_=_C285( C284 C285 ) C284_=_C286( C284 C286 ) C284_=_C287( C284 C287 ) C284_=_C290( C284 C290 ) C285_=_C286( C285 C286 ) C285_=_C287( C285 C287 ) \nC285_=_C291( C285 C291 ) C286_=_C287( C286 C287 ) C286_=_C292( C286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21-&gt;27[label="65: C12 C14 C15 C16 C38 \nC40 C41 C42 C63 C65 C66 \nC67 C87 C89 C90 C91 C176 \nC178 C179 C180 C198 C200 C201 \nC202 C219 C221 C222 C223 C231 \nC233 C234 C235 C242 C244 C245 \nC246 C253 C257 C258 C259 C260 \nC261 C262 C263 C264 C265 C266 \nC275 C276 C277 C278 C279 C280 \nC282 C283 C284 C285 C286 C287 \nC288 C289 C290 C291 C292 C293 \n592: C12_=_C14 ,C12_=_C15 ,C12_=_C16 ,C12_=_C38 ,C12_=_C63 ,\nC12_=_C87 ,C12_=_C176 ,C12_=_C198 ,C12_=_C219 ,C12_=_C231 ,C12_=_C242 ,\nC12_=_C253 ,C12_=_C257 ,C12_=_C258 ,C12_=_C259 ,C12_=_C260 ,C12_=_C261 ,\nC12_=_C262 ,C12_=_C263 ,C14_=_C15 ,C14_=_C16 ,C14_=_C40 ,C14_=_C65 ,\nC14_=_C89 ,C14_=_C178 ,C14_=_C200 ,C14_=_C221 ,C14_=_C233 ,C14_=_C244 ,\nC14_=_C264 ,C14_=_C275 ,C14_=_C276 ,C14_=_C277 ,C14_=_C278 ,C14_=_C279 ,\nC14_=_C280 ,C15_=_C16 ,C15_=_C41 ,C15_=_C66 ,C15_=_C90 ,C15_=_C179 ,\nC15_=_C201 ,C15_=_C222 ,C15_=_C234 ,C15_=_C245 ,C15_=_C265 ,C15_=_C282 ,\nC15_=_C283 ,C15_=_C284 ,C15_=_C285 ,C15_=_C286 ,C15_=_C287 ,C16_=_C42 ,\nC16_=_C67 ,C16_=_C91 ,C16_=_C180 ,C16_=_C202 ,C16_=_C223 ,C16_=_C235 ,\nC16_=_C246 ,C16_=_C266 ,C16_=_C288 ,C16_=_C289 ,C16_=_C290 ,C16_=_C291 ,\nC16_=_C292 ,C16_=_C293 ,C38_=_C40 ,C38_=_C41 ,C38_=_C42 ,C38_=_C63 ,\nC38_=_C87 ,C38_=_C176 ,C38_=_C198 ,C38_=_C219 ,C38_=_C231 ,C38_=_C242 ,\nC38_=_C253 ,C38_=_C257 ,C38_=_C258 ,C38_=_C259 ,C38_=_C260 ,C38_=_C261 ,\nC38_=_C262 ,C38_=_C263 ,C40_=_C41 ,C40_=_C42 ,C40_=_C65 ,C40_=_C89 ,\nC40_=_C178 ,C40_=_C200 ,C40_=_C221 ,C40_=_C233 ,C40_=_C244 ,C40_=_C264 ,\nC40_=_C275 ,C40_=_C276 ,C40_=_C277 ,C40_=_C278 ,C40_=_C279 ,C40_=_C280 ,\nC41_=_C42 ,C41_=_C66 ,C41_=_C90 ,C41_=_C179 ,C41_=_C201 ,C41_=_C222 ,\nC41_=_C234 ,C41_=_C245 ,C41_=_C265 ,C41_=_C282 ,C41_=_C283 ,C41_=_C284 ,\nC41_=_C285 ,C41_=_C286 ,C41_=_C287 ,C42_=_C67 ,C42_=_C91 ,C42_=_C180 ,\nC42_=_C202 ,C42_=_C223 ,C42_=_C235 ,C42_=_C246 ,C42_=_C266 ,C42_=_C288 ,\nC42_=_C289 ,C42_=_C290 ,C42_=_C291 ,C42_=_C292 ,C42_=_C293 ,C63_=_C65 ,\nC63_=_C66 ,C63_=_C67 ,C63_=_C87 ,C63_=_C176 ,C63_=_C198 ,C63_=_C219 ,\nC63_=_C231 ,C63_=_C242 ,C63_=_C253 ,C63_=_C257 ,C63_=_C258 ,C63_=_C259 ,\nC63_=_C260 ,C63_=_C261 ,C63_=_C262 ,C63_=_C263 ,C65_=_C66 ,C65_=_C67 ,\nC65_=_C89 ,C65_=_C178 ,C65_=_C200 ,C65_=_C221 ,C65_=_C233 ,C65_=_C244 ,\nC65_=_C264 ,C65_=_C275 ,C65_=_C276 ,C65_=_C277 ,C65_=_C278 ,C65_=_C279 ,\nC65_=_C280 ,C66_=_C67 ,C66_=_C90 ,C66_=_C179 ,C66_=_C201 ,C66_=_C222 ,\nC66_=_C234 ,C66_=_C245 ,C66_=_C265 ,C66_=_C282 ,C66_=_C283 ,C66_=_C284 ,\nC66_=_C285 ,C66_=_C286 ,C66_=_C287 ,C67_=_C91 ,C67_=_C180 ,C67_=_C202 ,\nC67_=_C223 ,C67_=_C235 ,C67_=_C246 ,C67_=_C266 ,C67_=_C288 ,C67_=_C289 ,\nC67_=_C290 ,C67_=_C291 ,C67_=_C292 ,C67_=_C293 ,C87_=_C89 ,C87_=_C90 ,\nC87_=_C91</w:t>
      </w:r>
    </w:p>
    <w:p>
      <w:pPr>
        <w:pStyle w:val="PreformattedText"/>
        <w:bidi w:val="0"/>
        <w:spacing w:before="0" w:after="0"/>
        <w:jc w:val="left"/>
        <w:rPr/>
      </w:pPr>
      <w:r>
        <w:rPr/>
        <w:t xml:space="preserve"> </w:t>
      </w:r>
      <w:r>
        <w:rPr/>
        <w:t>,C87_=_C176 ,C87_=_C198 ,C87_=_C219 ,C87_=_C231 ,C87_=_C242 ,\nC87_=_C253 ,C87_=_C257 ,C87_=_C258 ,C87_=_C259 ,C87_=_C260 ,C87_=_C261 ,\nC87_=_C262 ,C87_=_C263 ,C89_=_C90 ,C89_=_C91 ,C89_=_C178 ,C89_=_C200 ,\nC89_=_C221 ,C89_=_C233 ,C89_=_C244 ,C89_=_C264 ,C89_=_C275 ,C89_=_C276 ,\nC89_=_C277 ,C89_=_C278 ,C89_=_C279 ,C89_=_C280 ,C90_=_C91 ,C90_=_C179 ,\nC90_=_C201 ,C90_=_C222 ,C90_=_C234 ,C90_=_C245 ,C90_=_C265 ,C90_=_C282 ,\nC90_=_C283 ,C90_=_C284 ,C90_=_C285 ,C90_=_C286 ,C90_=_C287 ,C91_=_C180 ,\nC91_=_C202 ,C91_=_C223 ,C91_=_C235 ,C91_=_C246 ,C91_=_C266 ,C91_=_C288 ,\nC91_=_C289 ,C91_=_C290 ,C91_=_C291 ,C91_=_C292 ,C91_=_C293 ,C176_=_C178 ,\nC176_=_C179 ,C176_=_C180 ,C176_=_C198 ,C176_=_C219 ,C176_=_C231 ,C176_=_C242 ,\nC176_=_C253 ,C176_=_C257 ,C176_=_C258 ,C176_=_C259 ,C176_=_C260 ,C176_=_C261 ,\nC176_=_C262 ,C176_=_C263 ,C178_=_C179 ,C178_=_C180 ,C178_=_C200 ,C178_=_C221 ,\nC178_=_C233 ,C178_=_C244 ,C178_=_C264 ,C178_=_C275 ,C178_=_C276 ,C178_=_C277 ,\nC178_=_C278 ,C178_=_C279 ,C178_=_C280 ,C179_=_C180 ,C179_=_C201 ,C179_=_C222 ,\nC179_=_C234 ,C179_=_C245 ,C179_=_C265 ,C179_=_C282 ,C179_=_C283 ,C179_=_C284 ,\nC179_=_C285 ,C179_=_C286 ,C179_=_C287 ,C180_=_C202 ,C180_=_C223 ,C180_=_C235 ,\nC180_=_C246 ,C180_=_C266 ,C180_=_C288 ,C180_=_C289 ,C180_=_C290 ,C180_=_C291 ,\nC180_=_C292 ,C180_=_C293 ,C198_=_C200 ,C198_=_C201 ,C198_=_C202 ,C198_=_C219 ,\nC198_=_C231 ,C198_=_C242 ,C198_=_C253 ,C198_=_C257 ,C198_=_C258 ,C198_=_C259 ,\nC198_=_C260 ,C198_=_C261 ,C198_=_C262 ,C198_=_C263 ,C200_=_C201 ,C200_=_C202 ,\nC200_=_C221 ,C200_=_C233 ,C200_=_C244 ,C200_=_C264 ,C200_=_C275 ,C200_=_C276 ,\nC200_=_C277 ,C200_=_C278 ,C200_=_C279 ,C200_=_C280 ,C201_=_C202 ,C201_=_C222 ,\nC201_=_C234 ,C201_=_C245 ,C201_=_C265 ,C201_=_C282 ,C201_=_C283 ,C201_=_C284 ,\nC201_=_C285 ,C201_=_C286 ,C201_=_C287 ,C202_=_C223 ,C202_=_C235 ,C202_=_C246 ,\nC202_=_C266 ,C202_=_C288 ,C202_=_C289 ,C202_=_C290 ,C202_=_C291 ,C202_=_C292 ,\nC202_=_C293 ,C219_=_C221 ,C219_=_C222 ,C219_=_C223 ,C219_=_C231 ,C219_=_C242 ,\nC219_=_C253 ,C219_=_C257 ,C219_=_C258 ,C219_=_C259 ,C219_=_C260 ,C219_=_C261 ,\nC219_=_C262 ,C219_=_C263 ,C221_=_C222 ,C221_=_C223 ,C221_=_C233 ,C221_=_C244 ,\nC221_=_C264 ,C221_=_C275 ,C221_=_C276 ,C221_=_C277 ,C221_=_C278 ,C221_=_C279 ,\nC221_=_C280 ,C222_=_C223 ,C222_=_C234 ,C222_=_C245 ,C222_=_C265 ,C222_=_C282 ,\nC222_=_C283 ,C222_=_C284 ,C222_=_C285 ,C222_=_C286 ,C222_=_C287 ,C223_=_C235 ,\nC223_=_C246 ,C223_=_C266 ,C223_=_C288 ,C223_=_C289 ,C223_=_C290 ,C223_=_C291 ,\nC223_=_C292 ,C223_=_C293 ,C231_=_C233 ,C231_=_C234 ,C231_=_C235 ,C231_=_C242 ,\nC231_=_C253 ,C231_=_C257 ,C231_=_C258 ,C231_=_C259 ,C231_=_C260 ,C231_=_C261 ,\nC231_=_C262 ,C231_=_C263 ,C233_=_C234 ,C233_=_C235 ,C233_=_C244 ,C233_=_C264 ,\nC233_=_C275 ,C233_=_C276 ,C233_=_C277 ,C233_=_C278 ,C233_=_C279 ,C233_=_C280 ,\nC234_=_C235 ,C234_=_C245 ,C234_=_C265 ,C234_=_C282 ,C234_=_C283 ,C234_=_C284 ,\nC234_=_C285 ,C234_=_C286 ,C234_=_C287 ,C235_=_C246 ,C235_=_C266 ,C235_=_C288 ,\nC235_=_C289 ,C235_=_C290 ,C235_=_C291 ,C235_=_C292 ,C235_=_C293 ,C242_=_C244 ,\nC242_=_C245 ,C242_=_C246 ,C242_=_C253 ,C242_=_C257 ,C242_=_C258 ,C242_=_C259 ,\nC242_=_C260 ,C242_=_C261 ,C242_=_C262 ,C242_=_C263 ,C244_=_C245 ,C244_=_C246 ,\nC244_=_C264 ,C244_=_C275 ,C244_=_C276 ,C244_=_C277 ,C244_=_C278 ,C244_=_C279 ,\nC244_=_C280 ,C245_=_C246 ,C245_=_C265 ,C245_=_C282 ,C245_=_C283 ,C245_=_C284 ,\nC245_=_C285 ,C245_=_C286 ,C245_=_C287 ,C246_=_C266 ,C246_=_C288 ,C246_=_C289 ,\nC246_=_C290 ,C246_=_C291 ,C246_=_C292 ,C246_=_C293 ,C253_=_C257 ,C253_=_C258 ,\nC253_=_C259 ,C253_=_C260 ,C253_=_C261 ,C253_=_C262 ,C253_=_C263 ,C253_=_C264 ,\nC253_=_C265 ,C253_=_C266 ,C257_=_C258 ,C257_=_C259 ,C257_=_C260 ,C257_=_C261 ,\nC257_=_C262 ,C257_=_C263 ,C258_=_C259 ,C258_=_C260 ,C258_=_C261 ,C258_=_C262 ,\nC258_=_C263 ,C258_=_C275 ,C258_=_C282 ,C258_=_C288 ,C259_=_C260 ,C259_=_C261 ,\nC259_=_C262 ,C259_=_C263 ,C259_=_C276 ,C259_=_C283 ,C259_=_C289 ,C260_=_C261 ,\nC260_=_C262 ,C260_=_C263 ,C260_=_C277 ,C260_=_C284 ,C260_=_C290 ,C261_=_C262 ,\nC261_=_C263 ,C261_=_C278 ,C261_=_C285 ,C261_=_C291 ,C262_=_C263 ,C262_=_C279 ,\nC262_=_C286 ,C262_=_C292 ,C263_=_C280 ,C263_=_C287 ,C263_=_C293 ,C264_=_C265 ,\nC264_=_C266 ,C264_=_C275 ,C264_=_C276 ,C264_=_C277 ,C264_=_C278 ,C264_=_C279 ,\nC264_=_C280 ,C265_=_C266 ,C265_=_C282 ,C265_=_C283 ,C265_=_C284 ,C265_=_C285 ,\nC265_=_C286 ,C265_=_C287 ,C266_=_C288 ,C266_=_C289 ,C266_=_C290 ,C266_=_C291 ,\nC266_=_C292 ,C266_=_C293 ,C275_=_C276 ,C275_=_C277 ,C275_=_C278 ,C275_=_C279 ,\nC275_=_C280 ,C275_=_C282 ,C275_=_C288 ,C276_=_C277 ,C276_=_C278 ,C276_=_C279 ,\nC276_=_C280 ,C276_=_C283 ,C276_=_C289 ,C277_=_C278 ,C277_=_C279 ,C277_=_C280 ,\nC277_=_C284 ,C277_=_C290 ,C278_=_C279 ,C278_=_C280 ,C278_=_C285 ,C278_=_C291 ,\nC279_=_C280 ,C279_=_C286 ,C279_=_C292 ,C280_=_C287 ,C280_=_C293 ,C282_=_C283 ,\nC282_=_C284 ,C282_=_C285 ,C282_=_C286 ,C282_=_C287 ,C282_=_C288 ,C283_=_C284 ,\nC283_=_C285 ,C283_=_C286 ,C283_=_C287 ,C283_=_C289 ,C284_=_C285 ,C284_=_C286 ,\nC284_=_C287 ,C284_=_C290 ,C285_=_C286 ,C285_=_C287 ,C285_=_C291 ,C286_=_C287 ,\nC286_=_C292 ,C287_=_C293 ,C288_=_C289 ,C288_=_C290 ,C288_=_C291 ,C288_=_C292 ,\nC288_=_C293 ,C289_=_C290 ,C289_=_C291 ,C289_=_C292 ,C289_=_C293 ,C290_=_C291 ,\nC290_=_C292 ,C290_=_C293 ,C291_=_C292 ,C291_=_C293 ,C292_=_C293 ,"];28[shape=box, label="id:28 level: 5\n29: C107 C108 C125 C126 C142 \nC143 C158 C159 C181 C182 C203 \nC204 C294 C295 C296 C297 C298 \nC299 C300 C301 C302 C303 C304 \nC305 C306 C307 C308 C309 C310 \n224: C107_=_C108( C107 C108 ) C107_=_C125( C107 C125 ) C107_=_C142( C107 C142 ) C107_=_C158( C107 C158 ) C107_=_C181( C107 C181 ) \nC107_=_C203( C107 C203 ) C107_=_C294( C107 C294 ) C107_=_C295( C107 C295 ) C107_=_C296( C107 C296 ) C107_=_C297( C107 C297 ) C107_=_C298( C107 C298 ) \nC107_=_C299( C107 C299 ) C107_=_C300( C107 C300 ) C107_=_C301( C107 C301 ) C107_=_C302( C107 C302 ) C108_=_C126( C108 C126 ) C108_=_C143( C108 C143 ) \nC108_=_C159( C108 C159 ) C108_=_C182( C108 C182 ) C108_=_C204( C108 C204 ) C108_=_C294( C108 C294 ) C108_=_C303( C108 C303 ) C108_=_C304( C108 C304 ) \nC108_=_C305( C108 C305 ) C108_=_C306( C108 C306 ) C108_=_C307( C108 C307 ) C108_=_C308( C108 C308 ) C108_=_C309( C108 C309 ) C108_=_C310( C108 C310 ) \nC125_=_C126( C125 C126 ) C125_=_C142( C125 C142 ) C125_=_C158( C125 C158 ) C125_=_C181( C125 C181 ) C125_=_C203( C125 C203 ) C125_=_C294( C125 C294 ) \nC125_=_C295( C125 C295 ) C125_=_C296( C125 C296 ) C125_=_C297( C125 C297 ) C125_=_C298( C125 C298 ) C125_=_C299( C125 C299 ) C125_=_C300( C125 C300 ) \nC125_=_C301( C125 C301 ) C125_=_C302( C125 C302 ) C126_=_C143( C126 C143 ) C126_=_C159( C126 C159 ) C126_=_C182( C126 C182 ) C126_=_C204( C126 C204 ) \nC126_=_C294( C126 C294 ) C126_=_C303( C126 C303 ) C126_=_C304( C126 C304 ) C126_=_C305( C126 C305 ) C126_=_C306( C126 C306 ) C126_=_C307( C126 C307 ) \nC126_=_C308( C126 C308 ) C126_=_C309( C126 C309 ) C126_=_C310( C126 C310 ) C142_=_C143( C142 C143 ) C142_=_C158( C142 C158 ) C142_=_C181( C142 C181 ) \nC142_=_C203( C142 C203 ) C142_=_C294( C142 C294 ) C142_=_C295( C142 C295 ) C142_=_C296( C142 C296 ) C142_=_C297( C142 C297 ) C142_=_C298( C142 C298 ) \nC142_=_C299( C142 C299 ) C142_=_C300( C142 C300 ) C142_=_C301( C142 C301 ) C142_=_C302( C142 C302 ) C143_=_C159( C143 C159 ) C143_=_C182( C143 C182 ) \nC143_=_C204( C143 C204 ) C143_=_C294( C143 C294 ) C143_=_C303( C143 C303 ) C143_=_C304( C143 C304 ) C143_=_C305( C143 C305 ) C143_=_C306( C143 C306 ) \nC143_=_C307( C143 C307 ) C143_=_C308( C143 C308 ) C143_=_C309( C143 C309 ) C143_=_C310( C143 C310 ) C158_=_C159( C158 C159 ) C158_=_C181( C158 C181 ) \nC158_=_C203( C158 C203 ) C158_=_C294( C158 C294 ) C158_=_C295( C158 C295 ) C158_=_C296( C158 C296 ) C158_=_C297( C158 C297 ) C158_=_C298( C158 C298 ) \nC158_=_C299( C158 C299 ) C158_=_C300( C158 C300 ) C158_=_C301( C158 C301 ) C158_=_C302( C158 C302 ) C159_=_C182( C159 C182 ) C159_=_C204( C159 C204 ) \nC159_=_C294( C159 C294 ) C159_=_C303( C159 C303 ) C159_=_C304( C159 C304 ) C159_=_C305( C159 C305 ) C159_=_C306( C159 C306 ) C159_=_C307( C159 C307 ) \nC159_=_C308( C159 C308 ) C159_=_C309( C159 C309 ) C159_=_C310( C159 C310 ) C181_=_C182( C181 C182 ) C181_=_C203( C181 C203 ) C181_=_C294( C181 C294 ) \nC181_=_C295( C181 C295 ) C181_=_C296( C181 C296 ) C181_=_C297( C181 C297 ) C181_=_C298( C181 C298 ) C181_=_C299( C181 C299 ) C181_=_C300( C181 C300 ) \nC181_=_C301( C181 C301 ) C181_=_C302( C181 C302 ) C182_=_C204( C182 C204 ) C182_=_C294( C182 C294 ) C182_=_C303( C182 C303 ) C182_=_C304( C182 C304 ) \nC182_=_C305( C182 C305 ) C182_=_C306( C182 C306 ) C182_=_C307( C182 C307 ) C182_=_C308( C182 C308 ) C182_=_C309( C182 C309 ) C182_=_C310( C182 C310 ) \nC203_=_C204( C203 C204 ) C203_=_C294( C203 C294 ) C203_=_C295( C203 C295 ) C203_=_C296( C203 C296 ) C203_=_C297( C203 C297 ) C203_=_C298( C203 C298 ) \nC203_=_C299( C203 C299 ) C203_=_C300( C203 C300 ) C203_=_C301( C203 C301 ) C203_=_C302( C203 C302 ) C204_=_C294( C204 C294 ) C204_=_C303( C204 C303 ) \nC204_=_C304( C204 C304 ) C204_=_C305( C204 C305 ) C204_=_C306( C204 C306 ) C204_=_C307( C204 C307 ) C204_=_C308( C204 C308 ) C204_=_C309( C204 C309 ) \nC204_=_C310( C204 C310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4(</w:t>
      </w:r>
    </w:p>
    <w:p>
      <w:pPr>
        <w:pStyle w:val="PreformattedText"/>
        <w:bidi w:val="0"/>
        <w:spacing w:before="0" w:after="0"/>
        <w:jc w:val="left"/>
        <w:rPr/>
      </w:pPr>
      <w:r>
        <w:rPr/>
        <w:t xml:space="preserve"> </w:t>
      </w:r>
      <w:r>
        <w:rPr/>
        <w:t>C296 C304 ) C297_=_C298( C297 C298 ) C297_=_C299( C297 C299 ) C297_=_C300( C297 C300 ) C297_=_C301( C297 C301 ) \nC297_=_C302( C297 C302 ) C297_=_C305( C297 C305 ) C298_=_C299( C298 C299 ) C298_=_C300( C298 C300 ) C298_=_C301( C298 C301 ) C298_=_C302( C298 C302 ) \nC298_=_C306( C298 C306 ) C299_=_C300( C299 C300 ) C299_=_C301( C299 C301 ) C299_=_C302( C299 C302 ) C299_=_C307( C299 C307 ) C300_=_C301( C300 C301 ) \nC300_=_C302( C300 C302 ) C300_=_C308( C300 C308 ) C301_=_C302( C301 C302 ) C301_=_C309( C301 C309 ) C302_=_C310( C302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23-&gt;28[label="28: C107 C108 C125 C126 C142 \nC143 C158 C159 C181 C182 C203 \nC204 C295 C296 C297 C298 C299 \nC300 C301 C302 C303 C304 C305 \nC306 C307 C308 C309 C310 \n196: C107_=_C108 ,C107_=_C125 ,C107_=_C142 ,C107_=_C158 ,C107_=_C181 ,\nC107_=_C203 ,C107_=_C295 ,C107_=_C296 ,C107_=_C297 ,C107_=_C298 ,C107_=_C299 ,\nC107_=_C300 ,C107_=_C301 ,C107_=_C302 ,C108_=_C126 ,C108_=_C143 ,C108_=_C159 ,\nC108_=_C182 ,C108_=_C204 ,C108_=_C303 ,C108_=_C304 ,C108_=_C305 ,C108_=_C306 ,\nC108_=_C307 ,C108_=_C308 ,C108_=_C309 ,C108_=_C310 ,C125_=_C126 ,C125_=_C142 ,\nC125_=_C158 ,C125_=_C181 ,C125_=_C203 ,C125_=_C295 ,C125_=_C296 ,C125_=_C297 ,\nC125_=_C298 ,C125_=_C299 ,C125_=_C300 ,C125_=_C301 ,C125_=_C302 ,C126_=_C143 ,\nC126_=_C159 ,C126_=_C182 ,C126_=_C204 ,C126_=_C303 ,C126_=_C304 ,C126_=_C305 ,\nC126_=_C306 ,C126_=_C307 ,C126_=_C308 ,C126_=_C309 ,C126_=_C310 ,C142_=_C143 ,\nC142_=_C158 ,C142_=_C181 ,C142_=_C203 ,C142_=_C295 ,C142_=_C296 ,C142_=_C297 ,\nC142_=_C298 ,C142_=_C299 ,C142_=_C300 ,C142_=_C301 ,C142_=_C302 ,C143_=_C159 ,\nC143_=_C182 ,C143_=_C204 ,C143_=_C303 ,C143_=_C304 ,C143_=_C305 ,C143_=_C306 ,\nC143_=_C307 ,C143_=_C308 ,C143_=_C309 ,C143_=_C310 ,C158_=_C159 ,C158_=_C181 ,\nC158_=_C203 ,C158_=_C295 ,C158_=_C296 ,C158_=_C297 ,C158_=_C298 ,C158_=_C299 ,\nC158_=_C300 ,C158_=_C301 ,C158_=_C302 ,C159_=_C182 ,C159_=_C204 ,C159_=_C303 ,\nC159_=_C304 ,C159_=_C305 ,C159_=_C306 ,C159_=_C307 ,C159_=_C308 ,C159_=_C309 ,\nC159_=_C310 ,C181_=_C182 ,C181_=_C203 ,C181_=_C295 ,C181_=_C296 ,C181_=_C297 ,\nC181_=_C298 ,C181_=_C299 ,C181_=_C300 ,C181_=_C301 ,C181_=_C302 ,C182_=_C204 ,\nC182_=_C303 ,C182_=_C304 ,C182_=_C305 ,C182_=_C306 ,C182_=_C307 ,C182_=_C308 ,\nC182_=_C309 ,C182_=_C310 ,C203_=_C204 ,C203_=_C295 ,C203_=_C296 ,C203_=_C297 ,\nC203_=_C298 ,C203_=_C299 ,C203_=_C300 ,C203_=_C301 ,C203_=_C302 ,C204_=_C303 ,\nC204_=_C304 ,C204_=_C305 ,C204_=_C306 ,C204_=_C307 ,C204_=_C308 ,C204_=_C309 ,\nC204_=_C310 ,C295_=_C296 ,C295_=_C297 ,C295_=_C298 ,C295_=_C299 ,C295_=_C300 ,\nC295_=_C301 ,C295_=_C302 ,C295_=_C303 ,C296_=_C297 ,C296_=_C298 ,C296_=_C299 ,\nC296_=_C300 ,C296_=_C301 ,C296_=_C302 ,C296_=_C304 ,C297_=_C298 ,C297_=_C299 ,\nC297_=_C300 ,C297_=_C301 ,C297_=_C302 ,C297_=_C305 ,C298_=_C299 ,C298_=_C300 ,\nC298_=_C301 ,C298_=_C302 ,C298_=_C306 ,C299_=_C300 ,C299_=_C301 ,C299_=_C302 ,\nC299_=_C307 ,C300_=_C301 ,C300_=_C302 ,C300_=_C308 ,C301_=_C302 ,C301_=_C309 ,\nC302_=_C310 ,C303_=_C304 ,C303_=_C305 ,C303_=_C306 ,C303_=_C307 ,C303_=_C308 ,\nC303_=_C309 ,C303_=_C310 ,C304_=_C305 ,C304_=_C306 ,C304_=_C307 ,C304_=_C308 ,\nC304_=_C309 ,C304_=_C310 ,C305_=_C306 ,C305_=_C307 ,C305_=_C308 ,C305_=_C309 ,\nC305_=_C310 ,C306_=_C307 ,C306_=_C308 ,C306_=_C309 ,C306_=_C310 ,C307_=_C308 ,\nC307_=_C309 ,C307_=_C310 ,C308_=_C309 ,C308_=_C310 ,C309_=_C310 ,"];29[shape=box, label="id:29 level: 5\n30: C109 C110 C127 C128 C144 \nC145 C160 C161 C183 C184 C205 \nC206 C257 C295 C296 C303 C304 \nC311 C312 C313 C314 C315 C316 \nC317 C318 C319 C320 C321 C322 \nC323 \n239: C109_=_C110( C109 C110 ) C109_=_C127( C109 C127 ) C109_=_C144( C109 C144 ) C109_=_C160( C109 C160 ) C109_=_C183( C109 C183 ) \nC109_=_C205( C109 C205 ) C109_=_C295( C109 C295 ) C109_=_C303( C109 C303 ) C109_=_C311( C109 C311 ) C109_=_C312( C109 C312 ) C109_=_C313( C109 C313 ) \nC109_=_C314( C109 C314 ) C109_=_C315( C109 C315 ) C109_=_C316( C109 C316 ) C109_=_C317( C109 C317 ) C110_=_C128( C110 C128 ) C110_=_C145( C110 C145 ) \nC110_=_C161( C110 C161 ) C110_=_C184( C110 C184 ) C110_=_C206( C110 C206 ) C110_=_C257( C110 C257 ) C110_=_C296( C110 C296 ) C110_=_C304( C110 C304 ) \nC110_=_C311( C110 C311 ) C110_=_C318( C110 C318 ) C110_=_C319( C110 C319 ) C110_=_C320( C110 C320 ) C110_=_C321( C110 C321 ) C110_=_C322( C110 C322 ) \nC110_=_C323( C110 C323 ) C127_=_C128( C127 C128 ) C127_=_C144( C127 C144 ) C127_=_C160( C127 C160 ) C127_=_C183( C127 C183 ) C127_=_C205( C127 C205 ) \nC127_=_C295( C127 C295 ) C127_=_C303( C127 C303 ) C127_=_C311( C127 C311 ) C127_=_C312( C127 C312 ) C127_=_C313( C127 C313 ) C127_=_C314( C127 C314 ) \nC127_=_C315( C127 C315 ) C127_=_C316( C127 C316 ) C127_=_C317( C127 C317 ) C128_=_C145( C128 C145 ) C128_=_C161( C128 C161 ) C128_=_C184( C128 C184 ) \nC128_=_C206( C128 C206 ) C128_=_C257( C128 C257 ) C128_=_C296( C128 C296 ) C128_=_C304( C128 C304 ) C128_=_C311( C128 C311 ) C128_=_C318( C128 C318 ) \nC128_=_C319( C128 C319 ) C128_=_C320( C128 C320 ) C128_=_C321( C128 C321 ) C128_=_C322( C128 C322 ) C128_=_C323( C128 C323 ) C144_=_C145( C144 C145 ) \nC144_=_C160( C144 C160 ) C144_=_C183( C144 C183 ) C144_=_C205( C144 C205 ) C144_=_C295( C144 C295 ) C144_=_C303( C144 C303 ) C144_=_C311( C144 C311 ) \nC144_=_C312( C144 C312 ) C144_=_C313( C144 C313 ) C144_=_C314( C144 C314 ) C144_=_C315( C144 C315 ) C144_=_C316( C144 C316 ) C144_=_C317( C144 C317 ) \nC145_=_C161( C145 C161 ) C145_=_C184( C145 C184 ) C145_=_C206( C145 C206 ) C145_=_C257( C145 C257 ) C145_=_C296( C145 C296 ) C145_=_C304( C145 C304 ) \nC145_=_C311( C145 C311 ) C145_=_C318( C145 C318 ) C145_=_C319( C145 C319 ) C145_=_C320( C145 C320 ) C145_=_C321( C145 C321 ) C145_=_C322( C145 C322 ) \nC145_=_C323( C145 C323 ) C160_=_C161( C160 C161 ) C160_=_C183( C160 C183 ) C160_=_C205( C160 C205 ) C160_=_C295( C160 C295 ) C160_=_C303( C160 C303 ) \nC160_=_C311( C160 C311 ) C160_=_C312( C160 C312 ) C160_=_C313( C160 C313 ) C160_=_C314( C160 C314 ) C160_=_C315( C160 C315 ) C160_=_C316( C160 C316 ) \nC160_=_C317( C160 C317 ) C161_=_C184( C161 C184 ) C161_=_C206( C161 C206 ) C161_=_C257( C161 C257 ) C161_=_C296( C161 C296 ) C161_=_C304( C161 C304 ) \nC161_=_C311( C161 C311 ) C161_=_C318( C161 C318 ) C161_=_C319( C161 C319 ) C161_=_C320( C161 C320 ) C161_=_C321( C161 C321 ) C161_=_C322( C161 C322 ) \nC161_=_C323( C161 C323 ) C183_=_C184( C183 C184 ) C183_=_C205( C183 C205 ) C183_=_C295( C183 C295 ) C183_=_C303( C183 C303 ) C183_=_C311( C183 C311 ) \nC183_=_C312( C183 C312 ) C183_=_C313( C183 C313 ) C183_=_C314( C183 C314 ) C183_=_C315( C183 C315 ) C183_=_C316( C183 C316 ) C183_=_C317( C183 C317 ) \nC184_=_C206( C184 C206 ) C184_=_C257( C184 C257 ) C184_=_C296( C184 C296 ) C184_=_C304( C184 C304 ) C184_=_C311( C184 C311 ) C184_=_C318( C184 C318 ) \nC184_=_C319( C184 C319 ) C184_=_C320( C184 C320 ) C184_=_C321( C184 C321 ) C184_=_C322( C184 C322 ) C184_=_C323( C184 C323 ) C205_=_C206( C205 C206 ) \nC205_=_C295( C205 C295 ) C205_=_C303( C205 C303 ) C205_=_C311( C205 C311 ) C205_=_C312( C205 C312 ) C205_=_C313( C205 C313 ) C205_=_C314( C205 C314 ) \nC205_=_C315( C205 C315 ) C205_=_C316( C205 C316 ) C205_=_C317( C205 C317 ) C206_=_C257( C206 C257 ) C206_=_C296( C206 C296 ) C206_=_C304( C206 C304 ) \nC206_=_C311( C206 C311 ) C206_=_C318( C206 C318 ) C206_=_C319( C206 C319 ) C206_=_C320( C206 C320 ) C206_=_C321( C206 C321 ) C206_=_C322( C206 C322 ) \nC206_=_C323( C206 C323 ) C257_=_C296( C257 C296 ) C257_=_C304( C257 C304 ) C257_=_C311( C257 C311 ) C257_=_C318( C257 C318 ) C257_=_C319( C257 C319 ) \nC257_=_C320( C257 C320 ) C257_=_C321( C257 C321 ) C257_=_C322( C257 C322 ) C257_=_C323( C257 C323 ) C295_=_C296( C295 C296 ) C295_=_C303( C295 C303 ) \nC295_=_C311( C295 C311 ) C295_=_C312( C295 C312 ) C295_=_C313( C295 C313 ) C295_=_C314( C295 C314 ) C295_=_C315( C295 C315 ) C295_=_C316( C295 C316 ) \nC295_=_C317( C295 C317 ) C296_=_C304( C296 C304 ) C296_=_C311( C296 C311 ) C296_=_C318( C296 C318 ) C296_=_C319( C296 C319 ) C296_=_C320( C296 C320 ) \nC296_=_C321( C296 C321 ) C296_=_C322( C296 C322 ) C296_=_C323( C296 C323 ) C303_=_C304( C303 C304 ) C303_=_C311( C303 C311 ) C303_=_C312( C303 C312 ) \nC303_=_C313( C303 C313 ) C303_=_C314( C303 C314 ) C303_=_C315( C303 C315 ) C303_=_C316( C303 C316 ) C303_=_C317( C303 C317 ) C304_=_C311( C304 C311 ) \nC304_=_C318( C304 C318 ) C304_=_C319( C304 C319 ) C304_=_C320( C304 C320 ) C304_=_C321( C304 C321 ) C304_=_C322( C304 C322 ) C304_=_C323( C304 C323 ) \nC311_=_C312( C311 C312 ) C311_=_C313( C311 C313 ) C311_=_C314( C311 C314 ) C311_=_C315( C311 C315 ) C311_=_C316( C311 C316 ) C311_=_C317( C311 C317 ) \nC311_=_C318( C311 C318 ) C311_=_C319( C311 C319 ) C311_=_C320( C311 C320 ) C311_=_C321( C311 C321 ) C311_=_C322( C311 C322 ) C311_=_C323( C311 C323 ) \nC312_=_C313( C312 C313 ) C312_=_C314( C312 C314 ) C312_=_C315( C312 C315 ) C312_=_C316( C312 C316 ) C312_=_C317( C312 C317 ) C312_=_C318( C312 C318 ) \nC313_=_C314( C313 C314 ) C313_=_C315( C313 C315 ) C313_=_C316( C313 C316 ) C313_=_C317( C313 C317 ) C313_=_C319( C313 C319 ) C314_=_C315( C314 C315 ) \nC314_=_C316( C314 C316 ) C314_=_C317( C314 C317 ) C314_=_C320( C314 C320 ) C315_=_C316( C315 C316 ) C315_=_C317( C315 C317 ) C315_=_C321( C315 C321 ) \nC316_=_C317( C316 C317 ) C316_=_C322( C316 C322 )</w:t>
      </w:r>
    </w:p>
    <w:p>
      <w:pPr>
        <w:pStyle w:val="PreformattedText"/>
        <w:bidi w:val="0"/>
        <w:spacing w:before="0" w:after="0"/>
        <w:jc w:val="left"/>
        <w:rPr/>
      </w:pPr>
      <w:r>
        <w:rPr/>
        <w:t xml:space="preserve"> </w:t>
      </w:r>
      <w:r>
        <w:rPr/>
        <w:t>C317_=_C323( C317 C323 ) C318_=_C319( C318 C319 ) C318_=_C320( C318 C320 ) C318_=_C321( C318 C321 ) \nC318_=_C322( C318 C322 ) C318_=_C323( C318 C323 ) C319_=_C320( C319 C320 ) C319_=_C321( C319 C321 ) C319_=_C322( C319 C322 ) C319_=_C323( C319 C323 ) \nC320_=_C321( C320 C321 ) C320_=_C322( C320 C322 ) C320_=_C323( C320 C323 ) C321_=_C322( C321 C322 ) C321_=_C323( C321 C323 ) C322_=_C323( C322 C323 ) "];23-&gt;29[label="29: C109 C110 C127 C128 C144 \nC145 C160 C161 C183 C184 C205 \nC206 C257 C295 C296 C303 C304 \nC312 C313 C314 C315 C316 C317 \nC318 C319 C320 C321 C322 C323 \n210: C109_=_C110 ,C109_=_C127 ,C109_=_C144 ,C109_=_C160 ,C109_=_C183 ,\nC109_=_C205 ,C109_=_C295 ,C109_=_C303 ,C109_=_C312 ,C109_=_C313 ,C109_=_C314 ,\nC109_=_C315 ,C109_=_C316 ,C109_=_C317 ,C110_=_C128 ,C110_=_C145 ,C110_=_C161 ,\nC110_=_C184 ,C110_=_C206 ,C110_=_C257 ,C110_=_C296 ,C110_=_C304 ,C110_=_C318 ,\nC110_=_C319 ,C110_=_C320 ,C110_=_C321 ,C110_=_C322 ,C110_=_C323 ,C127_=_C128 ,\nC127_=_C144 ,C127_=_C160 ,C127_=_C183 ,C127_=_C205 ,C127_=_C295 ,C127_=_C303 ,\nC127_=_C312 ,C127_=_C313 ,C127_=_C314 ,C127_=_C315 ,C127_=_C316 ,C127_=_C317 ,\nC128_=_C145 ,C128_=_C161 ,C128_=_C184 ,C128_=_C206 ,C128_=_C257 ,C128_=_C296 ,\nC128_=_C304 ,C128_=_C318 ,C128_=_C319 ,C128_=_C320 ,C128_=_C321 ,C128_=_C322 ,\nC128_=_C323 ,C144_=_C145 ,C144_=_C160 ,C144_=_C183 ,C144_=_C205 ,C144_=_C295 ,\nC144_=_C303 ,C144_=_C312 ,C144_=_C313 ,C144_=_C314 ,C144_=_C315 ,C144_=_C316 ,\nC144_=_C317 ,C145_=_C161 ,C145_=_C184 ,C145_=_C206 ,C145_=_C257 ,C145_=_C296 ,\nC145_=_C304 ,C145_=_C318 ,C145_=_C319 ,C145_=_C320 ,C145_=_C321 ,C145_=_C322 ,\nC145_=_C323 ,C160_=_C161 ,C160_=_C183 ,C160_=_C205 ,C160_=_C295 ,C160_=_C303 ,\nC160_=_C312 ,C160_=_C313 ,C160_=_C314 ,C160_=_C315 ,C160_=_C316 ,C160_=_C317 ,\nC161_=_C184 ,C161_=_C206 ,C161_=_C257 ,C161_=_C296 ,C161_=_C304 ,C161_=_C318 ,\nC161_=_C319 ,C161_=_C320 ,C161_=_C321 ,C161_=_C322 ,C161_=_C323 ,C183_=_C184 ,\nC183_=_C205 ,C183_=_C295 ,C183_=_C303 ,C183_=_C312 ,C183_=_C313 ,C183_=_C314 ,\nC183_=_C315 ,C183_=_C316 ,C183_=_C317 ,C184_=_C206 ,C184_=_C257 ,C184_=_C296 ,\nC184_=_C304 ,C184_=_C318 ,C184_=_C319 ,C184_=_C320 ,C184_=_C321 ,C184_=_C322 ,\nC184_=_C323 ,C205_=_C206 ,C205_=_C295 ,C205_=_C303 ,C205_=_C312 ,C205_=_C313 ,\nC205_=_C314 ,C205_=_C315 ,C205_=_C316 ,C205_=_C317 ,C206_=_C257 ,C206_=_C296 ,\nC206_=_C304 ,C206_=_C318 ,C206_=_C319 ,C206_=_C320 ,C206_=_C321 ,C206_=_C322 ,\nC206_=_C323 ,C257_=_C296 ,C257_=_C304 ,C257_=_C318 ,C257_=_C319 ,C257_=_C320 ,\nC257_=_C321 ,C257_=_C322 ,C257_=_C323 ,C295_=_C296 ,C295_=_C303 ,C295_=_C312 ,\nC295_=_C313 ,C295_=_C314 ,C295_=_C315 ,C295_=_C316 ,C295_=_C317 ,C296_=_C304 ,\nC296_=_C318 ,C296_=_C319 ,C296_=_C320 ,C296_=_C321 ,C296_=_C322 ,C296_=_C323 ,\nC303_=_C304 ,C303_=_C312 ,C303_=_C313 ,C303_=_C314 ,C303_=_C315 ,C303_=_C316 ,\nC303_=_C317 ,C304_=_C318 ,C304_=_C319 ,C304_=_C320 ,C304_=_C321 ,C304_=_C322 ,\nC304_=_C323 ,C312_=_C313 ,C312_=_C314 ,C312_=_C315 ,C312_=_C316 ,C312_=_C317 ,\nC312_=_C318 ,C313_=_C314 ,C313_=_C315 ,C313_=_C316 ,C313_=_C317 ,C313_=_C319 ,\nC314_=_C315 ,C314_=_C316 ,C314_=_C317 ,C314_=_C320 ,C315_=_C316 ,C315_=_C317 ,\nC315_=_C321 ,C316_=_C317 ,C316_=_C322 ,C317_=_C323 ,C318_=_C319 ,C318_=_C320 ,\nC318_=_C321 ,C318_=_C322 ,C318_=_C323 ,C319_=_C320 ,C319_=_C321 ,C319_=_C322 ,\nC319_=_C323 ,C320_=_C321 ,C320_=_C322 ,C320_=_C323 ,C321_=_C322 ,C321_=_C323 ,\nC322_=_C323 ,"];30[shape=box, label="id:30 level: 5\n37: C11 C13 C37 C39 C62 \nC64 C86 C88 C175 C177 C197 \nC199 C218 C220 C230 C232 C242 \nC243 C244 C245 C246 C247 C248 \nC249 C250 C251 C252 C253 C264 \nC265 C266 C267 C268 C269 C270 \nC271 C272 \n360: C11_=_C13( C11 C13 ) C11_=_C37( C11 C37 ) C11_=_C62( C11 C62 ) C11_=_C86( C11 C86 ) C11_=_C175( C11 C175 ) \nC11_=_C197( C11 C197 ) C11_=_C218( C11 C218 ) C11_=_C230( C11 C230 ) C11_=_C242( C11 C242 ) C11_=_C243( C11 C243 ) C11_=_C244( C11 C244 ) \nC11_=_C245( C11 C245 ) C11_=_C246( C11 C246 ) C11_=_C247( C11 C247 ) C11_=_C248( C11 C248 ) C11_=_C249( C11 C249 ) C11_=_C250( C11 C250 ) \nC11_=_C251( C11 C251 ) C11_=_C252( C11 C252 ) C13_=_C39( C13 C39 ) C13_=_C64( C13 C64 ) C13_=_C88( C13 C88 ) C13_=_C177( C13 C177 ) \nC13_=_C199( C13 C199 ) C13_=_C220( C13 C220 ) C13_=_C232( C13 C232 ) C13_=_C243( C13 C243 ) C13_=_C253( C13 C253 ) C13_=_C264( C13 C264 ) \nC13_=_C265( C13 C265 ) C13_=_C266( C13 C266 ) C13_=_C267( C13 C267 ) C13_=_C268( C13 C268 ) C13_=_C269( C13 C269 ) C13_=_C270( C13 C270 ) \nC13_=_C271( C13 C271 ) C13_=_C272( C13 C272 ) C37_=_C39( C37 C39 ) C37_=_C62( C37 C62 ) C37_=_C86( C37 C86 ) C37_=_C175( C37 C175 ) \nC37_=_C197( C37 C197 ) C37_=_C218( C37 C218 ) C37_=_C230( C37 C230 ) C37_=_C242( C37 C242 ) C37_=_C243( C37 C243 ) C37_=_C244( C37 C244 ) \nC37_=_C245( C37 C245 ) C37_=_C246( C37 C246 ) C37_=_C247( C37 C247 ) C37_=_C248( C37 C248 ) C37_=_C249( C37 C249 ) C37_=_C250( C37 C250 ) \nC37_=_C251( C37 C251 ) C37_=_C252( C37 C252 ) C39_=_C64( C39 C64 ) C39_=_C88( C39 C88 ) C39_=_C177( C39 C177 ) C39_=_C199( C39 C199 ) \nC39_=_C220( C39 C220 ) C39_=_C232( C39 C232 ) C39_=_C243( C39 C243 ) C39_=_C253( C39 C253 ) C39_=_C264( C39 C264 ) C39_=_C265( C39 C265 ) \nC39_=_C266( C39 C266 ) C39_=_C267( C39 C267 ) C39_=_C268( C39 C268 ) C39_=_C269( C39 C269 ) C39_=_C270( C39 C270 ) C39_=_C271( C39 C271 ) \nC39_=_C272( C39 C272 ) C62_=_C64( C62 C64 ) C62_=_C86( C62 C86 ) C62_=_C175( C62 C175 ) C62_=_C197( C62 C197 ) C62_=_C218( C62 C218 ) \nC62_=_C230( C62 C230 ) C62_=_C242( C62 C242 ) C62_=_C243( C62 C243 ) C62_=_C244( C62 C244 ) C62_=_C245( C62 C245 ) C62_=_C246( C62 C246 ) \nC62_=_C247( C62 C247 ) C62_=_C248( C62 C248 ) C62_=_C249( C62 C249 ) C62_=_C250( C62 C250 ) C62_=_C251( C62 C251 ) C62_=_C252( C62 C252 ) \nC64_=_C88( C64 C88 ) C64_=_C177( C64 C177 ) C64_=_C199( C64 C199 ) C64_=_C220( C64 C220 ) C64_=_C232( C64 C232 ) C64_=_C243( C64 C243 ) \nC64_=_C253( C64 C253 ) C64_=_C264( C64 C264 ) C64_=_C265( C64 C265 ) C64_=_C266( C64 C266 ) C64_=_C267( C64 C267 ) C64_=_C268( C64 C268 ) \nC64_=_C269( C64 C269 ) C64_=_C270( C64 C270 ) C64_=_C271( C64 C271 ) C64_=_C272( C64 C272 ) C86_=_C88( C86 C88 ) C86_=_C175( C86 C175 ) \nC86_=_C197( C86 C197 ) C86_=_C218( C86 C218 ) C86_=_C230( C86 C230 ) C86_=_C242( C86 C242 ) C86_=_C243( C86 C243 ) C86_=_C244( C86 C244 ) \nC86_=_C245( C86 C245 ) C86_=_C246( C86 C246 ) C86_=_C247( C86 C247 ) C86_=_C248( C86 C248 ) C86_=_C249( C86 C249 ) C86_=_C250( C86 C250 ) \nC86_=_C251( C86 C251 ) C86_=_C252( C86 C252 ) C88_=_C177( C88 C177 ) C88_=_C199( C88 C199 ) C88_=_C220( C88 C220 ) C88_=_C232( C88 C232 ) \nC88_=_C243( C88 C243 ) C88_=_C253( C88 C253 ) C88_=_C264( C88 C264 ) C88_=_C265( C88 C265 ) C88_=_C266( C88 C266 ) C88_=_C267( C88 C267 ) \nC88_=_C268( C88 C268 ) C88_=_C269( C88 C269 ) C88_=_C270( C88 C270 ) C88_=_C271( C88 C271 ) C88_=_C272( C88 C272 ) C175_=_C177( C175 C177 ) \nC175_=_C197( C175 C197 ) C175_=_C218( C175 C218 ) C175_=_C230( C175 C230 ) C175_=_C242( C175 C242 ) C175_=_C243( C175 C243 ) C175_=_C244( C175 C244 ) \nC175_=_C245( C175 C245 ) C175_=_C246( C175 C246 ) C175_=_C247( C175 C247 ) C175_=_C248( C175 C248 ) C175_=_C249( C175 C249 ) C175_=_C250( C175 C250 ) \nC175_=_C251( C175 C251 ) C175_=_C252( C175 C252 ) C177_=_C199( C177 C199 ) C177_=_C220( C177 C220 ) C177_=_C232( C177 C232 ) C177_=_C243( C177 C243 ) \nC177_=_C253( C177 C253 ) C177_=_C264( C177 C264 ) C177_=_C265( C177 C265 ) C177_=_C266( C177 C266 ) C177_=_C267( C177 C267 ) C177_=_C268( C177 C268 ) \nC177_=_C269( C177 C269 ) C177_=_C270( C177 C270 ) C177_=_C271( C177 C271 ) C177_=_C272( C177 C272 ) C197_=_C199( C197 C199 ) C197_=_C218( C197 C218 ) \nC197_=_C230( C197 C230 ) C197_=_C242( C197 C242 ) C197_=_C243( C197 C243 ) C197_=_C244( C197 C244 ) C197_=_C245( C197 C245 ) C197_=_C246( C197 C246 ) \nC197_=_C247( C197 C247 ) C197_=_C248( C197 C248 ) C197_=_C249( C197 C249 ) C197_=_C250( C197 C250 ) C197_=_C251( C197 C251 ) C197_=_C252( C197 C252 ) \nC199_=_C220( C199 C220 ) C199_=_C232( C199 C232 ) C199_=_C243( C199 C243 ) C199_=_C253( C199 C253 ) C199_=_C264( C199 C264 ) C199_=_C265( C199 C265 ) \nC199_=_C266( C199 C266 ) C199_=_C267( C199 C267 ) C199_=_C268( C199 C268 ) C199_=_C269( C199 C269 ) C199_=_C270( C199 C270 ) C199_=_C271( C199 C271 ) \nC199_=_C272( C199 C272 ) C218_=_C220( C218 C220 ) C218_=_C230( C218 C230 ) C218_=_C242( C218 C242 ) C218_=_C243( C218 C243 ) C218_=_C244( C218 C244 ) \nC218_=_C245( C218 C245 ) C218_=_C246( C218 C246 ) C218_=_C247( C218 C247 ) C218_=_C248( C218 C248 ) C218_=_C249( C218 C249 ) C218_=_C250( C218 C250 ) \nC218_=_C251( C218 C251 ) C218_=_C252( C218 C252 ) C220_=_C232( C220 C232 ) C220_=_C243( C220 C243 ) C220_=_C253( C220 C253 ) C220_=_C264( C220 C264 ) \nC220_=_C265( C220 C265 ) C220_=_C266( C220 C266 ) C220_=_C267( C220 C267 ) C220_=_C268( C220 C268 ) C220_=_C269( C220 C269 ) C220_=_C270( C220 C270 ) \nC220_=_C271( C220 C271 ) C220_=_C272( C220 C272 ) C230_=_C232( C230 C232 ) C230_=_C242( C230 C242 ) C230_=_C243( C230 C243 ) C230_=_C244( C230 C244 ) \nC230_=_C245( C230 C245 ) C230_=_C246( C230 C246 ) C230_=_C247( C230 C247 ) C230_=_C248( C230 C248 ) C230_=_C249( C230 C249 ) C230_=_C250( C230 C250 ) \nC230_=_C251( C230 C251 ) C230_=_C252( C230 C252 ) C232_=_C243( C232 C243 ) C232_=_C253( C232 C253 ) C232_=_C264( C232 C264 ) C232_=_C265( C232 C265 ) \nC232_=_C266( C232 C266 ) C232_=_C267( C232 C267 ) C232_=_C268( C232 C268 ) C232_=_C269( C232 C269 ) C232_=_C270( C232 C270 ) C232_=_C271( C232 C271 ) \nC232_=_C272( C232 C272 ) C242_=_C243( C242 C243 ) C242_=_C244( C242 C244 ) C242_=_C245( C242 C245 ) C242_=_C246( C242 C246 ) C242_=_C247( C242 C247 ) \nC242_=_C248( C242 C248 ) C242_=_C249( C242 C249 ) C242_=_C250( C242 C250 ) C242_=_C251( C242 C251 ) C242_=_C252( C242 C252 ) C242_=_C253( C242 C253 ) \nC243_=_C244( C243 C244 ) C243_=_C245( C243 C245 ) C243_=_C246( C243 C246 ) C243_=_C247( C243 C247 ) C243_=_C248( C243 C248 ) C243_=_C249( C243 C249 ) \nC243_=_C250( C243 C250 ) C243_=_C251( C243 C251 ) C243_=_C252( C243</w:t>
      </w:r>
    </w:p>
    <w:p>
      <w:pPr>
        <w:pStyle w:val="PreformattedText"/>
        <w:bidi w:val="0"/>
        <w:spacing w:before="0" w:after="0"/>
        <w:jc w:val="left"/>
        <w:rPr/>
      </w:pPr>
      <w:r>
        <w:rPr/>
        <w:t xml:space="preserve"> </w:t>
      </w:r>
      <w:r>
        <w:rPr/>
        <w:t>C252 ) C243_=_C253( C243 C253 ) C243_=_C264( C243 C264 ) C243_=_C265( C243 C265 ) \nC243_=_C266( C243 C266 ) C243_=_C267( C243 C267 ) C243_=_C268( C243 C268 ) C243_=_C269( C243 C269 ) C243_=_C270( C243 C270 ) C243_=_C271( C243 C271 ) \nC243_=_C272( C243 C272 ) C244_=_C245( C244 C245 ) C244_=_C246( C244 C246 ) C244_=_C247( C244 C247 ) C244_=_C248( C244 C248 ) C244_=_C249( C244 C249 ) \nC244_=_C250( C244 C250 ) C244_=_C251( C244 C251 ) C244_=_C252( C244 C252 ) C244_=_C264( C244 C264 ) C245_=_C246( C245 C246 ) C245_=_C247( C245 C247 ) \nC245_=_C248( C245 C248 ) C245_=_C249( C245 C249 ) C245_=_C250( C245 C250 ) C245_=_C251( C245 C251 ) C245_=_C252( C245 C252 ) C245_=_C265( C245 C265 ) \nC246_=_C247( C246 C247 ) C246_=_C248( C246 C248 ) C246_=_C249( C246 C249 ) C246_=_C250( C246 C250 ) C246_=_C251( C246 C251 ) C246_=_C252( C246 C252 ) \nC246_=_C266( C246 C266 ) C247_=_C248( C247 C248 ) C247_=_C249( C247 C249 ) C247_=_C250( C247 C250 ) C247_=_C251( C247 C251 ) C247_=_C252( C247 C252 ) \nC247_=_C267( C247 C267 ) C248_=_C249( C248 C249 ) C248_=_C250( C248 C250 ) C248_=_C251( C248 C251 ) C248_=_C252( C248 C252 ) C248_=_C268( C248 C268 ) \nC249_=_C250( C249 C250 ) C249_=_C251( C249 C251 ) C249_=_C252( C249 C252 ) C249_=_C269( C249 C269 ) C250_=_C251( C250 C251 ) C250_=_C252( C250 C252 ) \nC250_=_C270( C250 C270 ) C251_=_C252( C251 C252 ) C251_=_C271( C251 C271 ) C252_=_C272( C252 C272 ) C253_=_C264( C253 C264 ) C253_=_C265( C253 C265 ) \nC253_=_C266( C253 C266 ) C253_=_C267( C253 C267 ) C253_=_C268( C253 C268 ) C253_=_C269( C253 C269 ) C253_=_C270( C253 C270 ) C253_=_C271( C253 C271 ) \nC253_=_C272( C253 C272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26-&gt;30[label="36: C11 C13 C37 C39 C62 \nC64 C86 C88 C175 C177 C197 \nC199 C218 C220 C230 C232 C242 \nC244 C245 C246 C247 C248 C249 \nC250 C251 C252 C253 C264 C265 \nC266 C267 C268 C269 C270 C271 \nC272 \n324: C11_=_C13 ,C11_=_C37 ,C11_=_C62 ,C11_=_C86 ,C11_=_C175 ,\nC11_=_C197 ,C11_=_C218 ,C11_=_C230 ,C11_=_C242 ,C11_=_C244 ,C11_=_C245 ,\nC11_=_C246 ,C11_=_C247 ,C11_=_C248 ,C11_=_C249 ,C11_=_C250 ,C11_=_C251 ,\nC11_=_C252 ,C13_=_C39 ,C13_=_C64 ,C13_=_C88 ,C13_=_C177 ,C13_=_C199 ,\nC13_=_C220 ,C13_=_C232 ,C13_=_C253 ,C13_=_C264 ,C13_=_C265 ,C13_=_C266 ,\nC13_=_C267 ,C13_=_C268 ,C13_=_C269 ,C13_=_C270 ,C13_=_C271 ,C13_=_C272 ,\nC37_=_C39 ,C37_=_C62 ,C37_=_C86 ,C37_=_C175 ,C37_=_C197 ,C37_=_C218 ,\nC37_=_C230 ,C37_=_C242 ,C37_=_C244 ,C37_=_C245 ,C37_=_C246 ,C37_=_C247 ,\nC37_=_C248 ,C37_=_C249 ,C37_=_C250 ,C37_=_C251 ,C37_=_C252 ,C39_=_C64 ,\nC39_=_C88 ,C39_=_C177 ,C39_=_C199 ,C39_=_C220 ,C39_=_C232 ,C39_=_C253 ,\nC39_=_C264 ,C39_=_C265 ,C39_=_C266 ,C39_=_C267 ,C39_=_C268 ,C39_=_C269 ,\nC39_=_C270 ,C39_=_C271 ,C39_=_C272 ,C62_=_C64 ,C62_=_C86 ,C62_=_C175 ,\nC62_=_C197 ,C62_=_C218 ,C62_=_C230 ,C62_=_C242 ,C62_=_C244 ,C62_=_C245 ,\nC62_=_C246 ,C62_=_C247 ,C62_=_C248 ,C62_=_C249 ,C62_=_C250 ,C62_=_C251 ,\nC62_=_C252 ,C64_=_C88 ,C64_=_C177 ,C64_=_C199 ,C64_=_C220 ,C64_=_C232 ,\nC64_=_C253 ,C64_=_C264 ,C64_=_C265 ,C64_=_C266 ,C64_=_C267 ,C64_=_C268 ,\nC64_=_C269 ,C64_=_C270 ,C64_=_C271 ,C64_=_C272 ,C86_=_C88 ,C86_=_C175 ,\nC86_=_C197 ,C86_=_C218 ,C86_=_C230 ,C86_=_C242 ,C86_=_C244 ,C86_=_C245 ,\nC86_=_C246 ,C86_=_C247 ,C86_=_C248 ,C86_=_C249 ,C86_=_C250 ,C86_=_C251 ,\nC86_=_C252 ,C88_=_C177 ,C88_=_C199 ,C88_=_C220 ,C88_=_C232 ,C88_=_C253 ,\nC88_=_C264 ,C88_=_C265 ,C88_=_C266 ,C88_=_C267 ,C88_=_C268 ,C88_=_C269 ,\nC88_=_C270 ,C88_=_C271 ,C88_=_C272 ,C175_=_C177 ,C175_=_C197 ,C175_=_C218 ,\nC175_=_C230 ,C175_=_C242 ,C175_=_C244 ,C175_=_C245 ,C175_=_C246 ,C175_=_C247 ,\nC175_=_C248 ,C175_=_C249 ,C175_=_C250 ,C175_=_C251 ,C175_=_C252 ,C177_=_C199 ,\nC177_=_C220 ,C177_=_C232 ,C177_=_C253 ,C177_=_C264 ,C177_=_C265 ,C177_=_C266 ,\nC177_=_C267 ,C177_=_C268 ,C177_=_C269 ,C177_=_C270 ,C177_=_C271 ,C177_=_C272 ,\nC197_=_C199 ,C197_=_C218 ,C197_=_C230 ,C197_=_C242 ,C197_=_C244 ,C197_=_C245 ,\nC197_=_C246 ,C197_=_C247 ,C197_=_C248 ,C197_=_C249 ,C197_=_C250 ,C197_=_C251 ,\nC197_=_C252 ,C199_=_C220 ,C199_=_C232 ,C199_=_C253 ,C199_=_C264 ,C199_=_C265 ,\nC199_=_C266 ,C199_=_C267 ,C199_=_C268 ,C199_=_C269 ,C199_=_C270 ,C199_=_C271 ,\nC199_=_C272 ,C218_=_C220 ,C218_=_C230 ,C218_=_C242 ,C218_=_C244 ,C218_=_C245 ,\nC218_=_C246 ,C218_=_C247 ,C218_=_C248 ,C218_=_C249 ,C218_=_C250 ,C218_=_C251 ,\nC218_=_C252 ,C220_=_C232 ,C220_=_C253 ,C220_=_C264 ,C220_=_C265 ,C220_=_C266 ,\nC220_=_C267 ,C220_=_C268 ,C220_=_C269 ,C220_=_C270 ,C220_=_C271 ,C220_=_C272 ,\nC230_=_C232 ,C230_=_C242 ,C230_=_C244 ,C230_=_C245 ,C230_=_C246 ,C230_=_C247 ,\nC230_=_C248 ,C230_=_C249 ,C230_=_C250 ,C230_=_C251 ,C230_=_C252 ,C232_=_C253 ,\nC232_=_C264 ,C232_=_C265 ,C232_=_C266 ,C232_=_C267 ,C232_=_C268 ,C232_=_C269 ,\nC232_=_C270 ,C232_=_C271 ,C232_=_C272 ,C242_=_C244 ,C242_=_C245 ,C242_=_C246 ,\nC242_=_C247 ,C242_=_C248 ,C242_=_C249 ,C242_=_C250 ,C242_=_C251 ,C242_=_C252 ,\nC242_=_C253 ,C244_=_C245 ,C244_=_C246 ,C244_=_C247 ,C244_=_C248 ,C244_=_C249 ,\nC244_=_C250 ,C244_=_C251 ,C244_=_C252 ,C244_=_C264 ,C245_=_C246 ,C245_=_C247 ,\nC245_=_C248 ,C245_=_C249 ,C245_=_C250 ,C245_=_C251 ,C245_=_C252 ,C245_=_C265 ,\nC246_=_C247 ,C246_=_C248 ,C246_=_C249 ,C246_=_C250 ,C246_=_C251 ,C246_=_C252 ,\nC246_=_C266 ,C247_=_C248 ,C247_=_C249 ,C247_=_C250 ,C247_=_C251 ,C247_=_C252 ,\nC247_=_C267 ,C248_=_C249 ,C248_=_C250 ,C248_=_C251 ,C248_=_C252 ,C248_=_C268 ,\nC249_=_C250 ,C249_=_C251 ,C249_=_C252 ,C249_=_C269 ,C250_=_C251 ,C250_=_C252 ,\nC250_=_C270 ,C251_=_C252 ,C251_=_C271 ,C252_=_C272 ,C253_=_C264 ,C253_=_C265 ,\nC253_=_C266 ,C253_=_C267 ,C253_=_C268 ,C253_=_C269 ,C253_=_C270 ,C253_=_C271 ,\nC253_=_C272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31[shape=box, label="id:31 level: 5\n37: C9 C10 C35 C36 C60 \nC61 C84 C85 C173 C174 C195 \nC196 C217 C218 C219 C220 C221 \nC222 C223 C224 C225 C226 C227 \nC228 C229 C230 C231 C232 C233 \nC234 C235 C236 C237 C238 C239 \nC240 C241 \n360: C9_=_C10( C9 C10 ) C9_=_C35( C9 C35 ) C9_=_C60( C9 C60 ) C9_=_C84( C9 C84 ) C9_=_C173( C9 C173 ) \nC9_=_C195( C9 C195 ) C9_=_C217( C9 C217 ) C9_=_C218( C9 C218 ) C9_=_C219( C9 C219 ) C9_=_C220( C9 C220 ) C9_=_C221( C9 C221 ) \nC9_=_C222( C9 C222 ) C9_=_C223( C9 C223 ) C9_=_C224( C9 C224 ) C9_=_C225( C9 C225 ) C9_=_C226( C9 C226 ) C9_=_C227( C9 C227 ) \nC9_=_C228( C9 C228 ) C9_=_C229( C9 C229 ) C10_=_C36( C10 C36 ) C10_=_C61( C10 C61 ) C10_=_C85( C10 C85 ) C10_=_C174( C10 C174 ) \nC10_=_C196( C10 C196 ) C10_=_C217( C10 C217 ) C10_=_C230( C10 C230 ) C10_=_C231( C10 C231 ) C10_=_C232( C10 C232 ) C10_=_C233( C10 C233 ) \nC10_=_C234( C10 C234 ) C10_=_C235( C10 C235 ) C10_=_C236( C10 C236 ) C10_=_C237( C10 C237 ) C10_=_C238( C10 C238 ) C10_=_C239( C10 C239 ) \nC10_=_C240( C10 C240 ) C10_=_C241( C10 C241 ) C35_=_C36( C35 C36 ) C35_=_C60( C35 C60 ) C35_=_C84( C35 C84 ) C35_=_C173( C35 C173 ) \nC35_=_C195( C35 C195 ) C35_=_C217( C35 C217 ) C35_=_C218( C35 C218 ) C35_=_C219( C35 C219 ) C35_=_C220( C35 C220 ) C35_=_C221( C35 C221 ) \nC35_=_C222( C35 C222 ) C35_=_C223( C35 C223 ) C35_=_C224( C35 C224 ) C35_=_C225( C35 C225 ) C35_=_C226( C35 C226 ) C35_=_C227( C35 C227 ) \nC35_=_C228( C35 C228 ) C35_=_C229( C35 C229 ) C36_=_C61( C36 C61 ) C36_=_C85( C36 C85 ) C36_=_C174( C36 C174 ) C36_=_C196( C36 C196 ) \nC36_=_C217( C36 C217 ) C36_=_C230( C36 C230 ) C36_=_C231( C36 C231 ) C36_=_C232( C36 C232 ) C36_=_C233( C36 C233 ) C36_=_C234( C36 C234 ) \nC36_=_C235( C36 C235 ) C36_=_C236( C36 C236 ) C36_=_C237( C36 C237 ) C36_=_C238( C36 C238 ) C36_=_C239( C36 C239 ) C36_=_C240( C36 C240 ) \nC36_=_C241( C36 C241 ) C60_=_C61( C60 C61 ) C60_=_C84( C60 C84 ) C60_=_C173( C60 C173 ) C60_=_C195( C60 C195 ) C60_=_C217( C60 C217 ) \nC60_=_C218( C60 C218 ) C60_=_C219( C60 C219 ) C60_=_C220( C60 C220 ) C60_=_C221( C60 C221 ) C60_=_C222( C60 C222 ) C60_=_C223( C60 C223 ) \nC60_=_C224( C60 C224 ) C60_=_C225( C60 C225 ) C60_=_C226( C60 C226 ) C60_=_C227( C60 C227 ) C60_=_C228( C60 C228 ) C60_=_C229( C60 C229 ) \nC61_=_C85( C61 C85 ) C61_=_C174( C61 C174 ) C61_=_C196( C61 C196 ) C61_=_C217( C61 C217 ) C61_=_C230( C61 C230 ) C61_=_C231( C61 C231 ) \nC61_=_C232( C61 C232 ) C61_=_C233( C61 C233 ) C61_=_C234( C61 C234 ) C61_=_C235( C61 C235 ) C61_=_C236( C61 C236 ) C61_=_C237( C61 C237 ) \nC61_=_C238( C61 C238 ) C61_=_C239( C61 C239 ) C61_=_C240( C61 C240 ) C61_=_C241( C61 C241 ) C84_=_C85( C84 C85 ) C84_=_C173( C84 C173 ) \nC84_=_C195( C84 C195 ) C84_=_C217( C84 C217 ) C84_=_C218( C84 C218 ) C84_=_C219( C84 C219 ) C84_=_C220( C84 C220 ) C84_=_C221( C84 C221 ) \nC84_=_C222( C84 C222 ) C84_=_C223( C84 C223 ) C84_=_C224( C84 C224 ) C84_=_C225( C84 C225 ) C84_=_C226( C84 C226 ) C84_=_C227( C84 C227 ) \nC84_=_C228( C84 C228 ) C84_=_C229(</w:t>
      </w:r>
    </w:p>
    <w:p>
      <w:pPr>
        <w:pStyle w:val="PreformattedText"/>
        <w:bidi w:val="0"/>
        <w:spacing w:before="0" w:after="0"/>
        <w:jc w:val="left"/>
        <w:rPr/>
      </w:pPr>
      <w:r>
        <w:rPr/>
        <w:t xml:space="preserve"> </w:t>
      </w:r>
      <w:r>
        <w:rPr/>
        <w:t>C84 C229 ) C85_=_C174( C85 C174 ) C85_=_C196( C85 C196 ) C85_=_C217( C85 C217 ) C85_=_C230( C85 C230 ) \nC85_=_C231( C85 C231 ) C85_=_C232( C85 C232 ) C85_=_C233( C85 C233 ) C85_=_C234( C85 C234 ) C85_=_C235( C85 C235 ) C85_=_C236( C85 C236 ) \nC85_=_C237( C85 C237 ) C85_=_C238( C85 C238 ) C85_=_C239( C85 C239 ) C85_=_C240( C85 C240 ) C85_=_C241( C85 C241 ) C173_=_C174( C173 C174 ) \nC173_=_C195( C173 C195 ) C173_=_C217( C173 C217 ) C173_=_C218( C173 C218 ) C173_=_C219( C173 C219 ) C173_=_C220( C173 C220 ) C173_=_C221( C173 C221 ) \nC173_=_C222( C173 C222 ) C173_=_C223( C173 C223 ) C173_=_C224( C173 C224 ) C173_=_C225( C173 C225 ) C173_=_C226( C173 C226 ) C173_=_C227( C173 C227 ) \nC173_=_C228( C173 C228 ) C173_=_C229( C173 C229 ) C174_=_C196( C174 C196 ) C174_=_C217( C174 C217 ) C174_=_C230( C174 C230 ) C174_=_C231( C174 C231 ) \nC174_=_C232( C174 C232 ) C174_=_C233( C174 C233 ) C174_=_C234( C174 C234 ) C174_=_C235( C174 C235 ) C174_=_C236( C174 C236 ) C174_=_C237( C174 C237 ) \nC174_=_C238( C174 C238 ) C174_=_C239( C174 C239 ) C174_=_C240( C174 C240 ) C174_=_C241( C174 C241 ) C195_=_C196( C195 C196 ) C195_=_C217( C195 C217 ) \nC195_=_C218( C195 C218 ) C195_=_C219( C195 C219 ) C195_=_C220( C195 C220 ) C195_=_C221( C195 C221 ) C195_=_C222( C195 C222 ) C195_=_C223( C195 C223 ) \nC195_=_C224( C195 C224 ) C195_=_C225( C195 C225 ) C195_=_C226( C195 C226 ) C195_=_C227( C195 C227 ) C195_=_C228( C195 C228 ) C195_=_C229( C195 C229 ) \nC196_=_C217( C196 C217 ) C196_=_C230( C196 C230 ) C196_=_C231( C196 C231 ) C196_=_C232( C196 C232 ) C196_=_C233( C196 C233 ) C196_=_C234( C196 C234 ) \nC196_=_C235( C196 C235 ) C196_=_C236( C196 C236 ) C196_=_C237( C196 C237 ) C196_=_C238( C196 C238 ) C196_=_C239( C196 C239 ) C196_=_C240( C196 C240 ) \nC196_=_C241( C196 C24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8_=_C219( C218 C219 ) C218_=_C220( C218 C220 ) C218_=_C221( C218 C221 ) C218_=_C222( C218 C222 ) C218_=_C223( C218 C223 ) \nC218_=_C224( C218 C224 ) C218_=_C225( C218 C225 ) C218_=_C226( C218 C226 ) C218_=_C227( C218 C227 ) C218_=_C228( C218 C228 ) C218_=_C229( C218 C229 ) \nC218_=_C230( C218 C230 ) C219_=_C220( C219 C220 ) C219_=_C221( C219 C221 ) C219_=_C222( C219 C222 ) C219_=_C223( C219 C223 ) C219_=_C224( C219 C224 ) \nC219_=_C225( C219 C225 ) C219_=_C226( C219 C226 ) C219_=_C227( C219 C227 ) C219_=_C228( C219 C228 ) C219_=_C229( C219 C229 ) C219_=_C231( C219 C231 ) \nC220_=_C221( C220 C221 ) C220_=_C222( C220 C222 ) C220_=_C223( C220 C223 ) C220_=_C224( C220 C224 ) C220_=_C225( C220 C225 ) C220_=_C226( C220 C226 ) \nC220_=_C227( C220 C227 ) C220_=_C228( C220 C228 ) C220_=_C229( C220 C229 ) C220_=_C232( C220 C232 ) C221_=_C222( C221 C222 ) C221_=_C223( C221 C223 ) \nC221_=_C224( C221 C224 ) C221_=_C225( C221 C225 ) C221_=_C226( C221 C226 ) C221_=_C227( C221 C227 ) C221_=_C228( C221 C228 ) C221_=_C229( C221 C229 ) \nC221_=_C233( C221 C233 ) C222_=_C223( C222 C223 ) C222_=_C224( C222 C224 ) C222_=_C225( C222 C225 ) C222_=_C226( C222 C226 ) C222_=_C227( C222 C227 ) \nC222_=_C228( C222 C228 ) C222_=_C229( C222 C229 ) C222_=_C234( C222 C234 ) C223_=_C224( C223 C224 ) C223_=_C225( C223 C225 ) C223_=_C226( C223 C226 ) \nC223_=_C227( C223 C227 ) C223_=_C228( C223 C228 ) C223_=_C229( C223 C229 ) C223_=_C235( C223 C235 ) C224_=_C225( C224 C225 ) C224_=_C226( C224 C226 ) \nC224_=_C227( C224 C227 ) C224_=_C228( C224 C228 ) C224_=_C229( C224 C229 ) C224_=_C236( C224 C236 ) C225_=_C226( C225 C226 ) C225_=_C227( C225 C227 ) \nC225_=_C228( C225 C228 ) C225_=_C229( C225 C229 ) C225_=_C237( C225 C237 ) C226_=_C227( C226 C227 ) C226_=_C228( C226 C228 ) C226_=_C229( C226 C229 ) \nC226_=_C238( C226 C238 ) C227_=_C228( C227 C228 ) C227_=_C229( C227 C229 ) C227_=_C239( C227 C239 ) C228_=_C229( C228 C229 ) C228_=_C240( C228 C240 ) \nC229_=_C241( C229 C241 ) C230_=_C231( C230 C231 ) C230_=_C232( C230 C232 ) C230_=_C233( C230 C233 ) C230_=_C234( C230 C234 ) C230_=_C235( C230 C235 ) \nC230_=_C236( C230 C236 ) C230_=_C237( C230 C237 ) C230_=_C238( C230 C238 ) C230_=_C239( C230 C239 ) C230_=_C240( C230 C240 ) C230_=_C241( C230 C241 ) \nC231_=_C232( C231 C232 ) C231_=_C233( C231 C233 ) C231_=_C234( C231 C234 ) C231_=_C235( C231 C235 ) C231_=_C236( C231 C236 ) C231_=_C237( C231 C237 ) \nC231_=_C238( C231 C238 ) C231_=_C239( C231 C239 ) C231_=_C240( C231 C240 ) C231_=_C241( C231 C241 ) C232_=_C233( C232 C233 ) C232_=_C234( C232 C234 ) \nC232_=_C235( C232 C235 ) C232_=_C236( C232 C236 ) C232_=_C237( C232 C237 ) C232_=_C238( C232 C238 ) C232_=_C239( C232 C239 ) C232_=_C240( C232 C240 ) \nC232_=_C241( C232 C241 ) C233_=_C234( C233 C234 ) C233_=_C235( C233 C235 ) C233_=_C236( C233 C236 ) C233_=_C237( C233 C237 ) C233_=_C238( C233 C238 ) \nC233_=_C239( C233 C239 ) C233_=_C240( C233 C240 ) C233_=_C241( C233 C241 ) C234_=_C235( C234 C235 ) C234_=_C236( C234 C236 ) C234_=_C237( C234 C237 ) \nC234_=_C238( C234 C238 ) C234_=_C239( C234 C239 ) C234_=_C240( C234 C240 ) C234_=_C241( C234 C241 ) C235_=_C236( C235 C236 ) C235_=_C237( C235 C237 ) \nC235_=_C238( C235 C238 ) C235_=_C239( C235 C239 ) C235_=_C240( C235 C240 ) C235_=_C241( C235 C241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40_=_C241( C240 C241 ) "];26-&gt;31[label="36: C9 C10 C35 C36 C60 \nC61 C84 C85 C173 C174 C195 \nC196 C218 C219 C220 C221 C222 \nC223 C224 C225 C226 C227 C228 \nC229 C230 C231 C232 C233 C234 \nC235 C236 C237 C238 C239 C240 \nC241 \n324: C9_=_C10 ,C9_=_C35 ,C9_=_C60 ,C9_=_C84 ,C9_=_C173 ,\nC9_=_C195 ,C9_=_C218 ,C9_=_C219 ,C9_=_C220 ,C9_=_C221 ,C9_=_C222 ,\nC9_=_C223 ,C9_=_C224 ,C9_=_C225 ,C9_=_C226 ,C9_=_C227 ,C9_=_C228 ,\nC9_=_C229 ,C10_=_C36 ,C10_=_C61 ,C10_=_C85 ,C10_=_C174 ,C10_=_C196 ,\nC10_=_C230 ,C10_=_C231 ,C10_=_C232 ,C10_=_C233 ,C10_=_C234 ,C10_=_C235 ,\nC10_=_C236 ,C10_=_C237 ,C10_=_C238 ,C10_=_C239 ,C10_=_C240 ,C10_=_C241 ,\nC35_=_C36 ,C35_=_C60 ,C35_=_C84 ,C35_=_C173 ,C35_=_C195 ,C35_=_C218 ,\nC35_=_C219 ,C35_=_C220 ,C35_=_C221 ,C35_=_C222 ,C35_=_C223 ,C35_=_C224 ,\nC35_=_C225 ,C35_=_C226 ,C35_=_C227 ,C35_=_C228 ,C35_=_C229 ,C36_=_C61 ,\nC36_=_C85 ,C36_=_C174 ,C36_=_C196 ,C36_=_C230 ,C36_=_C231 ,C36_=_C232 ,\nC36_=_C233 ,C36_=_C234 ,C36_=_C235 ,C36_=_C236 ,C36_=_C237 ,C36_=_C238 ,\nC36_=_C239 ,C36_=_C240 ,C36_=_C241 ,C60_=_C61 ,C60_=_C84 ,C60_=_C173 ,\nC60_=_C195 ,C60_=_C218 ,C60_=_C219 ,C60_=_C220 ,C60_=_C221 ,C60_=_C222 ,\nC60_=_C223 ,C60_=_C224 ,C60_=_C225 ,C60_=_C226 ,C60_=_C227 ,C60_=_C228 ,\nC60_=_C229 ,C61_=_C85 ,C61_=_C174 ,C61_=_C196 ,C61_=_C230 ,C61_=_C231 ,\nC61_=_C232 ,C61_=_C233 ,C61_=_C234 ,C61_=_C235 ,C61_=_C236 ,C61_=_C237 ,\nC61_=_C238 ,C61_=_C239 ,C61_=_C240 ,C61_=_C241 ,C84_=_C85 ,C84_=_C173 ,\nC84_=_C195 ,C84_=_C218 ,C84_=_C219 ,C84_=_C220 ,C84_=_C221 ,C84_=_C222 ,\nC84_=_C223 ,C84_=_C224 ,C84_=_C225 ,C84_=_C226 ,C84_=_C227 ,C84_=_C228 ,\nC84_=_C229 ,C85_=_C174 ,C85_=_C196 ,C85_=_C230 ,C85_=_C231 ,C85_=_C232 ,\nC85_=_C233 ,C85_=_C234 ,C85_=_C235 ,C85_=_C236 ,C85_=_C237 ,C85_=_C238 ,\nC85_=_C239 ,C85_=_C240 ,C85_=_C241 ,C173_=_C174 ,C173_=_C195 ,C173_=_C218 ,\nC173_=_C219 ,C173_=_C220 ,C173_=_C221 ,C173_=_C222 ,C173_=_C223 ,C173_=_C224 ,\nC173_=_C225 ,C173_=_C226 ,C173_=_C227 ,C173_=_C228 ,C173_=_C229 ,C174_=_C196 ,\nC174_=_C230 ,C174_=_C231 ,C174_=_C232 ,C174_=_C233 ,C174_=_C234 ,C174_=_C235 ,\nC174_=_C236 ,C174_=_C237 ,C174_=_C238 ,C174_=_C239 ,C174_=_C240 ,C174_=_C241 ,\nC195_=_C196 ,C195_=_C218 ,C195_=_C219 ,C195_=_C220 ,C195_=_C221 ,C195_=_C222 ,\nC195_=_C223 ,C195_=_C224 ,C195_=_C225 ,C195_=_C226 ,C195_=_C227 ,C195_=_C228 ,\nC195_=_C229 ,C196_=_C230 ,C196_=_C231 ,C196_=_C232 ,C196_=_C233 ,C196_=_C234 ,\nC196_=_C235 ,C196_=_C236 ,C196_=_C237 ,C196_=_C238 ,C196_=_C239 ,C196_=_C240 ,\nC196_=_C241 ,C218_=_C219 ,C218_=_C220 ,C218_=_C221 ,C218_=_C222 ,C218_=_C223 ,\nC218_=_C224 ,C218_=_C225 ,C218_=_C226 ,C218_=_C227 ,C218_=_C228 ,C218_=_C229 ,\nC218_=_C230 ,C219_=_C220 ,C219_=_C221 ,C219_=_C222 ,C219_=_C223 ,C219_=_C224 ,\nC219_=_C225 ,C219_=_C226 ,C219_=_C227 ,C219_=_C228 ,C219_=_C229 ,C219_=_C231 ,\nC220_=_C221 ,C220_=_C222 ,C220_=_C223 ,C220_=_C224 ,C220_=_C225 ,C220_=_C226 ,\nC220_=_C227 ,C220_=_C228 ,C220_=_C229 ,C220_=_C232 ,C221_=_C222 ,C221_=_C223 ,\nC221_=_C224 ,C221_=_C225 ,C221_=_C226 ,C221_=_C227 ,C221_=_C228 ,C221_=_C229 ,\nC221_=_C233 ,C222_=_C223 ,C222_=_C224 ,C222_=_C225 ,C222_=_C226 ,C222_=_C227 ,\nC222_=_C228 ,C222_=_C229 ,C222_=_C234 ,C223_=_C224 ,C223_=_C225 ,C223_=_C226 ,\nC223_=_C227 ,C223_=_C228 ,C223_=_C229 ,C223_=_C235 ,C224_=_C225 ,C224_=_C226 ,\nC224_=_C227 ,C224_=_C228 ,C224_=_C229 ,C224_=_C236 ,C225_=_C226 ,C225_=_C227 ,\nC225_=_C228 ,C225_=_C229 ,C225_=_C237 ,C226_=_C227 ,C226_=_C228 ,C226_=_C229 ,\nC226_=_C238 ,C227_=_C228 ,C227_=_C229 ,C227_=_C239 ,C228_=_C229 ,C228_=_C240 ,\nC229_=_C241 ,C230_=_C231 ,C230_=_C232 ,C230_=_C233 ,C230_=_C234 ,C230_=_C235 ,\nC230_=_C236 ,C230_=_C237 ,C230_=_C238 ,C230_=_C239 ,C230_=_C240 ,C230_=_C241 ,\nC231_=_C232 ,C231_=_C233 ,C231_=_C234 ,C231_=_C235 ,C231_=_C236 ,C231_=_C237 ,\nC231_=_C238 ,C231_=_C239 ,C231_=_C240 ,C231_=_C241 ,C232_=_C233 ,C232_=_C234 ,\nC232_=_C235 ,C232_=_C236 ,C232_=_C237 ,C232_=_C238 ,C232_=_C239 ,C232_=_C240</w:t>
      </w:r>
    </w:p>
    <w:p>
      <w:pPr>
        <w:pStyle w:val="PreformattedText"/>
        <w:bidi w:val="0"/>
        <w:spacing w:before="0" w:after="0"/>
        <w:jc w:val="left"/>
        <w:rPr/>
      </w:pPr>
      <w:r>
        <w:rPr/>
        <w:t xml:space="preserve"> </w:t>
      </w:r>
      <w:r>
        <w:rPr/>
        <w:t>,\nC232_=_C241 ,C233_=_C234 ,C233_=_C235 ,C233_=_C236 ,C233_=_C237 ,C233_=_C238 ,\nC233_=_C239 ,C233_=_C240 ,C233_=_C241 ,C234_=_C235 ,C234_=_C236 ,C234_=_C237 ,\nC234_=_C238 ,C234_=_C239 ,C234_=_C240 ,C234_=_C241 ,C235_=_C236 ,C235_=_C237 ,\nC235_=_C238 ,C235_=_C239 ,C235_=_C240 ,C235_=_C241 ,C236_=_C237 ,C236_=_C238 ,\nC236_=_C239 ,C236_=_C240 ,C236_=_C241 ,C237_=_C238 ,C237_=_C239 ,C237_=_C240 ,\nC237_=_C241 ,C238_=_C239 ,C238_=_C240 ,C238_=_C241 ,C239_=_C240 ,C239_=_C241 ,\nC240_=_C241 ,"];32[shape=box, label="id:32 level: 5\n37: C14 C15 C40 C41 C65 \nC66 C89 C90 C178 C179 C200 \nC201 C221 C222 C233 C234 C244 \nC245 C254 C255 C264 C265 C273 \nC274 C275 C276 C277 C278 C279 \nC280 C281 C282 C283 C284 C285 \nC286 C287 \n360: C14_=_C15( C14 C15 ) C14_=_C40( C14 C40 ) C14_=_C65( C14 C65 ) C14_=_C89( C14 C89 ) C14_=_C178( C14 C178 ) \nC14_=_C200( C14 C200 ) C14_=_C221( C14 C221 ) C14_=_C233( C14 C233 ) C14_=_C244( C14 C244 ) C14_=_C254( C14 C254 ) C14_=_C264( C14 C264 ) \nC14_=_C273( C14 C273 ) C14_=_C274( C14 C274 ) C14_=_C275( C14 C275 ) C14_=_C276( C14 C276 ) C14_=_C277( C14 C277 ) C14_=_C278( C14 C278 ) \nC14_=_C279( C14 C279 ) C14_=_C280( C14 C280 ) C15_=_C41( C15 C41 ) C15_=_C66( C15 C66 ) C15_=_C90( C15 C90 ) C15_=_C179( C15 C179 ) \nC15_=_C201( C15 C201 ) C15_=_C222( C15 C222 ) C15_=_C234( C15 C234 ) C15_=_C245( C15 C245 ) C15_=_C255( C15 C255 ) C15_=_C265( C15 C265 ) \nC15_=_C273( C15 C273 ) C15_=_C281( C15 C281 ) C15_=_C282( C15 C282 ) C15_=_C283( C15 C283 ) C15_=_C284( C15 C284 ) C15_=_C285( C15 C285 ) \nC15_=_C286( C15 C286 ) C15_=_C287( C15 C287 ) C40_=_C41( C40 C41 ) C40_=_C65( C40 C65 ) C40_=_C89( C40 C89 ) C40_=_C178( C40 C178 ) \nC40_=_C200( C40 C200 ) C40_=_C221( C40 C221 ) C40_=_C233( C40 C233 ) C40_=_C244( C40 C244 ) C40_=_C254( C40 C254 ) C40_=_C264( C40 C264 ) \nC40_=_C273( C40 C273 ) C40_=_C274( C40 C274 ) C40_=_C275( C40 C275 ) C40_=_C276( C40 C276 ) C40_=_C277( C40 C277 ) C40_=_C278( C40 C278 ) \nC40_=_C279( C40 C279 ) C40_=_C280( C40 C280 ) C41_=_C66( C41 C66 ) C41_=_C90( C41 C90 ) C41_=_C179( C41 C179 ) C41_=_C201( C41 C201 ) \nC41_=_C222( C41 C222 ) C41_=_C234( C41 C234 ) C41_=_C245( C41 C245 ) C41_=_C255( C41 C255 ) C41_=_C265( C41 C265 ) C41_=_C273( C41 C273 ) \nC41_=_C281( C41 C281 ) C41_=_C282( C41 C282 ) C41_=_C283( C41 C283 ) C41_=_C284( C41 C284 ) C41_=_C285( C41 C285 ) C41_=_C286( C41 C286 ) \nC41_=_C287( C41 C287 ) C65_=_C66( C65 C66 ) C65_=_C89( C65 C89 ) C65_=_C178( C65 C178 ) C65_=_C200( C65 C200 ) C65_=_C221( C65 C221 ) \nC65_=_C233( C65 C233 ) C65_=_C244( C65 C244 ) C65_=_C254( C65 C254 ) C65_=_C264( C65 C264 ) C65_=_C273( C65 C273 ) C65_=_C274( C65 C274 ) \nC65_=_C275( C65 C275 ) C65_=_C276( C65 C276 ) C65_=_C277( C65 C277 ) C65_=_C278( C65 C278 ) C65_=_C279( C65 C279 ) C65_=_C280( C65 C280 ) \nC66_=_C90( C66 C90 ) C66_=_C179( C66 C179 ) C66_=_C201( C66 C201 ) C66_=_C222( C66 C222 ) C66_=_C234( C66 C234 ) C66_=_C245( C66 C245 ) \nC66_=_C255( C66 C255 ) C66_=_C265( C66 C265 ) C66_=_C273( C66 C273 ) C66_=_C281( C66 C281 ) C66_=_C282( C66 C282 ) C66_=_C283( C66 C283 ) \nC66_=_C284( C66 C284 ) C66_=_C285( C66 C285 ) C66_=_C286( C66 C286 ) C66_=_C287( C66 C287 ) C89_=_C90( C89 C90 ) C89_=_C178( C89 C178 ) \nC89_=_C200( C89 C200 ) C89_=_C221( C89 C221 ) C89_=_C233( C89 C233 ) C89_=_C244( C89 C244 ) C89_=_C254( C89 C254 ) C89_=_C264( C89 C264 ) \nC89_=_C273( C89 C273 ) C89_=_C274( C89 C274 ) C89_=_C275( C89 C275 ) C89_=_C276( C89 C276 ) C89_=_C277( C89 C277 ) C89_=_C278( C89 C278 ) \nC89_=_C279( C89 C279 ) C89_=_C280( C89 C280 ) C90_=_C179( C90 C179 ) C90_=_C201( C90 C201 ) C90_=_C222( C90 C222 ) C90_=_C234( C90 C234 ) \nC90_=_C245( C90 C245 ) C90_=_C255( C90 C255 ) C90_=_C265( C90 C265 ) C90_=_C273( C90 C273 ) C90_=_C281( C90 C281 ) C90_=_C282( C90 C282 ) \nC90_=_C283( C90 C283 ) C90_=_C284( C90 C284 ) C90_=_C285( C90 C285 ) C90_=_C286( C90 C286 ) C90_=_C287( C90 C287 ) C178_=_C179( C178 C179 ) \nC178_=_C200( C178 C200 ) C178_=_C221( C178 C221 ) C178_=_C233( C178 C233 ) C178_=_C244( C178 C244 ) C178_=_C254( C178 C254 ) C178_=_C264( C178 C264 ) \nC178_=_C273( C178 C273 ) C178_=_C274( C178 C274 ) C178_=_C275( C178 C275 ) C178_=_C276( C178 C276 ) C178_=_C277( C178 C277 ) C178_=_C278( C178 C278 ) \nC178_=_C279( C178 C279 ) C178_=_C280( C178 C280 ) C179_=_C201( C179 C201 ) C179_=_C222( C179 C222 ) C179_=_C234( C179 C234 ) C179_=_C245( C179 C245 ) \nC179_=_C255( C179 C255 ) C179_=_C265( C179 C265 ) C179_=_C273( C179 C273 ) C179_=_C281( C179 C281 ) C179_=_C282( C179 C282 ) C179_=_C283( C179 C283 ) \nC179_=_C284( C179 C284 ) C179_=_C285( C179 C285 ) C179_=_C286( C179 C286 ) C179_=_C287( C179 C287 ) C200_=_C201( C200 C201 ) C200_=_C221( C200 C221 ) \nC200_=_C233( C200 C233 ) C200_=_C244( C200 C244 ) C200_=_C254( C200 C254 ) C200_=_C264( C200 C264 ) C200_=_C273( C200 C273 ) C200_=_C274( C200 C274 ) \nC200_=_C275( C200 C275 ) C200_=_C276( C200 C276 ) C200_=_C277( C200 C277 ) C200_=_C278( C200 C278 ) C200_=_C279( C200 C279 ) C200_=_C280( C200 C280 ) \nC201_=_C222( C201 C222 ) C201_=_C234( C201 C234 ) C201_=_C245( C201 C245 ) C201_=_C255( C201 C255 ) C201_=_C265( C201 C265 ) C201_=_C273( C201 C273 ) \nC201_=_C281( C201 C281 ) C201_=_C282( C201 C282 ) C201_=_C283( C201 C283 ) C201_=_C284( C201 C284 ) C201_=_C285( C201 C285 ) C201_=_C286( C201 C286 ) \nC201_=_C287( C201 C287 ) C221_=_C222( C221 C222 ) C221_=_C233( C221 C233 ) C221_=_C244( C221 C244 ) C221_=_C254( C221 C254 ) C221_=_C264( C221 C264 ) \nC221_=_C273( C221 C273 ) C221_=_C274( C221 C274 ) C221_=_C275( C221 C275 ) C221_=_C276( C221 C276 ) C221_=_C277( C221 C277 ) C221_=_C278( C221 C278 ) \nC221_=_C279( C221 C279 ) C221_=_C280( C221 C280 ) C222_=_C234( C222 C234 ) C222_=_C245( C222 C245 ) C222_=_C255( C222 C255 ) C222_=_C265( C222 C265 ) \nC222_=_C273( C222 C273 ) C222_=_C281( C222 C281 ) C222_=_C282( C222 C282 ) C222_=_C283( C222 C283 ) C222_=_C284( C222 C284 ) C222_=_C285( C222 C285 ) \nC222_=_C286( C222 C286 ) C222_=_C287( C222 C287 ) C233_=_C234( C233 C234 ) C233_=_C244( C233 C244 ) C233_=_C254( C233 C254 ) C233_=_C264( C233 C264 ) \nC233_=_C273( C233 C273 ) C233_=_C274( C233 C274 ) C233_=_C275( C233 C275 ) C233_=_C276( C233 C276 ) C233_=_C277( C233 C277 ) C233_=_C278( C233 C278 ) \nC233_=_C279( C233 C279 ) C233_=_C280( C233 C280 ) C234_=_C245( C234 C245 ) C234_=_C255( C234 C255 ) C234_=_C265( C234 C265 ) C234_=_C273( C234 C273 ) \nC234_=_C281( C234 C281 ) C234_=_C282( C234 C282 ) C234_=_C283( C234 C283 ) C234_=_C284( C234 C284 ) C234_=_C285( C234 C285 ) C234_=_C286( C234 C286 ) \nC234_=_C287( C234 C287 ) C244_=_C245( C244 C245 ) C244_=_C254( C244 C254 ) C244_=_C264( C244 C264 ) C244_=_C273( C244 C273 ) C244_=_C274( C244 C274 ) \nC244_=_C275( C244 C275 ) C244_=_C276( C244 C276 ) C244_=_C277( C244 C277 ) C244_=_C278( C244 C278 ) C244_=_C279( C244 C279 ) C244_=_C280( C244 C280 ) \nC245_=_C255( C245 C255 ) C245_=_C265( C245 C265 ) C245_=_C273( C245 C273 ) C245_=_C281( C245 C281 ) C245_=_C282( C245 C282 ) C245_=_C283( C245 C283 ) \nC245_=_C284( C245 C284 ) C245_=_C285( C245 C285 ) C245_=_C286( C245 C286 ) C245_=_C287( C245 C287 ) C254_=_C255( C254 C255 ) C254_=_C264( C254 C264 ) \nC254_=_C273( C254 C273 ) C254_=_C274( C254 C274 ) C254_=_C275( C254 C275 ) C254_=_C276( C254 C276 ) C254_=_C277( C254 C277 ) C254_=_C278( C254 C278 ) \nC254_=_C279( C254 C279 ) C254_=_C280( C254 C280 ) C255_=_C265( C255 C265 ) C255_=_C273( C255 C273 ) C255_=_C281( C255 C281 ) C255_=_C282( C255 C282 ) \nC255_=_C283( C255 C283 ) C255_=_C284( C255 C284 ) C255_=_C285( C255 C285 ) C255_=_C286( C255 C286 ) C255_=_C287( C255 C287 ) C264_=_C265( C264 C265 ) \nC264_=_C273( C264 C273 ) C264_=_C274( C264 C274 ) C264_=_C275( C264 C275 ) C264_=_C276( C264 C276 ) C264_=_C277( C264 C277 ) C264_=_C278( C264 C278 ) \nC264_=_C279( C264 C279 ) C264_=_C280( C264 C280 ) C265_=_C273( C265 C273 ) C265_=_C281( C265 C281 ) C265_=_C282( C265 C282 ) C265_=_C283( C265 C283 ) \nC265_=_C284( C265 C284 ) C265_=_C285( C265 C285 ) C265_=_C286( C265 C286 ) C265_=_C287( C265 C287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4_=_C275( C274 C275 ) C274_=_C276( C274 C276 ) C274_=_C277( C274 C277 ) C274_=_C278( C274 C278 ) C274_=_C279( C274 C279 ) C274_=_C280( C274 C280 ) \nC274_=_C281( C274 C281 ) C275_=_C276( C275 C276 ) C275_=_C277( C275 C277 ) C275_=_C278( C275 C278 ) C275_=_C279( C275 C279 ) C275_=_C280( C275 C280 ) \nC275_=_C282( C275 C282 ) C276_=_C277( C276 C277 ) C276_=_C278( C276 C278 ) C276_=_C279( C276 C279 ) C276_=_C280( C276 C280 ) C276_=_C283( C276 C283 ) \nC277_=_C278( C277 C278 ) C277_=_C279( C277 C279 ) C277_=_C280( C277 C280 ) C277_=_C284( C277 C284 ) C278_=_C279( C278 C279 ) C278_=_C280( C278 C280 ) \nC278_=_C285( C278 C285 ) C279_=_C280( C279 C280 ) C279_=_C286( C279 C286 ) C280_=_C287( C280 C287 ) C281_=_C282( C281 C282 ) C281_=_C283( C281 C283 ) \nC281_=_C284( C281 C284 ) C281_=_C285( C281 C285 ) C281_=_C286( C281 C286 ) C281_=_C287( C281 C287 ) C282_=_C283( C282 C283 ) C282_=_C284( C282 C284 ) \nC282_=_C285( C282 C285 ) C282_=_C286( C282 C286 ) C282_=_C287( C282 C287 ) C283_=_C284( C283 C284 ) C283_=_C285( C283 C285 ) C283_=_C286( C283 C286 ) \nC283_=_C287( C283 C287 ) C284_=_C285( C284 C285 ) C284_=_C286( C284 C286 ) C284_=_C287( C284 C287 ) C285_=_C286( C285 C286 ) C285_=_C287( C285 C287 ) \nC286_=_C287( C286 C287 ) "];27-&gt;32[label="36: C14 C15 C40 C41 C65 \nC66 C89 C90 C178 C179 C200 \nC201 C221 C222 C233 C234 C244 \nC245 C254 C255 C264 C265 C274 \nC275 C276 C277 C278 C279 C280 \nC281 C282 C283 C284 C285 C286 \nC287 \n324: C14_=_C15 ,C14_=_C40 ,C14_=_C65 ,C14_=_C89 ,C14_=_C178 ,\nC14_=_C200 ,C14_=_C221 ,C14_=_C233 ,C14_=_C244 ,C14_=_C254 ,C14_=_C264 ,\nC14_=_C274</w:t>
      </w:r>
    </w:p>
    <w:p>
      <w:pPr>
        <w:pStyle w:val="PreformattedText"/>
        <w:bidi w:val="0"/>
        <w:spacing w:before="0" w:after="0"/>
        <w:jc w:val="left"/>
        <w:rPr/>
      </w:pPr>
      <w:r>
        <w:rPr/>
        <w:t xml:space="preserve"> </w:t>
      </w:r>
      <w:r>
        <w:rPr/>
        <w:t>,C14_=_C275 ,C14_=_C276 ,C14_=_C277 ,C14_=_C278 ,C14_=_C279 ,\nC14_=_C280 ,C15_=_C41 ,C15_=_C66 ,C15_=_C90 ,C15_=_C179 ,C15_=_C201 ,\nC15_=_C222 ,C15_=_C234 ,C15_=_C245 ,C15_=_C255 ,C15_=_C265 ,C15_=_C281 ,\nC15_=_C282 ,C15_=_C283 ,C15_=_C284 ,C15_=_C285 ,C15_=_C286 ,C15_=_C287 ,\nC40_=_C41 ,C40_=_C65 ,C40_=_C89 ,C40_=_C178 ,C40_=_C200 ,C40_=_C221 ,\nC40_=_C233 ,C40_=_C244 ,C40_=_C254 ,C40_=_C264 ,C40_=_C274 ,C40_=_C275 ,\nC40_=_C276 ,C40_=_C277 ,C40_=_C278 ,C40_=_C279 ,C40_=_C280 ,C41_=_C66 ,\nC41_=_C90 ,C41_=_C179 ,C41_=_C201 ,C41_=_C222 ,C41_=_C234 ,C41_=_C245 ,\nC41_=_C255 ,C41_=_C265 ,C41_=_C281 ,C41_=_C282 ,C41_=_C283 ,C41_=_C284 ,\nC41_=_C285 ,C41_=_C286 ,C41_=_C287 ,C65_=_C66 ,C65_=_C89 ,C65_=_C178 ,\nC65_=_C200 ,C65_=_C221 ,C65_=_C233 ,C65_=_C244 ,C65_=_C254 ,C65_=_C264 ,\nC65_=_C274 ,C65_=_C275 ,C65_=_C276 ,C65_=_C277 ,C65_=_C278 ,C65_=_C279 ,\nC65_=_C280 ,C66_=_C90 ,C66_=_C179 ,C66_=_C201 ,C66_=_C222 ,C66_=_C234 ,\nC66_=_C245 ,C66_=_C255 ,C66_=_C265 ,C66_=_C281 ,C66_=_C282 ,C66_=_C283 ,\nC66_=_C284 ,C66_=_C285 ,C66_=_C286 ,C66_=_C287 ,C89_=_C90 ,C89_=_C178 ,\nC89_=_C200 ,C89_=_C221 ,C89_=_C233 ,C89_=_C244 ,C89_=_C254 ,C89_=_C264 ,\nC89_=_C274 ,C89_=_C275 ,C89_=_C276 ,C89_=_C277 ,C89_=_C278 ,C89_=_C279 ,\nC89_=_C280 ,C90_=_C179 ,C90_=_C201 ,C90_=_C222 ,C90_=_C234 ,C90_=_C245 ,\nC90_=_C255 ,C90_=_C265 ,C90_=_C281 ,C90_=_C282 ,C90_=_C283 ,C90_=_C284 ,\nC90_=_C285 ,C90_=_C286 ,C90_=_C287 ,C178_=_C179 ,C178_=_C200 ,C178_=_C221 ,\nC178_=_C233 ,C178_=_C244 ,C178_=_C254 ,C178_=_C264 ,C178_=_C274 ,C178_=_C275 ,\nC178_=_C276 ,C178_=_C277 ,C178_=_C278 ,C178_=_C279 ,C178_=_C280 ,C179_=_C201 ,\nC179_=_C222 ,C179_=_C234 ,C179_=_C245 ,C179_=_C255 ,C179_=_C265 ,C179_=_C281 ,\nC179_=_C282 ,C179_=_C283 ,C179_=_C284 ,C179_=_C285 ,C179_=_C286 ,C179_=_C287 ,\nC200_=_C201 ,C200_=_C221 ,C200_=_C233 ,C200_=_C244 ,C200_=_C254 ,C200_=_C264 ,\nC200_=_C274 ,C200_=_C275 ,C200_=_C276 ,C200_=_C277 ,C200_=_C278 ,C200_=_C279 ,\nC200_=_C280 ,C201_=_C222 ,C201_=_C234 ,C201_=_C245 ,C201_=_C255 ,C201_=_C265 ,\nC201_=_C281 ,C201_=_C282 ,C201_=_C283 ,C201_=_C284 ,C201_=_C285 ,C201_=_C286 ,\nC201_=_C287 ,C221_=_C222 ,C221_=_C233 ,C221_=_C244 ,C221_=_C254 ,C221_=_C264 ,\nC221_=_C274 ,C221_=_C275 ,C221_=_C276 ,C221_=_C277 ,C221_=_C278 ,C221_=_C279 ,\nC221_=_C280 ,C222_=_C234 ,C222_=_C245 ,C222_=_C255 ,C222_=_C265 ,C222_=_C281 ,\nC222_=_C282 ,C222_=_C283 ,C222_=_C284 ,C222_=_C285 ,C222_=_C286 ,C222_=_C287 ,\nC233_=_C234 ,C233_=_C244 ,C233_=_C254 ,C233_=_C264 ,C233_=_C274 ,C233_=_C275 ,\nC233_=_C276 ,C233_=_C277 ,C233_=_C278 ,C233_=_C279 ,C233_=_C280 ,C234_=_C245 ,\nC234_=_C255 ,C234_=_C265 ,C234_=_C281 ,C234_=_C282 ,C234_=_C283 ,C234_=_C284 ,\nC234_=_C285 ,C234_=_C286 ,C234_=_C287 ,C244_=_C245 ,C244_=_C254 ,C244_=_C264 ,\nC244_=_C274 ,C244_=_C275 ,C244_=_C276 ,C244_=_C277 ,C244_=_C278 ,C244_=_C279 ,\nC244_=_C280 ,C245_=_C255 ,C245_=_C265 ,C245_=_C281 ,C245_=_C282 ,C245_=_C283 ,\nC245_=_C284 ,C245_=_C285 ,C245_=_C286 ,C245_=_C287 ,C254_=_C255 ,C254_=_C264 ,\nC254_=_C274 ,C254_=_C275 ,C254_=_C276 ,C254_=_C277 ,C254_=_C278 ,C254_=_C279 ,\nC254_=_C280 ,C255_=_C265 ,C255_=_C281 ,C255_=_C282 ,C255_=_C283 ,C255_=_C284 ,\nC255_=_C285 ,C255_=_C286 ,C255_=_C287 ,C264_=_C265 ,C264_=_C274 ,C264_=_C275 ,\nC264_=_C276 ,C264_=_C277 ,C264_=_C278 ,C264_=_C279 ,C264_=_C280 ,C265_=_C281 ,\nC265_=_C282 ,C265_=_C283 ,C265_=_C284 ,C265_=_C285 ,C265_=_C286 ,C265_=_C287 ,\nC274_=_C275 ,C274_=_C276 ,C274_=_C277 ,C274_=_C278 ,C274_=_C279 ,C274_=_C280 ,\nC274_=_C281 ,C275_=_C276 ,C275_=_C277 ,C275_=_C278 ,C275_=_C279 ,C275_=_C280 ,\nC275_=_C282 ,C276_=_C277 ,C276_=_C278 ,C276_=_C279 ,C276_=_C280 ,C276_=_C283 ,\nC277_=_C278 ,C277_=_C279 ,C277_=_C280 ,C277_=_C284 ,C278_=_C279 ,C278_=_C280 ,\nC278_=_C285 ,C279_=_C280 ,C279_=_C286 ,C280_=_C287 ,C281_=_C282 ,C281_=_C283 ,\nC281_=_C284 ,C281_=_C285 ,C281_=_C286 ,C281_=_C287 ,C282_=_C283 ,C282_=_C284 ,\nC282_=_C285 ,C282_=_C286 ,C282_=_C287 ,C283_=_C284 ,C283_=_C285 ,C283_=_C286 ,\nC283_=_C287 ,C284_=_C285 ,C284_=_C286 ,C284_=_C287 ,C285_=_C286 ,C285_=_C287 ,\nC286_=_C287 ,"];33[shape=box, label="id:33 level: 5\n38: C12 C16 C38 C42 C63 \nC67 C87 C91 C176 C180 C198 \nC202 C219 C223 C231 C235 C242 \nC246 C253 C254 C255 C256 C257 \nC258 C259 C260 C261 C262 C263 \nC266 C274 C281 C288 C289 C290 \nC291 C292 C293 \n379: C12_=_C16( C12 C16 ) C12_=_C38( C12 C38 ) C12_=_C63( C12 C63 ) C12_=_C87( C12 C87 ) C12_=_C176( C12 C176 ) \nC12_=_C198( C12 C198 ) C12_=_C219( C12 C219 ) C12_=_C231( C12 C231 ) C12_=_C242( C12 C242 ) C12_=_C253( C12 C253 ) C12_=_C254( C12 C254 ) \nC12_=_C255( C12 C255 ) C12_=_C256( C12 C256 ) C12_=_C257( C12 C257 ) C12_=_C258( C12 C258 ) C12_=_C259( C12 C259 ) C12_=_C260( C12 C260 ) \nC12_=_C261( C12 C261 ) C12_=_C262( C12 C262 ) C12_=_C263( C12 C263 ) C16_=_C42( C16 C42 ) C16_=_C67( C16 C67 ) C16_=_C91( C16 C91 ) \nC16_=_C180( C16 C180 ) C16_=_C202( C16 C202 ) C16_=_C223( C16 C223 ) C16_=_C235( C16 C235 ) C16_=_C246( C16 C246 ) C16_=_C256( C16 C256 ) \nC16_=_C266( C16 C266 ) C16_=_C274( C16 C274 ) C16_=_C281( C16 C281 ) C16_=_C288( C16 C288 ) C16_=_C289( C16 C289 ) C16_=_C290( C16 C290 ) \nC16_=_C291( C16 C291 ) C16_=_C292( C16 C292 ) C16_=_C293( C16 C293 ) C38_=_C42( C38 C42 ) C38_=_C63( C38 C63 ) C38_=_C87( C38 C87 ) \nC38_=_C176( C38 C176 ) C38_=_C198( C38 C198 ) C38_=_C219( C38 C219 ) C38_=_C231( C38 C231 ) C38_=_C242( C38 C242 ) C38_=_C253( C38 C253 ) \nC38_=_C254( C38 C254 ) C38_=_C255( C38 C255 ) C38_=_C256( C38 C256 ) C38_=_C257( C38 C257 ) C38_=_C258( C38 C258 ) C38_=_C259( C38 C259 ) \nC38_=_C260( C38 C260 ) C38_=_C261( C38 C261 ) C38_=_C262( C38 C262 ) C38_=_C263( C38 C263 ) C42_=_C67( C42 C67 ) C42_=_C91( C42 C91 ) \nC42_=_C180( C42 C180 ) C42_=_C202( C42 C202 ) C42_=_C223( C42 C223 ) C42_=_C235( C42 C235 ) C42_=_C246( C42 C246 ) C42_=_C256( C42 C256 ) \nC42_=_C266( C42 C266 ) C42_=_C274( C42 C274 ) C42_=_C281( C42 C281 ) C42_=_C288( C42 C288 ) C42_=_C289( C42 C289 ) C42_=_C290( C42 C290 ) \nC42_=_C291( C42 C291 ) C42_=_C292( C42 C292 ) C42_=_C293( C42 C293 ) C63_=_C67( C63 C67 ) C63_=_C87( C63 C87 ) C63_=_C176( C63 C176 ) \nC63_=_C198( C63 C198 ) C63_=_C219( C63 C219 ) C63_=_C231( C63 C231 ) C63_=_C242( C63 C242 ) C63_=_C253( C63 C253 ) C63_=_C254( C63 C254 ) \nC63_=_C255( C63 C255 ) C63_=_C256( C63 C256 ) C63_=_C257( C63 C257 ) C63_=_C258( C63 C258 ) C63_=_C259( C63 C259 ) C63_=_C260( C63 C260 ) \nC63_=_C261( C63 C261 ) C63_=_C262( C63 C262 ) C63_=_C263( C63 C263 ) C67_=_C91( C67 C91 ) C67_=_C180( C67 C180 ) C67_=_C202( C67 C202 ) \nC67_=_C223( C67 C223 ) C67_=_C235( C67 C235 ) C67_=_C246( C67 C246 ) C67_=_C256( C67 C256 ) C67_=_C266( C67 C266 ) C67_=_C274( C67 C274 ) \nC67_=_C281( C67 C281 ) C67_=_C288( C67 C288 ) C67_=_C289( C67 C289 ) C67_=_C290( C67 C290 ) C67_=_C291( C67 C291 ) C67_=_C292( C67 C292 ) \nC67_=_C293( C67 C293 ) C87_=_C91( C87 C91 ) C87_=_C176( C87 C176 ) C87_=_C198( C87 C198 ) C87_=_C219( C87 C219 ) C87_=_C231( C87 C231 ) \nC87_=_C242( C87 C242 ) C87_=_C253( C87 C253 ) C87_=_C254( C87 C254 ) C87_=_C255( C87 C255 ) C87_=_C256( C87 C256 ) C87_=_C257( C87 C257 ) \nC87_=_C258( C87 C258 ) C87_=_C259( C87 C259 ) C87_=_C260( C87 C260 ) C87_=_C261( C87 C261 ) C87_=_C262( C87 C262 ) C87_=_C263( C87 C263 ) \nC91_=_C180( C91 C180 ) C91_=_C202( C91 C202 ) C91_=_C223( C91 C223 ) C91_=_C235( C91 C235 ) C91_=_C246( C91 C246 ) C91_=_C256( C91 C256 ) \nC91_=_C266( C91 C266 ) C91_=_C274( C91 C274 ) C91_=_C281( C91 C281 ) C91_=_C288( C91 C288 ) C91_=_C289( C91 C289 ) C91_=_C290( C91 C290 ) \nC91_=_C291( C91 C291 ) C91_=_C292( C91 C292 ) C91_=_C293( C91 C293 ) C176_=_C180( C176 C180 ) C176_=_C198( C176 C198 ) C176_=_C219( C176 C219 ) \nC176_=_C231( C176 C231 ) C176_=_C242( C176 C242 ) C176_=_C253( C176 C253 ) C176_=_C254( C176 C254 ) C176_=_C255( C176 C255 ) C176_=_C256( C176 C256 ) \nC176_=_C257( C176 C257 ) C176_=_C258( C176 C258 ) C176_=_C259( C176 C259 ) C176_=_C260( C176 C260 ) C176_=_C261( C176 C261 ) C176_=_C262( C176 C262 ) \nC176_=_C263( C176 C263 ) C180_=_C202( C180 C202 ) C180_=_C223( C180 C223 ) C180_=_C235( C180 C235 ) C180_=_C246( C180 C246 ) C180_=_C256( C180 C256 ) \nC180_=_C266( C180 C266 ) C180_=_C274( C180 C274 ) C180_=_C281( C180 C281 ) C180_=_C288( C180 C288 ) C180_=_C289( C180 C289 ) C180_=_C290( C180 C290 ) \nC180_=_C291( C180 C291 ) C180_=_C292( C180 C292 ) C180_=_C293( C180 C293 ) C198_=_C202( C198 C202 ) C198_=_C219( C198 C219 ) C198_=_C231( C198 C231 ) \nC198_=_C242( C198 C242 ) C198_=_C253( C198 C253 ) C198_=_C254( C198 C254 ) C198_=_C255( C198 C255 ) C198_=_C256( C198 C256 ) C198_=_C257( C198 C257 ) \nC198_=_C258( C198 C258 ) C198_=_C259( C198 C259 ) C198_=_C260( C198 C260 ) C198_=_C261( C198 C261 ) C198_=_C262( C198 C262 ) C198_=_C263( C198 C263 ) \nC202_=_C223( C202 C223 ) C202_=_C235( C202 C235 ) C202_=_C246( C202 C246 ) C202_=_C256( C202 C256 ) C202_=_C266( C202 C266 ) C202_=_C274( C202 C274 ) \nC202_=_C281( C202 C281 ) C202_=_C288( C202 C288 ) C202_=_C289( C202 C289 ) C202_=_C290( C202 C290 ) C202_=_C291( C202 C291 ) C202_=_C292( C202 C292 ) \nC202_=_C293( C202 C293 ) C219_=_C223( C219 C223 ) C219_=_C231( C219 C231 ) C219_=_C242( C219 C242 ) C219_=_C253( C219 C253 ) C219_=_C254( C219 C254 ) \nC219_=_C255( C219 C255 ) C219_=_C256( C219 C256 ) C219_=_C257( C219 C257 ) C219_=_C258( C219 C258 ) C219_=_C259( C219 C259 ) C219_=_C260( C219 C260 ) \nC219_=_C261( C219 C261 ) C219_=_C262( C219 C262 ) C219_=_C263( C219 C263 ) C223_=_C235( C223 C235 ) C223_=_C246( C223 C246 ) C223_=_C256( C223 C256 ) \nC223_=_C266( C223 C266 ) C223_=_C274( C223 C274 ) C223_=_C281( C223 C281 ) C223_=_C288( C223 C288 ) C223_=_C289( C223 C289 ) C223_=_C290( C223 C290 ) \nC223_=_C291( C223 C291 ) C223_=_C292( C223 C292 ) C223_=_C293( C223 C293 ) C231_=_C235( C231 C235 ) C231_=_C242( C231 C242 ) C231_=_C253( C231 C253 ) \nC231_=_C254( C231 C254 ) C231_=_C255( C231 C255 ) C231_=_C256( C231 C256 ) C231_=_C257( C231 C257 ) C231_=_C258( C231 C258 ) C231_=_C259( C231 C259 ) \nC231_=_C260( C231 C260 ) C231_=_C261(</w:t>
      </w:r>
    </w:p>
    <w:p>
      <w:pPr>
        <w:pStyle w:val="PreformattedText"/>
        <w:bidi w:val="0"/>
        <w:spacing w:before="0" w:after="0"/>
        <w:jc w:val="left"/>
        <w:rPr/>
      </w:pPr>
      <w:r>
        <w:rPr/>
        <w:t xml:space="preserve"> </w:t>
      </w:r>
      <w:r>
        <w:rPr/>
        <w:t>C231 C261 ) C231_=_C262( C231 C262 ) C231_=_C263( C231 C263 ) C235_=_C246( C235 C246 ) C235_=_C256( C235 C256 ) \nC235_=_C266( C235 C266 ) C235_=_C274( C235 C274 ) C235_=_C281( C235 C281 ) C235_=_C288( C235 C288 ) C235_=_C289( C235 C289 ) C235_=_C290( C235 C290 ) \nC235_=_C291( C235 C291 ) C235_=_C292( C235 C292 ) C235_=_C293( C235 C293 ) C242_=_C246( C242 C246 ) C242_=_C253( C242 C253 ) C242_=_C254( C242 C254 ) \nC242_=_C255( C242 C255 ) C242_=_C256( C242 C256 ) C242_=_C257( C242 C257 ) C242_=_C258( C242 C258 ) C242_=_C259( C242 C259 ) C242_=_C260( C242 C260 ) \nC242_=_C261( C242 C261 ) C242_=_C262( C242 C262 ) C242_=_C263( C242 C263 ) C246_=_C256( C246 C256 ) C246_=_C266( C246 C266 ) C246_=_C274( C246 C274 ) \nC246_=_C281( C246 C281 ) C246_=_C288( C246 C288 ) C246_=_C289( C246 C289 ) C246_=_C290( C246 C290 ) C246_=_C291( C246 C291 ) C246_=_C292( C246 C292 ) \nC246_=_C293( C246 C293 ) C253_=_C254( C253 C254 ) C253_=_C255( C253 C255 ) C253_=_C256( C253 C256 ) C253_=_C257( C253 C257 ) C253_=_C258( C253 C258 ) \nC253_=_C259( C253 C259 ) C253_=_C260( C253 C260 ) C253_=_C261( C253 C261 ) C253_=_C262( C253 C262 ) C253_=_C263( C253 C263 ) C253_=_C266( C253 C266 ) \nC254_=_C255( C254 C255 ) C254_=_C256( C254 C256 ) C254_=_C257( C254 C257 ) C254_=_C258( C254 C258 ) C254_=_C259( C254 C259 ) C254_=_C260( C254 C260 ) \nC254_=_C261( C254 C261 ) C254_=_C262( C254 C262 ) C254_=_C263( C254 C263 ) C254_=_C274( C254 C274 ) C255_=_C256( C255 C256 ) C255_=_C257( C255 C257 ) \nC255_=_C258( C255 C258 ) C255_=_C259( C255 C259 ) C255_=_C260( C255 C260 ) C255_=_C261( C255 C261 ) C255_=_C262( C255 C262 ) C255_=_C263( C255 C263 ) \nC255_=_C281( C255 C281 ) C256_=_C257( C256 C257 ) C256_=_C258( C256 C258 ) C256_=_C259( C256 C259 ) C256_=_C260( C256 C260 ) C256_=_C261( C256 C261 ) \nC256_=_C262( C256 C262 ) C256_=_C263( C256 C263 ) C256_=_C266( C256 C266 ) C256_=_C274( C256 C274 ) C256_=_C281( C256 C281 ) C256_=_C288( C256 C288 ) \nC256_=_C289( C256 C289 ) C256_=_C290( C256 C290 ) C256_=_C291( C256 C291 ) C256_=_C292( C256 C292 ) C256_=_C293( C256 C293 ) C257_=_C258( C257 C258 ) \nC257_=_C259( C257 C259 ) C257_=_C260( C257 C260 ) C257_=_C261( C257 C261 ) C257_=_C262( C257 C262 ) C257_=_C263( C257 C263 ) C258_=_C259( C258 C259 ) \nC258_=_C260( C258 C260 ) C258_=_C261( C258 C261 ) C258_=_C262( C258 C262 ) C258_=_C263( C258 C263 ) C258_=_C288( C258 C288 ) C259_=_C260( C259 C260 ) \nC259_=_C261( C259 C261 ) C259_=_C262( C259 C262 ) C259_=_C263( C259 C263 ) C259_=_C289( C259 C289 ) C260_=_C261( C260 C261 ) C260_=_C262( C260 C262 ) \nC260_=_C263( C260 C263 ) C260_=_C290( C260 C290 ) C261_=_C262( C261 C262 ) C261_=_C263( C261 C263 ) C261_=_C291( C261 C291 ) C262_=_C263( C262 C263 ) \nC262_=_C292( C262 C292 ) C263_=_C293( C263 C293 ) C266_=_C274( C266 C274 ) C266_=_C281( C266 C281 ) C266_=_C288( C266 C288 ) C266_=_C289( C266 C289 ) \nC266_=_C290( C266 C290 ) C266_=_C291( C266 C291 ) C266_=_C292( C266 C292 ) C266_=_C293( C266 C293 ) C274_=_C281( C274 C281 ) C274_=_C288( C274 C288 ) \nC274_=_C289( C274 C289 ) C274_=_C290( C274 C290 ) C274_=_C291( C274 C291 ) C274_=_C292( C274 C292 ) C274_=_C293( C274 C293 ) C281_=_C288( C281 C288 ) \nC281_=_C289( C281 C289 ) C281_=_C290( C281 C290 ) C281_=_C291( C281 C291 ) C281_=_C292( C281 C292 ) C281_=_C293( C281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27-&gt;33[label="37: C12 C16 C38 C42 C63 \nC67 C87 C91 C176 C180 C198 \nC202 C219 C223 C231 C235 C242 \nC246 C253 C254 C255 C257 C258 \nC259 C260 C261 C262 C263 C266 \nC274 C281 C288 C289 C290 C291 \nC292 C293 \n342: C12_=_C16 ,C12_=_C38 ,C12_=_C63 ,C12_=_C87 ,C12_=_C176 ,\nC12_=_C198 ,C12_=_C219 ,C12_=_C231 ,C12_=_C242 ,C12_=_C253 ,C12_=_C254 ,\nC12_=_C255 ,C12_=_C257 ,C12_=_C258 ,C12_=_C259 ,C12_=_C260 ,C12_=_C261 ,\nC12_=_C262 ,C12_=_C263 ,C16_=_C42 ,C16_=_C67 ,C16_=_C91 ,C16_=_C180 ,\nC16_=_C202 ,C16_=_C223 ,C16_=_C235 ,C16_=_C246 ,C16_=_C266 ,C16_=_C274 ,\nC16_=_C281 ,C16_=_C288 ,C16_=_C289 ,C16_=_C290 ,C16_=_C291 ,C16_=_C292 ,\nC16_=_C293 ,C38_=_C42 ,C38_=_C63 ,C38_=_C87 ,C38_=_C176 ,C38_=_C198 ,\nC38_=_C219 ,C38_=_C231 ,C38_=_C242 ,C38_=_C253 ,C38_=_C254 ,C38_=_C255 ,\nC38_=_C257 ,C38_=_C258 ,C38_=_C259 ,C38_=_C260 ,C38_=_C261 ,C38_=_C262 ,\nC38_=_C263 ,C42_=_C67 ,C42_=_C91 ,C42_=_C180 ,C42_=_C202 ,C42_=_C223 ,\nC42_=_C235 ,C42_=_C246 ,C42_=_C266 ,C42_=_C274 ,C42_=_C281 ,C42_=_C288 ,\nC42_=_C289 ,C42_=_C290 ,C42_=_C291 ,C42_=_C292 ,C42_=_C293 ,C63_=_C67 ,\nC63_=_C87 ,C63_=_C176 ,C63_=_C198 ,C63_=_C219 ,C63_=_C231 ,C63_=_C242 ,\nC63_=_C253 ,C63_=_C254 ,C63_=_C255 ,C63_=_C257 ,C63_=_C258 ,C63_=_C259 ,\nC63_=_C260 ,C63_=_C261 ,C63_=_C262 ,C63_=_C263 ,C67_=_C91 ,C67_=_C180 ,\nC67_=_C202 ,C67_=_C223 ,C67_=_C235 ,C67_=_C246 ,C67_=_C266 ,C67_=_C274 ,\nC67_=_C281 ,C67_=_C288 ,C67_=_C289 ,C67_=_C290 ,C67_=_C291 ,C67_=_C292 ,\nC67_=_C293 ,C87_=_C91 ,C87_=_C176 ,C87_=_C198 ,C87_=_C219 ,C87_=_C231 ,\nC87_=_C242 ,C87_=_C253 ,C87_=_C254 ,C87_=_C255 ,C87_=_C257 ,C87_=_C258 ,\nC87_=_C259 ,C87_=_C260 ,C87_=_C261 ,C87_=_C262 ,C87_=_C263 ,C91_=_C180 ,\nC91_=_C202 ,C91_=_C223 ,C91_=_C235 ,C91_=_C246 ,C91_=_C266 ,C91_=_C274 ,\nC91_=_C281 ,C91_=_C288 ,C91_=_C289 ,C91_=_C290 ,C91_=_C291 ,C91_=_C292 ,\nC91_=_C293 ,C176_=_C180 ,C176_=_C198 ,C176_=_C219 ,C176_=_C231 ,C176_=_C242 ,\nC176_=_C253 ,C176_=_C254 ,C176_=_C255 ,C176_=_C257 ,C176_=_C258 ,C176_=_C259 ,\nC176_=_C260 ,C176_=_C261 ,C176_=_C262 ,C176_=_C263 ,C180_=_C202 ,C180_=_C223 ,\nC180_=_C235 ,C180_=_C246 ,C180_=_C266 ,C180_=_C274 ,C180_=_C281 ,C180_=_C288 ,\nC180_=_C289 ,C180_=_C290 ,C180_=_C291 ,C180_=_C292 ,C180_=_C293 ,C198_=_C202 ,\nC198_=_C219 ,C198_=_C231 ,C198_=_C242 ,C198_=_C253 ,C198_=_C254 ,C198_=_C255 ,\nC198_=_C257 ,C198_=_C258 ,C198_=_C259 ,C198_=_C260 ,C198_=_C261 ,C198_=_C262 ,\nC198_=_C263 ,C202_=_C223 ,C202_=_C235 ,C202_=_C246 ,C202_=_C266 ,C202_=_C274 ,\nC202_=_C281 ,C202_=_C288 ,C202_=_C289 ,C202_=_C290 ,C202_=_C291 ,C202_=_C292 ,\nC202_=_C293 ,C219_=_C223 ,C219_=_C231 ,C219_=_C242 ,C219_=_C253 ,C219_=_C254 ,\nC219_=_C255 ,C219_=_C257 ,C219_=_C258 ,C219_=_C259 ,C219_=_C260 ,C219_=_C261 ,\nC219_=_C262 ,C219_=_C263 ,C223_=_C235 ,C223_=_C246 ,C223_=_C266 ,C223_=_C274 ,\nC223_=_C281 ,C223_=_C288 ,C223_=_C289 ,C223_=_C290 ,C223_=_C291 ,C223_=_C292 ,\nC223_=_C293 ,C231_=_C235 ,C231_=_C242 ,C231_=_C253 ,C231_=_C254 ,C231_=_C255 ,\nC231_=_C257 ,C231_=_C258 ,C231_=_C259 ,C231_=_C260 ,C231_=_C261 ,C231_=_C262 ,\nC231_=_C263 ,C235_=_C246 ,C235_=_C266 ,C235_=_C274 ,C235_=_C281 ,C235_=_C288 ,\nC235_=_C289 ,C235_=_C290 ,C235_=_C291 ,C235_=_C292 ,C235_=_C293 ,C242_=_C246 ,\nC242_=_C253 ,C242_=_C254 ,C242_=_C255 ,C242_=_C257 ,C242_=_C258 ,C242_=_C259 ,\nC242_=_C260 ,C242_=_C261 ,C242_=_C262 ,C242_=_C263 ,C246_=_C266 ,C246_=_C274 ,\nC246_=_C281 ,C246_=_C288 ,C246_=_C289 ,C246_=_C290 ,C246_=_C291 ,C246_=_C292 ,\nC246_=_C293 ,C253_=_C254 ,C253_=_C255 ,C253_=_C257 ,C253_=_C258 ,C253_=_C259 ,\nC253_=_C260 ,C253_=_C261 ,C253_=_C262 ,C253_=_C263 ,C253_=_C266 ,C254_=_C255 ,\nC254_=_C257 ,C254_=_C258 ,C254_=_C259 ,C254_=_C260 ,C254_=_C261 ,C254_=_C262 ,\nC254_=_C263 ,C254_=_C274 ,C255_=_C257 ,C255_=_C258 ,C255_=_C259 ,C255_=_C260 ,\nC255_=_C261 ,C255_=_C262 ,C255_=_C263 ,C255_=_C281 ,C257_=_C258 ,C257_=_C259 ,\nC257_=_C260 ,C257_=_C261 ,C257_=_C262 ,C257_=_C263 ,C258_=_C259 ,C258_=_C260 ,\nC258_=_C261 ,C258_=_C262 ,C258_=_C263 ,C258_=_C288 ,C259_=_C260 ,C259_=_C261 ,\nC259_=_C262 ,C259_=_C263 ,C259_=_C289 ,C260_=_C261 ,C260_=_C262 ,C260_=_C263 ,\nC260_=_C290 ,C261_=_C262 ,C261_=_C263 ,C261_=_C291 ,C262_=_C263 ,C262_=_C292 ,\nC263_=_C293 ,C266_=_C274 ,C266_=_C281 ,C266_=_C288 ,C266_=_C289 ,C266_=_C290 ,\nC266_=_C291 ,C266_=_C292 ,C266_=_C293 ,C274_=_C281 ,C274_=_C288 ,C274_=_C289 ,\nC274_=_C290 ,C274_=_C291 ,C274_=_C292 ,C274_=_C293 ,C281_=_C288 ,C281_=_C289 ,\nC281_=_C290 ,C281_=_C291 ,C281_=_C292 ,C281_=_C293 ,C288_=_C289 ,C288_=_C290 ,\nC288_=_C291 ,C288_=_C292 ,C288_=_C293 ,C289_=_C290 ,C289_=_C291 ,C289_=_C292 ,\nC289_=_C293 ,C290_=_C291 ,C290_=_C292 ,C290_=_C293 ,C291_=_C292 ,C291_=_C293 ,\nC292_=_C2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