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8 \nV9 V10 V11 V12 V13 V14 \nV15 V16 V17 V18 V19 V24 \nV25 V26 V27 \n190: C0( V0 V1 ) C1( V0 V2 ) C2( V0 V3 ) C7( V0 V8 ) C8( V0 V9 ) \nC9( V0 V10 ) C10( V0 V11 ) C11( V0 V12 ) C12( V0 V13 ) C13( V0 V14 ) C14( V0 V15 ) \nC15( V0 V16 ) C16( V0 V17 ) C17( V0 V18 ) C18( V0 V19 ) C23( V0 V24 ) C24( V0 V25 ) \nC25( V0 V26 ) C26( V0 V27 ) C27( V1 V2 ) C28( V1 V3 ) C33( V1 V8 ) C34( V1 V9 ) \nC35( V1 V10 ) C36( V1 V11 ) C37( V1 V12 ) C38( V1 V13 ) C39( V1 V14 ) C40( V1 V15 ) \nC41( V1 V16 ) C42( V1 V17 ) C43( V1 V18 ) C44( V1 V19 ) C49( V1 V24 ) C50( V1 V25 ) \nC51( V1 V26 ) C52( V1 V27 ) C53( V2 V3 ) C58( V2 V8 ) C59( V2 V9 ) C60( V2 V10 ) \nC61( V2 V11 ) C62( V2 V12 ) C63( V2 V13 ) C64( V2 V14 ) C65( V2 V15 ) C66( V2 V16 ) \nC67( V2 V17 ) C68( V2 V18 ) C69( V2 V19 ) C74( V2 V24 ) C75( V2 V25 ) C76( V2 V26 ) \nC77( V2 V27 ) C82( V3 V8 ) C83( V3 V9 ) C84( V3 V10 ) C85( V3 V11 ) C86( V3 V12 ) \nC87( V3 V13 ) C88( V3 V14 ) C89( V3 V15 ) C90( V3 V16 ) C91( V3 V17 ) C92( V3 V18 ) \nC93( V3 V19 ) C98( V3 V24 ) C99( V3 V25 ) C100( V3 V26 ) C101( V3 V27 ) C156( V8 V9 ) \nC157( V8 V10 ) C158( V8 V11 ) C159( V8 V12 ) C160( V8 V13 ) C161( V8 V14 ) C162( V8 V15 ) \nC163( V8 V16 ) C164( V8 V17 ) C165( V8 V18 ) C166( V8 V19 ) C171( V8 V24 ) C172( V8 V25 ) \nC173( V8 V26 ) C174( V8 V27 ) C175( V9 V10 ) C176( V9 V11 ) C177( V9 V12 ) C178( V9 V13 ) \nC179( V9 V14 ) C180( V9 V15 ) C181( V9 V16 ) C182( V9 V17 ) C183( V9 V18 ) C184( V9 V19 ) \nC189( V9 V24 ) C190( V9 V25 ) C191( V9 V26 ) C192( V9 V27 ) C193( V10 V11 ) C194( V10 V12 ) \nC195( V10 V13 ) C196( V10 V14 ) C197( V10 V15 ) C198( V10 V16 ) C199( V10 V17 ) C200( V10 V18 ) \nC201( V10 V19 ) C202( V10 V24 ) C203( V10 V25 ) C204( V10 V26 ) C205( V10 V27 ) C206( V11 V12 ) \nC207( V11 V13 ) C208( V11 V14 ) C209( V11 V15 ) C210( V11 V16 ) C211( V11 V17 ) C212( V11 V18 ) \nC213( V11 V19 ) C214( V11 V24 ) C215( V11 V25 ) C216( V11 V26 ) C217( V11 V27 ) C218( V12 V13 ) \nC219( V12 V14 ) C220( V12 V15 ) C221( V12 V16 ) C222( V12 V17 ) C223( V12 V18 ) C224( V12 V19 ) \nC225( V12 V24 ) C226( V12 V25 ) C227( V12 V26 ) C228( V12 V27 ) C229( V13 V14 ) C230( V13 V15 ) \nC231( V13 V16 ) C232( V13 V17 ) C233( V13 V18 ) C234( V13 V19 ) C235( V13 V24 ) C236( V13 V25 ) \nC237( V13 V26 ) C238( V13 V27 ) C239( V14 V15 ) C240( V14 V16 ) C241( V14 V17 ) C242( V14 V18 ) \nC243( V14 V19 ) C244( V14 V24 ) C245( V14 V25 ) C246( V14 V26 ) C247( V14 V27 ) C248( V15 V16 ) \nC249( V15 V17 ) C250( V15 V18 ) C251( V15 V19 ) C252( V15 V24 ) C253( V15 V25 ) C254( V15 V26 ) \nC255( V15 V27 ) C256( V16 V17 ) C257( V16 V18 ) C258( V16 V19 ) C259( V16 V24 ) C260( V16 V25 ) \nC261( V16 V26 ) C262( V16 V27 ) C263( V17 V18 ) C264( V17 V19 ) C265( V17 V24 ) C266( V17 V25 ) \nC267( V17 V26 ) C268( V17 V27 ) C269( V18 V19 ) C274( V18 V24 ) C275( V18 V25 ) C276( V18 V26 ) \nC277( V18 V27 ) C282( V19 V24 ) C283( V19 V25 ) C284( V19 V26 ) C285( V19 V27 ) C308( V24 V25 ) \nC309( V24 V26 ) C310( V24 V27 ) C311( V25 V26 ) C312( V25 V27 ) C313( V26 V27 ) "]1[shape=box, label="id:1 level: 1\n20: V0 V1 V2 V3 V4 \nV5 V6 V7 V8 V9 V18 \nV19 V20 V21 V22 V23 V24 \nV25 V26 V27 \n190: C0( V0 V1 ) C1( V0 V2 ) C2( V0 V3 ) C3( V0 V4 ) C4( V0 V5 ) \nC5( V0 V6 ) C6( V0 V7 ) C7( V0 V8 ) C8( V0 V9 ) C17( V0 V18 ) C18( V0 V19 ) \nC19( V0 V20 ) C20( V0 V21 ) C21( V0 V22 ) C22( V0 V23 ) C23( V0 V24 ) C24( V0 V25 ) \nC25( V0 V26 ) C26( V0 V27 ) C27( V1 V2 ) C28( V1 V3 ) C29( V1 V4 ) C30( V1 V5 ) \nC31( V1 V6 ) C32( V1 V7 ) C33( V1 V8 ) C34( V1 V9 ) C43( V1 V18 ) C44( V1 V19 ) \nC45( V1 V20 ) C46( V1 V21 ) C47( V1 V22 ) C48( V1 V23 ) C49( V1 V24 ) C50( V1 V25 ) \nC51( V1 V26 ) C52( V1 V27 ) C53( V2 V3 ) C54( V2 V4 ) C55( V2 V5 ) C56( V2 V6 ) \nC57( V2 V7 ) C58( V2 V8 ) C59( V2 V9 ) C68( V2 V18 ) C69( V2 V19 ) C70( V2 V20 ) \nC71( V2 V21 ) C72( V2 V22 ) C73( V2 V23 ) C74( V2 V24 ) C75( V2 V25 ) C76( V2 V26 ) \nC77( V2 V27 ) C78( V3 V4 ) C79( V3 V5 ) C80( V3 V6 ) C81( V3 V7 ) C82( V3 V8 ) \nC83( V3 V9 ) C92( V3 V18 ) C93( V3 V19 ) C94( V3 V20 ) C95( V3 V21 ) C96( V3 V22 ) \nC97( V3 V23 ) C98( V3 V24 ) C99( V3 V25 ) C100( V3 V26 ) C101( V3 V27 ) C102( V4 V5 ) \nC103( V4 V6 ) C104( V4 V7 ) C105( V4 V8 ) C106( V4 V9 ) C107( V4 V18 ) C108( V4 V19 ) \nC109( V4 V20 ) C110( V4 V21 ) C111( V4 V22 ) C112( V4 V23 ) C113( V4 V24 ) C114( V4 V25 ) \nC115( V4 V26 ) C116( V4 V27 ) C117( V5 V6 ) C118( V5 V7 ) C119( V5 V8 ) C120( V5 V9 ) \nC121( V5 V18 ) C122( V5 V19 ) C123( V5 V20 ) C124( V5 V21 ) C125( V5 V22 ) C126( V5 V23 ) \nC127( V5 V24 ) C128( V5 V25 ) C129( V5 V26 ) C130( V5 V27 ) C131( V6 V7 ) C132( V6 V8 ) \nC133( V6 V9 ) C134( V6 V18 ) C135( V6 V19 ) C136( V6 V20 ) C137( V6 V21 ) C138( V6 V22 ) \nC139( V6 V23 ) C140( V6 V24 ) C141( V6 V25 ) C142( V6 V26 ) C143( V6 V27 ) C144( V7 V8 ) \nC145( V7 V9 ) C146( V7 V18 ) C147( V7 V19 ) C148( V7 V20 ) C149( V7 V21 ) C150( V7 V22 ) \nC151( V7 V23 ) C152( V7 V24 ) C153( V7 V25 ) C154( V7 V26 ) C155( V7 V27 ) C156( V8 V9 ) \nC165( V8 V18 ) C166( V8 V19 ) C167( V8 V20 ) C168( V8 V21 ) C169( V8 V22 ) C170( V8 V23 ) \nC171( V8 V24 ) C172( V8 V25 ) C173( V8 V26 ) C174( V8 V27 ) C183( V9 V18 ) C184( V9 V19 ) \nC185( V9 V20 ) C186( V9 V21 ) C187( V9 V22 ) C188( V9 V23 ) C189( V9 V24 ) C190( V9 V25 ) \nC191( V9 V26 ) C192( V9 V27 ) C269( V18 V19 ) C270( V18 V20 ) C271( V18 V21 ) C272( V18 V22 ) \nC273( V18 V23 ) C274( V18 V24 ) C275( V18 V25 ) C276( V18 V26 ) C277( V18 V27 ) C278( V19 V20 ) \nC279( V19 V21 ) C280( V19 V22 ) C281( V19 V23 ) C282( V19 V24 ) C283( V19 V25 ) C284( V19 V26 ) \nC285( V19 V27 ) C286( V20 V21 ) C287( V20 V22 ) C288( V20 V23 ) C289( V20 V24 ) C290( V20 V25 ) \nC291( V20 V26 ) C292( V20 V27 ) C293( V21 V22 ) C294( V21 V23 ) C295( V21 V24 ) C296( V21 V25 ) \nC297( V21 V26 ) C298( V21 V27 ) C299( V22 V23 ) C300( V22 V24 ) C301( V22 V25 ) C302( V22 V26 ) \nC303( V22 V27 ) C304( V23 V24 ) C305( V23 V25 ) C306( V23 V26 ) C307( V23 V27 ) C308( V24 V25 ) \nC309( V24 V26 ) C310( V24 V27 ) C311( V25 V26 ) C312( V25 V27 ) C313( V26 V27 ) "];0-&gt;1[label="12: V0 V1 V2 V3 V8 \nV9 V18 V19 V24 V25 V26 \nV27 \n66: C0 ,C1 ,C2 ,C7 ,C8 ,\nC17 ,C18 ,C23 ,C24 ,C25 ,C26 ,\nC27 ,C28 ,C33 ,C34 ,C43 ,C44 ,\nC49 ,C50 ,C51 ,C52 ,C53 ,C58 ,\nC59 ,C68 ,C69 ,C74 ,C75 ,C76 ,\nC77 ,C82 ,C83 ,C92 ,C93 ,C98 ,\nC99 ,C100 ,C101 ,C156 ,C165 ,C166 ,\nC171 ,C172 ,C173 ,C174 ,C183 ,C184 ,\nC189 ,C190 ,C191 ,C192 ,C269 ,C274 ,\nC275 ,C276 ,C277 ,C282 ,C283 ,C284 ,\nC285 ,C308 ,C309 ,C310 ,C311 ,C312 ,\nC3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