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176: C2 C3 C4 C5 C6 \nC7 C8 C17 C18 C19 C20 \nC21 C22 C23 C24 C25 C28 \nC29 C30 C31 C32 C33 C34 \nC43 C44 C45 C46 C47 C48 \nC49 C50 C51 C53 C54 C55 \nC56 C57 C58 C59 C68 C69 \nC70 C71 C72 C73 C74 C75 \nC76 C78 C79 C80 C81 C82 \nC83 C84 C85 C86 C87 C88 \nC89 C90 C91 C92 C93 C94 \nC95 C96 C97 C101 C113 C114 \nC115 C116 C127 C128 C129 C130 \nC140 C141 C142 C143 C152 C153 \nC154 C155 C157 C158 C159 C160 \nC161 C162 C163 C164 C171 C172 \nC173 C174 C175 C176 C177 C178 \nC179 C180 C181 C182 C189 C190 \nC191 C192 C200 C201 C202 C203 \nC204 C212 C213 C214 C215 C216 \nC223 C224 C225 C226 C227 C233 \nC234 C235 C236 C237 C242 C243 \nC244 C245 C246 C250 C251 C252 \nC253 C254 C257 C258 C259 C260 \nC261 C263 C264 C265 C266 C267 \nC274 C275 C276 C277 C282 C283 \nC284 C285 C289 C290 C291 C292 \nC295 C296 C297 C298 C300 C301 \nC302 C303 C304 C305 C306 C307 \nC310 C312 C313 \n2512: C2_=_C3( C2 C3 ) C2_=_C4( C2 C4 ) C2_=_C5( C2 C5 ) C2_=_C6( C2 C6 ) C2_=_C7( C2 C7 ) \nC2_=_C8( C2 C8 ) C2_=_C17( C2 C17 ) C2_=_C18( C2 C18 ) C2_=_C19( C2 C19 ) C2_=_C20( C2 C20 ) C2_=_C21( C2 C21 ) \nC2_=_C22( C2 C22 ) C2_=_C23( C2 C23 ) C2_=_C24( C2 C24 ) C2_=_C25( C2 C25 ) C2_=_C28( C2 C28 ) C2_=_C53( C2 C53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101( C2 C101 ) C3_=_C4( C3 C4 ) C3_=_C5( C3 C5 ) C3_=_C6( C3 C6 ) \nC3_=_C7( C3 C7 ) C3_=_C8( C3 C8 ) C3_=_C17( C3 C17 ) C3_=_C18( C3 C18 ) C3_=_C19( C3 C19 ) C3_=_C20( C3 C20 ) \nC3_=_C21( C3 C21 ) C3_=_C22( C3 C22 ) C3_=_C23( C3 C23 ) C3_=_C24( C3 C24 ) C3_=_C25( C3 C25 ) C3_=_C29( C3 C29 ) \nC3_=_C54( C3 C54 ) C3_=_C78( C3 C78 ) C3_=_C113( C3 C113 ) C3_=_C114( C3 C114 ) C3_=_C115( C3 C115 ) C3_=_C116( C3 C116 ) \nC4_=_C5( C4 C5 ) C4_=_C6( C4 C6 ) C4_=_C7( C4 C7 ) C4_=_C8( C4 C8 ) C4_=_C17( C4 C17 ) C4_=_C18( C4 C18 ) \nC4_=_C19( C4 C19 ) C4_=_C20( C4 C20 ) C4_=_C21( C4 C21 ) C4_=_C22( C4 C22 ) C4_=_C23( C4 C23 ) C4_=_C24( C4 C24 ) \nC4_=_C25( C4 C25 ) C4_=_C30( C4 C30 ) C4_=_C55( C4 C55 ) C4_=_C79( C4 C79 ) C4_=_C127( C4 C127 ) C4_=_C128( C4 C128 ) \nC4_=_C129( C4 C129 ) C4_=_C130( C4 C130 ) C5_=_C6( C5 C6 ) C5_=_C7( C5 C7 ) C5_=_C8( C5 C8 ) C5_=_C17( C5 C17 ) \nC5_=_C18( C5 C18 ) C5_=_C19( C5 C19 ) C5_=_C20( C5 C20 ) C5_=_C21( C5 C21 ) C5_=_C22( C5 C22 ) C5_=_C23( C5 C23 ) \nC5_=_C24( C5 C24 ) C5_=_C25( C5 C25 ) C5_=_C31( C5 C31 ) C5_=_C56( C5 C56 ) C5_=_C80( C5 C80 ) C5_=_C140( C5 C140 ) \nC5_=_C141( C5 C141 ) C5_=_C142( C5 C142 ) C5_=_C143( C5 C143 ) C6_=_C7( C6 C7 ) C6_=_C8( C6 C8 ) C6_=_C17( C6 C17 ) \nC6_=_C18( C6 C18 ) C6_=_C19( C6 C19 ) C6_=_C20( C6 C20 ) C6_=_C21( C6 C21 ) C6_=_C22( C6 C22 ) C6_=_C23( C6 C23 ) \nC6_=_C24( C6 C24 ) C6_=_C25( C6 C25 ) C6_=_C32( C6 C32 ) C6_=_C57( C6 C57 ) C6_=_C81( C6 C81 ) C6_=_C152( C6 C152 ) \nC6_=_C153( C6 C153 ) C6_=_C154( C6 C154 ) C6_=_C155( C6 C155 ) C7_=_C8( C7 C8 ) C7_=_C17( C7 C17 ) C7_=_C18( C7 C18 ) \nC7_=_C19( C7 C19 ) C7_=_C20( C7 C20 ) C7_=_C21( C7 C21 ) C7_=_C22( C7 C22 ) C7_=_C23( C7 C23 ) C7_=_C24( C7 C24 ) \nC7_=_C25( C7 C25 ) C7_=_C33( C7 C33 ) C7_=_C58( C7 C58 ) C7_=_C82( C7 C82 ) C7_=_C157( C7 C157 ) C7_=_C158( C7 C158 ) \nC7_=_C159( C7 C159 ) C7_=_C160( C7 C160 ) C7_=_C161( C7 C161 ) C7_=_C162( C7 C162 ) C7_=_C163( C7 C163 ) C7_=_C164( C7 C164 ) \nC7_=_C171( C7 C171 ) C7_=_C172( C7 C172 ) C7_=_C173( C7 C173 ) C7_=_C174( C7 C174 ) C8_=_C17( C8 C17 ) C8_=_C18( C8 C18 ) \nC8_=_C19( C8 C19 ) C8_=_C20( C8 C20 ) C8_=_C21( C8 C21 ) C8_=_C22( C8 C22 ) C8_=_C23( C8 C23 ) C8_=_C24( C8 C24 ) \nC8_=_C25( C8 C25 ) C8_=_C34( C8 C34 ) C8_=_C59( C8 C59 ) C8_=_C83( C8 C83 ) C8_=_C175( C8 C175 ) C8_=_C176( C8 C176 ) \nC8_=_C177( C8 C177 ) C8_=_C178( C8 C178 ) C8_=_C179( C8 C179 ) C8_=_C180( C8 C180 ) C8_=_C181( C8 C181 ) C8_=_C182( C8 C182 ) \nC8_=_C189( C8 C189 ) C8_=_C190( C8 C190 ) C8_=_C191( C8 C191 ) C8_=_C192( C8 C192 ) C17_=_C18( C17 C18 ) C17_=_C19( C17 C19 ) \nC17_=_C20( C17 C20 ) C17_=_C21( C17 C21 ) C17_=_C22( C17 C22 ) C17_=_C23( C17 C23 ) C17_=_C24( C17 C24 ) C17_=_C25( C17 C25 ) \nC17_=_C43( C17 C43 ) C17_=_C68( C17 C68 ) C17_=_C92( C17 C92 ) C17_=_C200( C17 C200 ) C17_=_C212( C17 C212 ) C17_=_C223( C17 C223 ) \nC17_=_C233( C17 C233 ) C17_=_C242( C17 C242 ) C17_=_C250( C17 C250 ) C17_=_C257( C17 C257 ) C17_=_C263( C17 C263 ) C17_=_C274( C17 C274 ) \nC17_=_C275( C17 C275 ) C17_=_C276( C17 C276 ) C17_=_C277( C17 C277 ) C18_=_C19( C18 C19 ) C18_=_C20( C18 C20 ) C18_=_C21( C18 C21 ) \nC18_=_C22( C18 C22 ) C18_=_C23( C18 C23 ) C18_=_C24( C18 C24 ) C18_=_C25( C18 C25 ) C18_=_C44( C18 C44 ) C18_=_C69( C18 C69 ) \nC18_=_C93( C18 C93 ) C18_=_C201( C18 C201 ) C18_=_C213( C18 C213 ) C18_=_C224( C18 C224 ) C18_=_C234( C18 C234 ) C18_=_C243( C18 C243 ) \nC18_=_C251( C18 C251 ) C18_=_C258( C18 C258 ) C18_=_C264( C18 C264 ) C18_=_C282( C18 C282 ) C18_=_C283( C18 C283 ) C18_=_C284( C18 C284 ) \nC18_=_C285( C18 C285 ) C19_=_C20( C19 C20 ) C19_=_C21( C19 C21 ) C19_=_C22( C19 C22 ) C19_=_C23( C19 C23 ) C19_=_C24( C19 C24 ) \nC19_=_C25( C19 C25 ) C19_=_C45( C19 C45 ) C19_=_C70( C19 C70 ) C19_=_C94( C19 C94 ) C19_=_C289( C19 C289 ) C19_=_C290( C19 C290 ) \nC19_=_C291( C19 C291 ) C19_=_C292( C19 C292 ) C20_=_C21( C20 C21 ) C20_=_C22( C20 C22 ) C20_=_C23( C20 C23 ) C20_=_C24( C20 C24 ) \nC20_=_C25( C20 C25 ) C20_=_C46( C20 C46 ) C20_=_C71( C20 C71 ) C20_=_C95( C20 C95 ) C20_=_C295( C20 C295 ) C20_=_C296( C20 C296 ) \nC20_=_C297( C20 C297 ) C20_=_C298( C20 C298 ) C21_=_C22( C21 C22 ) C21_=_C23( C21 C23 ) C21_=_C24( C21 C24 ) C21_=_C25( C21 C25 ) \nC21_=_C47( C21 C47 ) C21_=_C72( C21 C72 ) C21_=_C96( C21 C96 ) C21_=_C300( C21 C300 ) C21_=_C301( C21 C301 ) C21_=_C302( C21 C302 ) \nC21_=_C303( C21 C303 ) C22_=_C23( C22 C23 ) C22_=_C24( C22 C24 ) C22_=_C25( C22 C25 ) C22_=_C48( C22 C48 ) C22_=_C73( C22 C73 ) \nC22_=_C97( C22 C97 ) C22_=_C304( C22 C304 ) C22_=_C305( C22 C305 ) C22_=_C306( C22 C306 ) C22_=_C307( C22 C307 ) C23_=_C24( C23 C24 ) \nC23_=_C25( C23 C25 ) C23_=_C49( C23 C49 ) C23_=_C74( C23 C74 ) C23_=_C113( C23 C113 ) C23_=_C127( C23 C127 ) C23_=_C140( C23 C140 ) \nC23_=_C152( C23 C152 ) C23_=_C171( C23 C171 ) C23_=_C189( C23 C189 ) C23_=_C202( C23 C202 ) C23_=_C214( C23 C214 ) C23_=_C225( C23 C225 ) \nC23_=_C235( C23 C235 ) C23_=_C244( C23 C244 ) C23_=_C252( C23 C252 ) C23_=_C259( C23 C259 ) C23_=_C265( C23 C265 ) C23_=_C274( C23 C274 ) \nC23_=_C282( C23 C282 ) C23_=_C289( C23 C289 ) C23_=_C295( C23 C295 ) C23_=_C300( C23 C300 ) C23_=_C304( C23 C304 ) C23_=_C310( C23 C310 ) \nC24_=_C25( C24 C25 ) C24_=_C50( C24 C50 ) C24_=_C75( C24 C75 ) C24_=_C114( C24 C114 ) C24_=_C128( C24 C128 ) C24_=_C141( C24 C141 ) \nC24_=_C153( C24 C153 ) C24_=_C172( C24 C172 ) C24_=_C190( C24 C190 ) C24_=_C203( C24 C203 ) C24_=_C215( C24 C215 ) C24_=_C226( C24 C226 ) \nC24_=_C236( C24 C236 ) C24_=_C245( C24 C245 ) C24_=_C253( C24 C253 ) C24_=_C260( C24 C260 ) C24_=_C266( C24 C266 ) C24_=_C275( C24 C275 ) \nC24_=_C283( C24 C283 ) C24_=_C290( C24 C290 ) C24_=_C296( C24 C296 ) C24_=_C301( C24 C301 ) C24_=_C305( C24 C305 ) C24_=_C312( C24 C312 ) \nC25_=_C51( C25 C51 ) C25_=_C76( C25 C76 ) C25_=_C115( C25 C115 ) C25_=_C129( C25 C129 ) C25_=_C142( C25 C142 ) C25_=_C154( C25 C154 ) \nC25_=_C173( C25 C173 ) C25_=_C191( C25 C191 ) C25_=_C204( C25 C204 ) C25_=_C216( C25 C216 ) C25_=_C227( C25 C227 ) C25_=_C237( C25 C237 ) \nC25_=_C246( C25 C246 ) C25_=_C254( C25 C254 ) C25_=_C261( C25 C261 ) C25_=_C267( C25 C267 ) C25_=_C276( C25 C276 ) C25_=_C284( C25 C284 ) \nC25_=_C291( C25 C291 ) C25_=_C297( C25 C297 ) C25_=_C302( C25 C302 ) C25_=_C306( C25 C306 ) C25_=_C313( C25 C313 ) C28_=_C29( C28 C29 ) \nC28_=_C30( C28 C30 ) C28_=_C31( C28 C31 ) C28_=_C32( C28 C32 ) C28_=_C33( C28 C33 ) C28_=_C34( C28 C34 ) C28_=_C43( C28 C43 ) \nC28_=_C44( C28 C44 ) C28_=_C45( C28 C45 ) C28_=_C46( C28 C46 ) C28_=_C47( C28 C47 ) C28_=_C48( C28 C48 ) C28_=_C49( C28 C49 ) \nC28_=_C50( C28 C50 ) C28_=_C51( C28 C51 ) C28_=_C53( C28 C53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101( C28 C101 ) \nC29_=_C30( C29 C30 ) C29_=_C31( C29 C31 ) C29_=_C32( C29 C32 ) C29_=_C33( C29 C33 ) C29_=_C34( C29 C34 ) C29_=_C43( C29 C43 ) \nC29_=_C44( C29 C44 ) C29_=_C45( C29 C45 ) C29_=_C46( C29 C46 ) C29_=_C47( C29 C47 ) C29_=_C48( C29 C48 ) C29_=_C49( C29 C49 ) \nC29_=_C50( C29 C50 ) C29_=_C51( C29 C51 ) C29_=_C54( C29 C54 ) C29_=_C78( C29 C78 ) C29_=_C113( C29 C113 ) C29_=_C114( C29 C114 ) \nC29_=_C115( C29 C115 ) C29_=_C116( C29 C116 ) C30_=_C31( C30 C31 ) C30_=_C32( C30 C32 ) C30_=_C33( C30 C33 ) C30_=_C34( C30 C34 ) \nC30_=_C43( C30 C43 ) C30_=_C44( C30 C44 ) C30_=_C45( C30 C45 ) C30_=_C46( C30 C46 ) C30_=_C47( C30 C47 ) C30_=_C48( C30 C48 ) \nC30_=_C49( C30 C49 ) C30_=_C50( C30 C50 ) C30_=_C51( C30 C51 ) C30_=_C55( C30 C55 ) C30_=_C79( C30 C79 ) C30_=_C127( C30 C127 ) \nC30_=_C128( C30 C128 ) C30_=_C129( C30 C129 ) C30_=_C130( C30 C130 ) C31_=_C32( C31 C32 ) C31_=_C33( C31 C33 ) C31_=_C34( C31 C34 ) \nC31_=_C43( C31 C43 ) C31_=_C44( C31 C44 ) C31_=_C45( C31 C45 ) C31_=_C46( C31 C46 ) C31_=_C47( C31 C47 ) C31_=_C48( C31 C48 ) \nC31_=_C49( C31 C49 ) C31_=_C50( C31 C50 ) C31_=_C51( C31 C51 ) C31_=_C56( C31 C56 ) C31_=_C80( C31 C80 ) C31_=_C140( C31 C140 ) \nC31_=_C141( C31 C141 ) C31_=_C142( C31 C142 ) C31_=_C143( C31 C143 ) C32_=_C33(</w:t>
      </w:r>
    </w:p>
    <w:p>
      <w:pPr>
        <w:pStyle w:val="PreformattedText"/>
        <w:bidi w:val="0"/>
        <w:spacing w:before="0" w:after="0"/>
        <w:jc w:val="left"/>
        <w:rPr/>
      </w:pPr>
      <w:r>
        <w:rPr/>
        <w:t xml:space="preserve"> </w:t>
      </w:r>
      <w:r>
        <w:rPr/>
        <w:t>C32 C33 ) C32_=_C34( C32 C34 ) C32_=_C43( C32 C43 ) \nC32_=_C44( C32 C44 ) C32_=_C45( C32 C45 ) C32_=_C46( C32 C46 ) C32_=_C47( C32 C47 ) C32_=_C48( C32 C48 ) C32_=_C49( C32 C49 ) \nC32_=_C50( C32 C50 ) C32_=_C51( C32 C51 ) C32_=_C57( C32 C57 ) C32_=_C81( C32 C81 ) C32_=_C152( C32 C152 ) C32_=_C153( C32 C153 ) \nC32_=_C154( C32 C154 ) C32_=_C155( C32 C155 ) C33_=_C34( C33 C34 ) C33_=_C43( C33 C43 ) C33_=_C44( C33 C44 ) C33_=_C45( C33 C45 ) \nC33_=_C46( C33 C46 ) C33_=_C47( C33 C47 ) C33_=_C48( C33 C48 ) C33_=_C49( C33 C49 ) C33_=_C50( C33 C50 ) C33_=_C51( C33 C51 ) \nC33_=_C58( C33 C58 ) C33_=_C82( C33 C82 ) C33_=_C157( C33 C157 ) C33_=_C158( C33 C158 ) C33_=_C159( C33 C159 ) C33_=_C160( C33 C160 ) \nC33_=_C161( C33 C161 ) C33_=_C162( C33 C162 ) C33_=_C163( C33 C163 ) C33_=_C164( C33 C164 ) C33_=_C171( C33 C171 ) C33_=_C172( C33 C172 ) \nC33_=_C173( C33 C173 ) C33_=_C174( C33 C174 ) C34_=_C43( C34 C43 ) C34_=_C44( C34 C44 ) C34_=_C45( C34 C45 ) C34_=_C46( C34 C46 ) \nC34_=_C47( C34 C47 ) C34_=_C48( C34 C48 ) C34_=_C49( C34 C49 ) C34_=_C50( C34 C50 ) C34_=_C51( C34 C51 ) C34_=_C59( C34 C59 ) \nC34_=_C83( C34 C83 ) C34_=_C175( C34 C175 ) C34_=_C176( C34 C176 ) C34_=_C177( C34 C177 ) C34_=_C178( C34 C178 ) C34_=_C179( C34 C179 ) \nC34_=_C180( C34 C180 ) C34_=_C181( C34 C181 ) C34_=_C182( C34 C182 ) C34_=_C189( C34 C189 ) C34_=_C190( C34 C190 ) C34_=_C191( C34 C191 ) \nC34_=_C192( C34 C192 ) C43_=_C44( C43 C44 ) C43_=_C45( C43 C45 ) C43_=_C46( C43 C46 ) C43_=_C47( C43 C47 ) C43_=_C48( C43 C48 ) \nC43_=_C49( C43 C49 ) C43_=_C50( C43 C50 ) C43_=_C51( C43 C51 ) C43_=_C68( C43 C68 ) C43_=_C92( C43 C92 ) C43_=_C200( C43 C200 ) \nC43_=_C212( C43 C212 ) C43_=_C223( C43 C223 ) C43_=_C233( C43 C233 ) C43_=_C242( C43 C242 ) C43_=_C250( C43 C250 ) C43_=_C257( C43 C257 ) \nC43_=_C263( C43 C263 ) C43_=_C274( C43 C274 ) C43_=_C275( C43 C275 ) C43_=_C276( C43 C276 ) C43_=_C277( C43 C277 ) C44_=_C45( C44 C45 ) \nC44_=_C46( C44 C46 ) C44_=_C47( C44 C47 ) C44_=_C48( C44 C48 ) C44_=_C49( C44 C49 ) C44_=_C50( C44 C50 ) C44_=_C51( C44 C51 ) \nC44_=_C69( C44 C69 ) C44_=_C93( C44 C93 ) C44_=_C201( C44 C201 ) C44_=_C213( C44 C213 ) C44_=_C224( C44 C224 ) C44_=_C234( C44 C234 ) \nC44_=_C243( C44 C243 ) C44_=_C251( C44 C251 ) C44_=_C258( C44 C258 ) C44_=_C264( C44 C264 ) C44_=_C282( C44 C282 ) C44_=_C283( C44 C283 ) \nC44_=_C284( C44 C284 ) C44_=_C285( C44 C285 ) C45_=_C46( C45 C46 ) C45_=_C47( C45 C47 ) C45_=_C48( C45 C48 ) C45_=_C49( C45 C49 ) \nC45_=_C50( C45 C50 ) C45_=_C51( C45 C51 ) C45_=_C70( C45 C70 ) C45_=_C94( C45 C94 ) C45_=_C289( C45 C289 ) C45_=_C290( C45 C290 ) \nC45_=_C291( C45 C291 ) C45_=_C292( C45 C292 ) C46_=_C47( C46 C47 ) C46_=_C48( C46 C48 ) C46_=_C49( C46 C49 ) C46_=_C50( C46 C50 ) \nC46_=_C51( C46 C51 ) C46_=_C71( C46 C71 ) C46_=_C95( C46 C95 ) C46_=_C295( C46 C295 ) C46_=_C296( C46 C296 ) C46_=_C297( C46 C297 ) \nC46_=_C298( C46 C298 ) C47_=_C48( C47 C48 ) C47_=_C49( C47 C49 ) C47_=_C50( C47 C50 ) C47_=_C51( C47 C51 ) C47_=_C72( C47 C72 ) \nC47_=_C96( C47 C96 ) C47_=_C300( C47 C300 ) C47_=_C301( C47 C301 ) C47_=_C302( C47 C302 ) C47_=_C303( C47 C303 ) C48_=_C49( C48 C49 ) \nC48_=_C50( C48 C50 ) C48_=_C51( C48 C51 ) C48_=_C73( C48 C73 ) C48_=_C97( C48 C97 ) C48_=_C304( C48 C304 ) C48_=_C305( C48 C305 ) \nC48_=_C306( C48 C306 ) C48_=_C307( C48 C307 ) C49_=_C50( C49 C50 ) C49_=_C51( C49 C51 ) C49_=_C74( C49 C74 ) C49_=_C113( C49 C113 ) \nC49_=_C127( C49 C127 ) C49_=_C140( C49 C140 ) C49_=_C152( C49 C152 ) C49_=_C171( C49 C171 ) C49_=_C189( C49 C189 ) C49_=_C202( C49 C202 ) \nC49_=_C214( C49 C214 ) C49_=_C225( C49 C225 ) C49_=_C235( C49 C235 ) C49_=_C244( C49 C244 ) C49_=_C252( C49 C252 ) C49_=_C259( C49 C259 ) \nC49_=_C265( C49 C265 ) C49_=_C274( C49 C274 ) C49_=_C282( C49 C282 ) C49_=_C289( C49 C289 ) C49_=_C295( C49 C295 ) C49_=_C300( C49 C300 ) \nC49_=_C304( C49 C304 ) C49_=_C310( C49 C310 ) C50_=_C51( C50 C51 ) C50_=_C75( C50 C75 ) C50_=_C114( C50 C114 ) C50_=_C128( C50 C128 ) \nC50_=_C141( C50 C141 ) C50_=_C153( C50 C153 ) C50_=_C172( C50 C172 ) C50_=_C190( C50 C190 ) C50_=_C203( C50 C203 ) C50_=_C215( C50 C215 ) \nC50_=_C226( C50 C226 ) C50_=_C236( C50 C236 ) C50_=_C245( C50 C245 ) C50_=_C253( C50 C253 ) C50_=_C260( C50 C260 ) C50_=_C266( C50 C266 ) \nC50_=_C275( C50 C275 ) C50_=_C283( C50 C283 ) C50_=_C290( C50 C290 ) C50_=_C296( C50 C296 ) C50_=_C301( C50 C301 ) C50_=_C305( C50 C305 ) \nC50_=_C312( C50 C312 ) C51_=_C76( C51 C76 ) C51_=_C115( C51 C115 ) C51_=_C129( C51 C129 ) C51_=_C142( C51 C142 ) C51_=_C154( C51 C154 ) \nC51_=_C173( C51 C173 ) C51_=_C191( C51 C191 ) C51_=_C204( C51 C204 ) C51_=_C216( C51 C216 ) C51_=_C227( C51 C227 ) C51_=_C237( C51 C237 ) \nC51_=_C246( C51 C246 ) C51_=_C254( C51 C254 ) C51_=_C261( C51 C261 ) C51_=_C267( C51 C267 ) C51_=_C276( C51 C276 ) C51_=_C284( C51 C284 ) \nC51_=_C291( C51 C291 ) C51_=_C297( C51 C297 ) C51_=_C302( C51 C302 ) C51_=_C306( C51 C306 ) C51_=_C313( C51 C313 ) C53_=_C54( C53 C54 ) \nC53_=_C55( C53 C55 ) C53_=_C56( C53 C56 ) C53_=_C57( C53 C57 ) C53_=_C58( C53 C58 ) C53_=_C59( C53 C59 ) C53_=_C68( C53 C68 ) \nC53_=_C69( C53 C69 ) C53_=_C70( C53 C70 ) C53_=_C71( C53 C71 ) C53_=_C72( C53 C72 ) C53_=_C73( C53 C73 ) C53_=_C74( C53 C74 ) \nC53_=_C75( C53 C75 ) C53_=_C76( C53 C76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101( C53 C101 ) C54_=_C55( C54 C55 ) \nC54_=_C56( C54 C56 ) C54_=_C57( C54 C57 ) C54_=_C58( C54 C58 ) C54_=_C59( C54 C59 ) C54_=_C68( C54 C68 ) C54_=_C69( C54 C69 ) \nC54_=_C70( C54 C70 ) C54_=_C71( C54 C71 ) C54_=_C72( C54 C72 ) C54_=_C73( C54 C73 ) C54_=_C74( C54 C74 ) C54_=_C75( C54 C75 ) \nC54_=_C76( C54 C76 ) C54_=_C78( C54 C78 ) C54_=_C113( C54 C113 ) C54_=_C114( C54 C114 ) C54_=_C115( C54 C115 ) C54_=_C116( C54 C116 ) \nC55_=_C56( C55 C56 ) C55_=_C57( C55 C57 ) C55_=_C58( C55 C58 ) C55_=_C59( C55 C59 ) C55_=_C68( C55 C68 ) C55_=_C69( C55 C69 ) \nC55_=_C70( C55 C70 ) C55_=_C71( C55 C71 ) C55_=_C72( C55 C72 ) C55_=_C73( C55 C73 ) C55_=_C74( C55 C74 ) C55_=_C75( C55 C75 ) \nC55_=_C76( C55 C76 ) C55_=_C79( C55 C79 ) C55_=_C127( C55 C127 ) C55_=_C128( C55 C128 ) C55_=_C129( C55 C129 ) C55_=_C130( C55 C130 ) \nC56_=_C57( C56 C57 ) C56_=_C58( C56 C58 ) C56_=_C59( C56 C59 ) C56_=_C68( C56 C68 ) C56_=_C69( C56 C69 ) C56_=_C70( C56 C70 ) \nC56_=_C71( C56 C71 ) C56_=_C72( C56 C72 ) C56_=_C73( C56 C73 ) C56_=_C74( C56 C74 ) C56_=_C75( C56 C75 ) C56_=_C76( C56 C76 ) \nC56_=_C80( C56 C80 ) C56_=_C140( C56 C140 ) C56_=_C141( C56 C141 ) C56_=_C142( C56 C142 ) C56_=_C143( C56 C143 ) C57_=_C58( C57 C58 ) \nC57_=_C59( C57 C59 ) C57_=_C68( C57 C68 ) C57_=_C69( C57 C69 ) C57_=_C70( C57 C70 ) C57_=_C71( C57 C71 ) C57_=_C72( C57 C72 ) \nC57_=_C73( C57 C73 ) C57_=_C74( C57 C74 ) C57_=_C75( C57 C75 ) C57_=_C76( C57 C76 ) C57_=_C81( C57 C81 ) C57_=_C152( C57 C152 ) \nC57_=_C153( C57 C153 ) C57_=_C154( C57 C154 ) C57_=_C155( C57 C155 ) C58_=_C59( C58 C59 ) C58_=_C68( C58 C68 ) C58_=_C69( C58 C69 ) \nC58_=_C70( C58 C70 ) C58_=_C71( C58 C71 ) C58_=_C72( C58 C72 ) C58_=_C73( C58 C73 ) C58_=_C74( C58 C74 ) C58_=_C75( C58 C75 ) \nC58_=_C76( C58 C76 ) C58_=_C82( C58 C82 ) C58_=_C157( C58 C157 ) C58_=_C158( C58 C158 ) C58_=_C159( C58 C159 ) C58_=_C160( C58 C160 ) \nC58_=_C161( C58 C161 ) C58_=_C162( C58 C162 ) C58_=_C163( C58 C163 ) C58_=_C164( C58 C164 ) C58_=_C171( C58 C171 ) C58_=_C172( C58 C172 ) \nC58_=_C173( C58 C173 ) C58_=_C174( C58 C174 ) C59_=_C68( C59 C68 ) C59_=_C69( C59 C69 ) C59_=_C70( C59 C70 ) C59_=_C71( C59 C71 ) \nC59_=_C72( C59 C72 ) C59_=_C73( C59 C73 ) C59_=_C74( C59 C74 ) C59_=_C75( C59 C75 ) C59_=_C76( C59 C76 ) C59_=_C83( C59 C83 ) \nC59_=_C175( C59 C175 ) C59_=_C176( C59 C176 ) C59_=_C177( C59 C177 ) C59_=_C178( C59 C178 ) C59_=_C179( C59 C179 ) C59_=_C180( C59 C180 ) \nC59_=_C181( C59 C181 ) C59_=_C182( C59 C182 ) C59_=_C189( C59 C189 ) C59_=_C190( C59 C190 ) C59_=_C191( C59 C191 ) C59_=_C192( C59 C192 ) \nC68_=_C69( C68 C69 ) C68_=_C70( C68 C70 ) C68_=_C71( C68 C71 ) C68_=_C72( C68 C72 ) C68_=_C73( C68 C73 ) C68_=_C74( C68 C74 ) \nC68_=_C75( C68 C75 ) C68_=_C76( C68 C76 ) C68_=_C92( C68 C92 ) C68_=_C200( C68 C200 ) C68_=_C212( C68 C212 ) C68_=_C223( C68 C223 ) \nC68_=_C233( C68 C233 ) C68_=_C242( C68 C242 ) C68_=_C250( C68 C250 ) C68_=_C257( C68 C257 ) C68_=_C263( C68 C263 ) C68_=_C274( C68 C274 ) \nC68_=_C275( C68 C275 ) C68_=_C276( C68 C276 ) C68_=_C277( C68 C277 ) C69_=_C70( C69 C70 ) C69_=_C71( C69 C71 ) C69_=_C72( C69 C72 ) \nC69_=_C73( C69 C73 ) C69_=_C74( C69 C74 ) C69_=_C75( C69 C75 ) C69_=_C76( C69 C76 ) C69_=_C93( C69 C93 ) C69_=_C201( C69 C201 ) \nC69_=_C213( C69 C213 ) C69_=_C224( C69 C224 ) C69_=_C234( C69 C234 ) C69_=_C243( C69 C243 ) C69_=_C251( C69 C251 ) C69_=_C258( C69 C258 ) \nC69_=_C264( C69 C264 ) C69_=_C282( C69 C282 ) C69_=_C283( C69 C283 ) C69_=_C284( C69 C284 ) C69_=_C285( C69 C285 ) C70_=_C71( C70 C71 ) \nC70_=_C72( C70 C72 ) C70_=_C73( C70 C73 ) C70_=_C74( C70 C74 ) C70_=_C75( C70 C75 ) C70_=_C76( C70 C76 ) C70_=_C94( C70 C94 ) \nC70_=_C289( C70 C289 ) C70_=_C290( C70 C290 ) C70_=_C291( C70 C291 ) C70_=_C292( C70 C292 ) C71_=_C72( C71 C72 ) C71_=_C73( C71 C73 ) \nC71_=_C74( C71 C74 ) C71_=_C75( C71 C75 ) C71_=_C76( C71 C76 ) C71_=_C95( C71 C95 ) C71_=_C295( C71 C295 ) C71_=_C296( C71 C296 ) \nC71_=_C297( C71 C297 ) C71_=_C298( C71 C298 ) C72_=_C73( C72 C73 ) C72_=_C74( C72 C74 ) C72_=_C75( C72 C75 ) C72_=_C76( C72 C76 ) \nC72_=_C96( C72 C96 ) C72_=_C300( C72 C300 ) C72_=_C301( C72 C301 ) C72_=_C302( C72 C302 ) C72_=_C303( C72 C303 ) C73_=_C74( C73 C74 ) \nC73_=_C75( C73 C75 ) C73_=_C76( C73 C76 ) C73_=_C97( C73 C97 ) C73_=_C304( C73 C304 )</w:t>
      </w:r>
    </w:p>
    <w:p>
      <w:pPr>
        <w:pStyle w:val="PreformattedText"/>
        <w:bidi w:val="0"/>
        <w:spacing w:before="0" w:after="0"/>
        <w:jc w:val="left"/>
        <w:rPr/>
      </w:pPr>
      <w:r>
        <w:rPr/>
        <w:t xml:space="preserve"> </w:t>
      </w:r>
      <w:r>
        <w:rPr/>
        <w:t>C73_=_C305( C73 C305 ) C73_=_C306( C73 C306 ) \nC73_=_C307( C73 C307 ) C74_=_C75( C74 C75 ) C74_=_C76( C74 C76 ) C74_=_C113( C74 C113 ) C74_=_C127( C74 C127 ) C74_=_C140( C74 C140 ) \nC74_=_C152( C74 C152 ) C74_=_C171( C74 C171 ) C74_=_C189( C74 C189 ) C74_=_C202( C74 C202 ) C74_=_C214( C74 C214 ) C74_=_C225( C74 C225 ) \nC74_=_C235( C74 C235 ) C74_=_C244( C74 C244 ) C74_=_C252( C74 C252 ) C74_=_C259( C74 C259 ) C74_=_C265( C74 C265 ) C74_=_C274( C74 C274 ) \nC74_=_C282( C74 C282 ) C74_=_C289( C74 C289 ) C74_=_C295( C74 C295 ) C74_=_C300( C74 C300 ) C74_=_C304( C74 C304 ) C74_=_C310( C74 C310 ) \nC75_=_C76( C75 C76 ) C75_=_C114( C75 C114 ) C75_=_C128( C75 C128 ) C75_=_C141( C75 C141 ) C75_=_C153( C75 C153 ) C75_=_C172( C75 C172 ) \nC75_=_C190( C75 C190 ) C75_=_C203( C75 C203 ) C75_=_C215( C75 C215 ) C75_=_C226( C75 C226 ) C75_=_C236( C75 C236 ) C75_=_C245( C75 C245 ) \nC75_=_C253( C75 C253 ) C75_=_C260( C75 C260 ) C75_=_C266( C75 C266 ) C75_=_C275( C75 C275 ) C75_=_C283( C75 C283 ) C75_=_C290( C75 C290 ) \nC75_=_C296( C75 C296 ) C75_=_C301( C75 C301 ) C75_=_C305( C75 C305 ) C75_=_C312( C75 C312 ) C76_=_C115( C76 C115 ) C76_=_C129( C76 C129 ) \nC76_=_C142( C76 C142 ) C76_=_C154( C76 C154 ) C76_=_C173( C76 C173 ) C76_=_C191( C76 C191 ) C76_=_C204( C76 C204 ) C76_=_C216( C76 C216 ) \nC76_=_C227( C76 C227 ) C76_=_C237( C76 C237 ) C76_=_C246( C76 C246 ) C76_=_C254( C76 C254 ) C76_=_C261( C76 C261 ) C76_=_C267( C76 C267 ) \nC76_=_C276( C76 C276 ) C76_=_C284( C76 C284 ) C76_=_C291( C76 C291 ) C76_=_C297( C76 C297 ) C76_=_C302( C76 C302 ) C76_=_C306( C76 C306 ) \nC76_=_C313( C76 C313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01( C78 C101 ) C78_=_C113( C78 C113 ) C78_=_C114( C78 C114 ) C78_=_C115( C78 C115 ) \nC78_=_C116( C78 C11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101( C79 C101 ) C79_=_C127( C79 C127 ) C79_=_C128( C79 C128 ) C79_=_C129( C79 C129 ) C79_=_C130( C79 C130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101( C80 C101 ) \nC80_=_C140( C80 C140 ) C80_=_C141( C80 C141 ) C80_=_C142( C80 C142 ) C80_=_C143( C80 C14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101( C81 C101 ) C81_=_C152( C81 C152 ) C81_=_C153( C81 C153 ) C81_=_C154( C81 C154 ) \nC81_=_C155( C81 C15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101( C82 C101 ) C82_=_C157( C82 C157 ) \nC82_=_C158( C82 C158 ) C82_=_C159( C82 C159 ) C82_=_C160( C82 C160 ) C82_=_C161( C82 C161 ) C82_=_C162( C82 C162 ) C82_=_C163( C82 C163 ) \nC82_=_C164( C82 C164 ) C82_=_C171( C82 C171 ) C82_=_C172( C82 C172 ) C82_=_C173( C82 C173 ) C82_=_C174( C82 C174 ) C83_=_C84( C83 C84 ) \nC83_=_C85( C83 C85 ) C83_=_C86( C83 C86 ) C83_=_C87( C83 C87 ) C83_=_C88( C83 C88 ) C83_=_C89( C83 C89 ) C83_=_C90( C83 C90 ) \nC83_=_C91( C83 C91 ) C83_=_C92( C83 C92 ) C83_=_C93( C83 C93 ) C83_=_C94( C83 C94 ) C83_=_C95( C83 C95 ) C83_=_C96( C83 C96 ) \nC83_=_C97( C83 C97 ) C83_=_C101( C83 C101 ) C83_=_C175( C83 C175 ) C83_=_C176( C83 C176 ) C83_=_C177( C83 C177 ) C83_=_C178( C83 C178 ) \nC83_=_C179( C83 C179 ) C83_=_C180( C83 C180 ) C83_=_C181( C83 C181 ) C83_=_C182( C83 C182 ) C83_=_C189( C83 C189 ) C83_=_C190( C83 C190 ) \nC83_=_C191( C83 C191 ) C83_=_C192( C83 C192 ) C84_=_C85( C84 C85 ) C84_=_C86( C84 C86 ) C84_=_C87( C84 C87 ) C84_=_C88( C84 C88 ) \nC84_=_C89( C84 C89 ) C84_=_C90( C84 C90 ) C84_=_C91( C84 C91 ) C84_=_C92( C84 C92 ) C84_=_C93( C84 C93 ) C84_=_C94( C84 C94 ) \nC84_=_C95( C84 C95 ) C84_=_C96( C84 C96 ) C84_=_C97( C84 C97 ) C84_=_C101( C84 C101 ) C84_=_C157( C84 C157 ) C84_=_C175( C84 C175 ) \nC84_=_C200( C84 C200 ) C84_=_C201( C84 C201 ) C84_=_C202( C84 C202 ) C84_=_C203( C84 C203 ) C84_=_C204( C84 C204 ) C85_=_C86( C85 C86 ) \nC85_=_C87( C85 C87 ) C85_=_C88( C85 C88 ) C85_=_C89( C85 C89 ) C85_=_C90( C85 C90 ) C85_=_C91( C85 C91 ) C85_=_C92( C85 C92 ) \nC85_=_C93( C85 C93 ) C85_=_C94( C85 C94 ) C85_=_C95( C85 C95 ) C85_=_C96( C85 C96 ) C85_=_C97( C85 C97 ) C85_=_C101( C85 C101 ) \nC85_=_C158( C85 C158 ) C85_=_C176( C85 C176 ) C85_=_C212( C85 C212 ) C85_=_C213( C85 C213 ) C85_=_C214( C85 C214 ) C85_=_C215( C85 C215 ) \nC85_=_C216( C85 C216 ) C86_=_C87( C86 C87 ) C86_=_C88( C86 C88 ) C86_=_C89( C86 C89 ) C86_=_C90( C86 C90 ) C86_=_C91( C86 C91 ) \nC86_=_C92( C86 C92 ) C86_=_C93( C86 C93 ) C86_=_C94( C86 C94 ) C86_=_C95( C86 C95 ) C86_=_C96( C86 C96 ) C86_=_C97( C86 C97 ) \nC86_=_C101( C86 C101 ) C86_=_C159( C86 C159 ) C86_=_C177( C86 C177 ) C86_=_C223( C86 C223 ) C86_=_C224( C86 C224 ) C86_=_C225( C86 C225 ) \nC86_=_C226( C86 C226 ) C86_=_C227( C86 C227 ) C87_=_C88( C87 C88 ) C87_=_C89( C87 C89 ) C87_=_C90( C87 C90 ) C87_=_C91( C87 C91 ) \nC87_=_C92( C87 C92 ) C87_=_C93( C87 C93 ) C87_=_C94( C87 C94 ) C87_=_C95( C87 C95 ) C87_=_C96( C87 C96 ) C87_=_C97( C87 C97 ) \nC87_=_C101( C87 C101 ) C87_=_C160( C87 C160 ) C87_=_C178( C87 C178 ) C87_=_C233( C87 C233 ) C87_=_C234( C87 C234 ) C87_=_C235( C87 C235 ) \nC87_=_C236( C87 C236 ) C87_=_C237( C87 C237 ) C88_=_C89( C88 C89 ) C88_=_C90( C88 C90 ) C88_=_C91( C88 C91 ) C88_=_C92( C88 C92 ) \nC88_=_C93( C88 C93 ) C88_=_C94( C88 C94 ) C88_=_C95( C88 C95 ) C88_=_C96( C88 C96 ) C88_=_C97( C88 C97 ) C88_=_C101( C88 C101 ) \nC88_=_C161( C88 C161 ) C88_=_C179( C88 C179 ) C88_=_C242( C88 C242 ) C88_=_C243( C88 C243 ) C88_=_C244( C88 C244 ) C88_=_C245( C88 C245 ) \nC88_=_C246( C88 C246 ) C89_=_C90( C89 C90 ) C89_=_C91( C89 C91 ) C89_=_C92( C89 C92 ) C89_=_C93( C89 C93 ) C89_=_C94( C89 C94 ) \nC89_=_C95( C89 C95 ) C89_=_C96( C89 C96 ) C89_=_C97( C89 C97 ) C89_=_C101( C89 C101 ) C89_=_C162( C89 C162 ) C89_=_C180( C89 C180 ) \nC89_=_C250( C89 C250 ) C89_=_C251( C89 C251 ) C89_=_C252( C89 C252 ) C89_=_C253( C89 C253 ) C89_=_C254( C89 C254 ) C90_=_C91( C90 C91 ) \nC90_=_C92( C90 C92 ) C90_=_C93( C90 C93 ) C90_=_C94( C90 C94 ) C90_=_C95( C90 C95 ) C90_=_C96( C90 C96 ) C90_=_C97( C90 C97 ) \nC90_=_C101( C90 C101 ) C90_=_C163( C90 C163 ) C90_=_C181( C90 C181 ) C90_=_C257( C90 C257 ) C90_=_C258( C90 C258 ) C90_=_C259( C90 C259 ) \nC90_=_C260( C90 C260 ) C90_=_C261( C90 C261 ) C91_=_C92( C91 C92 ) C91_=_C93( C91 C93 ) C91_=_C94( C91 C94 ) C91_=_C95( C91 C95 ) \nC91_=_C96( C91 C96 ) C91_=_C97( C91 C97 ) C91_=_C101( C91 C101 ) C91_=_C164( C91 C164 ) C91_=_C182( C91 C182 ) C91_=_C263( C91 C263 ) \nC91_=_C264( C91 C264 ) C91_=_C265( C91 C265 ) C91_=_C266( C91 C266 ) C91_=_C267( C91 C267 ) C92_=_C93( C92 C93 ) C92_=_C94( C92 C94 ) \nC92_=_C95( C92 C95 ) C92_=_C96( C92 C96 ) C92_=_C97( C92 C97 ) C92_=_C101( C92 C101 ) C92_=_C200( C92 C200 ) C92_=_C212( C92 C212 ) \nC92_=_C223( C92 C223 ) C92_=_C233( C92 C233 ) C92_=_C242( C92 C242 ) C92_=_C250( C92 C250 ) C92_=_C257( C92 C257 ) C92_=_C263( C92 C263 ) \nC92_=_C274( C92 C274 ) C92_=_C275( C92 C275 ) C92_=_C276( C92 C276 ) C92_=_C277( C92 C277 ) C93_=_C94( C93 C94 ) C93_=_C95( C93 C95 ) \nC93_=_C96( C93 C96 ) C93_=_C97( C93 C97 ) C93_=_C101( C93 C101 ) C93_=_C201( C93 C201 ) C93_=_C213( C93 C213 ) C93_=_C224( C93 C224 ) \nC93_=_C234( C93 C234 ) C93_=_C243( C93 C243 ) C93_=_C251( C93 C251 ) C93_=_C258( C93 C258 ) C93_=_C264( C93 C264 ) C93_=_C282( C93 C282 ) \nC93_=_C283( C93 C283 ) C93_=_C284( C93 C284 ) C93_=_C285( C93 C285 ) C94_=_C95( C94 C95 ) C94_=_C96( C94 C96 ) C94_=_C97( C94 C97 ) \nC94_=_C101( C94 C101 ) C94_=_C289( C94 C289 ) C94_=_C290( C94 C290 ) C94_=_C291( C94 C291 ) C94_=_C292( C94 C292 ) C95_=_C96( C95 C96 ) \nC95_=_C97( C95 C97 ) C95_=_C101( C95 C101 ) C95_=_C295( C95 C295 ) C95_=_C296( C95 C296 ) C95_=_C297( C95 C297 ) C95_=_C298( C95 C298 ) \nC96_=_C97( C96 C97 ) C96_=_C101( C96 C101 ) C96_=_C300( C96 C300 ) C96_=_C301( C96 C301 ) C96_=_C302( C96 C302 ) C96_=_C303( C96 C303 ) \nC97_=_C101( C97 C101 ) C97_=_C304( C97 C304 ) C97_=_C305( C97 C305 ) C97_=_C306( C97 C306 ) C97_=_C307( C97 C307 ) C101_=_C116( C101 C116 ) \nC101_=_C130( C101 C130 ) C101_=_C143( C101 C143 ) C101_=_C155( C101 C155 ) C101_=_C174( C101 C174 ) C101_=_C192( C101 C192 ) C101_=_C277( C101 C277 ) \nC101_=_C285( C101 C285 ) C101_=_C292( C101 C292 ) C101_=_C298( C101 C298 ) C101_=_C303( C101 C303 ) C101_=_C307( C101 C307 ) C101_=_C310( C101 C310 ) \nC101_=_C312( C101 C312 ) C101_=_C313( C101 C313 ) C113_=_C114( C113 C114 ) C113_=_C115( C113 C115 ) C113_=_C116( C113 C116 ) C113_=_C127( C113 C127 ) \nC113_=_C140( C113 C140 ) C113_=_C152( C113 C152 ) C113_=_C171( C113 C171 ) C113_=_C189( C113 C189 ) C113_=_C202( C113 C202</w:t>
      </w:r>
    </w:p>
    <w:p>
      <w:pPr>
        <w:pStyle w:val="PreformattedText"/>
        <w:bidi w:val="0"/>
        <w:spacing w:before="0" w:after="0"/>
        <w:jc w:val="left"/>
        <w:rPr/>
      </w:pPr>
      <w:r>
        <w:rPr/>
        <w:t xml:space="preserve"> </w:t>
      </w:r>
      <w:r>
        <w:rPr/>
        <w:t>) C113_=_C214( C113 C214 ) \nC113_=_C225( C113 C225 ) C113_=_C235( C113 C235 ) C113_=_C244( C113 C244 ) C113_=_C252( C113 C252 ) C113_=_C259( C113 C259 ) C113_=_C265( C113 C265 ) \nC113_=_C274( C113 C274 ) C113_=_C282( C113 C282 ) C113_=_C289( C113 C289 ) C113_=_C295( C113 C295 ) C113_=_C300( C113 C300 ) C113_=_C304( C113 C304 ) \nC113_=_C310( C113 C310 ) C114_=_C115( C114 C115 ) C114_=_C116( C114 C116 ) C114_=_C128( C114 C128 ) C114_=_C141( C114 C141 ) C114_=_C153( C114 C153 ) \nC114_=_C172( C114 C172 ) C114_=_C190( C114 C190 ) C114_=_C203( C114 C203 ) C114_=_C215( C114 C215 ) C114_=_C226( C114 C226 ) C114_=_C236( C114 C236 ) \nC114_=_C245( C114 C245 ) C114_=_C253( C114 C253 ) C114_=_C260( C114 C260 ) C114_=_C266( C114 C266 ) C114_=_C275( C114 C275 ) C114_=_C283( C114 C283 ) \nC114_=_C290( C114 C290 ) C114_=_C296( C114 C296 ) C114_=_C301( C114 C301 ) C114_=_C305( C114 C305 ) C114_=_C312( C114 C312 ) C115_=_C116( C115 C116 ) \nC115_=_C129( C115 C129 ) C115_=_C142( C115 C142 ) C115_=_C154( C115 C154 ) C115_=_C173( C115 C173 ) C115_=_C191( C115 C191 ) C115_=_C204( C115 C204 ) \nC115_=_C216( C115 C216 ) C115_=_C227( C115 C227 ) C115_=_C237( C115 C237 ) C115_=_C246( C115 C246 ) C115_=_C254( C115 C254 ) C115_=_C261( C115 C261 ) \nC115_=_C267( C115 C267 ) C115_=_C276( C115 C276 ) C115_=_C284( C115 C284 ) C115_=_C291( C115 C291 ) C115_=_C297( C115 C297 ) C115_=_C302( C115 C302 ) \nC115_=_C306( C115 C306 ) C115_=_C313( C115 C313 ) C116_=_C130( C116 C130 ) C116_=_C143( C116 C143 ) C116_=_C155( C116 C155 ) C116_=_C174( C116 C174 ) \nC116_=_C192( C116 C192 ) C116_=_C277( C116 C277 ) C116_=_C285( C116 C285 ) C116_=_C292( C116 C292 ) C116_=_C298( C116 C298 ) C116_=_C303( C116 C303 ) \nC116_=_C307( C116 C307 ) C116_=_C310( C116 C310 ) C116_=_C312( C116 C312 ) C116_=_C313( C116 C313 ) C127_=_C128( C127 C128 ) C127_=_C129( C127 C129 ) \nC127_=_C130( C127 C130 ) C127_=_C140( C127 C140 ) C127_=_C152( C127 C152 ) C127_=_C171( C127 C171 ) C127_=_C189( C127 C189 ) C127_=_C202( C127 C202 ) \nC127_=_C214( C127 C214 ) C127_=_C225( C127 C225 ) C127_=_C235( C127 C235 ) C127_=_C244( C127 C244 ) C127_=_C252( C127 C252 ) C127_=_C259( C127 C259 ) \nC127_=_C265( C127 C265 ) C127_=_C274( C127 C274 ) C127_=_C282( C127 C282 ) C127_=_C289( C127 C289 ) C127_=_C295( C127 C295 ) C127_=_C300( C127 C300 ) \nC127_=_C304( C127 C304 ) C127_=_C310( C127 C310 ) C128_=_C129( C128 C129 ) C128_=_C130( C128 C130 ) C128_=_C141( C128 C141 ) C128_=_C153( C128 C153 ) \nC128_=_C172( C128 C172 ) C128_=_C190( C128 C190 ) C128_=_C203( C128 C203 ) C128_=_C215( C128 C215 ) C128_=_C226( C128 C226 ) C128_=_C236( C128 C236 ) \nC128_=_C245( C128 C245 ) C128_=_C253( C128 C253 ) C128_=_C260( C128 C260 ) C128_=_C266( C128 C266 ) C128_=_C275( C128 C275 ) C128_=_C283( C128 C283 ) \nC128_=_C290( C128 C290 ) C128_=_C296( C128 C296 ) C128_=_C301( C128 C301 ) C128_=_C305( C128 C305 ) C128_=_C312( C128 C312 ) C129_=_C130( C129 C130 ) \nC129_=_C142( C129 C142 ) C129_=_C154( C129 C154 ) C129_=_C173( C129 C173 ) C129_=_C191( C129 C191 ) C129_=_C204( C129 C204 ) C129_=_C216( C129 C216 ) \nC129_=_C227( C129 C227 ) C129_=_C237( C129 C237 ) C129_=_C246( C129 C246 ) C129_=_C254( C129 C254 ) C129_=_C261( C129 C261 ) C129_=_C267( C129 C267 ) \nC129_=_C276( C129 C276 ) C129_=_C284( C129 C284 ) C129_=_C291( C129 C291 ) C129_=_C297( C129 C297 ) C129_=_C302( C129 C302 ) C129_=_C306( C129 C306 ) \nC129_=_C313( C129 C313 ) C130_=_C143( C130 C143 ) C130_=_C155( C130 C155 ) C130_=_C174( C130 C174 ) C130_=_C192( C130 C192 ) C130_=_C277( C130 C277 ) \nC130_=_C285( C130 C285 ) C130_=_C292( C130 C292 ) C130_=_C298( C130 C298 ) C130_=_C303( C130 C303 ) C130_=_C307( C130 C307 ) C130_=_C310( C130 C310 ) \nC130_=_C312( C130 C312 ) C130_=_C313( C130 C313 ) C140_=_C141( C140 C141 ) C140_=_C142( C140 C142 ) C140_=_C143( C140 C143 ) C140_=_C152( C140 C152 ) \nC140_=_C171( C140 C171 ) C140_=_C189( C140 C189 ) C140_=_C202( C140 C202 ) C140_=_C214( C140 C214 ) C140_=_C225( C140 C225 ) C140_=_C235( C140 C235 ) \nC140_=_C244( C140 C244 ) C140_=_C252( C140 C252 ) C140_=_C259( C140 C259 ) C140_=_C265( C140 C265 ) C140_=_C274( C140 C274 ) C140_=_C282( C140 C282 ) \nC140_=_C289( C140 C289 ) C140_=_C295( C140 C295 ) C140_=_C300( C140 C300 ) C140_=_C304( C140 C304 ) C140_=_C310( C140 C310 ) C141_=_C142( C141 C142 ) \nC141_=_C143( C141 C143 ) C141_=_C153( C141 C153 ) C141_=_C172( C141 C172 ) C141_=_C190( C141 C190 ) C141_=_C203( C141 C203 ) C141_=_C215( C141 C215 ) \nC141_=_C226( C141 C226 ) C141_=_C236( C141 C236 ) C141_=_C245( C141 C245 ) C141_=_C253( C141 C253 ) C141_=_C260( C141 C260 ) C141_=_C266( C141 C266 ) \nC141_=_C275( C141 C275 ) C141_=_C283( C141 C283 ) C141_=_C290( C141 C290 ) C141_=_C296( C141 C296 ) C141_=_C301( C141 C301 ) C141_=_C305( C141 C305 ) \nC141_=_C312( C141 C312 ) C142_=_C143( C142 C143 ) C142_=_C154( C142 C154 ) C142_=_C173( C142 C173 ) C142_=_C191( C142 C191 ) C142_=_C204( C142 C204 ) \nC142_=_C216( C142 C216 ) C142_=_C227( C142 C227 ) C142_=_C237( C142 C237 ) C142_=_C246( C142 C246 ) C142_=_C254( C142 C254 ) C142_=_C261( C142 C261 ) \nC142_=_C267( C142 C267 ) C142_=_C276( C142 C276 ) C142_=_C284( C142 C284 ) C142_=_C291( C142 C291 ) C142_=_C297( C142 C297 ) C142_=_C302( C142 C302 ) \nC142_=_C306( C142 C306 ) C142_=_C313( C142 C313 ) C143_=_C155( C143 C155 ) C143_=_C174( C143 C174 ) C143_=_C192( C143 C192 ) C143_=_C277( C143 C277 ) \nC143_=_C285( C143 C285 ) C143_=_C292( C143 C292 ) C143_=_C298( C143 C298 ) C143_=_C303( C143 C303 ) C143_=_C307( C143 C307 ) C143_=_C310( C143 C310 ) \nC143_=_C312( C143 C312 ) C143_=_C313( C143 C313 ) C152_=_C153( C152 C153 ) C152_=_C154( C152 C154 ) C152_=_C155( C152 C155 ) C152_=_C171( C152 C171 ) \nC152_=_C189( C152 C189 ) C152_=_C202( C152 C202 ) C152_=_C214( C152 C214 ) C152_=_C225( C152 C225 ) C152_=_C235( C152 C235 ) C152_=_C244( C152 C244 ) \nC152_=_C252( C152 C252 ) C152_=_C259( C152 C259 ) C152_=_C265( C152 C265 ) C152_=_C274( C152 C274 ) C152_=_C282( C152 C282 ) C152_=_C289( C152 C289 ) \nC152_=_C295( C152 C295 ) C152_=_C300( C152 C300 ) C152_=_C304( C152 C304 ) C152_=_C310( C152 C310 ) C153_=_C154( C153 C154 ) C153_=_C155( C153 C155 ) \nC153_=_C172( C153 C172 ) C153_=_C190( C153 C190 ) C153_=_C203( C153 C203 ) C153_=_C215( C153 C215 ) C153_=_C226( C153 C226 ) C153_=_C236( C153 C236 ) \nC153_=_C245( C153 C245 ) C153_=_C253( C153 C253 ) C153_=_C260( C153 C260 ) C153_=_C266( C153 C266 ) C153_=_C275( C153 C275 ) C153_=_C283( C153 C283 ) \nC153_=_C290( C153 C290 ) C153_=_C296( C153 C296 ) C153_=_C301( C153 C301 ) C153_=_C305( C153 C305 ) C153_=_C312( C153 C312 ) C154_=_C155( C154 C155 ) \nC154_=_C173( C154 C173 ) C154_=_C191( C154 C191 ) C154_=_C204( C154 C204 ) C154_=_C216( C154 C216 ) C154_=_C227( C154 C227 ) C154_=_C237( C154 C237 ) \nC154_=_C246( C154 C246 ) C154_=_C254( C154 C254 ) C154_=_C261( C154 C261 ) C154_=_C267( C154 C267 ) C154_=_C276( C154 C276 ) C154_=_C284( C154 C284 ) \nC154_=_C291( C154 C291 ) C154_=_C297( C154 C297 ) C154_=_C302( C154 C302 ) C154_=_C306( C154 C306 ) C154_=_C313( C154 C313 ) C155_=_C174( C155 C174 ) \nC155_=_C192( C155 C192 ) C155_=_C277( C155 C277 ) C155_=_C285( C155 C285 ) C155_=_C292( C155 C292 ) C155_=_C298( C155 C298 ) C155_=_C303( C155 C303 ) \nC155_=_C307( C155 C307 ) C155_=_C310( C155 C310 ) C155_=_C312( C155 C312 ) C155_=_C313( C155 C313 ) C157_=_C158( C157 C158 ) C157_=_C159( C157 C159 ) \nC157_=_C160( C157 C160 ) C157_=_C161( C157 C161 ) C157_=_C162( C157 C162 ) C157_=_C163( C157 C163 ) C157_=_C164( C157 C164 ) C157_=_C171( C157 C171 ) \nC157_=_C172( C157 C172 ) C157_=_C173( C157 C173 ) C157_=_C174( C157 C174 ) C157_=_C175( C157 C175 ) C157_=_C200( C157 C200 ) C157_=_C201( C157 C201 ) \nC157_=_C202( C157 C202 ) C157_=_C203( C157 C203 ) C157_=_C204( C157 C204 ) C158_=_C159( C158 C159 ) C158_=_C160( C158 C160 ) C158_=_C161( C158 C161 ) \nC158_=_C162( C158 C162 ) C158_=_C163( C158 C163 ) C158_=_C164( C158 C164 ) C158_=_C171( C158 C171 ) C158_=_C172( C158 C172 ) C158_=_C173( C158 C173 ) \nC158_=_C174( C158 C174 ) C158_=_C176( C158 C176 ) C158_=_C212( C158 C212 ) C158_=_C213( C158 C213 ) C158_=_C214( C158 C214 ) C158_=_C215( C158 C215 ) \nC158_=_C216( C158 C216 ) C159_=_C160( C159 C160 ) C159_=_C161( C159 C161 ) C159_=_C162( C159 C162 ) C159_=_C163( C159 C163 ) C159_=_C164( C159 C164 ) \nC159_=_C171( C159 C171 ) C159_=_C172( C159 C172 ) C159_=_C173( C159 C173 ) C159_=_C174( C159 C174 ) C159_=_C177( C159 C177 ) C159_=_C223( C159 C223 ) \nC159_=_C224( C159 C224 ) C159_=_C225( C159 C225 ) C159_=_C226( C159 C226 ) C159_=_C227( C159 C227 ) C160_=_C161( C160 C161 ) C160_=_C162( C160 C162 ) \nC160_=_C163( C160 C163 ) C160_=_C164( C160 C164 ) C160_=_C171( C160 C171 ) C160_=_C172( C160 C172 ) C160_=_C173( C160 C173 ) C160_=_C174( C160 C174 ) \nC160_=_C178( C160 C178 ) C160_=_C233( C160 C233 ) C160_=_C234( C160 C234 ) C160_=_C235( C160 C235 ) C160_=_C236( C160 C236 ) C160_=_C237( C160 C237 ) \nC161_=_C162( C161 C162 ) C161_=_C163( C161 C163 ) C161_=_C164( C161 C164 ) C161_=_C171( C161 C171 ) C161_=_C172( C161 C172 ) C161_=_C173( C161 C173 ) \nC161_=_C174( C161 C174 ) C161_=_C179( C161 C179 ) C161_=_C242( C161 C242 ) C161_=_C243( C161 C243 ) C161_=_C244( C161 C244 ) C161_=_C245( C161 C245 ) \nC161_=_C246( C161 C246 ) C162_=_C163( C162 C163 ) C162_=_C164( C162 C164 ) C162_=_C171( C162 C171 ) C162_=_C172( C162 C172 ) C162_=_C173( C162 C173 ) \nC162_=_C174( C162 C174 ) C162_=_C180( C162 C180 ) C162_=_C250( C162 C250 ) C162_=_C251( C162 C251 ) C162_=_C252( C162 C252 ) C162_=_C253( C162 C253 ) \nC162_=_C254( C162 C254 ) C163_=_C164( C163 C164 ) C163_=_C171( C163 C171 ) C163_=_C172( C163 C172 ) C163_=_C173( C163 C173 ) C163_=_C174( C163 C174 ) \nC163_=_C181( C163 C181 ) C163_=_C257( C163 C257 ) C163_=_C258( C163 C258 ) C163_=_C259( C163 C259 ) C163_=_C260( C163 C260 ) C163_=_C261( C163 C261 ) \nC164_=_C171( C164 C171 ) C164_=_C172( C164 C172 ) C164_=_C173( C164 C173 ) C164_=_C174( C164 C174 ) C164_=_C182( C164 C182 ) C164_=_C263( C164</w:t>
      </w:r>
    </w:p>
    <w:p>
      <w:pPr>
        <w:pStyle w:val="PreformattedText"/>
        <w:bidi w:val="0"/>
        <w:spacing w:before="0" w:after="0"/>
        <w:jc w:val="left"/>
        <w:rPr/>
      </w:pPr>
      <w:r>
        <w:rPr/>
        <w:t xml:space="preserve"> </w:t>
      </w:r>
      <w:r>
        <w:rPr/>
        <w:t>C263 ) \nC164_=_C264( C164 C264 ) C164_=_C265( C164 C265 ) C164_=_C266( C164 C266 ) C164_=_C267( C164 C267 ) C171_=_C172( C171 C172 ) C171_=_C173( C171 C173 ) \nC171_=_C174( C171 C174 ) C171_=_C189( C171 C189 ) C171_=_C202( C171 C202 ) C171_=_C214( C171 C214 ) C171_=_C225( C171 C225 ) C171_=_C235( C171 C235 ) \nC171_=_C244( C171 C244 ) C171_=_C252( C171 C252 ) C171_=_C259( C171 C259 ) C171_=_C265( C171 C265 ) C171_=_C274( C171 C274 ) C171_=_C282( C171 C282 ) \nC171_=_C289( C171 C289 ) C171_=_C295( C171 C295 ) C171_=_C300( C171 C300 ) C171_=_C304( C171 C304 ) C171_=_C310( C171 C310 ) C172_=_C173( C172 C173 ) \nC172_=_C174( C172 C174 ) C172_=_C190( C172 C190 ) C172_=_C203( C172 C203 ) C172_=_C215( C172 C215 ) C172_=_C226( C172 C226 ) C172_=_C236( C172 C236 ) \nC172_=_C245( C172 C245 ) C172_=_C253( C172 C253 ) C172_=_C260( C172 C260 ) C172_=_C266( C172 C266 ) C172_=_C275( C172 C275 ) C172_=_C283( C172 C283 ) \nC172_=_C290( C172 C290 ) C172_=_C296( C172 C296 ) C172_=_C301( C172 C301 ) C172_=_C305( C172 C305 ) C172_=_C312( C172 C312 ) C173_=_C174( C173 C174 ) \nC173_=_C191( C173 C191 ) C173_=_C204( C173 C204 ) C173_=_C216( C173 C216 ) C173_=_C227( C173 C227 ) C173_=_C237( C173 C237 ) C173_=_C246( C173 C246 ) \nC173_=_C254( C173 C254 ) C173_=_C261( C173 C261 ) C173_=_C267( C173 C267 ) C173_=_C276( C173 C276 ) C173_=_C284( C173 C284 ) C173_=_C291( C173 C291 ) \nC173_=_C297( C173 C297 ) C173_=_C302( C173 C302 ) C173_=_C306( C173 C306 ) C173_=_C313( C173 C313 ) C174_=_C192( C174 C192 ) C174_=_C277( C174 C277 ) \nC174_=_C285( C174 C285 ) C174_=_C292( C174 C292 ) C174_=_C298( C174 C298 ) C174_=_C303( C174 C303 ) C174_=_C307( C174 C307 ) C174_=_C310( C174 C310 ) \nC174_=_C312( C174 C312 ) C174_=_C313( C174 C313 ) C175_=_C176( C175 C176 ) C175_=_C177( C175 C177 ) C175_=_C178( C175 C178 ) C175_=_C179( C175 C179 ) \nC175_=_C180( C175 C180 ) C175_=_C181( C175 C181 ) C175_=_C182( C175 C182 ) C175_=_C189( C175 C189 ) C175_=_C190( C175 C190 ) C175_=_C191( C175 C191 ) \nC175_=_C192( C175 C192 ) C175_=_C200( C175 C200 ) C175_=_C201( C175 C201 ) C175_=_C202( C175 C202 ) C175_=_C203( C175 C203 ) C175_=_C204( C175 C204 ) \nC176_=_C177( C176 C177 ) C176_=_C178( C176 C178 ) C176_=_C179( C176 C179 ) C176_=_C180( C176 C180 ) C176_=_C181( C176 C181 ) C176_=_C182( C176 C182 ) \nC176_=_C189( C176 C189 ) C176_=_C190( C176 C190 ) C176_=_C191( C176 C191 ) C176_=_C192( C176 C192 ) C176_=_C212( C176 C212 ) C176_=_C213( C176 C213 ) \nC176_=_C214( C176 C214 ) C176_=_C215( C176 C215 ) C176_=_C216( C176 C216 ) C177_=_C178( C177 C178 ) C177_=_C179( C177 C179 ) C177_=_C180( C177 C180 ) \nC177_=_C181( C177 C181 ) C177_=_C182( C177 C182 ) C177_=_C189( C177 C189 ) C177_=_C190( C177 C190 ) C177_=_C191( C177 C191 ) C177_=_C192( C177 C192 ) \nC177_=_C223( C177 C223 ) C177_=_C224( C177 C224 ) C177_=_C225( C177 C225 ) C177_=_C226( C177 C226 ) C177_=_C227( C177 C227 ) C178_=_C179( C178 C179 ) \nC178_=_C180( C178 C180 ) C178_=_C181( C178 C181 ) C178_=_C182( C178 C182 ) C178_=_C189( C178 C189 ) C178_=_C190( C178 C190 ) C178_=_C191( C178 C191 ) \nC178_=_C192( C178 C192 ) C178_=_C233( C178 C233 ) C178_=_C234( C178 C234 ) C178_=_C235( C178 C235 ) C178_=_C236( C178 C236 ) C178_=_C237( C178 C237 ) \nC179_=_C180( C179 C180 ) C179_=_C181( C179 C181 ) C179_=_C182( C179 C182 ) C179_=_C189( C179 C189 ) C179_=_C190( C179 C190 ) C179_=_C191( C179 C191 ) \nC179_=_C192( C179 C192 ) C179_=_C242( C179 C242 ) C179_=_C243( C179 C243 ) C179_=_C244( C179 C244 ) C179_=_C245( C179 C245 ) C179_=_C246( C179 C246 ) \nC180_=_C181( C180 C181 ) C180_=_C182( C180 C182 ) C180_=_C189( C180 C189 ) C180_=_C190( C180 C190 ) C180_=_C191( C180 C191 ) C180_=_C192( C180 C192 ) \nC180_=_C250( C180 C250 ) C180_=_C251( C180 C251 ) C180_=_C252( C180 C252 ) C180_=_C253( C180 C253 ) C180_=_C254( C180 C254 ) C181_=_C182( C181 C182 ) \nC181_=_C189( C181 C189 ) C181_=_C190( C181 C190 ) C181_=_C191( C181 C191 ) C181_=_C192( C181 C192 ) C181_=_C257( C181 C257 ) C181_=_C258( C181 C258 ) \nC181_=_C259( C181 C259 ) C181_=_C260( C181 C260 ) C181_=_C261( C181 C261 ) C182_=_C189( C182 C189 ) C182_=_C190( C182 C190 ) C182_=_C191( C182 C191 ) \nC182_=_C192( C182 C192 ) C182_=_C263( C182 C263 ) C182_=_C264( C182 C264 ) C182_=_C265( C182 C265 ) C182_=_C266( C182 C266 ) C182_=_C267( C182 C267 ) \nC189_=_C190( C189 C190 ) C189_=_C191( C189 C191 ) C189_=_C192( C189 C192 ) C189_=_C202( C189 C202 ) C189_=_C214( C189 C214 ) C189_=_C225( C189 C225 ) \nC189_=_C235( C189 C235 ) C189_=_C244( C189 C244 ) C189_=_C252( C189 C252 ) C189_=_C259( C189 C259 ) C189_=_C265( C189 C265 ) C189_=_C274( C189 C274 ) \nC189_=_C282( C189 C282 ) C189_=_C289( C189 C289 ) C189_=_C295( C189 C295 ) C189_=_C300( C189 C300 ) C189_=_C304( C189 C304 ) C189_=_C310( C189 C310 ) \nC190_=_C191( C190 C191 ) C190_=_C192( C190 C192 ) C190_=_C203( C190 C203 ) C190_=_C215( C190 C215 ) C190_=_C226( C190 C226 ) C190_=_C236( C190 C236 ) \nC190_=_C245( C190 C245 ) C190_=_C253( C190 C253 ) C190_=_C260( C190 C260 ) C190_=_C266( C190 C266 ) C190_=_C275( C190 C275 ) C190_=_C283( C190 C283 ) \nC190_=_C290( C190 C290 ) C190_=_C296( C190 C296 ) C190_=_C301( C190 C301 ) C190_=_C305( C190 C305 ) C190_=_C312( C190 C312 ) C191_=_C192( C191 C192 ) \nC191_=_C204( C191 C204 ) C191_=_C216( C191 C216 ) C191_=_C227( C191 C227 ) C191_=_C237( C191 C237 ) C191_=_C246( C191 C246 ) C191_=_C254( C191 C254 ) \nC191_=_C261( C191 C261 ) C191_=_C267( C191 C267 ) C191_=_C276( C191 C276 ) C191_=_C284( C191 C284 ) C191_=_C291( C191 C291 ) C191_=_C297( C191 C297 ) \nC191_=_C302( C191 C302 ) C191_=_C306( C191 C306 ) C191_=_C313( C191 C313 ) C192_=_C277( C192 C277 ) C192_=_C285( C192 C285 ) C192_=_C292( C192 C292 ) \nC192_=_C298( C192 C298 ) C192_=_C303( C192 C303 ) C192_=_C307( C192 C307 ) C192_=_C310( C192 C310 ) C192_=_C312( C192 C312 ) C192_=_C313( C192 C313 ) \nC200_=_C201( C200 C201 ) C200_=_C202( C200 C202 ) C200_=_C203( C200 C203 ) C200_=_C204( C200 C204 ) C200_=_C212( C200 C212 ) C200_=_C223( C200 C223 ) \nC200_=_C233( C200 C233 ) C200_=_C242( C200 C242 ) C200_=_C250( C200 C250 ) C200_=_C257( C200 C257 ) C200_=_C263( C200 C263 ) C200_=_C274( C200 C274 ) \nC200_=_C275( C200 C275 ) C200_=_C276( C200 C276 ) C200_=_C277( C200 C277 ) C201_=_C202( C201 C202 ) C201_=_C203( C201 C203 ) C201_=_C204( C201 C204 ) \nC201_=_C213( C201 C213 ) C201_=_C224( C201 C224 ) C201_=_C234( C201 C234 ) C201_=_C243( C201 C243 ) C201_=_C251( C201 C251 ) C201_=_C258( C201 C258 ) \nC201_=_C264( C201 C264 ) C201_=_C282( C201 C282 ) C201_=_C283( C201 C283 ) C201_=_C284( C201 C284 ) C201_=_C285( C201 C285 ) C202_=_C203( C202 C203 ) \nC202_=_C204( C202 C204 ) C202_=_C214( C202 C214 ) C202_=_C225( C202 C225 ) C202_=_C235( C202 C235 ) C202_=_C244( C202 C244 ) C202_=_C252( C202 C252 ) \nC202_=_C259( C202 C259 ) C202_=_C265( C202 C265 ) C202_=_C274( C202 C274 ) C202_=_C282( C202 C282 ) C202_=_C289( C202 C289 ) C202_=_C295( C202 C295 ) \nC202_=_C300( C202 C300 ) C202_=_C304( C202 C304 ) C202_=_C310( C202 C310 ) C203_=_C204( C203 C204 ) C203_=_C215( C203 C215 ) C203_=_C226( C203 C226 ) \nC203_=_C236( C203 C236 ) C203_=_C245( C203 C245 ) C203_=_C253( C203 C253 ) C203_=_C260( C203 C260 ) C203_=_C266( C203 C266 ) C203_=_C275( C203 C275 ) \nC203_=_C283( C203 C283 ) C203_=_C290( C203 C290 ) C203_=_C296( C203 C296 ) C203_=_C301( C203 C301 ) C203_=_C305( C203 C305 ) C203_=_C312( C203 C312 ) \nC204_=_C216( C204 C216 ) C204_=_C227( C204 C227 ) C204_=_C237( C204 C237 ) C204_=_C246( C204 C246 ) C204_=_C254( C204 C254 ) C204_=_C261( C204 C261 ) \nC204_=_C267( C204 C267 ) C204_=_C276( C204 C276 ) C204_=_C284( C204 C284 ) C204_=_C291( C204 C291 ) C204_=_C297( C204 C297 ) C204_=_C302( C204 C302 ) \nC204_=_C306( C204 C306 ) C204_=_C313( C204 C313 ) C212_=_C213( C212 C213 ) C212_=_C214( C212 C214 ) C212_=_C215( C212 C215 ) C212_=_C216( C212 C216 ) \nC212_=_C223( C212 C223 ) C212_=_C233( C212 C233 ) C212_=_C242( C212 C242 ) C212_=_C250( C212 C250 ) C212_=_C257( C212 C257 ) C212_=_C263( C212 C263 ) \nC212_=_C274( C212 C274 ) C212_=_C275( C212 C275 ) C212_=_C276( C212 C276 ) C212_=_C277( C212 C277 ) C213_=_C214( C213 C214 ) C213_=_C215( C213 C215 ) \nC213_=_C216( C213 C216 ) C213_=_C224( C213 C224 ) C213_=_C234( C213 C234 ) C213_=_C243( C213 C243 ) C213_=_C251( C213 C251 ) C213_=_C258( C213 C258 ) \nC213_=_C264( C213 C264 ) C213_=_C282( C213 C282 ) C213_=_C283( C213 C283 ) C213_=_C284( C213 C284 ) C213_=_C285( C213 C285 ) C214_=_C215( C214 C215 ) \nC214_=_C216( C214 C216 ) C214_=_C225( C214 C225 ) C214_=_C235( C214 C235 ) C214_=_C244( C214 C244 ) C214_=_C252( C214 C252 ) C214_=_C259( C214 C259 ) \nC214_=_C265( C214 C265 ) C214_=_C274( C214 C274 ) C214_=_C282( C214 C282 ) C214_=_C289( C214 C289 ) C214_=_C295( C214 C295 ) C214_=_C300( C214 C300 ) \nC214_=_C304( C214 C304 ) C214_=_C310( C214 C310 ) C215_=_C216( C215 C216 ) C215_=_C226( C215 C226 ) C215_=_C236( C215 C236 ) C215_=_C245( C215 C245 ) \nC215_=_C253( C215 C253 ) C215_=_C260( C215 C260 ) C215_=_C266( C215 C266 ) C215_=_C275( C215 C275 ) C215_=_C283( C215 C283 ) C215_=_C290( C215 C290 ) \nC215_=_C296( C215 C296 ) C215_=_C301( C215 C301 ) C215_=_C305( C215 C305 ) C215_=_C312( C215 C312 ) C216_=_C227( C216 C227 ) C216_=_C237( C216 C237 ) \nC216_=_C246( C216 C246 ) C216_=_C254( C216 C254 ) C216_=_C261( C216 C261 ) C216_=_C267( C216 C267 ) C216_=_C276( C216 C276 ) C216_=_C284( C216 C284 ) \nC216_=_C291( C216 C291 ) C216_=_C297( C216 C297 ) C216_=_C302( C216 C302 ) C216_=_C306( C216 C306 ) C216_=_C313( C216 C313 ) C223_=_C224( C223 C224 ) \nC223_=_C225( C223 C225 ) C223_=_C226( C223 C226 ) C223_=_C227( C223 C227 ) C223_=_C233( C223 C233 ) C223_=_C242( C223 C242 ) C223_=_C250( C223 C250 ) \nC223_=_C257( C223 C257 ) C223_=_C263( C223 C263 ) C223_=_C274( C223 C274 ) C223_=_C275( C223 C275 ) C223_=_C276( C223 C276 ) C223_=_C277( C223 C277 ) \nC224_=_C225( C224 C225 ) C224_=_C226( C224 C226 ) C224_=_C227( C224 C227 ) C224_=_C234( C224 C234 ) C224_=_C243( C224 C243 ) C224_=_C251( C224 C251 ) \nC224_=_C258(</w:t>
      </w:r>
    </w:p>
    <w:p>
      <w:pPr>
        <w:pStyle w:val="PreformattedText"/>
        <w:bidi w:val="0"/>
        <w:spacing w:before="0" w:after="0"/>
        <w:jc w:val="left"/>
        <w:rPr/>
      </w:pPr>
      <w:r>
        <w:rPr/>
        <w:t xml:space="preserve"> </w:t>
      </w:r>
      <w:r>
        <w:rPr/>
        <w:t>C224 C258 ) C224_=_C264( C224 C264 ) C224_=_C282( C224 C282 ) C224_=_C283( C224 C283 ) C224_=_C284( C224 C284 ) C224_=_C285( C224 C285 ) \nC225_=_C226( C225 C226 ) C225_=_C227( C225 C227 ) C225_=_C235( C225 C235 ) C225_=_C244( C225 C244 ) C225_=_C252( C225 C252 ) C225_=_C259( C225 C259 ) \nC225_=_C265( C225 C265 ) C225_=_C274( C225 C274 ) C225_=_C282( C225 C282 ) C225_=_C289( C225 C289 ) C225_=_C295( C225 C295 ) C225_=_C300( C225 C300 ) \nC225_=_C304( C225 C304 ) C225_=_C310( C225 C310 ) C226_=_C227( C226 C227 ) C226_=_C236( C226 C236 ) C226_=_C245( C226 C245 ) C226_=_C253( C226 C253 ) \nC226_=_C260( C226 C260 ) C226_=_C266( C226 C266 ) C226_=_C275( C226 C275 ) C226_=_C283( C226 C283 ) C226_=_C290( C226 C290 ) C226_=_C296( C226 C296 ) \nC226_=_C301( C226 C301 ) C226_=_C305( C226 C305 ) C226_=_C312( C226 C312 ) C227_=_C237( C227 C237 ) C227_=_C246( C227 C246 ) C227_=_C254( C227 C254 ) \nC227_=_C261( C227 C261 ) C227_=_C267( C227 C267 ) C227_=_C276( C227 C276 ) C227_=_C284( C227 C284 ) C227_=_C291( C227 C291 ) C227_=_C297( C227 C297 ) \nC227_=_C302( C227 C302 ) C227_=_C306( C227 C306 ) C227_=_C313( C227 C313 ) C233_=_C234( C233 C234 ) C233_=_C235( C233 C235 ) C233_=_C236( C233 C236 ) \nC233_=_C237( C233 C237 ) C233_=_C242( C233 C242 ) C233_=_C250( C233 C250 ) C233_=_C257( C233 C257 ) C233_=_C263( C233 C263 ) C233_=_C274( C233 C274 ) \nC233_=_C275( C233 C275 ) C233_=_C276( C233 C276 ) C233_=_C277( C233 C277 ) C234_=_C235( C234 C235 ) C234_=_C236( C234 C236 ) C234_=_C237( C234 C237 ) \nC234_=_C243( C234 C243 ) C234_=_C251( C234 C251 ) C234_=_C258( C234 C258 ) C234_=_C264( C234 C264 ) C234_=_C282( C234 C282 ) C234_=_C283( C234 C283 ) \nC234_=_C284( C234 C284 ) C234_=_C285( C234 C285 ) C235_=_C236( C235 C236 ) C235_=_C237( C235 C237 ) C235_=_C244( C235 C244 ) C235_=_C252( C235 C252 ) \nC235_=_C259( C235 C259 ) C235_=_C265( C235 C265 ) C235_=_C274( C235 C274 ) C235_=_C282( C235 C282 ) C235_=_C289( C235 C289 ) C235_=_C295( C235 C295 ) \nC235_=_C300( C235 C300 ) C235_=_C304( C235 C304 ) C235_=_C310( C235 C310 ) C236_=_C237( C236 C237 ) C236_=_C245( C236 C245 ) C236_=_C253( C236 C253 ) \nC236_=_C260( C236 C260 ) C236_=_C266( C236 C266 ) C236_=_C275( C236 C275 ) C236_=_C283( C236 C283 ) C236_=_C290( C236 C290 ) C236_=_C296( C236 C296 ) \nC236_=_C301( C236 C301 ) C236_=_C305( C236 C305 ) C236_=_C312( C236 C312 ) C237_=_C246( C237 C246 ) C237_=_C254( C237 C254 ) C237_=_C261( C237 C261 ) \nC237_=_C267( C237 C267 ) C237_=_C276( C237 C276 ) C237_=_C284( C237 C284 ) C237_=_C291( C237 C291 ) C237_=_C297( C237 C297 ) C237_=_C302( C237 C302 ) \nC237_=_C306( C237 C306 ) C237_=_C313( C237 C313 ) C242_=_C243( C242 C243 ) C242_=_C244( C242 C244 ) C242_=_C245( C242 C245 ) C242_=_C246( C242 C246 ) \nC242_=_C250( C242 C250 ) C242_=_C257( C242 C257 ) C242_=_C263( C242 C263 ) C242_=_C274( C242 C274 ) C242_=_C275( C242 C275 ) C242_=_C276( C242 C276 ) \nC242_=_C277( C242 C277 ) C243_=_C244( C243 C244 ) C243_=_C245( C243 C245 ) C243_=_C246( C243 C246 ) C243_=_C251( C243 C251 ) C243_=_C258( C243 C258 ) \nC243_=_C264( C243 C264 ) C243_=_C282( C243 C282 ) C243_=_C283( C243 C283 ) C243_=_C284( C243 C284 ) C243_=_C285( C243 C285 ) C244_=_C245( C244 C245 ) \nC244_=_C246( C244 C246 ) C244_=_C252( C244 C252 ) C244_=_C259( C244 C259 ) C244_=_C265( C244 C265 ) C244_=_C274( C244 C274 ) C244_=_C282( C244 C282 ) \nC244_=_C289( C244 C289 ) C244_=_C295( C244 C295 ) C244_=_C300( C244 C300 ) C244_=_C304( C244 C304 ) C244_=_C310( C244 C310 ) C245_=_C246( C245 C246 ) \nC245_=_C253( C245 C253 ) C245_=_C260( C245 C260 ) C245_=_C266( C245 C266 ) C245_=_C275( C245 C275 ) C245_=_C283( C245 C283 ) C245_=_C290( C245 C290 ) \nC245_=_C296( C245 C296 ) C245_=_C301( C245 C301 ) C245_=_C305( C245 C305 ) C245_=_C312( C245 C312 ) C246_=_C254( C246 C254 ) C246_=_C261( C246 C261 ) \nC246_=_C267( C246 C267 ) C246_=_C276( C246 C276 ) C246_=_C284( C246 C284 ) C246_=_C291( C246 C291 ) C246_=_C297( C246 C297 ) C246_=_C302( C246 C302 ) \nC246_=_C306( C246 C306 ) C246_=_C313( C246 C313 ) C250_=_C251( C250 C251 ) C250_=_C252( C250 C252 ) C250_=_C253( C250 C253 ) C250_=_C254( C250 C254 ) \nC250_=_C257( C250 C257 ) C250_=_C263( C250 C263 ) C250_=_C274( C250 C274 ) C250_=_C275( C250 C275 ) C250_=_C276( C250 C276 ) C250_=_C277( C250 C277 ) \nC251_=_C252( C251 C252 ) C251_=_C253( C251 C253 ) C251_=_C254( C251 C254 ) C251_=_C258( C251 C258 ) C251_=_C264( C251 C264 ) C251_=_C282( C251 C282 ) \nC251_=_C283( C251 C283 ) C251_=_C284( C251 C284 ) C251_=_C285( C251 C285 ) C252_=_C253( C252 C253 ) C252_=_C254( C252 C254 ) C252_=_C259( C252 C259 ) \nC252_=_C265( C252 C265 ) C252_=_C274( C252 C274 ) C252_=_C282( C252 C282 ) C252_=_C289( C252 C289 ) C252_=_C295( C252 C295 ) C252_=_C300( C252 C300 ) \nC252_=_C304( C252 C304 ) C252_=_C310( C252 C310 ) C253_=_C254( C253 C254 ) C253_=_C260( C253 C260 ) C253_=_C266( C253 C266 ) C253_=_C275( C253 C275 ) \nC253_=_C283( C253 C283 ) C253_=_C290( C253 C290 ) C253_=_C296( C253 C296 ) C253_=_C301( C253 C301 ) C253_=_C305( C253 C305 ) C253_=_C312( C253 C312 ) \nC254_=_C261( C254 C261 ) C254_=_C267( C254 C267 ) C254_=_C276( C254 C276 ) C254_=_C284( C254 C284 ) C254_=_C291( C254 C291 ) C254_=_C297( C254 C297 ) \nC254_=_C302( C254 C302 ) C254_=_C306( C254 C306 ) C254_=_C313( C254 C313 ) C257_=_C258( C257 C258 ) C257_=_C259( C257 C259 ) C257_=_C260( C257 C260 ) \nC257_=_C261( C257 C261 ) C257_=_C263( C257 C263 ) C257_=_C274( C257 C274 ) C257_=_C275( C257 C275 ) C257_=_C276( C257 C276 ) C257_=_C277( C257 C277 ) \nC258_=_C259( C258 C259 ) C258_=_C260( C258 C260 ) C258_=_C261( C258 C261 ) C258_=_C264( C258 C264 ) C258_=_C282( C258 C282 ) C258_=_C283( C258 C283 ) \nC258_=_C284( C258 C284 ) C258_=_C285( C258 C285 ) C259_=_C260( C259 C260 ) C259_=_C261( C259 C261 ) C259_=_C265( C259 C265 ) C259_=_C274( C259 C274 ) \nC259_=_C282( C259 C282 ) C259_=_C289( C259 C289 ) C259_=_C295( C259 C295 ) C259_=_C300( C259 C300 ) C259_=_C304( C259 C304 ) C259_=_C310( C259 C310 ) \nC260_=_C261( C260 C261 ) C260_=_C266( C260 C266 ) C260_=_C275( C260 C275 ) C260_=_C283( C260 C283 ) C260_=_C290( C260 C290 ) C260_=_C296( C260 C296 ) \nC260_=_C301( C260 C301 ) C260_=_C305( C260 C305 ) C260_=_C312( C260 C312 ) C261_=_C267( C261 C267 ) C261_=_C276( C261 C276 ) C261_=_C284( C261 C284 ) \nC261_=_C291( C261 C291 ) C261_=_C297( C261 C297 ) C261_=_C302( C261 C302 ) C261_=_C306( C261 C306 ) C261_=_C313( C261 C313 ) C263_=_C264( C263 C264 ) \nC263_=_C265( C263 C265 ) C263_=_C266( C263 C266 ) C263_=_C267( C263 C267 ) C263_=_C274( C263 C274 ) C263_=_C275( C263 C275 ) C263_=_C276( C263 C276 ) \nC263_=_C277( C263 C277 ) C264_=_C265( C264 C265 ) C264_=_C266( C264 C266 ) C264_=_C267( C264 C267 ) C264_=_C282( C264 C282 ) C264_=_C283( C264 C283 ) \nC264_=_C284( C264 C284 ) C264_=_C285( C264 C285 ) C265_=_C266( C265 C266 ) C265_=_C267( C265 C267 ) C265_=_C274( C265 C274 ) C265_=_C282( C265 C282 ) \nC265_=_C289( C265 C289 ) C265_=_C295( C265 C295 ) C265_=_C300( C265 C300 ) C265_=_C304( C265 C304 ) C265_=_C310( C265 C310 ) C266_=_C267( C266 C267 ) \nC266_=_C275( C266 C275 ) C266_=_C283( C266 C283 ) C266_=_C290( C266 C290 ) C266_=_C296( C266 C296 ) C266_=_C301( C266 C301 ) C266_=_C305( C266 C305 ) \nC266_=_C312( C266 C312 ) C267_=_C276( C267 C276 ) C267_=_C284( C267 C284 ) C267_=_C291( C267 C291 ) C267_=_C297( C267 C297 ) C267_=_C302( C267 C302 ) \nC267_=_C306( C267 C306 ) C267_=_C313( C267 C313 ) C274_=_C275( C274 C275 ) C274_=_C276( C274 C276 ) C274_=_C277( C274 C277 ) C274_=_C282( C274 C282 ) \nC274_=_C289( C274 C289 ) C274_=_C295( C274 C295 ) C274_=_C300( C274 C300 ) C274_=_C304( C274 C304 ) C274_=_C310( C274 C310 ) C275_=_C276( C275 C276 ) \nC275_=_C277( C275 C277 ) C275_=_C283( C275 C283 ) C275_=_C290( C275 C290 ) C275_=_C296( C275 C296 ) C275_=_C301( C275 C301 ) C275_=_C305( C275 C305 ) \nC275_=_C312( C275 C312 ) C276_=_C277( C276 C277 ) C276_=_C284( C276 C284 ) C276_=_C291( C276 C291 ) C276_=_C297( C276 C297 ) C276_=_C302( C276 C302 ) \nC276_=_C306( C276 C306 ) C276_=_C313( C276 C313 ) C277_=_C285( C277 C285 ) C277_=_C292( C277 C292 ) C277_=_C298( C277 C298 ) C277_=_C303( C277 C303 ) \nC277_=_C307( C277 C307 ) C277_=_C310( C277 C310 ) C277_=_C312( C277 C312 ) C277_=_C313( C277 C313 ) C282_=_C283( C282 C283 ) C282_=_C284( C282 C284 ) \nC282_=_C285( C282 C285 ) C282_=_C289( C282 C289 ) C282_=_C295( C282 C295 ) C282_=_C300( C282 C300 ) C282_=_C304( C282 C304 ) C282_=_C310( C282 C310 ) \nC283_=_C284( C283 C284 ) C283_=_C285( C283 C285 ) C283_=_C290( C283 C290 ) C283_=_C296( C283 C296 ) C283_=_C301( C283 C301 ) C283_=_C305( C283 C305 ) \nC283_=_C312( C283 C312 ) C284_=_C285( C284 C285 ) C284_=_C291( C284 C291 ) C284_=_C297( C284 C297 ) C284_=_C302( C284 C302 ) C284_=_C306( C284 C306 ) \nC284_=_C313( C284 C313 ) C285_=_C292( C285 C292 ) C285_=_C298( C285 C298 ) C285_=_C303( C285 C303 ) C285_=_C307( C285 C307 ) C285_=_C310( C285 C310 ) \nC285_=_C312( C285 C312 ) C285_=_C313( C285 C313 ) C289_=_C290( C289 C290 ) C289_=_C291( C289 C291 ) C289_=_C292( C289 C292 ) C289_=_C295( C289 C295 ) \nC289_=_C300( C289 C300 ) C289_=_C304( C289 C304 ) C289_=_C310( C289 C310 ) C290_=_C291( C290 C291 ) C290_=_C292( C290 C292 ) C290_=_C296( C290 C296 ) \nC290_=_C301( C290 C301 ) C290_=_C305( C290 C305 ) C290_=_C312( C290 C312 ) C291_=_C292( C291 C292 ) C291_=_C297( C291 C297 ) C291_=_C302( C291 C302 ) \nC291_=_C306( C291 C306 ) C291_=_C313( C291 C313 ) C292_=_C298( C292 C298 ) C292_=_C303( C292 C303 ) C292_=_C307( C292 C307 ) C292_=_C310( C292 C310 ) \nC292_=_C312( C292 C312 ) C292_=_C313( C292 C313 ) C295_=_C296( C295 C296 ) C295_=_C297( C295 C297 ) C295_=_C298( C295 C298 ) C295_=_C300( C295 C300 ) \nC295_=_C304( C295 C304 ) C295_=_C310( C295 C310 ) C296_=_C297( C296 C297 ) C296_=_C298( C296 C298 ) C296_=_C301( C296 C301 ) C296_=_C305( C296 C305 ) \nC296_=_C312( C296 C312 ) C297_=_C298( C297 C298 ) C297_=_C302( C297 C302 ) C297_=_C306( C297 C306 ) C297_=_C313( C297 C313 ) C298_=_C303( C298 C303 ) \nC298_=_C307( C298 C307 ) C298_=_C310(</w:t>
      </w:r>
    </w:p>
    <w:p>
      <w:pPr>
        <w:pStyle w:val="PreformattedText"/>
        <w:bidi w:val="0"/>
        <w:spacing w:before="0" w:after="0"/>
        <w:jc w:val="left"/>
        <w:rPr/>
      </w:pPr>
      <w:r>
        <w:rPr/>
        <w:t xml:space="preserve"> </w:t>
      </w:r>
      <w:r>
        <w:rPr/>
        <w:t>C298 C310 ) C298_=_C312( C298 C312 ) C298_=_C313( C298 C313 ) C300_=_C301( C300 C301 ) C300_=_C302( C300 C302 ) \nC300_=_C303( C300 C303 ) C300_=_C304( C300 C304 ) C300_=_C310( C300 C310 ) C301_=_C302( C301 C302 ) C301_=_C303( C301 C303 ) C301_=_C305( C301 C305 ) \nC301_=_C312( C301 C312 ) C302_=_C303( C302 C303 ) C302_=_C306( C302 C306 ) C302_=_C313( C302 C313 ) C303_=_C307( C303 C307 ) C303_=_C310( C303 C310 ) \nC303_=_C312( C303 C312 ) C303_=_C313( C303 C313 ) C304_=_C305( C304 C305 ) C304_=_C306( C304 C306 ) C304_=_C307( C304 C307 ) C304_=_C310( C304 C310 ) \nC305_=_C306( C305 C306 ) C305_=_C307( C305 C307 ) C305_=_C312( C305 C312 ) C306_=_C307( C306 C307 ) C306_=_C313( C306 C313 ) C307_=_C310( C307 C310 ) \nC307_=_C312( C307 C312 ) C307_=_C313( C307 C313 ) C310_=_C312( C310 C312 ) C310_=_C313( C310 C313 ) C312_=_C313( C312 C313 ) "]3[shape=box, label="id:3 level: 1\n100: C2 C23 C24 C25 C28 \nC49 C50 C51 C53 C74 C75 \nC76 C78 C79 C80 C81 C82 \nC83 C84 C85 C86 C87 C88 \nC89 C90 C91 C92 C93 C94 \nC95 C96 C97 C98 C99 C101 \nC113 C114 C115 C127 C128 C129 \nC140 C141 C142 C152 C153 C154 \nC171 C172 C173 C189 C190 C191 \nC202 C203 C204 C214 C215 C216 \nC225 C226 C227 C235 C236 C237 \nC244 C245 C246 C252 C253 C254 \nC259 C260 C261 C265 C266 C267 \nC274 C275 C276 C282 C283 C284 \nC289 C290 C291 C295 C296 C297 \nC300 C301 C302 C304 C305 C306 \nC309 C310 C311 C312 C313 \n1444: C2_=_C23( C2 C23 ) C2_=_C24( C2 C24 ) C2_=_C25( C2 C25 ) C2_=_C28( C2 C28 ) C2_=_C53( C2 C53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1( C2 C101 ) C23_=_C24( C23 C24 ) \nC23_=_C25( C23 C25 ) C23_=_C49( C23 C49 ) C23_=_C74( C23 C74 ) C23_=_C98( C23 C98 ) C23_=_C113( C23 C113 ) C23_=_C127( C23 C127 ) \nC23_=_C140( C23 C140 ) C23_=_C152( C23 C152 ) C23_=_C171( C23 C171 ) C23_=_C189( C23 C189 ) C23_=_C202( C23 C202 ) C23_=_C214( C23 C214 ) \nC23_=_C225( C23 C225 ) C23_=_C235( C23 C235 ) C23_=_C244( C23 C244 ) C23_=_C252( C23 C252 ) C23_=_C259( C23 C259 ) C23_=_C265( C23 C265 ) \nC23_=_C274( C23 C274 ) C23_=_C282( C23 C282 ) C23_=_C289( C23 C289 ) C23_=_C295( C23 C295 ) C23_=_C300( C23 C300 ) C23_=_C304( C23 C304 ) \nC23_=_C309( C23 C309 ) C23_=_C310( C23 C310 ) C24_=_C25( C24 C25 ) C24_=_C50( C24 C50 ) C24_=_C75( C24 C75 ) C24_=_C99( C24 C99 ) \nC24_=_C114( C24 C114 ) C24_=_C128( C24 C128 ) C24_=_C141( C24 C141 ) C24_=_C153( C24 C153 ) C24_=_C172( C24 C172 ) C24_=_C190( C24 C190 ) \nC24_=_C203( C24 C203 ) C24_=_C215( C24 C215 ) C24_=_C226( C24 C226 ) C24_=_C236( C24 C236 ) C24_=_C245( C24 C245 ) C24_=_C253( C24 C253 ) \nC24_=_C260( C24 C260 ) C24_=_C266( C24 C266 ) C24_=_C275( C24 C275 ) C24_=_C283( C24 C283 ) C24_=_C290( C24 C290 ) C24_=_C296( C24 C296 ) \nC24_=_C301( C24 C301 ) C24_=_C305( C24 C305 ) C24_=_C311( C24 C311 ) C24_=_C312( C24 C312 ) C25_=_C51( C25 C51 ) C25_=_C76( C25 C76 ) \nC25_=_C115( C25 C115 ) C25_=_C129( C25 C129 ) C25_=_C142( C25 C142 ) C25_=_C154( C25 C154 ) C25_=_C173( C25 C173 ) C25_=_C191( C25 C191 ) \nC25_=_C204( C25 C204 ) C25_=_C216( C25 C216 ) C25_=_C227( C25 C227 ) C25_=_C237( C25 C237 ) C25_=_C246( C25 C246 ) C25_=_C254( C25 C254 ) \nC25_=_C261( C25 C261 ) C25_=_C267( C25 C267 ) C25_=_C276( C25 C276 ) C25_=_C284( C25 C284 ) C25_=_C291( C25 C291 ) C25_=_C297( C25 C297 ) \nC25_=_C302( C25 C302 ) C25_=_C306( C25 C306 ) C25_=_C309( C25 C309 ) C25_=_C311( C25 C311 ) C25_=_C313( C25 C313 ) C28_=_C49( C28 C49 ) \nC28_=_C50( C28 C50 ) C28_=_C51( C28 C51 ) C28_=_C53( C28 C53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1( C28 C101 ) C49_=_C50( C49 C50 ) C49_=_C51( C49 C51 ) C49_=_C74( C49 C74 ) C49_=_C98( C49 C98 ) \nC49_=_C113( C49 C113 ) C49_=_C127( C49 C127 ) C49_=_C140( C49 C140 ) C49_=_C152( C49 C152 ) C49_=_C171( C49 C171 ) C49_=_C189( C49 C189 ) \nC49_=_C202( C49 C202 ) C49_=_C214( C49 C214 ) C49_=_C225( C49 C225 ) C49_=_C235( C49 C235 ) C49_=_C244( C49 C244 ) C49_=_C252( C49 C252 ) \nC49_=_C259( C49 C259 ) C49_=_C265( C49 C265 ) C49_=_C274( C49 C274 ) C49_=_C282( C49 C282 ) C49_=_C289( C49 C289 ) C49_=_C295( C49 C295 ) \nC49_=_C300( C49 C300 ) C49_=_C304( C49 C304 ) C49_=_C309( C49 C309 ) C49_=_C310( C49 C310 ) C50_=_C51( C50 C51 ) C50_=_C75( C50 C75 ) \nC50_=_C99( C50 C99 ) C50_=_C114( C50 C114 ) C50_=_C128( C50 C128 ) C50_=_C141( C50 C141 ) C50_=_C153( C50 C153 ) C50_=_C172( C50 C172 ) \nC50_=_C190( C50 C190 ) C50_=_C203( C50 C203 ) C50_=_C215( C50 C215 ) C50_=_C226( C50 C226 ) C50_=_C236( C50 C236 ) C50_=_C245( C50 C245 ) \nC50_=_C253( C50 C253 ) C50_=_C260( C50 C260 ) C50_=_C266( C50 C266 ) C50_=_C275( C50 C275 ) C50_=_C283( C50 C283 ) C50_=_C290( C50 C290 ) \nC50_=_C296( C50 C296 ) C50_=_C301( C50 C301 ) C50_=_C305( C50 C305 ) C50_=_C311( C50 C311 ) C50_=_C312( C50 C312 ) C51_=_C76( C51 C76 ) \nC51_=_C115( C51 C115 ) C51_=_C129( C51 C129 ) C51_=_C142( C51 C142 ) C51_=_C154( C51 C154 ) C51_=_C173( C51 C173 ) C51_=_C191( C51 C191 ) \nC51_=_C204( C51 C204 ) C51_=_C216( C51 C216 ) C51_=_C227( C51 C227 ) C51_=_C237( C51 C237 ) C51_=_C246( C51 C246 ) C51_=_C254( C51 C254 ) \nC51_=_C261( C51 C261 ) C51_=_C267( C51 C267 ) C51_=_C276( C51 C276 ) C51_=_C284( C51 C284 ) C51_=_C291( C51 C291 ) C51_=_C297( C51 C297 ) \nC51_=_C302( C51 C302 ) C51_=_C306( C51 C306 ) C51_=_C309( C51 C309 ) C51_=_C311( C51 C311 ) C51_=_C313( C51 C313 ) C53_=_C74( C53 C74 ) \nC53_=_C75( C53 C75 ) C53_=_C76( C53 C76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1( C53 C101 ) C74_=_C75( C74 C75 ) C74_=_C76( C74 C76 ) C74_=_C98( C74 C98 ) C74_=_C113( C74 C113 ) C74_=_C127( C74 C127 ) \nC74_=_C140( C74 C140 ) C74_=_C152( C74 C152 ) C74_=_C171( C74 C171 ) C74_=_C189( C74 C189 ) C74_=_C202( C74 C202 ) C74_=_C214( C74 C214 ) \nC74_=_C225( C74 C225 ) C74_=_C235( C74 C235 ) C74_=_C244( C74 C244 ) C74_=_C252( C74 C252 ) C74_=_C259( C74 C259 ) C74_=_C265( C74 C265 ) \nC74_=_C274( C74 C274 ) C74_=_C282( C74 C282 ) C74_=_C289( C74 C289 ) C74_=_C295( C74 C295 ) C74_=_C300( C74 C300 ) C74_=_C304( C74 C304 ) \nC74_=_C309( C74 C309 ) C74_=_C310( C74 C310 ) C75_=_C76( C75 C76 ) C75_=_C99( C75 C99 ) C75_=_C114( C75 C114 ) C75_=_C128( C75 C128 ) \nC75_=_C141( C75 C141 ) C75_=_C153( C75 C153 ) C75_=_C172( C75 C172 ) C75_=_C190( C75 C190 ) C75_=_C203( C75 C203 ) C75_=_C215( C75 C215 ) \nC75_=_C226( C75 C226 ) C75_=_C236( C75 C236 ) C75_=_C245( C75 C245 ) C75_=_C253( C75 C253 ) C75_=_C260( C75 C260 ) C75_=_C266( C75 C266 ) \nC75_=_C275( C75 C275 ) C75_=_C283( C75 C283 ) C75_=_C290( C75 C290 ) C75_=_C296( C75 C296 ) C75_=_C301( C75 C301 ) C75_=_C305( C75 C305 ) \nC75_=_C311( C75 C311 ) C75_=_C312( C75 C312 ) C76_=_C115( C76 C115 ) C76_=_C129( C76 C129 ) C76_=_C142( C76 C142 ) C76_=_C154( C76 C154 ) \nC76_=_C173( C76 C173 ) C76_=_C191( C76 C191 ) C76_=_C204( C76 C204 ) C76_=_C216( C76 C216 ) C76_=_C227( C76 C227 ) C76_=_C237( C76 C237 ) \nC76_=_C246( C76 C246 ) C76_=_C254( C76 C254 ) C76_=_C261( C76 C261 ) C76_=_C267( C76 C267 ) C76_=_C276( C76 C276 ) C76_=_C284( C76 C284 ) \nC76_=_C291( C76 C291 ) C76_=_C297( C76 C297 ) C76_=_C302( C76 C302 ) C76_=_C306( C76 C306 ) C76_=_C309( C76 C309 ) C76_=_C311( C76 C311 ) \nC76_=_C313( C76 C313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13( C78 C113 ) \nC78_=_C114( C78 C114 ) C78_=_C115( C78 C11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127( C79 C127 ) \nC79_=_C128( C79 C128 ) C79_=_C129( C79 C12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140( C80 C140 ) C80_=_C141( C80 C141 ) \nC80_=_C142( C80 C142 ) C81_=_C82( C81 C82 ) C81_=_C83( C81 C83 ) C81_=_C84( C81 C84 ) C81_=_C85(</w:t>
      </w:r>
    </w:p>
    <w:p>
      <w:pPr>
        <w:pStyle w:val="PreformattedText"/>
        <w:bidi w:val="0"/>
        <w:spacing w:before="0" w:after="0"/>
        <w:jc w:val="left"/>
        <w:rPr/>
      </w:pPr>
      <w:r>
        <w:rPr/>
        <w:t xml:space="preserve"> </w:t>
      </w:r>
      <w:r>
        <w:rPr/>
        <w:t>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152( C81 C152 ) C81_=_C153( C81 C153 ) C81_=_C154( C81 C154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71( C82 C171 ) \nC82_=_C172( C82 C172 ) C82_=_C173( C82 C17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1( C83 C101 ) C83_=_C189( C83 C189 ) C83_=_C190( C83 C190 ) C83_=_C191( C83 C191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1( C84 C101 ) C84_=_C202( C84 C202 ) C84_=_C203( C84 C203 ) C84_=_C204( C84 C204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214( C85 C214 ) C85_=_C215( C85 C215 ) C85_=_C216( C85 C216 ) C86_=_C87( C86 C87 ) \nC86_=_C88( C86 C88 ) C86_=_C89( C86 C89 ) C86_=_C90( C86 C90 ) C86_=_C91( C86 C91 ) C86_=_C92( C86 C92 ) C86_=_C93( C86 C93 ) \nC86_=_C94( C86 C94 ) C86_=_C95( C86 C95 ) C86_=_C96( C86 C96 ) C86_=_C97( C86 C97 ) C86_=_C98( C86 C98 ) C86_=_C99( C86 C99 ) \nC86_=_C101( C86 C101 ) C86_=_C225( C86 C225 ) C86_=_C226( C86 C226 ) C86_=_C227( C86 C227 ) C87_=_C88( C87 C88 ) C87_=_C89( C87 C89 ) \nC87_=_C90( C87 C90 ) C87_=_C91( C87 C91 ) C87_=_C92( C87 C92 ) C87_=_C93( C87 C93 ) C87_=_C94( C87 C94 ) C87_=_C95( C87 C95 ) \nC87_=_C96( C87 C96 ) C87_=_C97( C87 C97 ) C87_=_C98( C87 C98 ) C87_=_C99( C87 C99 ) C87_=_C101( C87 C101 ) C87_=_C235( C87 C235 ) \nC87_=_C236( C87 C236 ) C87_=_C237( C87 C237 ) C88_=_C89( C88 C89 ) C88_=_C90( C88 C90 ) C88_=_C91( C88 C91 ) C88_=_C92( C88 C92 ) \nC88_=_C93( C88 C93 ) C88_=_C94( C88 C94 ) C88_=_C95( C88 C95 ) C88_=_C96( C88 C96 ) C88_=_C97( C88 C97 ) C88_=_C98( C88 C98 ) \nC88_=_C99( C88 C99 ) C88_=_C101( C88 C101 ) C88_=_C244( C88 C244 ) C88_=_C245( C88 C245 ) C88_=_C246( C88 C246 ) C89_=_C90( C89 C90 ) \nC89_=_C91( C89 C91 ) C89_=_C92( C89 C92 ) C89_=_C93( C89 C93 ) C89_=_C94( C89 C94 ) C89_=_C95( C89 C95 ) C89_=_C96( C89 C96 ) \nC89_=_C97( C89 C97 ) C89_=_C98( C89 C98 ) C89_=_C99( C89 C99 ) C89_=_C101( C89 C101 ) C89_=_C252( C89 C252 ) C89_=_C253( C89 C253 ) \nC89_=_C254( C89 C254 ) C90_=_C91( C90 C91 ) C90_=_C92( C90 C92 ) C90_=_C93( C90 C93 ) C90_=_C94( C90 C94 ) C90_=_C95( C90 C95 ) \nC90_=_C96( C90 C96 ) C90_=_C97( C90 C97 ) C90_=_C98( C90 C98 ) C90_=_C99( C90 C99 ) C90_=_C101( C90 C101 ) C90_=_C259( C90 C259 ) \nC90_=_C260( C90 C260 ) C90_=_C261( C90 C261 ) C91_=_C92( C91 C92 ) C91_=_C93( C91 C93 ) C91_=_C94( C91 C94 ) C91_=_C95( C91 C95 ) \nC91_=_C96( C91 C96 ) C91_=_C97( C91 C97 ) C91_=_C98( C91 C98 ) C91_=_C99( C91 C99 ) C91_=_C101( C91 C101 ) C91_=_C265( C91 C265 ) \nC91_=_C266( C91 C266 ) C91_=_C267( C91 C267 ) C92_=_C93( C92 C93 ) C92_=_C94( C92 C94 ) C92_=_C95( C92 C95 ) C92_=_C96( C92 C96 ) \nC92_=_C97( C92 C97 ) C92_=_C98( C92 C98 ) C92_=_C99( C92 C99 ) C92_=_C101( C92 C101 ) C92_=_C274( C92 C274 ) C92_=_C275( C92 C275 ) \nC92_=_C276( C92 C276 ) C93_=_C94( C93 C94 ) C93_=_C95( C93 C95 ) C93_=_C96( C93 C96 ) C93_=_C97( C93 C97 ) C93_=_C98( C93 C98 ) \nC93_=_C99( C93 C99 ) C93_=_C101( C93 C101 ) C93_=_C282( C93 C282 ) C93_=_C283( C93 C283 ) C93_=_C284( C93 C284 ) C94_=_C95( C94 C95 ) \nC94_=_C96( C94 C96 ) C94_=_C97( C94 C97 ) C94_=_C98( C94 C98 ) C94_=_C99( C94 C99 ) C94_=_C101( C94 C101 ) C94_=_C289( C94 C289 ) \nC94_=_C290( C94 C290 ) C94_=_C291( C94 C291 ) C95_=_C96( C95 C96 ) C95_=_C97( C95 C97 ) C95_=_C98( C95 C98 ) C95_=_C99( C95 C99 ) \nC95_=_C101( C95 C101 ) C95_=_C295( C95 C295 ) C95_=_C296( C95 C296 ) C95_=_C297( C95 C297 ) C96_=_C97( C96 C97 ) C96_=_C98( C96 C98 ) \nC96_=_C99( C96 C99 ) C96_=_C101( C96 C101 ) C96_=_C300( C96 C300 ) C96_=_C301( C96 C301 ) C96_=_C302( C96 C302 ) C97_=_C98( C97 C98 ) \nC97_=_C99( C97 C99 ) C97_=_C101( C97 C101 ) C97_=_C304( C97 C304 ) C97_=_C305( C97 C305 ) C97_=_C306( C97 C306 ) C98_=_C99( C98 C99 ) \nC98_=_C101( C98 C101 ) C98_=_C113( C98 C113 ) C98_=_C127( C98 C127 ) C98_=_C140( C98 C140 ) C98_=_C152( C98 C152 ) C98_=_C171( C98 C171 ) \nC98_=_C189( C98 C189 ) C98_=_C202( C98 C202 ) C98_=_C214( C98 C214 ) C98_=_C225( C98 C225 ) C98_=_C235( C98 C235 ) C98_=_C244( C98 C244 ) \nC98_=_C252( C98 C252 ) C98_=_C259( C98 C259 ) C98_=_C265( C98 C265 ) C98_=_C274( C98 C274 ) C98_=_C282( C98 C282 ) C98_=_C289( C98 C289 ) \nC98_=_C295( C98 C295 ) C98_=_C300( C98 C300 ) C98_=_C304( C98 C304 ) C98_=_C309( C98 C309 ) C98_=_C310( C98 C310 ) C99_=_C101( C99 C101 ) \nC99_=_C114( C99 C114 ) C99_=_C128( C99 C128 ) C99_=_C141( C99 C141 ) C99_=_C153( C99 C153 ) C99_=_C172( C99 C172 ) C99_=_C190( C99 C190 ) \nC99_=_C203( C99 C203 ) C99_=_C215( C99 C215 ) C99_=_C226( C99 C226 ) C99_=_C236( C99 C236 ) C99_=_C245( C99 C245 ) C99_=_C253( C99 C253 ) \nC99_=_C260( C99 C260 ) C99_=_C266( C99 C266 ) C99_=_C275( C99 C275 ) C99_=_C283( C99 C283 ) C99_=_C290( C99 C290 ) C99_=_C296( C99 C296 ) \nC99_=_C301( C99 C301 ) C99_=_C305( C99 C305 ) C99_=_C311( C99 C311 ) C99_=_C312( C99 C312 ) C101_=_C310( C101 C310 ) C101_=_C312( C101 C312 ) \nC101_=_C313( C101 C313 ) C113_=_C114( C113 C114 ) C113_=_C115( C113 C115 ) C113_=_C127( C113 C127 ) C113_=_C140( C113 C140 ) C113_=_C152( C113 C152 ) \nC113_=_C171( C113 C171 ) C113_=_C189( C113 C189 ) C113_=_C202( C113 C202 ) C113_=_C214( C113 C214 ) C113_=_C225( C113 C225 ) C113_=_C235( C113 C235 ) \nC113_=_C244( C113 C244 ) C113_=_C252( C113 C252 ) C113_=_C259( C113 C259 ) C113_=_C265( C113 C265 ) C113_=_C274( C113 C274 ) C113_=_C282( C113 C282 ) \nC113_=_C289( C113 C289 ) C113_=_C295( C113 C295 ) C113_=_C300( C113 C300 ) C113_=_C304( C113 C304 ) C113_=_C309( C113 C309 ) C113_=_C310( C113 C310 ) \nC114_=_C115( C114 C115 ) C114_=_C128( C114 C128 ) C114_=_C141( C114 C141 ) C114_=_C153( C114 C153 ) C114_=_C172( C114 C172 ) C114_=_C190( C114 C190 ) \nC114_=_C203( C114 C203 ) C114_=_C215( C114 C215 ) C114_=_C226( C114 C226 ) C114_=_C236( C114 C236 ) C114_=_C245( C114 C245 ) C114_=_C253( C114 C253 ) \nC114_=_C260( C114 C260 ) C114_=_C266( C114 C266 ) C114_=_C275( C114 C275 ) C114_=_C283( C114 C283 ) C114_=_C290( C114 C290 ) C114_=_C296( C114 C296 ) \nC114_=_C301( C114 C301 ) C114_=_C305( C114 C305 ) C114_=_C311( C114 C311 ) C114_=_C312( C114 C312 ) C115_=_C129( C115 C129 ) C115_=_C142( C115 C142 ) \nC115_=_C154( C115 C154 ) C115_=_C173( C115 C173 ) C115_=_C191( C115 C191 ) C115_=_C204( C115 C204 ) C115_=_C216( C115 C216 ) C115_=_C227( C115 C227 ) \nC115_=_C237( C115 C237 ) C115_=_C246( C115 C246 ) C115_=_C254( C115 C254 ) C115_=_C261( C115 C261 ) C115_=_C267( C115 C267 ) C115_=_C276( C115 C276 ) \nC115_=_C284( C115 C284 ) C115_=_C291( C115 C291 ) C115_=_C297( C115 C297 ) C115_=_C302( C115 C302 ) C115_=_C306( C115 C306 ) C115_=_C309( C115 C309 ) \nC115_=_C311( C115 C311 ) C115_=_C313( C115 C313 ) C127_=_C128( C127 C128 ) C127_=_C129( C127 C129 ) C127_=_C140( C127 C140 ) C127_=_C152( C127 C152 ) \nC127_=_C171( C127 C171 ) C127_=_C189( C127 C189 ) C127_=_C202( C127 C202 ) C127_=_C214( C127 C214 ) C127_=_C225( C127 C225 ) C127_=_C235( C127 C235 ) \nC127_=_C244( C127 C244 ) C127_=_C252( C127 C252 ) C127_=_C259( C127 C259 ) C127_=_C265( C127 C265 ) C127_=_C274( C127 C274 ) C127_=_C282( C127 C282 ) \nC127_=_C289( C127 C289 ) C127_=_C295( C127 C295 ) C127_=_C300( C127 C300 ) C127_=_C304( C127 C304 ) C127_=_C309( C127 C309 ) C127_=_C310( C127 C310 ) \nC128_=_C129( C128 C129 ) C128_=_C141( C128 C141 ) C128_=_C153( C128 C153 ) C128_=_C172( C128 C172 ) C128_=_C190( C128 C190 ) C128_=_C203( C128 C203 ) \nC128_=_C215( C128 C215 ) C128_=_C226( C128 C226 ) C128_=_C236( C128 C236 ) C128_=_C245( C128 C245 ) C128_=_C253( C128 C253 ) C128_=_C260( C128 C260 ) \nC128_=_C266( C128 C266 ) C128_=_C275( C128 C275 ) C128_=_C283( C128 C283 ) C128_=_C290( C128 C290 ) C128_=_C296( C128 C296 ) C128_=_C301( C128 C301 ) \nC128_=_C305( C128 C305 ) C128_=_C311( C128 C311 ) C128_=_C312( C128 C312 ) C129_=_C142( C129 C142 ) C129_=_C154( C129 C154 ) C129_=_C173( C129 C173 ) \nC129_=_C191( C129 C191 ) C129_=_C204( C129 C204 ) C129_=_C216( C129 C216 ) C129_=_C227( C129 C227 ) C129_=_C237( C129 C237 ) C129_=_C246( C129 C246 ) \nC129_=_C254( C129 C254 ) C129_=_C261( C129 C261 ) C129_=_C267( C129 C267 ) C129_=_C276( C129 C276 ) C129_=_C284( C129 C284 ) C129_=_C291( C129 C291 ) \nC129_=_C297( C129 C297 ) C129_=_C302( C129 C302 ) C129_=_C306( C129 C306 ) C129_=_C309( C129 C309 ) C129_=_C311( C129 C311 ) C129_=_C313( C129 C313 ) \nC140_=_C141( C140 C141 ) C140_=_C142( C140 C142 ) C140_=_C152( C140 C152 ) C140_=_C171( C140 C171 ) C140_=_C189( C140 C189 ) C140_=_C202( C140 C202 ) \nC140_=_C214( C140 C214 ) C140_=_C225( C140 C225 ) C140_=_C235( C140 C235 ) C140_=_C244( C140 C244 ) C140_=_C252( C140 C252</w:t>
      </w:r>
    </w:p>
    <w:p>
      <w:pPr>
        <w:pStyle w:val="PreformattedText"/>
        <w:bidi w:val="0"/>
        <w:spacing w:before="0" w:after="0"/>
        <w:jc w:val="left"/>
        <w:rPr/>
      </w:pPr>
      <w:r>
        <w:rPr/>
        <w:t xml:space="preserve"> </w:t>
      </w:r>
      <w:r>
        <w:rPr/>
        <w:t>) C140_=_C259( C140 C259 ) \nC140_=_C265( C140 C265 ) C140_=_C274( C140 C274 ) C140_=_C282( C140 C282 ) C140_=_C289( C140 C289 ) C140_=_C295( C140 C295 ) C140_=_C300( C140 C300 ) \nC140_=_C304( C140 C304 ) C140_=_C309( C140 C309 ) C140_=_C310( C140 C310 ) C141_=_C142( C141 C142 ) C141_=_C153( C141 C153 ) C141_=_C172( C141 C172 ) \nC141_=_C190( C141 C190 ) C141_=_C203( C141 C203 ) C141_=_C215( C141 C215 ) C141_=_C226( C141 C226 ) C141_=_C236( C141 C236 ) C141_=_C245( C141 C245 ) \nC141_=_C253( C141 C253 ) C141_=_C260( C141 C260 ) C141_=_C266( C141 C266 ) C141_=_C275( C141 C275 ) C141_=_C283( C141 C283 ) C141_=_C290( C141 C290 ) \nC141_=_C296( C141 C296 ) C141_=_C301( C141 C301 ) C141_=_C305( C141 C305 ) C141_=_C311( C141 C311 ) C141_=_C312( C141 C312 ) C142_=_C154( C142 C154 ) \nC142_=_C173( C142 C173 ) C142_=_C191( C142 C191 ) C142_=_C204( C142 C204 ) C142_=_C216( C142 C216 ) C142_=_C227( C142 C227 ) C142_=_C237( C142 C237 ) \nC142_=_C246( C142 C246 ) C142_=_C254( C142 C254 ) C142_=_C261( C142 C261 ) C142_=_C267( C142 C267 ) C142_=_C276( C142 C276 ) C142_=_C284( C142 C284 ) \nC142_=_C291( C142 C291 ) C142_=_C297( C142 C297 ) C142_=_C302( C142 C302 ) C142_=_C306( C142 C306 ) C142_=_C309( C142 C309 ) C142_=_C311( C142 C311 ) \nC142_=_C313( C142 C313 ) C152_=_C153( C152 C153 ) C152_=_C154( C152 C154 ) C152_=_C171( C152 C171 ) C152_=_C189( C152 C189 ) C152_=_C202( C152 C202 ) \nC152_=_C214( C152 C214 ) C152_=_C225( C152 C225 ) C152_=_C235( C152 C235 ) C152_=_C244( C152 C244 ) C152_=_C252( C152 C252 ) C152_=_C259( C152 C259 ) \nC152_=_C265( C152 C265 ) C152_=_C274( C152 C274 ) C152_=_C282( C152 C282 ) C152_=_C289( C152 C289 ) C152_=_C295( C152 C295 ) C152_=_C300( C152 C300 ) \nC152_=_C304( C152 C304 ) C152_=_C309( C152 C309 ) C152_=_C310( C152 C310 ) C153_=_C154( C153 C154 ) C153_=_C172( C153 C172 ) C153_=_C190( C153 C190 ) \nC153_=_C203( C153 C203 ) C153_=_C215( C153 C215 ) C153_=_C226( C153 C226 ) C153_=_C236( C153 C236 ) C153_=_C245( C153 C245 ) C153_=_C253( C153 C253 ) \nC153_=_C260( C153 C260 ) C153_=_C266( C153 C266 ) C153_=_C275( C153 C275 ) C153_=_C283( C153 C283 ) C153_=_C290( C153 C290 ) C153_=_C296( C153 C296 ) \nC153_=_C301( C153 C301 ) C153_=_C305( C153 C305 ) C153_=_C311( C153 C311 ) C153_=_C312( C153 C312 ) C154_=_C173( C154 C173 ) C154_=_C191( C154 C191 ) \nC154_=_C204( C154 C204 ) C154_=_C216( C154 C216 ) C154_=_C227( C154 C227 ) C154_=_C237( C154 C237 ) C154_=_C246( C154 C246 ) C154_=_C254( C154 C254 ) \nC154_=_C261( C154 C261 ) C154_=_C267( C154 C267 ) C154_=_C276( C154 C276 ) C154_=_C284( C154 C284 ) C154_=_C291( C154 C291 ) C154_=_C297( C154 C297 ) \nC154_=_C302( C154 C302 ) C154_=_C306( C154 C306 ) C154_=_C309( C154 C309 ) C154_=_C311( C154 C311 ) C154_=_C313( C154 C313 ) C171_=_C172( C171 C172 ) \nC171_=_C173( C171 C173 ) C171_=_C189( C171 C189 ) C171_=_C202( C171 C202 ) C171_=_C214( C171 C214 ) C171_=_C225( C171 C225 ) C171_=_C235( C171 C235 ) \nC171_=_C244( C171 C244 ) C171_=_C252( C171 C252 ) C171_=_C259( C171 C259 ) C171_=_C265( C171 C265 ) C171_=_C274( C171 C274 ) C171_=_C282( C171 C282 ) \nC171_=_C289( C171 C289 ) C171_=_C295( C171 C295 ) C171_=_C300( C171 C300 ) C171_=_C304( C171 C304 ) C171_=_C309( C171 C309 ) C171_=_C310( C171 C310 ) \nC172_=_C173( C172 C173 ) C172_=_C190( C172 C190 ) C172_=_C203( C172 C203 ) C172_=_C215( C172 C215 ) C172_=_C226( C172 C226 ) C172_=_C236( C172 C236 ) \nC172_=_C245( C172 C245 ) C172_=_C253( C172 C253 ) C172_=_C260( C172 C260 ) C172_=_C266( C172 C266 ) C172_=_C275( C172 C275 ) C172_=_C283( C172 C283 ) \nC172_=_C290( C172 C290 ) C172_=_C296( C172 C296 ) C172_=_C301( C172 C301 ) C172_=_C305( C172 C305 ) C172_=_C311( C172 C311 ) C172_=_C312( C172 C312 ) \nC173_=_C191( C173 C191 ) C173_=_C204( C173 C204 ) C173_=_C216( C173 C216 ) C173_=_C227( C173 C227 ) C173_=_C237( C173 C237 ) C173_=_C246( C173 C246 ) \nC173_=_C254( C173 C254 ) C173_=_C261( C173 C261 ) C173_=_C267( C173 C267 ) C173_=_C276( C173 C276 ) C173_=_C284( C173 C284 ) C173_=_C291( C173 C291 ) \nC173_=_C297( C173 C297 ) C173_=_C302( C173 C302 ) C173_=_C306( C173 C306 ) C173_=_C309( C173 C309 ) C173_=_C311( C173 C311 ) C173_=_C313( C173 C313 ) \nC189_=_C190( C189 C190 ) C189_=_C191( C189 C191 ) C189_=_C202( C189 C202 ) C189_=_C214( C189 C214 ) C189_=_C225( C189 C225 ) C189_=_C235( C189 C235 ) \nC189_=_C244( C189 C244 ) C189_=_C252( C189 C252 ) C189_=_C259( C189 C259 ) C189_=_C265( C189 C265 ) C189_=_C274( C189 C274 ) C189_=_C282( C189 C282 ) \nC189_=_C289( C189 C289 ) C189_=_C295( C189 C295 ) C189_=_C300( C189 C300 ) C189_=_C304( C189 C304 ) C189_=_C309( C189 C309 ) C189_=_C310( C189 C310 ) \nC190_=_C191( C190 C191 ) C190_=_C203( C190 C203 ) C190_=_C215( C190 C215 ) C190_=_C226( C190 C226 ) C190_=_C236( C190 C236 ) C190_=_C245( C190 C245 ) \nC190_=_C253( C190 C253 ) C190_=_C260( C190 C260 ) C190_=_C266( C190 C266 ) C190_=_C275( C190 C275 ) C190_=_C283( C190 C283 ) C190_=_C290( C190 C290 ) \nC190_=_C296( C190 C296 ) C190_=_C301( C190 C301 ) C190_=_C305( C190 C305 ) C190_=_C311( C190 C311 ) C190_=_C312( C190 C312 ) C191_=_C204( C191 C204 ) \nC191_=_C216( C191 C216 ) C191_=_C227( C191 C227 ) C191_=_C237( C191 C237 ) C191_=_C246( C191 C246 ) C191_=_C254( C191 C254 ) C191_=_C261( C191 C261 ) \nC191_=_C267( C191 C267 ) C191_=_C276( C191 C276 ) C191_=_C284( C191 C284 ) C191_=_C291( C191 C291 ) C191_=_C297( C191 C297 ) C191_=_C302( C191 C302 ) \nC191_=_C306( C191 C306 ) C191_=_C309( C191 C309 ) C191_=_C311( C191 C311 ) C191_=_C313( C191 C313 ) C202_=_C203( C202 C203 ) C202_=_C204( C202 C204 ) \nC202_=_C214( C202 C214 ) C202_=_C225( C202 C225 ) C202_=_C235( C202 C235 ) C202_=_C244( C202 C244 ) C202_=_C252( C202 C252 ) C202_=_C259( C202 C259 ) \nC202_=_C265( C202 C265 ) C202_=_C274( C202 C274 ) C202_=_C282( C202 C282 ) C202_=_C289( C202 C289 ) C202_=_C295( C202 C295 ) C202_=_C300( C202 C300 ) \nC202_=_C304( C202 C304 ) C202_=_C309( C202 C309 ) C202_=_C310( C202 C310 ) C203_=_C204( C203 C204 ) C203_=_C215( C203 C215 ) C203_=_C226( C203 C226 ) \nC203_=_C236( C203 C236 ) C203_=_C245( C203 C245 ) C203_=_C253( C203 C253 ) C203_=_C260( C203 C260 ) C203_=_C266( C203 C266 ) C203_=_C275( C203 C275 ) \nC203_=_C283( C203 C283 ) C203_=_C290( C203 C290 ) C203_=_C296( C203 C296 ) C203_=_C301( C203 C301 ) C203_=_C305( C203 C305 ) C203_=_C311( C203 C311 ) \nC203_=_C312( C203 C312 ) C204_=_C216( C204 C216 ) C204_=_C227( C204 C227 ) C204_=_C237( C204 C237 ) C204_=_C246( C204 C246 ) C204_=_C254( C204 C254 ) \nC204_=_C261( C204 C261 ) C204_=_C267( C204 C267 ) C204_=_C276( C204 C276 ) C204_=_C284( C204 C284 ) C204_=_C291( C204 C291 ) C204_=_C297( C204 C297 ) \nC204_=_C302( C204 C302 ) C204_=_C306( C204 C306 ) C204_=_C309( C204 C309 ) C204_=_C311( C204 C311 ) C204_=_C313( C204 C313 ) C214_=_C215( C214 C215 ) \nC214_=_C216( C214 C216 ) C214_=_C225( C214 C225 ) C214_=_C235( C214 C235 ) C214_=_C244( C214 C244 ) C214_=_C252( C214 C252 ) C214_=_C259( C214 C259 ) \nC214_=_C265( C214 C265 ) C214_=_C274( C214 C274 ) C214_=_C282( C214 C282 ) C214_=_C289( C214 C289 ) C214_=_C295( C214 C295 ) C214_=_C300( C214 C300 ) \nC214_=_C304( C214 C304 ) C214_=_C309( C214 C309 ) C214_=_C310( C214 C310 ) C215_=_C216( C215 C216 ) C215_=_C226( C215 C226 ) C215_=_C236( C215 C236 ) \nC215_=_C245( C215 C245 ) C215_=_C253( C215 C253 ) C215_=_C260( C215 C260 ) C215_=_C266( C215 C266 ) C215_=_C275( C215 C275 ) C215_=_C283( C215 C283 ) \nC215_=_C290( C215 C290 ) C215_=_C296( C215 C296 ) C215_=_C301( C215 C301 ) C215_=_C305( C215 C305 ) C215_=_C311( C215 C311 ) C215_=_C312( C215 C312 ) \nC216_=_C227( C216 C227 ) C216_=_C237( C216 C237 ) C216_=_C246( C216 C246 ) C216_=_C254( C216 C254 ) C216_=_C261( C216 C261 ) C216_=_C267( C216 C267 ) \nC216_=_C276( C216 C276 ) C216_=_C284( C216 C284 ) C216_=_C291( C216 C291 ) C216_=_C297( C216 C297 ) C216_=_C302( C216 C302 ) C216_=_C306( C216 C306 ) \nC216_=_C309( C216 C309 ) C216_=_C311( C216 C311 ) C216_=_C313( C216 C313 ) C225_=_C226( C225 C226 ) C225_=_C227( C225 C227 ) C225_=_C235( C225 C235 ) \nC225_=_C244( C225 C244 ) C225_=_C252( C225 C252 ) C225_=_C259( C225 C259 ) C225_=_C265( C225 C265 ) C225_=_C274( C225 C274 ) C225_=_C282( C225 C282 ) \nC225_=_C289( C225 C289 ) C225_=_C295( C225 C295 ) C225_=_C300( C225 C300 ) C225_=_C304( C225 C304 ) C225_=_C309( C225 C309 ) C225_=_C310( C225 C310 ) \nC226_=_C227( C226 C227 ) C226_=_C236( C226 C236 ) C226_=_C245( C226 C245 ) C226_=_C253( C226 C253 ) C226_=_C260( C226 C260 ) C226_=_C266( C226 C266 ) \nC226_=_C275( C226 C275 ) C226_=_C283( C226 C283 ) C226_=_C290( C226 C290 ) C226_=_C296( C226 C296 ) C226_=_C301( C226 C301 ) C226_=_C305( C226 C305 ) \nC226_=_C311( C226 C311 ) C226_=_C312( C226 C312 ) C227_=_C237( C227 C237 ) C227_=_C246( C227 C246 ) C227_=_C254( C227 C254 ) C227_=_C261( C227 C261 ) \nC227_=_C267( C227 C267 ) C227_=_C276( C227 C276 ) C227_=_C284( C227 C284 ) C227_=_C291( C227 C291 ) C227_=_C297( C227 C297 ) C227_=_C302( C227 C302 ) \nC227_=_C306( C227 C306 ) C227_=_C309( C227 C309 ) C227_=_C311( C227 C311 ) C227_=_C313( C227 C313 ) C235_=_C236( C235 C236 ) C235_=_C237( C235 C237 ) \nC235_=_C244( C235 C244 ) C235_=_C252( C235 C252 ) C235_=_C259( C235 C259 ) C235_=_C265( C235 C265 ) C235_=_C274( C235 C274 ) C235_=_C282( C235 C282 ) \nC235_=_C289( C235 C289 ) C235_=_C295( C235 C295 ) C235_=_C300( C235 C300 ) C235_=_C304( C235 C304 ) C235_=_C309( C235 C309 ) C235_=_C310( C235 C310 ) \nC236_=_C237( C236 C237 ) C236_=_C245( C236 C245 ) C236_=_C253( C236 C253 ) C236_=_C260( C236 C260 ) C236_=_C266( C236 C266 ) C236_=_C275( C236 C275 ) \nC236_=_C283( C236 C283 ) C236_=_C290( C236 C290 ) C236_=_C296( C236 C296 ) C236_=_C301( C236 C301 ) C236_=_C305( C236 C305 ) C236_=_C311( C236 C311 ) \nC236_=_C312( C236 C312 ) C237_=_C246( C237 C246 ) C237_=_C254( C237 C254 ) C237_=_C261( C237 C261 ) C237_=_C267( C237 C267 ) C237_=_C276( C237 C276 ) \nC237_=_C284( C237 C284 ) C237_=_C291( C237 C291 ) C237_=_C297( C237 C297 ) C237_=_C302( C237 C302 ) C237_=_C306( C237 C306 ) C237_=_C309( C237</w:t>
      </w:r>
    </w:p>
    <w:p>
      <w:pPr>
        <w:pStyle w:val="PreformattedText"/>
        <w:bidi w:val="0"/>
        <w:spacing w:before="0" w:after="0"/>
        <w:jc w:val="left"/>
        <w:rPr/>
      </w:pPr>
      <w:r>
        <w:rPr/>
        <w:t xml:space="preserve"> </w:t>
      </w:r>
      <w:r>
        <w:rPr/>
        <w:t>C309 ) \nC237_=_C311( C237 C311 ) C237_=_C313( C237 C313 ) C244_=_C245( C244 C245 ) C244_=_C246( C244 C246 ) C244_=_C252( C244 C252 ) C244_=_C259( C244 C259 ) \nC244_=_C265( C244 C265 ) C244_=_C274( C244 C274 ) C244_=_C282( C244 C282 ) C244_=_C289( C244 C289 ) C244_=_C295( C244 C295 ) C244_=_C300( C244 C300 ) \nC244_=_C304( C244 C304 ) C244_=_C309( C244 C309 ) C244_=_C310( C244 C310 ) C245_=_C246( C245 C246 ) C245_=_C253( C245 C253 ) C245_=_C260( C245 C260 ) \nC245_=_C266( C245 C266 ) C245_=_C275( C245 C275 ) C245_=_C283( C245 C283 ) C245_=_C290( C245 C290 ) C245_=_C296( C245 C296 ) C245_=_C301( C245 C301 ) \nC245_=_C305( C245 C305 ) C245_=_C311( C245 C311 ) C245_=_C312( C245 C312 ) C246_=_C254( C246 C254 ) C246_=_C261( C246 C261 ) C246_=_C267( C246 C267 ) \nC246_=_C276( C246 C276 ) C246_=_C284( C246 C284 ) C246_=_C291( C246 C291 ) C246_=_C297( C246 C297 ) C246_=_C302( C246 C302 ) C246_=_C306( C246 C306 ) \nC246_=_C309( C246 C309 ) C246_=_C311( C246 C311 ) C246_=_C313( C246 C313 ) C252_=_C253( C252 C253 ) C252_=_C254( C252 C254 ) C252_=_C259( C252 C259 ) \nC252_=_C265( C252 C265 ) C252_=_C274( C252 C274 ) C252_=_C282( C252 C282 ) C252_=_C289( C252 C289 ) C252_=_C295( C252 C295 ) C252_=_C300( C252 C300 ) \nC252_=_C304( C252 C304 ) C252_=_C309( C252 C309 ) C252_=_C310( C252 C310 ) C253_=_C254( C253 C254 ) C253_=_C260( C253 C260 ) C253_=_C266( C253 C266 ) \nC253_=_C275( C253 C275 ) C253_=_C283( C253 C283 ) C253_=_C290( C253 C290 ) C253_=_C296( C253 C296 ) C253_=_C301( C253 C301 ) C253_=_C305( C253 C305 ) \nC253_=_C311( C253 C311 ) C253_=_C312( C253 C312 ) C254_=_C261( C254 C261 ) C254_=_C267( C254 C267 ) C254_=_C276( C254 C276 ) C254_=_C284( C254 C284 ) \nC254_=_C291( C254 C291 ) C254_=_C297( C254 C297 ) C254_=_C302( C254 C302 ) C254_=_C306( C254 C306 ) C254_=_C309( C254 C309 ) C254_=_C311( C254 C311 ) \nC254_=_C313( C254 C313 ) C259_=_C260( C259 C260 ) C259_=_C261( C259 C261 ) C259_=_C265( C259 C265 ) C259_=_C274( C259 C274 ) C259_=_C282( C259 C282 ) \nC259_=_C289( C259 C289 ) C259_=_C295( C259 C295 ) C259_=_C300( C259 C300 ) C259_=_C304( C259 C304 ) C259_=_C309( C259 C309 ) C259_=_C310( C259 C310 ) \nC260_=_C261( C260 C261 ) C260_=_C266( C260 C266 ) C260_=_C275( C260 C275 ) C260_=_C283( C260 C283 ) C260_=_C290( C260 C290 ) C260_=_C296( C260 C296 ) \nC260_=_C301( C260 C301 ) C260_=_C305( C260 C305 ) C260_=_C311( C260 C311 ) C260_=_C312( C260 C312 ) C261_=_C267( C261 C267 ) C261_=_C276( C261 C276 ) \nC261_=_C284( C261 C284 ) C261_=_C291( C261 C291 ) C261_=_C297( C261 C297 ) C261_=_C302( C261 C302 ) C261_=_C306( C261 C306 ) C261_=_C309( C261 C309 ) \nC261_=_C311( C261 C311 ) C261_=_C313( C261 C313 ) C265_=_C266( C265 C266 ) C265_=_C267( C265 C267 ) C265_=_C274( C265 C274 ) C265_=_C282( C265 C282 ) \nC265_=_C289( C265 C289 ) C265_=_C295( C265 C295 ) C265_=_C300( C265 C300 ) C265_=_C304( C265 C304 ) C265_=_C309( C265 C309 ) C265_=_C310( C265 C310 ) \nC266_=_C267( C266 C267 ) C266_=_C275( C266 C275 ) C266_=_C283( C266 C283 ) C266_=_C290( C266 C290 ) C266_=_C296( C266 C296 ) C266_=_C301( C266 C301 ) \nC266_=_C305( C266 C305 ) C266_=_C311( C266 C311 ) C266_=_C312( C266 C312 ) C267_=_C276( C267 C276 ) C267_=_C284( C267 C284 ) C267_=_C291( C267 C291 ) \nC267_=_C297( C267 C297 ) C267_=_C302( C267 C302 ) C267_=_C306( C267 C306 ) C267_=_C309( C267 C309 ) C267_=_C311( C267 C311 ) C267_=_C313( C267 C313 ) \nC274_=_C275( C274 C275 ) C274_=_C276( C274 C276 ) C274_=_C282( C274 C282 ) C274_=_C289( C274 C289 ) C274_=_C295( C274 C295 ) C274_=_C300( C274 C300 ) \nC274_=_C304( C274 C304 ) C274_=_C309( C274 C309 ) C274_=_C310( C274 C310 ) C275_=_C276( C275 C276 ) C275_=_C283( C275 C283 ) C275_=_C290( C275 C290 ) \nC275_=_C296( C275 C296 ) C275_=_C301( C275 C301 ) C275_=_C305( C275 C305 ) C275_=_C311( C275 C311 ) C275_=_C312( C275 C312 ) C276_=_C284( C276 C284 ) \nC276_=_C291( C276 C291 ) C276_=_C297( C276 C297 ) C276_=_C302( C276 C302 ) C276_=_C306( C276 C306 ) C276_=_C309( C276 C309 ) C276_=_C311( C276 C311 ) \nC276_=_C313( C276 C313 ) C282_=_C283( C282 C283 ) C282_=_C284( C282 C284 ) C282_=_C289( C282 C289 ) C282_=_C295( C282 C295 ) C282_=_C300( C282 C300 ) \nC282_=_C304( C282 C304 ) C282_=_C309( C282 C309 ) C282_=_C310( C282 C310 ) C283_=_C284( C283 C284 ) C283_=_C290( C283 C290 ) C283_=_C296( C283 C296 ) \nC283_=_C301( C283 C301 ) C283_=_C305( C283 C305 ) C283_=_C311( C283 C311 ) C283_=_C312( C283 C312 ) C284_=_C291( C284 C291 ) C284_=_C297( C284 C297 ) \nC284_=_C302( C284 C302 ) C284_=_C306( C284 C306 ) C284_=_C309( C284 C309 ) C284_=_C311( C284 C311 ) C284_=_C313( C284 C313 ) C289_=_C290( C289 C290 ) \nC289_=_C291( C289 C291 ) C289_=_C295( C289 C295 ) C289_=_C300( C289 C300 ) C289_=_C304( C289 C304 ) C289_=_C309( C289 C309 ) C289_=_C310( C289 C310 ) \nC290_=_C291( C290 C291 ) C290_=_C296( C290 C296 ) C290_=_C301( C290 C301 ) C290_=_C305( C290 C305 ) C290_=_C311( C290 C311 ) C290_=_C312( C290 C312 ) \nC291_=_C297( C291 C297 ) C291_=_C302( C291 C302 ) C291_=_C306( C291 C306 ) C291_=_C309( C291 C309 ) C291_=_C311( C291 C311 ) C291_=_C313( C291 C313 ) \nC295_=_C296( C295 C296 ) C295_=_C297( C295 C297 ) C295_=_C300( C295 C300 ) C295_=_C304( C295 C304 ) C295_=_C309( C295 C309 ) C295_=_C310( C295 C310 ) \nC296_=_C297( C296 C297 ) C296_=_C301( C296 C301 ) C296_=_C305( C296 C305 ) C296_=_C311( C296 C311 ) C296_=_C312( C296 C312 ) C297_=_C302( C297 C302 ) \nC297_=_C306( C297 C306 ) C297_=_C309( C297 C309 ) C297_=_C311( C297 C311 ) C297_=_C313( C297 C313 ) C300_=_C301( C300 C301 ) C300_=_C302( C300 C302 ) \nC300_=_C304( C300 C304 ) C300_=_C309( C300 C309 ) C300_=_C310( C300 C310 ) C301_=_C302( C301 C302 ) C301_=_C305( C301 C305 ) C301_=_C311( C301 C311 ) \nC301_=_C312( C301 C312 ) C302_=_C306( C302 C306 ) C302_=_C309( C302 C309 ) C302_=_C311( C302 C311 ) C302_=_C313( C302 C313 ) C304_=_C305( C304 C305 ) \nC304_=_C306( C304 C306 ) C304_=_C309( C304 C309 ) C304_=_C310( C304 C310 ) C305_=_C306( C305 C306 ) C305_=_C311( C305 C311 ) C305_=_C312( C305 C312 ) \nC306_=_C309( C306 C309 ) C306_=_C311( C306 C311 ) C306_=_C313( C306 C313 ) C309_=_C310( C309 C310 ) C309_=_C311( C309 C311 ) C309_=_C313( C309 C313 ) \nC310_=_C312( C310 C312 ) C310_=_C313( C310 C313 ) C311_=_C312( C311 C312 ) C311_=_C313( C311 C313 ) C312_=_C313( C312 C313 ) "];2-&gt;3[label="96: C2 C23 C24 C25 C28 \nC49 C50 C51 C53 C74 C75 \nC76 C78 C79 C80 C81 C82 \nC83 C84 C85 C86 C87 C88 \nC89 C90 C91 C92 C93 C94 \nC95 C96 C97 C101 C113 C114 \nC115 C127 C128 C129 C140 C141 \nC142 C152 C153 C154 C171 C172 \nC173 C189 C190 C191 C202 C203 \nC204 C214 C215 C216 C225 C226 \nC227 C235 C236 C237 C244 C245 \nC246 C252 C253 C254 C259 C260 \nC261 C265 C266 C267 C274 C275 \nC276 C282 C283 C284 C289 C290 \nC291 C295 C296 C297 C300 C301 \nC302 C304 C305 C306 C310 C312 \nC313 \n1248: C2_=_C23 ,C2_=_C24 ,C2_=_C25 ,C2_=_C28 ,C2_=_C53 ,\nC2_=_C78 ,C2_=_C79 ,C2_=_C80 ,C2_=_C81 ,C2_=_C82 ,C2_=_C83 ,\nC2_=_C84 ,C2_=_C85 ,C2_=_C86 ,C2_=_C87 ,C2_=_C88 ,C2_=_C89 ,\nC2_=_C90 ,C2_=_C91 ,C2_=_C92 ,C2_=_C93 ,C2_=_C94 ,C2_=_C95 ,\nC2_=_C96 ,C2_=_C97 ,C2_=_C101 ,C23_=_C24 ,C23_=_C25 ,C23_=_C49 ,\nC23_=_C74 ,C23_=_C113 ,C23_=_C127 ,C23_=_C140 ,C23_=_C152 ,C23_=_C171 ,\nC23_=_C189 ,C23_=_C202 ,C23_=_C214 ,C23_=_C225 ,C23_=_C235 ,C23_=_C244 ,\nC23_=_C252 ,C23_=_C259 ,C23_=_C265 ,C23_=_C274 ,C23_=_C282 ,C23_=_C289 ,\nC23_=_C295 ,C23_=_C300 ,C23_=_C304 ,C23_=_C310 ,C24_=_C25 ,C24_=_C50 ,\nC24_=_C75 ,C24_=_C114 ,C24_=_C128 ,C24_=_C141 ,C24_=_C153 ,C24_=_C172 ,\nC24_=_C190 ,C24_=_C203 ,C24_=_C215 ,C24_=_C226 ,C24_=_C236 ,C24_=_C245 ,\nC24_=_C253 ,C24_=_C260 ,C24_=_C266 ,C24_=_C275 ,C24_=_C283 ,C24_=_C290 ,\nC24_=_C296 ,C24_=_C301 ,C24_=_C305 ,C24_=_C312 ,C25_=_C51 ,C25_=_C76 ,\nC25_=_C115 ,C25_=_C129 ,C25_=_C142 ,C25_=_C154 ,C25_=_C173 ,C25_=_C191 ,\nC25_=_C204 ,C25_=_C216 ,C25_=_C227 ,C25_=_C237 ,C25_=_C246 ,C25_=_C254 ,\nC25_=_C261 ,C25_=_C267 ,C25_=_C276 ,C25_=_C284 ,C25_=_C291 ,C25_=_C297 ,\nC25_=_C302 ,C25_=_C306 ,C25_=_C313 ,C28_=_C49 ,C28_=_C50 ,C28_=_C51 ,\nC28_=_C53 ,C28_=_C78 ,C28_=_C79 ,C28_=_C80 ,C28_=_C81 ,C28_=_C82 ,\nC28_=_C83 ,C28_=_C84 ,C28_=_C85 ,C28_=_C86 ,C28_=_C87 ,C28_=_C88 ,\nC28_=_C89 ,C28_=_C90 ,C28_=_C91 ,C28_=_C92 ,C28_=_C93 ,C28_=_C94 ,\nC28_=_C95 ,C28_=_C96 ,C28_=_C97 ,C28_=_C101 ,C49_=_C50 ,C49_=_C51 ,\nC49_=_C74 ,C49_=_C113 ,C49_=_C127 ,C49_=_C140 ,C49_=_C152 ,C49_=_C171 ,\nC49_=_C189 ,C49_=_C202 ,C49_=_C214 ,C49_=_C225 ,C49_=_C235 ,C49_=_C244 ,\nC49_=_C252 ,C49_=_C259 ,C49_=_C265 ,C49_=_C274 ,C49_=_C282 ,C49_=_C289 ,\nC49_=_C295 ,C49_=_C300 ,C49_=_C304 ,C49_=_C310 ,C50_=_C51 ,C50_=_C75 ,\nC50_=_C114 ,C50_=_C128 ,C50_=_C141 ,C50_=_C153 ,C50_=_C172 ,C50_=_C190 ,\nC50_=_C203 ,C50_=_C215 ,C50_=_C226 ,C50_=_C236 ,C50_=_C245 ,C50_=_C253 ,\nC50_=_C260 ,C50_=_C266 ,C50_=_C275 ,C50_=_C283 ,C50_=_C290 ,C50_=_C296 ,\nC50_=_C301 ,C50_=_C305 ,C50_=_C312 ,C51_=_C76 ,C51_=_C115 ,C51_=_C129 ,\nC51_=_C142 ,C51_=_C154 ,C51_=_C173 ,C51_=_C191 ,C51_=_C204 ,C51_=_C216 ,\nC51_=_C227 ,C51_=_C237 ,C51_=_C246 ,C51_=_C254 ,C51_=_C261 ,C51_=_C267 ,\nC51_=_C276 ,C51_=_C284 ,C51_=_C291 ,C51_=_C297 ,C51_=_C302 ,C51_=_C306 ,\nC51_=_C313 ,C53_=_C74 ,C53_=_C75 ,C53_=_C76 ,C53_=_C78 ,C53_=_C79 ,\nC53_=_C80 ,C53_=_C81 ,C53_=_C82 ,C53_=_C83 ,C53_=_C84 ,C53_=_C85 ,\nC53_=_C86 ,C53_=_C87 ,C53_=_C88 ,C53_=_C89 ,C53_=_C90 ,C53_=_C91 ,\nC53_=_C92 ,C53_=_C93 ,C53_=_C94 ,C53_=_C95 ,C53_=_C96 ,C53_=_C97 ,\nC53_=_C101 ,C74_=_C75 ,C74_=_C76 ,C74_=_C113 ,C74_=_C127 ,C74_=_C140 ,\nC74_=_C152 ,C74_=_C171 ,C74_=_C189 ,C74_=_C202 ,C74_=_C214 ,C74_=_C225 ,\nC74_=_C235 ,C74_=_C244 ,C74_=_C252 ,C74_=_C259 ,C74_=_C265 ,C74_=_C274 ,\nC74_=_C282 ,C74_=_C289 ,C74_=_C295 ,C74_=_C300 ,C74_=_C304 ,C74_=_C310 ,\nC75_=_C76 ,C75_=_C114 ,C75_=_C128 ,C75_=_C141 ,C75_=_C153 ,C75_=_C172 ,\nC75_=_C190 ,C75_=_C203 ,C75_=_C215 ,C75_=_C226 ,C75_=_C236 ,C75_=_C245 ,\nC75_=_C253 ,C75_=_C260 ,C75_=_C266 ,C75_=_C275 ,C75_=_C283 ,C75_=_C290 ,\nC75_=_C296 ,C75_=_C301 ,C75_=_C305 ,C75_=_C312 ,C76_=_C115 ,C76_=_C129 ,\nC76_=_C142 ,C76_=_C154 ,C76_=_C173 ,C76_=_C191 ,C76_=_C204</w:t>
      </w:r>
    </w:p>
    <w:p>
      <w:pPr>
        <w:pStyle w:val="PreformattedText"/>
        <w:bidi w:val="0"/>
        <w:spacing w:before="0" w:after="0"/>
        <w:jc w:val="left"/>
        <w:rPr/>
      </w:pPr>
      <w:r>
        <w:rPr/>
        <w:t xml:space="preserve"> </w:t>
      </w:r>
      <w:r>
        <w:rPr/>
        <w:t>,C76_=_C216 ,\nC76_=_C227 ,C76_=_C237 ,C76_=_C246 ,C76_=_C254 ,C76_=_C261 ,C76_=_C267 ,\nC76_=_C276 ,C76_=_C284 ,C76_=_C291 ,C76_=_C297 ,C76_=_C302 ,C76_=_C306 ,\nC76_=_C313 ,C78_=_C79 ,C78_=_C80 ,C78_=_C81 ,C78_=_C82 ,C78_=_C83 ,\nC78_=_C84 ,C78_=_C85 ,C78_=_C86 ,C78_=_C87 ,C78_=_C88 ,C78_=_C89 ,\nC78_=_C90 ,C78_=_C91 ,C78_=_C92 ,C78_=_C93 ,C78_=_C94 ,C78_=_C95 ,\nC78_=_C96 ,C78_=_C97 ,C78_=_C101 ,C78_=_C113 ,C78_=_C114 ,C78_=_C115 ,\nC79_=_C80 ,C79_=_C81 ,C79_=_C82 ,C79_=_C83 ,C79_=_C84 ,C79_=_C85 ,\nC79_=_C86 ,C79_=_C87 ,C79_=_C88 ,C79_=_C89 ,C79_=_C90 ,C79_=_C91 ,\nC79_=_C92 ,C79_=_C93 ,C79_=_C94 ,C79_=_C95 ,C79_=_C96 ,C79_=_C97 ,\nC79_=_C101 ,C79_=_C127 ,C79_=_C128 ,C79_=_C129 ,C80_=_C81 ,C80_=_C82 ,\nC80_=_C83 ,C80_=_C84 ,C80_=_C85 ,C80_=_C86 ,C80_=_C87 ,C80_=_C88 ,\nC80_=_C89 ,C80_=_C90 ,C80_=_C91 ,C80_=_C92 ,C80_=_C93 ,C80_=_C94 ,\nC80_=_C95 ,C80_=_C96 ,C80_=_C97 ,C80_=_C101 ,C80_=_C140 ,C80_=_C141 ,\nC80_=_C142 ,C81_=_C82 ,C81_=_C83 ,C81_=_C84 ,C81_=_C85 ,C81_=_C86 ,\nC81_=_C87 ,C81_=_C88 ,C81_=_C89 ,C81_=_C90 ,C81_=_C91 ,C81_=_C92 ,\nC81_=_C93 ,C81_=_C94 ,C81_=_C95 ,C81_=_C96 ,C81_=_C97 ,C81_=_C101 ,\nC81_=_C152 ,C81_=_C153 ,C81_=_C154 ,C82_=_C83 ,C82_=_C84 ,C82_=_C85 ,\nC82_=_C86 ,C82_=_C87 ,C82_=_C88 ,C82_=_C89 ,C82_=_C90 ,C82_=_C91 ,\nC82_=_C92 ,C82_=_C93 ,C82_=_C94 ,C82_=_C95 ,C82_=_C96 ,C82_=_C97 ,\nC82_=_C101 ,C82_=_C171 ,C82_=_C172 ,C82_=_C173 ,C83_=_C84 ,C83_=_C85 ,\nC83_=_C86 ,C83_=_C87 ,C83_=_C88 ,C83_=_C89 ,C83_=_C90 ,C83_=_C91 ,\nC83_=_C92 ,C83_=_C93 ,C83_=_C94 ,C83_=_C95 ,C83_=_C96 ,C83_=_C97 ,\nC83_=_C101 ,C83_=_C189 ,C83_=_C190 ,C83_=_C191 ,C84_=_C85 ,C84_=_C86 ,\nC84_=_C87 ,C84_=_C88 ,C84_=_C89 ,C84_=_C90 ,C84_=_C91 ,C84_=_C92 ,\nC84_=_C93 ,C84_=_C94 ,C84_=_C95 ,C84_=_C96 ,C84_=_C97 ,C84_=_C101 ,\nC84_=_C202 ,C84_=_C203 ,C84_=_C204 ,C85_=_C86 ,C85_=_C87 ,C85_=_C88 ,\nC85_=_C89 ,C85_=_C90 ,C85_=_C91 ,C85_=_C92 ,C85_=_C93 ,C85_=_C94 ,\nC85_=_C95 ,C85_=_C96 ,C85_=_C97 ,C85_=_C101 ,C85_=_C214 ,C85_=_C215 ,\nC85_=_C216 ,C86_=_C87 ,C86_=_C88 ,C86_=_C89 ,C86_=_C90 ,C86_=_C91 ,\nC86_=_C92 ,C86_=_C93 ,C86_=_C94 ,C86_=_C95 ,C86_=_C96 ,C86_=_C97 ,\nC86_=_C101 ,C86_=_C225 ,C86_=_C226 ,C86_=_C227 ,C87_=_C88 ,C87_=_C89 ,\nC87_=_C90 ,C87_=_C91 ,C87_=_C92 ,C87_=_C93 ,C87_=_C94 ,C87_=_C95 ,\nC87_=_C96 ,C87_=_C97 ,C87_=_C101 ,C87_=_C235 ,C87_=_C236 ,C87_=_C237 ,\nC88_=_C89 ,C88_=_C90 ,C88_=_C91 ,C88_=_C92 ,C88_=_C93 ,C88_=_C94 ,\nC88_=_C95 ,C88_=_C96 ,C88_=_C97 ,C88_=_C101 ,C88_=_C244 ,C88_=_C245 ,\nC88_=_C246 ,C89_=_C90 ,C89_=_C91 ,C89_=_C92 ,C89_=_C93 ,C89_=_C94 ,\nC89_=_C95 ,C89_=_C96 ,C89_=_C97 ,C89_=_C101 ,C89_=_C252 ,C89_=_C253 ,\nC89_=_C254 ,C90_=_C91 ,C90_=_C92 ,C90_=_C93 ,C90_=_C94 ,C90_=_C95 ,\nC90_=_C96 ,C90_=_C97 ,C90_=_C101 ,C90_=_C259 ,C90_=_C260 ,C90_=_C261 ,\nC91_=_C92 ,C91_=_C93 ,C91_=_C94 ,C91_=_C95 ,C91_=_C96 ,C91_=_C97 ,\nC91_=_C101 ,C91_=_C265 ,C91_=_C266 ,C91_=_C267 ,C92_=_C93 ,C92_=_C94 ,\nC92_=_C95 ,C92_=_C96 ,C92_=_C97 ,C92_=_C101 ,C92_=_C274 ,C92_=_C275 ,\nC92_=_C276 ,C93_=_C94 ,C93_=_C95 ,C93_=_C96 ,C93_=_C97 ,C93_=_C101 ,\nC93_=_C282 ,C93_=_C283 ,C93_=_C284 ,C94_=_C95 ,C94_=_C96 ,C94_=_C97 ,\nC94_=_C101 ,C94_=_C289 ,C94_=_C290 ,C94_=_C291 ,C95_=_C96 ,C95_=_C97 ,\nC95_=_C101 ,C95_=_C295 ,C95_=_C296 ,C95_=_C297 ,C96_=_C97 ,C96_=_C101 ,\nC96_=_C300 ,C96_=_C301 ,C96_=_C302 ,C97_=_C101 ,C97_=_C304 ,C97_=_C305 ,\nC97_=_C306 ,C101_=_C310 ,C101_=_C312 ,C101_=_C313 ,C113_=_C114 ,C113_=_C115 ,\nC113_=_C127 ,C113_=_C140 ,C113_=_C152 ,C113_=_C171 ,C113_=_C189 ,C113_=_C202 ,\nC113_=_C214 ,C113_=_C225 ,C113_=_C235 ,C113_=_C244 ,C113_=_C252 ,C113_=_C259 ,\nC113_=_C265 ,C113_=_C274 ,C113_=_C282 ,C113_=_C289 ,C113_=_C295 ,C113_=_C300 ,\nC113_=_C304 ,C113_=_C310 ,C114_=_C115 ,C114_=_C128 ,C114_=_C141 ,C114_=_C153 ,\nC114_=_C172 ,C114_=_C190 ,C114_=_C203 ,C114_=_C215 ,C114_=_C226 ,C114_=_C236 ,\nC114_=_C245 ,C114_=_C253 ,C114_=_C260 ,C114_=_C266 ,C114_=_C275 ,C114_=_C283 ,\nC114_=_C290 ,C114_=_C296 ,C114_=_C301 ,C114_=_C305 ,C114_=_C312 ,C115_=_C129 ,\nC115_=_C142 ,C115_=_C154 ,C115_=_C173 ,C115_=_C191 ,C115_=_C204 ,C115_=_C216 ,\nC115_=_C227 ,C115_=_C237 ,C115_=_C246 ,C115_=_C254 ,C115_=_C261 ,C115_=_C267 ,\nC115_=_C276 ,C115_=_C284 ,C115_=_C291 ,C115_=_C297 ,C115_=_C302 ,C115_=_C306 ,\nC115_=_C313 ,C127_=_C128 ,C127_=_C129 ,C127_=_C140 ,C127_=_C152 ,C127_=_C171 ,\nC127_=_C189 ,C127_=_C202 ,C127_=_C214 ,C127_=_C225 ,C127_=_C235 ,C127_=_C244 ,\nC127_=_C252 ,C127_=_C259 ,C127_=_C265 ,C127_=_C274 ,C127_=_C282 ,C127_=_C289 ,\nC127_=_C295 ,C127_=_C300 ,C127_=_C304 ,C127_=_C310 ,C128_=_C129 ,C128_=_C141 ,\nC128_=_C153 ,C128_=_C172 ,C128_=_C190 ,C128_=_C203 ,C128_=_C215 ,C128_=_C226 ,\nC128_=_C236 ,C128_=_C245 ,C128_=_C253 ,C128_=_C260 ,C128_=_C266 ,C128_=_C275 ,\nC128_=_C283 ,C128_=_C290 ,C128_=_C296 ,C128_=_C301 ,C128_=_C305 ,C128_=_C312 ,\nC129_=_C142 ,C129_=_C154 ,C129_=_C173 ,C129_=_C191 ,C129_=_C204 ,C129_=_C216 ,\nC129_=_C227 ,C129_=_C237 ,C129_=_C246 ,C129_=_C254 ,C129_=_C261 ,C129_=_C267 ,\nC129_=_C276 ,C129_=_C284 ,C129_=_C291 ,C129_=_C297 ,C129_=_C302 ,C129_=_C306 ,\nC129_=_C313 ,C140_=_C141 ,C140_=_C142 ,C140_=_C152 ,C140_=_C171 ,C140_=_C189 ,\nC140_=_C202 ,C140_=_C214 ,C140_=_C225 ,C140_=_C235 ,C140_=_C244 ,C140_=_C252 ,\nC140_=_C259 ,C140_=_C265 ,C140_=_C274 ,C140_=_C282 ,C140_=_C289 ,C140_=_C295 ,\nC140_=_C300 ,C140_=_C304 ,C140_=_C310 ,C141_=_C142 ,C141_=_C153 ,C141_=_C172 ,\nC141_=_C190 ,C141_=_C203 ,C141_=_C215 ,C141_=_C226 ,C141_=_C236 ,C141_=_C245 ,\nC141_=_C253 ,C141_=_C260 ,C141_=_C266 ,C141_=_C275 ,C141_=_C283 ,C141_=_C290 ,\nC141_=_C296 ,C141_=_C301 ,C141_=_C305 ,C141_=_C312 ,C142_=_C154 ,C142_=_C173 ,\nC142_=_C191 ,C142_=_C204 ,C142_=_C216 ,C142_=_C227 ,C142_=_C237 ,C142_=_C246 ,\nC142_=_C254 ,C142_=_C261 ,C142_=_C267 ,C142_=_C276 ,C142_=_C284 ,C142_=_C291 ,\nC142_=_C297 ,C142_=_C302 ,C142_=_C306 ,C142_=_C313 ,C152_=_C153 ,C152_=_C154 ,\nC152_=_C171 ,C152_=_C189 ,C152_=_C202 ,C152_=_C214 ,C152_=_C225 ,C152_=_C235 ,\nC152_=_C244 ,C152_=_C252 ,C152_=_C259 ,C152_=_C265 ,C152_=_C274 ,C152_=_C282 ,\nC152_=_C289 ,C152_=_C295 ,C152_=_C300 ,C152_=_C304 ,C152_=_C310 ,C153_=_C154 ,\nC153_=_C172 ,C153_=_C190 ,C153_=_C203 ,C153_=_C215 ,C153_=_C226 ,C153_=_C236 ,\nC153_=_C245 ,C153_=_C253 ,C153_=_C260 ,C153_=_C266 ,C153_=_C275 ,C153_=_C283 ,\nC153_=_C290 ,C153_=_C296 ,C153_=_C301 ,C153_=_C305 ,C153_=_C312 ,C154_=_C173 ,\nC154_=_C191 ,C154_=_C204 ,C154_=_C216 ,C154_=_C227 ,C154_=_C237 ,C154_=_C246 ,\nC154_=_C254 ,C154_=_C261 ,C154_=_C267 ,C154_=_C276 ,C154_=_C284 ,C154_=_C291 ,\nC154_=_C297 ,C154_=_C302 ,C154_=_C306 ,C154_=_C313 ,C171_=_C172 ,C171_=_C173 ,\nC171_=_C189 ,C171_=_C202 ,C171_=_C214 ,C171_=_C225 ,C171_=_C235 ,C171_=_C244 ,\nC171_=_C252 ,C171_=_C259 ,C171_=_C265 ,C171_=_C274 ,C171_=_C282 ,C171_=_C289 ,\nC171_=_C295 ,C171_=_C300 ,C171_=_C304 ,C171_=_C310 ,C172_=_C173 ,C172_=_C190 ,\nC172_=_C203 ,C172_=_C215 ,C172_=_C226 ,C172_=_C236 ,C172_=_C245 ,C172_=_C253 ,\nC172_=_C260 ,C172_=_C266 ,C172_=_C275 ,C172_=_C283 ,C172_=_C290 ,C172_=_C296 ,\nC172_=_C301 ,C172_=_C305 ,C172_=_C312 ,C173_=_C191 ,C173_=_C204 ,C173_=_C216 ,\nC173_=_C227 ,C173_=_C237 ,C173_=_C246 ,C173_=_C254 ,C173_=_C261 ,C173_=_C267 ,\nC173_=_C276 ,C173_=_C284 ,C173_=_C291 ,C173_=_C297 ,C173_=_C302 ,C173_=_C306 ,\nC173_=_C313 ,C189_=_C190 ,C189_=_C191 ,C189_=_C202 ,C189_=_C214 ,C189_=_C225 ,\nC189_=_C235 ,C189_=_C244 ,C189_=_C252 ,C189_=_C259 ,C189_=_C265 ,C189_=_C274 ,\nC189_=_C282 ,C189_=_C289 ,C189_=_C295 ,C189_=_C300 ,C189_=_C304 ,C189_=_C310 ,\nC190_=_C191 ,C190_=_C203 ,C190_=_C215 ,C190_=_C226 ,C190_=_C236 ,C190_=_C245 ,\nC190_=_C253 ,C190_=_C260 ,C190_=_C266 ,C190_=_C275 ,C190_=_C283 ,C190_=_C290 ,\nC190_=_C296 ,C190_=_C301 ,C190_=_C305 ,C190_=_C312 ,C191_=_C204 ,C191_=_C216 ,\nC191_=_C227 ,C191_=_C237 ,C191_=_C246 ,C191_=_C254 ,C191_=_C261 ,C191_=_C267 ,\nC191_=_C276 ,C191_=_C284 ,C191_=_C291 ,C191_=_C297 ,C191_=_C302 ,C191_=_C306 ,\nC191_=_C313 ,C202_=_C203 ,C202_=_C204 ,C202_=_C214 ,C202_=_C225 ,C202_=_C235 ,\nC202_=_C244 ,C202_=_C252 ,C202_=_C259 ,C202_=_C265 ,C202_=_C274 ,C202_=_C282 ,\nC202_=_C289 ,C202_=_C295 ,C202_=_C300 ,C202_=_C304 ,C202_=_C310 ,C203_=_C204 ,\nC203_=_C215 ,C203_=_C226 ,C203_=_C236 ,C203_=_C245 ,C203_=_C253 ,C203_=_C260 ,\nC203_=_C266 ,C203_=_C275 ,C203_=_C283 ,C203_=_C290 ,C203_=_C296 ,C203_=_C301 ,\nC203_=_C305 ,C203_=_C312 ,C204_=_C216 ,C204_=_C227 ,C204_=_C237 ,C204_=_C246 ,\nC204_=_C254 ,C204_=_C261 ,C204_=_C267 ,C204_=_C276 ,C204_=_C284 ,C204_=_C291 ,\nC204_=_C297 ,C204_=_C302 ,C204_=_C306 ,C204_=_C313 ,C214_=_C215 ,C214_=_C216 ,\nC214_=_C225 ,C214_=_C235 ,C214_=_C244 ,C214_=_C252 ,C214_=_C259 ,C214_=_C265 ,\nC214_=_C274 ,C214_=_C282 ,C214_=_C289 ,C214_=_C295 ,C214_=_C300 ,C214_=_C304 ,\nC214_=_C310 ,C215_=_C216 ,C215_=_C226 ,C215_=_C236 ,C215_=_C245 ,C215_=_C253 ,\nC215_=_C260 ,C215_=_C266 ,C215_=_C275 ,C215_=_C283 ,C215_=_C290 ,C215_=_C296 ,\nC215_=_C301 ,C215_=_C305 ,C215_=_C312 ,C216_=_C227 ,C216_=_C237 ,C216_=_C246 ,\nC216_=_C254 ,C216_=_C261 ,C216_=_C267 ,C216_=_C276 ,C216_=_C284 ,C216_=_C291 ,\nC216_=_C297 ,C216_=_C302 ,C216_=_C306 ,C216_=_C313 ,C225_=_C226 ,C225_=_C227 ,\nC225_=_C235 ,C225_=_C244 ,C225_=_C252 ,C225_=_C259 ,C225_=_C265 ,C225_=_C274 ,\nC225_=_C282 ,C225_=_C289 ,C225_=_C295 ,C225_=_C300 ,C225_=_C304 ,C225_=_C310 ,\nC226_=_C227 ,C226_=_C236 ,C226_=_C245 ,C226_=_C253 ,C226_=_C260 ,C226_=_C266 ,\nC226_=_C275 ,C226_=_C283 ,C226_=_C290 ,C226_=_C296 ,C226_=_C301 ,C226_=_C305 ,\nC226_=_C312 ,C227_=_C237 ,C227_=_C246 ,C227_=_C254 ,C227_=_C261 ,C227_=_C267 ,\nC227_=_C276 ,C227_=_C284 ,C227_=_C291 ,C227_=_C297 ,C227_=_C302 ,C227_=_C306 ,\nC227_=_C313 ,C235_=_C236 ,C235_=_C237 ,C235_=_C244 ,C235_=_C252 ,C235_=_C259 ,\nC235_=_C265 ,C235_=_C274 ,C235_=_C282 ,C235_=_C289 ,C235_=_C295 ,C235_=_C300 ,\nC235_=_C304 ,C235_=_C310 ,C236_=_C237 ,C236_=_C245 ,C236_=_C253 ,C236_=_C260 ,\nC236_=_C266 ,C236_=_C275 ,C236_=_C283 ,C236_=_C290 ,C236_=_C296 ,C236_=_C301 ,\nC236_=_C305 ,C236_=_C312 ,C237_=_C246 ,C237_=_C254 ,C237_=_C261 ,C237_=_C267 ,\nC237_=_C276 ,C237_=_C284 ,C237_=_C291</w:t>
      </w:r>
    </w:p>
    <w:p>
      <w:pPr>
        <w:pStyle w:val="PreformattedText"/>
        <w:bidi w:val="0"/>
        <w:spacing w:before="0" w:after="0"/>
        <w:jc w:val="left"/>
        <w:rPr/>
      </w:pPr>
      <w:r>
        <w:rPr/>
        <w:t xml:space="preserve"> </w:t>
      </w:r>
      <w:r>
        <w:rPr/>
        <w:t>,C237_=_C297 ,C237_=_C302 ,C237_=_C306 ,\nC237_=_C313 ,C244_=_C245 ,C244_=_C246 ,C244_=_C252 ,C244_=_C259 ,C244_=_C265 ,\nC244_=_C274 ,C244_=_C282 ,C244_=_C289 ,C244_=_C295 ,C244_=_C300 ,C244_=_C304 ,\nC244_=_C310 ,C245_=_C246 ,C245_=_C253 ,C245_=_C260 ,C245_=_C266 ,C245_=_C275 ,\nC245_=_C283 ,C245_=_C290 ,C245_=_C296 ,C245_=_C301 ,C245_=_C305 ,C245_=_C312 ,\nC246_=_C254 ,C246_=_C261 ,C246_=_C267 ,C246_=_C276 ,C246_=_C284 ,C246_=_C291 ,\nC246_=_C297 ,C246_=_C302 ,C246_=_C306 ,C246_=_C313 ,C252_=_C253 ,C252_=_C254 ,\nC252_=_C259 ,C252_=_C265 ,C252_=_C274 ,C252_=_C282 ,C252_=_C289 ,C252_=_C295 ,\nC252_=_C300 ,C252_=_C304 ,C252_=_C310 ,C253_=_C254 ,C253_=_C260 ,C253_=_C266 ,\nC253_=_C275 ,C253_=_C283 ,C253_=_C290 ,C253_=_C296 ,C253_=_C301 ,C253_=_C305 ,\nC253_=_C312 ,C254_=_C261 ,C254_=_C267 ,C254_=_C276 ,C254_=_C284 ,C254_=_C291 ,\nC254_=_C297 ,C254_=_C302 ,C254_=_C306 ,C254_=_C313 ,C259_=_C260 ,C259_=_C261 ,\nC259_=_C265 ,C259_=_C274 ,C259_=_C282 ,C259_=_C289 ,C259_=_C295 ,C259_=_C300 ,\nC259_=_C304 ,C259_=_C310 ,C260_=_C261 ,C260_=_C266 ,C260_=_C275 ,C260_=_C283 ,\nC260_=_C290 ,C260_=_C296 ,C260_=_C301 ,C260_=_C305 ,C260_=_C312 ,C261_=_C267 ,\nC261_=_C276 ,C261_=_C284 ,C261_=_C291 ,C261_=_C297 ,C261_=_C302 ,C261_=_C306 ,\nC261_=_C313 ,C265_=_C266 ,C265_=_C267 ,C265_=_C274 ,C265_=_C282 ,C265_=_C289 ,\nC265_=_C295 ,C265_=_C300 ,C265_=_C304 ,C265_=_C310 ,C266_=_C267 ,C266_=_C275 ,\nC266_=_C283 ,C266_=_C290 ,C266_=_C296 ,C266_=_C301 ,C266_=_C305 ,C266_=_C312 ,\nC267_=_C276 ,C267_=_C284 ,C267_=_C291 ,C267_=_C297 ,C267_=_C302 ,C267_=_C306 ,\nC267_=_C313 ,C274_=_C275 ,C274_=_C276 ,C274_=_C282 ,C274_=_C289 ,C274_=_C295 ,\nC274_=_C300 ,C274_=_C304 ,C274_=_C310 ,C275_=_C276 ,C275_=_C283 ,C275_=_C290 ,\nC275_=_C296 ,C275_=_C301 ,C275_=_C305 ,C275_=_C312 ,C276_=_C284 ,C276_=_C291 ,\nC276_=_C297 ,C276_=_C302 ,C276_=_C306 ,C276_=_C313 ,C282_=_C283 ,C282_=_C284 ,\nC282_=_C289 ,C282_=_C295 ,C282_=_C300 ,C282_=_C304 ,C282_=_C310 ,C283_=_C284 ,\nC283_=_C290 ,C283_=_C296 ,C283_=_C301 ,C283_=_C305 ,C283_=_C312 ,C284_=_C291 ,\nC284_=_C297 ,C284_=_C302 ,C284_=_C306 ,C284_=_C313 ,C289_=_C290 ,C289_=_C291 ,\nC289_=_C295 ,C289_=_C300 ,C289_=_C304 ,C289_=_C310 ,C290_=_C291 ,C290_=_C296 ,\nC290_=_C301 ,C290_=_C305 ,C290_=_C312 ,C291_=_C297 ,C291_=_C302 ,C291_=_C306 ,\nC291_=_C313 ,C295_=_C296 ,C295_=_C297 ,C295_=_C300 ,C295_=_C304 ,C295_=_C310 ,\nC296_=_C297 ,C296_=_C301 ,C296_=_C305 ,C296_=_C312 ,C297_=_C302 ,C297_=_C306 ,\nC297_=_C313 ,C300_=_C301 ,C300_=_C302 ,C300_=_C304 ,C300_=_C310 ,C301_=_C302 ,\nC301_=_C305 ,C301_=_C312 ,C302_=_C306 ,C302_=_C313 ,C304_=_C305 ,C304_=_C306 ,\nC304_=_C310 ,C305_=_C306 ,C305_=_C312 ,C306_=_C313 ,C310_=_C312 ,C310_=_C313 ,\nC312_=_C313 ,"];4[shape=box, label="id:4 level: 1\n160: C3 C4 C5 C6 C7 \nC8 C17 C18 C19 C20 C21 \nC22 C29 C30 C31 C32 C33 \nC34 C43 C44 C45 C46 C47 \nC48 C54 C55 C56 C57 C58 \nC59 C68 C69 C70 C71 C72 \nC73 C78 C79 C80 C81 C82 \nC83 C92 C93 C94 C95 C96 \nC97 C105 C106 C107 C108 C113 \nC114 C115 C116 C119 C120 C121 \nC122 C127 C128 C129 C130 C132 \nC133 C134 C135 C140 C141 C142 \nC143 C144 C145 C146 C147 C152 \nC153 C154 C155 C157 C158 C159 \nC160 C161 C162 C163 C164 C167 \nC168 C169 C170 C171 C172 C173 \nC174 C175 C176 C177 C178 C179 \nC180 C181 C182 C185 C186 C187 \nC188 C189 C190 C191 C192 C200 \nC201 C212 C213 C223 C224 C233 \nC234 C242 C243 C250 C251 C257 \nC258 C263 C264 C270 C271 C272 \nC273 C274 C275 C276 C277 C278 \nC279 C280 C281 C282 C283 C284 \nC285 C289 C290 C291 C292 C295 \nC296 C297 C298 C300 C301 C302 \nC303 C304 C305 C306 C307 \n2208: C3_=_C4( C3 C4 ) C3_=_C5( C3 C5 ) C3_=_C6( C3 C6 ) C3_=_C7( C3 C7 ) C3_=_C8( C3 C8 ) \nC3_=_C17( C3 C17 ) C3_=_C18( C3 C18 ) C3_=_C19( C3 C19 ) C3_=_C20( C3 C20 ) C3_=_C21( C3 C21 ) C3_=_C22( C3 C22 ) \nC3_=_C29( C3 C29 ) C3_=_C54( C3 C54 ) C3_=_C78( C3 C78 ) C3_=_C105( C3 C105 ) C3_=_C106( C3 C106 ) C3_=_C107( C3 C107 ) \nC3_=_C108( C3 C108 ) C3_=_C113( C3 C113 ) C3_=_C114( C3 C114 ) C3_=_C115( C3 C115 ) C3_=_C116( C3 C116 ) C4_=_C5( C4 C5 ) \nC4_=_C6( C4 C6 ) C4_=_C7( C4 C7 ) C4_=_C8( C4 C8 ) C4_=_C17( C4 C17 ) C4_=_C18( C4 C18 ) C4_=_C19( C4 C19 ) \nC4_=_C20( C4 C20 ) C4_=_C21( C4 C21 ) C4_=_C22( C4 C22 ) C4_=_C30( C4 C30 ) C4_=_C55( C4 C55 ) C4_=_C79( C4 C79 ) \nC4_=_C119( C4 C119 ) C4_=_C120( C4 C120 ) C4_=_C121( C4 C121 ) C4_=_C122( C4 C122 ) C4_=_C127( C4 C127 ) C4_=_C128( C4 C128 ) \nC4_=_C129( C4 C129 ) C4_=_C130( C4 C130 ) C5_=_C6( C5 C6 ) C5_=_C7( C5 C7 ) C5_=_C8( C5 C8 ) C5_=_C17( C5 C17 ) \nC5_=_C18( C5 C18 ) C5_=_C19( C5 C19 ) C5_=_C20( C5 C20 ) C5_=_C21( C5 C21 ) C5_=_C22( C5 C22 ) C5_=_C31( C5 C31 ) \nC5_=_C56( C5 C56 ) C5_=_C80( C5 C80 ) C5_=_C132( C5 C132 ) C5_=_C133( C5 C133 ) C5_=_C134( C5 C134 ) C5_=_C135( C5 C135 ) \nC5_=_C140( C5 C140 ) C5_=_C141( C5 C141 ) C5_=_C142( C5 C142 ) C5_=_C143( C5 C143 ) C6_=_C7( C6 C7 ) C6_=_C8( C6 C8 ) \nC6_=_C17( C6 C17 ) C6_=_C18( C6 C18 ) C6_=_C19( C6 C19 ) C6_=_C20( C6 C20 ) C6_=_C21( C6 C21 ) C6_=_C22( C6 C22 ) \nC6_=_C32( C6 C32 ) C6_=_C57( C6 C57 ) C6_=_C81( C6 C81 ) C6_=_C144( C6 C144 ) C6_=_C145( C6 C145 ) C6_=_C146( C6 C146 ) \nC6_=_C147( C6 C147 ) C6_=_C152( C6 C152 ) C6_=_C153( C6 C153 ) C6_=_C154( C6 C154 ) C6_=_C155( C6 C155 ) C7_=_C8( C7 C8 ) \nC7_=_C17( C7 C17 ) C7_=_C18( C7 C18 ) C7_=_C19( C7 C19 ) C7_=_C20( C7 C20 ) C7_=_C21( C7 C21 ) C7_=_C22( C7 C22 ) \nC7_=_C33( C7 C33 ) C7_=_C58( C7 C58 ) C7_=_C82( C7 C82 ) C7_=_C105( C7 C105 ) C7_=_C119( C7 C119 ) C7_=_C132( C7 C132 ) \nC7_=_C144( C7 C144 ) C7_=_C157( C7 C157 ) C7_=_C158( C7 C158 ) C7_=_C159( C7 C159 ) C7_=_C160( C7 C160 ) C7_=_C161( C7 C161 ) \nC7_=_C162( C7 C162 ) C7_=_C163( C7 C163 ) C7_=_C164( C7 C164 ) C7_=_C167( C7 C167 ) C7_=_C168( C7 C168 ) C7_=_C169( C7 C169 ) \nC7_=_C170( C7 C170 ) C7_=_C171( C7 C171 ) C7_=_C172( C7 C172 ) C7_=_C173( C7 C173 ) C7_=_C174( C7 C174 ) C8_=_C17( C8 C17 ) \nC8_=_C18( C8 C18 ) C8_=_C19( C8 C19 ) C8_=_C20( C8 C20 ) C8_=_C21( C8 C21 ) C8_=_C22( C8 C22 ) C8_=_C34( C8 C34 ) \nC8_=_C59( C8 C59 ) C8_=_C83( C8 C83 ) C8_=_C106( C8 C106 ) C8_=_C120( C8 C120 ) C8_=_C133( C8 C133 ) C8_=_C145( C8 C145 ) \nC8_=_C175( C8 C175 ) C8_=_C176( C8 C176 ) C8_=_C177( C8 C177 ) C8_=_C178( C8 C178 ) C8_=_C179( C8 C179 ) C8_=_C180( C8 C180 ) \nC8_=_C181( C8 C181 ) C8_=_C182( C8 C182 ) C8_=_C185( C8 C185 ) C8_=_C186( C8 C186 ) C8_=_C187( C8 C187 ) C8_=_C188( C8 C188 ) \nC8_=_C189( C8 C189 ) C8_=_C190( C8 C190 ) C8_=_C191( C8 C191 ) C8_=_C192( C8 C192 ) C17_=_C18( C17 C18 ) C17_=_C19( C17 C19 ) \nC17_=_C20( C17 C20 ) C17_=_C21( C17 C21 ) C17_=_C22( C17 C22 ) C17_=_C43( C17 C43 ) C17_=_C68( C17 C68 ) C17_=_C92( C17 C92 ) \nC17_=_C107( C17 C107 ) C17_=_C121( C17 C121 ) C17_=_C134( C17 C134 ) C17_=_C146( C17 C146 ) C17_=_C200( C17 C200 ) C17_=_C212( C17 C212 ) \nC17_=_C223( C17 C223 ) C17_=_C233( C17 C233 ) C17_=_C242( C17 C242 ) C17_=_C250( C17 C250 ) C17_=_C257( C17 C257 ) C17_=_C263( C17 C263 ) \nC17_=_C270( C17 C270 ) C17_=_C271( C17 C271 ) C17_=_C272( C17 C272 ) C17_=_C273( C17 C273 ) C17_=_C274( C17 C274 ) C17_=_C275( C17 C275 ) \nC17_=_C276( C17 C276 ) C17_=_C277( C17 C277 ) C18_=_C19( C18 C19 ) C18_=_C20( C18 C20 ) C18_=_C21( C18 C21 ) C18_=_C22( C18 C22 ) \nC18_=_C44( C18 C44 ) C18_=_C69( C18 C69 ) C18_=_C93( C18 C93 ) C18_=_C108( C18 C108 ) C18_=_C122( C18 C122 ) C18_=_C135( C18 C135 ) \nC18_=_C147( C18 C147 ) C18_=_C201( C18 C201 ) C18_=_C213( C18 C213 ) C18_=_C224( C18 C224 ) C18_=_C234( C18 C234 ) C18_=_C243( C18 C243 ) \nC18_=_C251( C18 C251 ) C18_=_C258( C18 C258 ) C18_=_C264( C18 C264 ) C18_=_C278( C18 C278 ) C18_=_C279( C18 C279 ) C18_=_C280( C18 C280 ) \nC18_=_C281( C18 C281 ) C18_=_C282( C18 C282 ) C18_=_C283( C18 C283 ) C18_=_C284( C18 C284 ) C18_=_C285( C18 C285 ) C19_=_C20( C19 C20 ) \nC19_=_C21( C19 C21 ) C19_=_C22( C19 C22 ) C19_=_C45( C19 C45 ) C19_=_C70( C19 C70 ) C19_=_C94( C19 C94 ) C19_=_C167( C19 C167 ) \nC19_=_C185( C19 C185 ) C19_=_C270( C19 C270 ) C19_=_C278( C19 C278 ) C19_=_C289( C19 C289 ) C19_=_C290( C19 C290 ) C19_=_C291( C19 C291 ) \nC19_=_C292( C19 C292 ) C20_=_C21( C20 C21 ) C20_=_C22( C20 C22 ) C20_=_C46( C20 C46 ) C20_=_C71( C20 C71 ) C20_=_C95( C20 C95 ) \nC20_=_C168( C20 C168 ) C20_=_C186( C20 C186 ) C20_=_C271( C20 C271 ) C20_=_C279( C20 C279 ) C20_=_C295( C20 C295 ) C20_=_C296( C20 C296 ) \nC20_=_C297( C20 C297 ) C20_=_C298( C20 C298 ) C21_=_C22( C21 C22 ) C21_=_C47( C21 C47 ) C21_=_C72( C21 C72 ) C21_=_C96( C21 C96 ) \nC21_=_C169( C21 C169 ) C21_=_C187( C21 C187 ) C21_=_C272( C21 C272 ) C21_=_C280( C21 C280 ) C21_=_C300( C21 C300 ) C21_=_C301( C21 C301 ) \nC21_=_C302( C21 C302 ) C21_=_C303( C21 C303 ) C22_=_C48( C22 C48 ) C22_=_C73( C22 C73 ) C22_=_C97( C22 C97 ) C22_=_C170( C22 C170 ) \nC22_=_C188( C22 C188 ) C22_=_C273( C22 C273 ) C22_=_C281( C22 C281 ) C22_=_C304( C22 C304 ) C22_=_C305( C22 C305 ) C22_=_C306( C22 C306 ) \nC22_=_C307( C22 C307 ) C29_=_C30( C29 C30 ) C29_=_C31( C29 C31 ) C29_=_C32( C29 C32 ) C29_=_C33( C29 C33 ) C29_=_C34( C29 C34 ) \nC29_=_C43( C29 C43 ) C29_=_C44( C29 C44 ) C29_=_C45( C29 C45 ) C29_=_C46( C29 C46 ) C29_=_C47( C29 C47 ) C29_=_C48( C29 C48 ) \nC29_=_C54( C29 C54 ) C29_=_C78( C29 C78 ) C29_=_C105( C29 C105 ) C29_=_C106( C29 C106 ) C29_=_C107( C29 C107 ) C29_=_C108( C29 C108 ) \nC29_=_C113( C29 C113 ) C29_=_C114( C29 C114 ) C29_=_C115( C29 C115 ) C29_=_C116( C29 C116 ) C30_=_C31( C30 C31 ) C30_=_C32( C30 C32 ) \nC30_=_C33( C30 C33 ) C30_=_C34( C30 C34 ) C30_=_C43( C30 C43 ) C30_=_C44( C30 C44 ) C30_=_C45( C30 C45 ) C30_=_C46( C30 C46 ) \nC30_=_C47( C30 C47 ) C30_=_C48( C30 C48 ) C30_=_C55( C30 C55 ) C30_=_C79( C30 C79 ) C30_=_C119( C30 C119 ) C30_=_C120( C30 C120 ) \nC30_=_C121( C30 C121 ) C30_=_C122( C30 C122 ) C30_=_C127( C30 C127 ) C30_=_C128( C30 C128 ) C30_=_C129( C30 C129 ) C30_=_C130( C30 C130 ) \nC31_=_C32( C31 C32 ) C31_=_C33( C31 C33 ) C31_=_C34( C31 C34 ) C31_=_C43( C31 C43 ) C31_=_C44( C31 C44 ) C31_=_C45( C31 C45 ) \nC31_=_C46( C31 C46 ) C31_=_C47( C31 C47 ) C31_=_C48( C31 C48 ) C31_=_C56( C31 C56 ) C31_=_C80( C31</w:t>
      </w:r>
    </w:p>
    <w:p>
      <w:pPr>
        <w:pStyle w:val="PreformattedText"/>
        <w:bidi w:val="0"/>
        <w:spacing w:before="0" w:after="0"/>
        <w:jc w:val="left"/>
        <w:rPr/>
      </w:pPr>
      <w:r>
        <w:rPr/>
        <w:t xml:space="preserve"> </w:t>
      </w:r>
      <w:r>
        <w:rPr/>
        <w:t>C80 ) C31_=_C132( C31 C132 ) \nC31_=_C133( C31 C133 ) C31_=_C134( C31 C134 ) C31_=_C135( C31 C135 ) C31_=_C140( C31 C140 ) C31_=_C141( C31 C141 ) C31_=_C142( C31 C142 ) \nC31_=_C143( C31 C143 ) C32_=_C33( C32 C33 ) C32_=_C34( C32 C34 ) C32_=_C43( C32 C43 ) C32_=_C44( C32 C44 ) C32_=_C45( C32 C45 ) \nC32_=_C46( C32 C46 ) C32_=_C47( C32 C47 ) C32_=_C48( C32 C48 ) C32_=_C57( C32 C57 ) C32_=_C81( C32 C81 ) C32_=_C144( C32 C144 ) \nC32_=_C145( C32 C145 ) C32_=_C146( C32 C146 ) C32_=_C147( C32 C147 ) C32_=_C152( C32 C152 ) C32_=_C153( C32 C153 ) C32_=_C154( C32 C154 ) \nC32_=_C155( C32 C155 ) C33_=_C34( C33 C34 ) C33_=_C43( C33 C43 ) C33_=_C44( C33 C44 ) C33_=_C45( C33 C45 ) C33_=_C46( C33 C46 ) \nC33_=_C47( C33 C47 ) C33_=_C48( C33 C48 ) C33_=_C58( C33 C58 ) C33_=_C82( C33 C82 ) C33_=_C105( C33 C105 ) C33_=_C119( C33 C119 ) \nC33_=_C132( C33 C132 ) C33_=_C144( C33 C144 ) C33_=_C157( C33 C157 ) C33_=_C158( C33 C158 ) C33_=_C159( C33 C159 ) C33_=_C160( C33 C160 ) \nC33_=_C161( C33 C161 ) C33_=_C162( C33 C162 ) C33_=_C163( C33 C163 ) C33_=_C164( C33 C164 ) C33_=_C167( C33 C167 ) C33_=_C168( C33 C168 ) \nC33_=_C169( C33 C169 ) C33_=_C170( C33 C170 ) C33_=_C171( C33 C171 ) C33_=_C172( C33 C172 ) C33_=_C173( C33 C173 ) C33_=_C174( C33 C174 ) \nC34_=_C43( C34 C43 ) C34_=_C44( C34 C44 ) C34_=_C45( C34 C45 ) C34_=_C46( C34 C46 ) C34_=_C47( C34 C47 ) C34_=_C48( C34 C48 ) \nC34_=_C59( C34 C59 ) C34_=_C83( C34 C83 ) C34_=_C106( C34 C106 ) C34_=_C120( C34 C120 ) C34_=_C133( C34 C133 ) C34_=_C145( C34 C145 ) \nC34_=_C175( C34 C175 ) C34_=_C176( C34 C176 ) C34_=_C177( C34 C177 ) C34_=_C178( C34 C178 ) C34_=_C179( C34 C179 ) C34_=_C180( C34 C180 ) \nC34_=_C181( C34 C181 ) C34_=_C182( C34 C182 ) C34_=_C185( C34 C185 ) C34_=_C186( C34 C186 ) C34_=_C187( C34 C187 ) C34_=_C188( C34 C188 ) \nC34_=_C189( C34 C189 ) C34_=_C190( C34 C190 ) C34_=_C191( C34 C191 ) C34_=_C192( C34 C192 ) C43_=_C44( C43 C44 ) C43_=_C45( C43 C45 ) \nC43_=_C46( C43 C46 ) C43_=_C47( C43 C47 ) C43_=_C48( C43 C48 ) C43_=_C68( C43 C68 ) C43_=_C92( C43 C92 ) C43_=_C107( C43 C107 ) \nC43_=_C121( C43 C121 ) C43_=_C134( C43 C134 ) C43_=_C146( C43 C146 ) C43_=_C200( C43 C200 ) C43_=_C212( C43 C212 ) C43_=_C223( C43 C223 ) \nC43_=_C233( C43 C233 ) C43_=_C242( C43 C242 ) C43_=_C250( C43 C250 ) C43_=_C257( C43 C257 ) C43_=_C263( C43 C263 ) C43_=_C270( C43 C270 ) \nC43_=_C271( C43 C271 ) C43_=_C272( C43 C272 ) C43_=_C273( C43 C273 ) C43_=_C274( C43 C274 ) C43_=_C275( C43 C275 ) C43_=_C276( C43 C276 ) \nC43_=_C277( C43 C277 ) C44_=_C45( C44 C45 ) C44_=_C46( C44 C46 ) C44_=_C47( C44 C47 ) C44_=_C48( C44 C48 ) C44_=_C69( C44 C69 ) \nC44_=_C93( C44 C93 ) C44_=_C108( C44 C108 ) C44_=_C122( C44 C122 ) C44_=_C135( C44 C135 ) C44_=_C147( C44 C147 ) C44_=_C201( C44 C201 ) \nC44_=_C213( C44 C213 ) C44_=_C224( C44 C224 ) C44_=_C234( C44 C234 ) C44_=_C243( C44 C243 ) C44_=_C251( C44 C251 ) C44_=_C258( C44 C258 ) \nC44_=_C264( C44 C264 ) C44_=_C278( C44 C278 ) C44_=_C279( C44 C279 ) C44_=_C280( C44 C280 ) C44_=_C281( C44 C281 ) C44_=_C282( C44 C282 ) \nC44_=_C283( C44 C283 ) C44_=_C284( C44 C284 ) C44_=_C285( C44 C285 ) C45_=_C46( C45 C46 ) C45_=_C47( C45 C47 ) C45_=_C48( C45 C48 ) \nC45_=_C70( C45 C70 ) C45_=_C94( C45 C94 ) C45_=_C167( C45 C167 ) C45_=_C185( C45 C185 ) C45_=_C270( C45 C270 ) C45_=_C278( C45 C278 ) \nC45_=_C289( C45 C289 ) C45_=_C290( C45 C290 ) C45_=_C291( C45 C291 ) C45_=_C292( C45 C292 ) C46_=_C47( C46 C47 ) C46_=_C48( C46 C48 ) \nC46_=_C71( C46 C71 ) C46_=_C95( C46 C95 ) C46_=_C168( C46 C168 ) C46_=_C186( C46 C186 ) C46_=_C271( C46 C271 ) C46_=_C279( C46 C279 ) \nC46_=_C295( C46 C295 ) C46_=_C296( C46 C296 ) C46_=_C297( C46 C297 ) C46_=_C298( C46 C298 ) C47_=_C48( C47 C48 ) C47_=_C72( C47 C72 ) \nC47_=_C96( C47 C96 ) C47_=_C169( C47 C169 ) C47_=_C187( C47 C187 ) C47_=_C272( C47 C272 ) C47_=_C280( C47 C280 ) C47_=_C300( C47 C300 ) \nC47_=_C301( C47 C301 ) C47_=_C302( C47 C302 ) C47_=_C303( C47 C303 ) C48_=_C73( C48 C73 ) C48_=_C97( C48 C97 ) C48_=_C170( C48 C170 ) \nC48_=_C188( C48 C188 ) C48_=_C273( C48 C273 ) C48_=_C281( C48 C281 ) C48_=_C304( C48 C304 ) C48_=_C305( C48 C305 ) C48_=_C306( C48 C306 ) \nC48_=_C307( C48 C307 ) C54_=_C55( C54 C55 ) C54_=_C56( C54 C56 ) C54_=_C57( C54 C57 ) C54_=_C58( C54 C58 ) C54_=_C59( C54 C59 ) \nC54_=_C68( C54 C68 ) C54_=_C69( C54 C69 ) C54_=_C70( C54 C70 ) C54_=_C71( C54 C71 ) C54_=_C72( C54 C72 ) C54_=_C73( C54 C73 ) \nC54_=_C78( C54 C78 ) C54_=_C105( C54 C105 ) C54_=_C106( C54 C106 ) C54_=_C107( C54 C107 ) C54_=_C108( C54 C108 ) C54_=_C113( C54 C113 ) \nC54_=_C114( C54 C114 ) C54_=_C115( C54 C115 ) C54_=_C116( C54 C116 ) C55_=_C56( C55 C56 ) C55_=_C57( C55 C57 ) C55_=_C58( C55 C58 ) \nC55_=_C59( C55 C59 ) C55_=_C68( C55 C68 ) C55_=_C69( C55 C69 ) C55_=_C70( C55 C70 ) C55_=_C71( C55 C71 ) C55_=_C72( C55 C72 ) \nC55_=_C73( C55 C73 ) C55_=_C79( C55 C79 ) C55_=_C119( C55 C119 ) C55_=_C120( C55 C120 ) C55_=_C121( C55 C121 ) C55_=_C122( C55 C122 ) \nC55_=_C127( C55 C127 ) C55_=_C128( C55 C128 ) C55_=_C129( C55 C129 ) C55_=_C130( C55 C130 ) C56_=_C57( C56 C57 ) C56_=_C58( C56 C58 ) \nC56_=_C59( C56 C59 ) C56_=_C68( C56 C68 ) C56_=_C69( C56 C69 ) C56_=_C70( C56 C70 ) C56_=_C71( C56 C71 ) C56_=_C72( C56 C72 ) \nC56_=_C73( C56 C73 ) C56_=_C80( C56 C80 ) C56_=_C132( C56 C132 ) C56_=_C133( C56 C133 ) C56_=_C134( C56 C134 ) C56_=_C135( C56 C135 ) \nC56_=_C140( C56 C140 ) C56_=_C141( C56 C141 ) C56_=_C142( C56 C142 ) C56_=_C143( C56 C143 ) C57_=_C58( C57 C58 ) C57_=_C59( C57 C59 ) \nC57_=_C68( C57 C68 ) C57_=_C69( C57 C69 ) C57_=_C70( C57 C70 ) C57_=_C71( C57 C71 ) C57_=_C72( C57 C72 ) C57_=_C73( C57 C73 ) \nC57_=_C81( C57 C81 ) C57_=_C144( C57 C144 ) C57_=_C145( C57 C145 ) C57_=_C146( C57 C146 ) C57_=_C147( C57 C147 ) C57_=_C152( C57 C152 ) \nC57_=_C153( C57 C153 ) C57_=_C154( C57 C154 ) C57_=_C155( C57 C155 ) C58_=_C59( C58 C59 ) C58_=_C68( C58 C68 ) C58_=_C69( C58 C69 ) \nC58_=_C70( C58 C70 ) C58_=_C71( C58 C71 ) C58_=_C72( C58 C72 ) C58_=_C73( C58 C73 ) C58_=_C82( C58 C82 ) C58_=_C105( C58 C105 ) \nC58_=_C119( C58 C119 ) C58_=_C132( C58 C132 ) C58_=_C144( C58 C144 ) C58_=_C157( C58 C157 ) C58_=_C158( C58 C158 ) C58_=_C159( C58 C159 ) \nC58_=_C160( C58 C160 ) C58_=_C161( C58 C161 ) C58_=_C162( C58 C162 ) C58_=_C163( C58 C163 ) C58_=_C164( C58 C164 ) C58_=_C167( C58 C167 ) \nC58_=_C168( C58 C168 ) C58_=_C169( C58 C169 ) C58_=_C170( C58 C170 ) C58_=_C171( C58 C171 ) C58_=_C172( C58 C172 ) C58_=_C173( C58 C173 ) \nC58_=_C174( C58 C174 ) C59_=_C68( C59 C68 ) C59_=_C69( C59 C69 ) C59_=_C70( C59 C70 ) C59_=_C71( C59 C71 ) C59_=_C72( C59 C72 ) \nC59_=_C73( C59 C73 ) C59_=_C83( C59 C83 ) C59_=_C106( C59 C106 ) C59_=_C120( C59 C120 ) C59_=_C133( C59 C133 ) C59_=_C145( C59 C145 ) \nC59_=_C175( C59 C175 ) C59_=_C176( C59 C176 ) C59_=_C177( C59 C177 ) C59_=_C178( C59 C178 ) C59_=_C179( C59 C179 ) C59_=_C180( C59 C180 ) \nC59_=_C181( C59 C181 ) C59_=_C182( C59 C182 ) C59_=_C185( C59 C185 ) C59_=_C186( C59 C186 ) C59_=_C187( C59 C187 ) C59_=_C188( C59 C188 ) \nC59_=_C189( C59 C189 ) C59_=_C190( C59 C190 ) C59_=_C191( C59 C191 ) C59_=_C192( C59 C192 ) C68_=_C69( C68 C69 ) C68_=_C70( C68 C70 ) \nC68_=_C71( C68 C71 ) C68_=_C72( C68 C72 ) C68_=_C73( C68 C73 ) C68_=_C92( C68 C92 ) C68_=_C107( C68 C107 ) C68_=_C121( C68 C121 ) \nC68_=_C134( C68 C134 ) C68_=_C146( C68 C146 ) C68_=_C200( C68 C200 ) C68_=_C212( C68 C212 ) C68_=_C223( C68 C223 ) C68_=_C233( C68 C233 ) \nC68_=_C242( C68 C242 ) C68_=_C250( C68 C250 ) C68_=_C257( C68 C257 ) C68_=_C263( C68 C263 ) C68_=_C270( C68 C270 ) C68_=_C271( C68 C271 ) \nC68_=_C272( C68 C272 ) C68_=_C273( C68 C273 ) C68_=_C274( C68 C274 ) C68_=_C275( C68 C275 ) C68_=_C276( C68 C276 ) C68_=_C277( C68 C277 ) \nC69_=_C70( C69 C70 ) C69_=_C71( C69 C71 ) C69_=_C72( C69 C72 ) C69_=_C73( C69 C73 ) C69_=_C93( C69 C93 ) C69_=_C108( C69 C108 ) \nC69_=_C122( C69 C122 ) C69_=_C135( C69 C135 ) C69_=_C147( C69 C147 ) C69_=_C201( C69 C201 ) C69_=_C213( C69 C213 ) C69_=_C224( C69 C224 ) \nC69_=_C234( C69 C234 ) C69_=_C243( C69 C243 ) C69_=_C251( C69 C251 ) C69_=_C258( C69 C258 ) C69_=_C264( C69 C264 ) C69_=_C278( C69 C278 ) \nC69_=_C279( C69 C279 ) C69_=_C280( C69 C280 ) C69_=_C281( C69 C281 ) C69_=_C282( C69 C282 ) C69_=_C283( C69 C283 ) C69_=_C284( C69 C284 ) \nC69_=_C285( C69 C285 ) C70_=_C71( C70 C71 ) C70_=_C72( C70 C72 ) C70_=_C73( C70 C73 ) C70_=_C94( C70 C94 ) C70_=_C167( C70 C167 ) \nC70_=_C185( C70 C185 ) C70_=_C270( C70 C270 ) C70_=_C278( C70 C278 ) C70_=_C289( C70 C289 ) C70_=_C290( C70 C290 ) C70_=_C291( C70 C291 ) \nC70_=_C292( C70 C292 ) C71_=_C72( C71 C72 ) C71_=_C73( C71 C73 ) C71_=_C95( C71 C95 ) C71_=_C168( C71 C168 ) C71_=_C186( C71 C186 ) \nC71_=_C271( C71 C271 ) C71_=_C279( C71 C279 ) C71_=_C295( C71 C295 ) C71_=_C296( C71 C296 ) C71_=_C297( C71 C297 ) C71_=_C298( C71 C298 ) \nC72_=_C73( C72 C73 ) C72_=_C96( C72 C96 ) C72_=_C169( C72 C169 ) C72_=_C187( C72 C187 ) C72_=_C272( C72 C272 ) C72_=_C280( C72 C280 ) \nC72_=_C300( C72 C300 ) C72_=_C301( C72 C301 ) C72_=_C302( C72 C302 ) C72_=_C303( C72 C303 ) C73_=_C97( C73 C97 ) C73_=_C170( C73 C170 ) \nC73_=_C188( C73 C188 ) C73_=_C273( C73 C273 ) C73_=_C281( C73 C281 ) C73_=_C304( C73 C304 ) C73_=_C305( C73 C305 ) C73_=_C306( C73 C306 ) \nC73_=_C307( C73 C307 ) C78_=_C79( C78 C79 ) C78_=_C80( C78 C80 ) C78_=_C81( C78 C81 ) C78_=_C82( C78 C82 ) C78_=_C83( C78 C83 ) \nC78_=_C92( C78 C92 ) C78_=_C93( C78 C93 ) C78_=_C94( C78 C94 ) C78_=_C95( C78 C95 ) C78_=_C96( C78 C96 ) C78_=_C97( C78 C97 ) \nC78_=_C105( C78 C105 ) C78_=_C106( C78 C106 ) C78_=_C107( C78 C107 ) C78_=_C108( C78 C108 ) C78_=_C113( C78 C113 ) C78_=_C114( C78 C114 ) \nC78_=_C115( C78 C115 ) C78_=_C116( C78 C116 ) C79_=_C80( C79 C80 ) C79_=_C81( C79 C81 ) C79_=_C82( C79 C82 ) C79_=_C83( C79 C83 ) \nC79_=_C92( C79 C92 ) C79_=_C93( C79 C93 ) C79_=_C94( C79 C94 ) C79_=_C95( C79 C95 ) C79_=_C96( C79 C96 ) C79_=_C97( C79 C97 ) \nC79_=_C119( C79 C119 ) C79_=_C120( C79 C120 ) C79_=_C121( C79 C121 ) C79_=_C122( C79 C122 ) C79_=_C127(</w:t>
      </w:r>
    </w:p>
    <w:p>
      <w:pPr>
        <w:pStyle w:val="PreformattedText"/>
        <w:bidi w:val="0"/>
        <w:spacing w:before="0" w:after="0"/>
        <w:jc w:val="left"/>
        <w:rPr/>
      </w:pPr>
      <w:r>
        <w:rPr/>
        <w:t xml:space="preserve"> </w:t>
      </w:r>
      <w:r>
        <w:rPr/>
        <w:t>C79 C127 ) C79_=_C128( C79 C128 ) \nC79_=_C129( C79 C129 ) C79_=_C130( C79 C130 ) C80_=_C81( C80 C81 ) C80_=_C82( C80 C82 ) C80_=_C83( C80 C83 ) C80_=_C92( C80 C92 ) \nC80_=_C93( C80 C93 ) C80_=_C94( C80 C94 ) C80_=_C95( C80 C95 ) C80_=_C96( C80 C96 ) C80_=_C97( C80 C97 ) C80_=_C132( C80 C132 ) \nC80_=_C133( C80 C133 ) C80_=_C134( C80 C134 ) C80_=_C135( C80 C135 ) C80_=_C140( C80 C140 ) C80_=_C141( C80 C141 ) C80_=_C142( C80 C142 ) \nC80_=_C143( C80 C143 ) C81_=_C82( C81 C82 ) C81_=_C83( C81 C83 ) C81_=_C92( C81 C92 ) C81_=_C93( C81 C93 ) C81_=_C94( C81 C94 ) \nC81_=_C95( C81 C95 ) C81_=_C96( C81 C96 ) C81_=_C97( C81 C97 ) C81_=_C144( C81 C144 ) C81_=_C145( C81 C145 ) C81_=_C146( C81 C146 ) \nC81_=_C147( C81 C147 ) C81_=_C152( C81 C152 ) C81_=_C153( C81 C153 ) C81_=_C154( C81 C154 ) C81_=_C155( C81 C155 ) C82_=_C83( C82 C83 ) \nC82_=_C92( C82 C92 ) C82_=_C93( C82 C93 ) C82_=_C94( C82 C94 ) C82_=_C95( C82 C95 ) C82_=_C96( C82 C96 ) C82_=_C97( C82 C97 ) \nC82_=_C105( C82 C105 ) C82_=_C119( C82 C119 ) C82_=_C132( C82 C132 ) C82_=_C144( C82 C144 ) C82_=_C157( C82 C157 ) C82_=_C158( C82 C158 ) \nC82_=_C159( C82 C159 ) C82_=_C160( C82 C160 ) C82_=_C161( C82 C161 ) C82_=_C162( C82 C162 ) C82_=_C163( C82 C163 ) C82_=_C164( C82 C164 ) \nC82_=_C167( C82 C167 ) C82_=_C168( C82 C168 ) C82_=_C169( C82 C169 ) C82_=_C170( C82 C170 ) C82_=_C171( C82 C171 ) C82_=_C172( C82 C172 ) \nC82_=_C173( C82 C173 ) C82_=_C174( C82 C174 ) C83_=_C92( C83 C92 ) C83_=_C93( C83 C93 ) C83_=_C94( C83 C94 ) C83_=_C95( C83 C95 ) \nC83_=_C96( C83 C96 ) C83_=_C97( C83 C97 ) C83_=_C106( C83 C106 ) C83_=_C120( C83 C120 ) C83_=_C133( C83 C133 ) C83_=_C145( C83 C145 ) \nC83_=_C175( C83 C175 ) C83_=_C176( C83 C176 ) C83_=_C177( C83 C177 ) C83_=_C178( C83 C178 ) C83_=_C179( C83 C179 ) C83_=_C180( C83 C180 ) \nC83_=_C181( C83 C181 ) C83_=_C182( C83 C182 ) C83_=_C185( C83 C185 ) C83_=_C186( C83 C186 ) C83_=_C187( C83 C187 ) C83_=_C188( C83 C188 ) \nC83_=_C189( C83 C189 ) C83_=_C190( C83 C190 ) C83_=_C191( C83 C191 ) C83_=_C192( C83 C192 ) C92_=_C93( C92 C93 ) C92_=_C94( C92 C94 ) \nC92_=_C95( C92 C95 ) C92_=_C96( C92 C96 ) C92_=_C97( C92 C97 ) C92_=_C107( C92 C107 ) C92_=_C121( C92 C121 ) C92_=_C134( C92 C134 ) \nC92_=_C146( C92 C146 ) C92_=_C200( C92 C200 ) C92_=_C212( C92 C212 ) C92_=_C223( C92 C223 ) C92_=_C233( C92 C233 ) C92_=_C242( C92 C242 ) \nC92_=_C250( C92 C250 ) C92_=_C257( C92 C257 ) C92_=_C263( C92 C263 ) C92_=_C270( C92 C270 ) C92_=_C271( C92 C271 ) C92_=_C272( C92 C272 ) \nC92_=_C273( C92 C273 ) C92_=_C274( C92 C274 ) C92_=_C275( C92 C275 ) C92_=_C276( C92 C276 ) C92_=_C277( C92 C277 ) C93_=_C94( C93 C94 ) \nC93_=_C95( C93 C95 ) C93_=_C96( C93 C96 ) C93_=_C97( C93 C97 ) C93_=_C108( C93 C108 ) C93_=_C122( C93 C122 ) C93_=_C135( C93 C135 ) \nC93_=_C147( C93 C147 ) C93_=_C201( C93 C201 ) C93_=_C213( C93 C213 ) C93_=_C224( C93 C224 ) C93_=_C234( C93 C234 ) C93_=_C243( C93 C243 ) \nC93_=_C251( C93 C251 ) C93_=_C258( C93 C258 ) C93_=_C264( C93 C264 ) C93_=_C278( C93 C278 ) C93_=_C279( C93 C279 ) C93_=_C280( C93 C280 ) \nC93_=_C281( C93 C281 ) C93_=_C282( C93 C282 ) C93_=_C283( C93 C283 ) C93_=_C284( C93 C284 ) C93_=_C285( C93 C285 ) C94_=_C95( C94 C95 ) \nC94_=_C96( C94 C96 ) C94_=_C97( C94 C97 ) C94_=_C167( C94 C167 ) C94_=_C185( C94 C185 ) C94_=_C270( C94 C270 ) C94_=_C278( C94 C278 ) \nC94_=_C289( C94 C289 ) C94_=_C290( C94 C290 ) C94_=_C291( C94 C291 ) C94_=_C292( C94 C292 ) C95_=_C96( C95 C96 ) C95_=_C97( C95 C97 ) \nC95_=_C168( C95 C168 ) C95_=_C186( C95 C186 ) C95_=_C271( C95 C271 ) C95_=_C279( C95 C279 ) C95_=_C295( C95 C295 ) C95_=_C296( C95 C296 ) \nC95_=_C297( C95 C297 ) C95_=_C298( C95 C298 ) C96_=_C97( C96 C97 ) C96_=_C169( C96 C169 ) C96_=_C187( C96 C187 ) C96_=_C272( C96 C272 ) \nC96_=_C280( C96 C280 ) C96_=_C300( C96 C300 ) C96_=_C301( C96 C301 ) C96_=_C302( C96 C302 ) C96_=_C303( C96 C303 ) C97_=_C170( C97 C170 ) \nC97_=_C188( C97 C188 ) C97_=_C273( C97 C273 ) C97_=_C281( C97 C281 ) C97_=_C304( C97 C304 ) C97_=_C305( C97 C305 ) C97_=_C306( C97 C306 ) \nC97_=_C307( C97 C307 ) C105_=_C106( C105 C106 ) C105_=_C107( C105 C107 ) C105_=_C108( C105 C108 ) C105_=_C113( C105 C113 ) C105_=_C114( C105 C114 ) \nC105_=_C115( C105 C115 ) C105_=_C116( C105 C116 ) C105_=_C119( C105 C119 ) C105_=_C132( C105 C132 ) C105_=_C144( C105 C144 ) C105_=_C157( C105 C157 ) \nC105_=_C158( C105 C158 ) C105_=_C159( C105 C159 ) C105_=_C160( C105 C160 ) C105_=_C161( C105 C161 ) C105_=_C162( C105 C162 ) C105_=_C163( C105 C163 ) \nC105_=_C164( C105 C164 ) C105_=_C167( C105 C167 ) C105_=_C168( C105 C168 ) C105_=_C169( C105 C169 ) C105_=_C170( C105 C170 ) C105_=_C171( C105 C171 ) \nC105_=_C172( C105 C172 ) C105_=_C173( C105 C173 ) C105_=_C174( C105 C174 ) C106_=_C107( C106 C107 ) C106_=_C108( C106 C108 ) C106_=_C113( C106 C113 ) \nC106_=_C114( C106 C114 ) C106_=_C115( C106 C115 ) C106_=_C116( C106 C116 ) C106_=_C120( C106 C120 ) C106_=_C133( C106 C133 ) C106_=_C145( C106 C145 ) \nC106_=_C175( C106 C175 ) C106_=_C176( C106 C176 ) C106_=_C177( C106 C177 ) C106_=_C178( C106 C178 ) C106_=_C179( C106 C179 ) C106_=_C180( C106 C180 ) \nC106_=_C181( C106 C181 ) C106_=_C182( C106 C182 ) C106_=_C185( C106 C185 ) C106_=_C186( C106 C186 ) C106_=_C187( C106 C187 ) C106_=_C188( C106 C188 ) \nC106_=_C189( C106 C189 ) C106_=_C190( C106 C190 ) C106_=_C191( C106 C191 ) C106_=_C192( C106 C192 ) C107_=_C108( C107 C108 ) C107_=_C113( C107 C113 ) \nC107_=_C114( C107 C114 ) C107_=_C115( C107 C115 ) C107_=_C116( C107 C116 ) C107_=_C121( C107 C121 ) C107_=_C134( C107 C134 ) C107_=_C146( C107 C146 ) \nC107_=_C200( C107 C200 ) C107_=_C212( C107 C212 ) C107_=_C223( C107 C223 ) C107_=_C233( C107 C233 ) C107_=_C242( C107 C242 ) C107_=_C250( C107 C250 ) \nC107_=_C257( C107 C257 ) C107_=_C263( C107 C263 ) C107_=_C270( C107 C270 ) C107_=_C271( C107 C271 ) C107_=_C272( C107 C272 ) C107_=_C273( C107 C273 ) \nC107_=_C274( C107 C274 ) C107_=_C275( C107 C275 ) C107_=_C276( C107 C276 ) C107_=_C277( C107 C277 ) C108_=_C113( C108 C113 ) C108_=_C114( C108 C114 ) \nC108_=_C115( C108 C115 ) C108_=_C116( C108 C116 ) C108_=_C122( C108 C122 ) C108_=_C135( C108 C135 ) C108_=_C147( C108 C147 ) C108_=_C201( C108 C201 ) \nC108_=_C213( C108 C213 ) C108_=_C224( C108 C224 ) C108_=_C234( C108 C234 ) C108_=_C243( C108 C243 ) C108_=_C251( C108 C251 ) C108_=_C258( C108 C258 ) \nC108_=_C264( C108 C264 ) C108_=_C278( C108 C278 ) C108_=_C279( C108 C279 ) C108_=_C280( C108 C280 ) C108_=_C281( C108 C281 ) C108_=_C282( C108 C282 ) \nC108_=_C283( C108 C283 ) C108_=_C284( C108 C284 ) C108_=_C285( C108 C285 ) C113_=_C114( C113 C114 ) C113_=_C115( C113 C115 ) C113_=_C116( C113 C116 ) \nC113_=_C127( C113 C127 ) C113_=_C140( C113 C140 ) C113_=_C152( C113 C152 ) C113_=_C171( C113 C171 ) C113_=_C189( C113 C189 ) C113_=_C274( C113 C274 ) \nC113_=_C282( C113 C282 ) C113_=_C289( C113 C289 ) C113_=_C295( C113 C295 ) C113_=_C300( C113 C300 ) C113_=_C304( C113 C304 ) C114_=_C115( C114 C115 ) \nC114_=_C116( C114 C116 ) C114_=_C128( C114 C128 ) C114_=_C141( C114 C141 ) C114_=_C153( C114 C153 ) C114_=_C172( C114 C172 ) C114_=_C190( C114 C190 ) \nC114_=_C275( C114 C275 ) C114_=_C283( C114 C283 ) C114_=_C290( C114 C290 ) C114_=_C296( C114 C296 ) C114_=_C301( C114 C301 ) C114_=_C305( C114 C305 ) \nC115_=_C116( C115 C116 ) C115_=_C129( C115 C129 ) C115_=_C142( C115 C142 ) C115_=_C154( C115 C154 ) C115_=_C173( C115 C173 ) C115_=_C191( C115 C191 ) \nC115_=_C276( C115 C276 ) C115_=_C284( C115 C284 ) C115_=_C291( C115 C291 ) C115_=_C297( C115 C297 ) C115_=_C302( C115 C302 ) C115_=_C306( C115 C306 ) \nC116_=_C130( C116 C130 ) C116_=_C143( C116 C143 ) C116_=_C155( C116 C155 ) C116_=_C174( C116 C174 ) C116_=_C192( C116 C192 ) C116_=_C277( C116 C277 ) \nC116_=_C285( C116 C285 ) C116_=_C292( C116 C292 ) C116_=_C298( C116 C298 ) C116_=_C303( C116 C303 ) C116_=_C307( C116 C307 ) C119_=_C120( C119 C120 ) \nC119_=_C121( C119 C121 ) C119_=_C122( C119 C122 ) C119_=_C127( C119 C127 ) C119_=_C128( C119 C128 ) C119_=_C129( C119 C129 ) C119_=_C130( C119 C130 ) \nC119_=_C132( C119 C132 ) C119_=_C144( C119 C144 ) C119_=_C157( C119 C157 ) C119_=_C158( C119 C158 ) C119_=_C159( C119 C159 ) C119_=_C160( C119 C160 ) \nC119_=_C161( C119 C161 ) C119_=_C162( C119 C162 ) C119_=_C163( C119 C163 ) C119_=_C164( C119 C164 ) C119_=_C167( C119 C167 ) C119_=_C168( C119 C168 ) \nC119_=_C169( C119 C169 ) C119_=_C170( C119 C170 ) C119_=_C171( C119 C171 ) C119_=_C172( C119 C172 ) C119_=_C173( C119 C173 ) C119_=_C174( C119 C174 ) \nC120_=_C121( C120 C121 ) C120_=_C122( C120 C122 ) C120_=_C127( C120 C127 ) C120_=_C128( C120 C128 ) C120_=_C129( C120 C129 ) C120_=_C130( C120 C130 ) \nC120_=_C133( C120 C133 ) C120_=_C145( C120 C145 ) C120_=_C175( C120 C175 ) C120_=_C176( C120 C176 ) C120_=_C177( C120 C177 ) C120_=_C178( C120 C178 ) \nC120_=_C179( C120 C179 ) C120_=_C180( C120 C180 ) C120_=_C181( C120 C181 ) C120_=_C182( C120 C182 ) C120_=_C185( C120 C185 ) C120_=_C186( C120 C186 ) \nC120_=_C187( C120 C187 ) C120_=_C188( C120 C188 ) C120_=_C189( C120 C189 ) C120_=_C190( C120 C190 ) C120_=_C191( C120 C191 ) C120_=_C192( C120 C192 ) \nC121_=_C122( C121 C122 ) C121_=_C127( C121 C127 ) C121_=_C128( C121 C128 ) C121_=_C129( C121 C129 ) C121_=_C130( C121 C130 ) C121_=_C134( C121 C134 ) \nC121_=_C146( C121 C146 ) C121_=_C200( C121 C200 ) C121_=_C212( C121 C212 ) C121_=_C223( C121 C223 ) C121_=_C233( C121 C233 ) C121_=_C242( C121 C242 ) \nC121_=_C250( C121 C250 ) C121_=_C257( C121 C257 ) C121_=_C263( C121 C263 ) C121_=_C270( C121 C270 ) C121_=_C271( C121 C271 ) C121_=_C272( C121 C272 ) \nC121_=_C273( C121 C273 ) C121_=_C274( C121 C274 ) C121_=_C275( C121 C275 ) C121_=_C276( C121 C276 ) C121_=_C277( C121 C277 ) C122_=_C127( C122 C127 ) \nC122_=_C128( C122 C128 ) C122_=_C129( C122 C129 ) C122_=_C130( C122 C130 ) C122_=_C135( C122 C135 ) C122_=_C147( C122 C147 ) C122_=_C201( C122 C201 ) \nC122_=_C213( C122 C213 ) C122_=_C224( C122 C224 ) C122_=_C234( C122 C234 ) C122_=_C243( C122 C243 ) C122_=_C251( C122 C251</w:t>
      </w:r>
    </w:p>
    <w:p>
      <w:pPr>
        <w:pStyle w:val="PreformattedText"/>
        <w:bidi w:val="0"/>
        <w:spacing w:before="0" w:after="0"/>
        <w:jc w:val="left"/>
        <w:rPr/>
      </w:pPr>
      <w:r>
        <w:rPr/>
        <w:t xml:space="preserve"> </w:t>
      </w:r>
      <w:r>
        <w:rPr/>
        <w:t>) C122_=_C258( C122 C258 ) \nC122_=_C264( C122 C264 ) C122_=_C278( C122 C278 ) C122_=_C279( C122 C279 ) C122_=_C280( C122 C280 ) C122_=_C281( C122 C281 ) C122_=_C282( C122 C282 ) \nC122_=_C283( C122 C283 ) C122_=_C284( C122 C284 ) C122_=_C285( C122 C285 ) C127_=_C128( C127 C128 ) C127_=_C129( C127 C129 ) C127_=_C130( C127 C130 ) \nC127_=_C140( C127 C140 ) C127_=_C152( C127 C152 ) C127_=_C171( C127 C171 ) C127_=_C189( C127 C189 ) C127_=_C274( C127 C274 ) C127_=_C282( C127 C282 ) \nC127_=_C289( C127 C289 ) C127_=_C295( C127 C295 ) C127_=_C300( C127 C300 ) C127_=_C304( C127 C304 ) C128_=_C129( C128 C129 ) C128_=_C130( C128 C130 ) \nC128_=_C141( C128 C141 ) C128_=_C153( C128 C153 ) C128_=_C172( C128 C172 ) C128_=_C190( C128 C190 ) C128_=_C275( C128 C275 ) C128_=_C283( C128 C283 ) \nC128_=_C290( C128 C290 ) C128_=_C296( C128 C296 ) C128_=_C301( C128 C301 ) C128_=_C305( C128 C305 ) C129_=_C130( C129 C130 ) C129_=_C142( C129 C142 ) \nC129_=_C154( C129 C154 ) C129_=_C173( C129 C173 ) C129_=_C191( C129 C191 ) C129_=_C276( C129 C276 ) C129_=_C284( C129 C284 ) C129_=_C291( C129 C291 ) \nC129_=_C297( C129 C297 ) C129_=_C302( C129 C302 ) C129_=_C306( C129 C306 ) C130_=_C143( C130 C143 ) C130_=_C155( C130 C155 ) C130_=_C174( C130 C174 ) \nC130_=_C192( C130 C192 ) C130_=_C277( C130 C277 ) C130_=_C285( C130 C285 ) C130_=_C292( C130 C292 ) C130_=_C298( C130 C298 ) C130_=_C303( C130 C303 ) \nC130_=_C307( C130 C307 ) C132_=_C133( C132 C133 ) C132_=_C134( C132 C134 ) C132_=_C135( C132 C135 ) C132_=_C140( C132 C140 ) C132_=_C141( C132 C141 ) \nC132_=_C142( C132 C142 ) C132_=_C143( C132 C143 ) C132_=_C144( C132 C144 ) C132_=_C157( C132 C157 ) C132_=_C158( C132 C158 ) C132_=_C159( C132 C159 ) \nC132_=_C160( C132 C160 ) C132_=_C161( C132 C161 ) C132_=_C162( C132 C162 ) C132_=_C163( C132 C163 ) C132_=_C164( C132 C164 ) C132_=_C167( C132 C167 ) \nC132_=_C168( C132 C168 ) C132_=_C169( C132 C169 ) C132_=_C170( C132 C170 ) C132_=_C171( C132 C171 ) C132_=_C172( C132 C172 ) C132_=_C173( C132 C173 ) \nC132_=_C174( C132 C174 ) C133_=_C134( C133 C134 ) C133_=_C135( C133 C135 ) C133_=_C140( C133 C140 ) C133_=_C141( C133 C141 ) C133_=_C142( C133 C142 ) \nC133_=_C143( C133 C143 ) C133_=_C145( C133 C145 ) C133_=_C175( C133 C175 ) C133_=_C176( C133 C176 ) C133_=_C177( C133 C177 ) C133_=_C178( C133 C178 ) \nC133_=_C179( C133 C179 ) C133_=_C180( C133 C180 ) C133_=_C181( C133 C181 ) C133_=_C182( C133 C182 ) C133_=_C185( C133 C185 ) C133_=_C186( C133 C186 ) \nC133_=_C187( C133 C187 ) C133_=_C188( C133 C188 ) C133_=_C189( C133 C189 ) C133_=_C190( C133 C190 ) C133_=_C191( C133 C191 ) C133_=_C192( C133 C192 ) \nC134_=_C135( C134 C135 ) C134_=_C140( C134 C140 ) C134_=_C141( C134 C141 ) C134_=_C142( C134 C142 ) C134_=_C143( C134 C143 ) C134_=_C146( C134 C146 ) \nC134_=_C200( C134 C200 ) C134_=_C212( C134 C212 ) C134_=_C223( C134 C223 ) C134_=_C233( C134 C233 ) C134_=_C242( C134 C242 ) C134_=_C250( C134 C250 ) \nC134_=_C257( C134 C257 ) C134_=_C263( C134 C263 ) C134_=_C270( C134 C270 ) C134_=_C271( C134 C271 ) C134_=_C272( C134 C272 ) C134_=_C273( C134 C273 ) \nC134_=_C274( C134 C274 ) C134_=_C275( C134 C275 ) C134_=_C276( C134 C276 ) C134_=_C277( C134 C277 ) C135_=_C140( C135 C140 ) C135_=_C141( C135 C141 ) \nC135_=_C142( C135 C142 ) C135_=_C143( C135 C143 ) C135_=_C147( C135 C147 ) C135_=_C201( C135 C201 ) C135_=_C213( C135 C213 ) C135_=_C224( C135 C224 ) \nC135_=_C234( C135 C234 ) C135_=_C243( C135 C243 ) C135_=_C251( C135 C251 ) C135_=_C258( C135 C258 ) C135_=_C264( C135 C264 ) C135_=_C278( C135 C278 ) \nC135_=_C279( C135 C279 ) C135_=_C280( C135 C280 ) C135_=_C281( C135 C281 ) C135_=_C282( C135 C282 ) C135_=_C283( C135 C283 ) C135_=_C284( C135 C284 ) \nC135_=_C285( C135 C285 ) C140_=_C141( C140 C141 ) C140_=_C142( C140 C142 ) C140_=_C143( C140 C143 ) C140_=_C152( C140 C152 ) C140_=_C171( C140 C171 ) \nC140_=_C189( C140 C189 ) C140_=_C274( C140 C274 ) C140_=_C282( C140 C282 ) C140_=_C289( C140 C289 ) C140_=_C295( C140 C295 ) C140_=_C300( C140 C300 ) \nC140_=_C304( C140 C304 ) C141_=_C142( C141 C142 ) C141_=_C143( C141 C143 ) C141_=_C153( C141 C153 ) C141_=_C172( C141 C172 ) C141_=_C190( C141 C190 ) \nC141_=_C275( C141 C275 ) C141_=_C283( C141 C283 ) C141_=_C290( C141 C290 ) C141_=_C296( C141 C296 ) C141_=_C301( C141 C301 ) C141_=_C305( C141 C305 ) \nC142_=_C143( C142 C143 ) C142_=_C154( C142 C154 ) C142_=_C173( C142 C173 ) C142_=_C191( C142 C191 ) C142_=_C276( C142 C276 ) C142_=_C284( C142 C284 ) \nC142_=_C291( C142 C291 ) C142_=_C297( C142 C297 ) C142_=_C302( C142 C302 ) C142_=_C306( C142 C306 ) C143_=_C155( C143 C155 ) C143_=_C174( C143 C174 ) \nC143_=_C192( C143 C192 ) C143_=_C277( C143 C277 ) C143_=_C285( C143 C285 ) C143_=_C292( C143 C292 ) C143_=_C298( C143 C298 ) C143_=_C303( C143 C303 ) \nC143_=_C307( C143 C307 ) C144_=_C145( C144 C145 ) C144_=_C146( C144 C146 ) C144_=_C147( C144 C147 ) C144_=_C152( C144 C152 ) C144_=_C153( C144 C153 ) \nC144_=_C154( C144 C154 ) C144_=_C155( C144 C155 ) C144_=_C157( C144 C157 ) C144_=_C158( C144 C158 ) C144_=_C159( C144 C159 ) C144_=_C160( C144 C160 ) \nC144_=_C161( C144 C161 ) C144_=_C162( C144 C162 ) C144_=_C163( C144 C163 ) C144_=_C164( C144 C164 ) C144_=_C167( C144 C167 ) C144_=_C168( C144 C168 ) \nC144_=_C169( C144 C169 ) C144_=_C170( C144 C170 ) C144_=_C171( C144 C171 ) C144_=_C172( C144 C172 ) C144_=_C173( C144 C173 ) C144_=_C174( C144 C174 ) \nC145_=_C146( C145 C146 ) C145_=_C147( C145 C147 ) C145_=_C152( C145 C152 ) C145_=_C153( C145 C153 ) C145_=_C154( C145 C154 ) C145_=_C155( C145 C155 ) \nC145_=_C175( C145 C175 ) C145_=_C176( C145 C176 ) C145_=_C177( C145 C177 ) C145_=_C178( C145 C178 ) C145_=_C179( C145 C179 ) C145_=_C180( C145 C180 ) \nC145_=_C181( C145 C181 ) C145_=_C182( C145 C182 ) C145_=_C185( C145 C185 ) C145_=_C186( C145 C186 ) C145_=_C187( C145 C187 ) C145_=_C188( C145 C188 ) \nC145_=_C189( C145 C189 ) C145_=_C190( C145 C190 ) C145_=_C191( C145 C191 ) C145_=_C192( C145 C192 ) C146_=_C147( C146 C147 ) C146_=_C152( C146 C152 ) \nC146_=_C153( C146 C153 ) C146_=_C154( C146 C154 ) C146_=_C155( C146 C155 ) C146_=_C200( C146 C200 ) C146_=_C212( C146 C212 ) C146_=_C223( C146 C223 ) \nC146_=_C233( C146 C233 ) C146_=_C242( C146 C242 ) C146_=_C250( C146 C250 ) C146_=_C257( C146 C257 ) C146_=_C263( C146 C263 ) C146_=_C270( C146 C270 ) \nC146_=_C271( C146 C271 ) C146_=_C272( C146 C272 ) C146_=_C273( C146 C273 ) C146_=_C274( C146 C274 ) C146_=_C275( C146 C275 ) C146_=_C276( C146 C276 ) \nC146_=_C277( C146 C277 ) C147_=_C152( C147 C152 ) C147_=_C153( C147 C153 ) C147_=_C154( C147 C154 ) C147_=_C155( C147 C155 ) C147_=_C201( C147 C201 ) \nC147_=_C213( C147 C213 ) C147_=_C224( C147 C224 ) C147_=_C234( C147 C234 ) C147_=_C243( C147 C243 ) C147_=_C251( C147 C251 ) C147_=_C258( C147 C258 ) \nC147_=_C264( C147 C264 ) C147_=_C278( C147 C278 ) C147_=_C279( C147 C279 ) C147_=_C280( C147 C280 ) C147_=_C281( C147 C281 ) C147_=_C282( C147 C282 ) \nC147_=_C283( C147 C283 ) C147_=_C284( C147 C284 ) C147_=_C285( C147 C285 ) C152_=_C153( C152 C153 ) C152_=_C154( C152 C154 ) C152_=_C155( C152 C155 ) \nC152_=_C171( C152 C171 ) C152_=_C189( C152 C189 ) C152_=_C274( C152 C274 ) C152_=_C282( C152 C282 ) C152_=_C289( C152 C289 ) C152_=_C295( C152 C295 ) \nC152_=_C300( C152 C300 ) C152_=_C304( C152 C304 ) C153_=_C154( C153 C154 ) C153_=_C155( C153 C155 ) C153_=_C172( C153 C172 ) C153_=_C190( C153 C190 ) \nC153_=_C275( C153 C275 ) C153_=_C283( C153 C283 ) C153_=_C290( C153 C290 ) C153_=_C296( C153 C296 ) C153_=_C301( C153 C301 ) C153_=_C305( C153 C305 ) \nC154_=_C155( C154 C155 ) C154_=_C173( C154 C173 ) C154_=_C191( C154 C191 ) C154_=_C276( C154 C276 ) C154_=_C284( C154 C284 ) C154_=_C291( C154 C291 ) \nC154_=_C297( C154 C297 ) C154_=_C302( C154 C302 ) C154_=_C306( C154 C306 ) C155_=_C174( C155 C174 ) C155_=_C192( C155 C192 ) C155_=_C277( C155 C277 ) \nC155_=_C285( C155 C285 ) C155_=_C292( C155 C292 ) C155_=_C298( C155 C298 ) C155_=_C303( C155 C303 ) C155_=_C307( C155 C307 ) C157_=_C158( C157 C158 ) \nC157_=_C159( C157 C159 ) C157_=_C160( C157 C160 ) C157_=_C161( C157 C161 ) C157_=_C162( C157 C162 ) C157_=_C163( C157 C163 ) C157_=_C164( C157 C164 ) \nC157_=_C167( C157 C167 ) C157_=_C168( C157 C168 ) C157_=_C169( C157 C169 ) C157_=_C170( C157 C170 ) C157_=_C171( C157 C171 ) C157_=_C172( C157 C172 ) \nC157_=_C173( C157 C173 ) C157_=_C174( C157 C174 ) C157_=_C175( C157 C175 ) C157_=_C200( C157 C200 ) C157_=_C201( C157 C201 ) C158_=_C159( C158 C159 ) \nC158_=_C160( C158 C160 ) C158_=_C161( C158 C161 ) C158_=_C162( C158 C162 ) C158_=_C163( C158 C163 ) C158_=_C164( C158 C164 ) C158_=_C167( C158 C167 ) \nC158_=_C168( C158 C168 ) C158_=_C169( C158 C169 ) C158_=_C170( C158 C170 ) C158_=_C171( C158 C171 ) C158_=_C172( C158 C172 ) C158_=_C173( C158 C173 ) \nC158_=_C174( C158 C174 ) C158_=_C176( C158 C176 ) C158_=_C212( C158 C212 ) C158_=_C213( C158 C213 ) C159_=_C160( C159 C160 ) C159_=_C161( C159 C161 ) \nC159_=_C162( C159 C162 ) C159_=_C163( C159 C163 ) C159_=_C164( C159 C164 ) C159_=_C167( C159 C167 ) C159_=_C168( C159 C168 ) C159_=_C169( C159 C169 ) \nC159_=_C170( C159 C170 ) C159_=_C171( C159 C171 ) C159_=_C172( C159 C172 ) C159_=_C173( C159 C173 ) C159_=_C174( C159 C174 ) C159_=_C177( C159 C177 ) \nC159_=_C223( C159 C223 ) C159_=_C224( C159 C224 ) C160_=_C161( C160 C161 ) C160_=_C162( C160 C162 ) C160_=_C163( C160 C163 ) C160_=_C164( C160 C164 ) \nC160_=_C167( C160 C167 ) C160_=_C168( C160 C168 ) C160_=_C169( C160 C169 ) C160_=_C170( C160 C170 ) C160_=_C171( C160 C171 ) C160_=_C172( C160 C172 ) \nC160_=_C173( C160 C173 ) C160_=_C174( C160 C174 ) C160_=_C178( C160 C178 ) C160_=_C233( C160 C233 ) C160_=_C234( C160 C234 ) C161_=_C162( C161 C162 ) \nC161_=_C163( C161 C163 ) C161_=_C164( C161 C164 ) C161_=_C167( C161 C167 ) C161_=_C168( C161 C168 ) C161_=_C169( C161 C169 ) C161_=_C170( C161 C170 ) \nC161_=_C171( C161 C171 ) C161_=_C172( C161 C172 ) C161_=_C173( C161 C173 ) C161_=_C174( C161 C174 ) C161_=_C179( C161 C179 ) C161_=_C242( C161</w:t>
      </w:r>
    </w:p>
    <w:p>
      <w:pPr>
        <w:pStyle w:val="PreformattedText"/>
        <w:bidi w:val="0"/>
        <w:spacing w:before="0" w:after="0"/>
        <w:jc w:val="left"/>
        <w:rPr/>
      </w:pPr>
      <w:r>
        <w:rPr/>
        <w:t xml:space="preserve"> </w:t>
      </w:r>
      <w:r>
        <w:rPr/>
        <w:t>C242 ) \nC161_=_C243( C161 C243 ) C162_=_C163( C162 C163 ) C162_=_C164( C162 C164 ) C162_=_C167( C162 C167 ) C162_=_C168( C162 C168 ) C162_=_C169( C162 C169 ) \nC162_=_C170( C162 C170 ) C162_=_C171( C162 C171 ) C162_=_C172( C162 C172 ) C162_=_C173( C162 C173 ) C162_=_C174( C162 C174 ) C162_=_C180( C162 C180 ) \nC162_=_C250( C162 C250 ) C162_=_C251( C162 C251 ) C163_=_C164( C163 C164 ) C163_=_C167( C163 C167 ) C163_=_C168( C163 C168 ) C163_=_C169( C163 C169 ) \nC163_=_C170( C163 C170 ) C163_=_C171( C163 C171 ) C163_=_C172( C163 C172 ) C163_=_C173( C163 C173 ) C163_=_C174( C163 C174 ) C163_=_C181( C163 C181 ) \nC163_=_C257( C163 C257 ) C163_=_C258( C163 C258 ) C164_=_C167( C164 C167 ) C164_=_C168( C164 C168 ) C164_=_C169( C164 C169 ) C164_=_C170( C164 C170 ) \nC164_=_C171( C164 C171 ) C164_=_C172( C164 C172 ) C164_=_C173( C164 C173 ) C164_=_C174( C164 C174 ) C164_=_C182( C164 C182 ) C164_=_C263( C164 C263 ) \nC164_=_C264( C164 C264 ) C167_=_C168( C167 C168 ) C167_=_C169( C167 C169 ) C167_=_C170( C167 C170 ) C167_=_C171( C167 C171 ) C167_=_C172( C167 C172 ) \nC167_=_C173( C167 C173 ) C167_=_C174( C167 C174 ) C167_=_C185( C167 C185 ) C167_=_C270( C167 C270 ) C167_=_C278( C167 C278 ) C167_=_C289( C167 C289 ) \nC167_=_C290( C167 C290 ) C167_=_C291( C167 C291 ) C167_=_C292( C167 C292 ) C168_=_C169( C168 C169 ) C168_=_C170( C168 C170 ) C168_=_C171( C168 C171 ) \nC168_=_C172( C168 C172 ) C168_=_C173( C168 C173 ) C168_=_C174( C168 C174 ) C168_=_C186( C168 C186 ) C168_=_C271( C168 C271 ) C168_=_C279( C168 C279 ) \nC168_=_C295( C168 C295 ) C168_=_C296( C168 C296 ) C168_=_C297( C168 C297 ) C168_=_C298( C168 C298 ) C169_=_C170( C169 C170 ) C169_=_C171( C169 C171 ) \nC169_=_C172( C169 C172 ) C169_=_C173( C169 C173 ) C169_=_C174( C169 C174 ) C169_=_C187( C169 C187 ) C169_=_C272( C169 C272 ) C169_=_C280( C169 C280 ) \nC169_=_C300( C169 C300 ) C169_=_C301( C169 C301 ) C169_=_C302( C169 C302 ) C169_=_C303( C169 C303 ) C170_=_C171( C170 C171 ) C170_=_C172( C170 C172 ) \nC170_=_C173( C170 C173 ) C170_=_C174( C170 C174 ) C170_=_C188( C170 C188 ) C170_=_C273( C170 C273 ) C170_=_C281( C170 C281 ) C170_=_C304( C170 C304 ) \nC170_=_C305( C170 C305 ) C170_=_C306( C170 C306 ) C170_=_C307( C170 C307 ) C171_=_C172( C171 C172 ) C171_=_C173( C171 C173 ) C171_=_C174( C171 C174 ) \nC171_=_C189( C171 C189 ) C171_=_C274( C171 C274 ) C171_=_C282( C171 C282 ) C171_=_C289( C171 C289 ) C171_=_C295( C171 C295 ) C171_=_C300( C171 C300 ) \nC171_=_C304( C171 C304 ) C172_=_C173( C172 C173 ) C172_=_C174( C172 C174 ) C172_=_C190( C172 C190 ) C172_=_C275( C172 C275 ) C172_=_C283( C172 C283 ) \nC172_=_C290( C172 C290 ) C172_=_C296( C172 C296 ) C172_=_C301( C172 C301 ) C172_=_C305( C172 C305 ) C173_=_C174( C173 C174 ) C173_=_C191( C173 C191 ) \nC173_=_C276( C173 C276 ) C173_=_C284( C173 C284 ) C173_=_C291( C173 C291 ) C173_=_C297( C173 C297 ) C173_=_C302( C173 C302 ) C173_=_C306( C173 C306 ) \nC174_=_C192( C174 C192 ) C174_=_C277( C174 C277 ) C174_=_C285( C174 C285 ) C174_=_C292( C174 C292 ) C174_=_C298( C174 C298 ) C174_=_C303( C174 C303 ) \nC174_=_C307( C174 C307 ) C175_=_C176( C175 C176 ) C175_=_C177( C175 C177 ) C175_=_C178( C175 C178 ) C175_=_C179( C175 C179 ) C175_=_C180( C175 C180 ) \nC175_=_C181( C175 C181 ) C175_=_C182( C175 C182 ) C175_=_C185( C175 C185 ) C175_=_C186( C175 C186 ) C175_=_C187( C175 C187 ) C175_=_C188( C175 C188 ) \nC175_=_C189( C175 C189 ) C175_=_C190( C175 C190 ) C175_=_C191( C175 C191 ) C175_=_C192( C175 C192 ) C175_=_C200( C175 C200 ) C175_=_C201( C175 C201 ) \nC176_=_C177( C176 C177 ) C176_=_C178( C176 C178 ) C176_=_C179( C176 C179 ) C176_=_C180( C176 C180 ) C176_=_C181( C176 C181 ) C176_=_C182( C176 C182 ) \nC176_=_C185( C176 C185 ) C176_=_C186( C176 C186 ) C176_=_C187( C176 C187 ) C176_=_C188( C176 C188 ) C176_=_C189( C176 C189 ) C176_=_C190( C176 C190 ) \nC176_=_C191( C176 C191 ) C176_=_C192( C176 C192 ) C176_=_C212( C176 C212 ) C176_=_C213( C176 C213 ) C177_=_C178( C177 C178 ) C177_=_C179( C177 C179 ) \nC177_=_C180( C177 C180 ) C177_=_C181( C177 C181 ) C177_=_C182( C177 C182 ) C177_=_C185( C177 C185 ) C177_=_C186( C177 C186 ) C177_=_C187( C177 C187 ) \nC177_=_C188( C177 C188 ) C177_=_C189( C177 C189 ) C177_=_C190( C177 C190 ) C177_=_C191( C177 C191 ) C177_=_C192( C177 C192 ) C177_=_C223( C177 C223 ) \nC177_=_C224( C177 C224 ) C178_=_C179( C178 C179 ) C178_=_C180( C178 C180 ) C178_=_C181( C178 C181 ) C178_=_C182( C178 C182 ) C178_=_C185( C178 C185 ) \nC178_=_C186( C178 C186 ) C178_=_C187( C178 C187 ) C178_=_C188( C178 C188 ) C178_=_C189( C178 C189 ) C178_=_C190( C178 C190 ) C178_=_C191( C178 C191 ) \nC178_=_C192( C178 C192 ) C178_=_C233( C178 C233 ) C178_=_C234( C178 C234 ) C179_=_C180( C179 C180 ) C179_=_C181( C179 C181 ) C179_=_C182( C179 C182 ) \nC179_=_C185( C179 C185 ) C179_=_C186( C179 C186 ) C179_=_C187( C179 C187 ) C179_=_C188( C179 C188 ) C179_=_C189( C179 C189 ) C179_=_C190( C179 C190 ) \nC179_=_C191( C179 C191 ) C179_=_C192( C179 C192 ) C179_=_C242( C179 C242 ) C179_=_C243( C179 C243 ) C180_=_C181( C180 C181 ) C180_=_C182( C180 C182 ) \nC180_=_C185( C180 C185 ) C180_=_C186( C180 C186 ) C180_=_C187( C180 C187 ) C180_=_C188( C180 C188 ) C180_=_C189( C180 C189 ) C180_=_C190( C180 C190 ) \nC180_=_C191( C180 C191 ) C180_=_C192( C180 C192 ) C180_=_C250( C180 C250 ) C180_=_C251( C180 C251 ) C181_=_C182( C181 C182 ) C181_=_C185( C181 C185 ) \nC181_=_C186( C181 C186 ) C181_=_C187( C181 C187 ) C181_=_C188( C181 C188 ) C181_=_C189( C181 C189 ) C181_=_C190( C181 C190 ) C181_=_C191( C181 C191 ) \nC181_=_C192( C181 C192 ) C181_=_C257( C181 C257 ) C181_=_C258( C181 C258 ) C182_=_C185( C182 C185 ) C182_=_C186( C182 C186 ) C182_=_C187( C182 C187 ) \nC182_=_C188( C182 C188 ) C182_=_C189( C182 C189 ) C182_=_C190( C182 C190 ) C182_=_C191( C182 C191 ) C182_=_C192( C182 C192 ) C182_=_C263( C182 C263 ) \nC182_=_C264( C182 C264 ) C185_=_C186( C185 C186 ) C185_=_C187( C185 C187 ) C185_=_C188( C185 C188 ) C185_=_C189( C185 C189 ) C185_=_C190( C185 C190 ) \nC185_=_C191( C185 C191 ) C185_=_C192( C185 C192 ) C185_=_C270( C185 C270 ) C185_=_C278( C185 C278 ) C185_=_C289( C185 C289 ) C185_=_C290( C185 C290 ) \nC185_=_C291( C185 C291 ) C185_=_C292( C185 C292 ) C186_=_C187( C186 C187 ) C186_=_C188( C186 C188 ) C186_=_C189( C186 C189 ) C186_=_C190( C186 C190 ) \nC186_=_C191( C186 C191 ) C186_=_C192( C186 C192 ) C186_=_C271( C186 C271 ) C186_=_C279( C186 C279 ) C186_=_C295( C186 C295 ) C186_=_C296( C186 C296 ) \nC186_=_C297( C186 C297 ) C186_=_C298( C186 C298 ) C187_=_C188( C187 C188 ) C187_=_C189( C187 C189 ) C187_=_C190( C187 C190 ) C187_=_C191( C187 C191 ) \nC187_=_C192( C187 C192 ) C187_=_C272( C187 C272 ) C187_=_C280( C187 C280 ) C187_=_C300( C187 C300 ) C187_=_C301( C187 C301 ) C187_=_C302( C187 C302 ) \nC187_=_C303( C187 C303 ) C188_=_C189( C188 C189 ) C188_=_C190( C188 C190 ) C188_=_C191( C188 C191 ) C188_=_C192( C188 C192 ) C188_=_C273( C188 C273 ) \nC188_=_C281( C188 C281 ) C188_=_C304( C188 C304 ) C188_=_C305( C188 C305 ) C188_=_C306( C188 C306 ) C188_=_C307( C188 C307 ) C189_=_C190( C189 C190 ) \nC189_=_C191( C189 C191 ) C189_=_C192( C189 C192 ) C189_=_C274( C189 C274 ) C189_=_C282( C189 C282 ) C189_=_C289( C189 C289 ) C189_=_C295( C189 C295 ) \nC189_=_C300( C189 C300 ) C189_=_C304( C189 C304 ) C190_=_C191( C190 C191 ) C190_=_C192( C190 C192 ) C190_=_C275( C190 C275 ) C190_=_C283( C190 C283 ) \nC190_=_C290( C190 C290 ) C190_=_C296( C190 C296 ) C190_=_C301( C190 C301 ) C190_=_C305( C190 C305 ) C191_=_C192( C191 C192 ) C191_=_C276( C191 C276 ) \nC191_=_C284( C191 C284 ) C191_=_C291( C191 C291 ) C191_=_C297( C191 C297 ) C191_=_C302( C191 C302 ) C191_=_C306( C191 C306 ) C192_=_C277( C192 C277 ) \nC192_=_C285( C192 C285 ) C192_=_C292( C192 C292 ) C192_=_C298( C192 C298 ) C192_=_C303( C192 C303 ) C192_=_C307( C192 C307 ) C200_=_C201( C200 C201 ) \nC200_=_C212( C200 C212 ) C200_=_C223( C200 C223 ) C200_=_C233( C200 C233 ) C200_=_C242( C200 C242 ) C200_=_C250( C200 C250 ) C200_=_C257( C200 C257 ) \nC200_=_C263( C200 C263 ) C200_=_C270( C200 C270 ) C200_=_C271( C200 C271 ) C200_=_C272( C200 C272 ) C200_=_C273( C200 C273 ) C200_=_C274( C200 C274 ) \nC200_=_C275( C200 C275 ) C200_=_C276( C200 C276 ) C200_=_C277( C200 C277 ) C201_=_C213( C201 C213 ) C201_=_C224( C201 C224 ) C201_=_C234( C201 C234 ) \nC201_=_C243( C201 C243 ) C201_=_C251( C201 C251 ) C201_=_C258( C201 C258 ) C201_=_C264( C201 C264 ) C201_=_C278( C201 C278 ) C201_=_C279( C201 C279 ) \nC201_=_C280( C201 C280 ) C201_=_C281( C201 C281 ) C201_=_C282( C201 C282 ) C201_=_C283( C201 C283 ) C201_=_C284( C201 C284 ) C201_=_C285( C201 C285 ) \nC212_=_C213( C212 C213 ) C212_=_C223( C212 C223 ) C212_=_C233( C212 C233 ) C212_=_C242( C212 C242 ) C212_=_C250( C212 C250 ) C212_=_C257( C212 C257 ) \nC212_=_C263( C212 C263 ) C212_=_C270( C212 C270 ) C212_=_C271( C212 C271 ) C212_=_C272( C212 C272 ) C212_=_C273( C212 C273 ) C212_=_C274( C212 C274 ) \nC212_=_C275( C212 C275 ) C212_=_C276( C212 C276 ) C212_=_C277( C212 C277 ) C213_=_C224( C213 C224 ) C213_=_C234( C213 C234 ) C213_=_C243( C213 C243 ) \nC213_=_C251( C213 C251 ) C213_=_C258( C213 C258 ) C213_=_C264( C213 C264 ) C213_=_C278( C213 C278 ) C213_=_C279( C213 C279 ) C213_=_C280( C213 C280 ) \nC213_=_C281( C213 C281 ) C213_=_C282( C213 C282 ) C213_=_C283( C213 C283 ) C213_=_C284( C213 C284 ) C213_=_C285( C213 C285 ) C223_=_C224( C223 C224 ) \nC223_=_C233( C223 C233 ) C223_=_C242( C223 C242 ) C223_=_C250( C223 C250 ) C223_=_C257( C223 C257 ) C223_=_C263( C223 C263 ) C223_=_C270( C223 C270 ) \nC223_=_C271( C223 C271 ) C223_=_C272( C223 C272 ) C223_=_C273( C223 C273 ) C223_=_C274( C223 C274 ) C223_=_C275( C223 C275 ) C223_=_C276( C223 C276 ) \nC223_=_C277( C223 C277 ) C224_=_C234( C224 C234 ) C224_=_C243( C224 C243 ) C224_=_C251( C224 C251 ) C224_=_C258( C224 C258 ) C224_=_C264( C224 C264 ) \nC224_=_C278( C224 C278 ) C224_=_C279( C224 C279 ) C224_=_C280( C224 C280 ) C224_=_C281( C224 C281 ) C224_=_C282( C224 C282 ) C224_=_C283( C224 C283 ) \nC224_=_C284(</w:t>
      </w:r>
    </w:p>
    <w:p>
      <w:pPr>
        <w:pStyle w:val="PreformattedText"/>
        <w:bidi w:val="0"/>
        <w:spacing w:before="0" w:after="0"/>
        <w:jc w:val="left"/>
        <w:rPr/>
      </w:pPr>
      <w:r>
        <w:rPr/>
        <w:t xml:space="preserve"> </w:t>
      </w:r>
      <w:r>
        <w:rPr/>
        <w:t>C224 C284 ) C224_=_C285( C224 C285 ) C233_=_C234( C233 C234 ) C233_=_C242( C233 C242 ) C233_=_C250( C233 C250 ) C233_=_C257( C233 C257 ) \nC233_=_C263( C233 C263 ) C233_=_C270( C233 C270 ) C233_=_C271( C233 C271 ) C233_=_C272( C233 C272 ) C233_=_C273( C233 C273 ) C233_=_C274( C233 C274 ) \nC233_=_C275( C233 C275 ) C233_=_C276( C233 C276 ) C233_=_C277( C233 C277 ) C234_=_C243( C234 C243 ) C234_=_C251( C234 C251 ) C234_=_C258( C234 C258 ) \nC234_=_C264( C234 C264 ) C234_=_C278( C234 C278 ) C234_=_C279( C234 C279 ) C234_=_C280( C234 C280 ) C234_=_C281( C234 C281 ) C234_=_C282( C234 C282 ) \nC234_=_C283( C234 C283 ) C234_=_C284( C234 C284 ) C234_=_C285( C234 C285 ) C242_=_C243( C242 C243 ) C242_=_C250( C242 C250 ) C242_=_C257( C242 C257 ) \nC242_=_C263( C242 C263 ) C242_=_C270( C242 C270 ) C242_=_C271( C242 C271 ) C242_=_C272( C242 C272 ) C242_=_C273( C242 C273 ) C242_=_C274( C242 C274 ) \nC242_=_C275( C242 C275 ) C242_=_C276( C242 C276 ) C242_=_C277( C242 C277 ) C243_=_C251( C243 C251 ) C243_=_C258( C243 C258 ) C243_=_C264( C243 C264 ) \nC243_=_C278( C243 C278 ) C243_=_C279( C243 C279 ) C243_=_C280( C243 C280 ) C243_=_C281( C243 C281 ) C243_=_C282( C243 C282 ) C243_=_C283( C243 C283 ) \nC243_=_C284( C243 C284 ) C243_=_C285( C243 C285 ) C250_=_C251( C250 C251 ) C250_=_C257( C250 C257 ) C250_=_C263( C250 C263 ) C250_=_C270( C250 C270 ) \nC250_=_C271( C250 C271 ) C250_=_C272( C250 C272 ) C250_=_C273( C250 C273 ) C250_=_C274( C250 C274 ) C250_=_C275( C250 C275 ) C250_=_C276( C250 C276 ) \nC250_=_C277( C250 C277 ) C251_=_C258( C251 C258 ) C251_=_C264( C251 C264 ) C251_=_C278( C251 C278 ) C251_=_C279( C251 C279 ) C251_=_C280( C251 C280 ) \nC251_=_C281( C251 C281 ) C251_=_C282( C251 C282 ) C251_=_C283( C251 C283 ) C251_=_C284( C251 C284 ) C251_=_C285( C251 C285 ) C257_=_C258( C257 C258 ) \nC257_=_C263( C257 C263 ) C257_=_C270( C257 C270 ) C257_=_C271( C257 C271 ) C257_=_C272( C257 C272 ) C257_=_C273( C257 C273 ) C257_=_C274( C257 C274 ) \nC257_=_C275( C257 C275 ) C257_=_C276( C257 C276 ) C257_=_C277( C257 C277 ) C258_=_C264( C258 C264 ) C258_=_C278( C258 C278 ) C258_=_C279( C258 C279 ) \nC258_=_C280( C258 C280 ) C258_=_C281( C258 C281 ) C258_=_C282( C258 C282 ) C258_=_C283( C258 C283 ) C258_=_C284( C258 C284 ) C258_=_C285( C258 C285 ) \nC263_=_C264( C263 C264 ) C263_=_C270( C263 C270 ) C263_=_C271( C263 C271 ) C263_=_C272( C263 C272 ) C263_=_C273( C263 C273 ) C263_=_C274( C263 C274 ) \nC263_=_C275( C263 C275 ) C263_=_C276( C263 C276 ) C263_=_C277( C263 C277 ) C264_=_C278( C264 C278 ) C264_=_C279( C264 C279 ) C264_=_C280( C264 C280 ) \nC264_=_C281( C264 C281 ) C264_=_C282( C264 C282 ) C264_=_C283( C264 C283 ) C264_=_C284( C264 C284 ) C264_=_C285( C264 C285 ) C270_=_C271( C270 C271 ) \nC270_=_C272( C270 C272 ) C270_=_C273( C270 C273 ) C270_=_C274( C270 C274 ) C270_=_C275( C270 C275 ) C270_=_C276( C270 C276 ) C270_=_C277( C270 C277 ) \nC270_=_C278( C270 C278 ) C270_=_C289( C270 C289 ) C270_=_C290( C270 C290 ) C270_=_C291( C270 C291 ) C270_=_C292( C270 C292 ) C271_=_C272( C271 C272 ) \nC271_=_C273( C271 C273 ) C271_=_C274( C271 C274 ) C271_=_C275( C271 C275 ) C271_=_C276( C271 C276 ) C271_=_C277( C271 C277 ) C271_=_C279( C271 C279 ) \nC271_=_C295( C271 C295 ) C271_=_C296( C271 C296 ) C271_=_C297( C271 C297 ) C271_=_C298( C271 C298 ) C272_=_C273( C272 C273 ) C272_=_C274( C272 C274 ) \nC272_=_C275( C272 C275 ) C272_=_C276( C272 C276 ) C272_=_C277( C272 C277 ) C272_=_C280( C272 C280 ) C272_=_C300( C272 C300 ) C272_=_C301( C272 C301 ) \nC272_=_C302( C272 C302 ) C272_=_C303( C272 C303 ) C273_=_C274( C273 C274 ) C273_=_C275( C273 C275 ) C273_=_C276( C273 C276 ) C273_=_C277( C273 C277 ) \nC273_=_C281( C273 C281 ) C273_=_C304( C273 C304 ) C273_=_C305( C273 C305 ) C273_=_C306( C273 C306 ) C273_=_C307( C273 C307 ) C274_=_C275( C274 C275 ) \nC274_=_C276( C274 C276 ) C274_=_C277( C274 C277 ) C274_=_C282( C274 C282 ) C274_=_C289( C274 C289 ) C274_=_C295( C274 C295 ) C274_=_C300( C274 C300 ) \nC274_=_C304( C274 C304 ) C275_=_C276( C275 C276 ) C275_=_C277( C275 C277 ) C275_=_C283( C275 C283 ) C275_=_C290( C275 C290 ) C275_=_C296( C275 C296 ) \nC275_=_C301( C275 C301 ) C275_=_C305( C275 C305 ) C276_=_C277( C276 C277 ) C276_=_C284( C276 C284 ) C276_=_C291( C276 C291 ) C276_=_C297( C276 C297 ) \nC276_=_C302( C276 C302 ) C276_=_C306( C276 C306 ) C277_=_C285( C277 C285 ) C277_=_C292( C277 C292 ) C277_=_C298( C277 C298 ) C277_=_C303( C277 C303 ) \nC277_=_C307( C277 C307 ) C278_=_C279( C278 C279 ) C278_=_C280( C278 C280 ) C278_=_C281( C278 C281 ) C278_=_C282( C278 C282 ) C278_=_C283( C278 C283 ) \nC278_=_C284( C278 C284 ) C278_=_C285( C278 C285 ) C278_=_C289( C278 C289 ) C278_=_C290( C278 C290 ) C278_=_C291( C278 C291 ) C278_=_C292( C278 C292 ) \nC279_=_C280( C279 C280 ) C279_=_C281( C279 C281 ) C279_=_C282( C279 C282 ) C279_=_C283( C279 C283 ) C279_=_C284( C279 C284 ) C279_=_C285( C279 C285 ) \nC279_=_C295( C279 C295 ) C279_=_C296( C279 C296 ) C279_=_C297( C279 C297 ) C279_=_C298( C279 C298 ) C280_=_C281( C280 C281 ) C280_=_C282( C280 C282 ) \nC280_=_C283( C280 C283 ) C280_=_C284( C280 C284 ) C280_=_C285( C280 C285 ) C280_=_C300( C280 C300 ) C280_=_C301( C280 C301 ) C280_=_C302( C280 C302 ) \nC280_=_C303( C280 C303 ) C281_=_C282( C281 C282 ) C281_=_C283( C281 C283 ) C281_=_C284( C281 C284 ) C281_=_C285( C281 C285 ) C281_=_C304( C281 C304 ) \nC281_=_C305( C281 C305 ) C281_=_C306( C281 C306 ) C281_=_C307( C281 C307 ) C282_=_C283( C282 C283 ) C282_=_C284( C282 C284 ) C282_=_C285( C282 C285 ) \nC282_=_C289( C282 C289 ) C282_=_C295( C282 C295 ) C282_=_C300( C282 C300 ) C282_=_C304( C282 C304 ) C283_=_C284( C283 C284 ) C283_=_C285( C283 C285 ) \nC283_=_C290( C283 C290 ) C283_=_C296( C283 C296 ) C283_=_C301( C283 C301 ) C283_=_C305( C283 C305 ) C284_=_C285( C284 C285 ) C284_=_C291( C284 C291 ) \nC284_=_C297( C284 C297 ) C284_=_C302( C284 C302 ) C284_=_C306( C284 C306 ) C285_=_C292( C285 C292 ) C285_=_C298( C285 C298 ) C285_=_C303( C285 C303 ) \nC285_=_C307( C285 C307 ) C289_=_C290( C289 C290 ) C289_=_C291( C289 C291 ) C289_=_C292( C289 C292 ) C289_=_C295( C289 C295 ) C289_=_C300( C289 C300 ) \nC289_=_C304( C289 C304 ) C290_=_C291( C290 C291 ) C290_=_C292( C290 C292 ) C290_=_C296( C290 C296 ) C290_=_C301( C290 C301 ) C290_=_C305( C290 C305 ) \nC291_=_C292( C291 C292 ) C291_=_C297( C291 C297 ) C291_=_C302( C291 C302 ) C291_=_C306( C291 C306 ) C292_=_C298( C292 C298 ) C292_=_C303( C292 C303 ) \nC292_=_C307( C292 C307 ) C295_=_C296( C295 C296 ) C295_=_C297( C295 C297 ) C295_=_C298( C295 C298 ) C295_=_C300( C295 C300 ) C295_=_C304( C295 C304 ) \nC296_=_C297( C296 C297 ) C296_=_C298( C296 C298 ) C296_=_C301( C296 C301 ) C296_=_C305( C296 C305 ) C297_=_C298( C297 C298 ) C297_=_C302( C297 C302 ) \nC297_=_C306( C297 C306 ) C298_=_C303( C298 C303 ) C298_=_C307( C298 C307 ) C300_=_C301( C300 C301 ) C300_=_C302( C300 C302 ) C300_=_C303( C300 C303 ) \nC300_=_C304( C300 C304 ) C301_=_C302( C301 C302 ) C301_=_C303( C301 C303 ) C301_=_C305( C301 C305 ) C302_=_C303( C302 C303 ) C302_=_C306( C302 C306 ) \nC303_=_C307( C303 C307 ) C304_=_C305( C304 C305 ) C304_=_C306( C304 C306 ) C304_=_C307( C304 C307 ) C305_=_C306( C305 C306 ) C305_=_C307( C305 C307 ) \nC306_=_C307( C306 C307 ) "];2-&gt;4[label="128: C3 C4 C5 C6 C7 \nC8 C17 C18 C19 C20 C21 \nC22 C29 C30 C31 C32 C33 \nC34 C43 C44 C45 C46 C47 \nC48 C54 C55 C56 C57 C58 \nC59 C68 C69 C70 C71 C72 \nC73 C78 C79 C80 C81 C82 \nC83 C92 C93 C94 C95 C96 \nC97 C113 C114 C115 C116 C127 \nC128 C129 C130 C140 C141 C142 \nC143 C152 C153 C154 C155 C157 \nC158 C159 C160 C161 C162 C163 \nC164 C171 C172 C173 C174 C175 \nC176 C177 C178 C179 C180 C181 \nC182 C189 C190 C191 C192 C200 \nC201 C212 C213 C223 C224 C233 \nC234 C242 C243 C250 C251 C257 \nC258 C263 C264 C274 C275 C276 \nC277 C282 C283 C284 C285 C289 \nC290 C291 C292 C295 C296 C297 \nC298 C300 C301 C302 C303 C304 \nC305 C306 C307 \n1280: C3_=_C4 ,C3_=_C5 ,C3_=_C6 ,C3_=_C7 ,C3_=_C8 ,\nC3_=_C17 ,C3_=_C18 ,C3_=_C19 ,C3_=_C20 ,C3_=_C21 ,C3_=_C22 ,\nC3_=_C29 ,C3_=_C54 ,C3_=_C78 ,C3_=_C113 ,C3_=_C114 ,C3_=_C115 ,\nC3_=_C116 ,C4_=_C5 ,C4_=_C6 ,C4_=_C7 ,C4_=_C8 ,C4_=_C17 ,\nC4_=_C18 ,C4_=_C19 ,C4_=_C20 ,C4_=_C21 ,C4_=_C22 ,C4_=_C30 ,\nC4_=_C55 ,C4_=_C79 ,C4_=_C127 ,C4_=_C128 ,C4_=_C129 ,C4_=_C130 ,\nC5_=_C6 ,C5_=_C7 ,C5_=_C8 ,C5_=_C17 ,C5_=_C18 ,C5_=_C19 ,\nC5_=_C20 ,C5_=_C21 ,C5_=_C22 ,C5_=_C31 ,C5_=_C56 ,C5_=_C80 ,\nC5_=_C140 ,C5_=_C141 ,C5_=_C142 ,C5_=_C143 ,C6_=_C7 ,C6_=_C8 ,\nC6_=_C17 ,C6_=_C18 ,C6_=_C19 ,C6_=_C20 ,C6_=_C21 ,C6_=_C22 ,\nC6_=_C32 ,C6_=_C57 ,C6_=_C81 ,C6_=_C152 ,C6_=_C153 ,C6_=_C154 ,\nC6_=_C155 ,C7_=_C8 ,C7_=_C17 ,C7_=_C18 ,C7_=_C19 ,C7_=_C20 ,\nC7_=_C21 ,C7_=_C22 ,C7_=_C33 ,C7_=_C58 ,C7_=_C82 ,C7_=_C157 ,\nC7_=_C158 ,C7_=_C159 ,C7_=_C160 ,C7_=_C161 ,C7_=_C162 ,C7_=_C163 ,\nC7_=_C164 ,C7_=_C171 ,C7_=_C172 ,C7_=_C173 ,C7_=_C174 ,C8_=_C17 ,\nC8_=_C18 ,C8_=_C19 ,C8_=_C20 ,C8_=_C21 ,C8_=_C22 ,C8_=_C34 ,\nC8_=_C59 ,C8_=_C83 ,C8_=_C175 ,C8_=_C176 ,C8_=_C177 ,C8_=_C178 ,\nC8_=_C179 ,C8_=_C180 ,C8_=_C181 ,C8_=_C182 ,C8_=_C189 ,C8_=_C190 ,\nC8_=_C191 ,C8_=_C192 ,C17_=_C18 ,C17_=_C19 ,C17_=_C20 ,C17_=_C21 ,\nC17_=_C22 ,C17_=_C43 ,C17_=_C68 ,C17_=_C92 ,C17_=_C200 ,C17_=_C212 ,\nC17_=_C223 ,C17_=_C233 ,C17_=_C242 ,C17_=_C250 ,C17_=_C257 ,C17_=_C263 ,\nC17_=_C274 ,C17_=_C275 ,C17_=_C276 ,C17_=_C277 ,C18_=_C19 ,C18_=_C20 ,\nC18_=_C21 ,C18_=_C22 ,C18_=_C44 ,C18_=_C69 ,C18_=_C93 ,C18_=_C201 ,\nC18_=_C213 ,C18_=_C224 ,C18_=_C234 ,C18_=_C243 ,C18_=_C251 ,C18_=_C258 ,\nC18_=_C264 ,C18_=_C282 ,C18_=_C283 ,C18_=_C284 ,C18_=_C285 ,C19_=_C20 ,\nC19_=_C21 ,C19_=_C22 ,C19_=_C45 ,C19_=_C70 ,C19_=_C94 ,C19_=_C289 ,\nC19_=_C290 ,C19_=_C291 ,C19_=_C292 ,C20_=_C21 ,C20_=_C22 ,C20_=_C46 ,\nC20_=_C71 ,C20_=_C95 ,C20_=_C295 ,C20_=_C296 ,C20_=_C297 ,C20_=_C298 ,\nC21_=_C22 ,C21_=_C47 ,C21_=_C72 ,C21_=_C96 ,C21_=_C300 ,C21_=_C301 ,\nC21_=_C302 ,C21_=_C303 ,C22_=_C48 ,C22_=_C73 ,C22_=_C97 ,C22_=_C304 ,\nC22_=_C305 ,C22_=_C306 ,C22_=_C307 ,C29_=_C30 ,C29_=_C31 ,C29_=_C32 ,\nC29_=_C33 ,C29_=_C34 ,C29_=_C43 ,C29_=_C44</w:t>
      </w:r>
    </w:p>
    <w:p>
      <w:pPr>
        <w:pStyle w:val="PreformattedText"/>
        <w:bidi w:val="0"/>
        <w:spacing w:before="0" w:after="0"/>
        <w:jc w:val="left"/>
        <w:rPr/>
      </w:pPr>
      <w:r>
        <w:rPr/>
        <w:t xml:space="preserve"> </w:t>
      </w:r>
      <w:r>
        <w:rPr/>
        <w:t>,C29_=_C45 ,C29_=_C46 ,\nC29_=_C47 ,C29_=_C48 ,C29_=_C54 ,C29_=_C78 ,C29_=_C113 ,C29_=_C114 ,\nC29_=_C115 ,C29_=_C116 ,C30_=_C31 ,C30_=_C32 ,C30_=_C33 ,C30_=_C34 ,\nC30_=_C43 ,C30_=_C44 ,C30_=_C45 ,C30_=_C46 ,C30_=_C47 ,C30_=_C48 ,\nC30_=_C55 ,C30_=_C79 ,C30_=_C127 ,C30_=_C128 ,C30_=_C129 ,C30_=_C130 ,\nC31_=_C32 ,C31_=_C33 ,C31_=_C34 ,C31_=_C43 ,C31_=_C44 ,C31_=_C45 ,\nC31_=_C46 ,C31_=_C47 ,C31_=_C48 ,C31_=_C56 ,C31_=_C80 ,C31_=_C140 ,\nC31_=_C141 ,C31_=_C142 ,C31_=_C143 ,C32_=_C33 ,C32_=_C34 ,C32_=_C43 ,\nC32_=_C44 ,C32_=_C45 ,C32_=_C46 ,C32_=_C47 ,C32_=_C48 ,C32_=_C57 ,\nC32_=_C81 ,C32_=_C152 ,C32_=_C153 ,C32_=_C154 ,C32_=_C155 ,C33_=_C34 ,\nC33_=_C43 ,C33_=_C44 ,C33_=_C45 ,C33_=_C46 ,C33_=_C47 ,C33_=_C48 ,\nC33_=_C58 ,C33_=_C82 ,C33_=_C157 ,C33_=_C158 ,C33_=_C159 ,C33_=_C160 ,\nC33_=_C161 ,C33_=_C162 ,C33_=_C163 ,C33_=_C164 ,C33_=_C171 ,C33_=_C172 ,\nC33_=_C173 ,C33_=_C174 ,C34_=_C43 ,C34_=_C44 ,C34_=_C45 ,C34_=_C46 ,\nC34_=_C47 ,C34_=_C48 ,C34_=_C59 ,C34_=_C83 ,C34_=_C175 ,C34_=_C176 ,\nC34_=_C177 ,C34_=_C178 ,C34_=_C179 ,C34_=_C180 ,C34_=_C181 ,C34_=_C182 ,\nC34_=_C189 ,C34_=_C190 ,C34_=_C191 ,C34_=_C192 ,C43_=_C44 ,C43_=_C45 ,\nC43_=_C46 ,C43_=_C47 ,C43_=_C48 ,C43_=_C68 ,C43_=_C92 ,C43_=_C200 ,\nC43_=_C212 ,C43_=_C223 ,C43_=_C233 ,C43_=_C242 ,C43_=_C250 ,C43_=_C257 ,\nC43_=_C263 ,C43_=_C274 ,C43_=_C275 ,C43_=_C276 ,C43_=_C277 ,C44_=_C45 ,\nC44_=_C46 ,C44_=_C47 ,C44_=_C48 ,C44_=_C69 ,C44_=_C93 ,C44_=_C201 ,\nC44_=_C213 ,C44_=_C224 ,C44_=_C234 ,C44_=_C243 ,C44_=_C251 ,C44_=_C258 ,\nC44_=_C264 ,C44_=_C282 ,C44_=_C283 ,C44_=_C284 ,C44_=_C285 ,C45_=_C46 ,\nC45_=_C47 ,C45_=_C48 ,C45_=_C70 ,C45_=_C94 ,C45_=_C289 ,C45_=_C290 ,\nC45_=_C291 ,C45_=_C292 ,C46_=_C47 ,C46_=_C48 ,C46_=_C71 ,C46_=_C95 ,\nC46_=_C295 ,C46_=_C296 ,C46_=_C297 ,C46_=_C298 ,C47_=_C48 ,C47_=_C72 ,\nC47_=_C96 ,C47_=_C300 ,C47_=_C301 ,C47_=_C302 ,C47_=_C303 ,C48_=_C73 ,\nC48_=_C97 ,C48_=_C304 ,C48_=_C305 ,C48_=_C306 ,C48_=_C307 ,C54_=_C55 ,\nC54_=_C56 ,C54_=_C57 ,C54_=_C58 ,C54_=_C59 ,C54_=_C68 ,C54_=_C69 ,\nC54_=_C70 ,C54_=_C71 ,C54_=_C72 ,C54_=_C73 ,C54_=_C78 ,C54_=_C113 ,\nC54_=_C114 ,C54_=_C115 ,C54_=_C116 ,C55_=_C56 ,C55_=_C57 ,C55_=_C58 ,\nC55_=_C59 ,C55_=_C68 ,C55_=_C69 ,C55_=_C70 ,C55_=_C71 ,C55_=_C72 ,\nC55_=_C73 ,C55_=_C79 ,C55_=_C127 ,C55_=_C128 ,C55_=_C129 ,C55_=_C130 ,\nC56_=_C57 ,C56_=_C58 ,C56_=_C59 ,C56_=_C68 ,C56_=_C69 ,C56_=_C70 ,\nC56_=_C71 ,C56_=_C72 ,C56_=_C73 ,C56_=_C80 ,C56_=_C140 ,C56_=_C141 ,\nC56_=_C142 ,C56_=_C143 ,C57_=_C58 ,C57_=_C59 ,C57_=_C68 ,C57_=_C69 ,\nC57_=_C70 ,C57_=_C71 ,C57_=_C72 ,C57_=_C73 ,C57_=_C81 ,C57_=_C152 ,\nC57_=_C153 ,C57_=_C154 ,C57_=_C155 ,C58_=_C59 ,C58_=_C68 ,C58_=_C69 ,\nC58_=_C70 ,C58_=_C71 ,C58_=_C72 ,C58_=_C73 ,C58_=_C82 ,C58_=_C157 ,\nC58_=_C158 ,C58_=_C159 ,C58_=_C160 ,C58_=_C161 ,C58_=_C162 ,C58_=_C163 ,\nC58_=_C164 ,C58_=_C171 ,C58_=_C172 ,C58_=_C173 ,C58_=_C174 ,C59_=_C68 ,\nC59_=_C69 ,C59_=_C70 ,C59_=_C71 ,C59_=_C72 ,C59_=_C73 ,C59_=_C83 ,\nC59_=_C175 ,C59_=_C176 ,C59_=_C177 ,C59_=_C178 ,C59_=_C179 ,C59_=_C180 ,\nC59_=_C181 ,C59_=_C182 ,C59_=_C189 ,C59_=_C190 ,C59_=_C191 ,C59_=_C192 ,\nC68_=_C69 ,C68_=_C70 ,C68_=_C71 ,C68_=_C72 ,C68_=_C73 ,C68_=_C92 ,\nC68_=_C200 ,C68_=_C212 ,C68_=_C223 ,C68_=_C233 ,C68_=_C242 ,C68_=_C250 ,\nC68_=_C257 ,C68_=_C263 ,C68_=_C274 ,C68_=_C275 ,C68_=_C276 ,C68_=_C277 ,\nC69_=_C70 ,C69_=_C71 ,C69_=_C72 ,C69_=_C73 ,C69_=_C93 ,C69_=_C201 ,\nC69_=_C213 ,C69_=_C224 ,C69_=_C234 ,C69_=_C243 ,C69_=_C251 ,C69_=_C258 ,\nC69_=_C264 ,C69_=_C282 ,C69_=_C283 ,C69_=_C284 ,C69_=_C285 ,C70_=_C71 ,\nC70_=_C72 ,C70_=_C73 ,C70_=_C94 ,C70_=_C289 ,C70_=_C290 ,C70_=_C291 ,\nC70_=_C292 ,C71_=_C72 ,C71_=_C73 ,C71_=_C95 ,C71_=_C295 ,C71_=_C296 ,\nC71_=_C297 ,C71_=_C298 ,C72_=_C73 ,C72_=_C96 ,C72_=_C300 ,C72_=_C301 ,\nC72_=_C302 ,C72_=_C303 ,C73_=_C97 ,C73_=_C304 ,C73_=_C305 ,C73_=_C306 ,\nC73_=_C307 ,C78_=_C79 ,C78_=_C80 ,C78_=_C81 ,C78_=_C82 ,C78_=_C83 ,\nC78_=_C92 ,C78_=_C93 ,C78_=_C94 ,C78_=_C95 ,C78_=_C96 ,C78_=_C97 ,\nC78_=_C113 ,C78_=_C114 ,C78_=_C115 ,C78_=_C116 ,C79_=_C80 ,C79_=_C81 ,\nC79_=_C82 ,C79_=_C83 ,C79_=_C92 ,C79_=_C93 ,C79_=_C94 ,C79_=_C95 ,\nC79_=_C96 ,C79_=_C97 ,C79_=_C127 ,C79_=_C128 ,C79_=_C129 ,C79_=_C130 ,\nC80_=_C81 ,C80_=_C82 ,C80_=_C83 ,C80_=_C92 ,C80_=_C93 ,C80_=_C94 ,\nC80_=_C95 ,C80_=_C96 ,C80_=_C97 ,C80_=_C140 ,C80_=_C141 ,C80_=_C142 ,\nC80_=_C143 ,C81_=_C82 ,C81_=_C83 ,C81_=_C92 ,C81_=_C93 ,C81_=_C94 ,\nC81_=_C95 ,C81_=_C96 ,C81_=_C97 ,C81_=_C152 ,C81_=_C153 ,C81_=_C154 ,\nC81_=_C155 ,C82_=_C83 ,C82_=_C92 ,C82_=_C93 ,C82_=_C94 ,C82_=_C95 ,\nC82_=_C96 ,C82_=_C97 ,C82_=_C157 ,C82_=_C158 ,C82_=_C159 ,C82_=_C160 ,\nC82_=_C161 ,C82_=_C162 ,C82_=_C163 ,C82_=_C164 ,C82_=_C171 ,C82_=_C172 ,\nC82_=_C173 ,C82_=_C174 ,C83_=_C92 ,C83_=_C93 ,C83_=_C94 ,C83_=_C95 ,\nC83_=_C96 ,C83_=_C97 ,C83_=_C175 ,C83_=_C176 ,C83_=_C177 ,C83_=_C178 ,\nC83_=_C179 ,C83_=_C180 ,C83_=_C181 ,C83_=_C182 ,C83_=_C189 ,C83_=_C190 ,\nC83_=_C191 ,C83_=_C192 ,C92_=_C93 ,C92_=_C94 ,C92_=_C95 ,C92_=_C96 ,\nC92_=_C97 ,C92_=_C200 ,C92_=_C212 ,C92_=_C223 ,C92_=_C233 ,C92_=_C242 ,\nC92_=_C250 ,C92_=_C257 ,C92_=_C263 ,C92_=_C274 ,C92_=_C275 ,C92_=_C276 ,\nC92_=_C277 ,C93_=_C94 ,C93_=_C95 ,C93_=_C96 ,C93_=_C97 ,C93_=_C201 ,\nC93_=_C213 ,C93_=_C224 ,C93_=_C234 ,C93_=_C243 ,C93_=_C251 ,C93_=_C258 ,\nC93_=_C264 ,C93_=_C282 ,C93_=_C283 ,C93_=_C284 ,C93_=_C285 ,C94_=_C95 ,\nC94_=_C96 ,C94_=_C97 ,C94_=_C289 ,C94_=_C290 ,C94_=_C291 ,C94_=_C292 ,\nC95_=_C96 ,C95_=_C97 ,C95_=_C295 ,C95_=_C296 ,C95_=_C297 ,C95_=_C298 ,\nC96_=_C97 ,C96_=_C300 ,C96_=_C301 ,C96_=_C302 ,C96_=_C303 ,C97_=_C304 ,\nC97_=_C305 ,C97_=_C306 ,C97_=_C307 ,C113_=_C114 ,C113_=_C115 ,C113_=_C116 ,\nC113_=_C127 ,C113_=_C140 ,C113_=_C152 ,C113_=_C171 ,C113_=_C189 ,C113_=_C274 ,\nC113_=_C282 ,C113_=_C289 ,C113_=_C295 ,C113_=_C300 ,C113_=_C304 ,C114_=_C115 ,\nC114_=_C116 ,C114_=_C128 ,C114_=_C141 ,C114_=_C153 ,C114_=_C172 ,C114_=_C190 ,\nC114_=_C275 ,C114_=_C283 ,C114_=_C290 ,C114_=_C296 ,C114_=_C301 ,C114_=_C305 ,\nC115_=_C116 ,C115_=_C129 ,C115_=_C142 ,C115_=_C154 ,C115_=_C173 ,C115_=_C191 ,\nC115_=_C276 ,C115_=_C284 ,C115_=_C291 ,C115_=_C297 ,C115_=_C302 ,C115_=_C306 ,\nC116_=_C130 ,C116_=_C143 ,C116_=_C155 ,C116_=_C174 ,C116_=_C192 ,C116_=_C277 ,\nC116_=_C285 ,C116_=_C292 ,C116_=_C298 ,C116_=_C303 ,C116_=_C307 ,C127_=_C128 ,\nC127_=_C129 ,C127_=_C130 ,C127_=_C140 ,C127_=_C152 ,C127_=_C171 ,C127_=_C189 ,\nC127_=_C274 ,C127_=_C282 ,C127_=_C289 ,C127_=_C295 ,C127_=_C300 ,C127_=_C304 ,\nC128_=_C129 ,C128_=_C130 ,C128_=_C141 ,C128_=_C153 ,C128_=_C172 ,C128_=_C190 ,\nC128_=_C275 ,C128_=_C283 ,C128_=_C290 ,C128_=_C296 ,C128_=_C301 ,C128_=_C305 ,\nC129_=_C130 ,C129_=_C142 ,C129_=_C154 ,C129_=_C173 ,C129_=_C191 ,C129_=_C276 ,\nC129_=_C284 ,C129_=_C291 ,C129_=_C297 ,C129_=_C302 ,C129_=_C306 ,C130_=_C143 ,\nC130_=_C155 ,C130_=_C174 ,C130_=_C192 ,C130_=_C277 ,C130_=_C285 ,C130_=_C292 ,\nC130_=_C298 ,C130_=_C303 ,C130_=_C307 ,C140_=_C141 ,C140_=_C142 ,C140_=_C143 ,\nC140_=_C152 ,C140_=_C171 ,C140_=_C189 ,C140_=_C274 ,C140_=_C282 ,C140_=_C289 ,\nC140_=_C295 ,C140_=_C300 ,C140_=_C304 ,C141_=_C142 ,C141_=_C143 ,C141_=_C153 ,\nC141_=_C172 ,C141_=_C190 ,C141_=_C275 ,C141_=_C283 ,C141_=_C290 ,C141_=_C296 ,\nC141_=_C301 ,C141_=_C305 ,C142_=_C143 ,C142_=_C154 ,C142_=_C173 ,C142_=_C191 ,\nC142_=_C276 ,C142_=_C284 ,C142_=_C291 ,C142_=_C297 ,C142_=_C302 ,C142_=_C306 ,\nC143_=_C155 ,C143_=_C174 ,C143_=_C192 ,C143_=_C277 ,C143_=_C285 ,C143_=_C292 ,\nC143_=_C298 ,C143_=_C303 ,C143_=_C307 ,C152_=_C153 ,C152_=_C154 ,C152_=_C155 ,\nC152_=_C171 ,C152_=_C189 ,C152_=_C274 ,C152_=_C282 ,C152_=_C289 ,C152_=_C295 ,\nC152_=_C300 ,C152_=_C304 ,C153_=_C154 ,C153_=_C155 ,C153_=_C172 ,C153_=_C190 ,\nC153_=_C275 ,C153_=_C283 ,C153_=_C290 ,C153_=_C296 ,C153_=_C301 ,C153_=_C305 ,\nC154_=_C155 ,C154_=_C173 ,C154_=_C191 ,C154_=_C276 ,C154_=_C284 ,C154_=_C291 ,\nC154_=_C297 ,C154_=_C302 ,C154_=_C306 ,C155_=_C174 ,C155_=_C192 ,C155_=_C277 ,\nC155_=_C285 ,C155_=_C292 ,C155_=_C298 ,C155_=_C303 ,C155_=_C307 ,C157_=_C158 ,\nC157_=_C159 ,C157_=_C160 ,C157_=_C161 ,C157_=_C162 ,C157_=_C163 ,C157_=_C164 ,\nC157_=_C171 ,C157_=_C172 ,C157_=_C173 ,C157_=_C174 ,C157_=_C175 ,C157_=_C200 ,\nC157_=_C201 ,C158_=_C159 ,C158_=_C160 ,C158_=_C161 ,C158_=_C162 ,C158_=_C163 ,\nC158_=_C164 ,C158_=_C171 ,C158_=_C172 ,C158_=_C173 ,C158_=_C174 ,C158_=_C176 ,\nC158_=_C212 ,C158_=_C213 ,C159_=_C160 ,C159_=_C161 ,C159_=_C162 ,C159_=_C163 ,\nC159_=_C164 ,C159_=_C171 ,C159_=_C172 ,C159_=_C173 ,C159_=_C174 ,C159_=_C177 ,\nC159_=_C223 ,C159_=_C224 ,C160_=_C161 ,C160_=_C162 ,C160_=_C163 ,C160_=_C164 ,\nC160_=_C171 ,C160_=_C172 ,C160_=_C173 ,C160_=_C174 ,C160_=_C178 ,C160_=_C233 ,\nC160_=_C234 ,C161_=_C162 ,C161_=_C163 ,C161_=_C164 ,C161_=_C171 ,C161_=_C172 ,\nC161_=_C173 ,C161_=_C174 ,C161_=_C179 ,C161_=_C242 ,C161_=_C243 ,C162_=_C163 ,\nC162_=_C164 ,C162_=_C171 ,C162_=_C172 ,C162_=_C173 ,C162_=_C174 ,C162_=_C180 ,\nC162_=_C250 ,C162_=_C251 ,C163_=_C164 ,C163_=_C171 ,C163_=_C172 ,C163_=_C173 ,\nC163_=_C174 ,C163_=_C181 ,C163_=_C257 ,C163_=_C258 ,C164_=_C171 ,C164_=_C172 ,\nC164_=_C173 ,C164_=_C174 ,C164_=_C182 ,C164_=_C263 ,C164_=_C264 ,C171_=_C172 ,\nC171_=_C173 ,C171_=_C174 ,C171_=_C189 ,C171_=_C274 ,C171_=_C282 ,C171_=_C289 ,\nC171_=_C295 ,C171_=_C300 ,C171_=_C304 ,C172_=_C173 ,C172_=_C174 ,C172_=_C190 ,\nC172_=_C275 ,C172_=_C283 ,C172_=_C290 ,C172_=_C296 ,C172_=_C301 ,C172_=_C305 ,\nC173_=_C174 ,C173_=_C191 ,C173_=_C276 ,C173_=_C284 ,C173_=_C291 ,C173_=_C297 ,\nC173_=_C302 ,C173_=_C306 ,C174_=_C192 ,C174_=_C277 ,C174_=_C285 ,C174_=_C292 ,\nC174_=_C298 ,C174_=_C303 ,C174_=_C307 ,C175_=_C176 ,C175_=_C177 ,C175_=_C178 ,\nC175_=_C179 ,C175_=_C180 ,C175_=_C181 ,C175_=_C182 ,C175_=_C189 ,C175_=_C190 ,\nC175_=_C191 ,C175_=_C192 ,C175_=_C200 ,C175_=_C201 ,C176_=_C177 ,C176_=_C178 ,\nC176_=_C179 ,C176_=_C180 ,C176_=_C181 ,C176_=_C182 ,C176_=_C189 ,C176_=_C190 ,\nC176_=_C191 ,C176_=_C192 ,C176_=_C212 ,C176_=_C213 ,C177_=_C178 ,C177_=_C179 ,\nC177_=_C180 ,C177_=_C181 ,C177_=_C182 ,C177_=_C189 ,C177_=_C190 ,C177_=_C191 ,\nC177_=_C192</w:t>
      </w:r>
    </w:p>
    <w:p>
      <w:pPr>
        <w:pStyle w:val="PreformattedText"/>
        <w:bidi w:val="0"/>
        <w:spacing w:before="0" w:after="0"/>
        <w:jc w:val="left"/>
        <w:rPr/>
      </w:pPr>
      <w:r>
        <w:rPr/>
        <w:t xml:space="preserve"> </w:t>
      </w:r>
      <w:r>
        <w:rPr/>
        <w:t>,C177_=_C223 ,C177_=_C224 ,C178_=_C179 ,C178_=_C180 ,C178_=_C181 ,\nC178_=_C182 ,C178_=_C189 ,C178_=_C190 ,C178_=_C191 ,C178_=_C192 ,C178_=_C233 ,\nC178_=_C234 ,C179_=_C180 ,C179_=_C181 ,C179_=_C182 ,C179_=_C189 ,C179_=_C190 ,\nC179_=_C191 ,C179_=_C192 ,C179_=_C242 ,C179_=_C243 ,C180_=_C181 ,C180_=_C182 ,\nC180_=_C189 ,C180_=_C190 ,C180_=_C191 ,C180_=_C192 ,C180_=_C250 ,C180_=_C251 ,\nC181_=_C182 ,C181_=_C189 ,C181_=_C190 ,C181_=_C191 ,C181_=_C192 ,C181_=_C257 ,\nC181_=_C258 ,C182_=_C189 ,C182_=_C190 ,C182_=_C191 ,C182_=_C192 ,C182_=_C263 ,\nC182_=_C264 ,C189_=_C190 ,C189_=_C191 ,C189_=_C192 ,C189_=_C274 ,C189_=_C282 ,\nC189_=_C289 ,C189_=_C295 ,C189_=_C300 ,C189_=_C304 ,C190_=_C191 ,C190_=_C192 ,\nC190_=_C275 ,C190_=_C283 ,C190_=_C290 ,C190_=_C296 ,C190_=_C301 ,C190_=_C305 ,\nC191_=_C192 ,C191_=_C276 ,C191_=_C284 ,C191_=_C291 ,C191_=_C297 ,C191_=_C302 ,\nC191_=_C306 ,C192_=_C277 ,C192_=_C285 ,C192_=_C292 ,C192_=_C298 ,C192_=_C303 ,\nC192_=_C307 ,C200_=_C201 ,C200_=_C212 ,C200_=_C223 ,C200_=_C233 ,C200_=_C242 ,\nC200_=_C250 ,C200_=_C257 ,C200_=_C263 ,C200_=_C274 ,C200_=_C275 ,C200_=_C276 ,\nC200_=_C277 ,C201_=_C213 ,C201_=_C224 ,C201_=_C234 ,C201_=_C243 ,C201_=_C251 ,\nC201_=_C258 ,C201_=_C264 ,C201_=_C282 ,C201_=_C283 ,C201_=_C284 ,C201_=_C285 ,\nC212_=_C213 ,C212_=_C223 ,C212_=_C233 ,C212_=_C242 ,C212_=_C250 ,C212_=_C257 ,\nC212_=_C263 ,C212_=_C274 ,C212_=_C275 ,C212_=_C276 ,C212_=_C277 ,C213_=_C224 ,\nC213_=_C234 ,C213_=_C243 ,C213_=_C251 ,C213_=_C258 ,C213_=_C264 ,C213_=_C282 ,\nC213_=_C283 ,C213_=_C284 ,C213_=_C285 ,C223_=_C224 ,C223_=_C233 ,C223_=_C242 ,\nC223_=_C250 ,C223_=_C257 ,C223_=_C263 ,C223_=_C274 ,C223_=_C275 ,C223_=_C276 ,\nC223_=_C277 ,C224_=_C234 ,C224_=_C243 ,C224_=_C251 ,C224_=_C258 ,C224_=_C264 ,\nC224_=_C282 ,C224_=_C283 ,C224_=_C284 ,C224_=_C285 ,C233_=_C234 ,C233_=_C242 ,\nC233_=_C250 ,C233_=_C257 ,C233_=_C263 ,C233_=_C274 ,C233_=_C275 ,C233_=_C276 ,\nC233_=_C277 ,C234_=_C243 ,C234_=_C251 ,C234_=_C258 ,C234_=_C264 ,C234_=_C282 ,\nC234_=_C283 ,C234_=_C284 ,C234_=_C285 ,C242_=_C243 ,C242_=_C250 ,C242_=_C257 ,\nC242_=_C263 ,C242_=_C274 ,C242_=_C275 ,C242_=_C276 ,C242_=_C277 ,C243_=_C251 ,\nC243_=_C258 ,C243_=_C264 ,C243_=_C282 ,C243_=_C283 ,C243_=_C284 ,C243_=_C285 ,\nC250_=_C251 ,C250_=_C257 ,C250_=_C263 ,C250_=_C274 ,C250_=_C275 ,C250_=_C276 ,\nC250_=_C277 ,C251_=_C258 ,C251_=_C264 ,C251_=_C282 ,C251_=_C283 ,C251_=_C284 ,\nC251_=_C285 ,C257_=_C258 ,C257_=_C263 ,C257_=_C274 ,C257_=_C275 ,C257_=_C276 ,\nC257_=_C277 ,C258_=_C264 ,C258_=_C282 ,C258_=_C283 ,C258_=_C284 ,C258_=_C285 ,\nC263_=_C264 ,C263_=_C274 ,C263_=_C275 ,C263_=_C276 ,C263_=_C277 ,C264_=_C282 ,\nC264_=_C283 ,C264_=_C284 ,C264_=_C285 ,C274_=_C275 ,C274_=_C276 ,C274_=_C277 ,\nC274_=_C282 ,C274_=_C289 ,C274_=_C295 ,C274_=_C300 ,C274_=_C304 ,C275_=_C276 ,\nC275_=_C277 ,C275_=_C283 ,C275_=_C290 ,C275_=_C296 ,C275_=_C301 ,C275_=_C305 ,\nC276_=_C277 ,C276_=_C284 ,C276_=_C291 ,C276_=_C297 ,C276_=_C302 ,C276_=_C306 ,\nC277_=_C285 ,C277_=_C292 ,C277_=_C298 ,C277_=_C303 ,C277_=_C307 ,C282_=_C283 ,\nC282_=_C284 ,C282_=_C285 ,C282_=_C289 ,C282_=_C295 ,C282_=_C300 ,C282_=_C304 ,\nC283_=_C284 ,C283_=_C285 ,C283_=_C290 ,C283_=_C296 ,C283_=_C301 ,C283_=_C305 ,\nC284_=_C285 ,C284_=_C291 ,C284_=_C297 ,C284_=_C302 ,C284_=_C306 ,C285_=_C292 ,\nC285_=_C298 ,C285_=_C303 ,C285_=_C307 ,C289_=_C290 ,C289_=_C291 ,C289_=_C292 ,\nC289_=_C295 ,C289_=_C300 ,C289_=_C304 ,C290_=_C291 ,C290_=_C292 ,C290_=_C296 ,\nC290_=_C301 ,C290_=_C305 ,C291_=_C292 ,C291_=_C297 ,C291_=_C302 ,C291_=_C306 ,\nC292_=_C298 ,C292_=_C303 ,C292_=_C307 ,C295_=_C296 ,C295_=_C297 ,C295_=_C298 ,\nC295_=_C300 ,C295_=_C304 ,C296_=_C297 ,C296_=_C298 ,C296_=_C301 ,C296_=_C305 ,\nC297_=_C298 ,C297_=_C302 ,C297_=_C306 ,C298_=_C303 ,C298_=_C307 ,C300_=_C301 ,\nC300_=_C302 ,C300_=_C303 ,C300_=_C304 ,C301_=_C302 ,C301_=_C303 ,C301_=_C305 ,\nC302_=_C303 ,C302_=_C306 ,C303_=_C307 ,C304_=_C305 ,C304_=_C306 ,C304_=_C307 ,\nC305_=_C306 ,C305_=_C307 ,C306_=_C307 ,"];5[shape=box, label="id:5 level: 1\n160: C2 C3 C4 C5 C6 \nC7 C8 C9 C10 C11 C12 \nC13 C14 C15 C16 C17 C18 \nC19 C20 C21 C22 C23 C24 \nC25 C28 C29 C30 C31 C32 \nC33 C34 C35 C36 C37 C38 \nC39 C40 C41 C42 C43 C44 \nC45 C46 C47 C48 C49 C50 \nC51 C53 C54 C55 C56 C57 \nC58 C59 C60 C61 C62 C63 \nC64 C65 C66 C67 C68 C69 \nC70 C71 C72 C73 C74 C75 \nC76 C84 C85 C86 C87 C88 \nC89 C90 C91 C101 C116 C130 \nC143 C155 C157 C158 C159 C160 \nC161 C162 C163 C164 C174 C175 \nC176 C177 C178 C179 C180 C181 \nC182 C192 C200 C201 C202 C203 \nC204 C205 C212 C213 C214 C215 \nC216 C217 C223 C224 C225 C226 \nC227 C228 C233 C234 C235 C236 \nC237 C238 C242 C243 C244 C245 \nC246 C247 C250 C251 C252 C253 \nC254 C255 C257 C258 C259 C260 \nC261 C262 C263 C264 C265 C266 \nC267 C268 C277 C285 C292 C298 \nC303 C307 C310 C312 C313 \n2208: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8( C2 C28 ) C2_=_C53( C2 C53 ) C2_=_C84( C2 C84 ) C2_=_C85( C2 C85 ) C2_=_C86( C2 C86 ) C2_=_C87( C2 C87 ) \nC2_=_C88( C2 C88 ) C2_=_C89( C2 C89 ) C2_=_C90( C2 C90 ) C2_=_C91( C2 C91 ) C2_=_C101( C2 C101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9( C3 C29 ) C3_=_C54( C3 C54 ) C3_=_C116( C3 C11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30( C4 C30 ) C4_=_C55( C4 C55 ) C4_=_C130( C4 C13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31( C5 C31 ) C5_=_C56( C5 C56 ) C5_=_C143( C5 C14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32( C6 C32 ) C6_=_C57( C6 C57 ) C6_=_C155( C6 C15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33( C7 C33 ) C7_=_C58( C7 C58 ) C7_=_C157( C7 C157 ) \nC7_=_C158( C7 C158 ) C7_=_C159( C7 C159 ) C7_=_C160( C7 C160 ) C7_=_C161( C7 C161 ) C7_=_C162( C7 C162 ) C7_=_C163( C7 C163 ) \nC7_=_C164( C7 C164 ) C7_=_C174( C7 C17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34( C8 C34 ) C8_=_C59( C8 C59 ) C8_=_C175( C8 C175 ) C8_=_C176( C8 C176 ) C8_=_C177( C8 C177 ) \nC8_=_C178( C8 C178 ) C8_=_C179( C8 C179 ) C8_=_C180( C8 C180 ) C8_=_C181( C8 C181 ) C8_=_C182( C8 C182 ) C8_=_C192( C8 C192 ) \nC9_=_C10( C9 C10 ) C9_=_C11( C9 C11 ) C9_=_C12( C9 C12 ) C9_=_C13( C9 C13 ) C9_=_C14( C9 C14 ) C9_=_C15( C9 C15 ) \nC9_=_C16( C9 C16 ) C9_=_C17( C9 C17 ) C9_=_C18( C9 C18 ) C9_=_C19( C9 C19 ) C9_=_C20( C9 C20 ) C9_=_C21( C9 C21 ) \nC9_=_C22( C9 C22 ) C9_=_C23( C9 C23 ) C9_=_C24( C9 C24 ) C9_=_C25( C9 C25 ) C9_=_C35( C9 C35 ) C9_=_C60( C9 C60 ) \nC9_=_C84( C9 C84 ) C9_=_C157( C9 C157 ) C9_=_C175( C9 C175 ) C9_=_C200( C9 C200 ) C9_=_C201( C9 C201 ) C9_=_C202( C9 C202 ) \nC9_=_C203( C9 C203 ) C9_=_C204( C9 C204 ) C9_=_C205( C9 C20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36( C10 C36 ) C10_=_C61( C10 C61 ) C10_=_C85( C10 C85 ) C10_=_C158( C10 C158 ) C10_=_C176( C10 C176 ) C10_=_C212( C10 C212 ) \nC10_=_C213( C10 C213 ) C10_=_C214( C10 C214 ) C10_=_C215( C10 C215 ) C10_=_C216( C10 C216 ) C10_=_C217( C10 C217 ) C11_=_C12( C11 C12 ) \nC11_=_C13( C11 C13 ) C11_=_C14( C11 C14 ) C11_=_C15( C11 C15 ) C11_=_C16( C11 C16 ) C11_=_C17( C11 C17 ) C11_=_C18( C11 C18 ) \nC11_=_C19( C11 C19 ) C11_=_C20( C11 C20 ) C11_=_C21( C11 C21 ) C11_=_C22( C11 C22 ) C11_=_C23( C11 C23 ) C11_=_C24( C11 C24 ) \nC11_=_C25( C11 C25 ) C11_=_C37( C11 C37 ) C11_=_C62( C11 C62 ) C11_=_C86( C11 C86 ) C11_=_C159( C11 C159 ) C11_=_C177( C11 C177 ) \nC11_=_C223( C11 C223 ) C11_=_C224( C11 C224 ) C11_=_C225(</w:t>
      </w:r>
    </w:p>
    <w:p>
      <w:pPr>
        <w:pStyle w:val="PreformattedText"/>
        <w:bidi w:val="0"/>
        <w:spacing w:before="0" w:after="0"/>
        <w:jc w:val="left"/>
        <w:rPr/>
      </w:pPr>
      <w:r>
        <w:rPr/>
        <w:t xml:space="preserve"> </w:t>
      </w:r>
      <w:r>
        <w:rPr/>
        <w:t>C11 C225 ) C11_=_C226( C11 C226 ) C11_=_C227( C11 C227 ) C11_=_C228( C11 C228 ) \nC12_=_C13( C12 C13 ) C12_=_C14( C12 C14 ) C12_=_C15( C12 C15 ) C12_=_C16( C12 C16 ) C12_=_C17( C12 C17 ) C12_=_C18( C12 C18 ) \nC12_=_C19( C12 C19 ) C12_=_C20( C12 C20 ) C12_=_C21( C12 C21 ) C12_=_C22( C12 C22 ) C12_=_C23( C12 C23 ) C12_=_C24( C12 C24 ) \nC12_=_C25( C12 C25 ) C12_=_C38( C12 C38 ) C12_=_C63( C12 C63 ) C12_=_C87( C12 C87 ) C12_=_C160( C12 C160 ) C12_=_C178( C12 C178 ) \nC12_=_C233( C12 C233 ) C12_=_C234( C12 C234 ) C12_=_C235( C12 C235 ) C12_=_C236( C12 C236 ) C12_=_C237( C12 C237 ) C12_=_C238( C12 C238 ) \nC13_=_C14( C13 C14 ) C13_=_C15( C13 C15 ) C13_=_C16( C13 C16 ) C13_=_C17( C13 C17 ) C13_=_C18( C13 C18 ) C13_=_C19( C13 C19 ) \nC13_=_C20( C13 C20 ) C13_=_C21( C13 C21 ) C13_=_C22( C13 C22 ) C13_=_C23( C13 C23 ) C13_=_C24( C13 C24 ) C13_=_C25( C13 C25 ) \nC13_=_C39( C13 C39 ) C13_=_C64( C13 C64 ) C13_=_C88( C13 C88 ) C13_=_C161( C13 C161 ) C13_=_C179( C13 C179 ) C13_=_C242( C13 C242 ) \nC13_=_C243( C13 C243 ) C13_=_C244( C13 C244 ) C13_=_C245( C13 C245 ) C13_=_C246( C13 C246 ) C13_=_C247( C13 C247 ) C14_=_C15( C14 C15 ) \nC14_=_C16( C14 C16 ) C14_=_C17( C14 C17 ) C14_=_C18( C14 C18 ) C14_=_C19( C14 C19 ) C14_=_C20( C14 C20 ) C14_=_C21( C14 C21 ) \nC14_=_C22( C14 C22 ) C14_=_C23( C14 C23 ) C14_=_C24( C14 C24 ) C14_=_C25( C14 C25 ) C14_=_C40( C14 C40 ) C14_=_C65( C14 C65 ) \nC14_=_C89( C14 C89 ) C14_=_C162( C14 C162 ) C14_=_C180( C14 C180 ) C14_=_C250( C14 C250 ) C14_=_C251( C14 C251 ) C14_=_C252( C14 C252 ) \nC14_=_C253( C14 C253 ) C14_=_C254( C14 C254 ) C14_=_C255( C14 C255 ) C15_=_C16( C15 C16 ) C15_=_C17( C15 C17 ) C15_=_C18( C15 C18 ) \nC15_=_C19( C15 C19 ) C15_=_C20( C15 C20 ) C15_=_C21( C15 C21 ) C15_=_C22( C15 C22 ) C15_=_C23( C15 C23 ) C15_=_C24( C15 C24 ) \nC15_=_C25( C15 C25 ) C15_=_C41( C15 C41 ) C15_=_C66( C15 C66 ) C15_=_C90( C15 C90 ) C15_=_C163( C15 C163 ) C15_=_C181( C15 C181 ) \nC15_=_C257( C15 C257 ) C15_=_C258( C15 C258 ) C15_=_C259( C15 C259 ) C15_=_C260( C15 C260 ) C15_=_C261( C15 C261 ) C15_=_C262( C15 C262 ) \nC16_=_C17( C16 C17 ) C16_=_C18( C16 C18 ) C16_=_C19( C16 C19 ) C16_=_C20( C16 C20 ) C16_=_C21( C16 C21 ) C16_=_C22( C16 C22 ) \nC16_=_C23( C16 C23 ) C16_=_C24( C16 C24 ) C16_=_C25( C16 C25 ) C16_=_C42( C16 C42 ) C16_=_C67( C16 C67 ) C16_=_C91( C16 C91 ) \nC16_=_C164( C16 C164 ) C16_=_C182( C16 C182 ) C16_=_C263( C16 C263 ) C16_=_C264( C16 C264 ) C16_=_C265( C16 C265 ) C16_=_C266( C16 C266 ) \nC16_=_C267( C16 C267 ) C16_=_C268( C16 C268 ) C17_=_C18( C17 C18 ) C17_=_C19( C17 C19 ) C17_=_C20( C17 C20 ) C17_=_C21( C17 C21 ) \nC17_=_C22( C17 C22 ) C17_=_C23( C17 C23 ) C17_=_C24( C17 C24 ) C17_=_C25( C17 C25 ) C17_=_C43( C17 C43 ) C17_=_C68( C17 C68 ) \nC17_=_C200( C17 C200 ) C17_=_C212( C17 C212 ) C17_=_C223( C17 C223 ) C17_=_C233( C17 C233 ) C17_=_C242( C17 C242 ) C17_=_C250( C17 C250 ) \nC17_=_C257( C17 C257 ) C17_=_C263( C17 C263 ) C17_=_C277( C17 C277 ) C18_=_C19( C18 C19 ) C18_=_C20( C18 C20 ) C18_=_C21( C18 C21 ) \nC18_=_C22( C18 C22 ) C18_=_C23( C18 C23 ) C18_=_C24( C18 C24 ) C18_=_C25( C18 C25 ) C18_=_C44( C18 C44 ) C18_=_C69( C18 C69 ) \nC18_=_C201( C18 C201 ) C18_=_C213( C18 C213 ) C18_=_C224( C18 C224 ) C18_=_C234( C18 C234 ) C18_=_C243( C18 C243 ) C18_=_C251( C18 C251 ) \nC18_=_C258( C18 C258 ) C18_=_C264( C18 C264 ) C18_=_C285( C18 C285 ) C19_=_C20( C19 C20 ) C19_=_C21( C19 C21 ) C19_=_C22( C19 C22 ) \nC19_=_C23( C19 C23 ) C19_=_C24( C19 C24 ) C19_=_C25( C19 C25 ) C19_=_C45( C19 C45 ) C19_=_C70( C19 C70 ) C19_=_C292( C19 C292 ) \nC20_=_C21( C20 C21 ) C20_=_C22( C20 C22 ) C20_=_C23( C20 C23 ) C20_=_C24( C20 C24 ) C20_=_C25( C20 C25 ) C20_=_C46( C20 C46 ) \nC20_=_C71( C20 C71 ) C20_=_C298( C20 C298 ) C21_=_C22( C21 C22 ) C21_=_C23( C21 C23 ) C21_=_C24( C21 C24 ) C21_=_C25( C21 C25 ) \nC21_=_C47( C21 C47 ) C21_=_C72( C21 C72 ) C21_=_C303( C21 C303 ) C22_=_C23( C22 C23 ) C22_=_C24( C22 C24 ) C22_=_C25( C22 C25 ) \nC22_=_C48( C22 C48 ) C22_=_C73( C22 C73 ) C22_=_C307( C22 C307 ) C23_=_C24( C23 C24 ) C23_=_C25( C23 C25 ) C23_=_C49( C23 C49 ) \nC23_=_C74( C23 C74 ) C23_=_C202( C23 C202 ) C23_=_C214( C23 C214 ) C23_=_C225( C23 C225 ) C23_=_C235( C23 C235 ) C23_=_C244( C23 C244 ) \nC23_=_C252( C23 C252 ) C23_=_C259( C23 C259 ) C23_=_C265( C23 C265 ) C23_=_C310( C23 C310 ) C24_=_C25( C24 C25 ) C24_=_C50( C24 C50 ) \nC24_=_C75( C24 C75 ) C24_=_C203( C24 C203 ) C24_=_C215( C24 C215 ) C24_=_C226( C24 C226 ) C24_=_C236( C24 C236 ) C24_=_C245( C24 C245 ) \nC24_=_C253( C24 C253 ) C24_=_C260( C24 C260 ) C24_=_C266( C24 C266 ) C24_=_C312( C24 C312 ) C25_=_C51( C25 C51 ) C25_=_C76( C25 C76 ) \nC25_=_C204( C25 C204 ) C25_=_C216( C25 C216 ) C25_=_C227( C25 C227 ) C25_=_C237( C25 C237 ) C25_=_C246( C25 C246 ) C25_=_C254( C25 C254 ) \nC25_=_C261( C25 C261 ) C25_=_C267( C25 C267 ) C25_=_C313( C25 C31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3( C28 C53 ) C28_=_C84( C28 C84 ) C28_=_C85( C28 C85 ) C28_=_C86( C28 C86 ) \nC28_=_C87( C28 C87 ) C28_=_C88( C28 C88 ) C28_=_C89( C28 C89 ) C28_=_C90( C28 C90 ) C28_=_C91( C28 C91 ) C28_=_C101( C28 C101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4( C29 C54 ) C29_=_C116( C29 C116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5( C30 C55 ) C30_=_C130( C30 C13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6( C31 C56 ) C31_=_C143( C31 C143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7( C32 C57 ) C32_=_C155( C32 C15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8( C33 C58 ) C33_=_C157( C33 C157 ) C33_=_C158( C33 C158 ) C33_=_C159( C33 C159 ) C33_=_C160( C33 C160 ) C33_=_C161( C33 C161 ) \nC33_=_C162( C33 C162 ) C33_=_C163( C33 C163 ) C33_=_C164( C33 C164 ) C33_=_C174( C33 C174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9( C34 C59 ) C34_=_C175( C34 C175 ) C34_=_C176( C34 C176 ) \nC34_=_C177( C34 C177 ) C34_=_C178( C34 C178 ) C34_=_C179( C34 C179 ) C34_=_C180( C34 C180 ) C34_=_C181( C34 C181 ) C34_=_C182( C34 C182 ) \nC34_=_C192( C34 C192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60( C35 C60 ) \nC35_=_C84( C35 C84 ) C35_=_C157( C35 C157 ) C35_=_C175( C35 C175 ) C35_=_C200( C35 C200 ) C35_=_C201( C35 C201 ) C35_=_C202( C35 C202 ) \nC35_=_C203( C35 C203 ) C35_=_C204( C35 C204 ) C35_=_C205( C35 C205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61( C36 C61 ) C36_=_C85( C36 C85 ) C36_=_C158( C36 C158 ) C36_=_C176( C36 C176 ) C36_=_C212( C36 C212 ) C36_=_C213( C36 C213 ) \nC36_=_C214( C36 C214 ) C36_=_C215( C36 C215 ) C36_=_C216( C36 C216 ) C36_=_C217( C36 C217 ) C37_=_C38( C37 C38 ) C37_=_C39( C37 C39 ) \nC37_=_C40( C37 C40 ) C37_=_C41( C37 C41 ) C37_=_C42( C37 C42 ) C37_=_C43( C37 C43 ) C37_=_C44(</w:t>
      </w:r>
    </w:p>
    <w:p>
      <w:pPr>
        <w:pStyle w:val="PreformattedText"/>
        <w:bidi w:val="0"/>
        <w:spacing w:before="0" w:after="0"/>
        <w:jc w:val="left"/>
        <w:rPr/>
      </w:pPr>
      <w:r>
        <w:rPr/>
        <w:t xml:space="preserve"> </w:t>
      </w:r>
      <w:r>
        <w:rPr/>
        <w:t>C37 C44 ) C37_=_C45( C37 C45 ) \nC37_=_C46( C37 C46 ) C37_=_C47( C37 C47 ) C37_=_C48( C37 C48 ) C37_=_C49( C37 C49 ) C37_=_C50( C37 C50 ) C37_=_C51( C37 C51 ) \nC37_=_C62( C37 C62 ) C37_=_C86( C37 C86 ) C37_=_C159( C37 C159 ) C37_=_C177( C37 C177 ) C37_=_C223( C37 C223 ) C37_=_C224( C37 C224 ) \nC37_=_C225( C37 C225 ) C37_=_C226( C37 C226 ) C37_=_C227( C37 C227 ) C37_=_C228( C37 C228 ) C38_=_C39( C38 C39 ) C38_=_C40( C38 C40 ) \nC38_=_C41( C38 C41 ) C38_=_C42( C38 C42 ) C38_=_C43( C38 C43 ) C38_=_C44( C38 C44 ) C38_=_C45( C38 C45 ) C38_=_C46( C38 C46 ) \nC38_=_C47( C38 C47 ) C38_=_C48( C38 C48 ) C38_=_C49( C38 C49 ) C38_=_C50( C38 C50 ) C38_=_C51( C38 C51 ) C38_=_C63( C38 C63 ) \nC38_=_C87( C38 C87 ) C38_=_C160( C38 C160 ) C38_=_C178( C38 C178 ) C38_=_C233( C38 C233 ) C38_=_C234( C38 C234 ) C38_=_C235( C38 C235 ) \nC38_=_C236( C38 C236 ) C38_=_C237( C38 C237 ) C38_=_C238( C38 C238 ) C39_=_C40( C39 C40 ) C39_=_C41( C39 C41 ) C39_=_C42( C39 C42 ) \nC39_=_C43( C39 C43 ) C39_=_C44( C39 C44 ) C39_=_C45( C39 C45 ) C39_=_C46( C39 C46 ) C39_=_C47( C39 C47 ) C39_=_C48( C39 C48 ) \nC39_=_C49( C39 C49 ) C39_=_C50( C39 C50 ) C39_=_C51( C39 C51 ) C39_=_C64( C39 C64 ) C39_=_C88( C39 C88 ) C39_=_C161( C39 C161 ) \nC39_=_C179( C39 C179 ) C39_=_C242( C39 C242 ) C39_=_C243( C39 C243 ) C39_=_C244( C39 C244 ) C39_=_C245( C39 C245 ) C39_=_C246( C39 C246 ) \nC39_=_C247( C39 C247 ) C40_=_C41( C40 C41 ) C40_=_C42( C40 C42 ) C40_=_C43( C40 C43 ) C40_=_C44( C40 C44 ) C40_=_C45( C40 C45 ) \nC40_=_C46( C40 C46 ) C40_=_C47( C40 C47 ) C40_=_C48( C40 C48 ) C40_=_C49( C40 C49 ) C40_=_C50( C40 C50 ) C40_=_C51( C40 C51 ) \nC40_=_C65( C40 C65 ) C40_=_C89( C40 C89 ) C40_=_C162( C40 C162 ) C40_=_C180( C40 C180 ) C40_=_C250( C40 C250 ) C40_=_C251( C40 C251 ) \nC40_=_C252( C40 C252 ) C40_=_C253( C40 C253 ) C40_=_C254( C40 C254 ) C40_=_C255( C40 C255 ) C41_=_C42( C41 C42 ) C41_=_C43( C41 C43 ) \nC41_=_C44( C41 C44 ) C41_=_C45( C41 C45 ) C41_=_C46( C41 C46 ) C41_=_C47( C41 C47 ) C41_=_C48( C41 C48 ) C41_=_C49( C41 C49 ) \nC41_=_C50( C41 C50 ) C41_=_C51( C41 C51 ) C41_=_C66( C41 C66 ) C41_=_C90( C41 C90 ) C41_=_C163( C41 C163 ) C41_=_C181( C41 C181 ) \nC41_=_C257( C41 C257 ) C41_=_C258( C41 C258 ) C41_=_C259( C41 C259 ) C41_=_C260( C41 C260 ) C41_=_C261( C41 C261 ) C41_=_C262( C41 C262 ) \nC42_=_C43( C42 C43 ) C42_=_C44( C42 C44 ) C42_=_C45( C42 C45 ) C42_=_C46( C42 C46 ) C42_=_C47( C42 C47 ) C42_=_C48( C42 C48 ) \nC42_=_C49( C42 C49 ) C42_=_C50( C42 C50 ) C42_=_C51( C42 C51 ) C42_=_C67( C42 C67 ) C42_=_C91( C42 C91 ) C42_=_C164( C42 C164 ) \nC42_=_C182( C42 C182 ) C42_=_C263( C42 C263 ) C42_=_C264( C42 C264 ) C42_=_C265( C42 C265 ) C42_=_C266( C42 C266 ) C42_=_C267( C42 C267 ) \nC42_=_C268( C42 C268 ) C43_=_C44( C43 C44 ) C43_=_C45( C43 C45 ) C43_=_C46( C43 C46 ) C43_=_C47( C43 C47 ) C43_=_C48( C43 C48 ) \nC43_=_C49( C43 C49 ) C43_=_C50( C43 C50 ) C43_=_C51( C43 C51 ) C43_=_C68( C43 C68 ) C43_=_C200( C43 C200 ) C43_=_C212( C43 C212 ) \nC43_=_C223( C43 C223 ) C43_=_C233( C43 C233 ) C43_=_C242( C43 C242 ) C43_=_C250( C43 C250 ) C43_=_C257( C43 C257 ) C43_=_C263( C43 C263 ) \nC43_=_C277( C43 C277 ) C44_=_C45( C44 C45 ) C44_=_C46( C44 C46 ) C44_=_C47( C44 C47 ) C44_=_C48( C44 C48 ) C44_=_C49( C44 C49 ) \nC44_=_C50( C44 C50 ) C44_=_C51( C44 C51 ) C44_=_C69( C44 C69 ) C44_=_C201( C44 C201 ) C44_=_C213( C44 C213 ) C44_=_C224( C44 C224 ) \nC44_=_C234( C44 C234 ) C44_=_C243( C44 C243 ) C44_=_C251( C44 C251 ) C44_=_C258( C44 C258 ) C44_=_C264( C44 C264 ) C44_=_C285( C44 C285 ) \nC45_=_C46( C45 C46 ) C45_=_C47( C45 C47 ) C45_=_C48( C45 C48 ) C45_=_C49( C45 C49 ) C45_=_C50( C45 C50 ) C45_=_C51( C45 C51 ) \nC45_=_C70( C45 C70 ) C45_=_C292( C45 C292 ) C46_=_C47( C46 C47 ) C46_=_C48( C46 C48 ) C46_=_C49( C46 C49 ) C46_=_C50( C46 C50 ) \nC46_=_C51( C46 C51 ) C46_=_C71( C46 C71 ) C46_=_C298( C46 C298 ) C47_=_C48( C47 C48 ) C47_=_C49( C47 C49 ) C47_=_C50( C47 C50 ) \nC47_=_C51( C47 C51 ) C47_=_C72( C47 C72 ) C47_=_C303( C47 C303 ) C48_=_C49( C48 C49 ) C48_=_C50( C48 C50 ) C48_=_C51( C48 C51 ) \nC48_=_C73( C48 C73 ) C48_=_C307( C48 C307 ) C49_=_C50( C49 C50 ) C49_=_C51( C49 C51 ) C49_=_C74( C49 C74 ) C49_=_C202( C49 C202 ) \nC49_=_C214( C49 C214 ) C49_=_C225( C49 C225 ) C49_=_C235( C49 C235 ) C49_=_C244( C49 C244 ) C49_=_C252( C49 C252 ) C49_=_C259( C49 C259 ) \nC49_=_C265( C49 C265 ) C49_=_C310( C49 C310 ) C50_=_C51( C50 C51 ) C50_=_C75( C50 C75 ) C50_=_C203( C50 C203 ) C50_=_C215( C50 C215 ) \nC50_=_C226( C50 C226 ) C50_=_C236( C50 C236 ) C50_=_C245( C50 C245 ) C50_=_C253( C50 C253 ) C50_=_C260( C50 C260 ) C50_=_C266( C50 C266 ) \nC50_=_C312( C50 C312 ) C51_=_C76( C51 C76 ) C51_=_C204( C51 C204 ) C51_=_C216( C51 C216 ) C51_=_C227( C51 C227 ) C51_=_C237( C51 C237 ) \nC51_=_C246( C51 C246 ) C51_=_C254( C51 C254 ) C51_=_C261( C51 C261 ) C51_=_C267( C51 C267 ) C51_=_C313( C51 C313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84( C53 C84 ) C53_=_C85( C53 C85 ) \nC53_=_C86( C53 C86 ) C53_=_C87( C53 C87 ) C53_=_C88( C53 C88 ) C53_=_C89( C53 C89 ) C53_=_C90( C53 C90 ) C53_=_C91( C53 C91 ) \nC53_=_C101( C53 C101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116( C54 C11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130( C55 C13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143( C56 C14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155( C57 C15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57( C58 C157 ) C58_=_C158( C58 C158 ) C58_=_C159( C58 C159 ) \nC58_=_C160( C58 C160 ) C58_=_C161( C58 C161 ) C58_=_C162( C58 C162 ) C58_=_C163( C58 C163 ) C58_=_C164( C58 C164 ) C58_=_C174( C58 C17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175( C59 C175 ) \nC59_=_C176( C59 C176 ) C59_=_C177( C59 C177 ) C59_=_C178( C59 C178 ) C59_=_C179( C59 C179 ) C59_=_C180( C59 C180 ) C59_=_C181( C59 C181 ) \nC59_=_C182( C59 C182 ) C59_=_C192( C59 C192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84( C60 C84 ) C60_=_C157( C60 C157 ) C60_=_C175( C60 C175 ) C60_=_C200( C60 C200 ) C60_=_C201( C60 C201 ) C60_=_C202( C60 C202 ) \nC60_=_C203( C60 C203 ) C60_=_C204( C60 C204 ) C60_=_C205( C60 C205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85( C61 C85 ) C61_=_C158( C61 C158 ) C61_=_C176( C61 C176 ) C61_=_C212( C61 C212 ) C61_=_C213( C61 C213 ) C61_=_C214( C61 C214 ) \nC61_=_C215( C61 C215 ) C61_=_C216( C61 C216 ) C61_=_C217( C61 C217 ) C62_=_C63( C62 C63 ) C62_=_C64( C62 C64 ) C62_=_C65( C62 C65 ) \nC62_=_C66( C62 C66 ) C62_=_C67( C62 C67 ) C62_=_C68( C62 C68 ) C62_=_C69( C62 C69 ) C62_=_C70( C62 C70 ) C62_=_C71( C62 C71 ) \nC62_=_C72( C62 C72 ) C62_=_C73( C62 C73 ) C62_=_C74( C62 C74 ) C62_=_C75( C62 C75 ) C62_=_C76( C62 C76 ) C62_=_C86( C62 C86</w:t>
      </w:r>
    </w:p>
    <w:p>
      <w:pPr>
        <w:pStyle w:val="PreformattedText"/>
        <w:bidi w:val="0"/>
        <w:spacing w:before="0" w:after="0"/>
        <w:jc w:val="left"/>
        <w:rPr/>
      </w:pPr>
      <w:r>
        <w:rPr/>
        <w:t xml:space="preserve"> </w:t>
      </w:r>
      <w:r>
        <w:rPr/>
        <w:t>) \nC62_=_C159( C62 C159 ) C62_=_C177( C62 C177 ) C62_=_C223( C62 C223 ) C62_=_C224( C62 C224 ) C62_=_C225( C62 C225 ) C62_=_C226( C62 C226 ) \nC62_=_C227( C62 C227 ) C62_=_C228( C62 C228 ) C63_=_C64( C63 C64 ) C63_=_C65( C63 C65 ) C63_=_C66( C63 C66 ) C63_=_C67( C63 C67 ) \nC63_=_C68( C63 C68 ) C63_=_C69( C63 C69 ) C63_=_C70( C63 C70 ) C63_=_C71( C63 C71 ) C63_=_C72( C63 C72 ) C63_=_C73( C63 C73 ) \nC63_=_C74( C63 C74 ) C63_=_C75( C63 C75 ) C63_=_C76( C63 C76 ) C63_=_C87( C63 C87 ) C63_=_C160( C63 C160 ) C63_=_C178( C63 C178 ) \nC63_=_C233( C63 C233 ) C63_=_C234( C63 C234 ) C63_=_C235( C63 C235 ) C63_=_C236( C63 C236 ) C63_=_C237( C63 C237 ) C63_=_C238( C63 C238 ) \nC64_=_C65( C64 C65 ) C64_=_C66( C64 C66 ) C64_=_C67( C64 C67 ) C64_=_C68( C64 C68 ) C64_=_C69( C64 C69 ) C64_=_C70( C64 C70 ) \nC64_=_C71( C64 C71 ) C64_=_C72( C64 C72 ) C64_=_C73( C64 C73 ) C64_=_C74( C64 C74 ) C64_=_C75( C64 C75 ) C64_=_C76( C64 C76 ) \nC64_=_C88( C64 C88 ) C64_=_C161( C64 C161 ) C64_=_C179( C64 C179 ) C64_=_C242( C64 C242 ) C64_=_C243( C64 C243 ) C64_=_C244( C64 C244 ) \nC64_=_C245( C64 C245 ) C64_=_C246( C64 C246 ) C64_=_C247( C64 C247 ) C65_=_C66( C65 C66 ) C65_=_C67( C65 C67 ) C65_=_C68( C65 C68 ) \nC65_=_C69( C65 C69 ) C65_=_C70( C65 C70 ) C65_=_C71( C65 C71 ) C65_=_C72( C65 C72 ) C65_=_C73( C65 C73 ) C65_=_C74( C65 C74 ) \nC65_=_C75( C65 C75 ) C65_=_C76( C65 C76 ) C65_=_C89( C65 C89 ) C65_=_C162( C65 C162 ) C65_=_C180( C65 C180 ) C65_=_C250( C65 C250 ) \nC65_=_C251( C65 C251 ) C65_=_C252( C65 C252 ) C65_=_C253( C65 C253 ) C65_=_C254( C65 C254 ) C65_=_C255( C65 C255 ) C66_=_C67( C66 C67 ) \nC66_=_C68( C66 C68 ) C66_=_C69( C66 C69 ) C66_=_C70( C66 C70 ) C66_=_C71( C66 C71 ) C66_=_C72( C66 C72 ) C66_=_C73( C66 C73 ) \nC66_=_C74( C66 C74 ) C66_=_C75( C66 C75 ) C66_=_C76( C66 C76 ) C66_=_C90( C66 C90 ) C66_=_C163( C66 C163 ) C66_=_C181( C66 C181 ) \nC66_=_C257( C66 C257 ) C66_=_C258( C66 C258 ) C66_=_C259( C66 C259 ) C66_=_C260( C66 C260 ) C66_=_C261( C66 C261 ) C66_=_C262( C66 C262 ) \nC67_=_C68( C67 C68 ) C67_=_C69( C67 C69 ) C67_=_C70( C67 C70 ) C67_=_C71( C67 C71 ) C67_=_C72( C67 C72 ) C67_=_C73( C67 C73 ) \nC67_=_C74( C67 C74 ) C67_=_C75( C67 C75 ) C67_=_C76( C67 C76 ) C67_=_C91( C67 C91 ) C67_=_C164( C67 C164 ) C67_=_C182( C67 C182 ) \nC67_=_C263( C67 C263 ) C67_=_C264( C67 C264 ) C67_=_C265( C67 C265 ) C67_=_C266( C67 C266 ) C67_=_C267( C67 C267 ) C67_=_C268( C67 C268 ) \nC68_=_C69( C68 C69 ) C68_=_C70( C68 C70 ) C68_=_C71( C68 C71 ) C68_=_C72( C68 C72 ) C68_=_C73( C68 C73 ) C68_=_C74( C68 C74 ) \nC68_=_C75( C68 C75 ) C68_=_C76( C68 C76 ) C68_=_C200( C68 C200 ) C68_=_C212( C68 C212 ) C68_=_C223( C68 C223 ) C68_=_C233( C68 C233 ) \nC68_=_C242( C68 C242 ) C68_=_C250( C68 C250 ) C68_=_C257( C68 C257 ) C68_=_C263( C68 C263 ) C68_=_C277( C68 C277 ) C69_=_C70( C69 C70 ) \nC69_=_C71( C69 C71 ) C69_=_C72( C69 C72 ) C69_=_C73( C69 C73 ) C69_=_C74( C69 C74 ) C69_=_C75( C69 C75 ) C69_=_C76( C69 C76 ) \nC69_=_C201( C69 C201 ) C69_=_C213( C69 C213 ) C69_=_C224( C69 C224 ) C69_=_C234( C69 C234 ) C69_=_C243( C69 C243 ) C69_=_C251( C69 C251 ) \nC69_=_C258( C69 C258 ) C69_=_C264( C69 C264 ) C69_=_C285( C69 C285 ) C70_=_C71( C70 C71 ) C70_=_C72( C70 C72 ) C70_=_C73( C70 C73 ) \nC70_=_C74( C70 C74 ) C70_=_C75( C70 C75 ) C70_=_C76( C70 C76 ) C70_=_C292( C70 C292 ) C71_=_C72( C71 C72 ) C71_=_C73( C71 C73 ) \nC71_=_C74( C71 C74 ) C71_=_C75( C71 C75 ) C71_=_C76( C71 C76 ) C71_=_C298( C71 C298 ) C72_=_C73( C72 C73 ) C72_=_C74( C72 C74 ) \nC72_=_C75( C72 C75 ) C72_=_C76( C72 C76 ) C72_=_C303( C72 C303 ) C73_=_C74( C73 C74 ) C73_=_C75( C73 C75 ) C73_=_C76( C73 C76 ) \nC73_=_C307( C73 C307 ) C74_=_C75( C74 C75 ) C74_=_C76( C74 C76 ) C74_=_C202( C74 C202 ) C74_=_C214( C74 C214 ) C74_=_C225( C74 C225 ) \nC74_=_C235( C74 C235 ) C74_=_C244( C74 C244 ) C74_=_C252( C74 C252 ) C74_=_C259( C74 C259 ) C74_=_C265( C74 C265 ) C74_=_C310( C74 C310 ) \nC75_=_C76( C75 C76 ) C75_=_C203( C75 C203 ) C75_=_C215( C75 C215 ) C75_=_C226( C75 C226 ) C75_=_C236( C75 C236 ) C75_=_C245( C75 C245 ) \nC75_=_C253( C75 C253 ) C75_=_C260( C75 C260 ) C75_=_C266( C75 C266 ) C75_=_C312( C75 C312 ) C76_=_C204( C76 C204 ) C76_=_C216( C76 C216 ) \nC76_=_C227( C76 C227 ) C76_=_C237( C76 C237 ) C76_=_C246( C76 C246 ) C76_=_C254( C76 C254 ) C76_=_C261( C76 C261 ) C76_=_C267( C76 C267 ) \nC76_=_C313( C76 C313 ) C84_=_C85( C84 C85 ) C84_=_C86( C84 C86 ) C84_=_C87( C84 C87 ) C84_=_C88( C84 C88 ) C84_=_C89( C84 C89 ) \nC84_=_C90( C84 C90 ) C84_=_C91( C84 C91 ) C84_=_C101( C84 C101 ) C84_=_C157( C84 C157 ) C84_=_C175( C84 C175 ) C84_=_C200( C84 C200 ) \nC84_=_C201( C84 C201 ) C84_=_C202( C84 C202 ) C84_=_C203( C84 C203 ) C84_=_C204( C84 C204 ) C84_=_C205( C84 C205 ) C85_=_C86( C85 C86 ) \nC85_=_C87( C85 C87 ) C85_=_C88( C85 C88 ) C85_=_C89( C85 C89 ) C85_=_C90( C85 C90 ) C85_=_C91( C85 C91 ) C85_=_C101( C85 C101 ) \nC85_=_C158( C85 C158 ) C85_=_C176( C85 C176 ) C85_=_C212( C85 C212 ) C85_=_C213( C85 C213 ) C85_=_C214( C85 C214 ) C85_=_C215( C85 C215 ) \nC85_=_C216( C85 C216 ) C85_=_C217( C85 C217 ) C86_=_C87( C86 C87 ) C86_=_C88( C86 C88 ) C86_=_C89( C86 C89 ) C86_=_C90( C86 C90 ) \nC86_=_C91( C86 C91 ) C86_=_C101( C86 C101 ) C86_=_C159( C86 C159 ) C86_=_C177( C86 C177 ) C86_=_C223( C86 C223 ) C86_=_C224( C86 C224 ) \nC86_=_C225( C86 C225 ) C86_=_C226( C86 C226 ) C86_=_C227( C86 C227 ) C86_=_C228( C86 C228 ) C87_=_C88( C87 C88 ) C87_=_C89( C87 C89 ) \nC87_=_C90( C87 C90 ) C87_=_C91( C87 C91 ) C87_=_C101( C87 C101 ) C87_=_C160( C87 C160 ) C87_=_C178( C87 C178 ) C87_=_C233( C87 C233 ) \nC87_=_C234( C87 C234 ) C87_=_C235( C87 C235 ) C87_=_C236( C87 C236 ) C87_=_C237( C87 C237 ) C87_=_C238( C87 C238 ) C88_=_C89( C88 C89 ) \nC88_=_C90( C88 C90 ) C88_=_C91( C88 C91 ) C88_=_C101( C88 C101 ) C88_=_C161( C88 C161 ) C88_=_C179( C88 C179 ) C88_=_C242( C88 C242 ) \nC88_=_C243( C88 C243 ) C88_=_C244( C88 C244 ) C88_=_C245( C88 C245 ) C88_=_C246( C88 C246 ) C88_=_C247( C88 C247 ) C89_=_C90( C89 C90 ) \nC89_=_C91( C89 C91 ) C89_=_C101( C89 C101 ) C89_=_C162( C89 C162 ) C89_=_C180( C89 C180 ) C89_=_C250( C89 C250 ) C89_=_C251( C89 C251 ) \nC89_=_C252( C89 C252 ) C89_=_C253( C89 C253 ) C89_=_C254( C89 C254 ) C89_=_C255( C89 C255 ) C90_=_C91( C90 C91 ) C90_=_C101( C90 C101 ) \nC90_=_C163( C90 C163 ) C90_=_C181( C90 C181 ) C90_=_C257( C90 C257 ) C90_=_C258( C90 C258 ) C90_=_C259( C90 C259 ) C90_=_C260( C90 C260 ) \nC90_=_C261( C90 C261 ) C90_=_C262( C90 C262 ) C91_=_C101( C91 C101 ) C91_=_C164( C91 C164 ) C91_=_C182( C91 C182 ) C91_=_C263( C91 C263 ) \nC91_=_C264( C91 C264 ) C91_=_C265( C91 C265 ) C91_=_C266( C91 C266 ) C91_=_C267( C91 C267 ) C91_=_C268( C91 C268 ) C101_=_C116( C101 C116 ) \nC101_=_C130( C101 C130 ) C101_=_C143( C101 C143 ) C101_=_C155( C101 C155 ) C101_=_C174( C101 C174 ) C101_=_C192( C101 C192 ) C101_=_C205( C101 C205 ) \nC101_=_C217( C101 C217 ) C101_=_C228( C101 C228 ) C101_=_C238( C101 C238 ) C101_=_C247( C101 C247 ) C101_=_C255( C101 C255 ) C101_=_C262( C101 C262 ) \nC101_=_C268( C101 C268 ) C101_=_C277( C101 C277 ) C101_=_C285( C101 C285 ) C101_=_C292( C101 C292 ) C101_=_C298( C101 C298 ) C101_=_C303( C101 C303 ) \nC101_=_C307( C101 C307 ) C101_=_C310( C101 C310 ) C101_=_C312( C101 C312 ) C101_=_C313( C101 C313 ) C116_=_C130( C116 C130 ) C116_=_C143( C116 C143 ) \nC116_=_C155( C116 C155 ) C116_=_C174( C116 C174 ) C116_=_C192( C116 C192 ) C116_=_C205( C116 C205 ) C116_=_C217( C116 C217 ) C116_=_C228( C116 C228 ) \nC116_=_C238( C116 C238 ) C116_=_C247( C116 C247 ) C116_=_C255( C116 C255 ) C116_=_C262( C116 C262 ) C116_=_C268( C116 C268 ) C116_=_C277( C116 C277 ) \nC116_=_C285( C116 C285 ) C116_=_C292( C116 C292 ) C116_=_C298( C116 C298 ) C116_=_C303( C116 C303 ) C116_=_C307( C116 C307 ) C116_=_C310( C116 C310 ) \nC116_=_C312( C116 C312 ) C116_=_C313( C116 C313 ) C130_=_C143( C130 C143 ) C130_=_C155( C130 C155 ) C130_=_C174( C130 C174 ) C130_=_C192( C130 C192 ) \nC130_=_C205( C130 C205 ) C130_=_C217( C130 C217 ) C130_=_C228( C130 C228 ) C130_=_C238( C130 C238 ) C130_=_C247( C130 C247 ) C130_=_C255( C130 C255 ) \nC130_=_C262( C130 C262 ) C130_=_C268( C130 C268 ) C130_=_C277( C130 C277 ) C130_=_C285( C130 C285 ) C130_=_C292( C130 C292 ) C130_=_C298( C130 C298 ) \nC130_=_C303( C130 C303 ) C130_=_C307( C130 C307 ) C130_=_C310( C130 C310 ) C130_=_C312( C130 C312 ) C130_=_C313( C130 C313 ) C143_=_C155( C143 C155 ) \nC143_=_C174( C143 C174 ) C143_=_C192( C143 C192 ) C143_=_C205( C143 C205 ) C143_=_C217( C143 C217 ) C143_=_C228( C143 C228 ) C143_=_C238( C143 C238 ) \nC143_=_C247( C143 C247 ) C143_=_C255( C143 C255 ) C143_=_C262( C143 C262 ) C143_=_C268( C143 C268 ) C143_=_C277( C143 C277 ) C143_=_C285( C143 C285 ) \nC143_=_C292( C143 C292 ) C143_=_C298( C143 C298 ) C143_=_C303( C143 C303 ) C143_=_C307( C143 C307 ) C143_=_C310( C143 C310 ) C143_=_C312( C143 C312 ) \nC143_=_C313( C143 C313 ) C155_=_C174( C155 C174 ) C155_=_C192( C155 C192 ) C155_=_C205( C155 C205 ) C155_=_C217( C155 C217 ) C155_=_C228( C155 C228 ) \nC155_=_C238( C155 C238 ) C155_=_C247( C155 C247 ) C155_=_C255( C155 C255 ) C155_=_C262( C155 C262 ) C155_=_C268( C155 C268 ) C155_=_C277( C155 C277 ) \nC155_=_C285( C155 C285 ) C155_=_C292( C155 C292 ) C155_=_C298( C155 C298 ) C155_=_C303( C155 C303 ) C155_=_C307( C155 C307 ) C155_=_C310( C155 C310 ) \nC155_=_C312( C155 C312 ) C155_=_C313( C155 C313 ) C157_=_C158( C157 C158 ) C157_=_C159( C157 C159 ) C157_=_C160( C157 C160 ) C157_=_C161( C157 C161 ) \nC157_=_C162( C157 C162 ) C157_=_C163( C157 C163 ) C157_=_C164( C157 C164 ) C157_=_C174( C157 C174 ) C157_=_C175( C157 C175 ) C157_=_C200( C157 C200 ) \nC157_=_C201( C157 C201 ) C157_=_C202( C157 C202 ) C157_=_C203( C157 C203 ) C157_=_C204( C157 C204 ) C157_=_C205( C157 C205 ) C158_=_C159( C158 C159 ) \nC158_=_C160( C158 C160 ) C158_=_C161( C158 C161 ) C158_=_C162( C158 C162 ) C158_=_C163( C158 C163 ) C158_=_C164( C158 C164 ) C158_=_C174( C158 C174 ) \nC158_=_C176( C158 C176 ) C158_=_C212( C158 C212 ) C158_=_C213( C158 C213 ) C158_=_C214( C158</w:t>
      </w:r>
    </w:p>
    <w:p>
      <w:pPr>
        <w:pStyle w:val="PreformattedText"/>
        <w:bidi w:val="0"/>
        <w:spacing w:before="0" w:after="0"/>
        <w:jc w:val="left"/>
        <w:rPr/>
      </w:pPr>
      <w:r>
        <w:rPr/>
        <w:t xml:space="preserve"> </w:t>
      </w:r>
      <w:r>
        <w:rPr/>
        <w:t>C214 ) C158_=_C215( C158 C215 ) C158_=_C216( C158 C216 ) \nC158_=_C217( C158 C217 ) C159_=_C160( C159 C160 ) C159_=_C161( C159 C161 ) C159_=_C162( C159 C162 ) C159_=_C163( C159 C163 ) C159_=_C164( C159 C164 ) \nC159_=_C174( C159 C174 ) C159_=_C177( C159 C177 ) C159_=_C223( C159 C223 ) C159_=_C224( C159 C224 ) C159_=_C225( C159 C225 ) C159_=_C226( C159 C226 ) \nC159_=_C227( C159 C227 ) C159_=_C228( C159 C228 ) C160_=_C161( C160 C161 ) C160_=_C162( C160 C162 ) C160_=_C163( C160 C163 ) C160_=_C164( C160 C164 ) \nC160_=_C174( C160 C174 ) C160_=_C178( C160 C178 ) C160_=_C233( C160 C233 ) C160_=_C234( C160 C234 ) C160_=_C235( C160 C235 ) C160_=_C236( C160 C236 ) \nC160_=_C237( C160 C237 ) C160_=_C238( C160 C238 ) C161_=_C162( C161 C162 ) C161_=_C163( C161 C163 ) C161_=_C164( C161 C164 ) C161_=_C174( C161 C174 ) \nC161_=_C179( C161 C179 ) C161_=_C242( C161 C242 ) C161_=_C243( C161 C243 ) C161_=_C244( C161 C244 ) C161_=_C245( C161 C245 ) C161_=_C246( C161 C246 ) \nC161_=_C247( C161 C247 ) C162_=_C163( C162 C163 ) C162_=_C164( C162 C164 ) C162_=_C174( C162 C174 ) C162_=_C180( C162 C180 ) C162_=_C250( C162 C250 ) \nC162_=_C251( C162 C251 ) C162_=_C252( C162 C252 ) C162_=_C253( C162 C253 ) C162_=_C254( C162 C254 ) C162_=_C255( C162 C255 ) C163_=_C164( C163 C164 ) \nC163_=_C174( C163 C174 ) C163_=_C181( C163 C181 ) C163_=_C257( C163 C257 ) C163_=_C258( C163 C258 ) C163_=_C259( C163 C259 ) C163_=_C260( C163 C260 ) \nC163_=_C261( C163 C261 ) C163_=_C262( C163 C262 ) C164_=_C174( C164 C174 ) C164_=_C182( C164 C182 ) C164_=_C263( C164 C263 ) C164_=_C264( C164 C264 ) \nC164_=_C265( C164 C265 ) C164_=_C266( C164 C266 ) C164_=_C267( C164 C267 ) C164_=_C268( C164 C268 ) C174_=_C192( C174 C192 ) C174_=_C205( C174 C205 ) \nC174_=_C217( C174 C217 ) C174_=_C228( C174 C228 ) C174_=_C238( C174 C238 ) C174_=_C247( C174 C247 ) C174_=_C255( C174 C255 ) C174_=_C262( C174 C262 ) \nC174_=_C268( C174 C268 ) C174_=_C277( C174 C277 ) C174_=_C285( C174 C285 ) C174_=_C292( C174 C292 ) C174_=_C298( C174 C298 ) C174_=_C303( C174 C303 ) \nC174_=_C307( C174 C307 ) C174_=_C310( C174 C310 ) C174_=_C312( C174 C312 ) C174_=_C313( C174 C313 ) C175_=_C176( C175 C176 ) C175_=_C177( C175 C177 ) \nC175_=_C178( C175 C178 ) C175_=_C179( C175 C179 ) C175_=_C180( C175 C180 ) C175_=_C181( C175 C181 ) C175_=_C182( C175 C182 ) C175_=_C192( C175 C192 ) \nC175_=_C200( C175 C200 ) C175_=_C201( C175 C201 ) C175_=_C202( C175 C202 ) C175_=_C203( C175 C203 ) C175_=_C204( C175 C204 ) C175_=_C205( C175 C205 ) \nC176_=_C177( C176 C177 ) C176_=_C178( C176 C178 ) C176_=_C179( C176 C179 ) C176_=_C180( C176 C180 ) C176_=_C181( C176 C181 ) C176_=_C182( C176 C182 ) \nC176_=_C192( C176 C192 ) C176_=_C212( C176 C212 ) C176_=_C213( C176 C213 ) C176_=_C214( C176 C214 ) C176_=_C215( C176 C215 ) C176_=_C216( C176 C216 ) \nC176_=_C217( C176 C217 ) C177_=_C178( C177 C178 ) C177_=_C179( C177 C179 ) C177_=_C180( C177 C180 ) C177_=_C181( C177 C181 ) C177_=_C182( C177 C182 ) \nC177_=_C192( C177 C192 ) C177_=_C223( C177 C223 ) C177_=_C224( C177 C224 ) C177_=_C225( C177 C225 ) C177_=_C226( C177 C226 ) C177_=_C227( C177 C227 ) \nC177_=_C228( C177 C228 ) C178_=_C179( C178 C179 ) C178_=_C180( C178 C180 ) C178_=_C181( C178 C181 ) C178_=_C182( C178 C182 ) C178_=_C192( C178 C192 ) \nC178_=_C233( C178 C233 ) C178_=_C234( C178 C234 ) C178_=_C235( C178 C235 ) C178_=_C236( C178 C236 ) C178_=_C237( C178 C237 ) C178_=_C238( C178 C238 ) \nC179_=_C180( C179 C180 ) C179_=_C181( C179 C181 ) C179_=_C182( C179 C182 ) C179_=_C192( C179 C192 ) C179_=_C242( C179 C242 ) C179_=_C243( C179 C243 ) \nC179_=_C244( C179 C244 ) C179_=_C245( C179 C245 ) C179_=_C246( C179 C246 ) C179_=_C247( C179 C247 ) C180_=_C181( C180 C181 ) C180_=_C182( C180 C182 ) \nC180_=_C192( C180 C192 ) C180_=_C250( C180 C250 ) C180_=_C251( C180 C251 ) C180_=_C252( C180 C252 ) C180_=_C253( C180 C253 ) C180_=_C254( C180 C254 ) \nC180_=_C255( C180 C255 ) C181_=_C182( C181 C182 ) C181_=_C192( C181 C192 ) C181_=_C257( C181 C257 ) C181_=_C258( C181 C258 ) C181_=_C259( C181 C259 ) \nC181_=_C260( C181 C260 ) C181_=_C261( C181 C261 ) C181_=_C262( C181 C262 ) C182_=_C192( C182 C192 ) C182_=_C263( C182 C263 ) C182_=_C264( C182 C264 ) \nC182_=_C265( C182 C265 ) C182_=_C266( C182 C266 ) C182_=_C267( C182 C267 ) C182_=_C268( C182 C268 ) C192_=_C205( C192 C205 ) C192_=_C217( C192 C217 ) \nC192_=_C228( C192 C228 ) C192_=_C238( C192 C238 ) C192_=_C247( C192 C247 ) C192_=_C255( C192 C255 ) C192_=_C262( C192 C262 ) C192_=_C268( C192 C268 ) \nC192_=_C277( C192 C277 ) C192_=_C285( C192 C285 ) C192_=_C292( C192 C292 ) C192_=_C298( C192 C298 ) C192_=_C303( C192 C303 ) C192_=_C307( C192 C307 ) \nC192_=_C310( C192 C310 ) C192_=_C312( C192 C312 ) C192_=_C313( C192 C313 ) C200_=_C201( C200 C201 ) C200_=_C202( C200 C202 ) C200_=_C203( C200 C203 ) \nC200_=_C204( C200 C204 ) C200_=_C205( C200 C205 ) C200_=_C212( C200 C212 ) C200_=_C223( C200 C223 ) C200_=_C233( C200 C233 ) C200_=_C242( C200 C242 ) \nC200_=_C250( C200 C250 ) C200_=_C257( C200 C257 ) C200_=_C263( C200 C263 ) C200_=_C277( C200 C277 ) C201_=_C202( C201 C202 ) C201_=_C203( C201 C203 ) \nC201_=_C204( C201 C204 ) C201_=_C205( C201 C205 ) C201_=_C213( C201 C213 ) C201_=_C224( C201 C224 ) C201_=_C234( C201 C234 ) C201_=_C243( C201 C243 ) \nC201_=_C251( C201 C251 ) C201_=_C258( C201 C258 ) C201_=_C264( C201 C264 ) C201_=_C285( C201 C285 ) C202_=_C203( C202 C203 ) C202_=_C204( C202 C204 ) \nC202_=_C205( C202 C205 ) C202_=_C214( C202 C214 ) C202_=_C225( C202 C225 ) C202_=_C235( C202 C235 ) C202_=_C244( C202 C244 ) C202_=_C252( C202 C252 ) \nC202_=_C259( C202 C259 ) C202_=_C265( C202 C265 ) C202_=_C310( C202 C310 ) C203_=_C204( C203 C204 ) C203_=_C205( C203 C205 ) C203_=_C215( C203 C215 ) \nC203_=_C226( C203 C226 ) C203_=_C236( C203 C236 ) C203_=_C245( C203 C245 ) C203_=_C253( C203 C253 ) C203_=_C260( C203 C260 ) C203_=_C266( C203 C266 ) \nC203_=_C312( C203 C312 ) C204_=_C205( C204 C205 ) C204_=_C216( C204 C216 ) C204_=_C227( C204 C227 ) C204_=_C237( C204 C237 ) C204_=_C246( C204 C246 ) \nC204_=_C254( C204 C254 ) C204_=_C261( C204 C261 ) C204_=_C267( C204 C267 ) C204_=_C313( C204 C313 ) C205_=_C217( C205 C217 ) C205_=_C228( C205 C228 ) \nC205_=_C238( C205 C238 ) C205_=_C247( C205 C247 ) C205_=_C255( C205 C255 ) C205_=_C262( C205 C262 ) C205_=_C268( C205 C268 ) C205_=_C277( C205 C277 ) \nC205_=_C285( C205 C285 ) C205_=_C292( C205 C292 ) C205_=_C298( C205 C298 ) C205_=_C303( C205 C303 ) C205_=_C307( C205 C307 ) C205_=_C310( C205 C310 ) \nC205_=_C312( C205 C312 ) C205_=_C313( C205 C313 ) C212_=_C213( C212 C213 ) C212_=_C214( C212 C214 ) C212_=_C215( C212 C215 ) C212_=_C216( C212 C216 ) \nC212_=_C217( C212 C217 ) C212_=_C223( C212 C223 ) C212_=_C233( C212 C233 ) C212_=_C242( C212 C242 ) C212_=_C250( C212 C250 ) C212_=_C257( C212 C257 ) \nC212_=_C263( C212 C263 ) C212_=_C277( C212 C277 ) C213_=_C214( C213 C214 ) C213_=_C215( C213 C215 ) C213_=_C216( C213 C216 ) C213_=_C217( C213 C217 ) \nC213_=_C224( C213 C224 ) C213_=_C234( C213 C234 ) C213_=_C243( C213 C243 ) C213_=_C251( C213 C251 ) C213_=_C258( C213 C258 ) C213_=_C264( C213 C264 ) \nC213_=_C285( C213 C285 ) C214_=_C215( C214 C215 ) C214_=_C216( C214 C216 ) C214_=_C217( C214 C217 ) C214_=_C225( C214 C225 ) C214_=_C235( C214 C235 ) \nC214_=_C244( C214 C244 ) C214_=_C252( C214 C252 ) C214_=_C259( C214 C259 ) C214_=_C265( C214 C265 ) C214_=_C310( C214 C310 ) C215_=_C216( C215 C216 ) \nC215_=_C217( C215 C217 ) C215_=_C226( C215 C226 ) C215_=_C236( C215 C236 ) C215_=_C245( C215 C245 ) C215_=_C253( C215 C253 ) C215_=_C260( C215 C260 ) \nC215_=_C266( C215 C266 ) C215_=_C312( C215 C312 ) C216_=_C217( C216 C217 ) C216_=_C227( C216 C227 ) C216_=_C237( C216 C237 ) C216_=_C246( C216 C246 ) \nC216_=_C254( C216 C254 ) C216_=_C261( C216 C261 ) C216_=_C267( C216 C267 ) C216_=_C313( C216 C313 ) C217_=_C228( C217 C228 ) C217_=_C238( C217 C238 ) \nC217_=_C247( C217 C247 ) C217_=_C255( C217 C255 ) C217_=_C262( C217 C262 ) C217_=_C268( C217 C268 ) C217_=_C277( C217 C277 ) C217_=_C285( C217 C285 ) \nC217_=_C292( C217 C292 ) C217_=_C298( C217 C298 ) C217_=_C303( C217 C303 ) C217_=_C307( C217 C307 ) C217_=_C310( C217 C310 ) C217_=_C312( C217 C312 ) \nC217_=_C313( C217 C313 ) C223_=_C224( C223 C224 ) C223_=_C225( C223 C225 ) C223_=_C226( C223 C226 ) C223_=_C227( C223 C227 ) C223_=_C228( C223 C228 ) \nC223_=_C233( C223 C233 ) C223_=_C242( C223 C242 ) C223_=_C250( C223 C250 ) C223_=_C257( C223 C257 ) C223_=_C263( C223 C263 ) C223_=_C277( C223 C277 ) \nC224_=_C225( C224 C225 ) C224_=_C226( C224 C226 ) C224_=_C227( C224 C227 ) C224_=_C228( C224 C228 ) C224_=_C234( C224 C234 ) C224_=_C243( C224 C243 ) \nC224_=_C251( C224 C251 ) C224_=_C258( C224 C258 ) C224_=_C264( C224 C264 ) C224_=_C285( C224 C285 ) C225_=_C226( C225 C226 ) C225_=_C227( C225 C227 ) \nC225_=_C228( C225 C228 ) C225_=_C235( C225 C235 ) C225_=_C244( C225 C244 ) C225_=_C252( C225 C252 ) C225_=_C259( C225 C259 ) C225_=_C265( C225 C265 ) \nC225_=_C310( C225 C310 ) C226_=_C227( C226 C227 ) C226_=_C228( C226 C228 ) C226_=_C236( C226 C236 ) C226_=_C245( C226 C245 ) C226_=_C253( C226 C253 ) \nC226_=_C260( C226 C260 ) C226_=_C266( C226 C266 ) C226_=_C312( C226 C312 ) C227_=_C228( C227 C228 ) C227_=_C237( C227 C237 ) C227_=_C246( C227 C246 ) \nC227_=_C254( C227 C254 ) C227_=_C261( C227 C261 ) C227_=_C267( C227 C267 ) C227_=_C313( C227 C313 ) C228_=_C238( C228 C238 ) C228_=_C247( C228 C247 ) \nC228_=_C255( C228 C255 ) C228_=_C262( C228 C262 ) C228_=_C268( C228 C268 ) C228_=_C277( C228 C277 ) C228_=_C285( C228 C285 ) C228_=_C292( C228 C292 ) \nC228_=_C298( C228 C298 ) C228_=_C303( C228 C303 ) C228_=_C307( C228 C307 ) C228_=_C310( C228 C310 ) C228_=_C312( C228 C312 ) C228_=_C313( C228 C313 ) \nC233_=_C234( C233 C234 ) C233_=_C235( C233 C235 ) C233_=_C236( C233 C236 ) C233_=_C237( C233 C237 ) C233_=_C238( C233 C238 ) C233_=_C242( C233 C242 ) \nC233_=_C250( C233 C250 ) C233_=_C257( C233 C257 ) C233_=_C263( C233 C263 ) C233_=_C277( C233 C277 ) C234_=_C235(</w:t>
      </w:r>
    </w:p>
    <w:p>
      <w:pPr>
        <w:pStyle w:val="PreformattedText"/>
        <w:bidi w:val="0"/>
        <w:spacing w:before="0" w:after="0"/>
        <w:jc w:val="left"/>
        <w:rPr/>
      </w:pPr>
      <w:r>
        <w:rPr/>
        <w:t xml:space="preserve"> </w:t>
      </w:r>
      <w:r>
        <w:rPr/>
        <w:t>C234 C235 ) C234_=_C236( C234 C236 ) \nC234_=_C237( C234 C237 ) C234_=_C238( C234 C238 ) C234_=_C243( C234 C243 ) C234_=_C251( C234 C251 ) C234_=_C258( C234 C258 ) C234_=_C264( C234 C264 ) \nC234_=_C285( C234 C285 ) C235_=_C236( C235 C236 ) C235_=_C237( C235 C237 ) C235_=_C238( C235 C238 ) C235_=_C244( C235 C244 ) C235_=_C252( C235 C252 ) \nC235_=_C259( C235 C259 ) C235_=_C265( C235 C265 ) C235_=_C310( C235 C310 ) C236_=_C237( C236 C237 ) C236_=_C238( C236 C238 ) C236_=_C245( C236 C245 ) \nC236_=_C253( C236 C253 ) C236_=_C260( C236 C260 ) C236_=_C266( C236 C266 ) C236_=_C312( C236 C312 ) C237_=_C238( C237 C238 ) C237_=_C246( C237 C246 ) \nC237_=_C254( C237 C254 ) C237_=_C261( C237 C261 ) C237_=_C267( C237 C267 ) C237_=_C313( C237 C313 ) C238_=_C247( C238 C247 ) C238_=_C255( C238 C255 ) \nC238_=_C262( C238 C262 ) C238_=_C268( C238 C268 ) C238_=_C277( C238 C277 ) C238_=_C285( C238 C285 ) C238_=_C292( C238 C292 ) C238_=_C298( C238 C298 ) \nC238_=_C303( C238 C303 ) C238_=_C307( C238 C307 ) C238_=_C310( C238 C310 ) C238_=_C312( C238 C312 ) C238_=_C313( C238 C313 ) C242_=_C243( C242 C243 ) \nC242_=_C244( C242 C244 ) C242_=_C245( C242 C245 ) C242_=_C246( C242 C246 ) C242_=_C247( C242 C247 ) C242_=_C250( C242 C250 ) C242_=_C257( C242 C257 ) \nC242_=_C263( C242 C263 ) C242_=_C277( C242 C277 ) C243_=_C244( C243 C244 ) C243_=_C245( C243 C245 ) C243_=_C246( C243 C246 ) C243_=_C247( C243 C247 ) \nC243_=_C251( C243 C251 ) C243_=_C258( C243 C258 ) C243_=_C264( C243 C264 ) C243_=_C285( C243 C285 ) C244_=_C245( C244 C245 ) C244_=_C246( C244 C246 ) \nC244_=_C247( C244 C247 ) C244_=_C252( C244 C252 ) C244_=_C259( C244 C259 ) C244_=_C265( C244 C265 ) C244_=_C310( C244 C310 ) C245_=_C246( C245 C246 ) \nC245_=_C247( C245 C247 ) C245_=_C253( C245 C253 ) C245_=_C260( C245 C260 ) C245_=_C266( C245 C266 ) C245_=_C312( C245 C312 ) C246_=_C247( C246 C247 ) \nC246_=_C254( C246 C254 ) C246_=_C261( C246 C261 ) C246_=_C267( C246 C267 ) C246_=_C313( C246 C313 ) C247_=_C255( C247 C255 ) C247_=_C262( C247 C262 ) \nC247_=_C268( C247 C268 ) C247_=_C277( C247 C277 ) C247_=_C285( C247 C285 ) C247_=_C292( C247 C292 ) C247_=_C298( C247 C298 ) C247_=_C303( C247 C303 ) \nC247_=_C307( C247 C307 ) C247_=_C310( C247 C310 ) C247_=_C312( C247 C312 ) C247_=_C313( C247 C313 ) C250_=_C251( C250 C251 ) C250_=_C252( C250 C252 ) \nC250_=_C253( C250 C253 ) C250_=_C254( C250 C254 ) C250_=_C255( C250 C255 ) C250_=_C257( C250 C257 ) C250_=_C263( C250 C263 ) C250_=_C277( C250 C277 ) \nC251_=_C252( C251 C252 ) C251_=_C253( C251 C253 ) C251_=_C254( C251 C254 ) C251_=_C255( C251 C255 ) C251_=_C258( C251 C258 ) C251_=_C264( C251 C264 ) \nC251_=_C285( C251 C285 ) C252_=_C253( C252 C253 ) C252_=_C254( C252 C254 ) C252_=_C255( C252 C255 ) C252_=_C259( C252 C259 ) C252_=_C265( C252 C265 ) \nC252_=_C310( C252 C310 ) C253_=_C254( C253 C254 ) C253_=_C255( C253 C255 ) C253_=_C260( C253 C260 ) C253_=_C266( C253 C266 ) C253_=_C312( C253 C312 ) \nC254_=_C255( C254 C255 ) C254_=_C261( C254 C261 ) C254_=_C267( C254 C267 ) C254_=_C313( C254 C313 ) C255_=_C262( C255 C262 ) C255_=_C268( C255 C268 ) \nC255_=_C277( C255 C277 ) C255_=_C285( C255 C285 ) C255_=_C292( C255 C292 ) C255_=_C298( C255 C298 ) C255_=_C303( C255 C303 ) C255_=_C307( C255 C307 ) \nC255_=_C310( C255 C310 ) C255_=_C312( C255 C312 ) C255_=_C313( C255 C313 ) C257_=_C258( C257 C258 ) C257_=_C259( C257 C259 ) C257_=_C260( C257 C260 ) \nC257_=_C261( C257 C261 ) C257_=_C262( C257 C262 ) C257_=_C263( C257 C263 ) C257_=_C277( C257 C277 ) C258_=_C259( C258 C259 ) C258_=_C260( C258 C260 ) \nC258_=_C261( C258 C261 ) C258_=_C262( C258 C262 ) C258_=_C264( C258 C264 ) C258_=_C285( C258 C285 ) C259_=_C260( C259 C260 ) C259_=_C261( C259 C261 ) \nC259_=_C262( C259 C262 ) C259_=_C265( C259 C265 ) C259_=_C310( C259 C310 ) C260_=_C261( C260 C261 ) C260_=_C262( C260 C262 ) C260_=_C266( C260 C266 ) \nC260_=_C312( C260 C312 ) C261_=_C262( C261 C262 ) C261_=_C267( C261 C267 ) C261_=_C313( C261 C313 ) C262_=_C268( C262 C268 ) C262_=_C277( C262 C277 ) \nC262_=_C285( C262 C285 ) C262_=_C292( C262 C292 ) C262_=_C298( C262 C298 ) C262_=_C303( C262 C303 ) C262_=_C307( C262 C307 ) C262_=_C310( C262 C310 ) \nC262_=_C312( C262 C312 ) C262_=_C313( C262 C313 ) C263_=_C264( C263 C264 ) C263_=_C265( C263 C265 ) C263_=_C266( C263 C266 ) C263_=_C267( C263 C267 ) \nC263_=_C268( C263 C268 ) C263_=_C277( C263 C277 ) C264_=_C265( C264 C265 ) C264_=_C266( C264 C266 ) C264_=_C267( C264 C267 ) C264_=_C268( C264 C268 ) \nC264_=_C285( C264 C285 ) C265_=_C266( C265 C266 ) C265_=_C267( C265 C267 ) C265_=_C268( C265 C268 ) C265_=_C310( C265 C310 ) C266_=_C267( C266 C267 ) \nC266_=_C268( C266 C268 ) C266_=_C312( C266 C312 ) C267_=_C268( C267 C268 ) C267_=_C313( C267 C313 ) C268_=_C277( C268 C277 ) C268_=_C285( C268 C285 ) \nC268_=_C292( C268 C292 ) C268_=_C298( C268 C298 ) C268_=_C303( C268 C303 ) C268_=_C307( C268 C307 ) C268_=_C310( C268 C310 ) C268_=_C312( C268 C312 ) \nC268_=_C313( C268 C313 ) C277_=_C285( C277 C285 ) C277_=_C292( C277 C292 ) C277_=_C298( C277 C298 ) C277_=_C303( C277 C303 ) C277_=_C307( C277 C307 ) \nC277_=_C310( C277 C310 ) C277_=_C312( C277 C312 ) C277_=_C313( C277 C313 ) C285_=_C292( C285 C292 ) C285_=_C298( C285 C298 ) C285_=_C303( C285 C303 ) \nC285_=_C307( C285 C307 ) C285_=_C310( C285 C310 ) C285_=_C312( C285 C312 ) C285_=_C313( C285 C313 ) C292_=_C298( C292 C298 ) C292_=_C303( C292 C303 ) \nC292_=_C307( C292 C307 ) C292_=_C310( C292 C310 ) C292_=_C312( C292 C312 ) C292_=_C313( C292 C313 ) C298_=_C303( C298 C303 ) C298_=_C307( C298 C307 ) \nC298_=_C310( C298 C310 ) C298_=_C312( C298 C312 ) C298_=_C313( C298 C313 ) C303_=_C307( C303 C307 ) C303_=_C310( C303 C310 ) C303_=_C312( C303 C312 ) \nC303_=_C313( C303 C313 ) C307_=_C310( C307 C310 ) C307_=_C312( C307 C312 ) C307_=_C313( C307 C313 ) C310_=_C312( C310 C312 ) C310_=_C313( C310 C313 ) \nC312_=_C313( C312 C313 ) "];2-&gt;5[label="128: C2 C3 C4 C5 C6 \nC7 C8 C17 C18 C19 C20 \nC21 C22 C23 C24 C25 C28 \nC29 C30 C31 C32 C33 C34 \nC43 C44 C45 C46 C47 C48 \nC49 C50 C51 C53 C54 C55 \nC56 C57 C58 C59 C68 C69 \nC70 C71 C72 C73 C74 C75 \nC76 C84 C85 C86 C87 C88 \nC89 C90 C91 C101 C116 C130 \nC143 C155 C157 C158 C159 C160 \nC161 C162 C163 C164 C174 C175 \nC176 C177 C178 C179 C180 C181 \nC182 C192 C200 C201 C202 C203 \nC204 C212 C213 C214 C215 C216 \nC223 C224 C225 C226 C227 C233 \nC234 C235 C236 C237 C242 C243 \nC244 C245 C246 C250 C251 C252 \nC253 C254 C257 C258 C259 C260 \nC261 C263 C264 C265 C266 C267 \nC277 C285 C292 C298 C303 C307 \nC310 C312 C313 \n1280: C2_=_C3 ,C2_=_C4 ,C2_=_C5 ,C2_=_C6 ,C2_=_C7 ,\nC2_=_C8 ,C2_=_C17 ,C2_=_C18 ,C2_=_C19 ,C2_=_C20 ,C2_=_C21 ,\nC2_=_C22 ,C2_=_C23 ,C2_=_C24 ,C2_=_C25 ,C2_=_C28 ,C2_=_C53 ,\nC2_=_C84 ,C2_=_C85 ,C2_=_C86 ,C2_=_C87 ,C2_=_C88 ,C2_=_C89 ,\nC2_=_C90 ,C2_=_C91 ,C2_=_C101 ,C3_=_C4 ,C3_=_C5 ,C3_=_C6 ,\nC3_=_C7 ,C3_=_C8 ,C3_=_C17 ,C3_=_C18 ,C3_=_C19 ,C3_=_C20 ,\nC3_=_C21 ,C3_=_C22 ,C3_=_C23 ,C3_=_C24 ,C3_=_C25 ,C3_=_C29 ,\nC3_=_C54 ,C3_=_C116 ,C4_=_C5 ,C4_=_C6 ,C4_=_C7 ,C4_=_C8 ,\nC4_=_C17 ,C4_=_C18 ,C4_=_C19 ,C4_=_C20 ,C4_=_C21 ,C4_=_C22 ,\nC4_=_C23 ,C4_=_C24 ,C4_=_C25 ,C4_=_C30 ,C4_=_C55 ,C4_=_C130 ,\nC5_=_C6 ,C5_=_C7 ,C5_=_C8 ,C5_=_C17 ,C5_=_C18 ,C5_=_C19 ,\nC5_=_C20 ,C5_=_C21 ,C5_=_C22 ,C5_=_C23 ,C5_=_C24 ,C5_=_C25 ,\nC5_=_C31 ,C5_=_C56 ,C5_=_C143 ,C6_=_C7 ,C6_=_C8 ,C6_=_C17 ,\nC6_=_C18 ,C6_=_C19 ,C6_=_C20 ,C6_=_C21 ,C6_=_C22 ,C6_=_C23 ,\nC6_=_C24 ,C6_=_C25 ,C6_=_C32 ,C6_=_C57 ,C6_=_C155 ,C7_=_C8 ,\nC7_=_C17 ,C7_=_C18 ,C7_=_C19 ,C7_=_C20 ,C7_=_C21 ,C7_=_C22 ,\nC7_=_C23 ,C7_=_C24 ,C7_=_C25 ,C7_=_C33 ,C7_=_C58 ,C7_=_C157 ,\nC7_=_C158 ,C7_=_C159 ,C7_=_C160 ,C7_=_C161 ,C7_=_C162 ,C7_=_C163 ,\nC7_=_C164 ,C7_=_C174 ,C8_=_C17 ,C8_=_C18 ,C8_=_C19 ,C8_=_C20 ,\nC8_=_C21 ,C8_=_C22 ,C8_=_C23 ,C8_=_C24 ,C8_=_C25 ,C8_=_C34 ,\nC8_=_C59 ,C8_=_C175 ,C8_=_C176 ,C8_=_C177 ,C8_=_C178 ,C8_=_C179 ,\nC8_=_C180 ,C8_=_C181 ,C8_=_C182 ,C8_=_C192 ,C17_=_C18 ,C17_=_C19 ,\nC17_=_C20 ,C17_=_C21 ,C17_=_C22 ,C17_=_C23 ,C17_=_C24 ,C17_=_C25 ,\nC17_=_C43 ,C17_=_C68 ,C17_=_C200 ,C17_=_C212 ,C17_=_C223 ,C17_=_C233 ,\nC17_=_C242 ,C17_=_C250 ,C17_=_C257 ,C17_=_C263 ,C17_=_C277 ,C18_=_C19 ,\nC18_=_C20 ,C18_=_C21 ,C18_=_C22 ,C18_=_C23 ,C18_=_C24 ,C18_=_C25 ,\nC18_=_C44 ,C18_=_C69 ,C18_=_C201 ,C18_=_C213 ,C18_=_C224 ,C18_=_C234 ,\nC18_=_C243 ,C18_=_C251 ,C18_=_C258 ,C18_=_C264 ,C18_=_C285 ,C19_=_C20 ,\nC19_=_C21 ,C19_=_C22 ,C19_=_C23 ,C19_=_C24 ,C19_=_C25 ,C19_=_C45 ,\nC19_=_C70 ,C19_=_C292 ,C20_=_C21 ,C20_=_C22 ,C20_=_C23 ,C20_=_C24 ,\nC20_=_C25 ,C20_=_C46 ,C20_=_C71 ,C20_=_C298 ,C21_=_C22 ,C21_=_C23 ,\nC21_=_C24 ,C21_=_C25 ,C21_=_C47 ,C21_=_C72 ,C21_=_C303 ,C22_=_C23 ,\nC22_=_C24 ,C22_=_C25 ,C22_=_C48 ,C22_=_C73 ,C22_=_C307 ,C23_=_C24 ,\nC23_=_C25 ,C23_=_C49 ,C23_=_C74 ,C23_=_C202 ,C23_=_C214 ,C23_=_C225 ,\nC23_=_C235 ,C23_=_C244 ,C23_=_C252 ,C23_=_C259 ,C23_=_C265 ,C23_=_C310 ,\nC24_=_C25 ,C24_=_C50 ,C24_=_C75 ,C24_=_C203 ,C24_=_C215 ,C24_=_C226 ,\nC24_=_C236 ,C24_=_C245 ,C24_=_C253 ,C24_=_C260 ,C24_=_C266 ,C24_=_C312 ,\nC25_=_C51 ,C25_=_C76 ,C25_=_C204 ,C25_=_C216 ,C25_=_C227 ,C25_=_C237 ,\nC25_=_C246 ,C25_=_C254 ,C25_=_C261 ,C25_=_C267 ,C25_=_C313 ,C28_=_C29 ,\nC28_=_C30 ,C28_=_C31 ,C28_=_C32 ,C28_=_C33 ,C28_=_C34 ,C28_=_C43 ,\nC28_=_C44 ,C28_=_C45 ,C28_=_C46 ,C28_=_C47 ,C28_=_C48 ,C28_=_C49 ,\nC28_=_C50 ,C28_=_C51 ,C28_=_C53 ,C28_=_C84 ,C28_=_C85 ,C28_=_C86 ,\nC28_=_C87 ,C28_=_C88 ,C28_=_C89 ,C28_=_C90 ,C28_=_C91 ,C28_=_C101 ,\nC29_=_C30 ,C29_=_C31 ,C29_=_C32 ,C29_=_C33 ,C29_=_C34 ,C29_=_C43 ,\nC29_=_C44 ,C29_=_C45 ,C29_=_C46 ,C29_=_C47 ,C29_=_C48 ,C29_=_C49 ,\nC29_=_C50 ,C29_=_C51 ,C29_=_C54 ,C29_=_C116 ,C30_=_C31 ,C30_=_C32 ,\nC30_=_C33 ,C30_=_C34 ,C30_=_C43 ,C30_=_C44 ,C30_=_C45 ,C30_=_C46 ,\nC30_=_C47 ,C30_=_C48 ,C30_=_C49 ,C30_=_C50 ,C30_=_C51 ,C30_=_C55 ,\nC30_=_C130 ,C31_=_C32 ,C31_=_C33 ,C31_=_C34 ,C31_=_C43 ,C31_=_C44 ,\nC31_=_C45 ,C31_=_C46 ,C31_=_C47 ,C31_=_C48 ,C31_=_C49 ,C31_=_C50 ,\nC31_=_C51 ,C31_=_C56 ,C31_=_C143 ,C32_=_C33 ,C32_=_C34 ,C32_=_C43 ,\nC32_=_C44 ,C32_=_C45 ,C32_=_C46</w:t>
      </w:r>
    </w:p>
    <w:p>
      <w:pPr>
        <w:pStyle w:val="PreformattedText"/>
        <w:bidi w:val="0"/>
        <w:spacing w:before="0" w:after="0"/>
        <w:jc w:val="left"/>
        <w:rPr/>
      </w:pPr>
      <w:r>
        <w:rPr/>
        <w:t xml:space="preserve"> </w:t>
      </w:r>
      <w:r>
        <w:rPr/>
        <w:t>,C32_=_C47 ,C32_=_C48 ,C32_=_C49 ,\nC32_=_C50 ,C32_=_C51 ,C32_=_C57 ,C32_=_C155 ,C33_=_C34 ,C33_=_C43 ,\nC33_=_C44 ,C33_=_C45 ,C33_=_C46 ,C33_=_C47 ,C33_=_C48 ,C33_=_C49 ,\nC33_=_C50 ,C33_=_C51 ,C33_=_C58 ,C33_=_C157 ,C33_=_C158 ,C33_=_C159 ,\nC33_=_C160 ,C33_=_C161 ,C33_=_C162 ,C33_=_C163 ,C33_=_C164 ,C33_=_C174 ,\nC34_=_C43 ,C34_=_C44 ,C34_=_C45 ,C34_=_C46 ,C34_=_C47 ,C34_=_C48 ,\nC34_=_C49 ,C34_=_C50 ,C34_=_C51 ,C34_=_C59 ,C34_=_C175 ,C34_=_C176 ,\nC34_=_C177 ,C34_=_C178 ,C34_=_C179 ,C34_=_C180 ,C34_=_C181 ,C34_=_C182 ,\nC34_=_C192 ,C43_=_C44 ,C43_=_C45 ,C43_=_C46 ,C43_=_C47 ,C43_=_C48 ,\nC43_=_C49 ,C43_=_C50 ,C43_=_C51 ,C43_=_C68 ,C43_=_C200 ,C43_=_C212 ,\nC43_=_C223 ,C43_=_C233 ,C43_=_C242 ,C43_=_C250 ,C43_=_C257 ,C43_=_C263 ,\nC43_=_C277 ,C44_=_C45 ,C44_=_C46 ,C44_=_C47 ,C44_=_C48 ,C44_=_C49 ,\nC44_=_C50 ,C44_=_C51 ,C44_=_C69 ,C44_=_C201 ,C44_=_C213 ,C44_=_C224 ,\nC44_=_C234 ,C44_=_C243 ,C44_=_C251 ,C44_=_C258 ,C44_=_C264 ,C44_=_C285 ,\nC45_=_C46 ,C45_=_C47 ,C45_=_C48 ,C45_=_C49 ,C45_=_C50 ,C45_=_C51 ,\nC45_=_C70 ,C45_=_C292 ,C46_=_C47 ,C46_=_C48 ,C46_=_C49 ,C46_=_C50 ,\nC46_=_C51 ,C46_=_C71 ,C46_=_C298 ,C47_=_C48 ,C47_=_C49 ,C47_=_C50 ,\nC47_=_C51 ,C47_=_C72 ,C47_=_C303 ,C48_=_C49 ,C48_=_C50 ,C48_=_C51 ,\nC48_=_C73 ,C48_=_C307 ,C49_=_C50 ,C49_=_C51 ,C49_=_C74 ,C49_=_C202 ,\nC49_=_C214 ,C49_=_C225 ,C49_=_C235 ,C49_=_C244 ,C49_=_C252 ,C49_=_C259 ,\nC49_=_C265 ,C49_=_C310 ,C50_=_C51 ,C50_=_C75 ,C50_=_C203 ,C50_=_C215 ,\nC50_=_C226 ,C50_=_C236 ,C50_=_C245 ,C50_=_C253 ,C50_=_C260 ,C50_=_C266 ,\nC50_=_C312 ,C51_=_C76 ,C51_=_C204 ,C51_=_C216 ,C51_=_C227 ,C51_=_C237 ,\nC51_=_C246 ,C51_=_C254 ,C51_=_C261 ,C51_=_C267 ,C51_=_C313 ,C53_=_C54 ,\nC53_=_C55 ,C53_=_C56 ,C53_=_C57 ,C53_=_C58 ,C53_=_C59 ,C53_=_C68 ,\nC53_=_C69 ,C53_=_C70 ,C53_=_C71 ,C53_=_C72 ,C53_=_C73 ,C53_=_C74 ,\nC53_=_C75 ,C53_=_C76 ,C53_=_C84 ,C53_=_C85 ,C53_=_C86 ,C53_=_C87 ,\nC53_=_C88 ,C53_=_C89 ,C53_=_C90 ,C53_=_C91 ,C53_=_C101 ,C54_=_C55 ,\nC54_=_C56 ,C54_=_C57 ,C54_=_C58 ,C54_=_C59 ,C54_=_C68 ,C54_=_C69 ,\nC54_=_C70 ,C54_=_C71 ,C54_=_C72 ,C54_=_C73 ,C54_=_C74 ,C54_=_C75 ,\nC54_=_C76 ,C54_=_C116 ,C55_=_C56 ,C55_=_C57 ,C55_=_C58 ,C55_=_C59 ,\nC55_=_C68 ,C55_=_C69 ,C55_=_C70 ,C55_=_C71 ,C55_=_C72 ,C55_=_C73 ,\nC55_=_C74 ,C55_=_C75 ,C55_=_C76 ,C55_=_C130 ,C56_=_C57 ,C56_=_C58 ,\nC56_=_C59 ,C56_=_C68 ,C56_=_C69 ,C56_=_C70 ,C56_=_C71 ,C56_=_C72 ,\nC56_=_C73 ,C56_=_C74 ,C56_=_C75 ,C56_=_C76 ,C56_=_C143 ,C57_=_C58 ,\nC57_=_C59 ,C57_=_C68 ,C57_=_C69 ,C57_=_C70 ,C57_=_C71 ,C57_=_C72 ,\nC57_=_C73 ,C57_=_C74 ,C57_=_C75 ,C57_=_C76 ,C57_=_C155 ,C58_=_C59 ,\nC58_=_C68 ,C58_=_C69 ,C58_=_C70 ,C58_=_C71 ,C58_=_C72 ,C58_=_C73 ,\nC58_=_C74 ,C58_=_C75 ,C58_=_C76 ,C58_=_C157 ,C58_=_C158 ,C58_=_C159 ,\nC58_=_C160 ,C58_=_C161 ,C58_=_C162 ,C58_=_C163 ,C58_=_C164 ,C58_=_C174 ,\nC59_=_C68 ,C59_=_C69 ,C59_=_C70 ,C59_=_C71 ,C59_=_C72 ,C59_=_C73 ,\nC59_=_C74 ,C59_=_C75 ,C59_=_C76 ,C59_=_C175 ,C59_=_C176 ,C59_=_C177 ,\nC59_=_C178 ,C59_=_C179 ,C59_=_C180 ,C59_=_C181 ,C59_=_C182 ,C59_=_C192 ,\nC68_=_C69 ,C68_=_C70 ,C68_=_C71 ,C68_=_C72 ,C68_=_C73 ,C68_=_C74 ,\nC68_=_C75 ,C68_=_C76 ,C68_=_C200 ,C68_=_C212 ,C68_=_C223 ,C68_=_C233 ,\nC68_=_C242 ,C68_=_C250 ,C68_=_C257 ,C68_=_C263 ,C68_=_C277 ,C69_=_C70 ,\nC69_=_C71 ,C69_=_C72 ,C69_=_C73 ,C69_=_C74 ,C69_=_C75 ,C69_=_C76 ,\nC69_=_C201 ,C69_=_C213 ,C69_=_C224 ,C69_=_C234 ,C69_=_C243 ,C69_=_C251 ,\nC69_=_C258 ,C69_=_C264 ,C69_=_C285 ,C70_=_C71 ,C70_=_C72 ,C70_=_C73 ,\nC70_=_C74 ,C70_=_C75 ,C70_=_C76 ,C70_=_C292 ,C71_=_C72 ,C71_=_C73 ,\nC71_=_C74 ,C71_=_C75 ,C71_=_C76 ,C71_=_C298 ,C72_=_C73 ,C72_=_C74 ,\nC72_=_C75 ,C72_=_C76 ,C72_=_C303 ,C73_=_C74 ,C73_=_C75 ,C73_=_C76 ,\nC73_=_C307 ,C74_=_C75 ,C74_=_C76 ,C74_=_C202 ,C74_=_C214 ,C74_=_C225 ,\nC74_=_C235 ,C74_=_C244 ,C74_=_C252 ,C74_=_C259 ,C74_=_C265 ,C74_=_C310 ,\nC75_=_C76 ,C75_=_C203 ,C75_=_C215 ,C75_=_C226 ,C75_=_C236 ,C75_=_C245 ,\nC75_=_C253 ,C75_=_C260 ,C75_=_C266 ,C75_=_C312 ,C76_=_C204 ,C76_=_C216 ,\nC76_=_C227 ,C76_=_C237 ,C76_=_C246 ,C76_=_C254 ,C76_=_C261 ,C76_=_C267 ,\nC76_=_C313 ,C84_=_C85 ,C84_=_C86 ,C84_=_C87 ,C84_=_C88 ,C84_=_C89 ,\nC84_=_C90 ,C84_=_C91 ,C84_=_C101 ,C84_=_C157 ,C84_=_C175 ,C84_=_C200 ,\nC84_=_C201 ,C84_=_C202 ,C84_=_C203 ,C84_=_C204 ,C85_=_C86 ,C85_=_C87 ,\nC85_=_C88 ,C85_=_C89 ,C85_=_C90 ,C85_=_C91 ,C85_=_C101 ,C85_=_C158 ,\nC85_=_C176 ,C85_=_C212 ,C85_=_C213 ,C85_=_C214 ,C85_=_C215 ,C85_=_C216 ,\nC86_=_C87 ,C86_=_C88 ,C86_=_C89 ,C86_=_C90 ,C86_=_C91 ,C86_=_C101 ,\nC86_=_C159 ,C86_=_C177 ,C86_=_C223 ,C86_=_C224 ,C86_=_C225 ,C86_=_C226 ,\nC86_=_C227 ,C87_=_C88 ,C87_=_C89 ,C87_=_C90 ,C87_=_C91 ,C87_=_C101 ,\nC87_=_C160 ,C87_=_C178 ,C87_=_C233 ,C87_=_C234 ,C87_=_C235 ,C87_=_C236 ,\nC87_=_C237 ,C88_=_C89 ,C88_=_C90 ,C88_=_C91 ,C88_=_C101 ,C88_=_C161 ,\nC88_=_C179 ,C88_=_C242 ,C88_=_C243 ,C88_=_C244 ,C88_=_C245 ,C88_=_C246 ,\nC89_=_C90 ,C89_=_C91 ,C89_=_C101 ,C89_=_C162 ,C89_=_C180 ,C89_=_C250 ,\nC89_=_C251 ,C89_=_C252 ,C89_=_C253 ,C89_=_C254 ,C90_=_C91 ,C90_=_C101 ,\nC90_=_C163 ,C90_=_C181 ,C90_=_C257 ,C90_=_C258 ,C90_=_C259 ,C90_=_C260 ,\nC90_=_C261 ,C91_=_C101 ,C91_=_C164 ,C91_=_C182 ,C91_=_C263 ,C91_=_C264 ,\nC91_=_C265 ,C91_=_C266 ,C91_=_C267 ,C101_=_C116 ,C101_=_C130 ,C101_=_C143 ,\nC101_=_C155 ,C101_=_C174 ,C101_=_C192 ,C101_=_C277 ,C101_=_C285 ,C101_=_C292 ,\nC101_=_C298 ,C101_=_C303 ,C101_=_C307 ,C101_=_C310 ,C101_=_C312 ,C101_=_C313 ,\nC116_=_C130 ,C116_=_C143 ,C116_=_C155 ,C116_=_C174 ,C116_=_C192 ,C116_=_C277 ,\nC116_=_C285 ,C116_=_C292 ,C116_=_C298 ,C116_=_C303 ,C116_=_C307 ,C116_=_C310 ,\nC116_=_C312 ,C116_=_C313 ,C130_=_C143 ,C130_=_C155 ,C130_=_C174 ,C130_=_C192 ,\nC130_=_C277 ,C130_=_C285 ,C130_=_C292 ,C130_=_C298 ,C130_=_C303 ,C130_=_C307 ,\nC130_=_C310 ,C130_=_C312 ,C130_=_C313 ,C143_=_C155 ,C143_=_C174 ,C143_=_C192 ,\nC143_=_C277 ,C143_=_C285 ,C143_=_C292 ,C143_=_C298 ,C143_=_C303 ,C143_=_C307 ,\nC143_=_C310 ,C143_=_C312 ,C143_=_C313 ,C155_=_C174 ,C155_=_C192 ,C155_=_C277 ,\nC155_=_C285 ,C155_=_C292 ,C155_=_C298 ,C155_=_C303 ,C155_=_C307 ,C155_=_C310 ,\nC155_=_C312 ,C155_=_C313 ,C157_=_C158 ,C157_=_C159 ,C157_=_C160 ,C157_=_C161 ,\nC157_=_C162 ,C157_=_C163 ,C157_=_C164 ,C157_=_C174 ,C157_=_C175 ,C157_=_C200 ,\nC157_=_C201 ,C157_=_C202 ,C157_=_C203 ,C157_=_C204 ,C158_=_C159 ,C158_=_C160 ,\nC158_=_C161 ,C158_=_C162 ,C158_=_C163 ,C158_=_C164 ,C158_=_C174 ,C158_=_C176 ,\nC158_=_C212 ,C158_=_C213 ,C158_=_C214 ,C158_=_C215 ,C158_=_C216 ,C159_=_C160 ,\nC159_=_C161 ,C159_=_C162 ,C159_=_C163 ,C159_=_C164 ,C159_=_C174 ,C159_=_C177 ,\nC159_=_C223 ,C159_=_C224 ,C159_=_C225 ,C159_=_C226 ,C159_=_C227 ,C160_=_C161 ,\nC160_=_C162 ,C160_=_C163 ,C160_=_C164 ,C160_=_C174 ,C160_=_C178 ,C160_=_C233 ,\nC160_=_C234 ,C160_=_C235 ,C160_=_C236 ,C160_=_C237 ,C161_=_C162 ,C161_=_C163 ,\nC161_=_C164 ,C161_=_C174 ,C161_=_C179 ,C161_=_C242 ,C161_=_C243 ,C161_=_C244 ,\nC161_=_C245 ,C161_=_C246 ,C162_=_C163 ,C162_=_C164 ,C162_=_C174 ,C162_=_C180 ,\nC162_=_C250 ,C162_=_C251 ,C162_=_C252 ,C162_=_C253 ,C162_=_C254 ,C163_=_C164 ,\nC163_=_C174 ,C163_=_C181 ,C163_=_C257 ,C163_=_C258 ,C163_=_C259 ,C163_=_C260 ,\nC163_=_C261 ,C164_=_C174 ,C164_=_C182 ,C164_=_C263 ,C164_=_C264 ,C164_=_C265 ,\nC164_=_C266 ,C164_=_C267 ,C174_=_C192 ,C174_=_C277 ,C174_=_C285 ,C174_=_C292 ,\nC174_=_C298 ,C174_=_C303 ,C174_=_C307 ,C174_=_C310 ,C174_=_C312 ,C174_=_C313 ,\nC175_=_C176 ,C175_=_C177 ,C175_=_C178 ,C175_=_C179 ,C175_=_C180 ,C175_=_C181 ,\nC175_=_C182 ,C175_=_C192 ,C175_=_C200 ,C175_=_C201 ,C175_=_C202 ,C175_=_C203 ,\nC175_=_C204 ,C176_=_C177 ,C176_=_C178 ,C176_=_C179 ,C176_=_C180 ,C176_=_C181 ,\nC176_=_C182 ,C176_=_C192 ,C176_=_C212 ,C176_=_C213 ,C176_=_C214 ,C176_=_C215 ,\nC176_=_C216 ,C177_=_C178 ,C177_=_C179 ,C177_=_C180 ,C177_=_C181 ,C177_=_C182 ,\nC177_=_C192 ,C177_=_C223 ,C177_=_C224 ,C177_=_C225 ,C177_=_C226 ,C177_=_C227 ,\nC178_=_C179 ,C178_=_C180 ,C178_=_C181 ,C178_=_C182 ,C178_=_C192 ,C178_=_C233 ,\nC178_=_C234 ,C178_=_C235 ,C178_=_C236 ,C178_=_C237 ,C179_=_C180 ,C179_=_C181 ,\nC179_=_C182 ,C179_=_C192 ,C179_=_C242 ,C179_=_C243 ,C179_=_C244 ,C179_=_C245 ,\nC179_=_C246 ,C180_=_C181 ,C180_=_C182 ,C180_=_C192 ,C180_=_C250 ,C180_=_C251 ,\nC180_=_C252 ,C180_=_C253 ,C180_=_C254 ,C181_=_C182 ,C181_=_C192 ,C181_=_C257 ,\nC181_=_C258 ,C181_=_C259 ,C181_=_C260 ,C181_=_C261 ,C182_=_C192 ,C182_=_C263 ,\nC182_=_C264 ,C182_=_C265 ,C182_=_C266 ,C182_=_C267 ,C192_=_C277 ,C192_=_C285 ,\nC192_=_C292 ,C192_=_C298 ,C192_=_C303 ,C192_=_C307 ,C192_=_C310 ,C192_=_C312 ,\nC192_=_C313 ,C200_=_C201 ,C200_=_C202 ,C200_=_C203 ,C200_=_C204 ,C200_=_C212 ,\nC200_=_C223 ,C200_=_C233 ,C200_=_C242 ,C200_=_C250 ,C200_=_C257 ,C200_=_C263 ,\nC200_=_C277 ,C201_=_C202 ,C201_=_C203 ,C201_=_C204 ,C201_=_C213 ,C201_=_C224 ,\nC201_=_C234 ,C201_=_C243 ,C201_=_C251 ,C201_=_C258 ,C201_=_C264 ,C201_=_C285 ,\nC202_=_C203 ,C202_=_C204 ,C202_=_C214 ,C202_=_C225 ,C202_=_C235 ,C202_=_C244 ,\nC202_=_C252 ,C202_=_C259 ,C202_=_C265 ,C202_=_C310 ,C203_=_C204 ,C203_=_C215 ,\nC203_=_C226 ,C203_=_C236 ,C203_=_C245 ,C203_=_C253 ,C203_=_C260 ,C203_=_C266 ,\nC203_=_C312 ,C204_=_C216 ,C204_=_C227 ,C204_=_C237 ,C204_=_C246 ,C204_=_C254 ,\nC204_=_C261 ,C204_=_C267 ,C204_=_C313 ,C212_=_C213 ,C212_=_C214 ,C212_=_C215 ,\nC212_=_C216 ,C212_=_C223 ,C212_=_C233 ,C212_=_C242 ,C212_=_C250 ,C212_=_C257 ,\nC212_=_C263 ,C212_=_C277 ,C213_=_C214 ,C213_=_C215 ,C213_=_C216 ,C213_=_C224 ,\nC213_=_C234 ,C213_=_C243 ,C213_=_C251 ,C213_=_C258 ,C213_=_C264 ,C213_=_C285 ,\nC214_=_C215 ,C214_=_C216 ,C214_=_C225 ,C214_=_C235 ,C214_=_C244 ,C214_=_C252 ,\nC214_=_C259 ,C214_=_C265 ,C214_=_C310 ,C215_=_C216 ,C215_=_C226 ,C215_=_C236 ,\nC215_=_C245 ,C215_=_C253 ,C215_=_C260 ,C215_=_C266 ,C215_=_C312 ,C216_=_C227 ,\nC216_=_C237 ,C216_=_C246 ,C216_=_C254 ,C216_=_C261 ,C216_=_C267 ,C216_=_C313 ,\nC223_=_C224 ,C223_=_C225 ,C223_=_C226 ,C223_=_C227 ,C223_=_C233 ,C223_=_C242 ,\nC223_=_C250 ,C223_=_C257 ,C223_=_C263 ,C223_=_C277 ,C224_=_C225 ,C224_=_C226 ,\nC224_=_C227 ,C224_=_C234 ,C224_=_C243 ,C224_=_C251 ,C224_=_C258 ,C224_=_C264 ,\nC224_=_C285 ,C225_=_C226 ,C225_=_C227</w:t>
      </w:r>
    </w:p>
    <w:p>
      <w:pPr>
        <w:pStyle w:val="PreformattedText"/>
        <w:bidi w:val="0"/>
        <w:spacing w:before="0" w:after="0"/>
        <w:jc w:val="left"/>
        <w:rPr/>
      </w:pPr>
      <w:r>
        <w:rPr/>
        <w:t xml:space="preserve"> </w:t>
      </w:r>
      <w:r>
        <w:rPr/>
        <w:t>,C225_=_C235 ,C225_=_C244 ,C225_=_C252 ,\nC225_=_C259 ,C225_=_C265 ,C225_=_C310 ,C226_=_C227 ,C226_=_C236 ,C226_=_C245 ,\nC226_=_C253 ,C226_=_C260 ,C226_=_C266 ,C226_=_C312 ,C227_=_C237 ,C227_=_C246 ,\nC227_=_C254 ,C227_=_C261 ,C227_=_C267 ,C227_=_C313 ,C233_=_C234 ,C233_=_C235 ,\nC233_=_C236 ,C233_=_C237 ,C233_=_C242 ,C233_=_C250 ,C233_=_C257 ,C233_=_C263 ,\nC233_=_C277 ,C234_=_C235 ,C234_=_C236 ,C234_=_C237 ,C234_=_C243 ,C234_=_C251 ,\nC234_=_C258 ,C234_=_C264 ,C234_=_C285 ,C235_=_C236 ,C235_=_C237 ,C235_=_C244 ,\nC235_=_C252 ,C235_=_C259 ,C235_=_C265 ,C235_=_C310 ,C236_=_C237 ,C236_=_C245 ,\nC236_=_C253 ,C236_=_C260 ,C236_=_C266 ,C236_=_C312 ,C237_=_C246 ,C237_=_C254 ,\nC237_=_C261 ,C237_=_C267 ,C237_=_C313 ,C242_=_C243 ,C242_=_C244 ,C242_=_C245 ,\nC242_=_C246 ,C242_=_C250 ,C242_=_C257 ,C242_=_C263 ,C242_=_C277 ,C243_=_C244 ,\nC243_=_C245 ,C243_=_C246 ,C243_=_C251 ,C243_=_C258 ,C243_=_C264 ,C243_=_C285 ,\nC244_=_C245 ,C244_=_C246 ,C244_=_C252 ,C244_=_C259 ,C244_=_C265 ,C244_=_C310 ,\nC245_=_C246 ,C245_=_C253 ,C245_=_C260 ,C245_=_C266 ,C245_=_C312 ,C246_=_C254 ,\nC246_=_C261 ,C246_=_C267 ,C246_=_C313 ,C250_=_C251 ,C250_=_C252 ,C250_=_C253 ,\nC250_=_C254 ,C250_=_C257 ,C250_=_C263 ,C250_=_C277 ,C251_=_C252 ,C251_=_C253 ,\nC251_=_C254 ,C251_=_C258 ,C251_=_C264 ,C251_=_C285 ,C252_=_C253 ,C252_=_C254 ,\nC252_=_C259 ,C252_=_C265 ,C252_=_C310 ,C253_=_C254 ,C253_=_C260 ,C253_=_C266 ,\nC253_=_C312 ,C254_=_C261 ,C254_=_C267 ,C254_=_C313 ,C257_=_C258 ,C257_=_C259 ,\nC257_=_C260 ,C257_=_C261 ,C257_=_C263 ,C257_=_C277 ,C258_=_C259 ,C258_=_C260 ,\nC258_=_C261 ,C258_=_C264 ,C258_=_C285 ,C259_=_C260 ,C259_=_C261 ,C259_=_C265 ,\nC259_=_C310 ,C260_=_C261 ,C260_=_C266 ,C260_=_C312 ,C261_=_C267 ,C261_=_C313 ,\nC263_=_C264 ,C263_=_C265 ,C263_=_C266 ,C263_=_C267 ,C263_=_C277 ,C264_=_C265 ,\nC264_=_C266 ,C264_=_C267 ,C264_=_C285 ,C265_=_C266 ,C265_=_C267 ,C265_=_C310 ,\nC266_=_C267 ,C266_=_C312 ,C267_=_C313 ,C277_=_C285 ,C277_=_C292 ,C277_=_C298 ,\nC277_=_C303 ,C277_=_C307 ,C277_=_C310 ,C277_=_C312 ,C277_=_C313 ,C285_=_C292 ,\nC285_=_C298 ,C285_=_C303 ,C285_=_C307 ,C285_=_C310 ,C285_=_C312 ,C285_=_C313 ,\nC292_=_C298 ,C292_=_C303 ,C292_=_C307 ,C292_=_C310 ,C292_=_C312 ,C292_=_C313 ,\nC298_=_C303 ,C298_=_C307 ,C298_=_C310 ,C298_=_C312 ,C298_=_C313 ,C303_=_C307 ,\nC303_=_C310 ,C303_=_C312 ,C303_=_C313 ,C307_=_C310 ,C307_=_C312 ,C307_=_C313 ,\nC310_=_C312 ,C310_=_C313 ,C312_=_C313 ,"];6[shape=box, label="id:6 level: 2\n53: C23 C24 C49 C50 C74 \nC75 C98 C99 C113 C114 C127 \nC128 C140 C141 C152 C153 C171 \nC172 C189 C190 C202 C203 C214 \nC215 C225 C226 C235 C236 C244 \nC245 C252 C253 C259 C260 C265 \nC266 C274 C275 C282 C283 C289 \nC290 C295 C296 C300 C301 C304 \nC305 C308 C309 C310 C311 C312 \n728: C23_=_C24( C23 C24 ) C23_=_C49( C23 C49 ) C23_=_C74( C23 C74 ) C23_=_C98( C23 C98 ) C23_=_C113( C23 C113 ) \nC23_=_C127( C23 C127 ) C23_=_C140( C23 C140 ) C23_=_C152( C23 C152 ) C23_=_C171( C23 C171 ) C23_=_C189( C23 C189 ) C23_=_C202( C23 C202 ) \nC23_=_C214( C23 C214 ) C23_=_C225( C23 C225 ) C23_=_C235( C23 C235 ) C23_=_C244( C23 C244 ) C23_=_C252( C23 C252 ) C23_=_C259( C23 C259 ) \nC23_=_C265( C23 C265 ) C23_=_C274( C23 C274 ) C23_=_C282( C23 C282 ) C23_=_C289( C23 C289 ) C23_=_C295( C23 C295 ) C23_=_C300( C23 C300 ) \nC23_=_C304( C23 C304 ) C23_=_C308( C23 C308 ) C23_=_C309( C23 C309 ) C23_=_C310( C23 C310 ) C24_=_C50( C24 C50 ) C24_=_C75( C24 C75 ) \nC24_=_C99( C24 C99 ) C24_=_C114( C24 C114 ) C24_=_C128( C24 C128 ) C24_=_C141( C24 C141 ) C24_=_C153( C24 C153 ) C24_=_C172( C24 C172 ) \nC24_=_C190( C24 C190 ) C24_=_C203( C24 C203 ) C24_=_C215( C24 C215 ) C24_=_C226( C24 C226 ) C24_=_C236( C24 C236 ) C24_=_C245( C24 C245 ) \nC24_=_C253( C24 C253 ) C24_=_C260( C24 C260 ) C24_=_C266( C24 C266 ) C24_=_C275( C24 C275 ) C24_=_C283( C24 C283 ) C24_=_C290( C24 C290 ) \nC24_=_C296( C24 C296 ) C24_=_C301( C24 C301 ) C24_=_C305( C24 C305 ) C24_=_C308( C24 C308 ) C24_=_C311( C24 C311 ) C24_=_C312( C24 C312 ) \nC49_=_C50( C49 C50 ) C49_=_C74( C49 C74 ) C49_=_C98( C49 C98 ) C49_=_C113( C49 C113 ) C49_=_C127( C49 C127 ) C49_=_C140( C49 C140 ) \nC49_=_C152( C49 C152 ) C49_=_C171( C49 C171 ) C49_=_C189( C49 C189 ) C49_=_C202( C49 C202 ) C49_=_C214( C49 C214 ) C49_=_C225( C49 C225 ) \nC49_=_C235( C49 C235 ) C49_=_C244( C49 C244 ) C49_=_C252( C49 C252 ) C49_=_C259( C49 C259 ) C49_=_C265( C49 C265 ) C49_=_C274( C49 C274 ) \nC49_=_C282( C49 C282 ) C49_=_C289( C49 C289 ) C49_=_C295( C49 C295 ) C49_=_C300( C49 C300 ) C49_=_C304( C49 C304 ) C49_=_C308( C49 C308 ) \nC49_=_C309( C49 C309 ) C49_=_C310( C49 C310 ) C50_=_C75( C50 C75 ) C50_=_C99( C50 C99 ) C50_=_C114( C50 C114 ) C50_=_C128( C50 C128 ) \nC50_=_C141( C50 C141 ) C50_=_C153( C50 C153 ) C50_=_C172( C50 C172 ) C50_=_C190( C50 C190 ) C50_=_C203( C50 C203 ) C50_=_C215( C50 C215 ) \nC50_=_C226( C50 C226 ) C50_=_C236( C50 C236 ) C50_=_C245( C50 C245 ) C50_=_C253( C50 C253 ) C50_=_C260( C50 C260 ) C50_=_C266( C50 C266 ) \nC50_=_C275( C50 C275 ) C50_=_C283( C50 C283 ) C50_=_C290( C50 C290 ) C50_=_C296( C50 C296 ) C50_=_C301( C50 C301 ) C50_=_C305( C50 C305 ) \nC50_=_C308( C50 C308 ) C50_=_C311( C50 C311 ) C50_=_C312( C50 C312 ) C74_=_C75( C74 C75 ) C74_=_C98( C74 C98 ) C74_=_C113( C74 C113 ) \nC74_=_C127( C74 C127 ) C74_=_C140( C74 C140 ) C74_=_C152( C74 C152 ) C74_=_C171( C74 C171 ) C74_=_C189( C74 C189 ) C74_=_C202( C74 C202 ) \nC74_=_C214( C74 C214 ) C74_=_C225( C74 C225 ) C74_=_C235( C74 C235 ) C74_=_C244( C74 C244 ) C74_=_C252( C74 C252 ) C74_=_C259( C74 C259 ) \nC74_=_C265( C74 C265 ) C74_=_C274( C74 C274 ) C74_=_C282( C74 C282 ) C74_=_C289( C74 C289 ) C74_=_C295( C74 C295 ) C74_=_C300( C74 C300 ) \nC74_=_C304( C74 C304 ) C74_=_C308( C74 C308 ) C74_=_C309( C74 C309 ) C74_=_C310( C74 C310 ) C75_=_C99( C75 C99 ) C75_=_C114( C75 C114 ) \nC75_=_C128( C75 C128 ) C75_=_C141( C75 C141 ) C75_=_C153( C75 C153 ) C75_=_C172( C75 C172 ) C75_=_C190( C75 C190 ) C75_=_C203( C75 C203 ) \nC75_=_C215( C75 C215 ) C75_=_C226( C75 C226 ) C75_=_C236( C75 C236 ) C75_=_C245( C75 C245 ) C75_=_C253( C75 C253 ) C75_=_C260( C75 C260 ) \nC75_=_C266( C75 C266 ) C75_=_C275( C75 C275 ) C75_=_C283( C75 C283 ) C75_=_C290( C75 C290 ) C75_=_C296( C75 C296 ) C75_=_C301( C75 C301 ) \nC75_=_C305( C75 C305 ) C75_=_C308( C75 C308 ) C75_=_C311( C75 C311 ) C75_=_C312( C75 C312 ) C98_=_C99( C98 C99 ) C98_=_C113( C98 C113 ) \nC98_=_C127( C98 C127 ) C98_=_C140( C98 C140 ) C98_=_C152( C98 C152 ) C98_=_C171( C98 C171 ) C98_=_C189( C98 C189 ) C98_=_C202( C98 C202 ) \nC98_=_C214( C98 C214 ) C98_=_C225( C98 C225 ) C98_=_C235( C98 C235 ) C98_=_C244( C98 C244 ) C98_=_C252( C98 C252 ) C98_=_C259( C98 C259 ) \nC98_=_C265( C98 C265 ) C98_=_C274( C98 C274 ) C98_=_C282( C98 C282 ) C98_=_C289( C98 C289 ) C98_=_C295( C98 C295 ) C98_=_C300( C98 C300 ) \nC98_=_C304( C98 C304 ) C98_=_C308( C98 C308 ) C98_=_C309( C98 C309 ) C98_=_C310( C98 C310 ) C99_=_C114( C99 C114 ) C99_=_C128( C99 C128 ) \nC99_=_C141( C99 C141 ) C99_=_C153( C99 C153 ) C99_=_C172( C99 C172 ) C99_=_C190( C99 C190 ) C99_=_C203( C99 C203 ) C99_=_C215( C99 C215 ) \nC99_=_C226( C99 C226 ) C99_=_C236( C99 C236 ) C99_=_C245( C99 C245 ) C99_=_C253( C99 C253 ) C99_=_C260( C99 C260 ) C99_=_C266( C99 C266 ) \nC99_=_C275( C99 C275 ) C99_=_C283( C99 C283 ) C99_=_C290( C99 C290 ) C99_=_C296( C99 C296 ) C99_=_C301( C99 C301 ) C99_=_C305( C99 C305 ) \nC99_=_C308( C99 C308 ) C99_=_C311( C99 C311 ) C99_=_C312( C99 C312 ) C113_=_C114( C113 C114 ) C113_=_C127( C113 C127 ) C113_=_C140( C113 C140 ) \nC113_=_C152( C113 C152 ) C113_=_C171( C113 C171 ) C113_=_C189( C113 C189 ) C113_=_C202( C113 C202 ) C113_=_C214( C113 C214 ) C113_=_C225( C113 C225 ) \nC113_=_C235( C113 C235 ) C113_=_C244( C113 C244 ) C113_=_C252( C113 C252 ) C113_=_C259( C113 C259 ) C113_=_C265( C113 C265 ) C113_=_C274( C113 C274 ) \nC113_=_C282( C113 C282 ) C113_=_C289( C113 C289 ) C113_=_C295( C113 C295 ) C113_=_C300( C113 C300 ) C113_=_C304( C113 C304 ) C113_=_C308( C113 C308 ) \nC113_=_C309( C113 C309 ) C113_=_C310( C113 C310 ) C114_=_C128( C114 C128 ) C114_=_C141( C114 C141 ) C114_=_C153( C114 C153 ) C114_=_C172( C114 C172 ) \nC114_=_C190( C114 C190 ) C114_=_C203( C114 C203 ) C114_=_C215( C114 C215 ) C114_=_C226( C114 C226 ) C114_=_C236( C114 C236 ) C114_=_C245( C114 C245 ) \nC114_=_C253( C114 C253 ) C114_=_C260( C114 C260 ) C114_=_C266( C114 C266 ) C114_=_C275( C114 C275 ) C114_=_C283( C114 C283 ) C114_=_C290( C114 C290 ) \nC114_=_C296( C114 C296 ) C114_=_C301( C114 C301 ) C114_=_C305( C114 C305 ) C114_=_C308( C114 C308 ) C114_=_C311( C114 C311 ) C114_=_C312( C114 C312 ) \nC127_=_C128( C127 C128 ) C127_=_C140( C127 C140 ) C127_=_C152( C127 C152 ) C127_=_C171( C127 C171 ) C127_=_C189( C127 C189 ) C127_=_C202( C127 C202 ) \nC127_=_C214( C127 C214 ) C127_=_C225( C127 C225 ) C127_=_C235( C127 C235 ) C127_=_C244( C127 C244 ) C127_=_C252( C127 C252 ) C127_=_C259( C127 C259 ) \nC127_=_C265( C127 C265 ) C127_=_C274( C127 C274 ) C127_=_C282( C127 C282 ) C127_=_C289( C127 C289 ) C127_=_C295( C127 C295 ) C127_=_C300( C127 C300 ) \nC127_=_C304( C127 C304 ) C127_=_C308( C127 C308 ) C127_=_C309( C127 C309 ) C127_=_C310( C127 C310 ) C128_=_C141( C128 C141 ) C128_=_C153( C128 C153 ) \nC128_=_C172( C128 C172 ) C128_=_C190( C128 C190 ) C128_=_C203( C128 C203 ) C128_=_C215( C128 C215 ) C128_=_C226( C128 C226 ) C128_=_C236( C128 C236 ) \nC128_=_C245( C128 C245 ) C128_=_C253( C128 C253 ) C128_=_C260( C128 C260 ) C128_=_C266( C128 C266 ) C128_=_C275( C128 C275 ) C128_=_C283( C128 C283 ) \nC128_=_C290( C128 C290 ) C128_=_C296( C128 C296 ) C128_=_C301( C128 C301 ) C128_=_C305( C128 C305 ) C128_=_C308( C128 C308 ) C128_=_C311( C128 C311 ) \nC128_=_C312( C128 C312 ) C140_=_C141( C140 C141 ) C140_=_C152( C140 C152 ) C140_=_C171( C140 C171 ) C140_=_C189( C140 C189 ) C140_=_C202( C140 C202 ) \nC140_=_C214( C140 C214 ) C140_=_C225( C140 C225 ) C140_=_C235( C140 C235 ) C140_=_C244( C140 C244 ) C140_=_C252( C140 C252 ) C140_=_C259( C140 C259 ) \nC140_=_C265( C140 C265 ) C140_=_C274(</w:t>
      </w:r>
    </w:p>
    <w:p>
      <w:pPr>
        <w:pStyle w:val="PreformattedText"/>
        <w:bidi w:val="0"/>
        <w:spacing w:before="0" w:after="0"/>
        <w:jc w:val="left"/>
        <w:rPr/>
      </w:pPr>
      <w:r>
        <w:rPr/>
        <w:t xml:space="preserve"> </w:t>
      </w:r>
      <w:r>
        <w:rPr/>
        <w:t>C140 C274 ) C140_=_C282( C140 C282 ) C140_=_C289( C140 C289 ) C140_=_C295( C140 C295 ) C140_=_C300( C140 C300 ) \nC140_=_C304( C140 C304 ) C140_=_C308( C140 C308 ) C140_=_C309( C140 C309 ) C140_=_C310( C140 C310 ) C141_=_C153( C141 C153 ) C141_=_C172( C141 C172 ) \nC141_=_C190( C141 C190 ) C141_=_C203( C141 C203 ) C141_=_C215( C141 C215 ) C141_=_C226( C141 C226 ) C141_=_C236( C141 C236 ) C141_=_C245( C141 C245 ) \nC141_=_C253( C141 C253 ) C141_=_C260( C141 C260 ) C141_=_C266( C141 C266 ) C141_=_C275( C141 C275 ) C141_=_C283( C141 C283 ) C141_=_C290( C141 C290 ) \nC141_=_C296( C141 C296 ) C141_=_C301( C141 C301 ) C141_=_C305( C141 C305 ) C141_=_C308( C141 C308 ) C141_=_C311( C141 C311 ) C141_=_C312( C141 C312 ) \nC152_=_C153( C152 C153 ) C152_=_C171( C152 C171 ) C152_=_C189( C152 C189 ) C152_=_C202( C152 C202 ) C152_=_C214( C152 C214 ) C152_=_C225( C152 C225 ) \nC152_=_C235( C152 C235 ) C152_=_C244( C152 C244 ) C152_=_C252( C152 C252 ) C152_=_C259( C152 C259 ) C152_=_C265( C152 C265 ) C152_=_C274( C152 C274 ) \nC152_=_C282( C152 C282 ) C152_=_C289( C152 C289 ) C152_=_C295( C152 C295 ) C152_=_C300( C152 C300 ) C152_=_C304( C152 C304 ) C152_=_C308( C152 C308 ) \nC152_=_C309( C152 C309 ) C152_=_C310( C152 C310 ) C153_=_C172( C153 C172 ) C153_=_C190( C153 C190 ) C153_=_C203( C153 C203 ) C153_=_C215( C153 C215 ) \nC153_=_C226( C153 C226 ) C153_=_C236( C153 C236 ) C153_=_C245( C153 C245 ) C153_=_C253( C153 C253 ) C153_=_C260( C153 C260 ) C153_=_C266( C153 C266 ) \nC153_=_C275( C153 C275 ) C153_=_C283( C153 C283 ) C153_=_C290( C153 C290 ) C153_=_C296( C153 C296 ) C153_=_C301( C153 C301 ) C153_=_C305( C153 C305 ) \nC153_=_C308( C153 C308 ) C153_=_C311( C153 C311 ) C153_=_C312( C153 C312 ) C171_=_C172( C171 C172 ) C171_=_C189( C171 C189 ) C171_=_C202( C171 C202 ) \nC171_=_C214( C171 C214 ) C171_=_C225( C171 C225 ) C171_=_C235( C171 C235 ) C171_=_C244( C171 C244 ) C171_=_C252( C171 C252 ) C171_=_C259( C171 C259 ) \nC171_=_C265( C171 C265 ) C171_=_C274( C171 C274 ) C171_=_C282( C171 C282 ) C171_=_C289( C171 C289 ) C171_=_C295( C171 C295 ) C171_=_C300( C171 C300 ) \nC171_=_C304( C171 C304 ) C171_=_C308( C171 C308 ) C171_=_C309( C171 C309 ) C171_=_C310( C171 C310 ) C172_=_C190( C172 C190 ) C172_=_C203( C172 C203 ) \nC172_=_C215( C172 C215 ) C172_=_C226( C172 C226 ) C172_=_C236( C172 C236 ) C172_=_C245( C172 C245 ) C172_=_C253( C172 C253 ) C172_=_C260( C172 C260 ) \nC172_=_C266( C172 C266 ) C172_=_C275( C172 C275 ) C172_=_C283( C172 C283 ) C172_=_C290( C172 C290 ) C172_=_C296( C172 C296 ) C172_=_C301( C172 C301 ) \nC172_=_C305( C172 C305 ) C172_=_C308( C172 C308 ) C172_=_C311( C172 C311 ) C172_=_C312( C172 C312 ) C189_=_C190( C189 C190 ) C189_=_C202( C189 C202 ) \nC189_=_C214( C189 C214 ) C189_=_C225( C189 C225 ) C189_=_C235( C189 C235 ) C189_=_C244( C189 C244 ) C189_=_C252( C189 C252 ) C189_=_C259( C189 C259 ) \nC189_=_C265( C189 C265 ) C189_=_C274( C189 C274 ) C189_=_C282( C189 C282 ) C189_=_C289( C189 C289 ) C189_=_C295( C189 C295 ) C189_=_C300( C189 C300 ) \nC189_=_C304( C189 C304 ) C189_=_C308( C189 C308 ) C189_=_C309( C189 C309 ) C189_=_C310( C189 C310 ) C190_=_C203( C190 C203 ) C190_=_C215( C190 C215 ) \nC190_=_C226( C190 C226 ) C190_=_C236( C190 C236 ) C190_=_C245( C190 C245 ) C190_=_C253( C190 C253 ) C190_=_C260( C190 C260 ) C190_=_C266( C190 C266 ) \nC190_=_C275( C190 C275 ) C190_=_C283( C190 C283 ) C190_=_C290( C190 C290 ) C190_=_C296( C190 C296 ) C190_=_C301( C190 C301 ) C190_=_C305( C190 C305 ) \nC190_=_C308( C190 C308 ) C190_=_C311( C190 C311 ) C190_=_C312( C190 C312 ) C202_=_C203( C202 C203 ) C202_=_C214( C202 C214 ) C202_=_C225( C202 C225 ) \nC202_=_C235( C202 C235 ) C202_=_C244( C202 C244 ) C202_=_C252( C202 C252 ) C202_=_C259( C202 C259 ) C202_=_C265( C202 C265 ) C202_=_C274( C202 C274 ) \nC202_=_C282( C202 C282 ) C202_=_C289( C202 C289 ) C202_=_C295( C202 C295 ) C202_=_C300( C202 C300 ) C202_=_C304( C202 C304 ) C202_=_C308( C202 C308 ) \nC202_=_C309( C202 C309 ) C202_=_C310( C202 C310 ) C203_=_C215( C203 C215 ) C203_=_C226( C203 C226 ) C203_=_C236( C203 C236 ) C203_=_C245( C203 C245 ) \nC203_=_C253( C203 C253 ) C203_=_C260( C203 C260 ) C203_=_C266( C203 C266 ) C203_=_C275( C203 C275 ) C203_=_C283( C203 C283 ) C203_=_C290( C203 C290 ) \nC203_=_C296( C203 C296 ) C203_=_C301( C203 C301 ) C203_=_C305( C203 C305 ) C203_=_C308( C203 C308 ) C203_=_C311( C203 C311 ) C203_=_C312( C203 C312 ) \nC214_=_C215( C214 C215 ) C214_=_C225( C214 C225 ) C214_=_C235( C214 C235 ) C214_=_C244( C214 C244 ) C214_=_C252( C214 C252 ) C214_=_C259( C214 C259 ) \nC214_=_C265( C214 C265 ) C214_=_C274( C214 C274 ) C214_=_C282( C214 C282 ) C214_=_C289( C214 C289 ) C214_=_C295( C214 C295 ) C214_=_C300( C214 C300 ) \nC214_=_C304( C214 C304 ) C214_=_C308( C214 C308 ) C214_=_C309( C214 C309 ) C214_=_C310( C214 C310 ) C215_=_C226( C215 C226 ) C215_=_C236( C215 C236 ) \nC215_=_C245( C215 C245 ) C215_=_C253( C215 C253 ) C215_=_C260( C215 C260 ) C215_=_C266( C215 C266 ) C215_=_C275( C215 C275 ) C215_=_C283( C215 C283 ) \nC215_=_C290( C215 C290 ) C215_=_C296( C215 C296 ) C215_=_C301( C215 C301 ) C215_=_C305( C215 C305 ) C215_=_C308( C215 C308 ) C215_=_C311( C215 C311 ) \nC215_=_C312( C215 C312 ) C225_=_C226( C225 C226 ) C225_=_C235( C225 C235 ) C225_=_C244( C225 C244 ) C225_=_C252( C225 C252 ) C225_=_C259( C225 C259 ) \nC225_=_C265( C225 C265 ) C225_=_C274( C225 C274 ) C225_=_C282( C225 C282 ) C225_=_C289( C225 C289 ) C225_=_C295( C225 C295 ) C225_=_C300( C225 C300 ) \nC225_=_C304( C225 C304 ) C225_=_C308( C225 C308 ) C225_=_C309( C225 C309 ) C225_=_C310( C225 C310 ) C226_=_C236( C226 C236 ) C226_=_C245( C226 C245 ) \nC226_=_C253( C226 C253 ) C226_=_C260( C226 C260 ) C226_=_C266( C226 C266 ) C226_=_C275( C226 C275 ) C226_=_C283( C226 C283 ) C226_=_C290( C226 C290 ) \nC226_=_C296( C226 C296 ) C226_=_C301( C226 C301 ) C226_=_C305( C226 C305 ) C226_=_C308( C226 C308 ) C226_=_C311( C226 C311 ) C226_=_C312( C226 C312 ) \nC235_=_C236( C235 C236 ) C235_=_C244( C235 C244 ) C235_=_C252( C235 C252 ) C235_=_C259( C235 C259 ) C235_=_C265( C235 C265 ) C235_=_C274( C235 C274 ) \nC235_=_C282( C235 C282 ) C235_=_C289( C235 C289 ) C235_=_C295( C235 C295 ) C235_=_C300( C235 C300 ) C235_=_C304( C235 C304 ) C235_=_C308( C235 C308 ) \nC235_=_C309( C235 C309 ) C235_=_C310( C235 C310 ) C236_=_C245( C236 C245 ) C236_=_C253( C236 C253 ) C236_=_C260( C236 C260 ) C236_=_C266( C236 C266 ) \nC236_=_C275( C236 C275 ) C236_=_C283( C236 C283 ) C236_=_C290( C236 C290 ) C236_=_C296( C236 C296 ) C236_=_C301( C236 C301 ) C236_=_C305( C236 C305 ) \nC236_=_C308( C236 C308 ) C236_=_C311( C236 C311 ) C236_=_C312( C236 C312 ) C244_=_C245( C244 C245 ) C244_=_C252( C244 C252 ) C244_=_C259( C244 C259 ) \nC244_=_C265( C244 C265 ) C244_=_C274( C244 C274 ) C244_=_C282( C244 C282 ) C244_=_C289( C244 C289 ) C244_=_C295( C244 C295 ) C244_=_C300( C244 C300 ) \nC244_=_C304( C244 C304 ) C244_=_C308( C244 C308 ) C244_=_C309( C244 C309 ) C244_=_C310( C244 C310 ) C245_=_C253( C245 C253 ) C245_=_C260( C245 C260 ) \nC245_=_C266( C245 C266 ) C245_=_C275( C245 C275 ) C245_=_C283( C245 C283 ) C245_=_C290( C245 C290 ) C245_=_C296( C245 C296 ) C245_=_C301( C245 C301 ) \nC245_=_C305( C245 C305 ) C245_=_C308( C245 C308 ) C245_=_C311( C245 C311 ) C245_=_C312( C245 C312 ) C252_=_C253( C252 C253 ) C252_=_C259( C252 C259 ) \nC252_=_C265( C252 C265 ) C252_=_C274( C252 C274 ) C252_=_C282( C252 C282 ) C252_=_C289( C252 C289 ) C252_=_C295( C252 C295 ) C252_=_C300( C252 C300 ) \nC252_=_C304( C252 C304 ) C252_=_C308( C252 C308 ) C252_=_C309( C252 C309 ) C252_=_C310( C252 C310 ) C253_=_C260( C253 C260 ) C253_=_C266( C253 C266 ) \nC253_=_C275( C253 C275 ) C253_=_C283( C253 C283 ) C253_=_C290( C253 C290 ) C253_=_C296( C253 C296 ) C253_=_C301( C253 C301 ) C253_=_C305( C253 C305 ) \nC253_=_C308( C253 C308 ) C253_=_C311( C253 C311 ) C253_=_C312( C253 C312 ) C259_=_C260( C259 C260 ) C259_=_C265( C259 C265 ) C259_=_C274( C259 C274 ) \nC259_=_C282( C259 C282 ) C259_=_C289( C259 C289 ) C259_=_C295( C259 C295 ) C259_=_C300( C259 C300 ) C259_=_C304( C259 C304 ) C259_=_C308( C259 C308 ) \nC259_=_C309( C259 C309 ) C259_=_C310( C259 C310 ) C260_=_C266( C260 C266 ) C260_=_C275( C260 C275 ) C260_=_C283( C260 C283 ) C260_=_C290( C260 C290 ) \nC260_=_C296( C260 C296 ) C260_=_C301( C260 C301 ) C260_=_C305( C260 C305 ) C260_=_C308( C260 C308 ) C260_=_C311( C260 C311 ) C260_=_C312( C260 C312 ) \nC265_=_C266( C265 C266 ) C265_=_C274( C265 C274 ) C265_=_C282( C265 C282 ) C265_=_C289( C265 C289 ) C265_=_C295( C265 C295 ) C265_=_C300( C265 C300 ) \nC265_=_C304( C265 C304 ) C265_=_C308( C265 C308 ) C265_=_C309( C265 C309 ) C265_=_C310( C265 C310 ) C266_=_C275( C266 C275 ) C266_=_C283( C266 C283 ) \nC266_=_C290( C266 C290 ) C266_=_C296( C266 C296 ) C266_=_C301( C266 C301 ) C266_=_C305( C266 C305 ) C266_=_C308( C266 C308 ) C266_=_C311( C266 C311 ) \nC266_=_C312( C266 C312 ) C274_=_C275( C274 C275 ) C274_=_C282( C274 C282 ) C274_=_C289( C274 C289 ) C274_=_C295( C274 C295 ) C274_=_C300( C274 C300 ) \nC274_=_C304( C274 C304 ) C274_=_C308( C274 C308 ) C274_=_C309( C274 C309 ) C274_=_C310( C274 C310 ) C275_=_C283( C275 C283 ) C275_=_C290( C275 C290 ) \nC275_=_C296( C275 C296 ) C275_=_C301( C275 C301 ) C275_=_C305( C275 C305 ) C275_=_C308( C275 C308 ) C275_=_C311( C275 C311 ) C275_=_C312( C275 C312 ) \nC282_=_C283( C282 C283 ) C282_=_C289( C282 C289 ) C282_=_C295( C282 C295 ) C282_=_C300( C282 C300 ) C282_=_C304( C282 C304 ) C282_=_C308( C282 C308 ) \nC282_=_C309( C282 C309 ) C282_=_C310( C282 C310 ) C283_=_C290( C283 C290 ) C283_=_C296( C283 C296 ) C283_=_C301( C283 C301 ) C283_=_C305( C283 C305 ) \nC283_=_C308( C283 C308 ) C283_=_C311( C283 C311 ) C283_=_C312( C283 C312 ) C289_=_C290( C289 C290 ) C289_=_C295( C289 C295 ) C289_=_C300( C289 C300 ) \nC289_=_C304( C289 C304 ) C289_=_C308( C289 C308 ) C289_=_C309( C289 C309 ) C289_=_C310( C289 C310 ) C290_=_C296( C290 C296 ) C290_=_C301( C290 C301 ) \nC290_=_C305( C290 C305 ) C290_=_C308( C290 C308 ) C290_=_C311(</w:t>
      </w:r>
    </w:p>
    <w:p>
      <w:pPr>
        <w:pStyle w:val="PreformattedText"/>
        <w:bidi w:val="0"/>
        <w:spacing w:before="0" w:after="0"/>
        <w:jc w:val="left"/>
        <w:rPr/>
      </w:pPr>
      <w:r>
        <w:rPr/>
        <w:t xml:space="preserve"> </w:t>
      </w:r>
      <w:r>
        <w:rPr/>
        <w:t>C290 C311 ) C290_=_C312( C290 C312 ) C295_=_C296( C295 C296 ) C295_=_C300( C295 C300 ) \nC295_=_C304( C295 C304 ) C295_=_C308( C295 C308 ) C295_=_C309( C295 C309 ) C295_=_C310( C295 C310 ) C296_=_C301( C296 C301 ) C296_=_C305( C296 C305 ) \nC296_=_C308( C296 C308 ) C296_=_C311( C296 C311 ) C296_=_C312( C296 C312 ) C300_=_C301( C300 C301 ) C300_=_C304( C300 C304 ) C300_=_C308( C300 C308 ) \nC300_=_C309( C300 C309 ) C300_=_C310( C300 C310 ) C301_=_C305( C301 C305 ) C301_=_C308( C301 C308 ) C301_=_C311( C301 C311 ) C301_=_C312( C301 C312 ) \nC304_=_C305( C304 C305 ) C304_=_C308( C304 C308 ) C304_=_C309( C304 C309 ) C304_=_C310( C304 C310 ) C305_=_C308( C305 C308 ) C305_=_C311( C305 C311 ) \nC305_=_C312( C305 C312 ) C308_=_C309( C308 C309 ) C308_=_C310( C308 C310 ) C308_=_C311( C308 C311 ) C308_=_C312( C308 C312 ) C309_=_C310( C309 C310 ) \nC309_=_C311( C309 C311 ) C310_=_C312( C310 C312 ) C311_=_C312( C311 C312 ) "];3-&gt;6[label="52: C23 C24 C49 C50 C74 \nC75 C98 C99 C113 C114 C127 \nC128 C140 C141 C152 C153 C171 \nC172 C189 C190 C202 C203 C214 \nC215 C225 C226 C235 C236 C244 \nC245 C252 C253 C259 C260 C265 \nC266 C274 C275 C282 C283 C289 \nC290 C295 C296 C300 C301 C304 \nC305 C309 C310 C311 C312 \n676: C23_=_C24 ,C23_=_C49 ,C23_=_C74 ,C23_=_C98 ,C23_=_C113 ,\nC23_=_C127 ,C23_=_C140 ,C23_=_C152 ,C23_=_C171 ,C23_=_C189 ,C23_=_C202 ,\nC23_=_C214 ,C23_=_C225 ,C23_=_C235 ,C23_=_C244 ,C23_=_C252 ,C23_=_C259 ,\nC23_=_C265 ,C23_=_C274 ,C23_=_C282 ,C23_=_C289 ,C23_=_C295 ,C23_=_C300 ,\nC23_=_C304 ,C23_=_C309 ,C23_=_C310 ,C24_=_C50 ,C24_=_C75 ,C24_=_C99 ,\nC24_=_C114 ,C24_=_C128 ,C24_=_C141 ,C24_=_C153 ,C24_=_C172 ,C24_=_C190 ,\nC24_=_C203 ,C24_=_C215 ,C24_=_C226 ,C24_=_C236 ,C24_=_C245 ,C24_=_C253 ,\nC24_=_C260 ,C24_=_C266 ,C24_=_C275 ,C24_=_C283 ,C24_=_C290 ,C24_=_C296 ,\nC24_=_C301 ,C24_=_C305 ,C24_=_C311 ,C24_=_C312 ,C49_=_C50 ,C49_=_C74 ,\nC49_=_C98 ,C49_=_C113 ,C49_=_C127 ,C49_=_C140 ,C49_=_C152 ,C49_=_C171 ,\nC49_=_C189 ,C49_=_C202 ,C49_=_C214 ,C49_=_C225 ,C49_=_C235 ,C49_=_C244 ,\nC49_=_C252 ,C49_=_C259 ,C49_=_C265 ,C49_=_C274 ,C49_=_C282 ,C49_=_C289 ,\nC49_=_C295 ,C49_=_C300 ,C49_=_C304 ,C49_=_C309 ,C49_=_C310 ,C50_=_C75 ,\nC50_=_C99 ,C50_=_C114 ,C50_=_C128 ,C50_=_C141 ,C50_=_C153 ,C50_=_C172 ,\nC50_=_C190 ,C50_=_C203 ,C50_=_C215 ,C50_=_C226 ,C50_=_C236 ,C50_=_C245 ,\nC50_=_C253 ,C50_=_C260 ,C50_=_C266 ,C50_=_C275 ,C50_=_C283 ,C50_=_C290 ,\nC50_=_C296 ,C50_=_C301 ,C50_=_C305 ,C50_=_C311 ,C50_=_C312 ,C74_=_C75 ,\nC74_=_C98 ,C74_=_C113 ,C74_=_C127 ,C74_=_C140 ,C74_=_C152 ,C74_=_C171 ,\nC74_=_C189 ,C74_=_C202 ,C74_=_C214 ,C74_=_C225 ,C74_=_C235 ,C74_=_C244 ,\nC74_=_C252 ,C74_=_C259 ,C74_=_C265 ,C74_=_C274 ,C74_=_C282 ,C74_=_C289 ,\nC74_=_C295 ,C74_=_C300 ,C74_=_C304 ,C74_=_C309 ,C74_=_C310 ,C75_=_C99 ,\nC75_=_C114 ,C75_=_C128 ,C75_=_C141 ,C75_=_C153 ,C75_=_C172 ,C75_=_C190 ,\nC75_=_C203 ,C75_=_C215 ,C75_=_C226 ,C75_=_C236 ,C75_=_C245 ,C75_=_C253 ,\nC75_=_C260 ,C75_=_C266 ,C75_=_C275 ,C75_=_C283 ,C75_=_C290 ,C75_=_C296 ,\nC75_=_C301 ,C75_=_C305 ,C75_=_C311 ,C75_=_C312 ,C98_=_C99 ,C98_=_C113 ,\nC98_=_C127 ,C98_=_C140 ,C98_=_C152 ,C98_=_C171 ,C98_=_C189 ,C98_=_C202 ,\nC98_=_C214 ,C98_=_C225 ,C98_=_C235 ,C98_=_C244 ,C98_=_C252 ,C98_=_C259 ,\nC98_=_C265 ,C98_=_C274 ,C98_=_C282 ,C98_=_C289 ,C98_=_C295 ,C98_=_C300 ,\nC98_=_C304 ,C98_=_C309 ,C98_=_C310 ,C99_=_C114 ,C99_=_C128 ,C99_=_C141 ,\nC99_=_C153 ,C99_=_C172 ,C99_=_C190 ,C99_=_C203 ,C99_=_C215 ,C99_=_C226 ,\nC99_=_C236 ,C99_=_C245 ,C99_=_C253 ,C99_=_C260 ,C99_=_C266 ,C99_=_C275 ,\nC99_=_C283 ,C99_=_C290 ,C99_=_C296 ,C99_=_C301 ,C99_=_C305 ,C99_=_C311 ,\nC99_=_C312 ,C113_=_C114 ,C113_=_C127 ,C113_=_C140 ,C113_=_C152 ,C113_=_C171 ,\nC113_=_C189 ,C113_=_C202 ,C113_=_C214 ,C113_=_C225 ,C113_=_C235 ,C113_=_C244 ,\nC113_=_C252 ,C113_=_C259 ,C113_=_C265 ,C113_=_C274 ,C113_=_C282 ,C113_=_C289 ,\nC113_=_C295 ,C113_=_C300 ,C113_=_C304 ,C113_=_C309 ,C113_=_C310 ,C114_=_C128 ,\nC114_=_C141 ,C114_=_C153 ,C114_=_C172 ,C114_=_C190 ,C114_=_C203 ,C114_=_C215 ,\nC114_=_C226 ,C114_=_C236 ,C114_=_C245 ,C114_=_C253 ,C114_=_C260 ,C114_=_C266 ,\nC114_=_C275 ,C114_=_C283 ,C114_=_C290 ,C114_=_C296 ,C114_=_C301 ,C114_=_C305 ,\nC114_=_C311 ,C114_=_C312 ,C127_=_C128 ,C127_=_C140 ,C127_=_C152 ,C127_=_C171 ,\nC127_=_C189 ,C127_=_C202 ,C127_=_C214 ,C127_=_C225 ,C127_=_C235 ,C127_=_C244 ,\nC127_=_C252 ,C127_=_C259 ,C127_=_C265 ,C127_=_C274 ,C127_=_C282 ,C127_=_C289 ,\nC127_=_C295 ,C127_=_C300 ,C127_=_C304 ,C127_=_C309 ,C127_=_C310 ,C128_=_C141 ,\nC128_=_C153 ,C128_=_C172 ,C128_=_C190 ,C128_=_C203 ,C128_=_C215 ,C128_=_C226 ,\nC128_=_C236 ,C128_=_C245 ,C128_=_C253 ,C128_=_C260 ,C128_=_C266 ,C128_=_C275 ,\nC128_=_C283 ,C128_=_C290 ,C128_=_C296 ,C128_=_C301 ,C128_=_C305 ,C128_=_C311 ,\nC128_=_C312 ,C140_=_C141 ,C140_=_C152 ,C140_=_C171 ,C140_=_C189 ,C140_=_C202 ,\nC140_=_C214 ,C140_=_C225 ,C140_=_C235 ,C140_=_C244 ,C140_=_C252 ,C140_=_C259 ,\nC140_=_C265 ,C140_=_C274 ,C140_=_C282 ,C140_=_C289 ,C140_=_C295 ,C140_=_C300 ,\nC140_=_C304 ,C140_=_C309 ,C140_=_C310 ,C141_=_C153 ,C141_=_C172 ,C141_=_C190 ,\nC141_=_C203 ,C141_=_C215 ,C141_=_C226 ,C141_=_C236 ,C141_=_C245 ,C141_=_C253 ,\nC141_=_C260 ,C141_=_C266 ,C141_=_C275 ,C141_=_C283 ,C141_=_C290 ,C141_=_C296 ,\nC141_=_C301 ,C141_=_C305 ,C141_=_C311 ,C141_=_C312 ,C152_=_C153 ,C152_=_C171 ,\nC152_=_C189 ,C152_=_C202 ,C152_=_C214 ,C152_=_C225 ,C152_=_C235 ,C152_=_C244 ,\nC152_=_C252 ,C152_=_C259 ,C152_=_C265 ,C152_=_C274 ,C152_=_C282 ,C152_=_C289 ,\nC152_=_C295 ,C152_=_C300 ,C152_=_C304 ,C152_=_C309 ,C152_=_C310 ,C153_=_C172 ,\nC153_=_C190 ,C153_=_C203 ,C153_=_C215 ,C153_=_C226 ,C153_=_C236 ,C153_=_C245 ,\nC153_=_C253 ,C153_=_C260 ,C153_=_C266 ,C153_=_C275 ,C153_=_C283 ,C153_=_C290 ,\nC153_=_C296 ,C153_=_C301 ,C153_=_C305 ,C153_=_C311 ,C153_=_C312 ,C171_=_C172 ,\nC171_=_C189 ,C171_=_C202 ,C171_=_C214 ,C171_=_C225 ,C171_=_C235 ,C171_=_C244 ,\nC171_=_C252 ,C171_=_C259 ,C171_=_C265 ,C171_=_C274 ,C171_=_C282 ,C171_=_C289 ,\nC171_=_C295 ,C171_=_C300 ,C171_=_C304 ,C171_=_C309 ,C171_=_C310 ,C172_=_C190 ,\nC172_=_C203 ,C172_=_C215 ,C172_=_C226 ,C172_=_C236 ,C172_=_C245 ,C172_=_C253 ,\nC172_=_C260 ,C172_=_C266 ,C172_=_C275 ,C172_=_C283 ,C172_=_C290 ,C172_=_C296 ,\nC172_=_C301 ,C172_=_C305 ,C172_=_C311 ,C172_=_C312 ,C189_=_C190 ,C189_=_C202 ,\nC189_=_C214 ,C189_=_C225 ,C189_=_C235 ,C189_=_C244 ,C189_=_C252 ,C189_=_C259 ,\nC189_=_C265 ,C189_=_C274 ,C189_=_C282 ,C189_=_C289 ,C189_=_C295 ,C189_=_C300 ,\nC189_=_C304 ,C189_=_C309 ,C189_=_C310 ,C190_=_C203 ,C190_=_C215 ,C190_=_C226 ,\nC190_=_C236 ,C190_=_C245 ,C190_=_C253 ,C190_=_C260 ,C190_=_C266 ,C190_=_C275 ,\nC190_=_C283 ,C190_=_C290 ,C190_=_C296 ,C190_=_C301 ,C190_=_C305 ,C190_=_C311 ,\nC190_=_C312 ,C202_=_C203 ,C202_=_C214 ,C202_=_C225 ,C202_=_C235 ,C202_=_C244 ,\nC202_=_C252 ,C202_=_C259 ,C202_=_C265 ,C202_=_C274 ,C202_=_C282 ,C202_=_C289 ,\nC202_=_C295 ,C202_=_C300 ,C202_=_C304 ,C202_=_C309 ,C202_=_C310 ,C203_=_C215 ,\nC203_=_C226 ,C203_=_C236 ,C203_=_C245 ,C203_=_C253 ,C203_=_C260 ,C203_=_C266 ,\nC203_=_C275 ,C203_=_C283 ,C203_=_C290 ,C203_=_C296 ,C203_=_C301 ,C203_=_C305 ,\nC203_=_C311 ,C203_=_C312 ,C214_=_C215 ,C214_=_C225 ,C214_=_C235 ,C214_=_C244 ,\nC214_=_C252 ,C214_=_C259 ,C214_=_C265 ,C214_=_C274 ,C214_=_C282 ,C214_=_C289 ,\nC214_=_C295 ,C214_=_C300 ,C214_=_C304 ,C214_=_C309 ,C214_=_C310 ,C215_=_C226 ,\nC215_=_C236 ,C215_=_C245 ,C215_=_C253 ,C215_=_C260 ,C215_=_C266 ,C215_=_C275 ,\nC215_=_C283 ,C215_=_C290 ,C215_=_C296 ,C215_=_C301 ,C215_=_C305 ,C215_=_C311 ,\nC215_=_C312 ,C225_=_C226 ,C225_=_C235 ,C225_=_C244 ,C225_=_C252 ,C225_=_C259 ,\nC225_=_C265 ,C225_=_C274 ,C225_=_C282 ,C225_=_C289 ,C225_=_C295 ,C225_=_C300 ,\nC225_=_C304 ,C225_=_C309 ,C225_=_C310 ,C226_=_C236 ,C226_=_C245 ,C226_=_C253 ,\nC226_=_C260 ,C226_=_C266 ,C226_=_C275 ,C226_=_C283 ,C226_=_C290 ,C226_=_C296 ,\nC226_=_C301 ,C226_=_C305 ,C226_=_C311 ,C226_=_C312 ,C235_=_C236 ,C235_=_C244 ,\nC235_=_C252 ,C235_=_C259 ,C235_=_C265 ,C235_=_C274 ,C235_=_C282 ,C235_=_C289 ,\nC235_=_C295 ,C235_=_C300 ,C235_=_C304 ,C235_=_C309 ,C235_=_C310 ,C236_=_C245 ,\nC236_=_C253 ,C236_=_C260 ,C236_=_C266 ,C236_=_C275 ,C236_=_C283 ,C236_=_C290 ,\nC236_=_C296 ,C236_=_C301 ,C236_=_C305 ,C236_=_C311 ,C236_=_C312 ,C244_=_C245 ,\nC244_=_C252 ,C244_=_C259 ,C244_=_C265 ,C244_=_C274 ,C244_=_C282 ,C244_=_C289 ,\nC244_=_C295 ,C244_=_C300 ,C244_=_C304 ,C244_=_C309 ,C244_=_C310 ,C245_=_C253 ,\nC245_=_C260 ,C245_=_C266 ,C245_=_C275 ,C245_=_C283 ,C245_=_C290 ,C245_=_C296 ,\nC245_=_C301 ,C245_=_C305 ,C245_=_C311 ,C245_=_C312 ,C252_=_C253 ,C252_=_C259 ,\nC252_=_C265 ,C252_=_C274 ,C252_=_C282 ,C252_=_C289 ,C252_=_C295 ,C252_=_C300 ,\nC252_=_C304 ,C252_=_C309 ,C252_=_C310 ,C253_=_C260 ,C253_=_C266 ,C253_=_C275 ,\nC253_=_C283 ,C253_=_C290 ,C253_=_C296 ,C253_=_C301 ,C253_=_C305 ,C253_=_C311 ,\nC253_=_C312 ,C259_=_C260 ,C259_=_C265 ,C259_=_C274 ,C259_=_C282 ,C259_=_C289 ,\nC259_=_C295 ,C259_=_C300 ,C259_=_C304 ,C259_=_C309 ,C259_=_C310 ,C260_=_C266 ,\nC260_=_C275 ,C260_=_C283 ,C260_=_C290 ,C260_=_C296 ,C260_=_C301 ,C260_=_C305 ,\nC260_=_C311 ,C260_=_C312 ,C265_=_C266 ,C265_=_C274 ,C265_=_C282 ,C265_=_C289 ,\nC265_=_C295 ,C265_=_C300 ,C265_=_C304 ,C265_=_C309 ,C265_=_C310 ,C266_=_C275 ,\nC266_=_C283 ,C266_=_C290 ,C266_=_C296 ,C266_=_C301 ,C266_=_C305 ,C266_=_C311 ,\nC266_=_C312 ,C274_=_C275 ,C274_=_C282 ,C274_=_C289 ,C274_=_C295 ,C274_=_C300 ,\nC274_=_C304 ,C274_=_C309 ,C274_=_C310 ,C275_=_C283 ,C275_=_C290 ,C275_=_C296 ,\nC275_=_C301 ,C275_=_C305 ,C275_=_C311 ,C275_=_C312 ,C282_=_C283 ,C282_=_C289 ,\nC282_=_C295 ,C282_=_C300 ,C282_=_C304 ,C282_=_C309 ,C282_=_C310 ,C283_=_C290 ,\nC283_=_C296 ,C283_=_C301 ,C283_=_C305 ,C283_=_C311 ,C283_=_C312 ,C289_=_C290 ,\nC289_=_C295 ,C289_=_C300 ,C289_=_C304 ,C289_=_C309 ,C289_=_C310 ,C290_=_C296 ,\nC290_=_C301 ,C290_=_C305 ,C290_=_C311 ,C290_=_C312 ,C295_=_C296 ,C295_=_C300 ,\nC295_=_C304 ,C295_=_C309 ,C295_=_C310 ,C296_=_C301 ,C296_=_C305 ,C296_=_C311 ,\nC296_=_C312 ,C300_=_C301 ,C300_=_C304 ,C300_=_C309 ,C300_=_C310 ,C301_=_C305 ,\nC301_=_C311 ,C301_=_C312</w:t>
      </w:r>
    </w:p>
    <w:p>
      <w:pPr>
        <w:pStyle w:val="PreformattedText"/>
        <w:bidi w:val="0"/>
        <w:spacing w:before="0" w:after="0"/>
        <w:jc w:val="left"/>
        <w:rPr/>
      </w:pPr>
      <w:r>
        <w:rPr/>
        <w:t xml:space="preserve"> </w:t>
      </w:r>
      <w:r>
        <w:rPr/>
        <w:t>,C304_=_C305 ,C304_=_C309 ,C304_=_C310 ,C305_=_C311 ,\nC305_=_C312 ,C309_=_C310 ,C309_=_C311 ,C310_=_C312 ,C311_=_C312 ,"];7[shape=box, label="id:7 level: 2\n53: C2 C25 C28 C51 C53 \nC76 C78 C79 C80 C81 C82 \nC83 C84 C85 C86 C87 C88 \nC89 C90 C91 C92 C93 C94 \nC95 C96 C97 C98 C99 C100 \nC101 C115 C129 C142 C154 C173 \nC191 C204 C216 C227 C237 C246 \nC254 C261 C267 C276 C284 C291 \nC297 C302 C306 C309 C311 C313 \n728: C2_=_C25( C2 C25 ) C2_=_C28( C2 C28 ) C2_=_C53( C2 C53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5_=_C51( C25 C51 ) C25_=_C76( C25 C76 ) \nC25_=_C100( C25 C100 ) C25_=_C115( C25 C115 ) C25_=_C129( C25 C129 ) C25_=_C142( C25 C142 ) C25_=_C154( C25 C154 ) C25_=_C173( C25 C173 ) \nC25_=_C191( C25 C191 ) C25_=_C204( C25 C204 ) C25_=_C216( C25 C216 ) C25_=_C227( C25 C227 ) C25_=_C237( C25 C237 ) C25_=_C246( C25 C246 ) \nC25_=_C254( C25 C254 ) C25_=_C261( C25 C261 ) C25_=_C267( C25 C267 ) C25_=_C276( C25 C276 ) C25_=_C284( C25 C284 ) C25_=_C291( C25 C291 ) \nC25_=_C297( C25 C297 ) C25_=_C302( C25 C302 ) C25_=_C306( C25 C306 ) C25_=_C309( C25 C309 ) C25_=_C311( C25 C311 ) C25_=_C313( C25 C313 ) \nC28_=_C51( C28 C51 ) C28_=_C53( C28 C53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51_=_C76( C51 C76 ) C51_=_C100( C51 C100 ) C51_=_C115( C51 C115 ) C51_=_C129( C51 C129 ) \nC51_=_C142( C51 C142 ) C51_=_C154( C51 C154 ) C51_=_C173( C51 C173 ) C51_=_C191( C51 C191 ) C51_=_C204( C51 C204 ) C51_=_C216( C51 C216 ) \nC51_=_C227( C51 C227 ) C51_=_C237( C51 C237 ) C51_=_C246( C51 C246 ) C51_=_C254( C51 C254 ) C51_=_C261( C51 C261 ) C51_=_C267( C51 C267 ) \nC51_=_C276( C51 C276 ) C51_=_C284( C51 C284 ) C51_=_C291( C51 C291 ) C51_=_C297( C51 C297 ) C51_=_C302( C51 C302 ) C51_=_C306( C51 C306 ) \nC51_=_C309( C51 C309 ) C51_=_C311( C51 C311 ) C51_=_C313( C51 C313 ) C53_=_C76( C53 C76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76_=_C100( C76 C100 ) C76_=_C115( C76 C115 ) \nC76_=_C129( C76 C129 ) C76_=_C142( C76 C142 ) C76_=_C154( C76 C154 ) C76_=_C173( C76 C173 ) C76_=_C191( C76 C191 ) C76_=_C204( C76 C204 ) \nC76_=_C216( C76 C216 ) C76_=_C227( C76 C227 ) C76_=_C237( C76 C237 ) C76_=_C246( C76 C246 ) C76_=_C254( C76 C254 ) C76_=_C261( C76 C261 ) \nC76_=_C267( C76 C267 ) C76_=_C276( C76 C276 ) C76_=_C284( C76 C284 ) C76_=_C291( C76 C291 ) C76_=_C297( C76 C297 ) C76_=_C302( C76 C302 ) \nC76_=_C306( C76 C306 ) C76_=_C309( C76 C309 ) C76_=_C311( C76 C311 ) C76_=_C313( C76 C31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15( C78 C11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29( C79 C12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42( C80 C142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54( C81 C154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73( C82 C17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91( C83 C191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204( C84 C204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216( C85 C21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227( C86 C227 ) C87_=_C88( C87 C88 ) C87_=_C89( C87 C89 ) \nC87_=_C90( C87 C90 ) C87_=_C91( C87 C91 ) C87_=_C92( C87 C92 ) C87_=_C93( C87 C93 ) C87_=_C94( C87 C94 ) C87_=_C95( C87 C95 ) \nC87_=_C96( C87 C96 ) C87_=_C97( C87 C97 ) C87_=_C98( C87 C98 ) C87_=_C99( C87 C99 ) C87_=_C100( C87 C100 ) C87_=_C101( C87 C101 ) \nC87_=_C237( C87 C237 ) C88_=_C89( C88 C89 ) C88_=_C90( C88 C90 ) C88_=_C91( C88 C91 ) C88_=_C92( C88 C92 ) C88_=_C93( C88 C93 ) \nC88_=_C94( C88 C94 ) C88_=_C95( C88 C95 ) C88_=_C96( C88 C96 ) C88_=_C97( C88 C97 ) C88_=_C98( C88 C98 ) C88_=_C99( C88 C99 ) \nC88_=_C100( C88 C100 ) C88_=_C101( C88 C101 ) C88_=_C246( C88 C246 ) C89_=_C90( C89 C90 ) C89_=_C91( C89 C91 ) C89_=_C92( C89 C92 ) \nC89_=_C93( C89 C93 ) C89_=_C94( C89 C94 ) C89_=_C95( C89 C95 ) C89_=_C96( C89 C96 ) C89_=_C97( C89 C97 ) C89_=_C98( C89 C98 ) \nC89_=_C99( C89 C99 ) C89_=_C100( C89 C100 ) C89_=_C101( C89 C101 ) C89_=_C254( C89 C254 ) C90_=_C91( C90 C91 ) C90_=_C92( C90 C92 ) \nC90_=_C93( C90 C93 ) C90_=_C94( C90 C94 ) C90_=_C95( C90 C95 ) C90_=_C96( C90 C96 ) C90_=_C97( C90 C97 ) C90_=_C98( C90 C98 ) \nC90_=_C99( C90 C99 ) C90_=_C100( C90 C100 ) C90_=_C101( C90 C101 ) C90_=_C261( C90 C261 ) C91_=_C92( C91 C92 ) C91_=_C93( C91 C93 ) \nC91_=_C94( C91 C94 ) C91_=_C95( C91 C95 ) C91_=_C96( C91 C96 ) C91_=_C97( C91 C97 ) C91_=_C98( C91 C98 ) C91_=_C99( C91 C99 ) \nC91_=_C100( C91 C100 ) C91_=_C101( C91 C101 ) C91_=_C267( C91 C267 ) C92_=_C93( C92 C93 ) C92_=_C94( C92 C94 ) C92_=_C95( C92 C95 ) \nC92_=_C96( C92 C96 ) C92_=_C97( C92 C97 ) C92_=_C98( C92 C98 ) C92_=_C99( C92 C99 ) C92_=_C100( C92 C100 ) C92_=_C101( C92 C101 ) \nC92_=_C276( C92 C276 ) C93_=_C94( C93 C94 ) C93_=_C95( C93 C95 ) C93_=_C96( C93 C96 ) C93_=_C97( C93 C97 ) C93_=_C98( C93 C98 ) \nC93_=_C99( C93 C99 ) C93_=_C100( C93 C100 ) C93_=_C101( C93 C101 ) C93_=_C284( C93 C284 ) C94_=_C95( C94 C95 ) C94_=_C96( C94 C96 ) \nC94_=_C97( C94 C97 ) C94_=_C98( C94 C98 ) C94_=_C99( C94 C99 ) C94_=_C100( C94 C100 ) C94_=_C101( C94 C101 ) C94_=_C291( C94 C291 ) \nC95_=_C96( C95 C96 ) C95_=_C97( C95 C97 ) C95_=_C98( C95 C98 ) C95_=_C99( C95 C99 ) C95_=_C100( C95 C100 ) C95_=_C101( C95 C101 ) \nC95_=_C297( C95 C297 ) C96_=_C97( C96 C97 ) C96_=_C98( C96 C98 ) C96_=_C99(</w:t>
      </w:r>
    </w:p>
    <w:p>
      <w:pPr>
        <w:pStyle w:val="PreformattedText"/>
        <w:bidi w:val="0"/>
        <w:spacing w:before="0" w:after="0"/>
        <w:jc w:val="left"/>
        <w:rPr/>
      </w:pPr>
      <w:r>
        <w:rPr/>
        <w:t xml:space="preserve"> </w:t>
      </w:r>
      <w:r>
        <w:rPr/>
        <w:t>C96 C99 ) C96_=_C100( C96 C100 ) C96_=_C101( C96 C101 ) \nC96_=_C302( C96 C302 ) C97_=_C98( C97 C98 ) C97_=_C99( C97 C99 ) C97_=_C100( C97 C100 ) C97_=_C101( C97 C101 ) C97_=_C306( C97 C306 ) \nC98_=_C99( C98 C99 ) C98_=_C100( C98 C100 ) C98_=_C101( C98 C101 ) C98_=_C309( C98 C309 ) C99_=_C100( C99 C100 ) C99_=_C101( C99 C101 ) \nC99_=_C311( C99 C311 ) C100_=_C101( C100 C101 ) C100_=_C115( C100 C115 ) C100_=_C129( C100 C129 ) C100_=_C142( C100 C142 ) C100_=_C154( C100 C154 ) \nC100_=_C173( C100 C173 ) C100_=_C191( C100 C191 ) C100_=_C204( C100 C204 ) C100_=_C216( C100 C216 ) C100_=_C227( C100 C227 ) C100_=_C237( C100 C237 ) \nC100_=_C246( C100 C246 ) C100_=_C254( C100 C254 ) C100_=_C261( C100 C261 ) C100_=_C267( C100 C267 ) C100_=_C276( C100 C276 ) C100_=_C284( C100 C284 ) \nC100_=_C291( C100 C291 ) C100_=_C297( C100 C297 ) C100_=_C302( C100 C302 ) C100_=_C306( C100 C306 ) C100_=_C309( C100 C309 ) C100_=_C311( C100 C311 ) \nC100_=_C313( C100 C313 ) C101_=_C313( C101 C313 ) C115_=_C129( C115 C129 ) C115_=_C142( C115 C142 ) C115_=_C154( C115 C154 ) C115_=_C173( C115 C173 ) \nC115_=_C191( C115 C191 ) C115_=_C204( C115 C204 ) C115_=_C216( C115 C216 ) C115_=_C227( C115 C227 ) C115_=_C237( C115 C237 ) C115_=_C246( C115 C246 ) \nC115_=_C254( C115 C254 ) C115_=_C261( C115 C261 ) C115_=_C267( C115 C267 ) C115_=_C276( C115 C276 ) C115_=_C284( C115 C284 ) C115_=_C291( C115 C291 ) \nC115_=_C297( C115 C297 ) C115_=_C302( C115 C302 ) C115_=_C306( C115 C306 ) C115_=_C309( C115 C309 ) C115_=_C311( C115 C311 ) C115_=_C313( C115 C313 ) \nC129_=_C142( C129 C142 ) C129_=_C154( C129 C154 ) C129_=_C173( C129 C173 ) C129_=_C191( C129 C191 ) C129_=_C204( C129 C204 ) C129_=_C216( C129 C216 ) \nC129_=_C227( C129 C227 ) C129_=_C237( C129 C237 ) C129_=_C246( C129 C246 ) C129_=_C254( C129 C254 ) C129_=_C261( C129 C261 ) C129_=_C267( C129 C267 ) \nC129_=_C276( C129 C276 ) C129_=_C284( C129 C284 ) C129_=_C291( C129 C291 ) C129_=_C297( C129 C297 ) C129_=_C302( C129 C302 ) C129_=_C306( C129 C306 ) \nC129_=_C309( C129 C309 ) C129_=_C311( C129 C311 ) C129_=_C313( C129 C313 ) C142_=_C154( C142 C154 ) C142_=_C173( C142 C173 ) C142_=_C191( C142 C191 ) \nC142_=_C204( C142 C204 ) C142_=_C216( C142 C216 ) C142_=_C227( C142 C227 ) C142_=_C237( C142 C237 ) C142_=_C246( C142 C246 ) C142_=_C254( C142 C254 ) \nC142_=_C261( C142 C261 ) C142_=_C267( C142 C267 ) C142_=_C276( C142 C276 ) C142_=_C284( C142 C284 ) C142_=_C291( C142 C291 ) C142_=_C297( C142 C297 ) \nC142_=_C302( C142 C302 ) C142_=_C306( C142 C306 ) C142_=_C309( C142 C309 ) C142_=_C311( C142 C311 ) C142_=_C313( C142 C313 ) C154_=_C173( C154 C173 ) \nC154_=_C191( C154 C191 ) C154_=_C204( C154 C204 ) C154_=_C216( C154 C216 ) C154_=_C227( C154 C227 ) C154_=_C237( C154 C237 ) C154_=_C246( C154 C246 ) \nC154_=_C254( C154 C254 ) C154_=_C261( C154 C261 ) C154_=_C267( C154 C267 ) C154_=_C276( C154 C276 ) C154_=_C284( C154 C284 ) C154_=_C291( C154 C291 ) \nC154_=_C297( C154 C297 ) C154_=_C302( C154 C302 ) C154_=_C306( C154 C306 ) C154_=_C309( C154 C309 ) C154_=_C311( C154 C311 ) C154_=_C313( C154 C313 ) \nC173_=_C191( C173 C191 ) C173_=_C204( C173 C204 ) C173_=_C216( C173 C216 ) C173_=_C227( C173 C227 ) C173_=_C237( C173 C237 ) C173_=_C246( C173 C246 ) \nC173_=_C254( C173 C254 ) C173_=_C261( C173 C261 ) C173_=_C267( C173 C267 ) C173_=_C276( C173 C276 ) C173_=_C284( C173 C284 ) C173_=_C291( C173 C291 ) \nC173_=_C297( C173 C297 ) C173_=_C302( C173 C302 ) C173_=_C306( C173 C306 ) C173_=_C309( C173 C309 ) C173_=_C311( C173 C311 ) C173_=_C313( C173 C313 ) \nC191_=_C204( C191 C204 ) C191_=_C216( C191 C216 ) C191_=_C227( C191 C227 ) C191_=_C237( C191 C237 ) C191_=_C246( C191 C246 ) C191_=_C254( C191 C254 ) \nC191_=_C261( C191 C261 ) C191_=_C267( C191 C267 ) C191_=_C276( C191 C276 ) C191_=_C284( C191 C284 ) C191_=_C291( C191 C291 ) C191_=_C297( C191 C297 ) \nC191_=_C302( C191 C302 ) C191_=_C306( C191 C306 ) C191_=_C309( C191 C309 ) C191_=_C311( C191 C311 ) C191_=_C313( C191 C313 ) C204_=_C216( C204 C216 ) \nC204_=_C227( C204 C227 ) C204_=_C237( C204 C237 ) C204_=_C246( C204 C246 ) C204_=_C254( C204 C254 ) C204_=_C261( C204 C261 ) C204_=_C267( C204 C267 ) \nC204_=_C276( C204 C276 ) C204_=_C284( C204 C284 ) C204_=_C291( C204 C291 ) C204_=_C297( C204 C297 ) C204_=_C302( C204 C302 ) C204_=_C306( C204 C306 ) \nC204_=_C309( C204 C309 ) C204_=_C311( C204 C311 ) C204_=_C313( C204 C313 ) C216_=_C227( C216 C227 ) C216_=_C237( C216 C237 ) C216_=_C246( C216 C246 ) \nC216_=_C254( C216 C254 ) C216_=_C261( C216 C261 ) C216_=_C267( C216 C267 ) C216_=_C276( C216 C276 ) C216_=_C284( C216 C284 ) C216_=_C291( C216 C291 ) \nC216_=_C297( C216 C297 ) C216_=_C302( C216 C302 ) C216_=_C306( C216 C306 ) C216_=_C309( C216 C309 ) C216_=_C311( C216 C311 ) C216_=_C313( C216 C313 ) \nC227_=_C237( C227 C237 ) C227_=_C246( C227 C246 ) C227_=_C254( C227 C254 ) C227_=_C261( C227 C261 ) C227_=_C267( C227 C267 ) C227_=_C276( C227 C276 ) \nC227_=_C284( C227 C284 ) C227_=_C291( C227 C291 ) C227_=_C297( C227 C297 ) C227_=_C302( C227 C302 ) C227_=_C306( C227 C306 ) C227_=_C309( C227 C309 ) \nC227_=_C311( C227 C311 ) C227_=_C313( C227 C313 ) C237_=_C246( C237 C246 ) C237_=_C254( C237 C254 ) C237_=_C261( C237 C261 ) C237_=_C267( C237 C267 ) \nC237_=_C276( C237 C276 ) C237_=_C284( C237 C284 ) C237_=_C291( C237 C291 ) C237_=_C297( C237 C297 ) C237_=_C302( C237 C302 ) C237_=_C306( C237 C306 ) \nC237_=_C309( C237 C309 ) C237_=_C311( C237 C311 ) C237_=_C313( C237 C313 ) C246_=_C254( C246 C254 ) C246_=_C261( C246 C261 ) C246_=_C267( C246 C267 ) \nC246_=_C276( C246 C276 ) C246_=_C284( C246 C284 ) C246_=_C291( C246 C291 ) C246_=_C297( C246 C297 ) C246_=_C302( C246 C302 ) C246_=_C306( C246 C306 ) \nC246_=_C309( C246 C309 ) C246_=_C311( C246 C311 ) C246_=_C313( C246 C313 ) C254_=_C261( C254 C261 ) C254_=_C267( C254 C267 ) C254_=_C276( C254 C276 ) \nC254_=_C284( C254 C284 ) C254_=_C291( C254 C291 ) C254_=_C297( C254 C297 ) C254_=_C302( C254 C302 ) C254_=_C306( C254 C306 ) C254_=_C309( C254 C309 ) \nC254_=_C311( C254 C311 ) C254_=_C313( C254 C313 ) C261_=_C267( C261 C267 ) C261_=_C276( C261 C276 ) C261_=_C284( C261 C284 ) C261_=_C291( C261 C291 ) \nC261_=_C297( C261 C297 ) C261_=_C302( C261 C302 ) C261_=_C306( C261 C306 ) C261_=_C309( C261 C309 ) C261_=_C311( C261 C311 ) C261_=_C313( C261 C313 ) \nC267_=_C276( C267 C276 ) C267_=_C284( C267 C284 ) C267_=_C291( C267 C291 ) C267_=_C297( C267 C297 ) C267_=_C302( C267 C302 ) C267_=_C306( C267 C306 ) \nC267_=_C309( C267 C309 ) C267_=_C311( C267 C311 ) C267_=_C313( C267 C313 ) C276_=_C284( C276 C284 ) C276_=_C291( C276 C291 ) C276_=_C297( C276 C297 ) \nC276_=_C302( C276 C302 ) C276_=_C306( C276 C306 ) C276_=_C309( C276 C309 ) C276_=_C311( C276 C311 ) C276_=_C313( C276 C313 ) C284_=_C291( C284 C291 ) \nC284_=_C297( C284 C297 ) C284_=_C302( C284 C302 ) C284_=_C306( C284 C306 ) C284_=_C309( C284 C309 ) C284_=_C311( C284 C311 ) C284_=_C313( C284 C313 ) \nC291_=_C297( C291 C297 ) C291_=_C302( C291 C302 ) C291_=_C306( C291 C306 ) C291_=_C309( C291 C309 ) C291_=_C311( C291 C311 ) C291_=_C313( C291 C313 ) \nC297_=_C302( C297 C302 ) C297_=_C306( C297 C306 ) C297_=_C309( C297 C309 ) C297_=_C311( C297 C311 ) C297_=_C313( C297 C313 ) C302_=_C306( C302 C306 ) \nC302_=_C309( C302 C309 ) C302_=_C311( C302 C311 ) C302_=_C313( C302 C313 ) C306_=_C309( C306 C309 ) C306_=_C311( C306 C311 ) C306_=_C313( C306 C313 ) \nC309_=_C311( C309 C311 ) C309_=_C313( C309 C313 ) C311_=_C313( C311 C313 ) "];3-&gt;7[label="52: C2 C25 C28 C51 C53 \nC76 C78 C79 C80 C81 C82 \nC83 C84 C85 C86 C87 C88 \nC89 C90 C91 C92 C93 C94 \nC95 C96 C97 C98 C99 C101 \nC115 C129 C142 C154 C173 C191 \nC204 C216 C227 C237 C246 C254 \nC261 C267 C276 C284 C291 C297 \nC302 C306 C309 C311 C313 \n676: C2_=_C25 ,C2_=_C28 ,C2_=_C53 ,C2_=_C78 ,C2_=_C79 ,\nC2_=_C80 ,C2_=_C81 ,C2_=_C82 ,C2_=_C83 ,C2_=_C84 ,C2_=_C85 ,\nC2_=_C86 ,C2_=_C87 ,C2_=_C88 ,C2_=_C89 ,C2_=_C90 ,C2_=_C91 ,\nC2_=_C92 ,C2_=_C93 ,C2_=_C94 ,C2_=_C95 ,C2_=_C96 ,C2_=_C97 ,\nC2_=_C98 ,C2_=_C99 ,C2_=_C101 ,C25_=_C51 ,C25_=_C76 ,C25_=_C115 ,\nC25_=_C129 ,C25_=_C142 ,C25_=_C154 ,C25_=_C173 ,C25_=_C191 ,C25_=_C204 ,\nC25_=_C216 ,C25_=_C227 ,C25_=_C237 ,C25_=_C246 ,C25_=_C254 ,C25_=_C261 ,\nC25_=_C267 ,C25_=_C276 ,C25_=_C284 ,C25_=_C291 ,C25_=_C297 ,C25_=_C302 ,\nC25_=_C306 ,C25_=_C309 ,C25_=_C311 ,C25_=_C313 ,C28_=_C51 ,C28_=_C53 ,\nC28_=_C78 ,C28_=_C79 ,C28_=_C80 ,C28_=_C81 ,C28_=_C82 ,C28_=_C83 ,\nC28_=_C84 ,C28_=_C85 ,C28_=_C86 ,C28_=_C87 ,C28_=_C88 ,C28_=_C89 ,\nC28_=_C90 ,C28_=_C91 ,C28_=_C92 ,C28_=_C93 ,C28_=_C94 ,C28_=_C95 ,\nC28_=_C96 ,C28_=_C97 ,C28_=_C98 ,C28_=_C99 ,C28_=_C101 ,C51_=_C76 ,\nC51_=_C115 ,C51_=_C129 ,C51_=_C142 ,C51_=_C154 ,C51_=_C173 ,C51_=_C191 ,\nC51_=_C204 ,C51_=_C216 ,C51_=_C227 ,C51_=_C237 ,C51_=_C246 ,C51_=_C254 ,\nC51_=_C261 ,C51_=_C267 ,C51_=_C276 ,C51_=_C284 ,C51_=_C291 ,C51_=_C297 ,\nC51_=_C302 ,C51_=_C306 ,C51_=_C309 ,C51_=_C311 ,C51_=_C313 ,C53_=_C76 ,\nC53_=_C78 ,C53_=_C79 ,C53_=_C80 ,C53_=_C81 ,C53_=_C82 ,C53_=_C83 ,\nC53_=_C84 ,C53_=_C85 ,C53_=_C86 ,C53_=_C87 ,C53_=_C88 ,C53_=_C89 ,\nC53_=_C90 ,C53_=_C91 ,C53_=_C92 ,C53_=_C93 ,C53_=_C94 ,C53_=_C95 ,\nC53_=_C96 ,C53_=_C97 ,C53_=_C98 ,C53_=_C99 ,C53_=_C101 ,C76_=_C115 ,\nC76_=_C129 ,C76_=_C142 ,C76_=_C154 ,C76_=_C173 ,C76_=_C191 ,C76_=_C204 ,\nC76_=_C216 ,C76_=_C227 ,C76_=_C237 ,C76_=_C246 ,C76_=_C254 ,C76_=_C261 ,\nC76_=_C267 ,C76_=_C276 ,C76_=_C284 ,C76_=_C291 ,C76_=_C297 ,C76_=_C302 ,\nC76_=_C306 ,C76_=_C309 ,C76_=_C311 ,C76_=_C313 ,C78_=_C79 ,C78_=_C80 ,\nC78_=_C81 ,C78_=_C82 ,C78_=_C83 ,C78_=_C84 ,C78_=_C85 ,C78_=_C86 ,\nC78_=_C87 ,C78_=_C88 ,C78_=_C89 ,C78_=_C90 ,C78_=_C91 ,C78_=_C92 ,\nC78_=_C93 ,C78_=_C94 ,C78_=_C95 ,C78_=_C96 ,C78_=_C97 ,C78_=_C98 ,\nC78_=_C99 ,C78_=_C101 ,C78_=_C115 ,C79_=_C80 ,C79_=_C81 ,C79_=_C82 ,\nC79_=_C83 ,C79_=_C84 ,C79_=_C85 ,C79_=_C86 ,C79_=_C87 ,C79_=_C88 ,\nC79_=_C89 ,C79_=_C90 ,C79_=_C91 ,C79_=_C92 ,C79_=_C93 ,C79_=_C94 ,\nC79_=_C95 ,C79_=_C96 ,C79_=_C97 ,C79_=_C98 ,C79_=_C99 ,C79_=_C101 ,\nC79_=_C129 ,C80_=_C81</w:t>
      </w:r>
    </w:p>
    <w:p>
      <w:pPr>
        <w:pStyle w:val="PreformattedText"/>
        <w:bidi w:val="0"/>
        <w:spacing w:before="0" w:after="0"/>
        <w:jc w:val="left"/>
        <w:rPr/>
      </w:pPr>
      <w:r>
        <w:rPr/>
        <w:t xml:space="preserve"> </w:t>
      </w:r>
      <w:r>
        <w:rPr/>
        <w:t>,C80_=_C82 ,C80_=_C83 ,C80_=_C84 ,C80_=_C85 ,\nC80_=_C86 ,C80_=_C87 ,C80_=_C88 ,C80_=_C89 ,C80_=_C90 ,C80_=_C91 ,\nC80_=_C92 ,C80_=_C93 ,C80_=_C94 ,C80_=_C95 ,C80_=_C96 ,C80_=_C97 ,\nC80_=_C98 ,C80_=_C99 ,C80_=_C101 ,C80_=_C142 ,C81_=_C82 ,C81_=_C83 ,\nC81_=_C84 ,C81_=_C85 ,C81_=_C86 ,C81_=_C87 ,C81_=_C88 ,C81_=_C89 ,\nC81_=_C90 ,C81_=_C91 ,C81_=_C92 ,C81_=_C93 ,C81_=_C94 ,C81_=_C95 ,\nC81_=_C96 ,C81_=_C97 ,C81_=_C98 ,C81_=_C99 ,C81_=_C101 ,C81_=_C154 ,\nC82_=_C83 ,C82_=_C84 ,C82_=_C85 ,C82_=_C86 ,C82_=_C87 ,C82_=_C88 ,\nC82_=_C89 ,C82_=_C90 ,C82_=_C91 ,C82_=_C92 ,C82_=_C93 ,C82_=_C94 ,\nC82_=_C95 ,C82_=_C96 ,C82_=_C97 ,C82_=_C98 ,C82_=_C99 ,C82_=_C101 ,\nC82_=_C173 ,C83_=_C84 ,C83_=_C85 ,C83_=_C86 ,C83_=_C87 ,C83_=_C88 ,\nC83_=_C89 ,C83_=_C90 ,C83_=_C91 ,C83_=_C92 ,C83_=_C93 ,C83_=_C94 ,\nC83_=_C95 ,C83_=_C96 ,C83_=_C97 ,C83_=_C98 ,C83_=_C99 ,C83_=_C101 ,\nC83_=_C191 ,C84_=_C85 ,C84_=_C86 ,C84_=_C87 ,C84_=_C88 ,C84_=_C89 ,\nC84_=_C90 ,C84_=_C91 ,C84_=_C92 ,C84_=_C93 ,C84_=_C94 ,C84_=_C95 ,\nC84_=_C96 ,C84_=_C97 ,C84_=_C98 ,C84_=_C99 ,C84_=_C101 ,C84_=_C204 ,\nC85_=_C86 ,C85_=_C87 ,C85_=_C88 ,C85_=_C89 ,C85_=_C90 ,C85_=_C91 ,\nC85_=_C92 ,C85_=_C93 ,C85_=_C94 ,C85_=_C95 ,C85_=_C96 ,C85_=_C97 ,\nC85_=_C98 ,C85_=_C99 ,C85_=_C101 ,C85_=_C216 ,C86_=_C87 ,C86_=_C88 ,\nC86_=_C89 ,C86_=_C90 ,C86_=_C91 ,C86_=_C92 ,C86_=_C93 ,C86_=_C94 ,\nC86_=_C95 ,C86_=_C96 ,C86_=_C97 ,C86_=_C98 ,C86_=_C99 ,C86_=_C101 ,\nC86_=_C227 ,C87_=_C88 ,C87_=_C89 ,C87_=_C90 ,C87_=_C91 ,C87_=_C92 ,\nC87_=_C93 ,C87_=_C94 ,C87_=_C95 ,C87_=_C96 ,C87_=_C97 ,C87_=_C98 ,\nC87_=_C99 ,C87_=_C101 ,C87_=_C237 ,C88_=_C89 ,C88_=_C90 ,C88_=_C91 ,\nC88_=_C92 ,C88_=_C93 ,C88_=_C94 ,C88_=_C95 ,C88_=_C96 ,C88_=_C97 ,\nC88_=_C98 ,C88_=_C99 ,C88_=_C101 ,C88_=_C246 ,C89_=_C90 ,C89_=_C91 ,\nC89_=_C92 ,C89_=_C93 ,C89_=_C94 ,C89_=_C95 ,C89_=_C96 ,C89_=_C97 ,\nC89_=_C98 ,C89_=_C99 ,C89_=_C101 ,C89_=_C254 ,C90_=_C91 ,C90_=_C92 ,\nC90_=_C93 ,C90_=_C94 ,C90_=_C95 ,C90_=_C96 ,C90_=_C97 ,C90_=_C98 ,\nC90_=_C99 ,C90_=_C101 ,C90_=_C261 ,C91_=_C92 ,C91_=_C93 ,C91_=_C94 ,\nC91_=_C95 ,C91_=_C96 ,C91_=_C97 ,C91_=_C98 ,C91_=_C99 ,C91_=_C101 ,\nC91_=_C267 ,C92_=_C93 ,C92_=_C94 ,C92_=_C95 ,C92_=_C96 ,C92_=_C97 ,\nC92_=_C98 ,C92_=_C99 ,C92_=_C101 ,C92_=_C276 ,C93_=_C94 ,C93_=_C95 ,\nC93_=_C96 ,C93_=_C97 ,C93_=_C98 ,C93_=_C99 ,C93_=_C101 ,C93_=_C284 ,\nC94_=_C95 ,C94_=_C96 ,C94_=_C97 ,C94_=_C98 ,C94_=_C99 ,C94_=_C101 ,\nC94_=_C291 ,C95_=_C96 ,C95_=_C97 ,C95_=_C98 ,C95_=_C99 ,C95_=_C101 ,\nC95_=_C297 ,C96_=_C97 ,C96_=_C98 ,C96_=_C99 ,C96_=_C101 ,C96_=_C302 ,\nC97_=_C98 ,C97_=_C99 ,C97_=_C101 ,C97_=_C306 ,C98_=_C99 ,C98_=_C101 ,\nC98_=_C309 ,C99_=_C101 ,C99_=_C311 ,C101_=_C313 ,C115_=_C129 ,C115_=_C142 ,\nC115_=_C154 ,C115_=_C173 ,C115_=_C191 ,C115_=_C204 ,C115_=_C216 ,C115_=_C227 ,\nC115_=_C237 ,C115_=_C246 ,C115_=_C254 ,C115_=_C261 ,C115_=_C267 ,C115_=_C276 ,\nC115_=_C284 ,C115_=_C291 ,C115_=_C297 ,C115_=_C302 ,C115_=_C306 ,C115_=_C309 ,\nC115_=_C311 ,C115_=_C313 ,C129_=_C142 ,C129_=_C154 ,C129_=_C173 ,C129_=_C191 ,\nC129_=_C204 ,C129_=_C216 ,C129_=_C227 ,C129_=_C237 ,C129_=_C246 ,C129_=_C254 ,\nC129_=_C261 ,C129_=_C267 ,C129_=_C276 ,C129_=_C284 ,C129_=_C291 ,C129_=_C297 ,\nC129_=_C302 ,C129_=_C306 ,C129_=_C309 ,C129_=_C311 ,C129_=_C313 ,C142_=_C154 ,\nC142_=_C173 ,C142_=_C191 ,C142_=_C204 ,C142_=_C216 ,C142_=_C227 ,C142_=_C237 ,\nC142_=_C246 ,C142_=_C254 ,C142_=_C261 ,C142_=_C267 ,C142_=_C276 ,C142_=_C284 ,\nC142_=_C291 ,C142_=_C297 ,C142_=_C302 ,C142_=_C306 ,C142_=_C309 ,C142_=_C311 ,\nC142_=_C313 ,C154_=_C173 ,C154_=_C191 ,C154_=_C204 ,C154_=_C216 ,C154_=_C227 ,\nC154_=_C237 ,C154_=_C246 ,C154_=_C254 ,C154_=_C261 ,C154_=_C267 ,C154_=_C276 ,\nC154_=_C284 ,C154_=_C291 ,C154_=_C297 ,C154_=_C302 ,C154_=_C306 ,C154_=_C309 ,\nC154_=_C311 ,C154_=_C313 ,C173_=_C191 ,C173_=_C204 ,C173_=_C216 ,C173_=_C227 ,\nC173_=_C237 ,C173_=_C246 ,C173_=_C254 ,C173_=_C261 ,C173_=_C267 ,C173_=_C276 ,\nC173_=_C284 ,C173_=_C291 ,C173_=_C297 ,C173_=_C302 ,C173_=_C306 ,C173_=_C309 ,\nC173_=_C311 ,C173_=_C313 ,C191_=_C204 ,C191_=_C216 ,C191_=_C227 ,C191_=_C237 ,\nC191_=_C246 ,C191_=_C254 ,C191_=_C261 ,C191_=_C267 ,C191_=_C276 ,C191_=_C284 ,\nC191_=_C291 ,C191_=_C297 ,C191_=_C302 ,C191_=_C306 ,C191_=_C309 ,C191_=_C311 ,\nC191_=_C313 ,C204_=_C216 ,C204_=_C227 ,C204_=_C237 ,C204_=_C246 ,C204_=_C254 ,\nC204_=_C261 ,C204_=_C267 ,C204_=_C276 ,C204_=_C284 ,C204_=_C291 ,C204_=_C297 ,\nC204_=_C302 ,C204_=_C306 ,C204_=_C309 ,C204_=_C311 ,C204_=_C313 ,C216_=_C227 ,\nC216_=_C237 ,C216_=_C246 ,C216_=_C254 ,C216_=_C261 ,C216_=_C267 ,C216_=_C276 ,\nC216_=_C284 ,C216_=_C291 ,C216_=_C297 ,C216_=_C302 ,C216_=_C306 ,C216_=_C309 ,\nC216_=_C311 ,C216_=_C313 ,C227_=_C237 ,C227_=_C246 ,C227_=_C254 ,C227_=_C261 ,\nC227_=_C267 ,C227_=_C276 ,C227_=_C284 ,C227_=_C291 ,C227_=_C297 ,C227_=_C302 ,\nC227_=_C306 ,C227_=_C309 ,C227_=_C311 ,C227_=_C313 ,C237_=_C246 ,C237_=_C254 ,\nC237_=_C261 ,C237_=_C267 ,C237_=_C276 ,C237_=_C284 ,C237_=_C291 ,C237_=_C297 ,\nC237_=_C302 ,C237_=_C306 ,C237_=_C309 ,C237_=_C311 ,C237_=_C313 ,C246_=_C254 ,\nC246_=_C261 ,C246_=_C267 ,C246_=_C276 ,C246_=_C284 ,C246_=_C291 ,C246_=_C297 ,\nC246_=_C302 ,C246_=_C306 ,C246_=_C309 ,C246_=_C311 ,C246_=_C313 ,C254_=_C261 ,\nC254_=_C267 ,C254_=_C276 ,C254_=_C284 ,C254_=_C291 ,C254_=_C297 ,C254_=_C302 ,\nC254_=_C306 ,C254_=_C309 ,C254_=_C311 ,C254_=_C313 ,C261_=_C267 ,C261_=_C276 ,\nC261_=_C284 ,C261_=_C291 ,C261_=_C297 ,C261_=_C302 ,C261_=_C306 ,C261_=_C309 ,\nC261_=_C311 ,C261_=_C313 ,C267_=_C276 ,C267_=_C284 ,C267_=_C291 ,C267_=_C297 ,\nC267_=_C302 ,C267_=_C306 ,C267_=_C309 ,C267_=_C311 ,C267_=_C313 ,C276_=_C284 ,\nC276_=_C291 ,C276_=_C297 ,C276_=_C302 ,C276_=_C306 ,C276_=_C309 ,C276_=_C311 ,\nC276_=_C313 ,C284_=_C291 ,C284_=_C297 ,C284_=_C302 ,C284_=_C306 ,C284_=_C309 ,\nC284_=_C311 ,C284_=_C313 ,C291_=_C297 ,C291_=_C302 ,C291_=_C306 ,C291_=_C309 ,\nC291_=_C311 ,C291_=_C313 ,C297_=_C302 ,C297_=_C306 ,C297_=_C309 ,C297_=_C311 ,\nC297_=_C313 ,C302_=_C306 ,C302_=_C309 ,C302_=_C311 ,C302_=_C313 ,C306_=_C309 ,\nC306_=_C311 ,C306_=_C313 ,C309_=_C311 ,C309_=_C313 ,C311_=_C313 ,"];8[shape=box, label="id:8 level: 2\n100: C7 C8 C17 C18 C33 \nC34 C43 C44 C58 C59 C68 \nC69 C82 C83 C92 C93 C105 \nC106 C107 C108 C119 C120 C121 \nC122 C132 C133 C134 C135 C144 \nC145 C146 C147 C157 C158 C159 \nC160 C161 C162 C163 C164 C165 \nC166 C167 C168 C169 C170 C171 \nC172 C173 C174 C175 C176 C177 \nC178 C179 C180 C181 C182 C183 \nC184 C185 C186 C187 C188 C189 \nC190 C191 C192 C200 C201 C212 \nC213 C223 C224 C233 C234 C242 \nC243 C250 C251 C257 C258 C263 \nC264 C270 C271 C272 C273 C274 \nC275 C276 C277 C278 C279 C280 \nC281 C282 C283 C284 C285 \n1444: C7_=_C8( C7 C8 ) C7_=_C17( C7 C17 ) C7_=_C18( C7 C18 ) C7_=_C33( C7 C33 ) C7_=_C58( C7 C58 ) \nC7_=_C82( C7 C82 ) C7_=_C105( C7 C105 ) C7_=_C119( C7 C119 ) C7_=_C132( C7 C132 ) C7_=_C144( C7 C144 ) C7_=_C157( C7 C157 ) \nC7_=_C158( C7 C158 ) C7_=_C159( C7 C159 ) C7_=_C160( C7 C160 ) C7_=_C161( C7 C161 ) C7_=_C162( C7 C162 ) C7_=_C163( C7 C163 ) \nC7_=_C164( C7 C164 ) C7_=_C165( C7 C165 ) C7_=_C166( C7 C166 ) C7_=_C167( C7 C167 ) C7_=_C168( C7 C168 ) C7_=_C169( C7 C169 ) \nC7_=_C170( C7 C170 ) C7_=_C171( C7 C171 ) C7_=_C172( C7 C172 ) C7_=_C173( C7 C173 ) C7_=_C174( C7 C174 ) C8_=_C17( C8 C17 ) \nC8_=_C18( C8 C18 ) C8_=_C34( C8 C34 ) C8_=_C59( C8 C59 ) C8_=_C83( C8 C83 ) C8_=_C106( C8 C106 ) C8_=_C120( C8 C120 ) \nC8_=_C133( C8 C133 ) C8_=_C145( C8 C145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17_=_C18( C17 C18 ) C17_=_C43( C17 C43 ) C17_=_C68( C17 C68 ) C17_=_C92( C17 C92 ) \nC17_=_C107( C17 C107 ) C17_=_C121( C17 C121 ) C17_=_C134( C17 C134 ) C17_=_C146( C17 C146 ) C17_=_C165( C17 C165 ) C17_=_C183( C17 C183 ) \nC17_=_C200( C17 C200 ) C17_=_C212( C17 C212 ) C17_=_C223( C17 C223 ) C17_=_C233( C17 C233 ) C17_=_C242( C17 C242 ) C17_=_C250( C17 C250 ) \nC17_=_C257( C17 C257 ) C17_=_C263( C17 C263 ) C17_=_C270( C17 C270 ) C17_=_C271( C17 C271 ) C17_=_C272( C17 C272 ) C17_=_C273( C17 C273 ) \nC17_=_C274( C17 C274 ) C17_=_C275( C17 C275 ) C17_=_C276( C17 C276 ) C17_=_C277( C17 C277 ) C18_=_C44( C18 C44 ) C18_=_C69( C18 C69 ) \nC18_=_C93( C18 C93 ) C18_=_C108( C18 C108 ) C18_=_C122( C18 C122 ) C18_=_C135( C18 C135 ) C18_=_C147( C18 C147 ) C18_=_C166( C18 C166 ) \nC18_=_C184( C18 C184 ) C18_=_C201( C18 C201 ) C18_=_C213( C18 C213 ) C18_=_C224( C18 C224 ) C18_=_C234( C18 C234 ) C18_=_C243( C18 C243 ) \nC18_=_C251( C18 C251 ) C18_=_C258( C18 C258 ) C18_=_C264( C18 C264 ) C18_=_C278( C18 C278 ) C18_=_C279( C18 C279 ) C18_=_C280( C18 C280 ) \nC18_=_C281( C18 C281 ) C18_=_C282( C18 C282 ) C18_=_C283( C18 C283 ) C18_=_C284( C18 C284 ) C18_=_C285( C18 C285 ) C33_=_C34( C33 C34 ) \nC33_=_C43( C33 C43 ) C33_=_C44( C33 C44 ) C33_=_C58( C33 C58 ) C33_=_C82( C33 C82 ) C33_=_C105( C33 C105 ) C33_=_C119( C33 C119 ) \nC33_=_C132( C33 C132 ) C33_=_C144( C33 C144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4_=_C43( C34 C43 ) C34_=_C44( C34 C44 ) C34_=_C59( C34 C59 ) C34_=_C83( C34 C83 ) \nC34_=_C106( C34 C106 ) C34_=_C120( C34 C120 ) C34_=_C133( C34 C133 ) C34_=_C145( C34 C145 ) C34_=_C175( C34 C175 ) C34_=_C176( C34 C176 ) \nC34_=_C177( C34 C177 ) C34_=_C178( C34 C178 ) C34_=_C179( C34 C179 ) C34_=_C180( C34 C180 ) C34_=_C181( C34 C181 ) C34_=_C182( C34 C182 ) \nC34_=_C183(</w:t>
      </w:r>
    </w:p>
    <w:p>
      <w:pPr>
        <w:pStyle w:val="PreformattedText"/>
        <w:bidi w:val="0"/>
        <w:spacing w:before="0" w:after="0"/>
        <w:jc w:val="left"/>
        <w:rPr/>
      </w:pPr>
      <w:r>
        <w:rPr/>
        <w:t xml:space="preserve"> </w:t>
      </w:r>
      <w:r>
        <w:rPr/>
        <w:t>C34 C183 ) C34_=_C184( C34 C184 ) C34_=_C185( C34 C185 ) C34_=_C186( C34 C186 ) C34_=_C187( C34 C187 ) C34_=_C188( C34 C188 ) \nC34_=_C189( C34 C189 ) C34_=_C190( C34 C190 ) C34_=_C191( C34 C191 ) C34_=_C192( C34 C192 ) C43_=_C44( C43 C44 ) C43_=_C68( C43 C68 ) \nC43_=_C92( C43 C92 ) C43_=_C107( C43 C107 ) C43_=_C121( C43 C121 ) C43_=_C134( C43 C134 ) C43_=_C146( C43 C146 ) C43_=_C165( C43 C165 ) \nC43_=_C183( C43 C183 ) C43_=_C200( C43 C200 ) C43_=_C212( C43 C212 ) C43_=_C223( C43 C223 ) C43_=_C233( C43 C233 ) C43_=_C242( C43 C242 ) \nC43_=_C250( C43 C250 ) C43_=_C257( C43 C257 ) C43_=_C263( C43 C263 ) C43_=_C270( C43 C270 ) C43_=_C271( C43 C271 ) C43_=_C272( C43 C272 ) \nC43_=_C273( C43 C273 ) C43_=_C274( C43 C274 ) C43_=_C275( C43 C275 ) C43_=_C276( C43 C276 ) C43_=_C277( C43 C277 ) C44_=_C69( C44 C69 ) \nC44_=_C93( C44 C93 ) C44_=_C108( C44 C108 ) C44_=_C122( C44 C122 ) C44_=_C135( C44 C135 ) C44_=_C147( C44 C147 ) C44_=_C166( C44 C166 ) \nC44_=_C184( C44 C184 ) C44_=_C201( C44 C201 ) C44_=_C213( C44 C213 ) C44_=_C224( C44 C224 ) C44_=_C234( C44 C234 ) C44_=_C243( C44 C243 ) \nC44_=_C251( C44 C251 ) C44_=_C258( C44 C258 ) C44_=_C264( C44 C264 ) C44_=_C278( C44 C278 ) C44_=_C279( C44 C279 ) C44_=_C280( C44 C280 ) \nC44_=_C281( C44 C281 ) C44_=_C282( C44 C282 ) C44_=_C283( C44 C283 ) C44_=_C284( C44 C284 ) C44_=_C285( C44 C285 ) C58_=_C59( C58 C59 ) \nC58_=_C68( C58 C68 ) C58_=_C69( C58 C69 ) C58_=_C82( C58 C82 ) C58_=_C105( C58 C105 ) C58_=_C119( C58 C119 ) C58_=_C132( C58 C132 ) \nC58_=_C144( C58 C144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9_=_C68( C59 C68 ) C59_=_C69( C59 C69 ) C59_=_C83( C59 C83 ) C59_=_C106( C59 C106 ) C59_=_C120( C59 C120 ) \nC59_=_C133( C59 C133 ) C59_=_C145( C59 C145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68_=_C69( C68 C69 ) C68_=_C92( C68 C92 ) C68_=_C107( C68 C107 ) C68_=_C121( C68 C121 ) \nC68_=_C134( C68 C134 ) C68_=_C146( C68 C146 ) C68_=_C165( C68 C165 ) C68_=_C183( C68 C183 ) C68_=_C200( C68 C200 ) C68_=_C212( C68 C212 ) \nC68_=_C223( C68 C223 ) C68_=_C233( C68 C233 ) C68_=_C242( C68 C242 ) C68_=_C250( C68 C250 ) C68_=_C257( C68 C257 ) C68_=_C263( C68 C263 ) \nC68_=_C270( C68 C270 ) C68_=_C271( C68 C271 ) C68_=_C272( C68 C272 ) C68_=_C273( C68 C273 ) C68_=_C274( C68 C274 ) C68_=_C275( C68 C275 ) \nC68_=_C276( C68 C276 ) C68_=_C277( C68 C277 ) C69_=_C93( C69 C93 ) C69_=_C108( C69 C108 ) C69_=_C122( C69 C122 ) C69_=_C135( C69 C135 ) \nC69_=_C147( C69 C147 ) C69_=_C166( C69 C166 ) C69_=_C184( C69 C184 ) C69_=_C201( C69 C201 ) C69_=_C213( C69 C213 ) C69_=_C224( C69 C224 ) \nC69_=_C234( C69 C234 ) C69_=_C243( C69 C243 ) C69_=_C251( C69 C251 ) C69_=_C258( C69 C258 ) C69_=_C264( C69 C264 ) C69_=_C278( C69 C278 ) \nC69_=_C279( C69 C279 ) C69_=_C280( C69 C280 ) C69_=_C281( C69 C281 ) C69_=_C282( C69 C282 ) C69_=_C283( C69 C283 ) C69_=_C284( C69 C284 ) \nC69_=_C285( C69 C285 ) C82_=_C83( C82 C83 ) C82_=_C92( C82 C92 ) C82_=_C93( C82 C93 ) C82_=_C105( C82 C105 ) C82_=_C119( C82 C119 ) \nC82_=_C132( C82 C132 ) C82_=_C144( C82 C144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3_=_C92( C83 C92 ) C83_=_C93( C83 C93 ) C83_=_C106( C83 C106 ) C83_=_C120( C83 C120 ) \nC83_=_C133( C83 C133 ) C83_=_C145( C83 C145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92_=_C93( C92 C93 ) C92_=_C107( C92 C107 ) C92_=_C121( C92 C121 ) C92_=_C134( C92 C134 ) \nC92_=_C146( C92 C146 ) C92_=_C165( C92 C165 ) C92_=_C183( C92 C183 ) C92_=_C200( C92 C200 ) C92_=_C212( C92 C212 ) C92_=_C223( C92 C223 ) \nC92_=_C233( C92 C233 ) C92_=_C242( C92 C242 ) C92_=_C250( C92 C250 ) C92_=_C257( C92 C257 ) C92_=_C263( C92 C263 ) C92_=_C270( C92 C270 ) \nC92_=_C271( C92 C271 ) C92_=_C272( C92 C272 ) C92_=_C273( C92 C273 ) C92_=_C274( C92 C274 ) C92_=_C275( C92 C275 ) C92_=_C276( C92 C276 ) \nC92_=_C277( C92 C277 ) C93_=_C108( C93 C108 ) C93_=_C122( C93 C122 ) C93_=_C135( C93 C135 ) C93_=_C147( C93 C147 ) C93_=_C166( C93 C166 ) \nC93_=_C184( C93 C184 ) C93_=_C201( C93 C201 ) C93_=_C213( C93 C213 ) C93_=_C224( C93 C224 ) C93_=_C234( C93 C234 ) C93_=_C243( C93 C243 ) \nC93_=_C251( C93 C251 ) C93_=_C258( C93 C258 ) C93_=_C264( C93 C264 ) C93_=_C278( C93 C278 ) C93_=_C279( C93 C279 ) C93_=_C280( C93 C280 ) \nC93_=_C281( C93 C281 ) C93_=_C282( C93 C282 ) C93_=_C283( C93 C283 ) C93_=_C284( C93 C284 ) C93_=_C285( C93 C285 ) C105_=_C106( C105 C106 ) \nC105_=_C107( C105 C107 ) C105_=_C108( C105 C108 ) C105_=_C119( C105 C119 ) C105_=_C132( C105 C132 ) C105_=_C144( C105 C144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6_=_C107( C106 C107 ) \nC106_=_C108( C106 C108 ) C106_=_C120( C106 C120 ) C106_=_C133( C106 C133 ) C106_=_C145( C106 C145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7_=_C108( C107 C108 ) C107_=_C121( C107 C121 ) \nC107_=_C134( C107 C134 ) C107_=_C146( C107 C146 ) C107_=_C165( C107 C165 ) C107_=_C183( C107 C183 ) C107_=_C200( C107 C200 ) C107_=_C212( C107 C212 ) \nC107_=_C223( C107 C223 ) C107_=_C233( C107 C233 ) C107_=_C242( C107 C242 ) C107_=_C250( C107 C250 ) C107_=_C257( C107 C257 ) C107_=_C263( C107 C263 ) \nC107_=_C270( C107 C270 ) C107_=_C271( C107 C271 ) C107_=_C272( C107 C272 ) C107_=_C273( C107 C273 ) C107_=_C274( C107 C274 ) C107_=_C275( C107 C275 ) \nC107_=_C276( C107 C276 ) C107_=_C277( C107 C277 ) C108_=_C122( C108 C122 ) C108_=_C135( C108 C135 ) C108_=_C147( C108 C147 ) C108_=_C166( C108 C166 ) \nC108_=_C184( C108 C184 ) C108_=_C201( C108 C201 ) C108_=_C213( C108 C213 ) C108_=_C224( C108 C224 ) C108_=_C234( C108 C234 ) C108_=_C243( C108 C243 ) \nC108_=_C251( C108 C251 ) C108_=_C258( C108 C258 ) C108_=_C264( C108 C264 ) C108_=_C278( C108 C278 ) C108_=_C279( C108 C279 ) C108_=_C280( C108 C280 ) \nC108_=_C281( C108 C281 ) C108_=_C282( C108 C282 ) C108_=_C283( C108 C283 ) C108_=_C284( C108 C284 ) C108_=_C285( C108 C285 ) C119_=_C120( C119 C120 ) \nC119_=_C121( C119 C121 ) C119_=_C122( C119 C122 ) C119_=_C132( C119 C132 ) C119_=_C144( C119 C144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20_=_C121( C120 C121 ) C120_=_C122( C120 C122 ) \nC120_=_C133( C120 C133 ) C120_=_C145( C120 C145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1_=_C122( C121 C122 ) C121_=_C134( C121 C134 ) C121_=_C146( C121 C146 ) C121_=_C165( C121 C165 ) \nC121_=_C183( C121 C183 ) C121_=_C200( C121 C200 ) C121_=_C212( C121 C212 ) C121_=_C223( C121 C223 ) C121_=_C233( C121 C233 ) C121_=_C242( C121 C242 ) \nC121_=_C250( C121 C250 ) C121_=_C257( C121 C257 ) C121_=_C263( C121 C263 ) C121_=_C270( C121 C270 ) C121_=_C271( C121 C271 ) C121_=_C272( C121 C272 ) \nC121_=_C273( C121 C273 ) C121_=_C274( C121 C274 ) C121_=_C275( C121 C275 ) C121_=_C276( C121 C276 ) C121_=_C277( C121 C277 ) C122_=_C135( C122 C135 ) \nC122_=_C147( C122 C147 ) C122_=_C166( C122 C166 ) C122_=_C184( C122 C184 ) C122_=_C201( C122 C201 ) C122_=_C213( C122 C213</w:t>
      </w:r>
    </w:p>
    <w:p>
      <w:pPr>
        <w:pStyle w:val="PreformattedText"/>
        <w:bidi w:val="0"/>
        <w:spacing w:before="0" w:after="0"/>
        <w:jc w:val="left"/>
        <w:rPr/>
      </w:pPr>
      <w:r>
        <w:rPr/>
        <w:t xml:space="preserve"> </w:t>
      </w:r>
      <w:r>
        <w:rPr/>
        <w:t>) C122_=_C224( C122 C224 ) \nC122_=_C234( C122 C234 ) C122_=_C243( C122 C243 ) C122_=_C251( C122 C251 ) C122_=_C258( C122 C258 ) C122_=_C264( C122 C264 ) C122_=_C278( C122 C278 ) \nC122_=_C279( C122 C279 ) C122_=_C280( C122 C280 ) C122_=_C281( C122 C281 ) C122_=_C282( C122 C282 ) C122_=_C283( C122 C283 ) C122_=_C284( C122 C284 ) \nC122_=_C285( C122 C285 ) C132_=_C133( C132 C133 ) C132_=_C134( C132 C134 ) C132_=_C135( C132 C135 ) C132_=_C144( C132 C144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3_=_C134( C133 C134 ) \nC133_=_C135( C133 C135 ) C133_=_C145( C133 C145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4_=_C135( C134 C135 ) C134_=_C146( C134 C146 ) C134_=_C165( C134 C165 ) C134_=_C183( C134 C183 ) \nC134_=_C200( C134 C200 ) C134_=_C212( C134 C212 ) C134_=_C223( C134 C223 ) C134_=_C233( C134 C233 ) C134_=_C242( C134 C242 ) C134_=_C250( C134 C250 ) \nC134_=_C257( C134 C257 ) C134_=_C263( C134 C263 ) C134_=_C270( C134 C270 ) C134_=_C271( C134 C271 ) C134_=_C272( C134 C272 ) C134_=_C273( C134 C273 ) \nC134_=_C274( C134 C274 ) C134_=_C275( C134 C275 ) C134_=_C276( C134 C276 ) C134_=_C277( C134 C277 ) C135_=_C147( C135 C147 ) C135_=_C166( C135 C166 ) \nC135_=_C184( C135 C184 ) C135_=_C201( C135 C201 ) C135_=_C213( C135 C213 ) C135_=_C224( C135 C224 ) C135_=_C234( C135 C234 ) C135_=_C243( C135 C243 ) \nC135_=_C251( C135 C251 ) C135_=_C258( C135 C258 ) C135_=_C264( C135 C264 ) C135_=_C278( C135 C278 ) C135_=_C279( C135 C279 ) C135_=_C280( C135 C280 ) \nC135_=_C281( C135 C281 ) C135_=_C282( C135 C282 ) C135_=_C283( C135 C283 ) C135_=_C284( C135 C284 ) C135_=_C285( C135 C285 ) C144_=_C145( C144 C145 ) \nC144_=_C146( C144 C146 ) C144_=_C147( C144 C147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5_=_C146( C145 C146 ) C145_=_C147( C145 C147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6_=_C147( C146 C147 ) C146_=_C165( C146 C165 ) \nC146_=_C183( C146 C183 ) C146_=_C200( C146 C200 ) C146_=_C212( C146 C212 ) C146_=_C223( C146 C223 ) C146_=_C233( C146 C233 ) C146_=_C242( C146 C242 ) \nC146_=_C250( C146 C250 ) C146_=_C257( C146 C257 ) C146_=_C263( C146 C263 ) C146_=_C270( C146 C270 ) C146_=_C271( C146 C271 ) C146_=_C272( C146 C272 ) \nC146_=_C273( C146 C273 ) C146_=_C274( C146 C274 ) C146_=_C275( C146 C275 ) C146_=_C276( C146 C276 ) C146_=_C277( C146 C277 ) C147_=_C166( C147 C166 ) \nC147_=_C184( C147 C184 ) C147_=_C201( C147 C201 ) C147_=_C213( C147 C213 ) C147_=_C224( C147 C224 ) C147_=_C234( C147 C234 ) C147_=_C243( C147 C243 ) \nC147_=_C251( C147 C251 ) C147_=_C258( C147 C258 ) C147_=_C264( C147 C264 ) C147_=_C278( C147 C278 ) C147_=_C279( C147 C279 ) C147_=_C280( C147 C280 ) \nC147_=_C281( C147 C281 ) C147_=_C282( C147 C282 ) C147_=_C283( C147 C283 ) C147_=_C284( C147 C284 ) C147_=_C285( C147 C285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200( C157 C200 ) \nC157_=_C201( C157 C20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6( C158 C176 ) \nC158_=_C212( C158 C212 ) C158_=_C213( C158 C213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7( C159 C177 ) \nC159_=_C223( C159 C223 ) C159_=_C224( C159 C22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8( C160 C178 ) C160_=_C233( C160 C233 ) \nC160_=_C234( C160 C23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9( C161 C179 ) C161_=_C242( C161 C242 ) C161_=_C243( C161 C243 ) C162_=_C163( C162 C163 ) \nC162_=_C164( C162 C164 ) C162_=_C165( C162 C165 ) C162_=_C166( C162 C166 ) C162_=_C167( C162 C167 ) C162_=_C168( C162 C168 ) C162_=_C169( C162 C169 ) \nC162_=_C170( C162 C170 ) C162_=_C171( C162 C171 ) C162_=_C172( C162 C172 ) C162_=_C173( C162 C173 ) C162_=_C174( C162 C174 ) C162_=_C180( C162 C180 ) \nC162_=_C250( C162 C250 ) C162_=_C251( C162 C251 ) C163_=_C164( C163 C164 ) C163_=_C165( C163 C165 ) C163_=_C166( C163 C166 ) C163_=_C167( C163 C167 ) \nC163_=_C168( C163 C168 ) C163_=_C169( C163 C169 ) C163_=_C170( C163 C170 ) C163_=_C171( C163 C171 ) C163_=_C172( C163 C172 ) C163_=_C173( C163 C173 ) \nC163_=_C174( C163 C174 ) C163_=_C181( C163 C181 ) C163_=_C257( C163 C257 ) C163_=_C258( C163 C258 ) C164_=_C165( C164 C165 ) C164_=_C166( C164 C166 ) \nC164_=_C167( C164 C167 ) C164_=_C168( C164 C168 ) C164_=_C169( C164 C169 ) C164_=_C170( C164 C170 ) C164_=_C171( C164 C171 ) C164_=_C172( C164 C172 ) \nC164_=_C173( C164 C173 ) C164_=_C174( C164 C174 ) C164_=_C182( C164 C182 ) C164_=_C263( C164 C263 ) C164_=_C264( C164 C264 ) C165_=_C166( C165 C166 ) \nC165_=_C167( C165 C167 ) C165_=_C168( C165 C168 ) C165_=_C169( C165 C169 ) C165_=_C170( C165 C170 ) C165_=_C171( C165 C171 ) C165_=_C172( C165 C172 ) \nC165_=_C173( C165 C173 ) C165_=_C174( C165 C174 ) C165_=_C183( C165 C183 ) C165_=_C200( C165 C200 ) C165_=_C212( C165 C212 ) C165_=_C223( C165 C223 ) \nC165_=_C233( C165 C233 ) C165_=_C242( C165 C242 ) C165_=_C250( C165 C250 ) C165_=_C257( C165 C257 ) C165_=_C263( C165 C263 ) C165_=_C270( C165 C270 ) \nC165_=_C271( C165 C271 ) C165_=_C272( C165 C272 ) C165_=_C273( C165 C273 ) C165_=_C274( C165 C274 ) C165_=_C275( C165 C275 ) C165_=_C276( C165 C276 ) \nC165_=_C277( C165 C277 ) C166_=_C167( C166 C167 ) C166_=_C168( C166 C168 ) C166_=_C169( C166 C169 ) C166_=_C170( C166 C170 ) C166_=_C171( C166 C171 ) \nC166_=_C172( C166 C172 ) C166_=_C173( C166 C173 ) C166_=_C174( C166 C174 ) C166_=_C184( C166 C184 ) C166_=_C201( C166 C201 ) C166_=_C213( C166 C213 ) \nC166_=_C224( C166 C224 ) C166_=_C234( C166 C234 ) C166_=_C243( C166 C243 ) C166_=_C251( C166 C251 ) C166_=_C258( C166 C258 ) C166_=_C264( C166 C264 ) \nC166_=_C278( C166 C278 ) C166_=_C279( C166 C279 ) C166_=_C280( C166 C280 ) C166_=_C281( C166 C281 ) C166_=_C282( C166 C282 ) C166_=_C283( C166 C283 ) \nC166_=_C284( C166 C284 ) C166_=_C285( C166 C285 ) C167_=_C168( C167 C168 ) C167_=_C169( C167 C169 ) C167_=_C170( C167 C170 ) C167_=_C171( C167 C171 ) \nC167_=_C172( C167 C172 ) C167_=_C173( C167 C173 ) C167_=_C174( C167 C174 ) C167_=_C185( C167 C185 ) C167_=_C270( C167 C270 ) C167_=_C278( C167 C278 ) \nC168_=_C169( C168 C169 ) C168_=_C170( C168 C170 ) C168_=_C171( C168 C171 ) C168_=_C172( C168 C172 ) C168_=_C173( C168 C173 ) C168_=_C174( C168 C174 ) \nC168_=_C186( C168 C186 ) C168_=_C271( C168 C271 ) C168_=_C279( C168 C279 ) C169_=_C170( C169 C170 ) C169_=_C171( C169 C171 ) C169_=_C172( C169 C172 ) \nC169_=_C173( C169 C173 ) C169_=_C174( C169 C174 ) C169_=_C187( C169 C187 ) C169_=_C272( C169 C272 ) C169_=_C280( C169 C280 ) C170_=_C171( C170 C171 ) \nC170_=_C172( C170 C172 ) C170_=_C173( C170 C173 ) C170_=_C174( C170 C174 ) C170_=_C188( C170 C188 ) C170_=_C273( C170 C273 ) C170_=_C281( C170</w:t>
      </w:r>
    </w:p>
    <w:p>
      <w:pPr>
        <w:pStyle w:val="PreformattedText"/>
        <w:bidi w:val="0"/>
        <w:spacing w:before="0" w:after="0"/>
        <w:jc w:val="left"/>
        <w:rPr/>
      </w:pPr>
      <w:r>
        <w:rPr/>
        <w:t xml:space="preserve"> </w:t>
      </w:r>
      <w:r>
        <w:rPr/>
        <w:t>C281 ) \nC171_=_C172( C171 C172 ) C171_=_C173( C171 C173 ) C171_=_C174( C171 C174 ) C171_=_C189( C171 C189 ) C171_=_C274( C171 C274 ) C171_=_C282( C171 C282 ) \nC172_=_C173( C172 C173 ) C172_=_C174( C172 C174 ) C172_=_C190( C172 C190 ) C172_=_C275( C172 C275 ) C172_=_C283( C172 C283 ) C173_=_C174( C173 C174 ) \nC173_=_C191( C173 C191 ) C173_=_C276( C173 C276 ) C173_=_C284( C173 C284 ) C174_=_C192( C174 C192 ) C174_=_C277( C174 C277 ) C174_=_C285( C174 C285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200( C175 C200 ) \nC175_=_C201( C175 C201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212( C176 C212 ) \nC176_=_C213( C176 C21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223( C177 C223 ) C177_=_C224( C177 C224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233( C178 C233 ) C178_=_C234( C178 C23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242( C179 C242 ) \nC179_=_C243( C179 C243 ) C180_=_C181( C180 C181 ) C180_=_C182( C180 C182 ) C180_=_C183( C180 C183 ) C180_=_C184( C180 C184 ) C180_=_C185( C180 C185 ) \nC180_=_C186( C180 C186 ) C180_=_C187( C180 C187 ) C180_=_C188( C180 C188 ) C180_=_C189( C180 C189 ) C180_=_C190( C180 C190 ) C180_=_C191( C180 C191 ) \nC180_=_C192( C180 C192 ) C180_=_C250( C180 C250 ) C180_=_C251( C180 C251 ) C181_=_C182( C181 C182 ) C181_=_C183( C181 C183 ) C181_=_C184( C181 C184 ) \nC181_=_C185( C181 C185 ) C181_=_C186( C181 C186 ) C181_=_C187( C181 C187 ) C181_=_C188( C181 C188 ) C181_=_C189( C181 C189 ) C181_=_C190( C181 C190 ) \nC181_=_C191( C181 C191 ) C181_=_C192( C181 C192 ) C181_=_C257( C181 C257 ) C181_=_C258( C181 C258 ) C182_=_C183( C182 C183 ) C182_=_C184( C182 C184 ) \nC182_=_C185( C182 C185 ) C182_=_C186( C182 C186 ) C182_=_C187( C182 C187 ) C182_=_C188( C182 C188 ) C182_=_C189( C182 C189 ) C182_=_C190( C182 C190 ) \nC182_=_C191( C182 C191 ) C182_=_C192( C182 C192 ) C182_=_C263( C182 C263 ) C182_=_C264( C182 C264 ) C183_=_C184( C183 C184 ) C183_=_C185( C183 C185 ) \nC183_=_C186( C183 C186 ) C183_=_C187( C183 C187 ) C183_=_C188( C183 C188 ) C183_=_C189( C183 C189 ) C183_=_C190( C183 C190 ) C183_=_C191( C183 C191 ) \nC183_=_C192( C183 C192 ) C183_=_C200( C183 C200 ) C183_=_C212( C183 C212 ) C183_=_C223( C183 C223 ) C183_=_C233( C183 C233 ) C183_=_C242( C183 C242 ) \nC183_=_C250( C183 C250 ) C183_=_C257( C183 C257 ) C183_=_C263( C183 C263 ) C183_=_C270( C183 C270 ) C183_=_C271( C183 C271 ) C183_=_C272( C183 C272 ) \nC183_=_C273( C183 C273 ) C183_=_C274( C183 C274 ) C183_=_C275( C183 C275 ) C183_=_C276( C183 C276 ) C183_=_C277( C183 C277 ) C184_=_C185( C184 C185 ) \nC184_=_C186( C184 C186 ) C184_=_C187( C184 C187 ) C184_=_C188( C184 C188 ) C184_=_C189( C184 C189 ) C184_=_C190( C184 C190 ) C184_=_C191( C184 C191 ) \nC184_=_C192( C184 C192 ) C184_=_C201( C184 C201 ) C184_=_C213( C184 C213 ) C184_=_C224( C184 C224 ) C184_=_C234( C184 C234 ) C184_=_C243( C184 C243 ) \nC184_=_C251( C184 C251 ) C184_=_C258( C184 C258 ) C184_=_C264( C184 C264 ) C184_=_C278( C184 C278 ) C184_=_C279( C184 C279 ) C184_=_C280( C184 C280 ) \nC184_=_C281( C184 C281 ) C184_=_C282( C184 C282 ) C184_=_C283( C184 C283 ) C184_=_C284( C184 C284 ) C184_=_C285( C184 C285 ) C185_=_C186( C185 C186 ) \nC185_=_C187( C185 C187 ) C185_=_C188( C185 C188 ) C185_=_C189( C185 C189 ) C185_=_C190( C185 C190 ) C185_=_C191( C185 C191 ) C185_=_C192( C185 C192 ) \nC185_=_C270( C185 C270 ) C185_=_C278( C185 C278 ) C186_=_C187( C186 C187 ) C186_=_C188( C186 C188 ) C186_=_C189( C186 C189 ) C186_=_C190( C186 C190 ) \nC186_=_C191( C186 C191 ) C186_=_C192( C186 C192 ) C186_=_C271( C186 C271 ) C186_=_C279( C186 C279 ) C187_=_C188( C187 C188 ) C187_=_C189( C187 C189 ) \nC187_=_C190( C187 C190 ) C187_=_C191( C187 C191 ) C187_=_C192( C187 C192 ) C187_=_C272( C187 C272 ) C187_=_C280( C187 C280 ) C188_=_C189( C188 C189 ) \nC188_=_C190( C188 C190 ) C188_=_C191( C188 C191 ) C188_=_C192( C188 C192 ) C188_=_C273( C188 C273 ) C188_=_C281( C188 C281 ) C189_=_C190( C189 C190 ) \nC189_=_C191( C189 C191 ) C189_=_C192( C189 C192 ) C189_=_C274( C189 C274 ) C189_=_C282( C189 C282 ) C190_=_C191( C190 C191 ) C190_=_C192( C190 C192 ) \nC190_=_C275( C190 C275 ) C190_=_C283( C190 C283 ) C191_=_C192( C191 C192 ) C191_=_C276( C191 C276 ) C191_=_C284( C191 C284 ) C192_=_C277( C192 C277 ) \nC192_=_C285( C192 C285 ) C200_=_C201( C200 C201 ) C200_=_C212( C200 C212 ) C200_=_C223( C200 C223 ) C200_=_C233( C200 C233 ) C200_=_C242( C200 C242 ) \nC200_=_C250( C200 C250 ) C200_=_C257( C200 C257 ) C200_=_C263( C200 C263 ) C200_=_C270( C200 C270 ) C200_=_C271( C200 C271 ) C200_=_C272( C200 C272 ) \nC200_=_C273( C200 C273 ) C200_=_C274( C200 C274 ) C200_=_C275( C200 C275 ) C200_=_C276( C200 C276 ) C200_=_C277( C200 C277 ) C201_=_C213( C201 C213 ) \nC201_=_C224( C201 C224 ) C201_=_C234( C201 C234 ) C201_=_C243( C201 C243 ) C201_=_C251( C201 C251 ) C201_=_C258( C201 C258 ) C201_=_C264( C201 C264 ) \nC201_=_C278( C201 C278 ) C201_=_C279( C201 C279 ) C201_=_C280( C201 C280 ) C201_=_C281( C201 C281 ) C201_=_C282( C201 C282 ) C201_=_C283( C201 C283 ) \nC201_=_C284( C201 C284 ) C201_=_C285( C201 C285 ) C212_=_C213( C212 C213 ) C212_=_C223( C212 C223 ) C212_=_C233( C212 C233 ) C212_=_C242( C212 C242 ) \nC212_=_C250( C212 C250 ) C212_=_C257( C212 C257 ) C212_=_C263( C212 C263 ) C212_=_C270( C212 C270 ) C212_=_C271( C212 C271 ) C212_=_C272( C212 C272 ) \nC212_=_C273( C212 C273 ) C212_=_C274( C212 C274 ) C212_=_C275( C212 C275 ) C212_=_C276( C212 C276 ) C212_=_C277( C212 C277 ) C213_=_C224( C213 C224 ) \nC213_=_C234( C213 C234 ) C213_=_C243( C213 C243 ) C213_=_C251( C213 C251 ) C213_=_C258( C213 C258 ) C213_=_C264( C213 C264 ) C213_=_C278( C213 C278 ) \nC213_=_C279( C213 C279 ) C213_=_C280( C213 C280 ) C213_=_C281( C213 C281 ) C213_=_C282( C213 C282 ) C213_=_C283( C213 C283 ) C213_=_C284( C213 C284 ) \nC213_=_C285( C213 C285 ) C223_=_C224( C223 C224 ) C223_=_C233( C223 C233 ) C223_=_C242( C223 C242 ) C223_=_C250( C223 C250 ) C223_=_C257( C223 C257 ) \nC223_=_C263( C223 C263 ) C223_=_C270( C223 C270 ) C223_=_C271( C223 C271 ) C223_=_C272( C223 C272 ) C223_=_C273( C223 C273 ) C223_=_C274( C223 C274 ) \nC223_=_C275( C223 C275 ) C223_=_C276( C223 C276 ) C223_=_C277( C223 C277 ) C224_=_C234( C224 C234 ) C224_=_C243( C224 C243 ) C224_=_C251( C224 C251 ) \nC224_=_C258( C224 C258 ) C224_=_C264( C224 C264 ) C224_=_C278( C224 C278 ) C224_=_C279( C224 C279 ) C224_=_C280( C224 C280 ) C224_=_C281( C224 C281 ) \nC224_=_C282( C224 C282 ) C224_=_C283( C224 C283 ) C224_=_C284( C224 C284 ) C224_=_C285( C224 C285 ) C233_=_C234( C233 C234 ) C233_=_C242( C233 C242 ) \nC233_=_C250( C233 C250 ) C233_=_C257( C233 C257 ) C233_=_C263( C233 C263 ) C233_=_C270( C233 C270 ) C233_=_C271( C233 C271 ) C233_=_C272( C233 C272 ) \nC233_=_C273( C233 C273 ) C233_=_C274( C233 C274 ) C233_=_C275( C233 C275 ) C233_=_C276( C233 C276 ) C233_=_C277( C233 C277 ) C234_=_C243( C234 C243 ) \nC234_=_C251( C234 C251 ) C234_=_C258( C234 C258 ) C234_=_C264( C234 C264 ) C234_=_C278( C234 C278 ) C234_=_C279( C234 C279 ) C234_=_C280( C234 C280 ) \nC234_=_C281( C234 C281 ) C234_=_C282( C234 C282 ) C234_=_C283( C234 C283 ) C234_=_C284( C234 C284 ) C234_=_C285( C234 C285 ) C242_=_C243( C242 C243 ) \nC242_=_C250( C242 C250 ) C242_=_C257( C242 C257 ) C242_=_C263( C242 C263 ) C242_=_C270( C242 C270 ) C242_=_C271( C242 C271 ) C242_=_C272( C242 C272 ) \nC242_=_C273( C242 C273 ) C242_=_C274( C242 C274 ) C242_=_C275( C242 C275 ) C242_=_C276( C242 C276 ) C242_=_C277( C242 C277 ) C243_=_C251( C243 C251 ) \nC243_=_C258( C243 C258 ) C243_=_C264( C243 C264 ) C243_=_C278( C243 C278 ) C243_=_C279( C243 C279 ) C243_=_C280( C243 C280 ) C243_=_C281( C243 C281 ) \nC243_=_C282( C243 C282 ) C243_=_C283( C243 C283 ) C243_=_C284( C243 C284 ) C243_=_C285( C243 C285 ) C250_=_C251( C250 C251 ) C250_=_C257( C250 C257 ) \nC250_=_C263( C250 C263 ) C250_=_C270( C250 C270 ) C250_=_C271( C250 C271 ) C250_=_C272( C250 C272 ) C250_=_C273( C250 C273 ) C250_=_C274( C250 C274 ) \nC250_=_C275( C250 C275 ) C250_=_C276( C250 C276 ) C250_=_C277( C250 C277 ) C251_=_C258( C251 C258 ) C251_=_C264( C251 C264 ) C251_=_C278( C251 C278 ) \nC251_=_C279( C251 C279 ) C251_=_C280( C251 C280 ) C251_=_C281( C251 C281 ) C251_=_C282( C251 C282 ) C251_=_C283( C251 C283 ) C251_=_C284( C251 C284 ) \nC251_=_C285(</w:t>
      </w:r>
    </w:p>
    <w:p>
      <w:pPr>
        <w:pStyle w:val="PreformattedText"/>
        <w:bidi w:val="0"/>
        <w:spacing w:before="0" w:after="0"/>
        <w:jc w:val="left"/>
        <w:rPr/>
      </w:pPr>
      <w:r>
        <w:rPr/>
        <w:t xml:space="preserve"> </w:t>
      </w:r>
      <w:r>
        <w:rPr/>
        <w:t>C251 C285 ) C257_=_C258( C257 C258 ) C257_=_C263( C257 C263 ) C257_=_C270( C257 C270 ) C257_=_C271( C257 C271 ) C257_=_C272( C257 C272 ) \nC257_=_C273( C257 C273 ) C257_=_C274( C257 C274 ) C257_=_C275( C257 C275 ) C257_=_C276( C257 C276 ) C257_=_C277( C257 C277 ) C258_=_C264( C258 C264 ) \nC258_=_C278( C258 C278 ) C258_=_C279( C258 C279 ) C258_=_C280( C258 C280 ) C258_=_C281( C258 C281 ) C258_=_C282( C258 C282 ) C258_=_C283( C258 C283 ) \nC258_=_C284( C258 C284 ) C258_=_C285( C258 C285 ) C263_=_C264( C263 C264 ) C263_=_C270( C263 C270 ) C263_=_C271( C263 C271 ) C263_=_C272( C263 C272 ) \nC263_=_C273( C263 C273 ) C263_=_C274( C263 C274 ) C263_=_C275( C263 C275 ) C263_=_C276( C263 C276 ) C263_=_C277( C263 C277 ) C264_=_C278( C264 C278 ) \nC264_=_C279( C264 C279 ) C264_=_C280( C264 C280 ) C264_=_C281( C264 C281 ) C264_=_C282( C264 C282 ) C264_=_C283( C264 C283 ) C264_=_C284( C264 C284 ) \nC264_=_C285( C264 C285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9( C271 C279 ) C272_=_C273( C272 C273 ) C272_=_C274( C272 C274 ) \nC272_=_C275( C272 C275 ) C272_=_C276( C272 C276 ) C272_=_C277( C272 C277 ) C272_=_C280( C272 C280 ) C273_=_C274( C273 C274 ) C273_=_C275( C273 C275 ) \nC273_=_C276( C273 C276 ) C273_=_C277( C273 C277 ) C273_=_C281( C273 C281 ) C274_=_C275( C274 C275 ) C274_=_C276( C274 C276 ) C274_=_C277( C274 C277 ) \nC274_=_C282( C274 C282 ) C275_=_C276( C275 C276 ) C275_=_C277( C275 C277 ) C275_=_C283( C275 C283 ) C276_=_C277( C276 C277 ) C276_=_C284( C276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3_=_C284( C283 C284 ) C283_=_C285( C283 C285 ) C284_=_C285( C284 C285 ) "];4-&gt;8[label="96: C7 C8 C17 C18 C33 \nC34 C43 C44 C58 C59 C68 \nC69 C82 C83 C92 C93 C105 \nC106 C107 C108 C119 C120 C121 \nC122 C132 C133 C134 C135 C144 \nC145 C146 C147 C157 C158 C159 \nC160 C161 C162 C163 C164 C167 \nC168 C169 C170 C171 C172 C173 \nC174 C175 C176 C177 C178 C179 \nC180 C181 C182 C185 C186 C187 \nC188 C189 C190 C191 C192 C200 \nC201 C212 C213 C223 C224 C233 \nC234 C242 C243 C250 C251 C257 \nC258 C263 C264 C270 C271 C272 \nC273 C274 C275 C276 C277 C278 \nC279 C280 C281 C282 C283 C284 \nC285 \n1248: C7_=_C8 ,C7_=_C17 ,C7_=_C18 ,C7_=_C33 ,C7_=_C58 ,\nC7_=_C82 ,C7_=_C105 ,C7_=_C119 ,C7_=_C132 ,C7_=_C144 ,C7_=_C157 ,\nC7_=_C158 ,C7_=_C159 ,C7_=_C160 ,C7_=_C161 ,C7_=_C162 ,C7_=_C163 ,\nC7_=_C164 ,C7_=_C167 ,C7_=_C168 ,C7_=_C169 ,C7_=_C170 ,C7_=_C171 ,\nC7_=_C172 ,C7_=_C173 ,C7_=_C174 ,C8_=_C17 ,C8_=_C18 ,C8_=_C34 ,\nC8_=_C59 ,C8_=_C83 ,C8_=_C106 ,C8_=_C120 ,C8_=_C133 ,C8_=_C145 ,\nC8_=_C175 ,C8_=_C176 ,C8_=_C177 ,C8_=_C178 ,C8_=_C179 ,C8_=_C180 ,\nC8_=_C181 ,C8_=_C182 ,C8_=_C185 ,C8_=_C186 ,C8_=_C187 ,C8_=_C188 ,\nC8_=_C189 ,C8_=_C190 ,C8_=_C191 ,C8_=_C192 ,C17_=_C18 ,C17_=_C43 ,\nC17_=_C68 ,C17_=_C92 ,C17_=_C107 ,C17_=_C121 ,C17_=_C134 ,C17_=_C146 ,\nC17_=_C200 ,C17_=_C212 ,C17_=_C223 ,C17_=_C233 ,C17_=_C242 ,C17_=_C250 ,\nC17_=_C257 ,C17_=_C263 ,C17_=_C270 ,C17_=_C271 ,C17_=_C272 ,C17_=_C273 ,\nC17_=_C274 ,C17_=_C275 ,C17_=_C276 ,C17_=_C277 ,C18_=_C44 ,C18_=_C69 ,\nC18_=_C93 ,C18_=_C108 ,C18_=_C122 ,C18_=_C135 ,C18_=_C147 ,C18_=_C201 ,\nC18_=_C213 ,C18_=_C224 ,C18_=_C234 ,C18_=_C243 ,C18_=_C251 ,C18_=_C258 ,\nC18_=_C264 ,C18_=_C278 ,C18_=_C279 ,C18_=_C280 ,C18_=_C281 ,C18_=_C282 ,\nC18_=_C283 ,C18_=_C284 ,C18_=_C285 ,C33_=_C34 ,C33_=_C43 ,C33_=_C44 ,\nC33_=_C58 ,C33_=_C82 ,C33_=_C105 ,C33_=_C119 ,C33_=_C132 ,C33_=_C144 ,\nC33_=_C157 ,C33_=_C158 ,C33_=_C159 ,C33_=_C160 ,C33_=_C161 ,C33_=_C162 ,\nC33_=_C163 ,C33_=_C164 ,C33_=_C167 ,C33_=_C168 ,C33_=_C169 ,C33_=_C170 ,\nC33_=_C171 ,C33_=_C172 ,C33_=_C173 ,C33_=_C174 ,C34_=_C43 ,C34_=_C44 ,\nC34_=_C59 ,C34_=_C83 ,C34_=_C106 ,C34_=_C120 ,C34_=_C133 ,C34_=_C145 ,\nC34_=_C175 ,C34_=_C176 ,C34_=_C177 ,C34_=_C178 ,C34_=_C179 ,C34_=_C180 ,\nC34_=_C181 ,C34_=_C182 ,C34_=_C185 ,C34_=_C186 ,C34_=_C187 ,C34_=_C188 ,\nC34_=_C189 ,C34_=_C190 ,C34_=_C191 ,C34_=_C192 ,C43_=_C44 ,C43_=_C68 ,\nC43_=_C92 ,C43_=_C107 ,C43_=_C121 ,C43_=_C134 ,C43_=_C146 ,C43_=_C200 ,\nC43_=_C212 ,C43_=_C223 ,C43_=_C233 ,C43_=_C242 ,C43_=_C250 ,C43_=_C257 ,\nC43_=_C263 ,C43_=_C270 ,C43_=_C271 ,C43_=_C272 ,C43_=_C273 ,C43_=_C274 ,\nC43_=_C275 ,C43_=_C276 ,C43_=_C277 ,C44_=_C69 ,C44_=_C93 ,C44_=_C108 ,\nC44_=_C122 ,C44_=_C135 ,C44_=_C147 ,C44_=_C201 ,C44_=_C213 ,C44_=_C224 ,\nC44_=_C234 ,C44_=_C243 ,C44_=_C251 ,C44_=_C258 ,C44_=_C264 ,C44_=_C278 ,\nC44_=_C279 ,C44_=_C280 ,C44_=_C281 ,C44_=_C282 ,C44_=_C283 ,C44_=_C284 ,\nC44_=_C285 ,C58_=_C59 ,C58_=_C68 ,C58_=_C69 ,C58_=_C82 ,C58_=_C105 ,\nC58_=_C119 ,C58_=_C132 ,C58_=_C144 ,C58_=_C157 ,C58_=_C158 ,C58_=_C159 ,\nC58_=_C160 ,C58_=_C161 ,C58_=_C162 ,C58_=_C163 ,C58_=_C164 ,C58_=_C167 ,\nC58_=_C168 ,C58_=_C169 ,C58_=_C170 ,C58_=_C171 ,C58_=_C172 ,C58_=_C173 ,\nC58_=_C174 ,C59_=_C68 ,C59_=_C69 ,C59_=_C83 ,C59_=_C106 ,C59_=_C120 ,\nC59_=_C133 ,C59_=_C145 ,C59_=_C175 ,C59_=_C176 ,C59_=_C177 ,C59_=_C178 ,\nC59_=_C179 ,C59_=_C180 ,C59_=_C181 ,C59_=_C182 ,C59_=_C185 ,C59_=_C186 ,\nC59_=_C187 ,C59_=_C188 ,C59_=_C189 ,C59_=_C190 ,C59_=_C191 ,C59_=_C192 ,\nC68_=_C69 ,C68_=_C92 ,C68_=_C107 ,C68_=_C121 ,C68_=_C134 ,C68_=_C146 ,\nC68_=_C200 ,C68_=_C212 ,C68_=_C223 ,C68_=_C233 ,C68_=_C242 ,C68_=_C250 ,\nC68_=_C257 ,C68_=_C263 ,C68_=_C270 ,C68_=_C271 ,C68_=_C272 ,C68_=_C273 ,\nC68_=_C274 ,C68_=_C275 ,C68_=_C276 ,C68_=_C277 ,C69_=_C93 ,C69_=_C108 ,\nC69_=_C122 ,C69_=_C135 ,C69_=_C147 ,C69_=_C201 ,C69_=_C213 ,C69_=_C224 ,\nC69_=_C234 ,C69_=_C243 ,C69_=_C251 ,C69_=_C258 ,C69_=_C264 ,C69_=_C278 ,\nC69_=_C279 ,C69_=_C280 ,C69_=_C281 ,C69_=_C282 ,C69_=_C283 ,C69_=_C284 ,\nC69_=_C285 ,C82_=_C83 ,C82_=_C92 ,C82_=_C93 ,C82_=_C105 ,C82_=_C119 ,\nC82_=_C132 ,C82_=_C144 ,C82_=_C157 ,C82_=_C158 ,C82_=_C159 ,C82_=_C160 ,\nC82_=_C161 ,C82_=_C162 ,C82_=_C163 ,C82_=_C164 ,C82_=_C167 ,C82_=_C168 ,\nC82_=_C169 ,C82_=_C170 ,C82_=_C171 ,C82_=_C172 ,C82_=_C173 ,C82_=_C174 ,\nC83_=_C92 ,C83_=_C93 ,C83_=_C106 ,C83_=_C120 ,C83_=_C133 ,C83_=_C145 ,\nC83_=_C175 ,C83_=_C176 ,C83_=_C177 ,C83_=_C178 ,C83_=_C179 ,C83_=_C180 ,\nC83_=_C181 ,C83_=_C182 ,C83_=_C185 ,C83_=_C186 ,C83_=_C187 ,C83_=_C188 ,\nC83_=_C189 ,C83_=_C190 ,C83_=_C191 ,C83_=_C192 ,C92_=_C93 ,C92_=_C107 ,\nC92_=_C121 ,C92_=_C134 ,C92_=_C146 ,C92_=_C200 ,C92_=_C212 ,C92_=_C223 ,\nC92_=_C233 ,C92_=_C242 ,C92_=_C250 ,C92_=_C257 ,C92_=_C263 ,C92_=_C270 ,\nC92_=_C271 ,C92_=_C272 ,C92_=_C273 ,C92_=_C274 ,C92_=_C275 ,C92_=_C276 ,\nC92_=_C277 ,C93_=_C108 ,C93_=_C122 ,C93_=_C135 ,C93_=_C147 ,C93_=_C201 ,\nC93_=_C213 ,C93_=_C224 ,C93_=_C234 ,C93_=_C243 ,C93_=_C251 ,C93_=_C258 ,\nC93_=_C264 ,C93_=_C278 ,C93_=_C279 ,C93_=_C280 ,C93_=_C281 ,C93_=_C282 ,\nC93_=_C283 ,C93_=_C284 ,C93_=_C285 ,C105_=_C106 ,C105_=_C107 ,C105_=_C108 ,\nC105_=_C119 ,C105_=_C132 ,C105_=_C144 ,C105_=_C157 ,C105_=_C158 ,C105_=_C159 ,\nC105_=_C160 ,C105_=_C161 ,C105_=_C162 ,C105_=_C163 ,C105_=_C164 ,C105_=_C167 ,\nC105_=_C168 ,C105_=_C169 ,C105_=_C170 ,C105_=_C171 ,C105_=_C172 ,C105_=_C173 ,\nC105_=_C174 ,C106_=_C107 ,C106_=_C108 ,C106_=_C120 ,C106_=_C133 ,C106_=_C145 ,\nC106_=_C175 ,C106_=_C176 ,C106_=_C177 ,C106_=_C178 ,C106_=_C179 ,C106_=_C180 ,\nC106_=_C181 ,C106_=_C182 ,C106_=_C185 ,C106_=_C186 ,C106_=_C187 ,C106_=_C188 ,\nC106_=_C189 ,C106_=_C190 ,C106_=_C191 ,C106_=_C192 ,C107_=_C108 ,C107_=_C121 ,\nC107_=_C134 ,C107_=_C146 ,C107_=_C200 ,C107_=_C212 ,C107_=_C223 ,C107_=_C233 ,\nC107_=_C242 ,C107_=_C250 ,C107_=_C257 ,C107_=_C263 ,C107_=_C270 ,C107_=_C271 ,\nC107_=_C272 ,C107_=_C273 ,C107_=_C274 ,C107_=_C275 ,C107_=_C276 ,C107_=_C277 ,\nC108_=_C122 ,C108_=_C135 ,C108_=_C147 ,C108_=_C201 ,C108_=_C213 ,C108_=_C224 ,\nC108_=_C234 ,C108_=_C243 ,C108_=_C251 ,C108_=_C258 ,C108_=_C264 ,C108_=_C278 ,\nC108_=_C279 ,C108_=_C280 ,C108_=_C281 ,C108_=_C282 ,C108_=_C283 ,C108_=_C284 ,\nC108_=_C285 ,C119_=_C120 ,C119_=_C121 ,C119_=_C122 ,C119_=_C132 ,C119_=_C144 ,\nC119_=_C157 ,C119_=_C158 ,C119_=_C159 ,C119_=_C160 ,C119_=_C161 ,C119_=_C162 ,\nC119_=_C163 ,C119_=_C164 ,C119_=_C167 ,C119_=_C168 ,C119_=_C169 ,C119_=_C170 ,\nC119_=_C171 ,C119_=_C172 ,C119_=_C173 ,C119_=_C174 ,C120_=_C121 ,C120_=_C122 ,\nC120_=_C133 ,C120_=_C145 ,C120_=_C175 ,C120_=_C176 ,C120_=_C177 ,C120_=_C178 ,\nC120_=_C179 ,C120_=_C180 ,C120_=_C181 ,C120_=_C182 ,C120_=_C185 ,C120_=_C186 ,\nC120_=_C187 ,C120_=_C188 ,C120_=_C189 ,C120_=_C190 ,C120_=_C191 ,C120_=_C192 ,\nC121_=_C122 ,C121_=_C134 ,C121_=_C146 ,C121_=_C200 ,C121_=_C212 ,C121_=_C223 ,\nC121_=_C233 ,C121_=_C242 ,C121_=_C250 ,C121_=_C257 ,C121_=_C263 ,C121_=_C270 ,\nC121_=_C271 ,C121_=_C272 ,C121_=_C273 ,C121_=_C274 ,C121_=_C275 ,C121_=_C276 ,\nC121_=_C277 ,C122_=_C135 ,C122_=_C147 ,C122_=_C201 ,C122_=_C213 ,C122_=_C224 ,\nC122_=_C234 ,C122_=_C243 ,C122_=_C251 ,C122_=_C258 ,C122_=_C264 ,C122_=_C278 ,\nC122_=_C279 ,C122_=_C280 ,C122_=_C281 ,C122_=_C282 ,C122_=_C283 ,C122_=_C284 ,\nC122_=_C285 ,C132_=_C133 ,C132_=_C134 ,C132_=_C135 ,C132_=_C144 ,C132_=_C157 ,\nC132_=_C158 ,C132_=_C159 ,C132_=_C160 ,C132_=_C161 ,C132_=_C162 ,C132_=_C163 ,\nC132_=_C164 ,C132_=_C167 ,C132_=_C168 ,C132_=_C169 ,C132_=_C170 ,C132_=_C171 ,\nC132_=_C172 ,C132_=_C173 ,C132_=_C174</w:t>
      </w:r>
    </w:p>
    <w:p>
      <w:pPr>
        <w:pStyle w:val="PreformattedText"/>
        <w:bidi w:val="0"/>
        <w:spacing w:before="0" w:after="0"/>
        <w:jc w:val="left"/>
        <w:rPr/>
      </w:pPr>
      <w:r>
        <w:rPr/>
        <w:t xml:space="preserve"> </w:t>
      </w:r>
      <w:r>
        <w:rPr/>
        <w:t>,C133_=_C134 ,C133_=_C135 ,C133_=_C145 ,\nC133_=_C175 ,C133_=_C176 ,C133_=_C177 ,C133_=_C178 ,C133_=_C179 ,C133_=_C180 ,\nC133_=_C181 ,C133_=_C182 ,C133_=_C185 ,C133_=_C186 ,C133_=_C187 ,C133_=_C188 ,\nC133_=_C189 ,C133_=_C190 ,C133_=_C191 ,C133_=_C192 ,C134_=_C135 ,C134_=_C146 ,\nC134_=_C200 ,C134_=_C212 ,C134_=_C223 ,C134_=_C233 ,C134_=_C242 ,C134_=_C250 ,\nC134_=_C257 ,C134_=_C263 ,C134_=_C270 ,C134_=_C271 ,C134_=_C272 ,C134_=_C273 ,\nC134_=_C274 ,C134_=_C275 ,C134_=_C276 ,C134_=_C277 ,C135_=_C147 ,C135_=_C201 ,\nC135_=_C213 ,C135_=_C224 ,C135_=_C234 ,C135_=_C243 ,C135_=_C251 ,C135_=_C258 ,\nC135_=_C264 ,C135_=_C278 ,C135_=_C279 ,C135_=_C280 ,C135_=_C281 ,C135_=_C282 ,\nC135_=_C283 ,C135_=_C284 ,C135_=_C285 ,C144_=_C145 ,C144_=_C146 ,C144_=_C147 ,\nC144_=_C157 ,C144_=_C158 ,C144_=_C159 ,C144_=_C160 ,C144_=_C161 ,C144_=_C162 ,\nC144_=_C163 ,C144_=_C164 ,C144_=_C167 ,C144_=_C168 ,C144_=_C169 ,C144_=_C170 ,\nC144_=_C171 ,C144_=_C172 ,C144_=_C173 ,C144_=_C174 ,C145_=_C146 ,C145_=_C147 ,\nC145_=_C175 ,C145_=_C176 ,C145_=_C177 ,C145_=_C178 ,C145_=_C179 ,C145_=_C180 ,\nC145_=_C181 ,C145_=_C182 ,C145_=_C185 ,C145_=_C186 ,C145_=_C187 ,C145_=_C188 ,\nC145_=_C189 ,C145_=_C190 ,C145_=_C191 ,C145_=_C192 ,C146_=_C147 ,C146_=_C200 ,\nC146_=_C212 ,C146_=_C223 ,C146_=_C233 ,C146_=_C242 ,C146_=_C250 ,C146_=_C257 ,\nC146_=_C263 ,C146_=_C270 ,C146_=_C271 ,C146_=_C272 ,C146_=_C273 ,C146_=_C274 ,\nC146_=_C275 ,C146_=_C276 ,C146_=_C277 ,C147_=_C201 ,C147_=_C213 ,C147_=_C224 ,\nC147_=_C234 ,C147_=_C243 ,C147_=_C251 ,C147_=_C258 ,C147_=_C264 ,C147_=_C278 ,\nC147_=_C279 ,C147_=_C280 ,C147_=_C281 ,C147_=_C282 ,C147_=_C283 ,C147_=_C284 ,\nC147_=_C285 ,C157_=_C158 ,C157_=_C159 ,C157_=_C160 ,C157_=_C161 ,C157_=_C162 ,\nC157_=_C163 ,C157_=_C164 ,C157_=_C167 ,C157_=_C168 ,C157_=_C169 ,C157_=_C170 ,\nC157_=_C171 ,C157_=_C172 ,C157_=_C173 ,C157_=_C174 ,C157_=_C175 ,C157_=_C200 ,\nC157_=_C201 ,C158_=_C159 ,C158_=_C160 ,C158_=_C161 ,C158_=_C162 ,C158_=_C163 ,\nC158_=_C164 ,C158_=_C167 ,C158_=_C168 ,C158_=_C169 ,C158_=_C170 ,C158_=_C171 ,\nC158_=_C172 ,C158_=_C173 ,C158_=_C174 ,C158_=_C176 ,C158_=_C212 ,C158_=_C213 ,\nC159_=_C160 ,C159_=_C161 ,C159_=_C162 ,C159_=_C163 ,C159_=_C164 ,C159_=_C167 ,\nC159_=_C168 ,C159_=_C169 ,C159_=_C170 ,C159_=_C171 ,C159_=_C172 ,C159_=_C173 ,\nC159_=_C174 ,C159_=_C177 ,C159_=_C223 ,C159_=_C224 ,C160_=_C161 ,C160_=_C162 ,\nC160_=_C163 ,C160_=_C164 ,C160_=_C167 ,C160_=_C168 ,C160_=_C169 ,C160_=_C170 ,\nC160_=_C171 ,C160_=_C172 ,C160_=_C173 ,C160_=_C174 ,C160_=_C178 ,C160_=_C233 ,\nC160_=_C234 ,C161_=_C162 ,C161_=_C163 ,C161_=_C164 ,C161_=_C167 ,C161_=_C168 ,\nC161_=_C169 ,C161_=_C170 ,C161_=_C171 ,C161_=_C172 ,C161_=_C173 ,C161_=_C174 ,\nC161_=_C179 ,C161_=_C242 ,C161_=_C243 ,C162_=_C163 ,C162_=_C164 ,C162_=_C167 ,\nC162_=_C168 ,C162_=_C169 ,C162_=_C170 ,C162_=_C171 ,C162_=_C172 ,C162_=_C173 ,\nC162_=_C174 ,C162_=_C180 ,C162_=_C250 ,C162_=_C251 ,C163_=_C164 ,C163_=_C167 ,\nC163_=_C168 ,C163_=_C169 ,C163_=_C170 ,C163_=_C171 ,C163_=_C172 ,C163_=_C173 ,\nC163_=_C174 ,C163_=_C181 ,C163_=_C257 ,C163_=_C258 ,C164_=_C167 ,C164_=_C168 ,\nC164_=_C169 ,C164_=_C170 ,C164_=_C171 ,C164_=_C172 ,C164_=_C173 ,C164_=_C174 ,\nC164_=_C182 ,C164_=_C263 ,C164_=_C264 ,C167_=_C168 ,C167_=_C169 ,C167_=_C170 ,\nC167_=_C171 ,C167_=_C172 ,C167_=_C173 ,C167_=_C174 ,C167_=_C185 ,C167_=_C270 ,\nC167_=_C278 ,C168_=_C169 ,C168_=_C170 ,C168_=_C171 ,C168_=_C172 ,C168_=_C173 ,\nC168_=_C174 ,C168_=_C186 ,C168_=_C271 ,C168_=_C279 ,C169_=_C170 ,C169_=_C171 ,\nC169_=_C172 ,C169_=_C173 ,C169_=_C174 ,C169_=_C187 ,C169_=_C272 ,C169_=_C280 ,\nC170_=_C171 ,C170_=_C172 ,C170_=_C173 ,C170_=_C174 ,C170_=_C188 ,C170_=_C273 ,\nC170_=_C281 ,C171_=_C172 ,C171_=_C173 ,C171_=_C174 ,C171_=_C189 ,C171_=_C274 ,\nC171_=_C282 ,C172_=_C173 ,C172_=_C174 ,C172_=_C190 ,C172_=_C275 ,C172_=_C283 ,\nC173_=_C174 ,C173_=_C191 ,C173_=_C276 ,C173_=_C284 ,C174_=_C192 ,C174_=_C277 ,\nC174_=_C285 ,C175_=_C176 ,C175_=_C177 ,C175_=_C178 ,C175_=_C179 ,C175_=_C180 ,\nC175_=_C181 ,C175_=_C182 ,C175_=_C185 ,C175_=_C186 ,C175_=_C187 ,C175_=_C188 ,\nC175_=_C189 ,C175_=_C190 ,C175_=_C191 ,C175_=_C192 ,C175_=_C200 ,C175_=_C201 ,\nC176_=_C177 ,C176_=_C178 ,C176_=_C179 ,C176_=_C180 ,C176_=_C181 ,C176_=_C182 ,\nC176_=_C185 ,C176_=_C186 ,C176_=_C187 ,C176_=_C188 ,C176_=_C189 ,C176_=_C190 ,\nC176_=_C191 ,C176_=_C192 ,C176_=_C212 ,C176_=_C213 ,C177_=_C178 ,C177_=_C179 ,\nC177_=_C180 ,C177_=_C181 ,C177_=_C182 ,C177_=_C185 ,C177_=_C186 ,C177_=_C187 ,\nC177_=_C188 ,C177_=_C189 ,C177_=_C190 ,C177_=_C191 ,C177_=_C192 ,C177_=_C223 ,\nC177_=_C224 ,C178_=_C179 ,C178_=_C180 ,C178_=_C181 ,C178_=_C182 ,C178_=_C185 ,\nC178_=_C186 ,C178_=_C187 ,C178_=_C188 ,C178_=_C189 ,C178_=_C190 ,C178_=_C191 ,\nC178_=_C192 ,C178_=_C233 ,C178_=_C234 ,C179_=_C180 ,C179_=_C181 ,C179_=_C182 ,\nC179_=_C185 ,C179_=_C186 ,C179_=_C187 ,C179_=_C188 ,C179_=_C189 ,C179_=_C190 ,\nC179_=_C191 ,C179_=_C192 ,C179_=_C242 ,C179_=_C243 ,C180_=_C181 ,C180_=_C182 ,\nC180_=_C185 ,C180_=_C186 ,C180_=_C187 ,C180_=_C188 ,C180_=_C189 ,C180_=_C190 ,\nC180_=_C191 ,C180_=_C192 ,C180_=_C250 ,C180_=_C251 ,C181_=_C182 ,C181_=_C185 ,\nC181_=_C186 ,C181_=_C187 ,C181_=_C188 ,C181_=_C189 ,C181_=_C190 ,C181_=_C191 ,\nC181_=_C192 ,C181_=_C257 ,C181_=_C258 ,C182_=_C185 ,C182_=_C186 ,C182_=_C187 ,\nC182_=_C188 ,C182_=_C189 ,C182_=_C190 ,C182_=_C191 ,C182_=_C192 ,C182_=_C263 ,\nC182_=_C264 ,C185_=_C186 ,C185_=_C187 ,C185_=_C188 ,C185_=_C189 ,C185_=_C190 ,\nC185_=_C191 ,C185_=_C192 ,C185_=_C270 ,C185_=_C278 ,C186_=_C187 ,C186_=_C188 ,\nC186_=_C189 ,C186_=_C190 ,C186_=_C191 ,C186_=_C192 ,C186_=_C271 ,C186_=_C279 ,\nC187_=_C188 ,C187_=_C189 ,C187_=_C190 ,C187_=_C191 ,C187_=_C192 ,C187_=_C272 ,\nC187_=_C280 ,C188_=_C189 ,C188_=_C190 ,C188_=_C191 ,C188_=_C192 ,C188_=_C273 ,\nC188_=_C281 ,C189_=_C190 ,C189_=_C191 ,C189_=_C192 ,C189_=_C274 ,C189_=_C282 ,\nC190_=_C191 ,C190_=_C192 ,C190_=_C275 ,C190_=_C283 ,C191_=_C192 ,C191_=_C276 ,\nC191_=_C284 ,C192_=_C277 ,C192_=_C285 ,C200_=_C201 ,C200_=_C212 ,C200_=_C223 ,\nC200_=_C233 ,C200_=_C242 ,C200_=_C250 ,C200_=_C257 ,C200_=_C263 ,C200_=_C270 ,\nC200_=_C271 ,C200_=_C272 ,C200_=_C273 ,C200_=_C274 ,C200_=_C275 ,C200_=_C276 ,\nC200_=_C277 ,C201_=_C213 ,C201_=_C224 ,C201_=_C234 ,C201_=_C243 ,C201_=_C251 ,\nC201_=_C258 ,C201_=_C264 ,C201_=_C278 ,C201_=_C279 ,C201_=_C280 ,C201_=_C281 ,\nC201_=_C282 ,C201_=_C283 ,C201_=_C284 ,C201_=_C285 ,C212_=_C213 ,C212_=_C223 ,\nC212_=_C233 ,C212_=_C242 ,C212_=_C250 ,C212_=_C257 ,C212_=_C263 ,C212_=_C270 ,\nC212_=_C271 ,C212_=_C272 ,C212_=_C273 ,C212_=_C274 ,C212_=_C275 ,C212_=_C276 ,\nC212_=_C277 ,C213_=_C224 ,C213_=_C234 ,C213_=_C243 ,C213_=_C251 ,C213_=_C258 ,\nC213_=_C264 ,C213_=_C278 ,C213_=_C279 ,C213_=_C280 ,C213_=_C281 ,C213_=_C282 ,\nC213_=_C283 ,C213_=_C284 ,C213_=_C285 ,C223_=_C224 ,C223_=_C233 ,C223_=_C242 ,\nC223_=_C250 ,C223_=_C257 ,C223_=_C263 ,C223_=_C270 ,C223_=_C271 ,C223_=_C272 ,\nC223_=_C273 ,C223_=_C274 ,C223_=_C275 ,C223_=_C276 ,C223_=_C277 ,C224_=_C234 ,\nC224_=_C243 ,C224_=_C251 ,C224_=_C258 ,C224_=_C264 ,C224_=_C278 ,C224_=_C279 ,\nC224_=_C280 ,C224_=_C281 ,C224_=_C282 ,C224_=_C283 ,C224_=_C284 ,C224_=_C285 ,\nC233_=_C234 ,C233_=_C242 ,C233_=_C250 ,C233_=_C257 ,C233_=_C263 ,C233_=_C270 ,\nC233_=_C271 ,C233_=_C272 ,C233_=_C273 ,C233_=_C274 ,C233_=_C275 ,C233_=_C276 ,\nC233_=_C277 ,C234_=_C243 ,C234_=_C251 ,C234_=_C258 ,C234_=_C264 ,C234_=_C278 ,\nC234_=_C279 ,C234_=_C280 ,C234_=_C281 ,C234_=_C282 ,C234_=_C283 ,C234_=_C284 ,\nC234_=_C285 ,C242_=_C243 ,C242_=_C250 ,C242_=_C257 ,C242_=_C263 ,C242_=_C270 ,\nC242_=_C271 ,C242_=_C272 ,C242_=_C273 ,C242_=_C274 ,C242_=_C275 ,C242_=_C276 ,\nC242_=_C277 ,C243_=_C251 ,C243_=_C258 ,C243_=_C264 ,C243_=_C278 ,C243_=_C279 ,\nC243_=_C280 ,C243_=_C281 ,C243_=_C282 ,C243_=_C283 ,C243_=_C284 ,C243_=_C285 ,\nC250_=_C251 ,C250_=_C257 ,C250_=_C263 ,C250_=_C270 ,C250_=_C271 ,C250_=_C272 ,\nC250_=_C273 ,C250_=_C274 ,C250_=_C275 ,C250_=_C276 ,C250_=_C277 ,C251_=_C258 ,\nC251_=_C264 ,C251_=_C278 ,C251_=_C279 ,C251_=_C280 ,C251_=_C281 ,C251_=_C282 ,\nC251_=_C283 ,C251_=_C284 ,C251_=_C285 ,C257_=_C258 ,C257_=_C263 ,C257_=_C270 ,\nC257_=_C271 ,C257_=_C272 ,C257_=_C273 ,C257_=_C274 ,C257_=_C275 ,C257_=_C276 ,\nC257_=_C277 ,C258_=_C264 ,C258_=_C278 ,C258_=_C279 ,C258_=_C280 ,C258_=_C281 ,\nC258_=_C282 ,C258_=_C283 ,C258_=_C284 ,C258_=_C285 ,C263_=_C264 ,C263_=_C270 ,\nC263_=_C271 ,C263_=_C272 ,C263_=_C273 ,C263_=_C274 ,C263_=_C275 ,C263_=_C276 ,\nC263_=_C277 ,C264_=_C278 ,C264_=_C279 ,C264_=_C280 ,C264_=_C281 ,C264_=_C282 ,\nC264_=_C283 ,C264_=_C284 ,C264_=_C285 ,C270_=_C271 ,C270_=_C272 ,C270_=_C273 ,\nC270_=_C274 ,C270_=_C275 ,C270_=_C276 ,C270_=_C277 ,C270_=_C278 ,C271_=_C272 ,\nC271_=_C273 ,C271_=_C274 ,C271_=_C275 ,C271_=_C276 ,C271_=_C277 ,C271_=_C279 ,\nC272_=_C273 ,C272_=_C274 ,C272_=_C275 ,C272_=_C276 ,C272_=_C277 ,C272_=_C280 ,\nC273_=_C274 ,C273_=_C275 ,C273_=_C276 ,C273_=_C277 ,C273_=_C281 ,C274_=_C275 ,\nC274_=_C276 ,C274_=_C277 ,C274_=_C282 ,C275_=_C276 ,C275_=_C277 ,C275_=_C283 ,\nC276_=_C277 ,C276_=_C284 ,C277_=_C285 ,C278_=_C279 ,C278_=_C280 ,C278_=_C281 ,\nC278_=_C282 ,C278_=_C283 ,C278_=_C284 ,C278_=_C285 ,C279_=_C280 ,C279_=_C281 ,\nC279_=_C282 ,C279_=_C283 ,C279_=_C284 ,C279_=_C285 ,C280_=_C281 ,C280_=_C282 ,\nC280_=_C283 ,C280_=_C284 ,C280_=_C285 ,C281_=_C282 ,C281_=_C283 ,C281_=_C284 ,\nC281_=_C285 ,C282_=_C283 ,C282_=_C284 ,C282_=_C285 ,C283_=_C284 ,C283_=_C285 ,\nC284_=_C285 ,"];9[shape=box, label="id:9 level: 2\n112: C3 C4 C5 C6 C19 \nC20 C21 C22 C29 C30 C31 \nC32 C45 C46 C47 C48 C54 \nC55 C56 C57 C70 C71 C72 \nC73 C78 C79 C80 C81 C94 \nC95 C96 C97 C105 C106 C107 \nC108 C109 C110 C111 C112 C113 \nC114 C115 C116 C119 C120 C121 \nC122 C123 C124 C125 C126 C127 \nC128 C129 C130 C132 C133 C134 \nC135 C136 C137 C138 C139 C140 \nC141 C142 C143 C144 C145 C146 \nC147 C148 C149 C150 C151 C152 \nC153 C154 C155 C167 C168 C169 \nC170 C185 C186 C187 C188 C270 \nC271 C272 C273 C278 C279 C280 \nC281 C289 C290 C291 C292 C295 \nC296 C297 C298 C300</w:t>
      </w:r>
    </w:p>
    <w:p>
      <w:pPr>
        <w:pStyle w:val="PreformattedText"/>
        <w:bidi w:val="0"/>
        <w:spacing w:before="0" w:after="0"/>
        <w:jc w:val="left"/>
        <w:rPr/>
      </w:pPr>
      <w:r>
        <w:rPr/>
        <w:t xml:space="preserve"> </w:t>
      </w:r>
      <w:r>
        <w:rPr/>
        <w:t>C301 C302 \nC303 C304 C305 C306 C307 \n1296: C3_=_C4( C3 C4 ) C3_=_C5( C3 C5 ) C3_=_C6( C3 C6 ) C3_=_C19( C3 C19 ) C3_=_C20( C3 C20 ) \nC3_=_C21( C3 C21 ) C3_=_C22( C3 C22 ) C3_=_C29( C3 C29 ) C3_=_C54( C3 C54 ) C3_=_C78( C3 C78 ) C3_=_C105( C3 C105 ) \nC3_=_C106( C3 C106 ) C3_=_C107( C3 C107 ) C3_=_C108( C3 C108 ) C3_=_C109( C3 C109 ) C3_=_C110( C3 C110 ) C3_=_C111( C3 C111 ) \nC3_=_C112( C3 C112 ) C3_=_C113( C3 C113 ) C3_=_C114( C3 C114 ) C3_=_C115( C3 C115 ) C3_=_C116( C3 C116 ) C4_=_C5( C4 C5 ) \nC4_=_C6( C4 C6 ) C4_=_C19( C4 C19 ) C4_=_C20( C4 C20 ) C4_=_C21( C4 C21 ) C4_=_C22( C4 C22 ) C4_=_C30( C4 C30 ) \nC4_=_C55( C4 C55 ) C4_=_C79( C4 C79 ) C4_=_C119( C4 C119 ) C4_=_C120( C4 C120 ) C4_=_C121( C4 C121 ) C4_=_C122( C4 C122 ) \nC4_=_C123( C4 C123 ) C4_=_C124( C4 C124 ) C4_=_C125( C4 C125 ) C4_=_C126( C4 C126 ) C4_=_C127( C4 C127 ) C4_=_C128( C4 C128 ) \nC4_=_C129( C4 C129 ) C4_=_C130( C4 C130 ) C5_=_C6( C5 C6 ) C5_=_C19( C5 C19 ) C5_=_C20( C5 C20 ) C5_=_C21( C5 C21 ) \nC5_=_C22( C5 C22 ) C5_=_C31( C5 C31 ) C5_=_C56( C5 C56 ) C5_=_C80( C5 C80 ) C5_=_C132( C5 C132 ) C5_=_C133( C5 C133 ) \nC5_=_C134( C5 C134 ) C5_=_C135( C5 C135 ) C5_=_C136( C5 C136 ) C5_=_C137( C5 C137 ) C5_=_C138( C5 C138 ) C5_=_C139( C5 C139 ) \nC5_=_C140( C5 C140 ) C5_=_C141( C5 C141 ) C5_=_C142( C5 C142 ) C5_=_C143( C5 C143 ) C6_=_C19( C6 C19 ) C6_=_C20( C6 C20 ) \nC6_=_C21( C6 C21 ) C6_=_C22( C6 C22 ) C6_=_C32( C6 C32 ) C6_=_C57( C6 C57 ) C6_=_C81( C6 C81 ) C6_=_C144( C6 C144 ) \nC6_=_C145( C6 C145 ) C6_=_C146( C6 C146 ) C6_=_C147( C6 C147 ) C6_=_C148( C6 C148 ) C6_=_C149( C6 C149 ) C6_=_C150( C6 C150 ) \nC6_=_C151( C6 C151 ) C6_=_C152( C6 C152 ) C6_=_C153( C6 C153 ) C6_=_C154( C6 C154 ) C6_=_C155( C6 C155 ) C19_=_C20( C19 C20 ) \nC19_=_C21( C19 C21 ) C19_=_C22( C19 C22 ) C19_=_C45( C19 C45 ) C19_=_C70( C19 C70 ) C19_=_C94( C19 C94 ) C19_=_C109( C19 C109 ) \nC19_=_C123( C19 C123 ) C19_=_C136( C19 C136 ) C19_=_C148( C19 C148 ) C19_=_C167( C19 C167 ) C19_=_C185( C19 C185 ) C19_=_C270( C19 C270 ) \nC19_=_C278( C19 C278 ) C19_=_C289( C19 C289 ) C19_=_C290( C19 C290 ) C19_=_C291( C19 C291 ) C19_=_C292( C19 C292 ) C20_=_C21( C20 C21 ) \nC20_=_C22( C20 C22 ) C20_=_C46( C20 C46 ) C20_=_C71( C20 C71 ) C20_=_C95( C20 C95 ) C20_=_C110( C20 C110 ) C20_=_C124( C20 C124 ) \nC20_=_C137( C20 C137 ) C20_=_C149( C20 C149 ) C20_=_C168( C20 C168 ) C20_=_C186( C20 C186 ) C20_=_C271( C20 C271 ) C20_=_C279( C20 C279 ) \nC20_=_C295( C20 C295 ) C20_=_C296( C20 C296 ) C20_=_C297( C20 C297 ) C20_=_C298( C20 C298 ) C21_=_C22( C21 C22 ) C21_=_C47( C21 C47 ) \nC21_=_C72( C21 C72 ) C21_=_C96( C21 C96 ) C21_=_C111( C21 C111 ) C21_=_C125( C21 C125 ) C21_=_C138( C21 C138 ) C21_=_C150( C21 C150 ) \nC21_=_C169( C21 C169 ) C21_=_C187( C21 C187 ) C21_=_C272( C21 C272 ) C21_=_C280( C21 C280 ) C21_=_C300( C21 C300 ) C21_=_C301( C21 C301 ) \nC21_=_C302( C21 C302 ) C21_=_C303( C21 C303 ) C22_=_C48( C22 C48 ) C22_=_C73( C22 C73 ) C22_=_C97( C22 C97 ) C22_=_C112( C22 C112 ) \nC22_=_C126( C22 C126 ) C22_=_C139( C22 C139 ) C22_=_C151( C22 C151 ) C22_=_C170( C22 C170 ) C22_=_C188( C22 C188 ) C22_=_C273( C22 C273 ) \nC22_=_C281( C22 C281 ) C22_=_C304( C22 C304 ) C22_=_C305( C22 C305 ) C22_=_C306( C22 C306 ) C22_=_C307( C22 C307 ) C29_=_C30( C29 C30 ) \nC29_=_C31( C29 C31 ) C29_=_C32( C29 C32 ) C29_=_C45( C29 C45 ) C29_=_C46( C29 C46 ) C29_=_C47( C29 C47 ) C29_=_C48( C29 C48 ) \nC29_=_C54( C29 C54 ) C29_=_C78( C29 C78 ) C29_=_C105( C29 C105 ) C29_=_C106( C29 C106 ) C29_=_C107( C29 C107 ) C29_=_C108( C29 C108 ) \nC29_=_C109( C29 C109 ) C29_=_C110( C29 C110 ) C29_=_C111( C29 C111 ) C29_=_C112( C29 C112 ) C29_=_C113( C29 C113 ) C29_=_C114( C29 C114 ) \nC29_=_C115( C29 C115 ) C29_=_C116( C29 C116 ) C30_=_C31( C30 C31 ) C30_=_C32( C30 C32 ) C30_=_C45( C30 C45 ) C30_=_C46( C30 C46 ) \nC30_=_C47( C30 C47 ) C30_=_C48( C30 C48 ) C30_=_C55( C30 C55 ) C30_=_C79( C30 C79 ) C30_=_C119( C30 C119 ) C30_=_C120( C30 C120 ) \nC30_=_C121( C30 C121 ) C30_=_C122( C30 C122 ) C30_=_C123( C30 C123 ) C30_=_C124( C30 C124 ) C30_=_C125( C30 C125 ) C30_=_C126( C30 C126 ) \nC30_=_C127( C30 C127 ) C30_=_C128( C30 C128 ) C30_=_C129( C30 C129 ) C30_=_C130( C30 C130 ) C31_=_C32( C31 C32 ) C31_=_C45( C31 C45 ) \nC31_=_C46( C31 C46 ) C31_=_C47( C31 C47 ) C31_=_C48( C31 C48 ) C31_=_C56( C31 C56 ) C31_=_C80( C31 C80 ) C31_=_C132( C31 C132 ) \nC31_=_C133( C31 C133 ) C31_=_C134( C31 C134 ) C31_=_C135( C31 C135 ) C31_=_C136( C31 C136 ) C31_=_C137( C31 C137 ) C31_=_C138( C31 C138 ) \nC31_=_C139( C31 C139 ) C31_=_C140( C31 C140 ) C31_=_C141( C31 C141 ) C31_=_C142( C31 C142 ) C31_=_C143( C31 C143 ) C32_=_C45( C32 C45 ) \nC32_=_C46( C32 C46 ) C32_=_C47( C32 C47 ) C32_=_C48( C32 C48 ) C32_=_C57( C32 C57 ) C32_=_C81( C32 C81 ) C32_=_C144( C32 C144 ) \nC32_=_C145( C32 C145 ) C32_=_C146( C32 C146 ) C32_=_C147( C32 C147 ) C32_=_C148( C32 C148 ) C32_=_C149( C32 C149 ) C32_=_C150( C32 C150 ) \nC32_=_C151( C32 C151 ) C32_=_C152( C32 C152 ) C32_=_C153( C32 C153 ) C32_=_C154( C32 C154 ) C32_=_C155( C32 C155 ) C45_=_C46( C45 C46 ) \nC45_=_C47( C45 C47 ) C45_=_C48( C45 C48 ) C45_=_C70( C45 C70 ) C45_=_C94( C45 C94 ) C45_=_C109( C45 C109 ) C45_=_C123( C45 C123 ) \nC45_=_C136( C45 C136 ) C45_=_C148( C45 C148 ) C45_=_C167( C45 C167 ) C45_=_C185( C45 C185 ) C45_=_C270( C45 C270 ) C45_=_C278( C45 C278 ) \nC45_=_C289( C45 C289 ) C45_=_C290( C45 C290 ) C45_=_C291( C45 C291 ) C45_=_C292( C45 C292 ) C46_=_C47( C46 C47 ) C46_=_C48( C46 C48 ) \nC46_=_C71( C46 C71 ) C46_=_C95( C46 C95 ) C46_=_C110( C46 C110 ) C46_=_C124( C46 C124 ) C46_=_C137( C46 C137 ) C46_=_C149( C46 C149 ) \nC46_=_C168( C46 C168 ) C46_=_C186( C46 C186 ) C46_=_C271( C46 C271 ) C46_=_C279( C46 C279 ) C46_=_C295( C46 C295 ) C46_=_C296( C46 C296 ) \nC46_=_C297( C46 C297 ) C46_=_C298( C46 C298 ) C47_=_C48( C47 C48 ) C47_=_C72( C47 C72 ) C47_=_C96( C47 C96 ) C47_=_C111( C47 C111 ) \nC47_=_C125( C47 C125 ) C47_=_C138( C47 C138 ) C47_=_C150( C47 C150 ) C47_=_C169( C47 C169 ) C47_=_C187( C47 C187 ) C47_=_C272( C47 C272 ) \nC47_=_C280( C47 C280 ) C47_=_C300( C47 C300 ) C47_=_C301( C47 C301 ) C47_=_C302( C47 C302 ) C47_=_C303( C47 C303 ) C48_=_C73( C48 C73 ) \nC48_=_C97( C48 C97 ) C48_=_C112( C48 C112 ) C48_=_C126( C48 C126 ) C48_=_C139( C48 C139 ) C48_=_C151( C48 C151 ) C48_=_C170( C48 C170 ) \nC48_=_C188( C48 C188 ) C48_=_C273( C48 C273 ) C48_=_C281( C48 C281 ) C48_=_C304( C48 C304 ) C48_=_C305( C48 C305 ) C48_=_C306( C48 C306 ) \nC48_=_C307( C48 C307 ) C54_=_C55( C54 C55 ) C54_=_C56( C54 C56 ) C54_=_C57( C54 C57 ) C54_=_C70( C54 C70 ) C54_=_C71( C54 C71 ) \nC54_=_C72( C54 C72 ) C54_=_C73( C54 C73 ) C54_=_C78( C54 C78 ) C54_=_C105( C54 C105 ) C54_=_C106( C54 C106 ) C54_=_C107( C54 C107 ) \nC54_=_C108( C54 C108 ) C54_=_C109( C54 C109 ) C54_=_C110( C54 C110 ) C54_=_C111( C54 C111 ) C54_=_C112( C54 C112 ) C54_=_C113( C54 C113 ) \nC54_=_C114( C54 C114 ) C54_=_C115( C54 C115 ) C54_=_C116( C54 C116 ) C55_=_C56( C55 C56 ) C55_=_C57( C55 C57 ) C55_=_C70( C55 C70 ) \nC55_=_C71( C55 C71 ) C55_=_C72( C55 C72 ) C55_=_C73( C55 C73 ) C55_=_C79( C55 C79 ) C55_=_C119( C55 C119 ) C55_=_C120( C55 C120 ) \nC55_=_C121( C55 C121 ) C55_=_C122( C55 C122 ) C55_=_C123( C55 C123 ) C55_=_C124( C55 C124 ) C55_=_C125( C55 C125 ) C55_=_C126( C55 C126 ) \nC55_=_C127( C55 C127 ) C55_=_C128( C55 C128 ) C55_=_C129( C55 C129 ) C55_=_C130( C55 C130 ) C56_=_C57( C56 C57 ) C56_=_C70( C56 C70 ) \nC56_=_C71( C56 C71 ) C56_=_C72( C56 C72 ) C56_=_C73( C56 C73 ) C56_=_C80( C56 C80 ) C56_=_C132( C56 C132 ) C56_=_C133( C56 C133 ) \nC56_=_C134( C56 C134 ) C56_=_C135( C56 C135 ) C56_=_C136( C56 C136 ) C56_=_C137( C56 C137 ) C56_=_C138( C56 C138 ) C56_=_C139( C56 C139 ) \nC56_=_C140( C56 C140 ) C56_=_C141( C56 C141 ) C56_=_C142( C56 C142 ) C56_=_C143( C56 C143 ) C57_=_C70( C57 C70 ) C57_=_C71( C57 C71 ) \nC57_=_C72( C57 C72 ) C57_=_C73( C57 C73 ) C57_=_C81( C57 C81 ) C57_=_C144( C57 C144 ) C57_=_C145( C57 C145 ) C57_=_C146( C57 C146 ) \nC57_=_C147( C57 C147 ) C57_=_C148( C57 C148 ) C57_=_C149( C57 C149 ) C57_=_C150( C57 C150 ) C57_=_C151( C57 C151 ) C57_=_C152( C57 C152 ) \nC57_=_C153( C57 C153 ) C57_=_C154( C57 C154 ) C57_=_C155( C57 C155 ) C70_=_C71( C70 C71 ) C70_=_C72( C70 C72 ) C70_=_C73( C70 C73 ) \nC70_=_C94( C70 C94 ) C70_=_C109( C70 C109 ) C70_=_C123( C70 C123 ) C70_=_C136( C70 C136 ) C70_=_C148( C70 C148 ) C70_=_C167( C70 C167 ) \nC70_=_C185( C70 C185 ) C70_=_C270( C70 C270 ) C70_=_C278( C70 C278 ) C70_=_C289( C70 C289 ) C70_=_C290( C70 C290 ) C70_=_C291( C70 C291 ) \nC70_=_C292( C70 C292 ) C71_=_C72( C71 C72 ) C71_=_C73( C71 C73 ) C71_=_C95( C71 C95 ) C71_=_C110( C71 C110 ) C71_=_C124( C71 C124 ) \nC71_=_C137( C71 C137 ) C71_=_C149( C71 C149 ) C71_=_C168( C71 C168 ) C71_=_C186( C71 C186 ) C71_=_C271( C71 C271 ) C71_=_C279( C71 C279 ) \nC71_=_C295( C71 C295 ) C71_=_C296( C71 C296 ) C71_=_C297( C71 C297 ) C71_=_C298( C71 C298 ) C72_=_C73( C72 C73 ) C72_=_C96( C72 C96 ) \nC72_=_C111( C72 C111 ) C72_=_C125( C72 C125 ) C72_=_C138( C72 C138 ) C72_=_C150( C72 C150 ) C72_=_C169( C72 C169 ) C72_=_C187( C72 C187 ) \nC72_=_C272( C72 C272 ) C72_=_C280( C72 C280 ) C72_=_C300( C72 C300 ) C72_=_C301( C72 C301 ) C72_=_C302( C72 C302 ) C72_=_C303( C72 C303 ) \nC73_=_C97( C73 C97 ) C73_=_C112( C73 C112 ) C73_=_C126( C73 C126 ) C73_=_C139( C73 C139 ) C73_=_C151( C73 C151 ) C73_=_C170( C73 C170 ) \nC73_=_C188( C73 C188 ) C73_=_C273( C73 C273 ) C73_=_C281( C73 C281 ) C73_=_C304( C73 C304 ) C73_=_C305( C73 C305 ) C73_=_C306( C73 C306 ) \nC73_=_C307( C73 C307 ) C78_=_C79( C78 C79 ) C78_=_C80( C78 C80 ) C78_=_C81( C78 C81 ) C78_=_C94( C78 C94 ) C78_=_C95( C78 C95 ) \nC78_=_C96( C78 C96 ) C78_=_C97( C78 C97 ) C78_=_C105( C78 C105 ) C78_=_C106( C78 C106 ) C78_=_C107( C78 C107 ) C78_=_C108( C78 C108 ) \nC78_=_C109( C78 C109 ) C78_=_C110( C78 C110 ) C78_=_C111( C78 C111 ) C78_=_C112( C78 C112 ) C78_=_C113( C78 C113 ) C78_=_C114( C78 C114 ) \nC78_=_C115( C78 C115 ) C78_=_C116( C78 C116 ) C79_=_C80( C79 C80 ) C79_=_C81( C79 C81 ) C79_=_C94( C79 C94 ) C79_=_C95(</w:t>
      </w:r>
    </w:p>
    <w:p>
      <w:pPr>
        <w:pStyle w:val="PreformattedText"/>
        <w:bidi w:val="0"/>
        <w:spacing w:before="0" w:after="0"/>
        <w:jc w:val="left"/>
        <w:rPr/>
      </w:pPr>
      <w:r>
        <w:rPr/>
        <w:t xml:space="preserve"> </w:t>
      </w:r>
      <w:r>
        <w:rPr/>
        <w:t>C79 C95 ) \nC79_=_C96( C79 C96 ) C79_=_C97( C79 C97 ) C79_=_C119( C79 C119 ) C79_=_C120( C79 C120 ) C79_=_C121( C79 C121 ) C79_=_C122( C79 C122 ) \nC79_=_C123( C79 C123 ) C79_=_C124( C79 C124 ) C79_=_C125( C79 C125 ) C79_=_C126( C79 C126 ) C79_=_C127( C79 C127 ) C79_=_C128( C79 C128 ) \nC79_=_C129( C79 C129 ) C79_=_C130( C79 C130 ) C80_=_C81( C80 C81 ) C80_=_C94( C80 C94 ) C80_=_C95( C80 C95 ) C80_=_C96( C80 C96 ) \nC80_=_C97( C80 C97 ) C80_=_C132( C80 C132 ) C80_=_C133( C80 C133 ) C80_=_C134( C80 C134 ) C80_=_C135( C80 C135 ) C80_=_C136( C80 C136 ) \nC80_=_C137( C80 C137 ) C80_=_C138( C80 C138 ) C80_=_C139( C80 C139 ) C80_=_C140( C80 C140 ) C80_=_C141( C80 C141 ) C80_=_C142( C80 C142 ) \nC80_=_C143( C80 C143 ) C81_=_C94( C81 C94 ) C81_=_C95( C81 C95 ) C81_=_C96( C81 C96 ) C81_=_C97( C81 C97 ) C81_=_C144( C81 C144 ) \nC81_=_C145( C81 C145 ) C81_=_C146( C81 C146 ) C81_=_C147( C81 C147 ) C81_=_C148( C81 C148 ) C81_=_C149( C81 C149 ) C81_=_C150( C81 C150 ) \nC81_=_C151( C81 C151 ) C81_=_C152( C81 C152 ) C81_=_C153( C81 C153 ) C81_=_C154( C81 C154 ) C81_=_C155( C81 C155 ) C94_=_C95( C94 C95 ) \nC94_=_C96( C94 C96 ) C94_=_C97( C94 C97 ) C94_=_C109( C94 C109 ) C94_=_C123( C94 C123 ) C94_=_C136( C94 C136 ) C94_=_C148( C94 C148 ) \nC94_=_C167( C94 C167 ) C94_=_C185( C94 C185 ) C94_=_C270( C94 C270 ) C94_=_C278( C94 C278 ) C94_=_C289( C94 C289 ) C94_=_C290( C94 C290 ) \nC94_=_C291( C94 C291 ) C94_=_C292( C94 C292 ) C95_=_C96( C95 C96 ) C95_=_C97( C95 C97 ) C95_=_C110( C95 C110 ) C95_=_C124( C95 C124 ) \nC95_=_C137( C95 C137 ) C95_=_C149( C95 C149 ) C95_=_C168( C95 C168 ) C95_=_C186( C95 C186 ) C95_=_C271( C95 C271 ) C95_=_C279( C95 C279 ) \nC95_=_C295( C95 C295 ) C95_=_C296( C95 C296 ) C95_=_C297( C95 C297 ) C95_=_C298( C95 C298 ) C96_=_C97( C96 C97 ) C96_=_C111( C96 C111 ) \nC96_=_C125( C96 C125 ) C96_=_C138( C96 C138 ) C96_=_C150( C96 C150 ) C96_=_C169( C96 C169 ) C96_=_C187( C96 C187 ) C96_=_C272( C96 C272 ) \nC96_=_C280( C96 C280 ) C96_=_C300( C96 C300 ) C96_=_C301( C96 C301 ) C96_=_C302( C96 C302 ) C96_=_C303( C96 C303 ) C97_=_C112( C97 C112 ) \nC97_=_C126( C97 C126 ) C97_=_C139( C97 C139 ) C97_=_C151( C97 C151 ) C97_=_C170( C97 C170 ) C97_=_C188( C97 C188 ) C97_=_C273( C97 C273 ) \nC97_=_C281( C97 C281 ) C97_=_C304( C97 C304 ) C97_=_C305( C97 C305 ) C97_=_C306( C97 C306 ) C97_=_C307( C97 C307 ) C105_=_C106( C105 C106 ) \nC105_=_C107( C105 C107 ) C105_=_C108( C105 C108 ) C105_=_C109( C105 C109 ) C105_=_C110( C105 C110 ) C105_=_C111( C105 C111 ) C105_=_C112( C105 C112 ) \nC105_=_C113( C105 C113 ) C105_=_C114( C105 C114 ) C105_=_C115( C105 C115 ) C105_=_C116( C105 C116 ) C105_=_C119( C105 C119 ) C105_=_C132( C105 C132 ) \nC105_=_C144( C105 C144 ) C105_=_C167( C105 C167 ) C105_=_C168( C105 C168 ) C105_=_C169( C105 C169 ) C105_=_C170( C105 C170 ) C106_=_C107( C106 C107 ) \nC106_=_C108( C106 C108 ) C106_=_C109( C106 C109 ) C106_=_C110( C106 C110 ) C106_=_C111( C106 C111 ) C106_=_C112( C106 C112 ) C106_=_C113( C106 C113 ) \nC106_=_C114( C106 C114 ) C106_=_C115( C106 C115 ) C106_=_C116( C106 C116 ) C106_=_C120( C106 C120 ) C106_=_C133( C106 C133 ) C106_=_C145( C106 C145 ) \nC106_=_C185( C106 C185 ) C106_=_C186( C106 C186 ) C106_=_C187( C106 C187 ) C106_=_C188( C106 C188 ) C107_=_C108( C107 C108 ) C107_=_C109( C107 C109 ) \nC107_=_C110( C107 C110 ) C107_=_C111( C107 C111 ) C107_=_C112( C107 C112 ) C107_=_C113( C107 C113 ) C107_=_C114( C107 C114 ) C107_=_C115( C107 C115 ) \nC107_=_C116( C107 C116 ) C107_=_C121( C107 C121 ) C107_=_C134( C107 C134 ) C107_=_C146( C107 C146 ) C107_=_C270( C107 C270 ) C107_=_C271( C107 C271 ) \nC107_=_C272( C107 C272 ) C107_=_C273( C107 C273 ) C108_=_C109( C108 C109 ) C108_=_C110( C108 C110 ) C108_=_C111( C108 C111 ) C108_=_C112( C108 C112 ) \nC108_=_C113( C108 C113 ) C108_=_C114( C108 C114 ) C108_=_C115( C108 C115 ) C108_=_C116( C108 C116 ) C108_=_C122( C108 C122 ) C108_=_C135( C108 C135 ) \nC108_=_C147( C108 C147 ) C108_=_C278( C108 C278 ) C108_=_C279( C108 C279 ) C108_=_C280( C108 C280 ) C108_=_C281( C108 C281 ) C109_=_C110( C109 C110 ) \nC109_=_C111( C109 C111 ) C109_=_C112( C109 C112 ) C109_=_C113( C109 C113 ) C109_=_C114( C109 C114 ) C109_=_C115( C109 C115 ) C109_=_C116( C109 C116 ) \nC109_=_C123( C109 C123 ) C109_=_C136( C109 C136 ) C109_=_C148( C109 C148 ) C109_=_C167( C109 C167 ) C109_=_C185( C109 C185 ) C109_=_C270( C109 C270 ) \nC109_=_C278( C109 C278 ) C109_=_C289( C109 C289 ) C109_=_C290( C109 C290 ) C109_=_C291( C109 C291 ) C109_=_C292( C109 C292 ) C110_=_C111( C110 C111 ) \nC110_=_C112( C110 C112 ) C110_=_C113( C110 C113 ) C110_=_C114( C110 C114 ) C110_=_C115( C110 C115 ) C110_=_C116( C110 C116 ) C110_=_C124( C110 C124 ) \nC110_=_C137( C110 C137 ) C110_=_C149( C110 C149 ) C110_=_C168( C110 C168 ) C110_=_C186( C110 C186 ) C110_=_C271( C110 C271 ) C110_=_C279( C110 C279 ) \nC110_=_C295( C110 C295 ) C110_=_C296( C110 C296 ) C110_=_C297( C110 C297 ) C110_=_C298( C110 C298 ) C111_=_C112( C111 C112 ) C111_=_C113( C111 C113 ) \nC111_=_C114( C111 C114 ) C111_=_C115( C111 C115 ) C111_=_C116( C111 C116 ) C111_=_C125( C111 C125 ) C111_=_C138( C111 C138 ) C111_=_C150( C111 C150 ) \nC111_=_C169( C111 C169 ) C111_=_C187( C111 C187 ) C111_=_C272( C111 C272 ) C111_=_C280( C111 C280 ) C111_=_C300( C111 C300 ) C111_=_C301( C111 C301 ) \nC111_=_C302( C111 C302 ) C111_=_C303( C111 C303 ) C112_=_C113( C112 C113 ) C112_=_C114( C112 C114 ) C112_=_C115( C112 C115 ) C112_=_C116( C112 C116 ) \nC112_=_C126( C112 C126 ) C112_=_C139( C112 C139 ) C112_=_C151( C112 C151 ) C112_=_C170( C112 C170 ) C112_=_C188( C112 C188 ) C112_=_C273( C112 C273 ) \nC112_=_C281( C112 C281 ) C112_=_C304( C112 C304 ) C112_=_C305( C112 C305 ) C112_=_C306( C112 C306 ) C112_=_C307( C112 C307 ) C113_=_C114( C113 C114 ) \nC113_=_C115( C113 C115 ) C113_=_C116( C113 C116 ) C113_=_C127( C113 C127 ) C113_=_C140( C113 C140 ) C113_=_C152( C113 C152 ) C113_=_C289( C113 C289 ) \nC113_=_C295( C113 C295 ) C113_=_C300( C113 C300 ) C113_=_C304( C113 C304 ) C114_=_C115( C114 C115 ) C114_=_C116( C114 C116 ) C114_=_C128( C114 C128 ) \nC114_=_C141( C114 C141 ) C114_=_C153( C114 C153 ) C114_=_C290( C114 C290 ) C114_=_C296( C114 C296 ) C114_=_C301( C114 C301 ) C114_=_C305( C114 C305 ) \nC115_=_C116( C115 C116 ) C115_=_C129( C115 C129 ) C115_=_C142( C115 C142 ) C115_=_C154( C115 C154 ) C115_=_C291( C115 C291 ) C115_=_C297( C115 C297 ) \nC115_=_C302( C115 C302 ) C115_=_C306( C115 C306 ) C116_=_C130( C116 C130 ) C116_=_C143( C116 C143 ) C116_=_C155( C116 C155 ) C116_=_C292( C116 C292 ) \nC116_=_C298( C116 C298 ) C116_=_C303( C116 C303 ) C116_=_C307( C116 C307 ) C119_=_C120( C119 C120 ) C119_=_C121( C119 C121 ) C119_=_C122( C119 C122 ) \nC119_=_C123( C119 C123 ) C119_=_C124( C119 C124 ) C119_=_C125( C119 C125 ) C119_=_C126( C119 C126 ) C119_=_C127( C119 C127 ) C119_=_C128( C119 C128 ) \nC119_=_C129( C119 C129 ) C119_=_C130( C119 C130 ) C119_=_C132( C119 C132 ) C119_=_C144( C119 C144 ) C119_=_C167( C119 C167 ) C119_=_C168( C119 C168 ) \nC119_=_C169( C119 C169 ) C119_=_C170( C119 C170 ) C120_=_C121( C120 C121 ) C120_=_C122( C120 C122 ) C120_=_C123( C120 C123 ) C120_=_C124( C120 C124 ) \nC120_=_C125( C120 C125 ) C120_=_C126( C120 C126 ) C120_=_C127( C120 C127 ) C120_=_C128( C120 C128 ) C120_=_C129( C120 C129 ) C120_=_C130( C120 C130 ) \nC120_=_C133( C120 C133 ) C120_=_C145( C120 C145 ) C120_=_C185( C120 C185 ) C120_=_C186( C120 C186 ) C120_=_C187( C120 C187 ) C120_=_C188( C120 C188 ) \nC121_=_C122( C121 C122 ) C121_=_C123( C121 C123 ) C121_=_C124( C121 C124 ) C121_=_C125( C121 C125 ) C121_=_C126( C121 C126 ) C121_=_C127( C121 C127 ) \nC121_=_C128( C121 C128 ) C121_=_C129( C121 C129 ) C121_=_C130( C121 C130 ) C121_=_C134( C121 C134 ) C121_=_C146( C121 C146 ) C121_=_C270( C121 C270 ) \nC121_=_C271( C121 C271 ) C121_=_C272( C121 C272 ) C121_=_C273( C121 C273 ) C122_=_C123( C122 C123 ) C122_=_C124( C122 C124 ) C122_=_C125( C122 C125 ) \nC122_=_C126( C122 C126 ) C122_=_C127( C122 C127 ) C122_=_C128( C122 C128 ) C122_=_C129( C122 C129 ) C122_=_C130( C122 C130 ) C122_=_C135( C122 C135 ) \nC122_=_C147( C122 C147 ) C122_=_C278( C122 C278 ) C122_=_C279( C122 C279 ) C122_=_C280( C122 C280 ) C122_=_C281( C122 C281 ) C123_=_C124( C123 C124 ) \nC123_=_C125( C123 C125 ) C123_=_C126( C123 C126 ) C123_=_C127( C123 C127 ) C123_=_C128( C123 C128 ) C123_=_C129( C123 C129 ) C123_=_C130( C123 C130 ) \nC123_=_C136( C123 C136 ) C123_=_C148( C123 C148 ) C123_=_C167( C123 C167 ) C123_=_C185( C123 C185 ) C123_=_C270( C123 C270 ) C123_=_C278( C123 C278 ) \nC123_=_C289( C123 C289 ) C123_=_C290( C123 C290 ) C123_=_C291( C123 C291 ) C123_=_C292( C123 C292 ) C124_=_C125( C124 C125 ) C124_=_C126( C124 C126 ) \nC124_=_C127( C124 C127 ) C124_=_C128( C124 C128 ) C124_=_C129( C124 C129 ) C124_=_C130( C124 C130 ) C124_=_C137( C124 C137 ) C124_=_C149( C124 C149 ) \nC124_=_C168( C124 C168 ) C124_=_C186( C124 C186 ) C124_=_C271( C124 C271 ) C124_=_C279( C124 C279 ) C124_=_C295( C124 C295 ) C124_=_C296( C124 C296 ) \nC124_=_C297( C124 C297 ) C124_=_C298( C124 C298 ) C125_=_C126( C125 C126 ) C125_=_C127( C125 C127 ) C125_=_C128( C125 C128 ) C125_=_C129( C125 C129 ) \nC125_=_C130( C125 C130 ) C125_=_C138( C125 C138 ) C125_=_C150( C125 C150 ) C125_=_C169( C125 C169 ) C125_=_C187( C125 C187 ) C125_=_C272( C125 C272 ) \nC125_=_C280( C125 C280 ) C125_=_C300( C125 C300 ) C125_=_C301( C125 C301 ) C125_=_C302( C125 C302 ) C125_=_C303( C125 C303 ) C126_=_C127( C126 C127 ) \nC126_=_C128( C126 C128 ) C126_=_C129( C126 C129 ) C126_=_C130( C126 C130 ) C126_=_C139( C126 C139 ) C126_=_C151( C126 C151 ) C126_=_C170( C126 C170 ) \nC126_=_C188( C126 C188 ) C126_=_C273( C126 C273 ) C126_=_C281( C126 C281 ) C126_=_C304( C126 C304 ) C126_=_C305( C126 C305 ) C126_=_C306( C126 C306 ) \nC126_=_C307( C126 C307 ) C127_=_C128( C127 C128 ) C127_=_C129( C127 C129 ) C127_=_C130( C127 C130 ) C127_=_C140( C127 C140 ) C127_=_C152( C127 C152 ) \nC127_=_C289( C127 C289 ) C127_=_C295( C127 C295 ) C127_=_C300( C127 C300 ) C127_=_C304( C127</w:t>
      </w:r>
    </w:p>
    <w:p>
      <w:pPr>
        <w:pStyle w:val="PreformattedText"/>
        <w:bidi w:val="0"/>
        <w:spacing w:before="0" w:after="0"/>
        <w:jc w:val="left"/>
        <w:rPr/>
      </w:pPr>
      <w:r>
        <w:rPr/>
        <w:t xml:space="preserve"> </w:t>
      </w:r>
      <w:r>
        <w:rPr/>
        <w:t>C304 ) C128_=_C129( C128 C129 ) C128_=_C130( C128 C130 ) \nC128_=_C141( C128 C141 ) C128_=_C153( C128 C153 ) C128_=_C290( C128 C290 ) C128_=_C296( C128 C296 ) C128_=_C301( C128 C301 ) C128_=_C305( C128 C305 ) \nC129_=_C130( C129 C130 ) C129_=_C142( C129 C142 ) C129_=_C154( C129 C154 ) C129_=_C291( C129 C291 ) C129_=_C297( C129 C297 ) C129_=_C302( C129 C302 ) \nC129_=_C306( C129 C306 ) C130_=_C143( C130 C143 ) C130_=_C155( C130 C155 ) C130_=_C292( C130 C292 ) C130_=_C298( C130 C298 ) C130_=_C303( C130 C303 ) \nC130_=_C307( C130 C307 ) C132_=_C133( C132 C133 ) C132_=_C134( C132 C134 ) C132_=_C135( C132 C135 ) C132_=_C136( C132 C136 ) C132_=_C137( C132 C137 ) \nC132_=_C138( C132 C138 ) C132_=_C139( C132 C139 ) C132_=_C140( C132 C140 ) C132_=_C141( C132 C141 ) C132_=_C142( C132 C142 ) C132_=_C143( C132 C143 ) \nC132_=_C144( C132 C144 ) C132_=_C167( C132 C167 ) C132_=_C168( C132 C168 ) C132_=_C169( C132 C169 ) C132_=_C170( C132 C170 ) C133_=_C134( C133 C134 ) \nC133_=_C135( C133 C135 ) C133_=_C136( C133 C136 ) C133_=_C137( C133 C137 ) C133_=_C138( C133 C138 ) C133_=_C139( C133 C139 ) C133_=_C140( C133 C140 ) \nC133_=_C141( C133 C141 ) C133_=_C142( C133 C142 ) C133_=_C143( C133 C143 ) C133_=_C145( C133 C145 ) C133_=_C185( C133 C185 ) C133_=_C186( C133 C186 ) \nC133_=_C187( C133 C187 ) C133_=_C188( C133 C188 ) C134_=_C135( C134 C135 ) C134_=_C136( C134 C136 ) C134_=_C137( C134 C137 ) C134_=_C138( C134 C138 ) \nC134_=_C139( C134 C139 ) C134_=_C140( C134 C140 ) C134_=_C141( C134 C141 ) C134_=_C142( C134 C142 ) C134_=_C143( C134 C143 ) C134_=_C146( C134 C146 ) \nC134_=_C270( C134 C270 ) C134_=_C271( C134 C271 ) C134_=_C272( C134 C272 ) C134_=_C273( C134 C273 ) C135_=_C136( C135 C136 ) C135_=_C137( C135 C137 ) \nC135_=_C138( C135 C138 ) C135_=_C139( C135 C139 ) C135_=_C140( C135 C140 ) C135_=_C141( C135 C141 ) C135_=_C142( C135 C142 ) C135_=_C143( C135 C143 ) \nC135_=_C147( C135 C147 ) C135_=_C278( C135 C278 ) C135_=_C279( C135 C279 ) C135_=_C280( C135 C280 ) C135_=_C281( C135 C281 ) C136_=_C137( C136 C137 ) \nC136_=_C138( C136 C138 ) C136_=_C139( C136 C139 ) C136_=_C140( C136 C140 ) C136_=_C141( C136 C141 ) C136_=_C142( C136 C142 ) C136_=_C143( C136 C143 ) \nC136_=_C148( C136 C148 ) C136_=_C167( C136 C167 ) C136_=_C185( C136 C185 ) C136_=_C270( C136 C270 ) C136_=_C278( C136 C278 ) C136_=_C289( C136 C289 ) \nC136_=_C290( C136 C290 ) C136_=_C291( C136 C291 ) C136_=_C292( C136 C292 ) C137_=_C138( C137 C138 ) C137_=_C139( C137 C139 ) C137_=_C140( C137 C140 ) \nC137_=_C141( C137 C141 ) C137_=_C142( C137 C142 ) C137_=_C143( C137 C143 ) C137_=_C149( C137 C149 ) C137_=_C168( C137 C168 ) C137_=_C186( C137 C186 ) \nC137_=_C271( C137 C271 ) C137_=_C279( C137 C279 ) C137_=_C295( C137 C295 ) C137_=_C296( C137 C296 ) C137_=_C297( C137 C297 ) C137_=_C298( C137 C298 ) \nC138_=_C139( C138 C139 ) C138_=_C140( C138 C140 ) C138_=_C141( C138 C141 ) C138_=_C142( C138 C142 ) C138_=_C143( C138 C143 ) C138_=_C150( C138 C150 ) \nC138_=_C169( C138 C169 ) C138_=_C187( C138 C187 ) C138_=_C272( C138 C272 ) C138_=_C280( C138 C280 ) C138_=_C300( C138 C300 ) C138_=_C301( C138 C301 ) \nC138_=_C302( C138 C302 ) C138_=_C303( C138 C303 ) C139_=_C140( C139 C140 ) C139_=_C141( C139 C141 ) C139_=_C142( C139 C142 ) C139_=_C143( C139 C143 ) \nC139_=_C151( C139 C151 ) C139_=_C170( C139 C170 ) C139_=_C188( C139 C188 ) C139_=_C273( C139 C273 ) C139_=_C281( C139 C281 ) C139_=_C304( C139 C304 ) \nC139_=_C305( C139 C305 ) C139_=_C306( C139 C306 ) C139_=_C307( C139 C307 ) C140_=_C141( C140 C141 ) C140_=_C142( C140 C142 ) C140_=_C143( C140 C143 ) \nC140_=_C152( C140 C152 ) C140_=_C289( C140 C289 ) C140_=_C295( C140 C295 ) C140_=_C300( C140 C300 ) C140_=_C304( C140 C304 ) C141_=_C142( C141 C142 ) \nC141_=_C143( C141 C143 ) C141_=_C153( C141 C153 ) C141_=_C290( C141 C290 ) C141_=_C296( C141 C296 ) C141_=_C301( C141 C301 ) C141_=_C305( C141 C305 ) \nC142_=_C143( C142 C143 ) C142_=_C154( C142 C154 ) C142_=_C291( C142 C291 ) C142_=_C297( C142 C297 ) C142_=_C302( C142 C302 ) C142_=_C306( C142 C306 ) \nC143_=_C155( C143 C155 ) C143_=_C292( C143 C292 ) C143_=_C298( C143 C298 ) C143_=_C303( C143 C303 ) C143_=_C307( C143 C307 ) C144_=_C145( C144 C145 ) \nC144_=_C146( C144 C146 ) C144_=_C147( C144 C147 ) C144_=_C148( C144 C148 ) C144_=_C149( C144 C149 ) C144_=_C150( C144 C150 ) C144_=_C151( C144 C151 ) \nC144_=_C152( C144 C152 ) C144_=_C153( C144 C153 ) C144_=_C154( C144 C154 ) C144_=_C155( C144 C155 ) C144_=_C167( C144 C167 ) C144_=_C168( C144 C168 ) \nC144_=_C169( C144 C169 ) C144_=_C170( C144 C170 ) C145_=_C146( C145 C146 ) C145_=_C147( C145 C147 ) C145_=_C148( C145 C148 ) C145_=_C149( C145 C149 ) \nC145_=_C150( C145 C150 ) C145_=_C151( C145 C151 ) C145_=_C152( C145 C152 ) C145_=_C153( C145 C153 ) C145_=_C154( C145 C154 ) C145_=_C155( C145 C155 ) \nC145_=_C185( C145 C185 ) C145_=_C186( C145 C186 ) C145_=_C187( C145 C187 ) C145_=_C188( C145 C188 ) C146_=_C147( C146 C147 ) C146_=_C148( C146 C148 ) \nC146_=_C149( C146 C149 ) C146_=_C150( C146 C150 ) C146_=_C151( C146 C151 ) C146_=_C152( C146 C152 ) C146_=_C153( C146 C153 ) C146_=_C154( C146 C154 ) \nC146_=_C155( C146 C155 ) C146_=_C270( C146 C270 ) C146_=_C271( C146 C271 ) C146_=_C272( C146 C272 ) C146_=_C273( C146 C273 ) C147_=_C148( C147 C148 ) \nC147_=_C149( C147 C149 ) C147_=_C150( C147 C150 ) C147_=_C151( C147 C151 ) C147_=_C152( C147 C152 ) C147_=_C153( C147 C153 ) C147_=_C154( C147 C154 ) \nC147_=_C155( C147 C155 ) C147_=_C278( C147 C278 ) C147_=_C279( C147 C279 ) C147_=_C280( C147 C280 ) C147_=_C281( C147 C281 ) C148_=_C149( C148 C149 ) \nC148_=_C150( C148 C150 ) C148_=_C151( C148 C151 ) C148_=_C152( C148 C152 ) C148_=_C153( C148 C153 ) C148_=_C154( C148 C154 ) C148_=_C155( C148 C155 ) \nC148_=_C167( C148 C167 ) C148_=_C185( C148 C185 ) C148_=_C270( C148 C270 ) C148_=_C278( C148 C278 ) C148_=_C289( C148 C289 ) C148_=_C290( C148 C290 ) \nC148_=_C291( C148 C291 ) C148_=_C292( C148 C292 ) C149_=_C150( C149 C150 ) C149_=_C151( C149 C151 ) C149_=_C152( C149 C152 ) C149_=_C153( C149 C153 ) \nC149_=_C154( C149 C154 ) C149_=_C155( C149 C155 ) C149_=_C168( C149 C168 ) C149_=_C186( C149 C186 ) C149_=_C271( C149 C271 ) C149_=_C279( C149 C279 ) \nC149_=_C295( C149 C295 ) C149_=_C296( C149 C296 ) C149_=_C297( C149 C297 ) C149_=_C298( C149 C298 ) C150_=_C151( C150 C151 ) C150_=_C152( C150 C152 ) \nC150_=_C153( C150 C153 ) C150_=_C154( C150 C154 ) C150_=_C155( C150 C155 ) C150_=_C169( C150 C169 ) C150_=_C187( C150 C187 ) C150_=_C272( C150 C272 ) \nC150_=_C280( C150 C280 ) C150_=_C300( C150 C300 ) C150_=_C301( C150 C301 ) C150_=_C302( C150 C302 ) C150_=_C303( C150 C303 ) C151_=_C152( C151 C152 ) \nC151_=_C153( C151 C153 ) C151_=_C154( C151 C154 ) C151_=_C155( C151 C155 ) C151_=_C170( C151 C170 ) C151_=_C188( C151 C188 ) C151_=_C273( C151 C273 ) \nC151_=_C281( C151 C281 ) C151_=_C304( C151 C304 ) C151_=_C305( C151 C305 ) C151_=_C306( C151 C306 ) C151_=_C307( C151 C307 ) C152_=_C153( C152 C153 ) \nC152_=_C154( C152 C154 ) C152_=_C155( C152 C155 ) C152_=_C289( C152 C289 ) C152_=_C295( C152 C295 ) C152_=_C300( C152 C300 ) C152_=_C304( C152 C304 ) \nC153_=_C154( C153 C154 ) C153_=_C155( C153 C155 ) C153_=_C290( C153 C290 ) C153_=_C296( C153 C296 ) C153_=_C301( C153 C301 ) C153_=_C305( C153 C305 ) \nC154_=_C155( C154 C155 ) C154_=_C291( C154 C291 ) C154_=_C297( C154 C297 ) C154_=_C302( C154 C302 ) C154_=_C306( C154 C306 ) C155_=_C292( C155 C292 ) \nC155_=_C298( C155 C298 ) C155_=_C303( C155 C303 ) C155_=_C307( C155 C307 ) C167_=_C168( C167 C168 ) C167_=_C169( C167 C169 ) C167_=_C170( C167 C170 ) \nC167_=_C185( C167 C185 ) C167_=_C270( C167 C270 ) C167_=_C278( C167 C278 ) C167_=_C289( C167 C289 ) C167_=_C290( C167 C290 ) C167_=_C291( C167 C291 ) \nC167_=_C292( C167 C292 ) C168_=_C169( C168 C169 ) C168_=_C170( C168 C170 ) C168_=_C186( C168 C186 ) C168_=_C271( C168 C271 ) C168_=_C279( C168 C279 ) \nC168_=_C295( C168 C295 ) C168_=_C296( C168 C296 ) C168_=_C297( C168 C297 ) C168_=_C298( C168 C298 ) C169_=_C170( C169 C170 ) C169_=_C187( C169 C187 ) \nC169_=_C272( C169 C272 ) C169_=_C280( C169 C280 ) C169_=_C300( C169 C300 ) C169_=_C301( C169 C301 ) C169_=_C302( C169 C302 ) C169_=_C303( C169 C303 ) \nC170_=_C188( C170 C188 ) C170_=_C273( C170 C273 ) C170_=_C281( C170 C281 ) C170_=_C304( C170 C304 ) C170_=_C305( C170 C305 ) C170_=_C306( C170 C306 ) \nC170_=_C307( C170 C307 ) C185_=_C186( C185 C186 ) C185_=_C187( C185 C187 ) C185_=_C188( C185 C188 ) C185_=_C270( C185 C270 ) C185_=_C278( C185 C278 ) \nC185_=_C289( C185 C289 ) C185_=_C290( C185 C290 ) C185_=_C291( C185 C291 ) C185_=_C292( C185 C292 ) C186_=_C187( C186 C187 ) C186_=_C188( C186 C188 ) \nC186_=_C271( C186 C271 ) C186_=_C279( C186 C279 ) C186_=_C295( C186 C295 ) C186_=_C296( C186 C296 ) C186_=_C297( C186 C297 ) C186_=_C298( C186 C298 ) \nC187_=_C188( C187 C188 ) C187_=_C272( C187 C272 ) C187_=_C280( C187 C280 ) C187_=_C300( C187 C300 ) C187_=_C301( C187 C301 ) C187_=_C302( C187 C302 ) \nC187_=_C303( C187 C303 ) C188_=_C273( C188 C273 ) C188_=_C281( C188 C281 ) C188_=_C304( C188 C304 ) C188_=_C305( C188 C305 ) C188_=_C306( C188 C306 ) \nC188_=_C307( C188 C307 ) C270_=_C271( C270 C271 ) C270_=_C272( C270 C272 ) C270_=_C273( C270 C273 ) C270_=_C278( C270 C278 ) C270_=_C289( C270 C289 ) \nC270_=_C290( C270 C290 ) C270_=_C291( C270 C291 ) C270_=_C292( C270 C292 ) C271_=_C272( C271 C272 ) C271_=_C273( C271 C273 ) C271_=_C279( C271 C279 ) \nC271_=_C295( C271 C295 ) C271_=_C296( C271 C296 ) C271_=_C297( C271 C297 ) C271_=_C298( C271 C298 ) C272_=_C273( C272 C273 ) C272_=_C280( C272 C280 ) \nC272_=_C300( C272 C300 ) C272_=_C301( C272 C301 ) C272_=_C302( C272 C302 ) C272_=_C303( C272 C303 ) C273_=_C281( C273 C281 ) C273_=_C304( C273 C304 ) \nC273_=_C305( C273 C305 ) C273_=_C306( C273 C306 ) C273_=_C307( C273 C307 ) C278_=_C279( C278 C279 ) C278_=_C280( C278 C280 ) C278_=_C281( C278 C281 ) \nC278_=_C289( C278 C289 ) C278_=_C290( C278 C290 ) C278_=_C291( C278 C291 ) C278_=_C292( C278 C292 ) C279_=_C280(</w:t>
      </w:r>
    </w:p>
    <w:p>
      <w:pPr>
        <w:pStyle w:val="PreformattedText"/>
        <w:bidi w:val="0"/>
        <w:spacing w:before="0" w:after="0"/>
        <w:jc w:val="left"/>
        <w:rPr/>
      </w:pPr>
      <w:r>
        <w:rPr/>
        <w:t xml:space="preserve"> </w:t>
      </w:r>
      <w:r>
        <w:rPr/>
        <w:t>C279 C280 ) C279_=_C281( C279 C281 ) \nC279_=_C295( C279 C295 ) C279_=_C296( C279 C296 ) C279_=_C297( C279 C297 ) C279_=_C298( C279 C298 ) C280_=_C281( C280 C281 ) C280_=_C300( C280 C300 ) \nC280_=_C301( C280 C301 ) C280_=_C302( C280 C302 ) C280_=_C303( C280 C303 ) C281_=_C304( C281 C304 ) C281_=_C305( C281 C305 ) C281_=_C306( C281 C306 ) \nC281_=_C307( C281 C307 ) C289_=_C290( C289 C290 ) C289_=_C291( C289 C291 ) C289_=_C292( C289 C292 ) C289_=_C295( C289 C295 ) C289_=_C300( C289 C300 ) \nC289_=_C304( C289 C304 ) C290_=_C291( C290 C291 ) C290_=_C292( C290 C292 ) C290_=_C296( C290 C296 ) C290_=_C301( C290 C301 ) C290_=_C305( C290 C305 ) \nC291_=_C292( C291 C292 ) C291_=_C297( C291 C297 ) C291_=_C302( C291 C302 ) C291_=_C306( C291 C306 ) C292_=_C298( C292 C298 ) C292_=_C303( C292 C303 ) \nC292_=_C307( C292 C307 ) C295_=_C296( C295 C296 ) C295_=_C297( C295 C297 ) C295_=_C298( C295 C298 ) C295_=_C300( C295 C300 ) C295_=_C304( C295 C304 ) \nC296_=_C297( C296 C297 ) C296_=_C298( C296 C298 ) C296_=_C301( C296 C301 ) C296_=_C305( C296 C305 ) C297_=_C298( C297 C298 ) C297_=_C302( C297 C302 ) \nC297_=_C306( C297 C306 ) C298_=_C303( C298 C303 ) C298_=_C307( C298 C307 ) C300_=_C301( C300 C301 ) C300_=_C302( C300 C302 ) C300_=_C303( C300 C303 ) \nC300_=_C304( C300 C304 ) C301_=_C302( C301 C302 ) C301_=_C303( C301 C303 ) C301_=_C305( C301 C305 ) C302_=_C303( C302 C303 ) C302_=_C306( C302 C306 ) \nC303_=_C307( C303 C307 ) C304_=_C305( C304 C305 ) C304_=_C306( C304 C306 ) C304_=_C307( C304 C307 ) C305_=_C306( C305 C306 ) C305_=_C307( C305 C307 ) \nC306_=_C307( C306 C307 ) "];4-&gt;9[label="96: C3 C4 C5 C6 C19 \nC20 C21 C22 C29 C30 C31 \nC32 C45 C46 C47 C48 C54 \nC55 C56 C57 C70 C71 C72 \nC73 C78 C79 C80 C81 C94 \nC95 C96 C97 C105 C106 C107 \nC108 C113 C114 C115 C116 C119 \nC120 C121 C122 C127 C128 C129 \nC130 C132 C133 C134 C135 C140 \nC141 C142 C143 C144 C145 C146 \nC147 C152 C153 C154 C155 C167 \nC168 C169 C170 C185 C186 C187 \nC188 C270 C271 C272 C273 C278 \nC279 C280 C281 C289 C290 C291 \nC292 C295 C296 C297 C298 C300 \nC301 C302 C303 C304 C305 C306 \nC307 \n864: C3_=_C4 ,C3_=_C5 ,C3_=_C6 ,C3_=_C19 ,C3_=_C20 ,\nC3_=_C21 ,C3_=_C22 ,C3_=_C29 ,C3_=_C54 ,C3_=_C78 ,C3_=_C105 ,\nC3_=_C106 ,C3_=_C107 ,C3_=_C108 ,C3_=_C113 ,C3_=_C114 ,C3_=_C115 ,\nC3_=_C116 ,C4_=_C5 ,C4_=_C6 ,C4_=_C19 ,C4_=_C20 ,C4_=_C21 ,\nC4_=_C22 ,C4_=_C30 ,C4_=_C55 ,C4_=_C79 ,C4_=_C119 ,C4_=_C120 ,\nC4_=_C121 ,C4_=_C122 ,C4_=_C127 ,C4_=_C128 ,C4_=_C129 ,C4_=_C130 ,\nC5_=_C6 ,C5_=_C19 ,C5_=_C20 ,C5_=_C21 ,C5_=_C22 ,C5_=_C31 ,\nC5_=_C56 ,C5_=_C80 ,C5_=_C132 ,C5_=_C133 ,C5_=_C134 ,C5_=_C135 ,\nC5_=_C140 ,C5_=_C141 ,C5_=_C142 ,C5_=_C143 ,C6_=_C19 ,C6_=_C20 ,\nC6_=_C21 ,C6_=_C22 ,C6_=_C32 ,C6_=_C57 ,C6_=_C81 ,C6_=_C144 ,\nC6_=_C145 ,C6_=_C146 ,C6_=_C147 ,C6_=_C152 ,C6_=_C153 ,C6_=_C154 ,\nC6_=_C155 ,C19_=_C20 ,C19_=_C21 ,C19_=_C22 ,C19_=_C45 ,C19_=_C70 ,\nC19_=_C94 ,C19_=_C167 ,C19_=_C185 ,C19_=_C270 ,C19_=_C278 ,C19_=_C289 ,\nC19_=_C290 ,C19_=_C291 ,C19_=_C292 ,C20_=_C21 ,C20_=_C22 ,C20_=_C46 ,\nC20_=_C71 ,C20_=_C95 ,C20_=_C168 ,C20_=_C186 ,C20_=_C271 ,C20_=_C279 ,\nC20_=_C295 ,C20_=_C296 ,C20_=_C297 ,C20_=_C298 ,C21_=_C22 ,C21_=_C47 ,\nC21_=_C72 ,C21_=_C96 ,C21_=_C169 ,C21_=_C187 ,C21_=_C272 ,C21_=_C280 ,\nC21_=_C300 ,C21_=_C301 ,C21_=_C302 ,C21_=_C303 ,C22_=_C48 ,C22_=_C73 ,\nC22_=_C97 ,C22_=_C170 ,C22_=_C188 ,C22_=_C273 ,C22_=_C281 ,C22_=_C304 ,\nC22_=_C305 ,C22_=_C306 ,C22_=_C307 ,C29_=_C30 ,C29_=_C31 ,C29_=_C32 ,\nC29_=_C45 ,C29_=_C46 ,C29_=_C47 ,C29_=_C48 ,C29_=_C54 ,C29_=_C78 ,\nC29_=_C105 ,C29_=_C106 ,C29_=_C107 ,C29_=_C108 ,C29_=_C113 ,C29_=_C114 ,\nC29_=_C115 ,C29_=_C116 ,C30_=_C31 ,C30_=_C32 ,C30_=_C45 ,C30_=_C46 ,\nC30_=_C47 ,C30_=_C48 ,C30_=_C55 ,C30_=_C79 ,C30_=_C119 ,C30_=_C120 ,\nC30_=_C121 ,C30_=_C122 ,C30_=_C127 ,C30_=_C128 ,C30_=_C129 ,C30_=_C130 ,\nC31_=_C32 ,C31_=_C45 ,C31_=_C46 ,C31_=_C47 ,C31_=_C48 ,C31_=_C56 ,\nC31_=_C80 ,C31_=_C132 ,C31_=_C133 ,C31_=_C134 ,C31_=_C135 ,C31_=_C140 ,\nC31_=_C141 ,C31_=_C142 ,C31_=_C143 ,C32_=_C45 ,C32_=_C46 ,C32_=_C47 ,\nC32_=_C48 ,C32_=_C57 ,C32_=_C81 ,C32_=_C144 ,C32_=_C145 ,C32_=_C146 ,\nC32_=_C147 ,C32_=_C152 ,C32_=_C153 ,C32_=_C154 ,C32_=_C155 ,C45_=_C46 ,\nC45_=_C47 ,C45_=_C48 ,C45_=_C70 ,C45_=_C94 ,C45_=_C167 ,C45_=_C185 ,\nC45_=_C270 ,C45_=_C278 ,C45_=_C289 ,C45_=_C290 ,C45_=_C291 ,C45_=_C292 ,\nC46_=_C47 ,C46_=_C48 ,C46_=_C71 ,C46_=_C95 ,C46_=_C168 ,C46_=_C186 ,\nC46_=_C271 ,C46_=_C279 ,C46_=_C295 ,C46_=_C296 ,C46_=_C297 ,C46_=_C298 ,\nC47_=_C48 ,C47_=_C72 ,C47_=_C96 ,C47_=_C169 ,C47_=_C187 ,C47_=_C272 ,\nC47_=_C280 ,C47_=_C300 ,C47_=_C301 ,C47_=_C302 ,C47_=_C303 ,C48_=_C73 ,\nC48_=_C97 ,C48_=_C170 ,C48_=_C188 ,C48_=_C273 ,C48_=_C281 ,C48_=_C304 ,\nC48_=_C305 ,C48_=_C306 ,C48_=_C307 ,C54_=_C55 ,C54_=_C56 ,C54_=_C57 ,\nC54_=_C70 ,C54_=_C71 ,C54_=_C72 ,C54_=_C73 ,C54_=_C78 ,C54_=_C105 ,\nC54_=_C106 ,C54_=_C107 ,C54_=_C108 ,C54_=_C113 ,C54_=_C114 ,C54_=_C115 ,\nC54_=_C116 ,C55_=_C56 ,C55_=_C57 ,C55_=_C70 ,C55_=_C71 ,C55_=_C72 ,\nC55_=_C73 ,C55_=_C79 ,C55_=_C119 ,C55_=_C120 ,C55_=_C121 ,C55_=_C122 ,\nC55_=_C127 ,C55_=_C128 ,C55_=_C129 ,C55_=_C130 ,C56_=_C57 ,C56_=_C70 ,\nC56_=_C71 ,C56_=_C72 ,C56_=_C73 ,C56_=_C80 ,C56_=_C132 ,C56_=_C133 ,\nC56_=_C134 ,C56_=_C135 ,C56_=_C140 ,C56_=_C141 ,C56_=_C142 ,C56_=_C143 ,\nC57_=_C70 ,C57_=_C71 ,C57_=_C72 ,C57_=_C73 ,C57_=_C81 ,C57_=_C144 ,\nC57_=_C145 ,C57_=_C146 ,C57_=_C147 ,C57_=_C152 ,C57_=_C153 ,C57_=_C154 ,\nC57_=_C155 ,C70_=_C71 ,C70_=_C72 ,C70_=_C73 ,C70_=_C94 ,C70_=_C167 ,\nC70_=_C185 ,C70_=_C270 ,C70_=_C278 ,C70_=_C289 ,C70_=_C290 ,C70_=_C291 ,\nC70_=_C292 ,C71_=_C72 ,C71_=_C73 ,C71_=_C95 ,C71_=_C168 ,C71_=_C186 ,\nC71_=_C271 ,C71_=_C279 ,C71_=_C295 ,C71_=_C296 ,C71_=_C297 ,C71_=_C298 ,\nC72_=_C73 ,C72_=_C96 ,C72_=_C169 ,C72_=_C187 ,C72_=_C272 ,C72_=_C280 ,\nC72_=_C300 ,C72_=_C301 ,C72_=_C302 ,C72_=_C303 ,C73_=_C97 ,C73_=_C170 ,\nC73_=_C188 ,C73_=_C273 ,C73_=_C281 ,C73_=_C304 ,C73_=_C305 ,C73_=_C306 ,\nC73_=_C307 ,C78_=_C79 ,C78_=_C80 ,C78_=_C81 ,C78_=_C94 ,C78_=_C95 ,\nC78_=_C96 ,C78_=_C97 ,C78_=_C105 ,C78_=_C106 ,C78_=_C107 ,C78_=_C108 ,\nC78_=_C113 ,C78_=_C114 ,C78_=_C115 ,C78_=_C116 ,C79_=_C80 ,C79_=_C81 ,\nC79_=_C94 ,C79_=_C95 ,C79_=_C96 ,C79_=_C97 ,C79_=_C119 ,C79_=_C120 ,\nC79_=_C121 ,C79_=_C122 ,C79_=_C127 ,C79_=_C128 ,C79_=_C129 ,C79_=_C130 ,\nC80_=_C81 ,C80_=_C94 ,C80_=_C95 ,C80_=_C96 ,C80_=_C97 ,C80_=_C132 ,\nC80_=_C133 ,C80_=_C134 ,C80_=_C135 ,C80_=_C140 ,C80_=_C141 ,C80_=_C142 ,\nC80_=_C143 ,C81_=_C94 ,C81_=_C95 ,C81_=_C96 ,C81_=_C97 ,C81_=_C144 ,\nC81_=_C145 ,C81_=_C146 ,C81_=_C147 ,C81_=_C152 ,C81_=_C153 ,C81_=_C154 ,\nC81_=_C155 ,C94_=_C95 ,C94_=_C96 ,C94_=_C97 ,C94_=_C167 ,C94_=_C185 ,\nC94_=_C270 ,C94_=_C278 ,C94_=_C289 ,C94_=_C290 ,C94_=_C291 ,C94_=_C292 ,\nC95_=_C96 ,C95_=_C97 ,C95_=_C168 ,C95_=_C186 ,C95_=_C271 ,C95_=_C279 ,\nC95_=_C295 ,C95_=_C296 ,C95_=_C297 ,C95_=_C298 ,C96_=_C97 ,C96_=_C169 ,\nC96_=_C187 ,C96_=_C272 ,C96_=_C280 ,C96_=_C300 ,C96_=_C301 ,C96_=_C302 ,\nC96_=_C303 ,C97_=_C170 ,C97_=_C188 ,C97_=_C273 ,C97_=_C281 ,C97_=_C304 ,\nC97_=_C305 ,C97_=_C306 ,C97_=_C307 ,C105_=_C106 ,C105_=_C107 ,C105_=_C108 ,\nC105_=_C113 ,C105_=_C114 ,C105_=_C115 ,C105_=_C116 ,C105_=_C119 ,C105_=_C132 ,\nC105_=_C144 ,C105_=_C167 ,C105_=_C168 ,C105_=_C169 ,C105_=_C170 ,C106_=_C107 ,\nC106_=_C108 ,C106_=_C113 ,C106_=_C114 ,C106_=_C115 ,C106_=_C116 ,C106_=_C120 ,\nC106_=_C133 ,C106_=_C145 ,C106_=_C185 ,C106_=_C186 ,C106_=_C187 ,C106_=_C188 ,\nC107_=_C108 ,C107_=_C113 ,C107_=_C114 ,C107_=_C115 ,C107_=_C116 ,C107_=_C121 ,\nC107_=_C134 ,C107_=_C146 ,C107_=_C270 ,C107_=_C271 ,C107_=_C272 ,C107_=_C273 ,\nC108_=_C113 ,C108_=_C114 ,C108_=_C115 ,C108_=_C116 ,C108_=_C122 ,C108_=_C135 ,\nC108_=_C147 ,C108_=_C278 ,C108_=_C279 ,C108_=_C280 ,C108_=_C281 ,C113_=_C114 ,\nC113_=_C115 ,C113_=_C116 ,C113_=_C127 ,C113_=_C140 ,C113_=_C152 ,C113_=_C289 ,\nC113_=_C295 ,C113_=_C300 ,C113_=_C304 ,C114_=_C115 ,C114_=_C116 ,C114_=_C128 ,\nC114_=_C141 ,C114_=_C153 ,C114_=_C290 ,C114_=_C296 ,C114_=_C301 ,C114_=_C305 ,\nC115_=_C116 ,C115_=_C129 ,C115_=_C142 ,C115_=_C154 ,C115_=_C291 ,C115_=_C297 ,\nC115_=_C302 ,C115_=_C306 ,C116_=_C130 ,C116_=_C143 ,C116_=_C155 ,C116_=_C292 ,\nC116_=_C298 ,C116_=_C303 ,C116_=_C307 ,C119_=_C120 ,C119_=_C121 ,C119_=_C122 ,\nC119_=_C127 ,C119_=_C128 ,C119_=_C129 ,C119_=_C130 ,C119_=_C132 ,C119_=_C144 ,\nC119_=_C167 ,C119_=_C168 ,C119_=_C169 ,C119_=_C170 ,C120_=_C121 ,C120_=_C122 ,\nC120_=_C127 ,C120_=_C128 ,C120_=_C129 ,C120_=_C130 ,C120_=_C133 ,C120_=_C145 ,\nC120_=_C185 ,C120_=_C186 ,C120_=_C187 ,C120_=_C188 ,C121_=_C122 ,C121_=_C127 ,\nC121_=_C128 ,C121_=_C129 ,C121_=_C130 ,C121_=_C134 ,C121_=_C146 ,C121_=_C270 ,\nC121_=_C271 ,C121_=_C272 ,C121_=_C273 ,C122_=_C127 ,C122_=_C128 ,C122_=_C129 ,\nC122_=_C130 ,C122_=_C135 ,C122_=_C147 ,C122_=_C278 ,C122_=_C279 ,C122_=_C280 ,\nC122_=_C281 ,C127_=_C128 ,C127_=_C129 ,C127_=_C130 ,C127_=_C140 ,C127_=_C152 ,\nC127_=_C289 ,C127_=_C295 ,C127_=_C300 ,C127_=_C304 ,C128_=_C129 ,C128_=_C130 ,\nC128_=_C141 ,C128_=_C153 ,C128_=_C290 ,C128_=_C296 ,C128_=_C301 ,C128_=_C305 ,\nC129_=_C130 ,C129_=_C142 ,C129_=_C154 ,C129_=_C291 ,C129_=_C297 ,C129_=_C302 ,\nC129_=_C306 ,C130_=_C143 ,C130_=_C155 ,C130_=_C292 ,C130_=_C298 ,C130_=_C303 ,\nC130_=_C307 ,C132_=_C133 ,C132_=_C134 ,C132_=_C135 ,C132_=_C140 ,C132_=_C141 ,\nC132_=_C142 ,C132_=_C143 ,C132_=_C144 ,C132_=_C167 ,C132_=_C168 ,C132_=_C169 ,\nC132_=_C170 ,C133_=_C134 ,C133_=_C135 ,C133_=_C140 ,C133_=_C141 ,C133_=_C142 ,\nC133_=_C143 ,C133_=_C145 ,C133_=_C185 ,C133_=_C186 ,C133_=_C187 ,C133_=_C188 ,\nC134_=_C135 ,C134_=_C140 ,C134_=_C141 ,C134_=_C142 ,C134_=_C143 ,C134_=_C146 ,\nC134_=_C270 ,C134_=_C271 ,C134_=_C272 ,C134_=_C273 ,C135_=_C140 ,C135_=_C141 ,\nC135_=_C142 ,C135_=_C143 ,C135_=_C147 ,C135_=_C278 ,C135_=_C279 ,C135_=_C280 ,\nC135_=_C281 ,C140_=_C141 ,C140_=_C142 ,C140_=_C143 ,C140_=_C152 ,C140_=_C289 ,\nC140_=_C295 ,C140_=_C300 ,C140_=_C304 ,C141_=_C142 ,C141_=_C143 ,C141_=_C153 ,\nC141_=_C290 ,C141_=_C296 ,C141_=_C301 ,C141_=_C305 ,C142_=_C143 ,C142_=_C154</w:t>
      </w:r>
    </w:p>
    <w:p>
      <w:pPr>
        <w:pStyle w:val="PreformattedText"/>
        <w:bidi w:val="0"/>
        <w:spacing w:before="0" w:after="0"/>
        <w:jc w:val="left"/>
        <w:rPr/>
      </w:pPr>
      <w:r>
        <w:rPr/>
        <w:t xml:space="preserve"> </w:t>
      </w:r>
      <w:r>
        <w:rPr/>
        <w:t>,\nC142_=_C291 ,C142_=_C297 ,C142_=_C302 ,C142_=_C306 ,C143_=_C155 ,C143_=_C292 ,\nC143_=_C298 ,C143_=_C303 ,C143_=_C307 ,C144_=_C145 ,C144_=_C146 ,C144_=_C147 ,\nC144_=_C152 ,C144_=_C153 ,C144_=_C154 ,C144_=_C155 ,C144_=_C167 ,C144_=_C168 ,\nC144_=_C169 ,C144_=_C170 ,C145_=_C146 ,C145_=_C147 ,C145_=_C152 ,C145_=_C153 ,\nC145_=_C154 ,C145_=_C155 ,C145_=_C185 ,C145_=_C186 ,C145_=_C187 ,C145_=_C188 ,\nC146_=_C147 ,C146_=_C152 ,C146_=_C153 ,C146_=_C154 ,C146_=_C155 ,C146_=_C270 ,\nC146_=_C271 ,C146_=_C272 ,C146_=_C273 ,C147_=_C152 ,C147_=_C153 ,C147_=_C154 ,\nC147_=_C155 ,C147_=_C278 ,C147_=_C279 ,C147_=_C280 ,C147_=_C281 ,C152_=_C153 ,\nC152_=_C154 ,C152_=_C155 ,C152_=_C289 ,C152_=_C295 ,C152_=_C300 ,C152_=_C304 ,\nC153_=_C154 ,C153_=_C155 ,C153_=_C290 ,C153_=_C296 ,C153_=_C301 ,C153_=_C305 ,\nC154_=_C155 ,C154_=_C291 ,C154_=_C297 ,C154_=_C302 ,C154_=_C306 ,C155_=_C292 ,\nC155_=_C298 ,C155_=_C303 ,C155_=_C307 ,C167_=_C168 ,C167_=_C169 ,C167_=_C170 ,\nC167_=_C185 ,C167_=_C270 ,C167_=_C278 ,C167_=_C289 ,C167_=_C290 ,C167_=_C291 ,\nC167_=_C292 ,C168_=_C169 ,C168_=_C170 ,C168_=_C186 ,C168_=_C271 ,C168_=_C279 ,\nC168_=_C295 ,C168_=_C296 ,C168_=_C297 ,C168_=_C298 ,C169_=_C170 ,C169_=_C187 ,\nC169_=_C272 ,C169_=_C280 ,C169_=_C300 ,C169_=_C301 ,C169_=_C302 ,C169_=_C303 ,\nC170_=_C188 ,C170_=_C273 ,C170_=_C281 ,C170_=_C304 ,C170_=_C305 ,C170_=_C306 ,\nC170_=_C307 ,C185_=_C186 ,C185_=_C187 ,C185_=_C188 ,C185_=_C270 ,C185_=_C278 ,\nC185_=_C289 ,C185_=_C290 ,C185_=_C291 ,C185_=_C292 ,C186_=_C187 ,C186_=_C188 ,\nC186_=_C271 ,C186_=_C279 ,C186_=_C295 ,C186_=_C296 ,C186_=_C297 ,C186_=_C298 ,\nC187_=_C188 ,C187_=_C272 ,C187_=_C280 ,C187_=_C300 ,C187_=_C301 ,C187_=_C302 ,\nC187_=_C303 ,C188_=_C273 ,C188_=_C281 ,C188_=_C304 ,C188_=_C305 ,C188_=_C306 ,\nC188_=_C307 ,C270_=_C271 ,C270_=_C272 ,C270_=_C273 ,C270_=_C278 ,C270_=_C289 ,\nC270_=_C290 ,C270_=_C291 ,C270_=_C292 ,C271_=_C272 ,C271_=_C273 ,C271_=_C279 ,\nC271_=_C295 ,C271_=_C296 ,C271_=_C297 ,C271_=_C298 ,C272_=_C273 ,C272_=_C280 ,\nC272_=_C300 ,C272_=_C301 ,C272_=_C302 ,C272_=_C303 ,C273_=_C281 ,C273_=_C304 ,\nC273_=_C305 ,C273_=_C306 ,C273_=_C307 ,C278_=_C279 ,C278_=_C280 ,C278_=_C281 ,\nC278_=_C289 ,C278_=_C290 ,C278_=_C291 ,C278_=_C292 ,C279_=_C280 ,C279_=_C281 ,\nC279_=_C295 ,C279_=_C296 ,C279_=_C297 ,C279_=_C298 ,C280_=_C281 ,C280_=_C300 ,\nC280_=_C301 ,C280_=_C302 ,C280_=_C303 ,C281_=_C304 ,C281_=_C305 ,C281_=_C306 ,\nC281_=_C307 ,C289_=_C290 ,C289_=_C291 ,C289_=_C292 ,C289_=_C295 ,C289_=_C300 ,\nC289_=_C304 ,C290_=_C291 ,C290_=_C292 ,C290_=_C296 ,C290_=_C301 ,C290_=_C305 ,\nC291_=_C292 ,C291_=_C297 ,C291_=_C302 ,C291_=_C306 ,C292_=_C298 ,C292_=_C303 ,\nC292_=_C307 ,C295_=_C296 ,C295_=_C297 ,C295_=_C298 ,C295_=_C300 ,C295_=_C304 ,\nC296_=_C297 ,C296_=_C298 ,C296_=_C301 ,C296_=_C305 ,C297_=_C298 ,C297_=_C302 ,\nC297_=_C306 ,C298_=_C303 ,C298_=_C307 ,C300_=_C301 ,C300_=_C302 ,C300_=_C303 ,\nC300_=_C304 ,C301_=_C302 ,C301_=_C303 ,C301_=_C305 ,C302_=_C303 ,C302_=_C306 ,\nC303_=_C307 ,C304_=_C305 ,C304_=_C306 ,C304_=_C307 ,C305_=_C306 ,C305_=_C307 ,\nC306_=_C307 ,"];10[shape=box, label="id:10 level: 2\n112: C9 C10 C11 C12 C13 \nC14 C15 C16 C35 C36 C37 \nC38 C39 C40 C41 C42 C60 \nC61 C62 C63 C64 C65 C66 \nC67 C84 C85 C86 C87 C88 \nC89 C90 C91 C157 C158 C159 \nC160 C161 C162 C163 C164 C175 \nC176 C177 C178 C179 C180 C181 \nC182 C196 C197 C198 C199 C200 \nC201 C202 C203 C204 C205 C208 \nC209 C210 C211 C212 C213 C214 \nC215 C216 C217 C219 C220 C221 \nC222 C223 C224 C225 C226 C227 \nC228 C229 C230 C231 C232 C233 \nC234 C235 C236 C237 C238 C242 \nC243 C244 C245 C246 C247 C250 \nC251 C252 C253 C254 C255 C257 \nC258 C259 C260 C261 C262 C263 \nC264 C265 C266 C267 C268 \n1296: C9_=_C10( C9 C10 ) C9_=_C11( C9 C11 ) C9_=_C12( C9 C12 ) C9_=_C13( C9 C13 ) C9_=_C14( C9 C14 ) \nC9_=_C15( C9 C15 ) C9_=_C16( C9 C16 ) C9_=_C35( C9 C35 ) C9_=_C60( C9 C60 ) C9_=_C84( C9 C84 ) C9_=_C157( C9 C157 ) \nC9_=_C175( C9 C175 ) C9_=_C196( C9 C196 ) C9_=_C197( C9 C197 ) C9_=_C198( C9 C198 ) C9_=_C199( C9 C199 ) C9_=_C200( C9 C200 ) \nC9_=_C201( C9 C201 ) C9_=_C202( C9 C202 ) C9_=_C203( C9 C203 ) C9_=_C204( C9 C204 ) C9_=_C205( C9 C205 ) C10_=_C11( C10 C11 ) \nC10_=_C12( C10 C12 ) C10_=_C13( C10 C13 ) C10_=_C14( C10 C14 ) C10_=_C15( C10 C15 ) C10_=_C16( C10 C16 ) C10_=_C36( C10 C36 ) \nC10_=_C61( C10 C61 ) C10_=_C85( C10 C85 ) C10_=_C158( C10 C158 ) C10_=_C176( C10 C176 ) C10_=_C208( C10 C208 ) C10_=_C209( C10 C209 ) \nC10_=_C210( C10 C210 ) C10_=_C211( C10 C211 ) C10_=_C212( C10 C212 ) C10_=_C213( C10 C213 ) C10_=_C214( C10 C214 ) C10_=_C215( C10 C215 ) \nC10_=_C216( C10 C216 ) C10_=_C217( C10 C217 ) C11_=_C12( C11 C12 ) C11_=_C13( C11 C13 ) C11_=_C14( C11 C14 ) C11_=_C15( C11 C15 ) \nC11_=_C16( C11 C16 ) C11_=_C37( C11 C37 ) C11_=_C62( C11 C62 ) C11_=_C86( C11 C86 ) C11_=_C159( C11 C159 ) C11_=_C177( C11 C177 ) \nC11_=_C219( C11 C219 ) C11_=_C220( C11 C220 ) C11_=_C221( C11 C221 ) C11_=_C222( C11 C222 ) C11_=_C223( C11 C223 ) C11_=_C224( C11 C224 ) \nC11_=_C225( C11 C225 ) C11_=_C226( C11 C226 ) C11_=_C227( C11 C227 ) C11_=_C228( C11 C228 ) C12_=_C13( C12 C13 ) C12_=_C14( C12 C14 ) \nC12_=_C15( C12 C15 ) C12_=_C16( C12 C16 ) C12_=_C38( C12 C38 ) C12_=_C63( C12 C63 ) C12_=_C87( C12 C87 ) C12_=_C160( C12 C160 ) \nC12_=_C178( C12 C178 ) C12_=_C229( C12 C229 ) C12_=_C230( C12 C230 ) C12_=_C231( C12 C231 ) C12_=_C232( C12 C232 ) C12_=_C233( C12 C233 ) \nC12_=_C234( C12 C234 ) C12_=_C235( C12 C235 ) C12_=_C236( C12 C236 ) C12_=_C237( C12 C237 ) C12_=_C238( C12 C238 ) C13_=_C14( C13 C14 ) \nC13_=_C15( C13 C15 ) C13_=_C16( C13 C16 ) C13_=_C39( C13 C39 ) C13_=_C64( C13 C64 ) C13_=_C88( C13 C88 ) C13_=_C161( C13 C161 ) \nC13_=_C179( C13 C179 ) C13_=_C196( C13 C196 ) C13_=_C208( C13 C208 ) C13_=_C219( C13 C219 ) C13_=_C229( C13 C229 ) C13_=_C242( C13 C242 ) \nC13_=_C243( C13 C243 ) C13_=_C244( C13 C244 ) C13_=_C245( C13 C245 ) C13_=_C246( C13 C246 ) C13_=_C247( C13 C247 ) C14_=_C15( C14 C15 ) \nC14_=_C16( C14 C16 ) C14_=_C40( C14 C40 ) C14_=_C65( C14 C65 ) C14_=_C89( C14 C89 ) C14_=_C162( C14 C162 ) C14_=_C180( C14 C180 ) \nC14_=_C197( C14 C197 ) C14_=_C209( C14 C209 ) C14_=_C220( C14 C220 ) C14_=_C230( C14 C230 ) C14_=_C250( C14 C250 ) C14_=_C251( C14 C251 ) \nC14_=_C252( C14 C252 ) C14_=_C253( C14 C253 ) C14_=_C254( C14 C254 ) C14_=_C255( C14 C255 ) C15_=_C16( C15 C16 ) C15_=_C41( C15 C41 ) \nC15_=_C66( C15 C66 ) C15_=_C90( C15 C90 ) C15_=_C163( C15 C163 ) C15_=_C181( C15 C181 ) C15_=_C198( C15 C198 ) C15_=_C210( C15 C210 ) \nC15_=_C221( C15 C221 ) C15_=_C231( C15 C231 ) C15_=_C257( C15 C257 ) C15_=_C258( C15 C258 ) C15_=_C259( C15 C259 ) C15_=_C260( C15 C260 ) \nC15_=_C261( C15 C261 ) C15_=_C262( C15 C262 ) C16_=_C42( C16 C42 ) C16_=_C67( C16 C67 ) C16_=_C91( C16 C91 ) C16_=_C164( C16 C164 ) \nC16_=_C182( C16 C182 ) C16_=_C199( C16 C199 ) C16_=_C211( C16 C211 ) C16_=_C222( C16 C222 ) C16_=_C232( C16 C232 ) C16_=_C263( C16 C263 ) \nC16_=_C264( C16 C264 ) C16_=_C265( C16 C265 ) C16_=_C266( C16 C266 ) C16_=_C267( C16 C267 ) C16_=_C268( C16 C268 ) C35_=_C36( C35 C36 ) \nC35_=_C37( C35 C37 ) C35_=_C38( C35 C38 ) C35_=_C39( C35 C39 ) C35_=_C40( C35 C40 ) C35_=_C41( C35 C41 ) C35_=_C42( C35 C42 ) \nC35_=_C60( C35 C60 ) C35_=_C84( C35 C84 ) C35_=_C157( C35 C157 ) C35_=_C175( C35 C175 ) C35_=_C196( C35 C196 ) C35_=_C197( C35 C197 ) \nC35_=_C198( C35 C198 ) C35_=_C199( C35 C199 ) C35_=_C200( C35 C200 ) C35_=_C201( C35 C201 ) C35_=_C202( C35 C202 ) C35_=_C203( C35 C203 ) \nC35_=_C204( C35 C204 ) C35_=_C205( C35 C205 ) C36_=_C37( C36 C37 ) C36_=_C38( C36 C38 ) C36_=_C39( C36 C39 ) C36_=_C40( C36 C40 ) \nC36_=_C41( C36 C41 ) C36_=_C42( C36 C42 ) C36_=_C61( C36 C61 ) C36_=_C85( C36 C85 ) C36_=_C158( C36 C158 ) C36_=_C176( C36 C176 ) \nC36_=_C208( C36 C208 ) C36_=_C209( C36 C209 ) C36_=_C210( C36 C210 ) C36_=_C211( C36 C211 ) C36_=_C212( C36 C212 ) C36_=_C213( C36 C213 ) \nC36_=_C214( C36 C214 ) C36_=_C215( C36 C215 ) C36_=_C216( C36 C216 ) C36_=_C217( C36 C217 ) C37_=_C38( C37 C38 ) C37_=_C39( C37 C39 ) \nC37_=_C40( C37 C40 ) C37_=_C41( C37 C41 ) C37_=_C42( C37 C42 ) C37_=_C62( C37 C62 ) C37_=_C86( C37 C86 ) C37_=_C159( C37 C159 ) \nC37_=_C177( C37 C177 ) C37_=_C219( C37 C219 ) C37_=_C220( C37 C220 ) C37_=_C221( C37 C221 ) C37_=_C222( C37 C222 ) C37_=_C223( C37 C223 ) \nC37_=_C224( C37 C224 ) C37_=_C225( C37 C225 ) C37_=_C226( C37 C226 ) C37_=_C227( C37 C227 ) C37_=_C228( C37 C228 ) C38_=_C39( C38 C39 ) \nC38_=_C40( C38 C40 ) C38_=_C41( C38 C41 ) C38_=_C42( C38 C42 ) C38_=_C63( C38 C63 ) C38_=_C87( C38 C87 ) C38_=_C160( C38 C160 ) \nC38_=_C178( C38 C178 ) C38_=_C229( C38 C229 ) C38_=_C230( C38 C230 ) C38_=_C231( C38 C231 ) C38_=_C232( C38 C232 ) C38_=_C233( C38 C233 ) \nC38_=_C234( C38 C234 ) C38_=_C235( C38 C235 ) C38_=_C236( C38 C236 ) C38_=_C237( C38 C237 ) C38_=_C238( C38 C238 ) C39_=_C40( C39 C40 ) \nC39_=_C41( C39 C41 ) C39_=_C42( C39 C42 ) C39_=_C64( C39 C64 ) C39_=_C88( C39 C88 ) C39_=_C161( C39 C161 ) C39_=_C179( C39 C179 ) \nC39_=_C196( C39 C196 ) C39_=_C208( C39 C208 ) C39_=_C219( C39 C219 ) C39_=_C229( C39 C229 ) C39_=_C242( C39 C242 ) C39_=_C243( C39 C243 ) \nC39_=_C244( C39 C244 ) C39_=_C245( C39 C245 ) C39_=_C246( C39 C246 ) C39_=_C247( C39 C247 ) C40_=_C41( C40 C41 ) C40_=_C42( C40 C42 ) \nC40_=_C65( C40 C65 ) C40_=_C89( C40 C89 ) C40_=_C162( C40 C162 ) C40_=_C180( C40 C180 ) C40_=_C197( C40 C197 ) C40_=_C209( C40 C209 ) \nC40_=_C220( C40 C220 ) C40_=_C230( C40 C230 ) C40_=_C250( C40 C250 ) C40_=_C251( C40 C251 ) C40_=_C252( C40 C252 ) C40_=_C253( C40 C253 ) \nC40_=_C254( C40 C254 ) C40_=_C255( C40 C255 ) C41_=_C42( C41 C42 ) C41_=_C66( C41 C66 ) C41_=_C90( C41 C90 ) C41_=_C163( C41 C163 ) \nC41_=_C181( C41 C181 ) C41_=_C198( C41 C198 ) C41_=_C210( C41 C210 ) C41_=_C221( C41 C221 ) C41_=_C231( C41 C231 ) C41_=_C257( C41 C257 ) \nC41_=_C258( C41 C258 ) C41_=_C259( C41 C259 ) C41_=_C260( C41 C260 ) C41_=_C261( C41 C261 ) C41_=_C262( C41 C262 ) C42_=_C67( C42 C67 ) \nC42_=_C91( C42 C91 ) C42_=_C164( C42 C164 ) C42_=_C182(</w:t>
      </w:r>
    </w:p>
    <w:p>
      <w:pPr>
        <w:pStyle w:val="PreformattedText"/>
        <w:bidi w:val="0"/>
        <w:spacing w:before="0" w:after="0"/>
        <w:jc w:val="left"/>
        <w:rPr/>
      </w:pPr>
      <w:r>
        <w:rPr/>
        <w:t xml:space="preserve"> </w:t>
      </w:r>
      <w:r>
        <w:rPr/>
        <w:t>C42 C182 ) C42_=_C199( C42 C199 ) C42_=_C211( C42 C211 ) C42_=_C222( C42 C222 ) \nC42_=_C232( C42 C232 ) C42_=_C263( C42 C263 ) C42_=_C264( C42 C264 ) C42_=_C265( C42 C265 ) C42_=_C266( C42 C266 ) C42_=_C267( C42 C267 ) \nC42_=_C268( C42 C268 ) C60_=_C61( C60 C61 ) C60_=_C62( C60 C62 ) C60_=_C63( C60 C63 ) C60_=_C64( C60 C64 ) C60_=_C65( C60 C65 ) \nC60_=_C66( C60 C66 ) C60_=_C67( C60 C67 ) C60_=_C84( C60 C84 ) C60_=_C157( C60 C157 ) C60_=_C175( C60 C175 ) C60_=_C196( C60 C196 ) \nC60_=_C197( C60 C197 ) C60_=_C198( C60 C198 ) C60_=_C199( C60 C199 ) C60_=_C200( C60 C200 ) C60_=_C201( C60 C201 ) C60_=_C202( C60 C202 ) \nC60_=_C203( C60 C203 ) C60_=_C204( C60 C204 ) C60_=_C205( C60 C205 ) C61_=_C62( C61 C62 ) C61_=_C63( C61 C63 ) C61_=_C64( C61 C64 ) \nC61_=_C65( C61 C65 ) C61_=_C66( C61 C66 ) C61_=_C67( C61 C67 ) C61_=_C85( C61 C85 ) C61_=_C158( C61 C158 ) C61_=_C176( C61 C176 ) \nC61_=_C208( C61 C208 ) C61_=_C209( C61 C209 ) C61_=_C210( C61 C210 ) C61_=_C211( C61 C211 ) C61_=_C212( C61 C212 ) C61_=_C213( C61 C213 ) \nC61_=_C214( C61 C214 ) C61_=_C215( C61 C215 ) C61_=_C216( C61 C216 ) C61_=_C217( C61 C217 ) C62_=_C63( C62 C63 ) C62_=_C64( C62 C64 ) \nC62_=_C65( C62 C65 ) C62_=_C66( C62 C66 ) C62_=_C67( C62 C67 ) C62_=_C86( C62 C86 ) C62_=_C159( C62 C159 ) C62_=_C177( C62 C177 ) \nC62_=_C219( C62 C219 ) C62_=_C220( C62 C220 ) C62_=_C221( C62 C221 ) C62_=_C222( C62 C222 ) C62_=_C223( C62 C223 ) C62_=_C224( C62 C224 ) \nC62_=_C225( C62 C225 ) C62_=_C226( C62 C226 ) C62_=_C227( C62 C227 ) C62_=_C228( C62 C228 ) C63_=_C64( C63 C64 ) C63_=_C65( C63 C65 ) \nC63_=_C66( C63 C66 ) C63_=_C67( C63 C67 ) C63_=_C87( C63 C87 ) C63_=_C160( C63 C160 ) C63_=_C178( C63 C178 ) C63_=_C229( C63 C229 ) \nC63_=_C230( C63 C230 ) C63_=_C231( C63 C231 ) C63_=_C232( C63 C232 ) C63_=_C233( C63 C233 ) C63_=_C234( C63 C234 ) C63_=_C235( C63 C235 ) \nC63_=_C236( C63 C236 ) C63_=_C237( C63 C237 ) C63_=_C238( C63 C238 ) C64_=_C65( C64 C65 ) C64_=_C66( C64 C66 ) C64_=_C67( C64 C67 ) \nC64_=_C88( C64 C88 ) C64_=_C161( C64 C161 ) C64_=_C179( C64 C179 ) C64_=_C196( C64 C196 ) C64_=_C208( C64 C208 ) C64_=_C219( C64 C219 ) \nC64_=_C229( C64 C229 ) C64_=_C242( C64 C242 ) C64_=_C243( C64 C243 ) C64_=_C244( C64 C244 ) C64_=_C245( C64 C245 ) C64_=_C246( C64 C246 ) \nC64_=_C247( C64 C247 ) C65_=_C66( C65 C66 ) C65_=_C67( C65 C67 ) C65_=_C89( C65 C89 ) C65_=_C162( C65 C162 ) C65_=_C180( C65 C180 ) \nC65_=_C197( C65 C197 ) C65_=_C209( C65 C209 ) C65_=_C220( C65 C220 ) C65_=_C230( C65 C230 ) C65_=_C250( C65 C250 ) C65_=_C251( C65 C251 ) \nC65_=_C252( C65 C252 ) C65_=_C253( C65 C253 ) C65_=_C254( C65 C254 ) C65_=_C255( C65 C255 ) C66_=_C67( C66 C67 ) C66_=_C90( C66 C90 ) \nC66_=_C163( C66 C163 ) C66_=_C181( C66 C181 ) C66_=_C198( C66 C198 ) C66_=_C210( C66 C210 ) C66_=_C221( C66 C221 ) C66_=_C231( C66 C231 ) \nC66_=_C257( C66 C257 ) C66_=_C258( C66 C258 ) C66_=_C259( C66 C259 ) C66_=_C260( C66 C260 ) C66_=_C261( C66 C261 ) C66_=_C262( C66 C262 ) \nC67_=_C91( C67 C91 ) C67_=_C164( C67 C164 ) C67_=_C182( C67 C182 ) C67_=_C199( C67 C199 ) C67_=_C211( C67 C211 ) C67_=_C222( C67 C222 ) \nC67_=_C232( C67 C232 ) C67_=_C263( C67 C263 ) C67_=_C264( C67 C264 ) C67_=_C265( C67 C265 ) C67_=_C266( C67 C266 ) C67_=_C267( C67 C267 ) \nC67_=_C268( C67 C268 ) C84_=_C85( C84 C85 ) C84_=_C86( C84 C86 ) C84_=_C87( C84 C87 ) C84_=_C88( C84 C88 ) C84_=_C89( C84 C89 ) \nC84_=_C90( C84 C90 ) C84_=_C91( C84 C91 ) C84_=_C157( C84 C157 ) C84_=_C175( C84 C175 ) C84_=_C196( C84 C196 ) C84_=_C197( C84 C197 ) \nC84_=_C198( C84 C198 ) C84_=_C199( C84 C199 ) C84_=_C200( C84 C200 ) C84_=_C201( C84 C201 ) C84_=_C202( C84 C202 ) C84_=_C203( C84 C203 ) \nC84_=_C204( C84 C204 ) C84_=_C205( C84 C205 ) C85_=_C86( C85 C86 ) C85_=_C87( C85 C87 ) C85_=_C88( C85 C88 ) C85_=_C89( C85 C89 ) \nC85_=_C90( C85 C90 ) C85_=_C91( C85 C91 ) C85_=_C158( C85 C158 ) C85_=_C176( C85 C176 ) C85_=_C208( C85 C208 ) C85_=_C209( C85 C209 ) \nC85_=_C210( C85 C210 ) C85_=_C211( C85 C211 ) C85_=_C212( C85 C212 ) C85_=_C213( C85 C213 ) C85_=_C214( C85 C214 ) C85_=_C215( C85 C215 ) \nC85_=_C216( C85 C216 ) C85_=_C217( C85 C217 ) C86_=_C87( C86 C87 ) C86_=_C88( C86 C88 ) C86_=_C89( C86 C89 ) C86_=_C90( C86 C90 ) \nC86_=_C91( C86 C91 ) C86_=_C159( C86 C159 ) C86_=_C177( C86 C177 ) C86_=_C219( C86 C219 ) C86_=_C220( C86 C220 ) C86_=_C221( C86 C221 ) \nC86_=_C222( C86 C222 ) C86_=_C223( C86 C223 ) C86_=_C224( C86 C224 ) C86_=_C225( C86 C225 ) C86_=_C226( C86 C226 ) C86_=_C227( C86 C227 ) \nC86_=_C228( C86 C228 ) C87_=_C88( C87 C88 ) C87_=_C89( C87 C89 ) C87_=_C90( C87 C90 ) C87_=_C91( C87 C91 ) C87_=_C160( C87 C160 ) \nC87_=_C178( C87 C178 ) C87_=_C229( C87 C229 ) C87_=_C230( C87 C230 ) C87_=_C231( C87 C231 ) C87_=_C232( C87 C232 ) C87_=_C233( C87 C233 ) \nC87_=_C234( C87 C234 ) C87_=_C235( C87 C235 ) C87_=_C236( C87 C236 ) C87_=_C237( C87 C237 ) C87_=_C238( C87 C238 ) C88_=_C89( C88 C89 ) \nC88_=_C90( C88 C90 ) C88_=_C91( C88 C91 ) C88_=_C161( C88 C161 ) C88_=_C179( C88 C179 ) C88_=_C196( C88 C196 ) C88_=_C208( C88 C208 ) \nC88_=_C219( C88 C219 ) C88_=_C229( C88 C229 ) C88_=_C242( C88 C242 ) C88_=_C243( C88 C243 ) C88_=_C244( C88 C244 ) C88_=_C245( C88 C245 ) \nC88_=_C246( C88 C246 ) C88_=_C247( C88 C247 ) C89_=_C90( C89 C90 ) C89_=_C91( C89 C91 ) C89_=_C162( C89 C162 ) C89_=_C180( C89 C180 ) \nC89_=_C197( C89 C197 ) C89_=_C209( C89 C209 ) C89_=_C220( C89 C220 ) C89_=_C230( C89 C230 ) C89_=_C250( C89 C250 ) C89_=_C251( C89 C251 ) \nC89_=_C252( C89 C252 ) C89_=_C253( C89 C253 ) C89_=_C254( C89 C254 ) C89_=_C255( C89 C255 ) C90_=_C91( C90 C91 ) C90_=_C163( C90 C163 ) \nC90_=_C181( C90 C181 ) C90_=_C198( C90 C198 ) C90_=_C210( C90 C210 ) C90_=_C221( C90 C221 ) C90_=_C231( C90 C231 ) C90_=_C257( C90 C257 ) \nC90_=_C258( C90 C258 ) C90_=_C259( C90 C259 ) C90_=_C260( C90 C260 ) C90_=_C261( C90 C261 ) C90_=_C262( C90 C262 ) C91_=_C164( C91 C164 ) \nC91_=_C182( C91 C182 ) C91_=_C199( C91 C199 ) C91_=_C211( C91 C211 ) C91_=_C222( C91 C222 ) C91_=_C232( C91 C232 ) C91_=_C263( C91 C263 ) \nC91_=_C264( C91 C264 ) C91_=_C265( C91 C265 ) C91_=_C266( C91 C266 ) C91_=_C267( C91 C267 ) C91_=_C268( C91 C268 ) C157_=_C158( C157 C158 ) \nC157_=_C159( C157 C159 ) C157_=_C160( C157 C160 ) C157_=_C161( C157 C161 ) C157_=_C162( C157 C162 ) C157_=_C163( C157 C163 ) C157_=_C164( C157 C164 ) \nC157_=_C175( C157 C175 ) C157_=_C196( C157 C196 ) C157_=_C197( C157 C197 ) C157_=_C198( C157 C198 ) C157_=_C199( C157 C199 ) C157_=_C200( C157 C200 ) \nC157_=_C201( C157 C201 ) C157_=_C202( C157 C202 ) C157_=_C203( C157 C203 ) C157_=_C204( C157 C204 ) C157_=_C205( C157 C205 ) C158_=_C159( C158 C159 ) \nC158_=_C160( C158 C160 ) C158_=_C161( C158 C161 ) C158_=_C162( C158 C162 ) C158_=_C163( C158 C163 ) C158_=_C164( C158 C164 ) C158_=_C176( C158 C176 ) \nC158_=_C208( C158 C208 ) C158_=_C209( C158 C209 ) C158_=_C210( C158 C210 ) C158_=_C211( C158 C211 ) C158_=_C212( C158 C212 ) C158_=_C213( C158 C213 ) \nC158_=_C214( C158 C214 ) C158_=_C215( C158 C215 ) C158_=_C216( C158 C216 ) C158_=_C217( C158 C217 ) C159_=_C160( C159 C160 ) C159_=_C161( C159 C161 ) \nC159_=_C162( C159 C162 ) C159_=_C163( C159 C163 ) C159_=_C164( C159 C164 ) C159_=_C177( C159 C177 ) C159_=_C219( C159 C219 ) C159_=_C220( C159 C220 ) \nC159_=_C221( C159 C221 ) C159_=_C222( C159 C222 ) C159_=_C223( C159 C223 ) C159_=_C224( C159 C224 ) C159_=_C225( C159 C225 ) C159_=_C226( C159 C226 ) \nC159_=_C227( C159 C227 ) C159_=_C228( C159 C228 ) C160_=_C161( C160 C161 ) C160_=_C162( C160 C162 ) C160_=_C163( C160 C163 ) C160_=_C164( C160 C164 ) \nC160_=_C178( C160 C178 ) C160_=_C229( C160 C229 ) C160_=_C230( C160 C230 ) C160_=_C231( C160 C231 ) C160_=_C232( C160 C232 ) C160_=_C233( C160 C233 ) \nC160_=_C234( C160 C234 ) C160_=_C235( C160 C235 ) C160_=_C236( C160 C236 ) C160_=_C237( C160 C237 ) C160_=_C238( C160 C238 ) C161_=_C162( C161 C162 ) \nC161_=_C163( C161 C163 ) C161_=_C164( C161 C164 ) C161_=_C179( C161 C179 ) C161_=_C196( C161 C196 ) C161_=_C208( C161 C208 ) C161_=_C219( C161 C219 ) \nC161_=_C229( C161 C229 ) C161_=_C242( C161 C242 ) C161_=_C243( C161 C243 ) C161_=_C244( C161 C244 ) C161_=_C245( C161 C245 ) C161_=_C246( C161 C246 ) \nC161_=_C247( C161 C247 ) C162_=_C163( C162 C163 ) C162_=_C164( C162 C164 ) C162_=_C180( C162 C180 ) C162_=_C197( C162 C197 ) C162_=_C209( C162 C209 ) \nC162_=_C220( C162 C220 ) C162_=_C230( C162 C230 ) C162_=_C250( C162 C250 ) C162_=_C251( C162 C251 ) C162_=_C252( C162 C252 ) C162_=_C253( C162 C253 ) \nC162_=_C254( C162 C254 ) C162_=_C255( C162 C255 ) C163_=_C164( C163 C164 ) C163_=_C181( C163 C181 ) C163_=_C198( C163 C198 ) C163_=_C210( C163 C210 ) \nC163_=_C221( C163 C221 ) C163_=_C231( C163 C231 ) C163_=_C257( C163 C257 ) C163_=_C258( C163 C258 ) C163_=_C259( C163 C259 ) C163_=_C260( C163 C260 ) \nC163_=_C261( C163 C261 ) C163_=_C262( C163 C262 ) C164_=_C182( C164 C182 ) C164_=_C199( C164 C199 ) C164_=_C211( C164 C211 ) C164_=_C222( C164 C222 ) \nC164_=_C232( C164 C232 ) C164_=_C263( C164 C263 ) C164_=_C264( C164 C264 ) C164_=_C265( C164 C265 ) C164_=_C266( C164 C266 ) C164_=_C267( C164 C267 ) \nC164_=_C268( C164 C268 ) C175_=_C176( C175 C176 ) C175_=_C177( C175 C177 ) C175_=_C178( C175 C178 ) C175_=_C179( C175 C179 ) C175_=_C180( C175 C180 ) \nC175_=_C181( C175 C181 ) C175_=_C182( C175 C182 ) C175_=_C196( C175 C196 ) C175_=_C197( C175 C197 ) C175_=_C198( C175 C198 ) C175_=_C199( C175 C199 ) \nC175_=_C200( C175 C200 ) C175_=_C201( C175 C201 ) C175_=_C202( C175 C202 ) C175_=_C203( C175 C203 ) C175_=_C204( C175 C204 ) C175_=_C205( C175 C205 ) \nC176_=_C177( C176 C177 ) C176_=_C178( C176 C178 ) C176_=_C179( C176 C179 ) C176_=_C180( C176 C180 ) C176_=_C181( C176 C181 ) C176_=_C182( C176 C182 ) \nC176_=_C208( C176 C208 ) C176_=_C209( C176 C209 ) C176_=_C210( C176 C210 ) C176_=_C211( C176 C211 ) C176_=_C212( C176 C212 ) C176_=_C213( C176 C213 ) \nC176_=_C214( C176 C214 ) C176_=_C215( C176 C215 ) C176_=_C216( C176 C216 ) C176_=_C217( C176 C217 ) C177_=_C178( C177 C178 ) C177_=_C179(</w:t>
      </w:r>
    </w:p>
    <w:p>
      <w:pPr>
        <w:pStyle w:val="PreformattedText"/>
        <w:bidi w:val="0"/>
        <w:spacing w:before="0" w:after="0"/>
        <w:jc w:val="left"/>
        <w:rPr/>
      </w:pPr>
      <w:r>
        <w:rPr/>
        <w:t xml:space="preserve"> </w:t>
      </w:r>
      <w:r>
        <w:rPr/>
        <w:t>C177 C179 ) \nC177_=_C180( C177 C180 ) C177_=_C181( C177 C181 ) C177_=_C182( C177 C182 ) C177_=_C219( C177 C219 ) C177_=_C220( C177 C220 ) C177_=_C221( C177 C221 ) \nC177_=_C222( C177 C222 ) C177_=_C223( C177 C223 ) C177_=_C224( C177 C224 ) C177_=_C225( C177 C225 ) C177_=_C226( C177 C226 ) C177_=_C227( C177 C227 ) \nC177_=_C228( C177 C228 ) C178_=_C179( C178 C179 ) C178_=_C180( C178 C180 ) C178_=_C181( C178 C181 ) C178_=_C182( C178 C182 ) C178_=_C229( C178 C229 ) \nC178_=_C230( C178 C230 ) C178_=_C231( C178 C231 ) C178_=_C232( C178 C232 ) C178_=_C233( C178 C233 ) C178_=_C234( C178 C234 ) C178_=_C235( C178 C235 ) \nC178_=_C236( C178 C236 ) C178_=_C237( C178 C237 ) C178_=_C238( C178 C238 ) C179_=_C180( C179 C180 ) C179_=_C181( C179 C181 ) C179_=_C182( C179 C182 ) \nC179_=_C196( C179 C196 ) C179_=_C208( C179 C208 ) C179_=_C219( C179 C219 ) C179_=_C229( C179 C229 ) C179_=_C242( C179 C242 ) C179_=_C243( C179 C243 ) \nC179_=_C244( C179 C244 ) C179_=_C245( C179 C245 ) C179_=_C246( C179 C246 ) C179_=_C247( C179 C247 ) C180_=_C181( C180 C181 ) C180_=_C182( C180 C182 ) \nC180_=_C197( C180 C197 ) C180_=_C209( C180 C209 ) C180_=_C220( C180 C220 ) C180_=_C230( C180 C230 ) C180_=_C250( C180 C250 ) C180_=_C251( C180 C251 ) \nC180_=_C252( C180 C252 ) C180_=_C253( C180 C253 ) C180_=_C254( C180 C254 ) C180_=_C255( C180 C255 ) C181_=_C182( C181 C182 ) C181_=_C198( C181 C198 ) \nC181_=_C210( C181 C210 ) C181_=_C221( C181 C221 ) C181_=_C231( C181 C231 ) C181_=_C257( C181 C257 ) C181_=_C258( C181 C258 ) C181_=_C259( C181 C259 ) \nC181_=_C260( C181 C260 ) C181_=_C261( C181 C261 ) C181_=_C262( C181 C262 ) C182_=_C199( C182 C199 ) C182_=_C211( C182 C211 ) C182_=_C222( C182 C222 ) \nC182_=_C232( C182 C232 ) C182_=_C263( C182 C263 ) C182_=_C264( C182 C264 ) C182_=_C265( C182 C265 ) C182_=_C266( C182 C266 ) C182_=_C267( C182 C267 ) \nC182_=_C268( C182 C268 ) C196_=_C197( C196 C197 ) C196_=_C198( C196 C198 ) C196_=_C199( C196 C199 ) C196_=_C200( C196 C200 ) C196_=_C201( C196 C201 ) \nC196_=_C202( C196 C202 ) C196_=_C203( C196 C203 ) C196_=_C204( C196 C204 ) C196_=_C205( C196 C205 ) C196_=_C208( C196 C208 ) C196_=_C219( C196 C219 ) \nC196_=_C229( C196 C229 ) C196_=_C242( C196 C242 ) C196_=_C243( C196 C243 ) C196_=_C244( C196 C244 ) C196_=_C245( C196 C245 ) C196_=_C246( C196 C246 ) \nC196_=_C247( C196 C247 ) C197_=_C198( C197 C198 ) C197_=_C199( C197 C199 ) C197_=_C200( C197 C200 ) C197_=_C201( C197 C201 ) C197_=_C202( C197 C202 ) \nC197_=_C203( C197 C203 ) C197_=_C204( C197 C204 ) C197_=_C205( C197 C205 ) C197_=_C209( C197 C209 ) C197_=_C220( C197 C220 ) C197_=_C230( C197 C230 ) \nC197_=_C250( C197 C250 ) C197_=_C251( C197 C251 ) C197_=_C252( C197 C252 ) C197_=_C253( C197 C253 ) C197_=_C254( C197 C254 ) C197_=_C255( C197 C255 ) \nC198_=_C199( C198 C199 ) C198_=_C200( C198 C200 ) C198_=_C201( C198 C201 ) C198_=_C202( C198 C202 ) C198_=_C203( C198 C203 ) C198_=_C204( C198 C204 ) \nC198_=_C205( C198 C205 ) C198_=_C210( C198 C210 ) C198_=_C221( C198 C221 ) C198_=_C231( C198 C231 ) C198_=_C257( C198 C257 ) C198_=_C258( C198 C258 ) \nC198_=_C259( C198 C259 ) C198_=_C260( C198 C260 ) C198_=_C261( C198 C261 ) C198_=_C262( C198 C262 ) C199_=_C200( C199 C200 ) C199_=_C201( C199 C201 ) \nC199_=_C202( C199 C202 ) C199_=_C203( C199 C203 ) C199_=_C204( C199 C204 ) C199_=_C205( C199 C205 ) C199_=_C211( C199 C211 ) C199_=_C222( C199 C222 ) \nC199_=_C232( C199 C232 ) C199_=_C263( C199 C263 ) C199_=_C264( C199 C264 ) C199_=_C265( C199 C265 ) C199_=_C266( C199 C266 ) C199_=_C267( C199 C267 ) \nC199_=_C268( C199 C268 ) C200_=_C201( C200 C201 ) C200_=_C202( C200 C202 ) C200_=_C203( C200 C203 ) C200_=_C204( C200 C204 ) C200_=_C205( C200 C205 ) \nC200_=_C212( C200 C212 ) C200_=_C223( C200 C223 ) C200_=_C233( C200 C233 ) C200_=_C242( C200 C242 ) C200_=_C250( C200 C250 ) C200_=_C257( C200 C257 ) \nC200_=_C263( C200 C263 ) C201_=_C202( C201 C202 ) C201_=_C203( C201 C203 ) C201_=_C204( C201 C204 ) C201_=_C205( C201 C205 ) C201_=_C213( C201 C213 ) \nC201_=_C224( C201 C224 ) C201_=_C234( C201 C234 ) C201_=_C243( C201 C243 ) C201_=_C251( C201 C251 ) C201_=_C258( C201 C258 ) C201_=_C264( C201 C264 ) \nC202_=_C203( C202 C203 ) C202_=_C204( C202 C204 ) C202_=_C205( C202 C205 ) C202_=_C214( C202 C214 ) C202_=_C225( C202 C225 ) C202_=_C235( C202 C235 ) \nC202_=_C244( C202 C244 ) C202_=_C252( C202 C252 ) C202_=_C259( C202 C259 ) C202_=_C265( C202 C265 ) C203_=_C204( C203 C204 ) C203_=_C205( C203 C205 ) \nC203_=_C215( C203 C215 ) C203_=_C226( C203 C226 ) C203_=_C236( C203 C236 ) C203_=_C245( C203 C245 ) C203_=_C253( C203 C253 ) C203_=_C260( C203 C260 ) \nC203_=_C266( C203 C266 ) C204_=_C205( C204 C205 ) C204_=_C216( C204 C216 ) C204_=_C227( C204 C227 ) C204_=_C237( C204 C237 ) C204_=_C246( C204 C246 ) \nC204_=_C254( C204 C254 ) C204_=_C261( C204 C261 ) C204_=_C267( C204 C267 ) C205_=_C217( C205 C217 ) C205_=_C228( C205 C228 ) C205_=_C238( C205 C238 ) \nC205_=_C247( C205 C247 ) C205_=_C255( C205 C255 ) C205_=_C262( C205 C262 ) C205_=_C268( C205 C268 ) C208_=_C209( C208 C209 ) C208_=_C210( C208 C210 ) \nC208_=_C211( C208 C211 ) C208_=_C212( C208 C212 ) C208_=_C213( C208 C213 ) C208_=_C214( C208 C214 ) C208_=_C215( C208 C215 ) C208_=_C216( C208 C216 ) \nC208_=_C217( C208 C217 ) C208_=_C219( C208 C219 ) C208_=_C229( C208 C229 ) C208_=_C242( C208 C242 ) C208_=_C243( C208 C243 ) C208_=_C244( C208 C244 ) \nC208_=_C245( C208 C245 ) C208_=_C246( C208 C246 ) C208_=_C247( C208 C247 ) C209_=_C210( C209 C210 ) C209_=_C211( C209 C211 ) C209_=_C212( C209 C212 ) \nC209_=_C213( C209 C213 ) C209_=_C214( C209 C214 ) C209_=_C215( C209 C215 ) C209_=_C216( C209 C216 ) C209_=_C217( C209 C217 ) C209_=_C220( C209 C220 ) \nC209_=_C230( C209 C230 ) C209_=_C250( C209 C250 ) C209_=_C251( C209 C251 ) C209_=_C252( C209 C252 ) C209_=_C253( C209 C253 ) C209_=_C254( C209 C254 ) \nC209_=_C255( C209 C255 ) C210_=_C211( C210 C211 ) C210_=_C212( C210 C212 ) C210_=_C213( C210 C213 ) C210_=_C214( C210 C214 ) C210_=_C215( C210 C215 ) \nC210_=_C216( C210 C216 ) C210_=_C217( C210 C217 ) C210_=_C221( C210 C221 ) C210_=_C231( C210 C231 ) C210_=_C257( C210 C257 ) C210_=_C258( C210 C258 ) \nC210_=_C259( C210 C259 ) C210_=_C260( C210 C260 ) C210_=_C261( C210 C261 ) C210_=_C262( C210 C262 ) C211_=_C212( C211 C212 ) C211_=_C213( C211 C213 ) \nC211_=_C214( C211 C214 ) C211_=_C215( C211 C215 ) C211_=_C216( C211 C216 ) C211_=_C217( C211 C217 ) C211_=_C222( C211 C222 ) C211_=_C232( C211 C232 ) \nC211_=_C263( C211 C263 ) C211_=_C264( C211 C264 ) C211_=_C265( C211 C265 ) C211_=_C266( C211 C266 ) C211_=_C267( C211 C267 ) C211_=_C268( C211 C268 ) \nC212_=_C213( C212 C213 ) C212_=_C214( C212 C214 ) C212_=_C215( C212 C215 ) C212_=_C216( C212 C216 ) C212_=_C217( C212 C217 ) C212_=_C223( C212 C223 ) \nC212_=_C233( C212 C233 ) C212_=_C242( C212 C242 ) C212_=_C250( C212 C250 ) C212_=_C257( C212 C257 ) C212_=_C263( C212 C263 ) C213_=_C214( C213 C214 ) \nC213_=_C215( C213 C215 ) C213_=_C216( C213 C216 ) C213_=_C217( C213 C217 ) C213_=_C224( C213 C224 ) C213_=_C234( C213 C234 ) C213_=_C243( C213 C243 ) \nC213_=_C251( C213 C251 ) C213_=_C258( C213 C258 ) C213_=_C264( C213 C264 ) C214_=_C215( C214 C215 ) C214_=_C216( C214 C216 ) C214_=_C217( C214 C217 ) \nC214_=_C225( C214 C225 ) C214_=_C235( C214 C235 ) C214_=_C244( C214 C244 ) C214_=_C252( C214 C252 ) C214_=_C259( C214 C259 ) C214_=_C265( C214 C265 ) \nC215_=_C216( C215 C216 ) C215_=_C217( C215 C217 ) C215_=_C226( C215 C226 ) C215_=_C236( C215 C236 ) C215_=_C245( C215 C245 ) C215_=_C253( C215 C253 ) \nC215_=_C260( C215 C260 ) C215_=_C266( C215 C266 ) C216_=_C217( C216 C217 ) C216_=_C227( C216 C227 ) C216_=_C237( C216 C237 ) C216_=_C246( C216 C246 ) \nC216_=_C254( C216 C254 ) C216_=_C261( C216 C261 ) C216_=_C267( C216 C267 ) C217_=_C228( C217 C228 ) C217_=_C238( C217 C238 ) C217_=_C247( C217 C247 ) \nC217_=_C255( C217 C255 ) C217_=_C262( C217 C262 ) C217_=_C268( C217 C268 ) C219_=_C220( C219 C220 ) C219_=_C221( C219 C221 ) C219_=_C222( C219 C222 ) \nC219_=_C223( C219 C223 ) C219_=_C224( C219 C224 ) C219_=_C225( C219 C225 ) C219_=_C226( C219 C226 ) C219_=_C227( C219 C227 ) C219_=_C228( C219 C228 ) \nC219_=_C229( C219 C229 ) C219_=_C242( C219 C242 ) C219_=_C243( C219 C243 ) C219_=_C244( C219 C244 ) C219_=_C245( C219 C245 ) C219_=_C246( C219 C246 ) \nC219_=_C247( C219 C247 ) C220_=_C221( C220 C221 ) C220_=_C222( C220 C222 ) C220_=_C223( C220 C223 ) C220_=_C224( C220 C224 ) C220_=_C225( C220 C225 ) \nC220_=_C226( C220 C226 ) C220_=_C227( C220 C227 ) C220_=_C228( C220 C228 ) C220_=_C230( C220 C230 ) C220_=_C250( C220 C250 ) C220_=_C251( C220 C251 ) \nC220_=_C252( C220 C252 ) C220_=_C253( C220 C253 ) C220_=_C254( C220 C254 ) C220_=_C255( C220 C255 ) C221_=_C222( C221 C222 ) C221_=_C223( C221 C223 ) \nC221_=_C224( C221 C224 ) C221_=_C225( C221 C225 ) C221_=_C226( C221 C226 ) C221_=_C227( C221 C227 ) C221_=_C228( C221 C228 ) C221_=_C231( C221 C231 ) \nC221_=_C257( C221 C257 ) C221_=_C258( C221 C258 ) C221_=_C259( C221 C259 ) C221_=_C260( C221 C260 ) C221_=_C261( C221 C261 ) C221_=_C262( C221 C262 ) \nC222_=_C223( C222 C223 ) C222_=_C224( C222 C224 ) C222_=_C225( C222 C225 ) C222_=_C226( C222 C226 ) C222_=_C227( C222 C227 ) C222_=_C228( C222 C228 ) \nC222_=_C232( C222 C232 ) C222_=_C263( C222 C263 ) C222_=_C264( C222 C264 ) C222_=_C265( C222 C265 ) C222_=_C266( C222 C266 ) C222_=_C267( C222 C267 ) \nC222_=_C268( C222 C268 ) C223_=_C224( C223 C224 ) C223_=_C225( C223 C225 ) C223_=_C226( C223 C226 ) C223_=_C227( C223 C227 ) C223_=_C228( C223 C228 ) \nC223_=_C233( C223 C233 ) C223_=_C242( C223 C242 ) C223_=_C250( C223 C250 ) C223_=_C257( C223 C257 ) C223_=_C263( C223 C263 ) C224_=_C225( C224 C225 ) \nC224_=_C226( C224 C226 ) C224_=_C227( C224 C227 ) C224_=_C228( C224 C228 ) C224_=_C234( C224 C234 ) C224_=_C243( C224 C243 ) C224_=_C251( C224 C251 ) \nC224_=_C258( C224 C258 ) C224_=_C264( C224 C264 ) C225_=_C226( C225 C226 ) C225_=_C227( C225 C227 ) C225_=_C228( C225 C228 ) C225_=_C235( C225 C235 ) \nC225_=_C244(</w:t>
      </w:r>
    </w:p>
    <w:p>
      <w:pPr>
        <w:pStyle w:val="PreformattedText"/>
        <w:bidi w:val="0"/>
        <w:spacing w:before="0" w:after="0"/>
        <w:jc w:val="left"/>
        <w:rPr/>
      </w:pPr>
      <w:r>
        <w:rPr/>
        <w:t xml:space="preserve"> </w:t>
      </w:r>
      <w:r>
        <w:rPr/>
        <w:t>C225 C244 ) C225_=_C252( C225 C252 ) C225_=_C259( C225 C259 ) C225_=_C265( C225 C265 ) C226_=_C227( C226 C227 ) C226_=_C228( C226 C228 ) \nC226_=_C236( C226 C236 ) C226_=_C245( C226 C245 ) C226_=_C253( C226 C253 ) C226_=_C260( C226 C260 ) C226_=_C266( C226 C266 ) C227_=_C228( C227 C228 ) \nC227_=_C237( C227 C237 ) C227_=_C246( C227 C246 ) C227_=_C254( C227 C254 ) C227_=_C261( C227 C261 ) C227_=_C267( C227 C267 ) C228_=_C238( C228 C238 ) \nC228_=_C247( C228 C247 ) C228_=_C255( C228 C255 ) C228_=_C262( C228 C262 ) C228_=_C268( C228 C268 ) C229_=_C230( C229 C230 ) C229_=_C231( C229 C231 ) \nC229_=_C232( C229 C232 ) C229_=_C233( C229 C233 ) C229_=_C234( C229 C234 ) C229_=_C235( C229 C235 ) C229_=_C236( C229 C236 ) C229_=_C237( C229 C237 ) \nC229_=_C238( C229 C238 ) C229_=_C242( C229 C242 ) C229_=_C243( C229 C243 ) C229_=_C244( C229 C244 ) C229_=_C245( C229 C245 ) C229_=_C246( C229 C246 ) \nC229_=_C247( C229 C247 ) C230_=_C231( C230 C231 ) C230_=_C232( C230 C232 ) C230_=_C233( C230 C233 ) C230_=_C234( C230 C234 ) C230_=_C235( C230 C235 ) \nC230_=_C236( C230 C236 ) C230_=_C237( C230 C237 ) C230_=_C238( C230 C238 ) C230_=_C250( C230 C250 ) C230_=_C251( C230 C251 ) C230_=_C252( C230 C252 ) \nC230_=_C253( C230 C253 ) C230_=_C254( C230 C254 ) C230_=_C255( C230 C255 ) C231_=_C232( C231 C232 ) C231_=_C233( C231 C233 ) C231_=_C234( C231 C234 ) \nC231_=_C235( C231 C235 ) C231_=_C236( C231 C236 ) C231_=_C237( C231 C237 ) C231_=_C238( C231 C238 ) C231_=_C257( C231 C257 ) C231_=_C258( C231 C258 ) \nC231_=_C259( C231 C259 ) C231_=_C260( C231 C260 ) C231_=_C261( C231 C261 ) C231_=_C262( C231 C262 ) C232_=_C233( C232 C233 ) C232_=_C234( C232 C234 ) \nC232_=_C235( C232 C235 ) C232_=_C236( C232 C236 ) C232_=_C237( C232 C237 ) C232_=_C238( C232 C238 ) C232_=_C263( C232 C263 ) C232_=_C264( C232 C264 ) \nC232_=_C265( C232 C265 ) C232_=_C266( C232 C266 ) C232_=_C267( C232 C267 ) C232_=_C268( C232 C268 ) C233_=_C234( C233 C234 ) C233_=_C235( C233 C235 ) \nC233_=_C236( C233 C236 ) C233_=_C237( C233 C237 ) C233_=_C238( C233 C238 ) C233_=_C242( C233 C242 ) C233_=_C250( C233 C250 ) C233_=_C257( C233 C257 ) \nC233_=_C263( C233 C263 ) C234_=_C235( C234 C235 ) C234_=_C236( C234 C236 ) C234_=_C237( C234 C237 ) C234_=_C238( C234 C238 ) C234_=_C243( C234 C243 ) \nC234_=_C251( C234 C251 ) C234_=_C258( C234 C258 ) C234_=_C264( C234 C264 ) C235_=_C236( C235 C236 ) C235_=_C237( C235 C237 ) C235_=_C238( C235 C238 ) \nC235_=_C244( C235 C244 ) C235_=_C252( C235 C252 ) C235_=_C259( C235 C259 ) C235_=_C265( C235 C265 ) C236_=_C237( C236 C237 ) C236_=_C238( C236 C238 ) \nC236_=_C245( C236 C245 ) C236_=_C253( C236 C253 ) C236_=_C260( C236 C260 ) C236_=_C266( C236 C266 ) C237_=_C238( C237 C238 ) C237_=_C246( C237 C246 ) \nC237_=_C254( C237 C254 ) C237_=_C261( C237 C261 ) C237_=_C267( C237 C267 ) C238_=_C247( C238 C247 ) C238_=_C255( C238 C255 ) C238_=_C262( C238 C262 ) \nC238_=_C268( C238 C268 ) C242_=_C243( C242 C243 ) C242_=_C244( C242 C244 ) C242_=_C245( C242 C245 ) C242_=_C246( C242 C246 ) C242_=_C247( C242 C247 ) \nC242_=_C250( C242 C250 ) C242_=_C257( C242 C257 ) C242_=_C263( C242 C263 ) C243_=_C244( C243 C244 ) C243_=_C245( C243 C245 ) C243_=_C246( C243 C246 ) \nC243_=_C247( C243 C247 ) C243_=_C251( C243 C251 ) C243_=_C258( C243 C258 ) C243_=_C264( C243 C264 ) C244_=_C245( C244 C245 ) C244_=_C246( C244 C246 ) \nC244_=_C247( C244 C247 ) C244_=_C252( C244 C252 ) C244_=_C259( C244 C259 ) C244_=_C265( C244 C265 ) C245_=_C246( C245 C246 ) C245_=_C247( C245 C247 ) \nC245_=_C253( C245 C253 ) C245_=_C260( C245 C260 ) C245_=_C266( C245 C266 ) C246_=_C247( C246 C247 ) C246_=_C254( C246 C254 ) C246_=_C261( C246 C261 ) \nC246_=_C267( C246 C267 ) C247_=_C255( C247 C255 ) C247_=_C262( C247 C262 ) C247_=_C268( C247 C268 ) C250_=_C251( C250 C251 ) C250_=_C252( C250 C252 ) \nC250_=_C253( C250 C253 ) C250_=_C254( C250 C254 ) C250_=_C255( C250 C255 ) C250_=_C257( C250 C257 ) C250_=_C263( C250 C263 ) C251_=_C252( C251 C252 ) \nC251_=_C253( C251 C253 ) C251_=_C254( C251 C254 ) C251_=_C255( C251 C255 ) C251_=_C258( C251 C258 ) C251_=_C264( C251 C264 ) C252_=_C253( C252 C253 ) \nC252_=_C254( C252 C254 ) C252_=_C255( C252 C255 ) C252_=_C259( C252 C259 ) C252_=_C265( C252 C265 ) C253_=_C254( C253 C254 ) C253_=_C255( C253 C255 ) \nC253_=_C260( C253 C260 ) C253_=_C266( C253 C266 ) C254_=_C255( C254 C255 ) C254_=_C261( C254 C261 ) C254_=_C267( C254 C267 ) C255_=_C262( C255 C262 ) \nC255_=_C268( C255 C268 ) C257_=_C258( C257 C258 ) C257_=_C259( C257 C259 ) C257_=_C260( C257 C260 ) C257_=_C261( C257 C261 ) C257_=_C262( C257 C262 ) \nC257_=_C263( C257 C263 ) C258_=_C259( C258 C259 ) C258_=_C260( C258 C260 ) C258_=_C261( C258 C261 ) C258_=_C262( C258 C262 ) C258_=_C264( C258 C264 ) \nC259_=_C260( C259 C260 ) C259_=_C261( C259 C261 ) C259_=_C262( C259 C262 ) C259_=_C265( C259 C265 ) C260_=_C261( C260 C261 ) C260_=_C262( C260 C262 ) \nC260_=_C266( C260 C266 ) C261_=_C262( C261 C262 ) C261_=_C267( C261 C267 ) C262_=_C268( C262 C268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7_=_C268( C267 C268 ) "];5-&gt;10[label="96: C9 C10 C11 C12 C13 \nC14 C15 C16 C35 C36 C37 \nC38 C39 C40 C41 C42 C60 \nC61 C62 C63 C64 C65 C66 \nC67 C84 C85 C86 C87 C88 \nC89 C90 C91 C157 C158 C159 \nC160 C161 C162 C163 C164 C175 \nC176 C177 C178 C179 C180 C181 \nC182 C200 C201 C202 C203 C204 \nC205 C212 C213 C214 C215 C216 \nC217 C223 C224 C225 C226 C227 \nC228 C233 C234 C235 C236 C237 \nC238 C242 C243 C244 C245 C246 \nC247 C250 C251 C252 C253 C254 \nC255 C257 C258 C259 C260 C261 \nC262 C263 C264 C265 C266 C267 \nC268 \n864: C9_=_C10 ,C9_=_C11 ,C9_=_C12 ,C9_=_C13 ,C9_=_C14 ,\nC9_=_C15 ,C9_=_C16 ,C9_=_C35 ,C9_=_C60 ,C9_=_C84 ,C9_=_C157 ,\nC9_=_C175 ,C9_=_C200 ,C9_=_C201 ,C9_=_C202 ,C9_=_C203 ,C9_=_C204 ,\nC9_=_C205 ,C10_=_C11 ,C10_=_C12 ,C10_=_C13 ,C10_=_C14 ,C10_=_C15 ,\nC10_=_C16 ,C10_=_C36 ,C10_=_C61 ,C10_=_C85 ,C10_=_C158 ,C10_=_C176 ,\nC10_=_C212 ,C10_=_C213 ,C10_=_C214 ,C10_=_C215 ,C10_=_C216 ,C10_=_C217 ,\nC11_=_C12 ,C11_=_C13 ,C11_=_C14 ,C11_=_C15 ,C11_=_C16 ,C11_=_C37 ,\nC11_=_C62 ,C11_=_C86 ,C11_=_C159 ,C11_=_C177 ,C11_=_C223 ,C11_=_C224 ,\nC11_=_C225 ,C11_=_C226 ,C11_=_C227 ,C11_=_C228 ,C12_=_C13 ,C12_=_C14 ,\nC12_=_C15 ,C12_=_C16 ,C12_=_C38 ,C12_=_C63 ,C12_=_C87 ,C12_=_C160 ,\nC12_=_C178 ,C12_=_C233 ,C12_=_C234 ,C12_=_C235 ,C12_=_C236 ,C12_=_C237 ,\nC12_=_C238 ,C13_=_C14 ,C13_=_C15 ,C13_=_C16 ,C13_=_C39 ,C13_=_C64 ,\nC13_=_C88 ,C13_=_C161 ,C13_=_C179 ,C13_=_C242 ,C13_=_C243 ,C13_=_C244 ,\nC13_=_C245 ,C13_=_C246 ,C13_=_C247 ,C14_=_C15 ,C14_=_C16 ,C14_=_C40 ,\nC14_=_C65 ,C14_=_C89 ,C14_=_C162 ,C14_=_C180 ,C14_=_C250 ,C14_=_C251 ,\nC14_=_C252 ,C14_=_C253 ,C14_=_C254 ,C14_=_C255 ,C15_=_C16 ,C15_=_C41 ,\nC15_=_C66 ,C15_=_C90 ,C15_=_C163 ,C15_=_C181 ,C15_=_C257 ,C15_=_C258 ,\nC15_=_C259 ,C15_=_C260 ,C15_=_C261 ,C15_=_C262 ,C16_=_C42 ,C16_=_C67 ,\nC16_=_C91 ,C16_=_C164 ,C16_=_C182 ,C16_=_C263 ,C16_=_C264 ,C16_=_C265 ,\nC16_=_C266 ,C16_=_C267 ,C16_=_C268 ,C35_=_C36 ,C35_=_C37 ,C35_=_C38 ,\nC35_=_C39 ,C35_=_C40 ,C35_=_C41 ,C35_=_C42 ,C35_=_C60 ,C35_=_C84 ,\nC35_=_C157 ,C35_=_C175 ,C35_=_C200 ,C35_=_C201 ,C35_=_C202 ,C35_=_C203 ,\nC35_=_C204 ,C35_=_C205 ,C36_=_C37 ,C36_=_C38 ,C36_=_C39 ,C36_=_C40 ,\nC36_=_C41 ,C36_=_C42 ,C36_=_C61 ,C36_=_C85 ,C36_=_C158 ,C36_=_C176 ,\nC36_=_C212 ,C36_=_C213 ,C36_=_C214 ,C36_=_C215 ,C36_=_C216 ,C36_=_C217 ,\nC37_=_C38 ,C37_=_C39 ,C37_=_C40 ,C37_=_C41 ,C37_=_C42 ,C37_=_C62 ,\nC37_=_C86 ,C37_=_C159 ,C37_=_C177 ,C37_=_C223 ,C37_=_C224 ,C37_=_C225 ,\nC37_=_C226 ,C37_=_C227 ,C37_=_C228 ,C38_=_C39 ,C38_=_C40 ,C38_=_C41 ,\nC38_=_C42 ,C38_=_C63 ,C38_=_C87 ,C38_=_C160 ,C38_=_C178 ,C38_=_C233 ,\nC38_=_C234 ,C38_=_C235 ,C38_=_C236 ,C38_=_C237 ,C38_=_C238 ,C39_=_C40 ,\nC39_=_C41 ,C39_=_C42 ,C39_=_C64 ,C39_=_C88 ,C39_=_C161 ,C39_=_C179 ,\nC39_=_C242 ,C39_=_C243 ,C39_=_C244 ,C39_=_C245 ,C39_=_C246 ,C39_=_C247 ,\nC40_=_C41 ,C40_=_C42 ,C40_=_C65 ,C40_=_C89 ,C40_=_C162 ,C40_=_C180 ,\nC40_=_C250 ,C40_=_C251 ,C40_=_C252 ,C40_=_C253 ,C40_=_C254 ,C40_=_C255 ,\nC41_=_C42 ,C41_=_C66 ,C41_=_C90 ,C41_=_C163 ,C41_=_C181 ,C41_=_C257 ,\nC41_=_C258 ,C41_=_C259 ,C41_=_C260 ,C41_=_C261 ,C41_=_C262 ,C42_=_C67 ,\nC42_=_C91 ,C42_=_C164 ,C42_=_C182 ,C42_=_C263 ,C42_=_C264 ,C42_=_C265 ,\nC42_=_C266 ,C42_=_C267 ,C42_=_C268 ,C60_=_C61 ,C60_=_C62 ,C60_=_C63 ,\nC60_=_C64 ,C60_=_C65 ,C60_=_C66 ,C60_=_C67 ,C60_=_C84 ,C60_=_C157 ,\nC60_=_C175 ,C60_=_C200 ,C60_=_C201 ,C60_=_C202 ,C60_=_C203 ,C60_=_C204 ,\nC60_=_C205 ,C61_=_C62 ,C61_=_C63 ,C61_=_C64 ,C61_=_C65 ,C61_=_C66 ,\nC61_=_C67 ,C61_=_C85 ,C61_=_C158 ,C61_=_C176 ,C61_=_C212 ,C61_=_C213 ,\nC61_=_C214 ,C61_=_C215 ,C61_=_C216 ,C61_=_C217 ,C62_=_C63 ,C62_=_C64 ,\nC62_=_C65 ,C62_=_C66 ,C62_=_C67 ,C62_=_C86 ,C62_=_C159 ,C62_=_C177 ,\nC62_=_C223 ,C62_=_C224 ,C62_=_C225 ,C62_=_C226 ,C62_=_C227 ,C62_=_C228 ,\nC63_=_C64 ,C63_=_C65 ,C63_=_C66 ,C63_=_C67 ,C63_=_C87 ,C63_=_C160 ,\nC63_=_C178 ,C63_=_C233 ,C63_=_C234 ,C63_=_C235 ,C63_=_C236 ,C63_=_C237 ,\nC63_=_C238 ,C64_=_C65 ,C64_=_C66 ,C64_=_C67 ,C64_=_C88 ,C64_=_C161 ,\nC64_=_C179 ,C64_=_C242 ,C64_=_C243 ,C64_=_C244 ,C64_=_C245 ,C64_=_C246 ,\nC64_=_C247 ,C65_=_C66 ,C65_=_C67 ,C65_=_C89 ,C65_=_C162 ,C65_=_C180 ,\nC65_=_C250 ,C65_=_C251 ,C65_=_C252 ,C65_=_C253 ,C65_=_C254 ,C65_=_C255 ,\nC66_=_C67 ,C66_=_C90 ,C66_=_C163 ,C66_=_C181 ,C66_=_C257 ,C66_=_C258 ,\nC66_=_C259 ,C66_=_C260 ,C66_=_C261 ,C66_=_C262 ,C67_=_C91 ,C67_=_C164 ,\nC67_=_C182 ,C67_=_C263 ,C67_=_C264 ,C67_=_C265 ,C67_=_C266 ,C67_=_C267 ,\nC67_=_C268 ,C84_=_C85 ,C84_=_C86 ,C84_=_C87 ,C84_=_C88 ,C84_=_C89 ,\nC84_=_C90 ,C84_=_C91 ,C84_=_C157 ,C84_=_C175 ,C84_=_C200 ,C84_=_C201 ,\nC84_=_C202 ,C84_=_C203 ,C84_=_C204 ,C84_=_C205 ,C85_=_C86 ,C85_=_C87 ,\nC85_=_C88 ,C85_=_C89</w:t>
      </w:r>
    </w:p>
    <w:p>
      <w:pPr>
        <w:pStyle w:val="PreformattedText"/>
        <w:bidi w:val="0"/>
        <w:spacing w:before="0" w:after="0"/>
        <w:jc w:val="left"/>
        <w:rPr/>
      </w:pPr>
      <w:r>
        <w:rPr/>
        <w:t xml:space="preserve"> </w:t>
      </w:r>
      <w:r>
        <w:rPr/>
        <w:t>,C85_=_C90 ,C85_=_C91 ,C85_=_C158 ,C85_=_C176 ,\nC85_=_C212 ,C85_=_C213 ,C85_=_C214 ,C85_=_C215 ,C85_=_C216 ,C85_=_C217 ,\nC86_=_C87 ,C86_=_C88 ,C86_=_C89 ,C86_=_C90 ,C86_=_C91 ,C86_=_C159 ,\nC86_=_C177 ,C86_=_C223 ,C86_=_C224 ,C86_=_C225 ,C86_=_C226 ,C86_=_C227 ,\nC86_=_C228 ,C87_=_C88 ,C87_=_C89 ,C87_=_C90 ,C87_=_C91 ,C87_=_C160 ,\nC87_=_C178 ,C87_=_C233 ,C87_=_C234 ,C87_=_C235 ,C87_=_C236 ,C87_=_C237 ,\nC87_=_C238 ,C88_=_C89 ,C88_=_C90 ,C88_=_C91 ,C88_=_C161 ,C88_=_C179 ,\nC88_=_C242 ,C88_=_C243 ,C88_=_C244 ,C88_=_C245 ,C88_=_C246 ,C88_=_C247 ,\nC89_=_C90 ,C89_=_C91 ,C89_=_C162 ,C89_=_C180 ,C89_=_C250 ,C89_=_C251 ,\nC89_=_C252 ,C89_=_C253 ,C89_=_C254 ,C89_=_C255 ,C90_=_C91 ,C90_=_C163 ,\nC90_=_C181 ,C90_=_C257 ,C90_=_C258 ,C90_=_C259 ,C90_=_C260 ,C90_=_C261 ,\nC90_=_C262 ,C91_=_C164 ,C91_=_C182 ,C91_=_C263 ,C91_=_C264 ,C91_=_C265 ,\nC91_=_C266 ,C91_=_C267 ,C91_=_C268 ,C157_=_C158 ,C157_=_C159 ,C157_=_C160 ,\nC157_=_C161 ,C157_=_C162 ,C157_=_C163 ,C157_=_C164 ,C157_=_C175 ,C157_=_C200 ,\nC157_=_C201 ,C157_=_C202 ,C157_=_C203 ,C157_=_C204 ,C157_=_C205 ,C158_=_C159 ,\nC158_=_C160 ,C158_=_C161 ,C158_=_C162 ,C158_=_C163 ,C158_=_C164 ,C158_=_C176 ,\nC158_=_C212 ,C158_=_C213 ,C158_=_C214 ,C158_=_C215 ,C158_=_C216 ,C158_=_C217 ,\nC159_=_C160 ,C159_=_C161 ,C159_=_C162 ,C159_=_C163 ,C159_=_C164 ,C159_=_C177 ,\nC159_=_C223 ,C159_=_C224 ,C159_=_C225 ,C159_=_C226 ,C159_=_C227 ,C159_=_C228 ,\nC160_=_C161 ,C160_=_C162 ,C160_=_C163 ,C160_=_C164 ,C160_=_C178 ,C160_=_C233 ,\nC160_=_C234 ,C160_=_C235 ,C160_=_C236 ,C160_=_C237 ,C160_=_C238 ,C161_=_C162 ,\nC161_=_C163 ,C161_=_C164 ,C161_=_C179 ,C161_=_C242 ,C161_=_C243 ,C161_=_C244 ,\nC161_=_C245 ,C161_=_C246 ,C161_=_C247 ,C162_=_C163 ,C162_=_C164 ,C162_=_C180 ,\nC162_=_C250 ,C162_=_C251 ,C162_=_C252 ,C162_=_C253 ,C162_=_C254 ,C162_=_C255 ,\nC163_=_C164 ,C163_=_C181 ,C163_=_C257 ,C163_=_C258 ,C163_=_C259 ,C163_=_C260 ,\nC163_=_C261 ,C163_=_C262 ,C164_=_C182 ,C164_=_C263 ,C164_=_C264 ,C164_=_C265 ,\nC164_=_C266 ,C164_=_C267 ,C164_=_C268 ,C175_=_C176 ,C175_=_C177 ,C175_=_C178 ,\nC175_=_C179 ,C175_=_C180 ,C175_=_C181 ,C175_=_C182 ,C175_=_C200 ,C175_=_C201 ,\nC175_=_C202 ,C175_=_C203 ,C175_=_C204 ,C175_=_C205 ,C176_=_C177 ,C176_=_C178 ,\nC176_=_C179 ,C176_=_C180 ,C176_=_C181 ,C176_=_C182 ,C176_=_C212 ,C176_=_C213 ,\nC176_=_C214 ,C176_=_C215 ,C176_=_C216 ,C176_=_C217 ,C177_=_C178 ,C177_=_C179 ,\nC177_=_C180 ,C177_=_C181 ,C177_=_C182 ,C177_=_C223 ,C177_=_C224 ,C177_=_C225 ,\nC177_=_C226 ,C177_=_C227 ,C177_=_C228 ,C178_=_C179 ,C178_=_C180 ,C178_=_C181 ,\nC178_=_C182 ,C178_=_C233 ,C178_=_C234 ,C178_=_C235 ,C178_=_C236 ,C178_=_C237 ,\nC178_=_C238 ,C179_=_C180 ,C179_=_C181 ,C179_=_C182 ,C179_=_C242 ,C179_=_C243 ,\nC179_=_C244 ,C179_=_C245 ,C179_=_C246 ,C179_=_C247 ,C180_=_C181 ,C180_=_C182 ,\nC180_=_C250 ,C180_=_C251 ,C180_=_C252 ,C180_=_C253 ,C180_=_C254 ,C180_=_C255 ,\nC181_=_C182 ,C181_=_C257 ,C181_=_C258 ,C181_=_C259 ,C181_=_C260 ,C181_=_C261 ,\nC181_=_C262 ,C182_=_C263 ,C182_=_C264 ,C182_=_C265 ,C182_=_C266 ,C182_=_C267 ,\nC182_=_C268 ,C200_=_C201 ,C200_=_C202 ,C200_=_C203 ,C200_=_C204 ,C200_=_C205 ,\nC200_=_C212 ,C200_=_C223 ,C200_=_C233 ,C200_=_C242 ,C200_=_C250 ,C200_=_C257 ,\nC200_=_C263 ,C201_=_C202 ,C201_=_C203 ,C201_=_C204 ,C201_=_C205 ,C201_=_C213 ,\nC201_=_C224 ,C201_=_C234 ,C201_=_C243 ,C201_=_C251 ,C201_=_C258 ,C201_=_C264 ,\nC202_=_C203 ,C202_=_C204 ,C202_=_C205 ,C202_=_C214 ,C202_=_C225 ,C202_=_C235 ,\nC202_=_C244 ,C202_=_C252 ,C202_=_C259 ,C202_=_C265 ,C203_=_C204 ,C203_=_C205 ,\nC203_=_C215 ,C203_=_C226 ,C203_=_C236 ,C203_=_C245 ,C203_=_C253 ,C203_=_C260 ,\nC203_=_C266 ,C204_=_C205 ,C204_=_C216 ,C204_=_C227 ,C204_=_C237 ,C204_=_C246 ,\nC204_=_C254 ,C204_=_C261 ,C204_=_C267 ,C205_=_C217 ,C205_=_C228 ,C205_=_C238 ,\nC205_=_C247 ,C205_=_C255 ,C205_=_C262 ,C205_=_C268 ,C212_=_C213 ,C212_=_C214 ,\nC212_=_C215 ,C212_=_C216 ,C212_=_C217 ,C212_=_C223 ,C212_=_C233 ,C212_=_C242 ,\nC212_=_C250 ,C212_=_C257 ,C212_=_C263 ,C213_=_C214 ,C213_=_C215 ,C213_=_C216 ,\nC213_=_C217 ,C213_=_C224 ,C213_=_C234 ,C213_=_C243 ,C213_=_C251 ,C213_=_C258 ,\nC213_=_C264 ,C214_=_C215 ,C214_=_C216 ,C214_=_C217 ,C214_=_C225 ,C214_=_C235 ,\nC214_=_C244 ,C214_=_C252 ,C214_=_C259 ,C214_=_C265 ,C215_=_C216 ,C215_=_C217 ,\nC215_=_C226 ,C215_=_C236 ,C215_=_C245 ,C215_=_C253 ,C215_=_C260 ,C215_=_C266 ,\nC216_=_C217 ,C216_=_C227 ,C216_=_C237 ,C216_=_C246 ,C216_=_C254 ,C216_=_C261 ,\nC216_=_C267 ,C217_=_C228 ,C217_=_C238 ,C217_=_C247 ,C217_=_C255 ,C217_=_C262 ,\nC217_=_C268 ,C223_=_C224 ,C223_=_C225 ,C223_=_C226 ,C223_=_C227 ,C223_=_C228 ,\nC223_=_C233 ,C223_=_C242 ,C223_=_C250 ,C223_=_C257 ,C223_=_C263 ,C224_=_C225 ,\nC224_=_C226 ,C224_=_C227 ,C224_=_C228 ,C224_=_C234 ,C224_=_C243 ,C224_=_C251 ,\nC224_=_C258 ,C224_=_C264 ,C225_=_C226 ,C225_=_C227 ,C225_=_C228 ,C225_=_C235 ,\nC225_=_C244 ,C225_=_C252 ,C225_=_C259 ,C225_=_C265 ,C226_=_C227 ,C226_=_C228 ,\nC226_=_C236 ,C226_=_C245 ,C226_=_C253 ,C226_=_C260 ,C226_=_C266 ,C227_=_C228 ,\nC227_=_C237 ,C227_=_C246 ,C227_=_C254 ,C227_=_C261 ,C227_=_C267 ,C228_=_C238 ,\nC228_=_C247 ,C228_=_C255 ,C228_=_C262 ,C228_=_C268 ,C233_=_C234 ,C233_=_C235 ,\nC233_=_C236 ,C233_=_C237 ,C233_=_C238 ,C233_=_C242 ,C233_=_C250 ,C233_=_C257 ,\nC233_=_C263 ,C234_=_C235 ,C234_=_C236 ,C234_=_C237 ,C234_=_C238 ,C234_=_C243 ,\nC234_=_C251 ,C234_=_C258 ,C234_=_C264 ,C235_=_C236 ,C235_=_C237 ,C235_=_C238 ,\nC235_=_C244 ,C235_=_C252 ,C235_=_C259 ,C235_=_C265 ,C236_=_C237 ,C236_=_C238 ,\nC236_=_C245 ,C236_=_C253 ,C236_=_C260 ,C236_=_C266 ,C237_=_C238 ,C237_=_C246 ,\nC237_=_C254 ,C237_=_C261 ,C237_=_C267 ,C238_=_C247 ,C238_=_C255 ,C238_=_C262 ,\nC238_=_C268 ,C242_=_C243 ,C242_=_C244 ,C242_=_C245 ,C242_=_C246 ,C242_=_C247 ,\nC242_=_C250 ,C242_=_C257 ,C242_=_C263 ,C243_=_C244 ,C243_=_C245 ,C243_=_C246 ,\nC243_=_C247 ,C243_=_C251 ,C243_=_C258 ,C243_=_C264 ,C244_=_C245 ,C244_=_C246 ,\nC244_=_C247 ,C244_=_C252 ,C244_=_C259 ,C244_=_C265 ,C245_=_C246 ,C245_=_C247 ,\nC245_=_C253 ,C245_=_C260 ,C245_=_C266 ,C246_=_C247 ,C246_=_C254 ,C246_=_C261 ,\nC246_=_C267 ,C247_=_C255 ,C247_=_C262 ,C247_=_C268 ,C250_=_C251 ,C250_=_C252 ,\nC250_=_C253 ,C250_=_C254 ,C250_=_C255 ,C250_=_C257 ,C250_=_C263 ,C251_=_C252 ,\nC251_=_C253 ,C251_=_C254 ,C251_=_C255 ,C251_=_C258 ,C251_=_C264 ,C252_=_C253 ,\nC252_=_C254 ,C252_=_C255 ,C252_=_C259 ,C252_=_C265 ,C253_=_C254 ,C253_=_C255 ,\nC253_=_C260 ,C253_=_C266 ,C254_=_C255 ,C254_=_C261 ,C254_=_C267 ,C255_=_C262 ,\nC255_=_C268 ,C257_=_C258 ,C257_=_C259 ,C257_=_C260 ,C257_=_C261 ,C257_=_C262 ,\nC257_=_C263 ,C258_=_C259 ,C258_=_C260 ,C258_=_C261 ,C258_=_C262 ,C258_=_C264 ,\nC259_=_C260 ,C259_=_C261 ,C259_=_C262 ,C259_=_C265 ,C260_=_C261 ,C260_=_C262 ,\nC260_=_C266 ,C261_=_C262 ,C261_=_C267 ,C262_=_C268 ,C263_=_C264 ,C263_=_C265 ,\nC263_=_C266 ,C263_=_C267 ,C263_=_C268 ,C264_=_C265 ,C264_=_C266 ,C264_=_C267 ,\nC264_=_C268 ,C265_=_C266 ,C265_=_C267 ,C265_=_C268 ,C266_=_C267 ,C266_=_C268 ,\nC267_=_C268 ,"];11[shape=box, label="id:11 level: 2\n100: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101 \nC116 C130 C143 C155 C174 C192 \nC205 C217 C228 C238 C247 C255 \nC262 C268 C277 C285 C292 C298 \nC303 C307 C310 C312 C313 \n14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8( C2 C28 ) C2_=_C53( C2 C53 ) C2_=_C101( C2 C10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9( C3 C29 ) \nC3_=_C54( C3 C54 ) C3_=_C116( C3 C11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4_=_C55( C4 C55 ) C4_=_C130( C4 C130 ) C5_=_C6( C5 C6 ) C5_=_C7( C5 C7 ) C5_=_C8( C5 C8 ) \nC5_=_C9( C5 C9 ) C5_=_C10( C5 C10 ) C5_=_C11( C5 C11 ) C5_=_C12(</w:t>
      </w:r>
    </w:p>
    <w:p>
      <w:pPr>
        <w:pStyle w:val="PreformattedText"/>
        <w:bidi w:val="0"/>
        <w:spacing w:before="0" w:after="0"/>
        <w:jc w:val="left"/>
        <w:rPr/>
      </w:pPr>
      <w:r>
        <w:rPr/>
        <w:t xml:space="preserve"> </w:t>
      </w:r>
      <w:r>
        <w:rPr/>
        <w:t>C5 C12 ) C5_=_C13( C5 C13 ) C5_=_C14( C5 C14 ) \nC5_=_C15( C5 C15 ) C5_=_C16( C5 C16 ) C5_=_C17( C5 C17 ) C5_=_C18( C5 C18 ) C5_=_C19( C5 C19 ) C5_=_C20( C5 C20 ) \nC5_=_C21( C5 C21 ) C5_=_C22( C5 C22 ) C5_=_C23( C5 C23 ) C5_=_C24( C5 C24 ) C5_=_C25( C5 C25 ) C5_=_C26( C5 C26 ) \nC5_=_C31( C5 C31 ) C5_=_C56( C5 C56 ) C5_=_C143( C5 C14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32( C6 C32 ) \nC6_=_C57( C6 C57 ) C6_=_C155( C6 C155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33( C7 C33 ) C7_=_C58( C7 C58 ) C7_=_C174( C7 C174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34( C8 C34 ) C8_=_C59( C8 C59 ) C8_=_C192( C8 C192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35( C9 C35 ) C9_=_C60( C9 C60 ) C9_=_C205( C9 C20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6( C10 C36 ) C10_=_C61( C10 C61 ) C10_=_C217( C10 C21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37( C11 C37 ) C11_=_C62( C11 C62 ) C11_=_C228( C11 C228 ) \nC12_=_C13( C12 C13 ) C12_=_C14( C12 C14 ) C12_=_C15( C12 C15 ) C12_=_C16( C12 C16 ) C12_=_C17( C12 C17 ) C12_=_C18( C12 C18 ) \nC12_=_C19( C12 C19 ) C12_=_C20( C12 C20 ) C12_=_C21( C12 C21 ) C12_=_C22( C12 C22 ) C12_=_C23( C12 C23 ) C12_=_C24( C12 C24 ) \nC12_=_C25( C12 C25 ) C12_=_C26( C12 C26 ) C12_=_C38( C12 C38 ) C12_=_C63( C12 C63 ) C12_=_C238( C12 C238 ) C13_=_C14( C13 C14 ) \nC13_=_C15( C13 C15 ) C13_=_C16( C13 C16 ) C13_=_C17( C13 C17 ) C13_=_C18( C13 C18 ) C13_=_C19( C13 C19 ) C13_=_C20( C13 C20 ) \nC13_=_C21( C13 C21 ) C13_=_C22( C13 C22 ) C13_=_C23( C13 C23 ) C13_=_C24( C13 C24 ) C13_=_C25( C13 C25 ) C13_=_C26( C13 C26 ) \nC13_=_C39( C13 C39 ) C13_=_C64( C13 C64 ) C13_=_C247( C13 C247 ) C14_=_C15( C14 C15 ) C14_=_C16( C14 C16 ) C14_=_C17( C14 C17 ) \nC14_=_C18( C14 C18 ) C14_=_C19( C14 C19 ) C14_=_C20( C14 C20 ) C14_=_C21( C14 C21 ) C14_=_C22( C14 C22 ) C14_=_C23( C14 C23 ) \nC14_=_C24( C14 C24 ) C14_=_C25( C14 C25 ) C14_=_C26( C14 C26 ) C14_=_C40( C14 C40 ) C14_=_C65( C14 C65 ) C14_=_C255( C14 C255 ) \nC15_=_C16( C15 C16 ) C15_=_C17( C15 C17 ) C15_=_C18( C15 C18 ) C15_=_C19( C15 C19 ) C15_=_C20( C15 C20 ) C15_=_C21( C15 C21 ) \nC15_=_C22( C15 C22 ) C15_=_C23( C15 C23 ) C15_=_C24( C15 C24 ) C15_=_C25( C15 C25 ) C15_=_C26( C15 C26 ) C15_=_C41( C15 C41 ) \nC15_=_C66( C15 C66 ) C15_=_C262( C15 C262 ) C16_=_C17( C16 C17 ) C16_=_C18( C16 C18 ) C16_=_C19( C16 C19 ) C16_=_C20( C16 C20 ) \nC16_=_C21( C16 C21 ) C16_=_C22( C16 C22 ) C16_=_C23( C16 C23 ) C16_=_C24( C16 C24 ) C16_=_C25( C16 C25 ) C16_=_C26( C16 C26 ) \nC16_=_C42( C16 C42 ) C16_=_C67( C16 C67 ) C16_=_C268( C16 C268 ) C17_=_C18( C17 C18 ) C17_=_C19( C17 C19 ) C17_=_C20( C17 C20 ) \nC17_=_C21( C17 C21 ) C17_=_C22( C17 C22 ) C17_=_C23( C17 C23 ) C17_=_C24( C17 C24 ) C17_=_C25( C17 C25 ) C17_=_C26( C17 C26 ) \nC17_=_C43( C17 C43 ) C17_=_C68( C17 C68 ) C17_=_C277( C17 C277 ) C18_=_C19( C18 C19 ) C18_=_C20( C18 C20 ) C18_=_C21( C18 C21 ) \nC18_=_C22( C18 C22 ) C18_=_C23( C18 C23 ) C18_=_C24( C18 C24 ) C18_=_C25( C18 C25 ) C18_=_C26( C18 C26 ) C18_=_C44( C18 C44 ) \nC18_=_C69( C18 C69 ) C18_=_C285( C18 C285 ) C19_=_C20( C19 C20 ) C19_=_C21( C19 C21 ) C19_=_C22( C19 C22 ) C19_=_C23( C19 C23 ) \nC19_=_C24( C19 C24 ) C19_=_C25( C19 C25 ) C19_=_C26( C19 C26 ) C19_=_C45( C19 C45 ) C19_=_C70( C19 C70 ) C19_=_C292( C19 C292 ) \nC20_=_C21( C20 C21 ) C20_=_C22( C20 C22 ) C20_=_C23( C20 C23 ) C20_=_C24( C20 C24 ) C20_=_C25( C20 C25 ) C20_=_C26( C20 C26 ) \nC20_=_C46( C20 C46 ) C20_=_C71( C20 C71 ) C20_=_C298( C20 C298 ) C21_=_C22( C21 C22 ) C21_=_C23( C21 C23 ) C21_=_C24( C21 C24 ) \nC21_=_C25( C21 C25 ) C21_=_C26( C21 C26 ) C21_=_C47( C21 C47 ) C21_=_C72( C21 C72 ) C21_=_C303( C21 C303 ) C22_=_C23( C22 C23 ) \nC22_=_C24( C22 C24 ) C22_=_C25( C22 C25 ) C22_=_C26( C22 C26 ) C22_=_C48( C22 C48 ) C22_=_C73( C22 C73 ) C22_=_C307( C22 C307 ) \nC23_=_C24( C23 C24 ) C23_=_C25( C23 C25 ) C23_=_C26( C23 C26 ) C23_=_C49( C23 C49 ) C23_=_C74( C23 C74 ) C23_=_C310( C23 C310 ) \nC24_=_C25( C24 C25 ) C24_=_C26( C24 C26 ) C24_=_C50( C24 C50 ) C24_=_C75( C24 C75 ) C24_=_C312( C24 C312 ) C25_=_C26( C25 C26 ) \nC25_=_C51( C25 C51 ) C25_=_C76( C25 C76 ) C25_=_C313( C25 C313 ) C26_=_C52( C26 C52 ) C26_=_C101( C26 C101 ) C26_=_C116( C26 C116 ) \nC26_=_C130( C26 C130 ) C26_=_C143( C26 C143 ) C26_=_C155( C26 C155 ) C26_=_C174( C26 C174 ) C26_=_C192( C26 C192 ) C26_=_C205( C26 C205 ) \nC26_=_C217( C26 C217 ) C26_=_C228( C26 C228 ) C26_=_C238( C26 C238 ) C26_=_C247( C26 C247 ) C26_=_C255( C26 C255 ) C26_=_C262( C26 C262 ) \nC26_=_C268( C26 C268 ) C26_=_C277( C26 C277 ) C26_=_C285( C26 C285 ) C26_=_C292( C26 C292 ) C26_=_C298( C26 C298 ) C26_=_C303( C26 C303 ) \nC26_=_C307( C26 C307 ) C26_=_C310( C26 C310 ) C26_=_C312( C26 C312 ) C26_=_C313( C26 C313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101( C28 C1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4( C29 C54 ) C29_=_C116( C29 C11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5( C30 C55 ) C30_=_C130( C30 C13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6( C31 C56 ) \nC31_=_C143( C31 C143 ) C32_=_C33( C32 C33 ) C32_=_C34( C32 C34 ) C32_=_C35( C32 C35 ) C32_=_C36( C32 C36 ) C32_=_C37( C32 C37 ) \nC32_=_C38( C32 C38 ) C32_=_C39( C32 C39 ) C32_=_C40( C32 C40 ) C32_=_C41( C32 C41 ) C32_=_C42( C32 C42 ) C32_=_C43(</w:t>
      </w:r>
    </w:p>
    <w:p>
      <w:pPr>
        <w:pStyle w:val="PreformattedText"/>
        <w:bidi w:val="0"/>
        <w:spacing w:before="0" w:after="0"/>
        <w:jc w:val="left"/>
        <w:rPr/>
      </w:pPr>
      <w:r>
        <w:rPr/>
        <w:t xml:space="preserve"> </w:t>
      </w:r>
      <w:r>
        <w:rPr/>
        <w:t>C32 C43 ) \nC32_=_C44( C32 C44 ) C32_=_C45( C32 C45 ) C32_=_C46( C32 C46 ) C32_=_C47( C32 C47 ) C32_=_C48( C32 C48 ) C32_=_C49( C32 C49 ) \nC32_=_C50( C32 C50 ) C32_=_C51( C32 C51 ) C32_=_C52( C32 C52 ) C32_=_C57( C32 C57 ) C32_=_C155( C32 C155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8( C33 C58 ) C33_=_C174( C33 C17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9( C34 C59 ) C34_=_C192( C34 C192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60( C35 C60 ) C35_=_C205( C35 C205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61( C36 C61 ) C36_=_C217( C36 C21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62( C37 C62 ) C37_=_C228( C37 C228 ) C38_=_C39( C38 C39 ) C38_=_C40( C38 C40 ) \nC38_=_C41( C38 C41 ) C38_=_C42( C38 C42 ) C38_=_C43( C38 C43 ) C38_=_C44( C38 C44 ) C38_=_C45( C38 C45 ) C38_=_C46( C38 C46 ) \nC38_=_C47( C38 C47 ) C38_=_C48( C38 C48 ) C38_=_C49( C38 C49 ) C38_=_C50( C38 C50 ) C38_=_C51( C38 C51 ) C38_=_C52( C38 C52 ) \nC38_=_C63( C38 C63 ) C38_=_C238( C38 C238 ) C39_=_C40( C39 C40 ) C39_=_C41( C39 C41 ) C39_=_C42( C39 C42 ) C39_=_C43( C39 C43 ) \nC39_=_C44( C39 C44 ) C39_=_C45( C39 C45 ) C39_=_C46( C39 C46 ) C39_=_C47( C39 C47 ) C39_=_C48( C39 C48 ) C39_=_C49( C39 C49 ) \nC39_=_C50( C39 C50 ) C39_=_C51( C39 C51 ) C39_=_C52( C39 C52 ) C39_=_C64( C39 C64 ) C39_=_C247( C39 C247 ) C40_=_C41( C40 C41 ) \nC40_=_C42( C40 C42 ) C40_=_C43( C40 C43 ) C40_=_C44( C40 C44 ) C40_=_C45( C40 C45 ) C40_=_C46( C40 C46 ) C40_=_C47( C40 C47 ) \nC40_=_C48( C40 C48 ) C40_=_C49( C40 C49 ) C40_=_C50( C40 C50 ) C40_=_C51( C40 C51 ) C40_=_C52( C40 C52 ) C40_=_C65( C40 C65 ) \nC40_=_C255( C40 C255 ) C41_=_C42( C41 C42 ) C41_=_C43( C41 C43 ) C41_=_C44( C41 C44 ) C41_=_C45( C41 C45 ) C41_=_C46( C41 C46 ) \nC41_=_C47( C41 C47 ) C41_=_C48( C41 C48 ) C41_=_C49( C41 C49 ) C41_=_C50( C41 C50 ) C41_=_C51( C41 C51 ) C41_=_C52( C41 C52 ) \nC41_=_C66( C41 C66 ) C41_=_C262( C41 C262 ) C42_=_C43( C42 C43 ) C42_=_C44( C42 C44 ) C42_=_C45( C42 C45 ) C42_=_C46( C42 C46 ) \nC42_=_C47( C42 C47 ) C42_=_C48( C42 C48 ) C42_=_C49( C42 C49 ) C42_=_C50( C42 C50 ) C42_=_C51( C42 C51 ) C42_=_C52( C42 C52 ) \nC42_=_C67( C42 C67 ) C42_=_C268( C42 C268 ) C43_=_C44( C43 C44 ) C43_=_C45( C43 C45 ) C43_=_C46( C43 C46 ) C43_=_C47( C43 C47 ) \nC43_=_C48( C43 C48 ) C43_=_C49( C43 C49 ) C43_=_C50( C43 C50 ) C43_=_C51( C43 C51 ) C43_=_C52( C43 C52 ) C43_=_C68( C43 C68 ) \nC43_=_C277( C43 C277 ) C44_=_C45( C44 C45 ) C44_=_C46( C44 C46 ) C44_=_C47( C44 C47 ) C44_=_C48( C44 C48 ) C44_=_C49( C44 C49 ) \nC44_=_C50( C44 C50 ) C44_=_C51( C44 C51 ) C44_=_C52( C44 C52 ) C44_=_C69( C44 C69 ) C44_=_C285( C44 C285 ) C45_=_C46( C45 C46 ) \nC45_=_C47( C45 C47 ) C45_=_C48( C45 C48 ) C45_=_C49( C45 C49 ) C45_=_C50( C45 C50 ) C45_=_C51( C45 C51 ) C45_=_C52( C45 C52 ) \nC45_=_C70( C45 C70 ) C45_=_C292( C45 C292 ) C46_=_C47( C46 C47 ) C46_=_C48( C46 C48 ) C46_=_C49( C46 C49 ) C46_=_C50( C46 C50 ) \nC46_=_C51( C46 C51 ) C46_=_C52( C46 C52 ) C46_=_C71( C46 C71 ) C46_=_C298( C46 C298 ) C47_=_C48( C47 C48 ) C47_=_C49( C47 C49 ) \nC47_=_C50( C47 C50 ) C47_=_C51( C47 C51 ) C47_=_C52( C47 C52 ) C47_=_C72( C47 C72 ) C47_=_C303( C47 C303 ) C48_=_C49( C48 C49 ) \nC48_=_C50( C48 C50 ) C48_=_C51( C48 C51 ) C48_=_C52( C48 C52 ) C48_=_C73( C48 C73 ) C48_=_C307( C48 C307 ) C49_=_C50( C49 C50 ) \nC49_=_C51( C49 C51 ) C49_=_C52( C49 C52 ) C49_=_C74( C49 C74 ) C49_=_C310( C49 C310 ) C50_=_C51( C50 C51 ) C50_=_C52( C50 C52 ) \nC50_=_C75( C50 C75 ) C50_=_C312( C50 C312 ) C51_=_C52( C51 C52 ) C51_=_C76( C51 C76 ) C51_=_C313( C51 C313 ) C52_=_C101( C52 C101 ) \nC52_=_C116( C52 C116 ) C52_=_C130( C52 C130 ) C52_=_C143( C52 C143 ) C52_=_C155( C52 C155 ) C52_=_C174( C52 C174 ) C52_=_C192( C52 C192 ) \nC52_=_C205( C52 C205 ) C52_=_C217( C52 C217 ) C52_=_C228( C52 C228 ) C52_=_C238( C52 C238 ) C52_=_C247( C52 C247 ) C52_=_C255( C52 C255 ) \nC52_=_C262( C52 C262 ) C52_=_C268( C52 C268 ) C52_=_C277( C52 C277 ) C52_=_C285( C52 C285 ) C52_=_C292( C52 C292 ) C52_=_C298( C52 C298 ) \nC52_=_C303( C52 C303 ) C52_=_C307( C52 C307 ) C52_=_C310( C52 C310 ) C52_=_C312( C52 C312 ) C52_=_C313( C52 C313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101( C53 C10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16( C54 C116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30( C55 C13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143( C56 C14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155( C57 C155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174( C58 C17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192( C59 C192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205( C60 C205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217( C61 C217 ) C62_=_C63( C62 C63 ) \nC62_=_C64( C62 C64 ) C62_=_C65( C62 C65 ) C62_=_C66( C62 C66 ) C62_=_C67( C62 C67 ) C62_=_C68( C62 C68 ) C62_=_C69( C62 C69 ) \nC62_=_C70( C62 C70 ) C62_=_C71( C62 C71 ) C62_=_C72( C62 C72 ) C62_=_C73( C62 C73 ) C62_=_C74( C62 C74 ) C62_=_C75( C62 C75 ) \nC62_=_C76( C62 C76 ) C62_=_C228( C62 C228 ) C63_=_C64(</w:t>
      </w:r>
    </w:p>
    <w:p>
      <w:pPr>
        <w:pStyle w:val="PreformattedText"/>
        <w:bidi w:val="0"/>
        <w:spacing w:before="0" w:after="0"/>
        <w:jc w:val="left"/>
        <w:rPr/>
      </w:pPr>
      <w:r>
        <w:rPr/>
        <w:t xml:space="preserve"> </w:t>
      </w:r>
      <w:r>
        <w:rPr/>
        <w:t>C63 C64 ) C63_=_C65( C63 C65 ) C63_=_C66( C63 C66 ) C63_=_C67( C63 C67 ) \nC63_=_C68( C63 C68 ) C63_=_C69( C63 C69 ) C63_=_C70( C63 C70 ) C63_=_C71( C63 C71 ) C63_=_C72( C63 C72 ) C63_=_C73( C63 C73 ) \nC63_=_C74( C63 C74 ) C63_=_C75( C63 C75 ) C63_=_C76( C63 C76 ) C63_=_C238( C63 C238 ) C64_=_C65( C64 C65 ) C64_=_C66( C64 C66 ) \nC64_=_C67( C64 C67 ) C64_=_C68( C64 C68 ) C64_=_C69( C64 C69 ) C64_=_C70( C64 C70 ) C64_=_C71( C64 C71 ) C64_=_C72( C64 C72 ) \nC64_=_C73( C64 C73 ) C64_=_C74( C64 C74 ) C64_=_C75( C64 C75 ) C64_=_C76( C64 C76 ) C64_=_C247( C64 C247 ) C65_=_C66( C65 C66 ) \nC65_=_C67( C65 C67 ) C65_=_C68( C65 C68 ) C65_=_C69( C65 C69 ) C65_=_C70( C65 C70 ) C65_=_C71( C65 C71 ) C65_=_C72( C65 C72 ) \nC65_=_C73( C65 C73 ) C65_=_C74( C65 C74 ) C65_=_C75( C65 C75 ) C65_=_C76( C65 C76 ) C65_=_C255( C65 C255 ) C66_=_C67( C66 C67 ) \nC66_=_C68( C66 C68 ) C66_=_C69( C66 C69 ) C66_=_C70( C66 C70 ) C66_=_C71( C66 C71 ) C66_=_C72( C66 C72 ) C66_=_C73( C66 C73 ) \nC66_=_C74( C66 C74 ) C66_=_C75( C66 C75 ) C66_=_C76( C66 C76 ) C66_=_C262( C66 C262 ) C67_=_C68( C67 C68 ) C67_=_C69( C67 C69 ) \nC67_=_C70( C67 C70 ) C67_=_C71( C67 C71 ) C67_=_C72( C67 C72 ) C67_=_C73( C67 C73 ) C67_=_C74( C67 C74 ) C67_=_C75( C67 C75 ) \nC67_=_C76( C67 C76 ) C67_=_C268( C67 C268 ) C68_=_C69( C68 C69 ) C68_=_C70( C68 C70 ) C68_=_C71( C68 C71 ) C68_=_C72( C68 C72 ) \nC68_=_C73( C68 C73 ) C68_=_C74( C68 C74 ) C68_=_C75( C68 C75 ) C68_=_C76( C68 C76 ) C68_=_C277( C68 C277 ) C69_=_C70( C69 C70 ) \nC69_=_C71( C69 C71 ) C69_=_C72( C69 C72 ) C69_=_C73( C69 C73 ) C69_=_C74( C69 C74 ) C69_=_C75( C69 C75 ) C69_=_C76( C69 C76 ) \nC69_=_C285( C69 C285 ) C70_=_C71( C70 C71 ) C70_=_C72( C70 C72 ) C70_=_C73( C70 C73 ) C70_=_C74( C70 C74 ) C70_=_C75( C70 C75 ) \nC70_=_C76( C70 C76 ) C70_=_C292( C70 C292 ) C71_=_C72( C71 C72 ) C71_=_C73( C71 C73 ) C71_=_C74( C71 C74 ) C71_=_C75( C71 C75 ) \nC71_=_C76( C71 C76 ) C71_=_C298( C71 C298 ) C72_=_C73( C72 C73 ) C72_=_C74( C72 C74 ) C72_=_C75( C72 C75 ) C72_=_C76( C72 C76 ) \nC72_=_C303( C72 C303 ) C73_=_C74( C73 C74 ) C73_=_C75( C73 C75 ) C73_=_C76( C73 C76 ) C73_=_C307( C73 C307 ) C74_=_C75( C74 C75 ) \nC74_=_C76( C74 C76 ) C74_=_C310( C74 C310 ) C75_=_C76( C75 C76 ) C75_=_C312( C75 C312 ) C76_=_C313( C76 C313 ) C101_=_C116( C101 C116 ) \nC101_=_C130( C101 C130 ) C101_=_C143( C101 C143 ) C101_=_C155( C101 C155 ) C101_=_C174( C101 C174 ) C101_=_C192( C101 C192 ) C101_=_C205( C101 C205 ) \nC101_=_C217( C101 C217 ) C101_=_C228( C101 C228 ) C101_=_C238( C101 C238 ) C101_=_C247( C101 C247 ) C101_=_C255( C101 C255 ) C101_=_C262( C101 C262 ) \nC101_=_C268( C101 C268 ) C101_=_C277( C101 C277 ) C101_=_C285( C101 C285 ) C101_=_C292( C101 C292 ) C101_=_C298( C101 C298 ) C101_=_C303( C101 C303 ) \nC101_=_C307( C101 C307 ) C101_=_C310( C101 C310 ) C101_=_C312( C101 C312 ) C101_=_C313( C101 C313 ) C116_=_C130( C116 C130 ) C116_=_C143( C116 C143 ) \nC116_=_C155( C116 C155 ) C116_=_C174( C116 C174 ) C116_=_C192( C116 C192 ) C116_=_C205( C116 C205 ) C116_=_C217( C116 C217 ) C116_=_C228( C116 C228 ) \nC116_=_C238( C116 C238 ) C116_=_C247( C116 C247 ) C116_=_C255( C116 C255 ) C116_=_C262( C116 C262 ) C116_=_C268( C116 C268 ) C116_=_C277( C116 C277 ) \nC116_=_C285( C116 C285 ) C116_=_C292( C116 C292 ) C116_=_C298( C116 C298 ) C116_=_C303( C116 C303 ) C116_=_C307( C116 C307 ) C116_=_C310( C116 C310 ) \nC116_=_C312( C116 C312 ) C116_=_C313( C116 C313 ) C130_=_C143( C130 C143 ) C130_=_C155( C130 C155 ) C130_=_C174( C130 C174 ) C130_=_C192( C130 C192 ) \nC130_=_C205( C130 C205 ) C130_=_C217( C130 C217 ) C130_=_C228( C130 C228 ) C130_=_C238( C130 C238 ) C130_=_C247( C130 C247 ) C130_=_C255( C130 C255 ) \nC130_=_C262( C130 C262 ) C130_=_C268( C130 C268 ) C130_=_C277( C130 C277 ) C130_=_C285( C130 C285 ) C130_=_C292( C130 C292 ) C130_=_C298( C130 C298 ) \nC130_=_C303( C130 C303 ) C130_=_C307( C130 C307 ) C130_=_C310( C130 C310 ) C130_=_C312( C130 C312 ) C130_=_C313( C130 C313 ) C143_=_C155( C143 C155 ) \nC143_=_C174( C143 C174 ) C143_=_C192( C143 C192 ) C143_=_C205( C143 C205 ) C143_=_C217( C143 C217 ) C143_=_C228( C143 C228 ) C143_=_C238( C143 C238 ) \nC143_=_C247( C143 C247 ) C143_=_C255( C143 C255 ) C143_=_C262( C143 C262 ) C143_=_C268( C143 C268 ) C143_=_C277( C143 C277 ) C143_=_C285( C143 C285 ) \nC143_=_C292( C143 C292 ) C143_=_C298( C143 C298 ) C143_=_C303( C143 C303 ) C143_=_C307( C143 C307 ) C143_=_C310( C143 C310 ) C143_=_C312( C143 C312 ) \nC143_=_C313( C143 C313 ) C155_=_C174( C155 C174 ) C155_=_C192( C155 C192 ) C155_=_C205( C155 C205 ) C155_=_C217( C155 C217 ) C155_=_C228( C155 C228 ) \nC155_=_C238( C155 C238 ) C155_=_C247( C155 C247 ) C155_=_C255( C155 C255 ) C155_=_C262( C155 C262 ) C155_=_C268( C155 C268 ) C155_=_C277( C155 C277 ) \nC155_=_C285( C155 C285 ) C155_=_C292( C155 C292 ) C155_=_C298( C155 C298 ) C155_=_C303( C155 C303 ) C155_=_C307( C155 C307 ) C155_=_C310( C155 C310 ) \nC155_=_C312( C155 C312 ) C155_=_C313( C155 C313 ) C174_=_C192( C174 C192 ) C174_=_C205( C174 C205 ) C174_=_C217( C174 C217 ) C174_=_C228( C174 C228 ) \nC174_=_C238( C174 C238 ) C174_=_C247( C174 C247 ) C174_=_C255( C174 C255 ) C174_=_C262( C174 C262 ) C174_=_C268( C174 C268 ) C174_=_C277( C174 C277 ) \nC174_=_C285( C174 C285 ) C174_=_C292( C174 C292 ) C174_=_C298( C174 C298 ) C174_=_C303( C174 C303 ) C174_=_C307( C174 C307 ) C174_=_C310( C174 C310 ) \nC174_=_C312( C174 C312 ) C174_=_C313( C174 C313 ) C192_=_C205( C192 C205 ) C192_=_C217( C192 C217 ) C192_=_C228( C192 C228 ) C192_=_C238( C192 C238 ) \nC192_=_C247( C192 C247 ) C192_=_C255( C192 C255 ) C192_=_C262( C192 C262 ) C192_=_C268( C192 C268 ) C192_=_C277( C192 C277 ) C192_=_C285( C192 C285 ) \nC192_=_C292( C192 C292 ) C192_=_C298( C192 C298 ) C192_=_C303( C192 C303 ) C192_=_C307( C192 C307 ) C192_=_C310( C192 C310 ) C192_=_C312( C192 C312 ) \nC192_=_C313( C192 C313 ) C205_=_C217( C205 C217 ) C205_=_C228( C205 C228 ) C205_=_C238( C205 C238 ) C205_=_C247( C205 C247 ) C205_=_C255( C205 C255 ) \nC205_=_C262( C205 C262 ) C205_=_C268( C205 C268 ) C205_=_C277( C205 C277 ) C205_=_C285( C205 C285 ) C205_=_C292( C205 C292 ) C205_=_C298( C205 C298 ) \nC205_=_C303( C205 C303 ) C205_=_C307( C205 C307 ) C205_=_C310( C205 C310 ) C205_=_C312( C205 C312 ) C205_=_C313( C205 C313 ) C217_=_C228( C217 C228 ) \nC217_=_C238( C217 C238 ) C217_=_C247( C217 C247 ) C217_=_C255( C217 C255 ) C217_=_C262( C217 C262 ) C217_=_C268( C217 C268 ) C217_=_C277( C217 C277 ) \nC217_=_C285( C217 C285 ) C217_=_C292( C217 C292 ) C217_=_C298( C217 C298 ) C217_=_C303( C217 C303 ) C217_=_C307( C217 C307 ) C217_=_C310( C217 C310 ) \nC217_=_C312( C217 C312 ) C217_=_C313( C217 C313 ) C228_=_C238( C228 C238 ) C228_=_C247( C228 C247 ) C228_=_C255( C228 C255 ) C228_=_C262( C228 C262 ) \nC228_=_C268( C228 C268 ) C228_=_C277( C228 C277 ) C228_=_C285( C228 C285 ) C228_=_C292( C228 C292 ) C228_=_C298( C228 C298 ) C228_=_C303( C228 C303 ) \nC228_=_C307( C228 C307 ) C228_=_C310( C228 C310 ) C228_=_C312( C228 C312 ) C228_=_C313( C228 C313 ) C238_=_C247( C238 C247 ) C238_=_C255( C238 C255 ) \nC238_=_C262( C238 C262 ) C238_=_C268( C238 C268 ) C238_=_C277( C238 C277 ) C238_=_C285( C238 C285 ) C238_=_C292( C238 C292 ) C238_=_C298( C238 C298 ) \nC238_=_C303( C238 C303 ) C238_=_C307( C238 C307 ) C238_=_C310( C238 C310 ) C238_=_C312( C238 C312 ) C238_=_C313( C238 C313 ) C247_=_C255( C247 C255 ) \nC247_=_C262( C247 C262 ) C247_=_C268( C247 C268 ) C247_=_C277( C247 C277 ) C247_=_C285( C247 C285 ) C247_=_C292( C247 C292 ) C247_=_C298( C247 C298 ) \nC247_=_C303( C247 C303 ) C247_=_C307( C247 C307 ) C247_=_C310( C247 C310 ) C247_=_C312( C247 C312 ) C247_=_C313( C247 C313 ) C255_=_C262( C255 C262 ) \nC255_=_C268( C255 C268 ) C255_=_C277( C255 C277 ) C255_=_C285( C255 C285 ) C255_=_C292( C255 C292 ) C255_=_C298( C255 C298 ) C255_=_C303( C255 C303 ) \nC255_=_C307( C255 C307 ) C255_=_C310( C255 C310 ) C255_=_C312( C255 C312 ) C255_=_C313( C255 C313 ) C262_=_C268( C262 C268 ) C262_=_C277( C262 C277 ) \nC262_=_C285( C262 C285 ) C262_=_C292( C262 C292 ) C262_=_C298( C262 C298 ) C262_=_C303( C262 C303 ) C262_=_C307( C262 C307 ) C262_=_C310( C262 C310 ) \nC262_=_C312( C262 C312 ) C262_=_C313( C262 C313 ) C268_=_C277( C268 C277 ) C268_=_C285( C268 C285 ) C268_=_C292( C268 C292 ) C268_=_C298( C268 C298 ) \nC268_=_C303( C268 C303 ) C268_=_C307( C268 C307 ) C268_=_C310( C268 C310 ) C268_=_C312( C268 C312 ) C268_=_C313( C268 C313 ) C277_=_C285( C277 C285 ) \nC277_=_C292( C277 C292 ) C277_=_C298( C277 C298 ) C277_=_C303( C277 C303 ) C277_=_C307( C277 C307 ) C277_=_C310( C277 C310 ) C277_=_C312( C277 C312 ) \nC277_=_C313( C277 C313 ) C285_=_C292( C285 C292 ) C285_=_C298( C285 C298 ) C285_=_C303( C285 C303 ) C285_=_C307( C285 C307 ) C285_=_C310( C285 C310 ) \nC285_=_C312( C285 C312 ) C285_=_C313( C285 C313 ) C292_=_C298( C292 C298 ) C292_=_C303( C292 C303 ) C292_=_C307( C292 C307 ) C292_=_C310( C292 C310 ) \nC292_=_C312( C292 C312 ) C292_=_C313( C292 C313 ) C298_=_C303( C298 C303 ) C298_=_C307( C298 C307 ) C298_=_C310( C298 C310 ) C298_=_C312( C298 C312 ) \nC298_=_C313( C298 C313 ) C303_=_C307( C303 C307 ) C303_=_C310( C303 C310 ) C303_=_C312( C303 C312 ) C303_=_C313( C303 C313 ) C307_=_C310( C307 C310 ) \nC307_=_C312( C307 C312 ) C307_=_C313( C307 C313 ) C310_=_C312( C310 C312 ) C310_=_C313( C310 C313 ) C312_=_C313( C312 C313 ) "];5-&gt;11[label="96: C2 C3 C4 C5 C6 \nC7 C8 C9 C10 C11 C12 \nC13 C14 C15 C16 C17 C18 \nC19 C20 C21 C22 C23 C24 \nC25 C28 C29 C30 C31 C32 \nC33 C34 C35 C36 C37 C38 \nC39 C40 C41 C42 C43 C44 \nC45 C46 C47 C48 C49 C50 \nC51 C53 C54 C55 C56 C57 \nC58 C59 C60 C61 C62 C63 \nC64 C65 C66 C67 C68 C69 \nC70 C71 C72 C73 C74 C75 \nC76 C101 C116 C130 C143 C155 \nC174 C192 C205 C217 C228 C238 \nC247 C255 C262 C268 C277 C285 \nC292 C298 C303 C307 C310 C312 \nC313 \n1248: C2_=_C3 ,C2_=_C4 ,C2_=_C5 ,C2_=_C6 ,C2_=_C7 ,\nC2_=_C8 ,C2_=_C9 ,C2_=_C10 ,C2_=_C11 ,C2_=_C12 ,C2_=_C13 ,\nC2_=_C14 ,C2_=_C15 ,C2_=_C16 ,C2_=_C17 ,C2_=_C18 ,C2_=_C19 ,\nC2_=_C20 ,C2_=_C21 ,C2_=_C22</w:t>
      </w:r>
    </w:p>
    <w:p>
      <w:pPr>
        <w:pStyle w:val="PreformattedText"/>
        <w:bidi w:val="0"/>
        <w:spacing w:before="0" w:after="0"/>
        <w:jc w:val="left"/>
        <w:rPr/>
      </w:pPr>
      <w:r>
        <w:rPr/>
        <w:t xml:space="preserve"> </w:t>
      </w:r>
      <w:r>
        <w:rPr/>
        <w:t>,C2_=_C23 ,C2_=_C24 ,C2_=_C25 ,\nC2_=_C28 ,C2_=_C53 ,C2_=_C101 ,C3_=_C4 ,C3_=_C5 ,C3_=_C6 ,\nC3_=_C7 ,C3_=_C8 ,C3_=_C9 ,C3_=_C10 ,C3_=_C11 ,C3_=_C12 ,\nC3_=_C13 ,C3_=_C14 ,C3_=_C15 ,C3_=_C16 ,C3_=_C17 ,C3_=_C18 ,\nC3_=_C19 ,C3_=_C20 ,C3_=_C21 ,C3_=_C22 ,C3_=_C23 ,C3_=_C24 ,\nC3_=_C25 ,C3_=_C29 ,C3_=_C54 ,C3_=_C116 ,C4_=_C5 ,C4_=_C6 ,\nC4_=_C7 ,C4_=_C8 ,C4_=_C9 ,C4_=_C10 ,C4_=_C11 ,C4_=_C12 ,\nC4_=_C13 ,C4_=_C14 ,C4_=_C15 ,C4_=_C16 ,C4_=_C17 ,C4_=_C18 ,\nC4_=_C19 ,C4_=_C20 ,C4_=_C21 ,C4_=_C22 ,C4_=_C23 ,C4_=_C24 ,\nC4_=_C25 ,C4_=_C30 ,C4_=_C55 ,C4_=_C130 ,C5_=_C6 ,C5_=_C7 ,\nC5_=_C8 ,C5_=_C9 ,C5_=_C10 ,C5_=_C11 ,C5_=_C12 ,C5_=_C13 ,\nC5_=_C14 ,C5_=_C15 ,C5_=_C16 ,C5_=_C17 ,C5_=_C18 ,C5_=_C19 ,\nC5_=_C20 ,C5_=_C21 ,C5_=_C22 ,C5_=_C23 ,C5_=_C24 ,C5_=_C25 ,\nC5_=_C31 ,C5_=_C56 ,C5_=_C143 ,C6_=_C7 ,C6_=_C8 ,C6_=_C9 ,\nC6_=_C10 ,C6_=_C11 ,C6_=_C12 ,C6_=_C13 ,C6_=_C14 ,C6_=_C15 ,\nC6_=_C16 ,C6_=_C17 ,C6_=_C18 ,C6_=_C19 ,C6_=_C20 ,C6_=_C21 ,\nC6_=_C22 ,C6_=_C23 ,C6_=_C24 ,C6_=_C25 ,C6_=_C32 ,C6_=_C57 ,\nC6_=_C155 ,C7_=_C8 ,C7_=_C9 ,C7_=_C10 ,C7_=_C11 ,C7_=_C12 ,\nC7_=_C13 ,C7_=_C14 ,C7_=_C15 ,C7_=_C16 ,C7_=_C17 ,C7_=_C18 ,\nC7_=_C19 ,C7_=_C20 ,C7_=_C21 ,C7_=_C22 ,C7_=_C23 ,C7_=_C24 ,\nC7_=_C25 ,C7_=_C33 ,C7_=_C58 ,C7_=_C174 ,C8_=_C9 ,C8_=_C10 ,\nC8_=_C11 ,C8_=_C12 ,C8_=_C13 ,C8_=_C14 ,C8_=_C15 ,C8_=_C16 ,\nC8_=_C17 ,C8_=_C18 ,C8_=_C19 ,C8_=_C20 ,C8_=_C21 ,C8_=_C22 ,\nC8_=_C23 ,C8_=_C24 ,C8_=_C25 ,C8_=_C34 ,C8_=_C59 ,C8_=_C192 ,\nC9_=_C10 ,C9_=_C11 ,C9_=_C12 ,C9_=_C13 ,C9_=_C14 ,C9_=_C15 ,\nC9_=_C16 ,C9_=_C17 ,C9_=_C18 ,C9_=_C19 ,C9_=_C20 ,C9_=_C21 ,\nC9_=_C22 ,C9_=_C23 ,C9_=_C24 ,C9_=_C25 ,C9_=_C35 ,C9_=_C60 ,\nC9_=_C205 ,C10_=_C11 ,C10_=_C12 ,C10_=_C13 ,C10_=_C14 ,C10_=_C15 ,\nC10_=_C16 ,C10_=_C17 ,C10_=_C18 ,C10_=_C19 ,C10_=_C20 ,C10_=_C21 ,\nC10_=_C22 ,C10_=_C23 ,C10_=_C24 ,C10_=_C25 ,C10_=_C36 ,C10_=_C61 ,\nC10_=_C217 ,C11_=_C12 ,C11_=_C13 ,C11_=_C14 ,C11_=_C15 ,C11_=_C16 ,\nC11_=_C17 ,C11_=_C18 ,C11_=_C19 ,C11_=_C20 ,C11_=_C21 ,C11_=_C22 ,\nC11_=_C23 ,C11_=_C24 ,C11_=_C25 ,C11_=_C37 ,C11_=_C62 ,C11_=_C228 ,\nC12_=_C13 ,C12_=_C14 ,C12_=_C15 ,C12_=_C16 ,C12_=_C17 ,C12_=_C18 ,\nC12_=_C19 ,C12_=_C20 ,C12_=_C21 ,C12_=_C22 ,C12_=_C23 ,C12_=_C24 ,\nC12_=_C25 ,C12_=_C38 ,C12_=_C63 ,C12_=_C238 ,C13_=_C14 ,C13_=_C15 ,\nC13_=_C16 ,C13_=_C17 ,C13_=_C18 ,C13_=_C19 ,C13_=_C20 ,C13_=_C21 ,\nC13_=_C22 ,C13_=_C23 ,C13_=_C24 ,C13_=_C25 ,C13_=_C39 ,C13_=_C64 ,\nC13_=_C247 ,C14_=_C15 ,C14_=_C16 ,C14_=_C17 ,C14_=_C18 ,C14_=_C19 ,\nC14_=_C20 ,C14_=_C21 ,C14_=_C22 ,C14_=_C23 ,C14_=_C24 ,C14_=_C25 ,\nC14_=_C40 ,C14_=_C65 ,C14_=_C255 ,C15_=_C16 ,C15_=_C17 ,C15_=_C18 ,\nC15_=_C19 ,C15_=_C20 ,C15_=_C21 ,C15_=_C22 ,C15_=_C23 ,C15_=_C24 ,\nC15_=_C25 ,C15_=_C41 ,C15_=_C66 ,C15_=_C262 ,C16_=_C17 ,C16_=_C18 ,\nC16_=_C19 ,C16_=_C20 ,C16_=_C21 ,C16_=_C22 ,C16_=_C23 ,C16_=_C24 ,\nC16_=_C25 ,C16_=_C42 ,C16_=_C67 ,C16_=_C268 ,C17_=_C18 ,C17_=_C19 ,\nC17_=_C20 ,C17_=_C21 ,C17_=_C22 ,C17_=_C23 ,C17_=_C24 ,C17_=_C25 ,\nC17_=_C43 ,C17_=_C68 ,C17_=_C277 ,C18_=_C19 ,C18_=_C20 ,C18_=_C21 ,\nC18_=_C22 ,C18_=_C23 ,C18_=_C24 ,C18_=_C25 ,C18_=_C44 ,C18_=_C69 ,\nC18_=_C285 ,C19_=_C20 ,C19_=_C21 ,C19_=_C22 ,C19_=_C23 ,C19_=_C24 ,\nC19_=_C25 ,C19_=_C45 ,C19_=_C70 ,C19_=_C292 ,C20_=_C21 ,C20_=_C22 ,\nC20_=_C23 ,C20_=_C24 ,C20_=_C25 ,C20_=_C46 ,C20_=_C71 ,C20_=_C298 ,\nC21_=_C22 ,C21_=_C23 ,C21_=_C24 ,C21_=_C25 ,C21_=_C47 ,C21_=_C72 ,\nC21_=_C303 ,C22_=_C23 ,C22_=_C24 ,C22_=_C25 ,C22_=_C48 ,C22_=_C73 ,\nC22_=_C307 ,C23_=_C24 ,C23_=_C25 ,C23_=_C49 ,C23_=_C74 ,C23_=_C310 ,\nC24_=_C25 ,C24_=_C50 ,C24_=_C75 ,C24_=_C312 ,C25_=_C51 ,C25_=_C76 ,\nC25_=_C313 ,C28_=_C29 ,C28_=_C30 ,C28_=_C31 ,C28_=_C32 ,C28_=_C33 ,\nC28_=_C34 ,C28_=_C35 ,C28_=_C36 ,C28_=_C37 ,C28_=_C38 ,C28_=_C39 ,\nC28_=_C40 ,C28_=_C41 ,C28_=_C42 ,C28_=_C43 ,C28_=_C44 ,C28_=_C45 ,\nC28_=_C46 ,C28_=_C47 ,C28_=_C48 ,C28_=_C49 ,C28_=_C50 ,C28_=_C51 ,\nC28_=_C53 ,C28_=_C101 ,C29_=_C30 ,C29_=_C31 ,C29_=_C32 ,C29_=_C33 ,\nC29_=_C34 ,C29_=_C35 ,C29_=_C36 ,C29_=_C37 ,C29_=_C38 ,C29_=_C39 ,\nC29_=_C40 ,C29_=_C41 ,C29_=_C42 ,C29_=_C43 ,C29_=_C44 ,C29_=_C45 ,\nC29_=_C46 ,C29_=_C47 ,C29_=_C48 ,C29_=_C49 ,C29_=_C50 ,C29_=_C51 ,\nC29_=_C54 ,C29_=_C116 ,C30_=_C31 ,C30_=_C32 ,C30_=_C33 ,C30_=_C34 ,\nC30_=_C35 ,C30_=_C36 ,C30_=_C37 ,C30_=_C38 ,C30_=_C39 ,C30_=_C40 ,\nC30_=_C41 ,C30_=_C42 ,C30_=_C43 ,C30_=_C44 ,C30_=_C45 ,C30_=_C46 ,\nC30_=_C47 ,C30_=_C48 ,C30_=_C49 ,C30_=_C50 ,C30_=_C51 ,C30_=_C55 ,\nC30_=_C130 ,C31_=_C32 ,C31_=_C33 ,C31_=_C34 ,C31_=_C35 ,C31_=_C36 ,\nC31_=_C37 ,C31_=_C38 ,C31_=_C39 ,C31_=_C40 ,C31_=_C41 ,C31_=_C42 ,\nC31_=_C43 ,C31_=_C44 ,C31_=_C45 ,C31_=_C46 ,C31_=_C47 ,C31_=_C48 ,\nC31_=_C49 ,C31_=_C50 ,C31_=_C51 ,C31_=_C56 ,C31_=_C143 ,C32_=_C33 ,\nC32_=_C34 ,C32_=_C35 ,C32_=_C36 ,C32_=_C37 ,C32_=_C38 ,C32_=_C39 ,\nC32_=_C40 ,C32_=_C41 ,C32_=_C42 ,C32_=_C43 ,C32_=_C44 ,C32_=_C45 ,\nC32_=_C46 ,C32_=_C47 ,C32_=_C48 ,C32_=_C49 ,C32_=_C50 ,C32_=_C51 ,\nC32_=_C57 ,C32_=_C155 ,C33_=_C34 ,C33_=_C35 ,C33_=_C36 ,C33_=_C37 ,\nC33_=_C38 ,C33_=_C39 ,C33_=_C40 ,C33_=_C41 ,C33_=_C42 ,C33_=_C43 ,\nC33_=_C44 ,C33_=_C45 ,C33_=_C46 ,C33_=_C47 ,C33_=_C48 ,C33_=_C49 ,\nC33_=_C50 ,C33_=_C51 ,C33_=_C58 ,C33_=_C174 ,C34_=_C35 ,C34_=_C36 ,\nC34_=_C37 ,C34_=_C38 ,C34_=_C39 ,C34_=_C40 ,C34_=_C41 ,C34_=_C42 ,\nC34_=_C43 ,C34_=_C44 ,C34_=_C45 ,C34_=_C46 ,C34_=_C47 ,C34_=_C48 ,\nC34_=_C49 ,C34_=_C50 ,C34_=_C51 ,C34_=_C59 ,C34_=_C192 ,C35_=_C36 ,\nC35_=_C37 ,C35_=_C38 ,C35_=_C39 ,C35_=_C40 ,C35_=_C41 ,C35_=_C42 ,\nC35_=_C43 ,C35_=_C44 ,C35_=_C45 ,C35_=_C46 ,C35_=_C47 ,C35_=_C48 ,\nC35_=_C49 ,C35_=_C50 ,C35_=_C51 ,C35_=_C60 ,C35_=_C205 ,C36_=_C37 ,\nC36_=_C38 ,C36_=_C39 ,C36_=_C40 ,C36_=_C41 ,C36_=_C42 ,C36_=_C43 ,\nC36_=_C44 ,C36_=_C45 ,C36_=_C46 ,C36_=_C47 ,C36_=_C48 ,C36_=_C49 ,\nC36_=_C50 ,C36_=_C51 ,C36_=_C61 ,C36_=_C217 ,C37_=_C38 ,C37_=_C39 ,\nC37_=_C40 ,C37_=_C41 ,C37_=_C42 ,C37_=_C43 ,C37_=_C44 ,C37_=_C45 ,\nC37_=_C46 ,C37_=_C47 ,C37_=_C48 ,C37_=_C49 ,C37_=_C50 ,C37_=_C51 ,\nC37_=_C62 ,C37_=_C228 ,C38_=_C39 ,C38_=_C40 ,C38_=_C41 ,C38_=_C42 ,\nC38_=_C43 ,C38_=_C44 ,C38_=_C45 ,C38_=_C46 ,C38_=_C47 ,C38_=_C48 ,\nC38_=_C49 ,C38_=_C50 ,C38_=_C51 ,C38_=_C63 ,C38_=_C238 ,C39_=_C40 ,\nC39_=_C41 ,C39_=_C42 ,C39_=_C43 ,C39_=_C44 ,C39_=_C45 ,C39_=_C46 ,\nC39_=_C47 ,C39_=_C48 ,C39_=_C49 ,C39_=_C50 ,C39_=_C51 ,C39_=_C64 ,\nC39_=_C247 ,C40_=_C41 ,C40_=_C42 ,C40_=_C43 ,C40_=_C44 ,C40_=_C45 ,\nC40_=_C46 ,C40_=_C47 ,C40_=_C48 ,C40_=_C49 ,C40_=_C50 ,C40_=_C51 ,\nC40_=_C65 ,C40_=_C255 ,C41_=_C42 ,C41_=_C43 ,C41_=_C44 ,C41_=_C45 ,\nC41_=_C46 ,C41_=_C47 ,C41_=_C48 ,C41_=_C49 ,C41_=_C50 ,C41_=_C51 ,\nC41_=_C66 ,C41_=_C262 ,C42_=_C43 ,C42_=_C44 ,C42_=_C45 ,C42_=_C46 ,\nC42_=_C47 ,C42_=_C48 ,C42_=_C49 ,C42_=_C50 ,C42_=_C51 ,C42_=_C67 ,\nC42_=_C268 ,C43_=_C44 ,C43_=_C45 ,C43_=_C46 ,C43_=_C47 ,C43_=_C48 ,\nC43_=_C49 ,C43_=_C50 ,C43_=_C51 ,C43_=_C68 ,C43_=_C277 ,C44_=_C45 ,\nC44_=_C46 ,C44_=_C47 ,C44_=_C48 ,C44_=_C49 ,C44_=_C50 ,C44_=_C51 ,\nC44_=_C69 ,C44_=_C285 ,C45_=_C46 ,C45_=_C47 ,C45_=_C48 ,C45_=_C49 ,\nC45_=_C50 ,C45_=_C51 ,C45_=_C70 ,C45_=_C292 ,C46_=_C47 ,C46_=_C48 ,\nC46_=_C49 ,C46_=_C50 ,C46_=_C51 ,C46_=_C71 ,C46_=_C298 ,C47_=_C48 ,\nC47_=_C49 ,C47_=_C50 ,C47_=_C51 ,C47_=_C72 ,C47_=_C303 ,C48_=_C49 ,\nC48_=_C50 ,C48_=_C51 ,C48_=_C73 ,C48_=_C307 ,C49_=_C50 ,C49_=_C51 ,\nC49_=_C74 ,C49_=_C310 ,C50_=_C51 ,C50_=_C75 ,C50_=_C312 ,C51_=_C76 ,\nC51_=_C313 ,C53_=_C54 ,C53_=_C55 ,C53_=_C56 ,C53_=_C57 ,C53_=_C58 ,\nC53_=_C59 ,C53_=_C60 ,C53_=_C61 ,C53_=_C62 ,C53_=_C63 ,C53_=_C64 ,\nC53_=_C65 ,C53_=_C66 ,C53_=_C67 ,C53_=_C68 ,C53_=_C69 ,C53_=_C70 ,\nC53_=_C71 ,C53_=_C72 ,C53_=_C73 ,C53_=_C74 ,C53_=_C75 ,C53_=_C76 ,\nC53_=_C101 ,C54_=_C55 ,C54_=_C56 ,C54_=_C57 ,C54_=_C58 ,C54_=_C59 ,\nC54_=_C60 ,C54_=_C61 ,C54_=_C62 ,C54_=_C63 ,C54_=_C64 ,C54_=_C65 ,\nC54_=_C66 ,C54_=_C67 ,C54_=_C68 ,C54_=_C69 ,C54_=_C70 ,C54_=_C71 ,\nC54_=_C72 ,C54_=_C73 ,C54_=_C74 ,C54_=_C75 ,C54_=_C76 ,C54_=_C116 ,\nC55_=_C56 ,C55_=_C57 ,C55_=_C58 ,C55_=_C59 ,C55_=_C60 ,C55_=_C61 ,\nC55_=_C62 ,C55_=_C63 ,C55_=_C64 ,C55_=_C65 ,C55_=_C66 ,C55_=_C67 ,\nC55_=_C68 ,C55_=_C69 ,C55_=_C70 ,C55_=_C71 ,C55_=_C72 ,C55_=_C73 ,\nC55_=_C74 ,C55_=_C75 ,C55_=_C76 ,C55_=_C130 ,C56_=_C57 ,C56_=_C58 ,\nC56_=_C59 ,C56_=_C60 ,C56_=_C61 ,C56_=_C62 ,C56_=_C63 ,C56_=_C64 ,\nC56_=_C65 ,C56_=_C66 ,C56_=_C67 ,C56_=_C68 ,C56_=_C69 ,C56_=_C70 ,\nC56_=_C71 ,C56_=_C72 ,C56_=_C73 ,C56_=_C74 ,C56_=_C75 ,C56_=_C76 ,\nC56_=_C143 ,C57_=_C58 ,C57_=_C59 ,C57_=_C60 ,C57_=_C61 ,C57_=_C62 ,\nC57_=_C63 ,C57_=_C64 ,C57_=_C65 ,C57_=_C66 ,C57_=_C67 ,C57_=_C68 ,\nC57_=_C69 ,C57_=_C70 ,C57_=_C71 ,C57_=_C72 ,C57_=_C73 ,C57_=_C74 ,\nC57_=_C75 ,C57_=_C76 ,C57_=_C155 ,C58_=_C59 ,C58_=_C60 ,C58_=_C61 ,\nC58_=_C62 ,C58_=_C63 ,C58_=_C64 ,C58_=_C65 ,C58_=_C66 ,C58_=_C67 ,\nC58_=_C68 ,C58_=_C69 ,C58_=_C70 ,C58_=_C71 ,C58_=_C72 ,C58_=_C73 ,\nC58_=_C74 ,C58_=_C75 ,C58_=_C76 ,C58_=_C174 ,C59_=_C60 ,C59_=_C61 ,\nC59_=_C62 ,C59_=_C63 ,C59_=_C64 ,C59_=_C65 ,C59_=_C66 ,C59_=_C67 ,\nC59_=_C68 ,C59_=_C69 ,C59_=_C70 ,C59_=_C71 ,C59_=_C72 ,C59_=_C73 ,\nC59_=_C74 ,C59_=_C75 ,C59_=_C76 ,C59_=_C192 ,C60_=_C61 ,C60_=_C62 ,\nC60_=_C63 ,C60_=_C64 ,C60_=_C65 ,C60_=_C66 ,C60_=_C67 ,C60_=_C68 ,\nC60_=_C69 ,C60_=_C70 ,C60_=_C71 ,C60_=_C72 ,C60_=_C73 ,C60_=_C74 ,\nC60_=_C75 ,C60_=_C76 ,C60_=_C205 ,C61_=_C62 ,C61_=_C63 ,C61_=_C64 ,\nC61_=_C65 ,C61_=_C66 ,C61_=_C67 ,C61_=_C68 ,C61_=_C69 ,C61_=_C70 ,\nC61_=_C71 ,C61_=_C72 ,C61_=_C73 ,C61_=_C74 ,C61_=_C75 ,C61_=_C76 ,\nC61_=_C217 ,C62_=_C63 ,C62_=_C64 ,C62_=_C65 ,C62_=_C66 ,C62_=_C67 ,\nC62_=_C68 ,C62_=_C69 ,C62_=_C70 ,C62_=_C71 ,C62_=_C72 ,C62_=_C73 ,\nC62_=_C74 ,C62_=_C75 ,C62_=_C76 ,C62_=_C228 ,C63_=_C64 ,C63_=_C65 ,\nC63_=_C66 ,C63_=_C67 ,C63_=_C68 ,C63_=_C69 ,C63_=_C70 ,C63_=_C71 ,\nC63_=_C72 ,C63_=_C73 ,C63_=_C74 ,C63_=_C75 ,C63_=_C76 ,C63_=_C238 ,\nC64_=_C65 ,C64_=_C66 ,C64_=_C67 ,C64_=_C68 ,C64_=_C69 ,C64_=_C70 ,\nC64_=_C71 ,C64_=_C72 ,C64_=_C73 ,C64_=_C74 ,C64_=_C75 ,C64_=_C76 ,\nC64_=_C247 ,C65_=_C66 ,C65_=_C67 ,C65_=_C68 ,C65_=_C69 ,C65_=_C70 ,\nC65_=_C71 ,C65_=_C72 ,C65_=_C73 ,C65_=_C74 ,C65_=_C75 ,C65_=_C76</w:t>
      </w:r>
    </w:p>
    <w:p>
      <w:pPr>
        <w:pStyle w:val="PreformattedText"/>
        <w:bidi w:val="0"/>
        <w:spacing w:before="0" w:after="0"/>
        <w:jc w:val="left"/>
        <w:rPr/>
      </w:pPr>
      <w:r>
        <w:rPr/>
        <w:t xml:space="preserve"> </w:t>
      </w:r>
      <w:r>
        <w:rPr/>
        <w:t>,\nC65_=_C255 ,C66_=_C67 ,C66_=_C68 ,C66_=_C69 ,C66_=_C70 ,C66_=_C71 ,\nC66_=_C72 ,C66_=_C73 ,C66_=_C74 ,C66_=_C75 ,C66_=_C76 ,C66_=_C262 ,\nC67_=_C68 ,C67_=_C69 ,C67_=_C70 ,C67_=_C71 ,C67_=_C72 ,C67_=_C73 ,\nC67_=_C74 ,C67_=_C75 ,C67_=_C76 ,C67_=_C268 ,C68_=_C69 ,C68_=_C70 ,\nC68_=_C71 ,C68_=_C72 ,C68_=_C73 ,C68_=_C74 ,C68_=_C75 ,C68_=_C76 ,\nC68_=_C277 ,C69_=_C70 ,C69_=_C71 ,C69_=_C72 ,C69_=_C73 ,C69_=_C74 ,\nC69_=_C75 ,C69_=_C76 ,C69_=_C285 ,C70_=_C71 ,C70_=_C72 ,C70_=_C73 ,\nC70_=_C74 ,C70_=_C75 ,C70_=_C76 ,C70_=_C292 ,C71_=_C72 ,C71_=_C73 ,\nC71_=_C74 ,C71_=_C75 ,C71_=_C76 ,C71_=_C298 ,C72_=_C73 ,C72_=_C74 ,\nC72_=_C75 ,C72_=_C76 ,C72_=_C303 ,C73_=_C74 ,C73_=_C75 ,C73_=_C76 ,\nC73_=_C307 ,C74_=_C75 ,C74_=_C76 ,C74_=_C310 ,C75_=_C76 ,C75_=_C312 ,\nC76_=_C313 ,C101_=_C116 ,C101_=_C130 ,C101_=_C143 ,C101_=_C155 ,C101_=_C174 ,\nC101_=_C192 ,C101_=_C205 ,C101_=_C217 ,C101_=_C228 ,C101_=_C238 ,C101_=_C247 ,\nC101_=_C255 ,C101_=_C262 ,C101_=_C268 ,C101_=_C277 ,C101_=_C285 ,C101_=_C292 ,\nC101_=_C298 ,C101_=_C303 ,C101_=_C307 ,C101_=_C310 ,C101_=_C312 ,C101_=_C313 ,\nC116_=_C130 ,C116_=_C143 ,C116_=_C155 ,C116_=_C174 ,C116_=_C192 ,C116_=_C205 ,\nC116_=_C217 ,C116_=_C228 ,C116_=_C238 ,C116_=_C247 ,C116_=_C255 ,C116_=_C262 ,\nC116_=_C268 ,C116_=_C277 ,C116_=_C285 ,C116_=_C292 ,C116_=_C298 ,C116_=_C303 ,\nC116_=_C307 ,C116_=_C310 ,C116_=_C312 ,C116_=_C313 ,C130_=_C143 ,C130_=_C155 ,\nC130_=_C174 ,C130_=_C192 ,C130_=_C205 ,C130_=_C217 ,C130_=_C228 ,C130_=_C238 ,\nC130_=_C247 ,C130_=_C255 ,C130_=_C262 ,C130_=_C268 ,C130_=_C277 ,C130_=_C285 ,\nC130_=_C292 ,C130_=_C298 ,C130_=_C303 ,C130_=_C307 ,C130_=_C310 ,C130_=_C312 ,\nC130_=_C313 ,C143_=_C155 ,C143_=_C174 ,C143_=_C192 ,C143_=_C205 ,C143_=_C217 ,\nC143_=_C228 ,C143_=_C238 ,C143_=_C247 ,C143_=_C255 ,C143_=_C262 ,C143_=_C268 ,\nC143_=_C277 ,C143_=_C285 ,C143_=_C292 ,C143_=_C298 ,C143_=_C303 ,C143_=_C307 ,\nC143_=_C310 ,C143_=_C312 ,C143_=_C313 ,C155_=_C174 ,C155_=_C192 ,C155_=_C205 ,\nC155_=_C217 ,C155_=_C228 ,C155_=_C238 ,C155_=_C247 ,C155_=_C255 ,C155_=_C262 ,\nC155_=_C268 ,C155_=_C277 ,C155_=_C285 ,C155_=_C292 ,C155_=_C298 ,C155_=_C303 ,\nC155_=_C307 ,C155_=_C310 ,C155_=_C312 ,C155_=_C313 ,C174_=_C192 ,C174_=_C205 ,\nC174_=_C217 ,C174_=_C228 ,C174_=_C238 ,C174_=_C247 ,C174_=_C255 ,C174_=_C262 ,\nC174_=_C268 ,C174_=_C277 ,C174_=_C285 ,C174_=_C292 ,C174_=_C298 ,C174_=_C303 ,\nC174_=_C307 ,C174_=_C310 ,C174_=_C312 ,C174_=_C313 ,C192_=_C205 ,C192_=_C217 ,\nC192_=_C228 ,C192_=_C238 ,C192_=_C247 ,C192_=_C255 ,C192_=_C262 ,C192_=_C268 ,\nC192_=_C277 ,C192_=_C285 ,C192_=_C292 ,C192_=_C298 ,C192_=_C303 ,C192_=_C307 ,\nC192_=_C310 ,C192_=_C312 ,C192_=_C313 ,C205_=_C217 ,C205_=_C228 ,C205_=_C238 ,\nC205_=_C247 ,C205_=_C255 ,C205_=_C262 ,C205_=_C268 ,C205_=_C277 ,C205_=_C285 ,\nC205_=_C292 ,C205_=_C298 ,C205_=_C303 ,C205_=_C307 ,C205_=_C310 ,C205_=_C312 ,\nC205_=_C313 ,C217_=_C228 ,C217_=_C238 ,C217_=_C247 ,C217_=_C255 ,C217_=_C262 ,\nC217_=_C268 ,C217_=_C277 ,C217_=_C285 ,C217_=_C292 ,C217_=_C298 ,C217_=_C303 ,\nC217_=_C307 ,C217_=_C310 ,C217_=_C312 ,C217_=_C313 ,C228_=_C238 ,C228_=_C247 ,\nC228_=_C255 ,C228_=_C262 ,C228_=_C268 ,C228_=_C277 ,C228_=_C285 ,C228_=_C292 ,\nC228_=_C298 ,C228_=_C303 ,C228_=_C307 ,C228_=_C310 ,C228_=_C312 ,C228_=_C313 ,\nC238_=_C247 ,C238_=_C255 ,C238_=_C262 ,C238_=_C268 ,C238_=_C277 ,C238_=_C285 ,\nC238_=_C292 ,C238_=_C298 ,C238_=_C303 ,C238_=_C307 ,C238_=_C310 ,C238_=_C312 ,\nC238_=_C313 ,C247_=_C255 ,C247_=_C262 ,C247_=_C268 ,C247_=_C277 ,C247_=_C285 ,\nC247_=_C292 ,C247_=_C298 ,C247_=_C303 ,C247_=_C307 ,C247_=_C310 ,C247_=_C312 ,\nC247_=_C313 ,C255_=_C262 ,C255_=_C268 ,C255_=_C277 ,C255_=_C285 ,C255_=_C292 ,\nC255_=_C298 ,C255_=_C303 ,C255_=_C307 ,C255_=_C310 ,C255_=_C312 ,C255_=_C313 ,\nC262_=_C268 ,C262_=_C277 ,C262_=_C285 ,C262_=_C292 ,C262_=_C298 ,C262_=_C303 ,\nC262_=_C307 ,C262_=_C310 ,C262_=_C312 ,C262_=_C313 ,C268_=_C277 ,C268_=_C285 ,\nC268_=_C292 ,C268_=_C298 ,C268_=_C303 ,C268_=_C307 ,C268_=_C310 ,C268_=_C312 ,\nC268_=_C313 ,C277_=_C285 ,C277_=_C292 ,C277_=_C298 ,C277_=_C303 ,C277_=_C307 ,\nC277_=_C310 ,C277_=_C312 ,C277_=_C313 ,C285_=_C292 ,C285_=_C298 ,C285_=_C303 ,\nC285_=_C307 ,C285_=_C310 ,C285_=_C312 ,C285_=_C313 ,C292_=_C298 ,C292_=_C303 ,\nC292_=_C307 ,C292_=_C310 ,C292_=_C312 ,C292_=_C313 ,C298_=_C303 ,C298_=_C307 ,\nC298_=_C310 ,C298_=_C312 ,C298_=_C313 ,C303_=_C307 ,C303_=_C310 ,C303_=_C312 ,\nC303_=_C313 ,C307_=_C310 ,C307_=_C312 ,C307_=_C313 ,C310_=_C312 ,C310_=_C313 ,\nC312_=_C313 ,"];12[shape=box, label="id:12 level: 3\n53: C17 C18 C43 C44 C68 \nC69 C92 C93 C107 C108 C121 \nC122 C134 C135 C146 C147 C165 \nC166 C183 C184 C200 C201 C212 \nC213 C223 C224 C233 C234 C242 \nC243 C250 C251 C257 C258 C263 \nC264 C269 C270 C271 C272 C273 \nC274 C275 C276 C277 C278 C279 \nC280 C281 C282 C283 C284 C285 \n728: C17_=_C18( C17 C18 ) C17_=_C43( C17 C43 ) C17_=_C68( C17 C68 ) C17_=_C92( C17 C92 ) C17_=_C107( C17 C107 ) \nC17_=_C121( C17 C121 ) C17_=_C134( C17 C134 ) C17_=_C146( C17 C146 ) C17_=_C165( C17 C165 ) C17_=_C183( C17 C183 ) C17_=_C200( C17 C200 ) \nC17_=_C212( C17 C212 ) C17_=_C223( C17 C223 ) C17_=_C233( C17 C233 ) C17_=_C242( C17 C242 ) C17_=_C250( C17 C250 ) C17_=_C257( C17 C257 ) \nC17_=_C263( C17 C263 ) C17_=_C269( C17 C269 ) C17_=_C270( C17 C270 ) C17_=_C271( C17 C271 ) C17_=_C272( C17 C272 ) C17_=_C273( C17 C273 ) \nC17_=_C274( C17 C274 ) C17_=_C275( C17 C275 ) C17_=_C276( C17 C276 ) C17_=_C277( C17 C277 ) C18_=_C44( C18 C44 ) C18_=_C69( C18 C69 ) \nC18_=_C93( C18 C93 ) C18_=_C108( C18 C108 ) C18_=_C122( C18 C122 ) C18_=_C135( C18 C135 ) C18_=_C147( C18 C147 ) C18_=_C166( C18 C166 ) \nC18_=_C184( C18 C184 ) C18_=_C201( C18 C201 ) C18_=_C213( C18 C213 ) C18_=_C224( C18 C224 ) C18_=_C234( C18 C234 ) C18_=_C243( C18 C243 ) \nC18_=_C251( C18 C251 ) C18_=_C258( C18 C258 ) C18_=_C264( C18 C264 ) C18_=_C269( C18 C269 ) C18_=_C278( C18 C278 ) C18_=_C279( C18 C279 ) \nC18_=_C280( C18 C280 ) C18_=_C281( C18 C281 ) C18_=_C282( C18 C282 ) C18_=_C283( C18 C283 ) C18_=_C284( C18 C284 ) C18_=_C285( C18 C285 ) \nC43_=_C44( C43 C44 ) C43_=_C68( C43 C68 ) C43_=_C92( C43 C92 ) C43_=_C107( C43 C107 ) C43_=_C121( C43 C121 ) C43_=_C134( C43 C134 ) \nC43_=_C146( C43 C146 ) C43_=_C165( C43 C165 ) C43_=_C183( C43 C183 ) C43_=_C200( C43 C200 ) C43_=_C212( C43 C212 ) C43_=_C223( C43 C223 ) \nC43_=_C233( C43 C233 ) C43_=_C242( C43 C242 ) C43_=_C250( C43 C250 ) C43_=_C257( C43 C257 ) C43_=_C263( C43 C263 ) C43_=_C269( C43 C269 ) \nC43_=_C270( C43 C270 ) C43_=_C271( C43 C271 ) C43_=_C272( C43 C272 ) C43_=_C273( C43 C273 ) C43_=_C274( C43 C274 ) C43_=_C275( C43 C275 ) \nC43_=_C276( C43 C276 ) C43_=_C277( C43 C277 ) C44_=_C69( C44 C69 ) C44_=_C93( C44 C93 ) C44_=_C108( C44 C108 ) C44_=_C122( C44 C122 ) \nC44_=_C135( C44 C135 ) C44_=_C147( C44 C147 ) C44_=_C166( C44 C166 ) C44_=_C184( C44 C184 ) C44_=_C201( C44 C201 ) C44_=_C213( C44 C213 ) \nC44_=_C224( C44 C224 ) C44_=_C234( C44 C234 ) C44_=_C243( C44 C243 ) C44_=_C251( C44 C251 ) C44_=_C258( C44 C258 ) C44_=_C264( C44 C264 ) \nC44_=_C269( C44 C269 ) C44_=_C278( C44 C278 ) C44_=_C279( C44 C279 ) C44_=_C280( C44 C280 ) C44_=_C281( C44 C281 ) C44_=_C282( C44 C282 ) \nC44_=_C283( C44 C283 ) C44_=_C284( C44 C284 ) C44_=_C285( C44 C285 ) C68_=_C69( C68 C69 ) C68_=_C92( C68 C92 ) C68_=_C107( C68 C107 ) \nC68_=_C121( C68 C121 ) C68_=_C134( C68 C134 ) C68_=_C146( C68 C146 ) C68_=_C165( C68 C165 ) C68_=_C183( C68 C183 ) C68_=_C200( C68 C200 ) \nC68_=_C212( C68 C212 ) C68_=_C223( C68 C223 ) C68_=_C233( C68 C233 ) C68_=_C242( C68 C242 ) C68_=_C250( C68 C250 ) C68_=_C257( C68 C257 ) \nC68_=_C263( C68 C263 ) C68_=_C269( C68 C269 ) C68_=_C270( C68 C270 ) C68_=_C271( C68 C271 ) C68_=_C272( C68 C272 ) C68_=_C273( C68 C273 ) \nC68_=_C274( C68 C274 ) C68_=_C275( C68 C275 ) C68_=_C276( C68 C276 ) C68_=_C277( C68 C277 ) C69_=_C93( C69 C93 ) C69_=_C108( C69 C108 ) \nC69_=_C122( C69 C122 ) C69_=_C135( C69 C135 ) C69_=_C147( C69 C147 ) C69_=_C166( C69 C166 ) C69_=_C184( C69 C184 ) C69_=_C201( C69 C201 ) \nC69_=_C213( C69 C213 ) C69_=_C224( C69 C224 ) C69_=_C234( C69 C234 ) C69_=_C243( C69 C243 ) C69_=_C251( C69 C251 ) C69_=_C258( C69 C258 ) \nC69_=_C264( C69 C264 ) C69_=_C269( C69 C269 ) C69_=_C278( C69 C278 ) C69_=_C279( C69 C279 ) C69_=_C280( C69 C280 ) C69_=_C281( C69 C281 ) \nC69_=_C282( C69 C282 ) C69_=_C283( C69 C283 ) C69_=_C284( C69 C284 ) C69_=_C285( C69 C285 ) C92_=_C93( C92 C93 ) C92_=_C107( C92 C107 ) \nC92_=_C121( C92 C121 ) C92_=_C134( C92 C134 ) C92_=_C146( C92 C146 ) C92_=_C165( C92 C165 ) C92_=_C183( C92 C183 ) C92_=_C200( C92 C200 ) \nC92_=_C212( C92 C212 ) C92_=_C223( C92 C223 ) C92_=_C233( C92 C233 ) C92_=_C242( C92 C242 ) C92_=_C250( C92 C250 ) C92_=_C257( C92 C257 ) \nC92_=_C263( C92 C263 ) C92_=_C269( C92 C269 ) C92_=_C270( C92 C270 ) C92_=_C271( C92 C271 ) C92_=_C272( C92 C272 ) C92_=_C273( C92 C273 ) \nC92_=_C274( C92 C274 ) C92_=_C275( C92 C275 ) C92_=_C276( C92 C276 ) C92_=_C277( C92 C277 ) C93_=_C108( C93 C108 ) C93_=_C122( C93 C122 ) \nC93_=_C135( C93 C135 ) C93_=_C147( C93 C147 ) C93_=_C166( C93 C166 ) C93_=_C184( C93 C184 ) C93_=_C201( C93 C201 ) C93_=_C213( C93 C213 ) \nC93_=_C224( C93 C224 ) C93_=_C234( C93 C234 ) C93_=_C243( C93 C243 ) C93_=_C251( C93 C251 ) C93_=_C258( C93 C258 ) C93_=_C264( C93 C264 ) \nC93_=_C269( C93 C269 ) C93_=_C278( C93 C278 ) C93_=_C279( C93 C279 ) C93_=_C280( C93 C280 ) C93_=_C281( C93 C281 ) C93_=_C282( C93 C282 ) \nC93_=_C283( C93 C283 ) C93_=_C284( C93 C284 ) C93_=_C285( C93 C285 ) C107_=_C108( C107 C108 ) C107_=_C121( C107 C121 ) C107_=_C134( C107 C134 ) \nC107_=_C146( C107 C146 ) C107_=_C165( C107 C165 ) C107_=_C183( C107 C183 ) C107_=_C200( C107 C200 ) C107_=_C212( C107 C212 ) C107_=_C223( C107 C223 ) \nC107_=_C233( C107 C233 ) C107_=_C242( C107 C242 ) C107_=_C250( C107 C250 ) C107_=_C257( C107 C257 ) C107_=_C263( C107 C263 ) C107_=_C269( C107 C269 ) \nC107_=_C270( C107 C270 ) C107_=_C271( C107 C271 ) C107_=_C272( C107 C272 ) C107_=_C273( C107 C273 ) C107_=_C274(</w:t>
      </w:r>
    </w:p>
    <w:p>
      <w:pPr>
        <w:pStyle w:val="PreformattedText"/>
        <w:bidi w:val="0"/>
        <w:spacing w:before="0" w:after="0"/>
        <w:jc w:val="left"/>
        <w:rPr/>
      </w:pPr>
      <w:r>
        <w:rPr/>
        <w:t xml:space="preserve"> </w:t>
      </w:r>
      <w:r>
        <w:rPr/>
        <w:t>C107 C274 ) C107_=_C275( C107 C275 ) \nC107_=_C276( C107 C276 ) C107_=_C277( C107 C277 ) C108_=_C122( C108 C122 ) C108_=_C135( C108 C135 ) C108_=_C147( C108 C147 ) C108_=_C166( C108 C166 ) \nC108_=_C184( C108 C184 ) C108_=_C201( C108 C201 ) C108_=_C213( C108 C213 ) C108_=_C224( C108 C224 ) C108_=_C234( C108 C234 ) C108_=_C243( C108 C243 ) \nC108_=_C251( C108 C251 ) C108_=_C258( C108 C258 ) C108_=_C264( C108 C264 ) C108_=_C269( C108 C269 ) C108_=_C278( C108 C278 ) C108_=_C279( C108 C279 ) \nC108_=_C280( C108 C280 ) C108_=_C281( C108 C281 ) C108_=_C282( C108 C282 ) C108_=_C283( C108 C283 ) C108_=_C284( C108 C284 ) C108_=_C285( C108 C285 ) \nC121_=_C122( C121 C122 ) C121_=_C134( C121 C134 ) C121_=_C146( C121 C146 ) C121_=_C165( C121 C165 ) C121_=_C183( C121 C183 ) C121_=_C200( C121 C200 ) \nC121_=_C212( C121 C212 ) C121_=_C223( C121 C223 ) C121_=_C233( C121 C233 ) C121_=_C242( C121 C242 ) C121_=_C250( C121 C250 ) C121_=_C257( C121 C257 ) \nC121_=_C263( C121 C263 ) C121_=_C269( C121 C269 ) C121_=_C270( C121 C270 ) C121_=_C271( C121 C271 ) C121_=_C272( C121 C272 ) C121_=_C273( C121 C273 ) \nC121_=_C274( C121 C274 ) C121_=_C275( C121 C275 ) C121_=_C276( C121 C276 ) C121_=_C277( C121 C277 ) C122_=_C135( C122 C135 ) C122_=_C147( C122 C147 ) \nC122_=_C166( C122 C166 ) C122_=_C184( C122 C184 ) C122_=_C201( C122 C201 ) C122_=_C213( C122 C213 ) C122_=_C224( C122 C224 ) C122_=_C234( C122 C234 ) \nC122_=_C243( C122 C243 ) C122_=_C251( C122 C251 ) C122_=_C258( C122 C258 ) C122_=_C264( C122 C264 ) C122_=_C269( C122 C269 ) C122_=_C278( C122 C278 ) \nC122_=_C279( C122 C279 ) C122_=_C280( C122 C280 ) C122_=_C281( C122 C281 ) C122_=_C282( C122 C282 ) C122_=_C283( C122 C283 ) C122_=_C284( C122 C284 ) \nC122_=_C285( C122 C285 ) C134_=_C135( C134 C135 ) C134_=_C146( C134 C146 ) C134_=_C165( C134 C165 ) C134_=_C183( C134 C183 ) C134_=_C200( C134 C200 ) \nC134_=_C212( C134 C212 ) C134_=_C223( C134 C223 ) C134_=_C233( C134 C233 ) C134_=_C242( C134 C242 ) C134_=_C250( C134 C250 ) C134_=_C257( C134 C257 ) \nC134_=_C263( C134 C263 ) C134_=_C269( C134 C269 ) C134_=_C270( C134 C270 ) C134_=_C271( C134 C271 ) C134_=_C272( C134 C272 ) C134_=_C273( C134 C273 ) \nC134_=_C274( C134 C274 ) C134_=_C275( C134 C275 ) C134_=_C276( C134 C276 ) C134_=_C277( C134 C277 ) C135_=_C147( C135 C147 ) C135_=_C166( C135 C166 ) \nC135_=_C184( C135 C184 ) C135_=_C201( C135 C201 ) C135_=_C213( C135 C213 ) C135_=_C224( C135 C224 ) C135_=_C234( C135 C234 ) C135_=_C243( C135 C243 ) \nC135_=_C251( C135 C251 ) C135_=_C258( C135 C258 ) C135_=_C264( C135 C264 ) C135_=_C269( C135 C269 ) C135_=_C278( C135 C278 ) C135_=_C279( C135 C279 ) \nC135_=_C280( C135 C280 ) C135_=_C281( C135 C281 ) C135_=_C282( C135 C282 ) C135_=_C283( C135 C283 ) C135_=_C284( C135 C284 ) C135_=_C285( C135 C285 ) \nC146_=_C147( C146 C147 ) C146_=_C165( C146 C165 ) C146_=_C183( C146 C183 ) C146_=_C200( C146 C200 ) C146_=_C212( C146 C212 ) C146_=_C223( C146 C223 ) \nC146_=_C233( C146 C233 ) C146_=_C242( C146 C242 ) C146_=_C250( C146 C250 ) C146_=_C257( C146 C257 ) C146_=_C263( C146 C263 ) C146_=_C269( C146 C269 ) \nC146_=_C270( C146 C270 ) C146_=_C271( C146 C271 ) C146_=_C272( C146 C272 ) C146_=_C273( C146 C273 ) C146_=_C274( C146 C274 ) C146_=_C275( C146 C275 ) \nC146_=_C276( C146 C276 ) C146_=_C277( C146 C277 ) C147_=_C166( C147 C166 ) C147_=_C184( C147 C184 ) C147_=_C201( C147 C201 ) C147_=_C213( C147 C213 ) \nC147_=_C224( C147 C224 ) C147_=_C234( C147 C234 ) C147_=_C243( C147 C243 ) C147_=_C251( C147 C251 ) C147_=_C258( C147 C258 ) C147_=_C264( C147 C264 ) \nC147_=_C269( C147 C269 ) C147_=_C278( C147 C278 ) C147_=_C279( C147 C279 ) C147_=_C280( C147 C280 ) C147_=_C281( C147 C281 ) C147_=_C282( C147 C282 ) \nC147_=_C283( C147 C283 ) C147_=_C284( C147 C284 ) C147_=_C285( C147 C285 ) C165_=_C166( C165 C166 ) C165_=_C183( C165 C183 ) C165_=_C200( C165 C200 ) \nC165_=_C212( C165 C212 ) C165_=_C223( C165 C223 ) C165_=_C233( C165 C233 ) C165_=_C242( C165 C242 ) C165_=_C250( C165 C250 ) C165_=_C257( C165 C257 ) \nC165_=_C263( C165 C263 ) C165_=_C269( C165 C269 ) C165_=_C270( C165 C270 ) C165_=_C271( C165 C271 ) C165_=_C272( C165 C272 ) C165_=_C273( C165 C273 ) \nC165_=_C274( C165 C274 ) C165_=_C275( C165 C275 ) C165_=_C276( C165 C276 ) C165_=_C277( C165 C277 ) C166_=_C184( C166 C184 ) C166_=_C201( C166 C201 ) \nC166_=_C213( C166 C213 ) C166_=_C224( C166 C224 ) C166_=_C234( C166 C234 ) C166_=_C243( C166 C243 ) C166_=_C251( C166 C251 ) C166_=_C258( C166 C258 ) \nC166_=_C264( C166 C264 ) C166_=_C269( C166 C269 ) C166_=_C278( C166 C278 ) C166_=_C279( C166 C279 ) C166_=_C280( C166 C280 ) C166_=_C281( C166 C281 ) \nC166_=_C282( C166 C282 ) C166_=_C283( C166 C283 ) C166_=_C284( C166 C284 ) C166_=_C285( C166 C285 ) C183_=_C184( C183 C184 ) C183_=_C200( C183 C200 ) \nC183_=_C212( C183 C212 ) C183_=_C223( C183 C223 ) C183_=_C233( C183 C233 ) C183_=_C242( C183 C242 ) C183_=_C250( C183 C250 ) C183_=_C257( C183 C257 ) \nC183_=_C263( C183 C263 ) C183_=_C269( C183 C269 ) C183_=_C270( C183 C270 ) C183_=_C271( C183 C271 ) C183_=_C272( C183 C272 ) C183_=_C273( C183 C273 ) \nC183_=_C274( C183 C274 ) C183_=_C275( C183 C275 ) C183_=_C276( C183 C276 ) C183_=_C277( C183 C277 ) C184_=_C201( C184 C201 ) C184_=_C213( C184 C213 ) \nC184_=_C224( C184 C224 ) C184_=_C234( C184 C234 ) C184_=_C243( C184 C243 ) C184_=_C251( C184 C251 ) C184_=_C258( C184 C258 ) C184_=_C264( C184 C264 ) \nC184_=_C269( C184 C269 ) C184_=_C278( C184 C278 ) C184_=_C279( C184 C279 ) C184_=_C280( C184 C280 ) C184_=_C281( C184 C281 ) C184_=_C282( C184 C282 ) \nC184_=_C283( C184 C283 ) C184_=_C284( C184 C284 ) C184_=_C285( C184 C285 ) C200_=_C201( C200 C201 ) C200_=_C212( C200 C212 ) C200_=_C223( C200 C223 ) \nC200_=_C233( C200 C233 ) C200_=_C242( C200 C242 ) C200_=_C250( C200 C250 ) C200_=_C257( C200 C257 ) C200_=_C263( C200 C263 ) C200_=_C269( C200 C269 ) \nC200_=_C270( C200 C270 ) C200_=_C271( C200 C271 ) C200_=_C272( C200 C272 ) C200_=_C273( C200 C273 ) C200_=_C274( C200 C274 ) C200_=_C275( C200 C275 ) \nC200_=_C276( C200 C276 ) C200_=_C277( C200 C277 ) C201_=_C213( C201 C213 ) C201_=_C224( C201 C224 ) C201_=_C234( C201 C234 ) C201_=_C243( C201 C243 ) \nC201_=_C251( C201 C251 ) C201_=_C258( C201 C258 ) C201_=_C264( C201 C264 ) C201_=_C269( C201 C269 ) C201_=_C278( C201 C278 ) C201_=_C279( C201 C279 ) \nC201_=_C280( C201 C280 ) C201_=_C281( C201 C281 ) C201_=_C282( C201 C282 ) C201_=_C283( C201 C283 ) C201_=_C284( C201 C284 ) C201_=_C285( C201 C285 ) \nC212_=_C213( C212 C213 ) C212_=_C223( C212 C223 ) C212_=_C233( C212 C233 ) C212_=_C242( C212 C242 ) C212_=_C250( C212 C250 ) C212_=_C257( C212 C257 ) \nC212_=_C263( C212 C263 ) C212_=_C269( C212 C269 ) C212_=_C270( C212 C270 ) C212_=_C271( C212 C271 ) C212_=_C272( C212 C272 ) C212_=_C273( C212 C273 ) \nC212_=_C274( C212 C274 ) C212_=_C275( C212 C275 ) C212_=_C276( C212 C276 ) C212_=_C277( C212 C277 ) C213_=_C224( C213 C224 ) C213_=_C234( C213 C234 ) \nC213_=_C243( C213 C243 ) C213_=_C251( C213 C251 ) C213_=_C258( C213 C258 ) C213_=_C264( C213 C264 ) C213_=_C269( C213 C269 ) C213_=_C278( C213 C278 ) \nC213_=_C279( C213 C279 ) C213_=_C280( C213 C280 ) C213_=_C281( C213 C281 ) C213_=_C282( C213 C282 ) C213_=_C283( C213 C283 ) C213_=_C284( C213 C284 ) \nC213_=_C285( C213 C285 ) C223_=_C224( C223 C224 ) C223_=_C233( C223 C233 ) C223_=_C242( C223 C242 ) C223_=_C250( C223 C250 ) C223_=_C257( C223 C257 ) \nC223_=_C263( C223 C263 ) C223_=_C269( C223 C269 ) C223_=_C270( C223 C270 ) C223_=_C271( C223 C271 ) C223_=_C272( C223 C272 ) C223_=_C273( C223 C273 ) \nC223_=_C274( C223 C274 ) C223_=_C275( C223 C275 ) C223_=_C276( C223 C276 ) C223_=_C277( C223 C277 ) C224_=_C234( C224 C234 ) C224_=_C243( C224 C243 ) \nC224_=_C251( C224 C251 ) C224_=_C258( C224 C258 ) C224_=_C264( C224 C264 ) C224_=_C269( C224 C269 ) C224_=_C278( C224 C278 ) C224_=_C279( C224 C279 ) \nC224_=_C280( C224 C280 ) C224_=_C281( C224 C281 ) C224_=_C282( C224 C282 ) C224_=_C283( C224 C283 ) C224_=_C284( C224 C284 ) C224_=_C285( C224 C285 ) \nC233_=_C234( C233 C234 ) C233_=_C242( C233 C242 ) C233_=_C250( C233 C250 ) C233_=_C257( C233 C257 ) C233_=_C263( C233 C263 ) C233_=_C269( C233 C269 ) \nC233_=_C270( C233 C270 ) C233_=_C271( C233 C271 ) C233_=_C272( C233 C272 ) C233_=_C273( C233 C273 ) C233_=_C274( C233 C274 ) C233_=_C275( C233 C275 ) \nC233_=_C276( C233 C276 ) C233_=_C277( C233 C277 ) C234_=_C243( C234 C243 ) C234_=_C251( C234 C251 ) C234_=_C258( C234 C258 ) C234_=_C264( C234 C264 ) \nC234_=_C269( C234 C269 ) C234_=_C278( C234 C278 ) C234_=_C279( C234 C279 ) C234_=_C280( C234 C280 ) C234_=_C281( C234 C281 ) C234_=_C282( C234 C282 ) \nC234_=_C283( C234 C283 ) C234_=_C284( C234 C284 ) C234_=_C285( C234 C285 ) C242_=_C243( C242 C243 ) C242_=_C250( C242 C250 ) C242_=_C257( C242 C257 ) \nC242_=_C263( C242 C263 ) C242_=_C269( C242 C269 ) C242_=_C270( C242 C270 ) C242_=_C271( C242 C271 ) C242_=_C272( C242 C272 ) C242_=_C273( C242 C273 ) \nC242_=_C274( C242 C274 ) C242_=_C275( C242 C275 ) C242_=_C276( C242 C276 ) C242_=_C277( C242 C277 ) C243_=_C251( C243 C251 ) C243_=_C258( C243 C258 ) \nC243_=_C264( C243 C264 ) C243_=_C269( C243 C269 ) C243_=_C278( C243 C278 ) C243_=_C279( C243 C279 ) C243_=_C280( C243 C280 ) C243_=_C281( C243 C281 ) \nC243_=_C282( C243 C282 ) C243_=_C283( C243 C283 ) C243_=_C284( C243 C284 ) C243_=_C285( C243 C285 ) C250_=_C251( C250 C251 ) C250_=_C257( C250 C257 ) \nC250_=_C263( C250 C263 ) C250_=_C269( C250 C269 ) C250_=_C270( C250 C270 ) C250_=_C271( C250 C271 ) C250_=_C272( C250 C272 ) C250_=_C273( C250 C273 ) \nC250_=_C274( C250 C274 ) C250_=_C275( C250 C275 ) C250_=_C276( C250 C276 ) C250_=_C277( C250 C277 ) C251_=_C258( C251 C258 ) C251_=_C264( C251 C264 ) \nC251_=_C269( C251 C269 ) C251_=_C278( C251 C278 ) C251_=_C279( C251 C279 ) C251_=_C280( C251 C280 ) C251_=_C281( C251 C281 ) C251_=_C282( C251 C282 ) \nC251_=_C283( C251 C283 ) C251_=_C284( C251 C284 ) C251_=_C285( C251 C285 ) C257_=_C258( C257 C258 ) C257_=_C263( C257 C263 ) C257_=_C269(</w:t>
      </w:r>
    </w:p>
    <w:p>
      <w:pPr>
        <w:pStyle w:val="PreformattedText"/>
        <w:bidi w:val="0"/>
        <w:spacing w:before="0" w:after="0"/>
        <w:jc w:val="left"/>
        <w:rPr/>
      </w:pPr>
      <w:r>
        <w:rPr/>
        <w:t xml:space="preserve"> </w:t>
      </w:r>
      <w:r>
        <w:rPr/>
        <w:t>C257 C269 ) \nC257_=_C270( C257 C270 ) C257_=_C271( C257 C271 ) C257_=_C272( C257 C272 ) C257_=_C273( C257 C273 ) C257_=_C274( C257 C274 ) C257_=_C275( C257 C275 ) \nC257_=_C276( C257 C276 ) C257_=_C277( C257 C277 ) C258_=_C264( C258 C264 ) C258_=_C269( C258 C269 ) C258_=_C278( C258 C278 ) C258_=_C279( C258 C279 ) \nC258_=_C280( C258 C280 ) C258_=_C281( C258 C281 ) C258_=_C282( C258 C282 ) C258_=_C283( C258 C283 ) C258_=_C284( C258 C284 ) C258_=_C285( C258 C285 ) \nC263_=_C264( C263 C264 ) C263_=_C269( C263 C269 ) C263_=_C270( C263 C270 ) C263_=_C271( C263 C271 ) C263_=_C272( C263 C272 ) C263_=_C273( C263 C273 ) \nC263_=_C274( C263 C274 ) C263_=_C275( C263 C275 ) C263_=_C276( C263 C276 ) C263_=_C277( C263 C277 ) C264_=_C269( C264 C269 ) C264_=_C278( C264 C278 ) \nC264_=_C279( C264 C279 ) C264_=_C280( C264 C280 ) C264_=_C281( C264 C281 ) C264_=_C282( C264 C282 ) C264_=_C283( C264 C283 ) C264_=_C284( C264 C284 ) \nC264_=_C285( C264 C285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9( C271 C279 ) C272_=_C273( C272 C273 ) C272_=_C274( C272 C274 ) C272_=_C275( C272 C275 ) C272_=_C276( C272 C276 ) \nC272_=_C277( C272 C277 ) C272_=_C280( C272 C280 ) C273_=_C274( C273 C274 ) C273_=_C275( C273 C275 ) C273_=_C276( C273 C276 ) C273_=_C277( C273 C277 ) \nC273_=_C281( C273 C281 ) C274_=_C275( C274 C275 ) C274_=_C276( C274 C276 ) C274_=_C277( C274 C277 ) C274_=_C282( C274 C282 ) C275_=_C276( C275 C276 ) \nC275_=_C277( C275 C277 ) C275_=_C283( C275 C283 ) C276_=_C277( C276 C277 ) C276_=_C284( C276 C284 ) C277_=_C285( C277 C285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8-&gt;12[label="52: C17 C18 C43 C44 C68 \nC69 C92 C93 C107 C108 C121 \nC122 C134 C135 C146 C147 C165 \nC166 C183 C184 C200 C201 C212 \nC213 C223 C224 C233 C234 C242 \nC243 C250 C251 C257 C258 C263 \nC264 C270 C271 C272 C273 C274 \nC275 C276 C277 C278 C279 C280 \nC281 C282 C283 C284 C285 \n676: C17_=_C18 ,C17_=_C43 ,C17_=_C68 ,C17_=_C92 ,C17_=_C107 ,\nC17_=_C121 ,C17_=_C134 ,C17_=_C146 ,C17_=_C165 ,C17_=_C183 ,C17_=_C200 ,\nC17_=_C212 ,C17_=_C223 ,C17_=_C233 ,C17_=_C242 ,C17_=_C250 ,C17_=_C257 ,\nC17_=_C263 ,C17_=_C270 ,C17_=_C271 ,C17_=_C272 ,C17_=_C273 ,C17_=_C274 ,\nC17_=_C275 ,C17_=_C276 ,C17_=_C277 ,C18_=_C44 ,C18_=_C69 ,C18_=_C93 ,\nC18_=_C108 ,C18_=_C122 ,C18_=_C135 ,C18_=_C147 ,C18_=_C166 ,C18_=_C184 ,\nC18_=_C201 ,C18_=_C213 ,C18_=_C224 ,C18_=_C234 ,C18_=_C243 ,C18_=_C251 ,\nC18_=_C258 ,C18_=_C264 ,C18_=_C278 ,C18_=_C279 ,C18_=_C280 ,C18_=_C281 ,\nC18_=_C282 ,C18_=_C283 ,C18_=_C284 ,C18_=_C285 ,C43_=_C44 ,C43_=_C68 ,\nC43_=_C92 ,C43_=_C107 ,C43_=_C121 ,C43_=_C134 ,C43_=_C146 ,C43_=_C165 ,\nC43_=_C183 ,C43_=_C200 ,C43_=_C212 ,C43_=_C223 ,C43_=_C233 ,C43_=_C242 ,\nC43_=_C250 ,C43_=_C257 ,C43_=_C263 ,C43_=_C270 ,C43_=_C271 ,C43_=_C272 ,\nC43_=_C273 ,C43_=_C274 ,C43_=_C275 ,C43_=_C276 ,C43_=_C277 ,C44_=_C69 ,\nC44_=_C93 ,C44_=_C108 ,C44_=_C122 ,C44_=_C135 ,C44_=_C147 ,C44_=_C166 ,\nC44_=_C184 ,C44_=_C201 ,C44_=_C213 ,C44_=_C224 ,C44_=_C234 ,C44_=_C243 ,\nC44_=_C251 ,C44_=_C258 ,C44_=_C264 ,C44_=_C278 ,C44_=_C279 ,C44_=_C280 ,\nC44_=_C281 ,C44_=_C282 ,C44_=_C283 ,C44_=_C284 ,C44_=_C285 ,C68_=_C69 ,\nC68_=_C92 ,C68_=_C107 ,C68_=_C121 ,C68_=_C134 ,C68_=_C146 ,C68_=_C165 ,\nC68_=_C183 ,C68_=_C200 ,C68_=_C212 ,C68_=_C223 ,C68_=_C233 ,C68_=_C242 ,\nC68_=_C250 ,C68_=_C257 ,C68_=_C263 ,C68_=_C270 ,C68_=_C271 ,C68_=_C272 ,\nC68_=_C273 ,C68_=_C274 ,C68_=_C275 ,C68_=_C276 ,C68_=_C277 ,C69_=_C93 ,\nC69_=_C108 ,C69_=_C122 ,C69_=_C135 ,C69_=_C147 ,C69_=_C166 ,C69_=_C184 ,\nC69_=_C201 ,C69_=_C213 ,C69_=_C224 ,C69_=_C234 ,C69_=_C243 ,C69_=_C251 ,\nC69_=_C258 ,C69_=_C264 ,C69_=_C278 ,C69_=_C279 ,C69_=_C280 ,C69_=_C281 ,\nC69_=_C282 ,C69_=_C283 ,C69_=_C284 ,C69_=_C285 ,C92_=_C93 ,C92_=_C107 ,\nC92_=_C121 ,C92_=_C134 ,C92_=_C146 ,C92_=_C165 ,C92_=_C183 ,C92_=_C200 ,\nC92_=_C212 ,C92_=_C223 ,C92_=_C233 ,C92_=_C242 ,C92_=_C250 ,C92_=_C257 ,\nC92_=_C263 ,C92_=_C270 ,C92_=_C271 ,C92_=_C272 ,C92_=_C273 ,C92_=_C274 ,\nC92_=_C275 ,C92_=_C276 ,C92_=_C277 ,C93_=_C108 ,C93_=_C122 ,C93_=_C135 ,\nC93_=_C147 ,C93_=_C166 ,C93_=_C184 ,C93_=_C201 ,C93_=_C213 ,C93_=_C224 ,\nC93_=_C234 ,C93_=_C243 ,C93_=_C251 ,C93_=_C258 ,C93_=_C264 ,C93_=_C278 ,\nC93_=_C279 ,C93_=_C280 ,C93_=_C281 ,C93_=_C282 ,C93_=_C283 ,C93_=_C284 ,\nC93_=_C285 ,C107_=_C108 ,C107_=_C121 ,C107_=_C134 ,C107_=_C146 ,C107_=_C165 ,\nC107_=_C183 ,C107_=_C200 ,C107_=_C212 ,C107_=_C223 ,C107_=_C233 ,C107_=_C242 ,\nC107_=_C250 ,C107_=_C257 ,C107_=_C263 ,C107_=_C270 ,C107_=_C271 ,C107_=_C272 ,\nC107_=_C273 ,C107_=_C274 ,C107_=_C275 ,C107_=_C276 ,C107_=_C277 ,C108_=_C122 ,\nC108_=_C135 ,C108_=_C147 ,C108_=_C166 ,C108_=_C184 ,C108_=_C201 ,C108_=_C213 ,\nC108_=_C224 ,C108_=_C234 ,C108_=_C243 ,C108_=_C251 ,C108_=_C258 ,C108_=_C264 ,\nC108_=_C278 ,C108_=_C279 ,C108_=_C280 ,C108_=_C281 ,C108_=_C282 ,C108_=_C283 ,\nC108_=_C284 ,C108_=_C285 ,C121_=_C122 ,C121_=_C134 ,C121_=_C146 ,C121_=_C165 ,\nC121_=_C183 ,C121_=_C200 ,C121_=_C212 ,C121_=_C223 ,C121_=_C233 ,C121_=_C242 ,\nC121_=_C250 ,C121_=_C257 ,C121_=_C263 ,C121_=_C270 ,C121_=_C271 ,C121_=_C272 ,\nC121_=_C273 ,C121_=_C274 ,C121_=_C275 ,C121_=_C276 ,C121_=_C277 ,C122_=_C135 ,\nC122_=_C147 ,C122_=_C166 ,C122_=_C184 ,C122_=_C201 ,C122_=_C213 ,C122_=_C224 ,\nC122_=_C234 ,C122_=_C243 ,C122_=_C251 ,C122_=_C258 ,C122_=_C264 ,C122_=_C278 ,\nC122_=_C279 ,C122_=_C280 ,C122_=_C281 ,C122_=_C282 ,C122_=_C283 ,C122_=_C284 ,\nC122_=_C285 ,C134_=_C135 ,C134_=_C146 ,C134_=_C165 ,C134_=_C183 ,C134_=_C200 ,\nC134_=_C212 ,C134_=_C223 ,C134_=_C233 ,C134_=_C242 ,C134_=_C250 ,C134_=_C257 ,\nC134_=_C263 ,C134_=_C270 ,C134_=_C271 ,C134_=_C272 ,C134_=_C273 ,C134_=_C274 ,\nC134_=_C275 ,C134_=_C276 ,C134_=_C277 ,C135_=_C147 ,C135_=_C166 ,C135_=_C184 ,\nC135_=_C201 ,C135_=_C213 ,C135_=_C224 ,C135_=_C234 ,C135_=_C243 ,C135_=_C251 ,\nC135_=_C258 ,C135_=_C264 ,C135_=_C278 ,C135_=_C279 ,C135_=_C280 ,C135_=_C281 ,\nC135_=_C282 ,C135_=_C283 ,C135_=_C284 ,C135_=_C285 ,C146_=_C147 ,C146_=_C165 ,\nC146_=_C183 ,C146_=_C200 ,C146_=_C212 ,C146_=_C223 ,C146_=_C233 ,C146_=_C242 ,\nC146_=_C250 ,C146_=_C257 ,C146_=_C263 ,C146_=_C270 ,C146_=_C271 ,C146_=_C272 ,\nC146_=_C273 ,C146_=_C274 ,C146_=_C275 ,C146_=_C276 ,C146_=_C277 ,C147_=_C166 ,\nC147_=_C184 ,C147_=_C201 ,C147_=_C213 ,C147_=_C224 ,C147_=_C234 ,C147_=_C243 ,\nC147_=_C251 ,C147_=_C258 ,C147_=_C264 ,C147_=_C278 ,C147_=_C279 ,C147_=_C280 ,\nC147_=_C281 ,C147_=_C282 ,C147_=_C283 ,C147_=_C284 ,C147_=_C285 ,C165_=_C166 ,\nC165_=_C183 ,C165_=_C200 ,C165_=_C212 ,C165_=_C223 ,C165_=_C233 ,C165_=_C242 ,\nC165_=_C250 ,C165_=_C257 ,C165_=_C263 ,C165_=_C270 ,C165_=_C271 ,C165_=_C272 ,\nC165_=_C273 ,C165_=_C274 ,C165_=_C275 ,C165_=_C276 ,C165_=_C277 ,C166_=_C184 ,\nC166_=_C201 ,C166_=_C213 ,C166_=_C224 ,C166_=_C234 ,C166_=_C243 ,C166_=_C251 ,\nC166_=_C258 ,C166_=_C264 ,C166_=_C278 ,C166_=_C279 ,C166_=_C280 ,C166_=_C281 ,\nC166_=_C282 ,C166_=_C283 ,C166_=_C284 ,C166_=_C285 ,C183_=_C184 ,C183_=_C200 ,\nC183_=_C212 ,C183_=_C223 ,C183_=_C233 ,C183_=_C242 ,C183_=_C250 ,C183_=_C257 ,\nC183_=_C263 ,C183_=_C270 ,C183_=_C271 ,C183_=_C272 ,C183_=_C273 ,C183_=_C274 ,\nC183_=_C275 ,C183_=_C276 ,C183_=_C277 ,C184_=_C201 ,C184_=_C213 ,C184_=_C224 ,\nC184_=_C234 ,C184_=_C243 ,C184_=_C251 ,C184_=_C258 ,C184_=_C264 ,C184_=_C278 ,\nC184_=_C279 ,C184_=_C280 ,C184_=_C281 ,C184_=_C282 ,C184_=_C283 ,C184_=_C284 ,\nC184_=_C285 ,C200_=_C201 ,C200_=_C212 ,C200_=_C223 ,C200_=_C233 ,C200_=_C242 ,\nC200_=_C250 ,C200_=_C257 ,C200_=_C263 ,C200_=_C270 ,C200_=_C271 ,C200_=_C272 ,\nC200_=_C273 ,C200_=_C274 ,C200_=_C275 ,C200_=_C276 ,C200_=_C277 ,C201_=_C213 ,\nC201_=_C224 ,C201_=_C234 ,C201_=_C243 ,C201_=_C251 ,C201_=_C258 ,C201_=_C264 ,\nC201_=_C278 ,C201_=_C279 ,C201_=_C280 ,C201_=_C281 ,C201_=_C282 ,C201_=_C283 ,\nC201_=_C284 ,C201_=_C285 ,C212_=_C213 ,C212_=_C223 ,C212_=_C233 ,C212_=_C242 ,\nC212_=_C250 ,C212_=_C257 ,C212_=_C263 ,C212_=_C270 ,C212_=_C271 ,C212_=_C272 ,\nC212_=_C273 ,C212_=_C274 ,C212_=_C275 ,C212_=_C276 ,C212_=_C277 ,C213_=_C224 ,\nC213_=_C234 ,C213_=_C243 ,C213_=_C251 ,C213_=_C258 ,C213_=_C264 ,C213_=_C278 ,\nC213_=_C279 ,C213_=_C280 ,C213_=_C281 ,C213_=_C282 ,C213_=_C283 ,C213_=_C284 ,\nC213_=_C285 ,C223_=_C224 ,C223_=_C233 ,C223_=_C242 ,C223_=_C250 ,C223_=_C257 ,\nC223_=_C263 ,C223_=_C270 ,C223_=_C271 ,C223_=_C272 ,C223_=_C273 ,C223_=_C274 ,\nC223_=_C275 ,C223_=_C276 ,C223_=_C277 ,C224_=_C234 ,C224_=_C243 ,C224_=_C251 ,\nC224_=_C258 ,C224_=_C264 ,C224_=_C278 ,C224_=_C279 ,C224_=_C280 ,C224_=_C281 ,\nC224_=_C282 ,C224_=_C283 ,C224_=_C284 ,C224_=_C285 ,C233_=_C234 ,C233_=_C242 ,\nC233_=_C250 ,C233_=_C257 ,C233_=_C263 ,C233_=_C270</w:t>
      </w:r>
    </w:p>
    <w:p>
      <w:pPr>
        <w:pStyle w:val="PreformattedText"/>
        <w:bidi w:val="0"/>
        <w:spacing w:before="0" w:after="0"/>
        <w:jc w:val="left"/>
        <w:rPr/>
      </w:pPr>
      <w:r>
        <w:rPr/>
        <w:t xml:space="preserve"> </w:t>
      </w:r>
      <w:r>
        <w:rPr/>
        <w:t>,C233_=_C271 ,C233_=_C272 ,\nC233_=_C273 ,C233_=_C274 ,C233_=_C275 ,C233_=_C276 ,C233_=_C277 ,C234_=_C243 ,\nC234_=_C251 ,C234_=_C258 ,C234_=_C264 ,C234_=_C278 ,C234_=_C279 ,C234_=_C280 ,\nC234_=_C281 ,C234_=_C282 ,C234_=_C283 ,C234_=_C284 ,C234_=_C285 ,C242_=_C243 ,\nC242_=_C250 ,C242_=_C257 ,C242_=_C263 ,C242_=_C270 ,C242_=_C271 ,C242_=_C272 ,\nC242_=_C273 ,C242_=_C274 ,C242_=_C275 ,C242_=_C276 ,C242_=_C277 ,C243_=_C251 ,\nC243_=_C258 ,C243_=_C264 ,C243_=_C278 ,C243_=_C279 ,C243_=_C280 ,C243_=_C281 ,\nC243_=_C282 ,C243_=_C283 ,C243_=_C284 ,C243_=_C285 ,C250_=_C251 ,C250_=_C257 ,\nC250_=_C263 ,C250_=_C270 ,C250_=_C271 ,C250_=_C272 ,C250_=_C273 ,C250_=_C274 ,\nC250_=_C275 ,C250_=_C276 ,C250_=_C277 ,C251_=_C258 ,C251_=_C264 ,C251_=_C278 ,\nC251_=_C279 ,C251_=_C280 ,C251_=_C281 ,C251_=_C282 ,C251_=_C283 ,C251_=_C284 ,\nC251_=_C285 ,C257_=_C258 ,C257_=_C263 ,C257_=_C270 ,C257_=_C271 ,C257_=_C272 ,\nC257_=_C273 ,C257_=_C274 ,C257_=_C275 ,C257_=_C276 ,C257_=_C277 ,C258_=_C264 ,\nC258_=_C278 ,C258_=_C279 ,C258_=_C280 ,C258_=_C281 ,C258_=_C282 ,C258_=_C283 ,\nC258_=_C284 ,C258_=_C285 ,C263_=_C264 ,C263_=_C270 ,C263_=_C271 ,C263_=_C272 ,\nC263_=_C273 ,C263_=_C274 ,C263_=_C275 ,C263_=_C276 ,C263_=_C277 ,C264_=_C278 ,\nC264_=_C279 ,C264_=_C280 ,C264_=_C281 ,C264_=_C282 ,C264_=_C283 ,C264_=_C284 ,\nC264_=_C285 ,C270_=_C271 ,C270_=_C272 ,C270_=_C273 ,C270_=_C274 ,C270_=_C275 ,\nC270_=_C276 ,C270_=_C277 ,C270_=_C278 ,C271_=_C272 ,C271_=_C273 ,C271_=_C274 ,\nC271_=_C275 ,C271_=_C276 ,C271_=_C277 ,C271_=_C279 ,C272_=_C273 ,C272_=_C274 ,\nC272_=_C275 ,C272_=_C276 ,C272_=_C277 ,C272_=_C280 ,C273_=_C274 ,C273_=_C275 ,\nC273_=_C276 ,C273_=_C277 ,C273_=_C281 ,C274_=_C275 ,C274_=_C276 ,C274_=_C277 ,\nC274_=_C282 ,C275_=_C276 ,C275_=_C277 ,C275_=_C283 ,C276_=_C277 ,C276_=_C284 ,\nC277_=_C285 ,C278_=_C279 ,C278_=_C280 ,C278_=_C281 ,C278_=_C282 ,C278_=_C283 ,\nC278_=_C284 ,C278_=_C285 ,C279_=_C280 ,C279_=_C281 ,C279_=_C282 ,C279_=_C283 ,\nC279_=_C284 ,C279_=_C285 ,C280_=_C281 ,C280_=_C282 ,C280_=_C283 ,C280_=_C284 ,\nC280_=_C285 ,C281_=_C282 ,C281_=_C283 ,C281_=_C284 ,C281_=_C285 ,C282_=_C283 ,\nC282_=_C284 ,C282_=_C285 ,C283_=_C284 ,C283_=_C285 ,C284_=_C285 ,"];13[shape=box, label="id:13 level: 3\n53: C7 C8 C33 C34 C58 \nC59 C82 C83 C105 C106 C119 \nC120 C132 C133 C144 C145 C156 \nC157 C158 C159 C160 C161 C162 \nC163 C164 C165 C166 C167 C168 \nC169 C170 C171 C172 C173 C174 \nC175 C176 C177 C178 C179 C180 \nC181 C182 C183 C184 C185 C186 \nC187 C188 C189 C190 C191 C192 \n728: C7_=_C8( C7 C8 ) C7_=_C33( C7 C33 ) C7_=_C58( C7 C58 ) C7_=_C82( C7 C82 ) C7_=_C105( C7 C105 ) \nC7_=_C119( C7 C119 ) C7_=_C132( C7 C132 ) C7_=_C144( C7 C144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4( C7 C174 ) C8_=_C34( C8 C34 ) C8_=_C59( C8 C59 ) \nC8_=_C83( C8 C83 ) C8_=_C106( C8 C106 ) C8_=_C120( C8 C120 ) C8_=_C133( C8 C133 ) C8_=_C145( C8 C145 ) C8_=_C156( C8 C156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33_=_C34( C33 C34 ) C33_=_C58( C33 C58 ) C33_=_C82( C33 C82 ) C33_=_C105( C33 C105 ) C33_=_C119( C33 C119 ) C33_=_C132( C33 C132 ) \nC33_=_C144( C33 C144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4_=_C59( C34 C59 ) C34_=_C83( C34 C83 ) C34_=_C106( C34 C106 ) C34_=_C120( C34 C120 ) \nC34_=_C133( C34 C133 ) C34_=_C145( C34 C145 ) C34_=_C156( C34 C156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58_=_C59( C58 C59 ) C58_=_C82( C58 C82 ) C58_=_C105( C58 C105 ) \nC58_=_C119( C58 C119 ) C58_=_C132( C58 C132 ) C58_=_C144( C58 C144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9_=_C83( C59 C83 ) C59_=_C106( C59 C106 ) \nC59_=_C120( C59 C120 ) C59_=_C133( C59 C133 ) C59_=_C145( C59 C145 ) C59_=_C156( C59 C156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82_=_C83( C82 C83 ) C82_=_C105( C82 C105 ) \nC82_=_C119( C82 C119 ) C82_=_C132( C82 C132 ) C82_=_C144( C82 C144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3_=_C106( C83 C106 ) C83_=_C120( C83 C120 ) \nC83_=_C133( C83 C133 ) C83_=_C145( C83 C145 ) C83_=_C156( C83 C156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105_=_C106( C105 C106 ) C105_=_C119( C105 C119 ) C105_=_C132( C105 C132 ) \nC105_=_C144( C105 C144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6_=_C120( C106 C120 ) C106_=_C133( C106 C133 ) C106_=_C145( C106 C145 ) C106_=_C156( C106 C156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19_=_C120( C119 C120 ) C119_=_C132( C119 C132 ) C119_=_C144( C119 C144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20_=_C133( C120 C133 ) C120_=_C145( C120 C145 ) \nC120_=_C156( C120 C156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32_=_C133( C132 C133 ) C132_=_C144( C132 C144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3_=_C145( C133 C145 ) C133_=_C156( C133 C156 ) \nC133_=_C175( C133 C175 ) C133_=_C176( C133 C176 ) C133_=_C177( C133</w:t>
      </w:r>
    </w:p>
    <w:p>
      <w:pPr>
        <w:pStyle w:val="PreformattedText"/>
        <w:bidi w:val="0"/>
        <w:spacing w:before="0" w:after="0"/>
        <w:jc w:val="left"/>
        <w:rPr/>
      </w:pPr>
      <w:r>
        <w:rPr/>
        <w:t xml:space="preserve"> </w:t>
      </w:r>
      <w:r>
        <w:rPr/>
        <w:t>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44_=_C145( C144 C14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5_=_C156( C145 C156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6( C158 C17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7( C159 C17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8( C160 C178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9( C161 C179 ) C162_=_C163( C162 C163 ) \nC162_=_C164( C162 C164 ) C162_=_C165( C162 C165 ) C162_=_C166( C162 C166 ) C162_=_C167( C162 C167 ) C162_=_C168( C162 C168 ) C162_=_C169( C162 C169 ) \nC162_=_C170( C162 C170 ) C162_=_C171( C162 C171 ) C162_=_C172( C162 C172 ) C162_=_C173( C162 C173 ) C162_=_C174( C162 C174 ) C162_=_C180( C162 C180 ) \nC163_=_C164( C163 C164 ) C163_=_C165( C163 C165 ) C163_=_C166( C163 C166 ) C163_=_C167( C163 C167 ) C163_=_C168( C163 C168 ) C163_=_C169( C163 C169 ) \nC163_=_C170( C163 C170 ) C163_=_C171( C163 C171 ) C163_=_C172( C163 C172 ) C163_=_C173( C163 C173 ) C163_=_C174( C163 C174 ) C163_=_C181( C163 C181 ) \nC164_=_C165( C164 C165 ) C164_=_C166( C164 C166 ) C164_=_C167( C164 C167 ) C164_=_C168( C164 C168 ) C164_=_C169( C164 C169 ) C164_=_C170( C164 C170 ) \nC164_=_C171( C164 C171 ) C164_=_C172( C164 C172 ) C164_=_C173( C164 C173 ) C164_=_C174( C164 C174 ) C164_=_C182( C164 C182 ) C165_=_C166( C165 C166 ) \nC165_=_C167( C165 C167 ) C165_=_C168( C165 C168 ) C165_=_C169( C165 C169 ) C165_=_C170( C165 C170 ) C165_=_C171( C165 C171 ) C165_=_C172( C165 C172 ) \nC165_=_C173( C165 C173 ) C165_=_C174( C165 C174 ) C165_=_C183( C165 C183 ) C166_=_C167( C166 C167 ) C166_=_C168( C166 C168 ) C166_=_C169( C166 C169 ) \nC166_=_C170( C166 C170 ) C166_=_C171( C166 C171 ) C166_=_C172( C166 C172 ) C166_=_C173( C166 C173 ) C166_=_C174( C166 C174 ) C166_=_C184( C166 C184 ) \nC167_=_C168( C167 C168 ) C167_=_C169( C167 C169 ) C167_=_C170( C167 C170 ) C167_=_C171( C167 C171 ) C167_=_C172( C167 C172 ) C167_=_C173( C167 C173 ) \nC167_=_C174( C167 C174 ) C167_=_C185( C167 C185 ) C168_=_C169( C168 C169 ) C168_=_C170( C168 C170 ) C168_=_C171( C168 C171 ) C168_=_C172( C168 C172 ) \nC168_=_C173( C168 C173 ) C168_=_C174( C168 C174 ) C168_=_C186( C168 C186 ) C169_=_C170( C169 C170 ) C169_=_C171( C169 C171 ) C169_=_C172( C169 C172 ) \nC169_=_C173( C169 C173 ) C169_=_C174( C169 C174 ) C169_=_C187( C169 C187 ) C170_=_C171( C170 C171 ) C170_=_C172( C170 C172 ) C170_=_C173( C170 C173 ) \nC170_=_C174( C170 C174 ) C170_=_C188( C170 C188 ) C171_=_C172( C171 C172 ) C171_=_C173( C171 C173 ) C171_=_C174( C171 C174 ) C171_=_C189( C171 C189 ) \nC172_=_C173( C172 C173 ) C172_=_C174( C172 C174 ) C172_=_C190( C172 C190 ) C173_=_C174( C173 C174 ) C173_=_C191( C173 C191 ) C174_=_C192( C174 C19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80_=_C181( C180 C181 ) C180_=_C182( C180 C182 ) C180_=_C183( C180 C183 ) \nC180_=_C184( C180 C184 ) C180_=_C185( C180 C185 ) C180_=_C186( C180 C186 ) C180_=_C187( C180 C187 ) C180_=_C188( C180 C188 ) C180_=_C189( C180 C189 ) \nC180_=_C190( C180 C190 ) C180_=_C191( C180 C191 ) C180_=_C192( C180 C192 ) C181_=_C182( C181 C182 ) C181_=_C183( C181 C183 ) C181_=_C184( C181 C184 ) \nC181_=_C185( C181 C185 ) C181_=_C186( C181 C186 ) C181_=_C187( C181 C187 ) C181_=_C188( C181 C188 ) C181_=_C189( C181 C189 ) C181_=_C190( C181 C190 ) \nC181_=_C191( C181 C191 ) C181_=_C192( C181 C192 ) C182_=_C183( C182 C183 ) C182_=_C184( C182 C184 ) C182_=_C185( C182 C185 ) C182_=_C186( C182 C186 ) \nC182_=_C187( C182 C187 ) C182_=_C188( C182 C188 ) C182_=_C189( C182 C189 ) C182_=_C190( C182 C190 ) C182_=_C191( C182 C191 ) C182_=_C192( C182 C192 ) \nC183_=_C184( C183 C184 ) C183_=_C185( C183 C185 ) C183_=_C186( C183 C186 ) C183_=_C187( C183 C187 ) C183_=_C188( C183 C188 ) C183_=_C189( C183 C189 ) \nC183_=_C190( C183 C190 ) C183_=_C191( C183 C191 ) C183_=_C192( C183 C192 ) C184_=_C185( C184 C185 ) C184_=_C186( C184 C186 ) C184_=_C187( C184 C187 ) \nC184_=_C188( C184 C188 ) C184_=_C189( C184 C189 ) C184_=_C190( C184 C190 ) C184_=_C191( C184 C191 ) C184_=_C192( C184 C192 ) C185_=_C186( C185 C186 ) \nC185_=_C187( C185 C187 ) C185_=_C188( C185 C188 ) C185_=_C189( C185 C189 ) C185_=_C190(</w:t>
      </w:r>
    </w:p>
    <w:p>
      <w:pPr>
        <w:pStyle w:val="PreformattedText"/>
        <w:bidi w:val="0"/>
        <w:spacing w:before="0" w:after="0"/>
        <w:jc w:val="left"/>
        <w:rPr/>
      </w:pPr>
      <w:r>
        <w:rPr/>
        <w:t xml:space="preserve"> </w:t>
      </w:r>
      <w:r>
        <w:rPr/>
        <w:t>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8-&gt;13[label="52: C7 C8 C33 C34 C58 \nC59 C82 C83 C105 C106 C119 \nC120 C132 C133 C144 C145 C157 \nC158 C159 C160 C161 C162 C163 \nC164 C165 C166 C167 C168 C169 \nC170 C171 C172 C173 C174 C175 \nC176 C177 C178 C179 C180 C181 \nC182 C183 C184 C185 C186 C187 \nC188 C189 C190 C191 C192 \n676: C7_=_C8 ,C7_=_C33 ,C7_=_C58 ,C7_=_C82 ,C7_=_C105 ,\nC7_=_C119 ,C7_=_C132 ,C7_=_C144 ,C7_=_C157 ,C7_=_C158 ,C7_=_C159 ,\nC7_=_C160 ,C7_=_C161 ,C7_=_C162 ,C7_=_C163 ,C7_=_C164 ,C7_=_C165 ,\nC7_=_C166 ,C7_=_C167 ,C7_=_C168 ,C7_=_C169 ,C7_=_C170 ,C7_=_C171 ,\nC7_=_C172 ,C7_=_C173 ,C7_=_C174 ,C8_=_C34 ,C8_=_C59 ,C8_=_C83 ,\nC8_=_C106 ,C8_=_C120 ,C8_=_C133 ,C8_=_C145 ,C8_=_C175 ,C8_=_C176 ,\nC8_=_C177 ,C8_=_C178 ,C8_=_C179 ,C8_=_C180 ,C8_=_C181 ,C8_=_C182 ,\nC8_=_C183 ,C8_=_C184 ,C8_=_C185 ,C8_=_C186 ,C8_=_C187 ,C8_=_C188 ,\nC8_=_C189 ,C8_=_C190 ,C8_=_C191 ,C8_=_C192 ,C33_=_C34 ,C33_=_C58 ,\nC33_=_C82 ,C33_=_C105 ,C33_=_C119 ,C33_=_C132 ,C33_=_C144 ,C33_=_C157 ,\nC33_=_C158 ,C33_=_C159 ,C33_=_C160 ,C33_=_C161 ,C33_=_C162 ,C33_=_C163 ,\nC33_=_C164 ,C33_=_C165 ,C33_=_C166 ,C33_=_C167 ,C33_=_C168 ,C33_=_C169 ,\nC33_=_C170 ,C33_=_C171 ,C33_=_C172 ,C33_=_C173 ,C33_=_C174 ,C34_=_C59 ,\nC34_=_C83 ,C34_=_C106 ,C34_=_C120 ,C34_=_C133 ,C34_=_C145 ,C34_=_C175 ,\nC34_=_C176 ,C34_=_C177 ,C34_=_C178 ,C34_=_C179 ,C34_=_C180 ,C34_=_C181 ,\nC34_=_C182 ,C34_=_C183 ,C34_=_C184 ,C34_=_C185 ,C34_=_C186 ,C34_=_C187 ,\nC34_=_C188 ,C34_=_C189 ,C34_=_C190 ,C34_=_C191 ,C34_=_C192 ,C58_=_C59 ,\nC58_=_C82 ,C58_=_C105 ,C58_=_C119 ,C58_=_C132 ,C58_=_C144 ,C58_=_C157 ,\nC58_=_C158 ,C58_=_C159 ,C58_=_C160 ,C58_=_C161 ,C58_=_C162 ,C58_=_C163 ,\nC58_=_C164 ,C58_=_C165 ,C58_=_C166 ,C58_=_C167 ,C58_=_C168 ,C58_=_C169 ,\nC58_=_C170 ,C58_=_C171 ,C58_=_C172 ,C58_=_C173 ,C58_=_C174 ,C59_=_C83 ,\nC59_=_C106 ,C59_=_C120 ,C59_=_C133 ,C59_=_C145 ,C59_=_C175 ,C59_=_C176 ,\nC59_=_C177 ,C59_=_C178 ,C59_=_C179 ,C59_=_C180 ,C59_=_C181 ,C59_=_C182 ,\nC59_=_C183 ,C59_=_C184 ,C59_=_C185 ,C59_=_C186 ,C59_=_C187 ,C59_=_C188 ,\nC59_=_C189 ,C59_=_C190 ,C59_=_C191 ,C59_=_C192 ,C82_=_C83 ,C82_=_C105 ,\nC82_=_C119 ,C82_=_C132 ,C82_=_C144 ,C82_=_C157 ,C82_=_C158 ,C82_=_C159 ,\nC82_=_C160 ,C82_=_C161 ,C82_=_C162 ,C82_=_C163 ,C82_=_C164 ,C82_=_C165 ,\nC82_=_C166 ,C82_=_C167 ,C82_=_C168 ,C82_=_C169 ,C82_=_C170 ,C82_=_C171 ,\nC82_=_C172 ,C82_=_C173 ,C82_=_C174 ,C83_=_C106 ,C83_=_C120 ,C83_=_C133 ,\nC83_=_C145 ,C83_=_C175 ,C83_=_C176 ,C83_=_C177 ,C83_=_C178 ,C83_=_C179 ,\nC83_=_C180 ,C83_=_C181 ,C83_=_C182 ,C83_=_C183 ,C83_=_C184 ,C83_=_C185 ,\nC83_=_C186 ,C83_=_C187 ,C83_=_C188 ,C83_=_C189 ,C83_=_C190 ,C83_=_C191 ,\nC83_=_C192 ,C105_=_C106 ,C105_=_C119 ,C105_=_C132 ,C105_=_C144 ,C105_=_C157 ,\nC105_=_C158 ,C105_=_C159 ,C105_=_C160 ,C105_=_C161 ,C105_=_C162 ,C105_=_C163 ,\nC105_=_C164 ,C105_=_C165 ,C105_=_C166 ,C105_=_C167 ,C105_=_C168 ,C105_=_C169 ,\nC105_=_C170 ,C105_=_C171 ,C105_=_C172 ,C105_=_C173 ,C105_=_C174 ,C106_=_C120 ,\nC106_=_C133 ,C106_=_C145 ,C106_=_C175 ,C106_=_C176 ,C106_=_C177 ,C106_=_C178 ,\nC106_=_C179 ,C106_=_C180 ,C106_=_C181 ,C106_=_C182 ,C106_=_C183 ,C106_=_C184 ,\nC106_=_C185 ,C106_=_C186 ,C106_=_C187 ,C106_=_C188 ,C106_=_C189 ,C106_=_C190 ,\nC106_=_C191 ,C106_=_C192 ,C119_=_C120 ,C119_=_C132 ,C119_=_C144 ,C119_=_C157 ,\nC119_=_C158 ,C119_=_C159 ,C119_=_C160 ,C119_=_C161 ,C119_=_C162 ,C119_=_C163 ,\nC119_=_C164 ,C119_=_C165 ,C119_=_C166 ,C119_=_C167 ,C119_=_C168 ,C119_=_C169 ,\nC119_=_C170 ,C119_=_C171 ,C119_=_C172 ,C119_=_C173 ,C119_=_C174 ,C120_=_C133 ,\nC120_=_C145 ,C120_=_C175 ,C120_=_C176 ,C120_=_C177 ,C120_=_C178 ,C120_=_C179 ,\nC120_=_C180 ,C120_=_C181 ,C120_=_C182 ,C120_=_C183 ,C120_=_C184 ,C120_=_C185 ,\nC120_=_C186 ,C120_=_C187 ,C120_=_C188 ,C120_=_C189 ,C120_=_C190 ,C120_=_C191 ,\nC120_=_C192 ,C132_=_C133 ,C132_=_C144 ,C132_=_C157 ,C132_=_C158 ,C132_=_C159 ,\nC132_=_C160 ,C132_=_C161 ,C132_=_C162 ,C132_=_C163 ,C132_=_C164 ,C132_=_C165 ,\nC132_=_C166 ,C132_=_C167 ,C132_=_C168 ,C132_=_C169 ,C132_=_C170 ,C132_=_C171 ,\nC132_=_C172 ,C132_=_C173 ,C132_=_C174 ,C133_=_C145 ,C133_=_C175 ,C133_=_C176 ,\nC133_=_C177 ,C133_=_C178 ,C133_=_C179 ,C133_=_C180 ,C133_=_C181 ,C133_=_C182 ,\nC133_=_C183 ,C133_=_C184 ,C133_=_C185 ,C133_=_C186 ,C133_=_C187 ,C133_=_C188 ,\nC133_=_C189 ,C133_=_C190 ,C133_=_C191 ,C133_=_C192 ,C144_=_C145 ,C144_=_C157 ,\nC144_=_C158 ,C144_=_C159 ,C144_=_C160 ,C144_=_C161 ,C144_=_C162 ,C144_=_C163 ,\nC144_=_C164 ,C144_=_C165 ,C144_=_C166 ,C144_=_C167 ,C144_=_C168 ,C144_=_C169 ,\nC144_=_C170 ,C144_=_C171 ,C144_=_C172 ,C144_=_C173 ,C144_=_C174 ,C145_=_C175 ,\nC145_=_C176 ,C145_=_C177 ,C145_=_C178 ,C145_=_C179 ,C145_=_C180 ,C145_=_C181 ,\nC145_=_C182 ,C145_=_C183 ,C145_=_C184 ,C145_=_C185 ,C145_=_C186 ,C145_=_C187 ,\nC145_=_C188 ,C145_=_C189 ,C145_=_C190 ,C145_=_C191 ,C145_=_C192 ,C157_=_C158 ,\nC157_=_C159 ,C157_=_C160 ,C157_=_C161 ,C157_=_C162 ,C157_=_C163 ,C157_=_C164 ,\nC157_=_C165 ,C157_=_C166 ,C157_=_C167 ,C157_=_C168 ,C157_=_C169 ,C157_=_C170 ,\nC157_=_C171 ,C157_=_C172 ,C157_=_C173 ,C157_=_C174 ,C157_=_C175 ,C158_=_C159 ,\nC158_=_C160 ,C158_=_C161 ,C158_=_C162 ,C158_=_C163 ,C158_=_C164 ,C158_=_C165 ,\nC158_=_C166 ,C158_=_C167 ,C158_=_C168 ,C158_=_C169 ,C158_=_C170 ,C158_=_C171 ,\nC158_=_C172 ,C158_=_C173 ,C158_=_C174 ,C158_=_C176 ,C159_=_C160 ,C159_=_C161 ,\nC159_=_C162 ,C159_=_C163 ,C159_=_C164 ,C159_=_C165 ,C159_=_C166 ,C159_=_C167 ,\nC159_=_C168 ,C159_=_C169 ,C159_=_C170 ,C159_=_C171 ,C159_=_C172 ,C159_=_C173 ,\nC159_=_C174 ,C159_=_C177 ,C160_=_C161 ,C160_=_C162 ,C160_=_C163 ,C160_=_C164 ,\nC160_=_C165 ,C160_=_C166 ,C160_=_C167 ,C160_=_C168 ,C160_=_C169 ,C160_=_C170 ,\nC160_=_C171 ,C160_=_C172 ,C160_=_C173 ,C160_=_C174 ,C160_=_C178 ,C161_=_C162 ,\nC161_=_C163 ,C161_=_C164 ,C161_=_C165 ,C161_=_C166 ,C161_=_C167 ,C161_=_C168 ,\nC161_=_C169 ,C161_=_C170 ,C161_=_C171 ,C161_=_C172 ,C161_=_C173 ,C161_=_C174 ,\nC161_=_C179 ,C162_=_C163 ,C162_=_C164 ,C162_=_C165 ,C162_=_C166 ,C162_=_C167 ,\nC162_=_C168 ,C162_=_C169 ,C162_=_C170 ,C162_=_C171 ,C162_=_C172 ,C162_=_C173 ,\nC162_=_C174 ,C162_=_C180 ,C163_=_C164 ,C163_=_C165 ,C163_=_C166 ,C163_=_C167 ,\nC163_=_C168 ,C163_=_C169 ,C163_=_C170 ,C163_=_C171 ,C163_=_C172 ,C163_=_C173 ,\nC163_=_C174 ,C163_=_C181 ,C164_=_C165 ,C164_=_C166 ,C164_=_C167 ,C164_=_C168 ,\nC164_=_C169 ,C164_=_C170 ,C164_=_C171 ,C164_=_C172 ,C164_=_C173 ,C164_=_C174 ,\nC164_=_C182 ,C165_=_C166 ,C165_=_C167 ,C165_=_C168 ,C165_=_C169 ,C165_=_C170 ,\nC165_=_C171 ,C165_=_C172 ,C165_=_C173 ,C165_=_C174 ,C165_=_C183 ,C166_=_C167 ,\nC166_=_C168 ,C166_=_C169 ,C166_=_C170 ,C166_=_C171 ,C166_=_C172 ,C166_=_C173 ,\nC166_=_C174 ,C166_=_C184 ,C167_=_C168 ,C167_=_C169 ,C167_=_C170 ,C167_=_C171 ,\nC167_=_C172 ,C167_=_C173 ,C167_=_C174 ,C167_=_C185 ,C168_=_C169 ,C168_=_C170 ,\nC168_=_C171 ,C168_=_C172 ,C168_=_C173 ,C168_=_C174 ,C168_=_C186 ,C169_=_C170 ,\nC169_=_C171 ,C169_=_C172 ,C169_=_C173 ,C169_=_C174 ,C169_=_C187 ,C170_=_C171 ,\nC170_=_C172 ,C170_=_C173 ,C170_=_C174 ,C170_=_C188 ,C171_=_C172 ,C171_=_C173 ,\nC171_=_C174 ,C171_=_C189 ,C172_=_C173 ,C172_=_C174 ,C172_=_C190 ,C173_=_C174 ,\nC173_=_C191 ,C174_=_C192 ,C175_=_C176 ,C175_=_C177 ,C175_=_C178 ,C175_=_C179 ,\nC175_=_C180 ,C175_=_C181 ,C175_=_C182 ,C175_=_C183 ,C175_=_C184 ,C175_=_C185 ,\nC175_=_C186 ,C175_=_C187 ,C175_=_C188 ,C175_=_C189 ,C175_=_C190 ,C175_=_C191 ,\nC175_=_C192 ,C176_=_C177 ,C176_=_C178 ,C176_=_C179 ,C176_=_C180 ,C176_=_C181 ,\nC176_=_C182 ,C176_=_C183 ,C176_=_C184 ,C176_=_C185 ,C176_=_C186 ,C176_=_C187 ,\nC176_=_C188 ,C176_=_C189 ,C176_=_C190 ,C176_=_C191 ,C176_=_C192 ,C177_=_C178 ,\nC177_=_C179 ,C177_=_C180 ,C177_=_C181 ,C177_=_C182 ,C177_=_C183 ,C177_=_C184 ,\nC177_=_C185 ,C177_=_C186 ,C177_=_C187 ,C177_=_C188 ,C177_=_C189 ,C177_=_C190 ,\nC177_=_C191 ,C177_=_C192 ,C178_=_C179 ,C178_=_C180 ,C178_=_C181 ,C178_=_C182 ,\nC178_=_C183 ,C178_=_C184 ,C178_=_C185 ,C178_=_C186 ,C178_=_C187 ,C178_=_C188 ,\nC178_=_C189 ,C178_=_C190 ,C178_=_C191 ,C178_=_C192 ,C179_=_C180 ,C179_=_C181 ,\nC179_=_C182 ,C179_=_C183 ,C179_=_C184 ,C179_=_C185 ,C179_=_C186 ,C179_=_C187 ,\nC179_=_C188 ,C179_=_C189 ,C179_=_C190 ,C179_=_C191 ,C179_=_C192 ,C180_=_C181 ,\nC180_=_C182 ,C180_=_C183 ,C180_=_C184 ,C180_=_C185 ,C180_=_C186 ,C180_=_C187 ,\nC180_=_C188 ,C180_=_C189 ,C180_=_C190 ,C180_=_C191 ,C180_=_C192 ,C181_=_C182 ,\nC181_=_C183 ,C181_=_C184 ,C181_=_C185 ,C181_=_C186 ,C181_=_C187 ,C181_=_C188 ,\nC181_=_C189 ,C181_=_C190 ,C181_=_C191 ,C181_=_C192 ,C182_=_C183 ,C182_=_C184 ,\nC182_=_C185 ,C182_=_C186 ,C182_=_C187 ,C182_=_C188 ,C182_=_C189 ,C182_=_C190 ,\nC182_=_C191 ,C182_=_C192 ,C183_=_C184 ,C183_=_C185 ,C183_=_C186 ,C183_=_C187 ,\nC183_=_C188 ,C183_=_C189 ,C183_=_C190 ,C183_=_C191 ,C183_=_C192 ,C184_=_C185 ,\nC184_=_C186 ,C184_=_C187 ,C184_=_C188 ,C184_=_C189 ,C184_=_C190 ,C184_=_C191 ,\nC184_=_C192 ,C185_=_C186 ,C185_=_C187 ,C185_=_C188 ,C185_=_C189 ,C185_=_C190 ,\nC185_=_C191 ,C185_=_C192 ,C186_=_C187 ,C186_=_C188 ,C186_=_C189 ,C186_=_C190 ,\nC186_=_C191 ,C186_=_C192 ,C187_=_C188 ,C187_=_C189 ,C187_=_C190 ,C187_=_C191 ,\nC187_=_C192 ,C188_=_C189 ,C188_=_C190 ,C188_=_C191 ,C188_=_C192 ,C189_=_C190 ,\nC189_=_C191 ,C189_=_C192 ,C190_=_C191 ,C190_=_C192 ,C191_=_C192 ,"];14[shape=box, label="id:14 level: 3\n68: C19 C20 C21 C22 C45 \nC46 C47 C48 C70 C71 C72 \nC73 C94 C95 C96 C97 C109 \nC110 C111 C112 C123 C124 C125 \nC126 C136 C137 C138 C139 C148 \nC149 C150 C151 C167 C168 C169 \nC170 C185 C186 C187 C188 C270 \nC271 C272 C273</w:t>
      </w:r>
    </w:p>
    <w:p>
      <w:pPr>
        <w:pStyle w:val="PreformattedText"/>
        <w:bidi w:val="0"/>
        <w:spacing w:before="0" w:after="0"/>
        <w:jc w:val="left"/>
        <w:rPr/>
      </w:pPr>
      <w:r>
        <w:rPr/>
        <w:t xml:space="preserve"> </w:t>
      </w:r>
      <w:r>
        <w:rPr/>
        <w:t>C278 C279 C280 \nC281 C287 C288 C289 C290 C291 \nC292 C293 C294 C295 C296 C297 \nC298 C300 C301 C302 C303 C304 \nC305 C306 C307 \n708: C19_=_C20( C19 C20 ) C19_=_C21( C19 C21 ) C19_=_C22( C19 C22 ) C19_=_C45( C19 C45 ) C19_=_C70( C19 C70 ) \nC19_=_C94( C19 C94 ) C19_=_C109( C19 C109 ) C19_=_C123( C19 C123 ) C19_=_C136( C19 C136 ) C19_=_C148( C19 C148 ) C19_=_C167( C19 C167 ) \nC19_=_C185( C19 C185 ) C19_=_C270( C19 C270 ) C19_=_C278( C19 C278 ) C19_=_C287( C19 C287 ) C19_=_C288( C19 C288 ) C19_=_C289( C19 C289 ) \nC19_=_C290( C19 C290 ) C19_=_C291( C19 C291 ) C19_=_C292( C19 C292 ) C20_=_C21( C20 C21 ) C20_=_C22( C20 C22 ) C20_=_C46( C20 C46 ) \nC20_=_C71( C20 C71 ) C20_=_C95( C20 C95 ) C20_=_C110( C20 C110 ) C20_=_C124( C20 C124 ) C20_=_C137( C20 C137 ) C20_=_C149( C20 C149 ) \nC20_=_C168( C20 C168 ) C20_=_C186( C20 C186 ) C20_=_C271( C20 C271 ) C20_=_C279( C20 C279 ) C20_=_C293( C20 C293 ) C20_=_C294( C20 C294 ) \nC20_=_C295( C20 C295 ) C20_=_C296( C20 C296 ) C20_=_C297( C20 C297 ) C20_=_C298( C20 C298 ) C21_=_C22( C21 C22 ) C21_=_C47( C21 C47 ) \nC21_=_C72( C21 C72 ) C21_=_C96( C21 C96 ) C21_=_C111( C21 C111 ) C21_=_C125( C21 C125 ) C21_=_C138( C21 C138 ) C21_=_C150( C21 C150 ) \nC21_=_C169( C21 C169 ) C21_=_C187( C21 C187 ) C21_=_C272( C21 C272 ) C21_=_C280( C21 C280 ) C21_=_C287( C21 C287 ) C21_=_C293( C21 C293 ) \nC21_=_C300( C21 C300 ) C21_=_C301( C21 C301 ) C21_=_C302( C21 C302 ) C21_=_C303( C21 C303 ) C22_=_C48( C22 C48 ) C22_=_C73( C22 C73 ) \nC22_=_C97( C22 C97 ) C22_=_C112( C22 C112 ) C22_=_C126( C22 C126 ) C22_=_C139( C22 C139 ) C22_=_C151( C22 C151 ) C22_=_C170( C22 C170 ) \nC22_=_C188( C22 C188 ) C22_=_C273( C22 C273 ) C22_=_C281( C22 C281 ) C22_=_C288( C22 C288 ) C22_=_C294( C22 C294 ) C22_=_C304( C22 C304 ) \nC22_=_C305( C22 C305 ) C22_=_C306( C22 C306 ) C22_=_C307( C22 C307 ) C45_=_C46( C45 C46 ) C45_=_C47( C45 C47 ) C45_=_C48( C45 C48 ) \nC45_=_C70( C45 C70 ) C45_=_C94( C45 C94 ) C45_=_C109( C45 C109 ) C45_=_C123( C45 C123 ) C45_=_C136( C45 C136 ) C45_=_C148( C45 C148 ) \nC45_=_C167( C45 C167 ) C45_=_C185( C45 C185 ) C45_=_C270( C45 C270 ) C45_=_C278( C45 C278 ) C45_=_C287( C45 C287 ) C45_=_C288( C45 C288 ) \nC45_=_C289( C45 C289 ) C45_=_C290( C45 C290 ) C45_=_C291( C45 C291 ) C45_=_C292( C45 C292 ) C46_=_C47( C46 C47 ) C46_=_C48( C46 C48 ) \nC46_=_C71( C46 C71 ) C46_=_C95( C46 C95 ) C46_=_C110( C46 C110 ) C46_=_C124( C46 C124 ) C46_=_C137( C46 C137 ) C46_=_C149( C46 C149 ) \nC46_=_C168( C46 C168 ) C46_=_C186( C46 C186 ) C46_=_C271( C46 C271 ) C46_=_C279( C46 C279 ) C46_=_C293( C46 C293 ) C46_=_C294( C46 C294 ) \nC46_=_C295( C46 C295 ) C46_=_C296( C46 C296 ) C46_=_C297( C46 C297 ) C46_=_C298( C46 C298 ) C47_=_C48( C47 C48 ) C47_=_C72( C47 C72 ) \nC47_=_C96( C47 C96 ) C47_=_C111( C47 C111 ) C47_=_C125( C47 C125 ) C47_=_C138( C47 C138 ) C47_=_C150( C47 C150 ) C47_=_C169( C47 C169 ) \nC47_=_C187( C47 C187 ) C47_=_C272( C47 C272 ) C47_=_C280( C47 C280 ) C47_=_C287( C47 C287 ) C47_=_C293( C47 C293 ) C47_=_C300( C47 C300 ) \nC47_=_C301( C47 C301 ) C47_=_C302( C47 C302 ) C47_=_C303( C47 C303 ) C48_=_C73( C48 C73 ) C48_=_C97( C48 C97 ) C48_=_C112( C48 C112 ) \nC48_=_C126( C48 C126 ) C48_=_C139( C48 C139 ) C48_=_C151( C48 C151 ) C48_=_C170( C48 C170 ) C48_=_C188( C48 C188 ) C48_=_C273( C48 C273 ) \nC48_=_C281( C48 C281 ) C48_=_C288( C48 C288 ) C48_=_C294( C48 C294 ) C48_=_C304( C48 C304 ) C48_=_C305( C48 C305 ) C48_=_C306( C48 C306 ) \nC48_=_C307( C48 C307 ) C70_=_C71( C70 C71 ) C70_=_C72( C70 C72 ) C70_=_C73( C70 C73 ) C70_=_C94( C70 C94 ) C70_=_C109( C70 C109 ) \nC70_=_C123( C70 C123 ) C70_=_C136( C70 C136 ) C70_=_C148( C70 C148 ) C70_=_C167( C70 C167 ) C70_=_C185( C70 C185 ) C70_=_C270( C70 C270 ) \nC70_=_C278( C70 C278 ) C70_=_C287( C70 C287 ) C70_=_C288( C70 C288 ) C70_=_C289( C70 C289 ) C70_=_C290( C70 C290 ) C70_=_C291( C70 C291 ) \nC70_=_C292( C70 C292 ) C71_=_C72( C71 C72 ) C71_=_C73( C71 C73 ) C71_=_C95( C71 C95 ) C71_=_C110( C71 C110 ) C71_=_C124( C71 C124 ) \nC71_=_C137( C71 C137 ) C71_=_C149( C71 C149 ) C71_=_C168( C71 C168 ) C71_=_C186( C71 C186 ) C71_=_C271( C71 C271 ) C71_=_C279( C71 C279 ) \nC71_=_C293( C71 C293 ) C71_=_C294( C71 C294 ) C71_=_C295( C71 C295 ) C71_=_C296( C71 C296 ) C71_=_C297( C71 C297 ) C71_=_C298( C71 C298 ) \nC72_=_C73( C72 C73 ) C72_=_C96( C72 C96 ) C72_=_C111( C72 C111 ) C72_=_C125( C72 C125 ) C72_=_C138( C72 C138 ) C72_=_C150( C72 C150 ) \nC72_=_C169( C72 C169 ) C72_=_C187( C72 C187 ) C72_=_C272( C72 C272 ) C72_=_C280( C72 C280 ) C72_=_C287( C72 C287 ) C72_=_C293( C72 C293 ) \nC72_=_C300( C72 C300 ) C72_=_C301( C72 C301 ) C72_=_C302( C72 C302 ) C72_=_C303( C72 C303 ) C73_=_C97( C73 C97 ) C73_=_C112( C73 C112 ) \nC73_=_C126( C73 C126 ) C73_=_C139( C73 C139 ) C73_=_C151( C73 C151 ) C73_=_C170( C73 C170 ) C73_=_C188( C73 C188 ) C73_=_C273( C73 C273 ) \nC73_=_C281( C73 C281 ) C73_=_C288( C73 C288 ) C73_=_C294( C73 C294 ) C73_=_C304( C73 C304 ) C73_=_C305( C73 C305 ) C73_=_C306( C73 C306 ) \nC73_=_C307( C73 C307 ) C94_=_C95( C94 C95 ) C94_=_C96( C94 C96 ) C94_=_C97( C94 C97 ) C94_=_C109( C94 C109 ) C94_=_C123( C94 C123 ) \nC94_=_C136( C94 C136 ) C94_=_C148( C94 C148 ) C94_=_C167( C94 C167 ) C94_=_C185( C94 C185 ) C94_=_C270( C94 C270 ) C94_=_C278( C94 C278 ) \nC94_=_C287( C94 C287 ) C94_=_C288( C94 C288 ) C94_=_C289( C94 C289 ) C94_=_C290( C94 C290 ) C94_=_C291( C94 C291 ) C94_=_C292( C94 C292 ) \nC95_=_C96( C95 C96 ) C95_=_C97( C95 C97 ) C95_=_C110( C95 C110 ) C95_=_C124( C95 C124 ) C95_=_C137( C95 C137 ) C95_=_C149( C95 C149 ) \nC95_=_C168( C95 C168 ) C95_=_C186( C95 C186 ) C95_=_C271( C95 C271 ) C95_=_C279( C95 C279 ) C95_=_C293( C95 C293 ) C95_=_C294( C95 C294 ) \nC95_=_C295( C95 C295 ) C95_=_C296( C95 C296 ) C95_=_C297( C95 C297 ) C95_=_C298( C95 C298 ) C96_=_C97( C96 C97 ) C96_=_C111( C96 C111 ) \nC96_=_C125( C96 C125 ) C96_=_C138( C96 C138 ) C96_=_C150( C96 C150 ) C96_=_C169( C96 C169 ) C96_=_C187( C96 C187 ) C96_=_C272( C96 C272 ) \nC96_=_C280( C96 C280 ) C96_=_C287( C96 C287 ) C96_=_C293( C96 C293 ) C96_=_C300( C96 C300 ) C96_=_C301( C96 C301 ) C96_=_C302( C96 C302 ) \nC96_=_C303( C96 C303 ) C97_=_C112( C97 C112 ) C97_=_C126( C97 C126 ) C97_=_C139( C97 C139 ) C97_=_C151( C97 C151 ) C97_=_C170( C97 C170 ) \nC97_=_C188( C97 C188 ) C97_=_C273( C97 C273 ) C97_=_C281( C97 C281 ) C97_=_C288( C97 C288 ) C97_=_C294( C97 C294 ) C97_=_C304( C97 C304 ) \nC97_=_C305( C97 C305 ) C97_=_C306( C97 C306 ) C97_=_C307( C97 C307 ) C109_=_C110( C109 C110 ) C109_=_C111( C109 C111 ) C109_=_C112( C109 C112 ) \nC109_=_C123( C109 C123 ) C109_=_C136( C109 C136 ) C109_=_C148( C109 C148 ) C109_=_C167( C109 C167 ) C109_=_C185( C109 C185 ) C109_=_C270( C109 C270 ) \nC109_=_C278( C109 C278 ) C109_=_C287( C109 C287 ) C109_=_C288( C109 C288 ) C109_=_C289( C109 C289 ) C109_=_C290( C109 C290 ) C109_=_C291( C109 C291 ) \nC109_=_C292( C109 C292 ) C110_=_C111( C110 C111 ) C110_=_C112( C110 C112 ) C110_=_C124( C110 C124 ) C110_=_C137( C110 C137 ) C110_=_C149( C110 C149 ) \nC110_=_C168( C110 C168 ) C110_=_C186( C110 C186 ) C110_=_C271( C110 C271 ) C110_=_C279( C110 C279 ) C110_=_C293( C110 C293 ) C110_=_C294( C110 C294 ) \nC110_=_C295( C110 C295 ) C110_=_C296( C110 C296 ) C110_=_C297( C110 C297 ) C110_=_C298( C110 C298 ) C111_=_C112( C111 C112 ) C111_=_C125( C111 C125 ) \nC111_=_C138( C111 C138 ) C111_=_C150( C111 C150 ) C111_=_C169( C111 C169 ) C111_=_C187( C111 C187 ) C111_=_C272( C111 C272 ) C111_=_C280( C111 C280 ) \nC111_=_C287( C111 C287 ) C111_=_C293( C111 C293 ) C111_=_C300( C111 C300 ) C111_=_C301( C111 C301 ) C111_=_C302( C111 C302 ) C111_=_C303( C111 C303 ) \nC112_=_C126( C112 C126 ) C112_=_C139( C112 C139 ) C112_=_C151( C112 C151 ) C112_=_C170( C112 C170 ) C112_=_C188( C112 C188 ) C112_=_C273( C112 C273 ) \nC112_=_C281( C112 C281 ) C112_=_C288( C112 C288 ) C112_=_C294( C112 C294 ) C112_=_C304( C112 C304 ) C112_=_C305( C112 C305 ) C112_=_C306( C112 C306 ) \nC112_=_C307( C112 C307 ) C123_=_C124( C123 C124 ) C123_=_C125( C123 C125 ) C123_=_C126( C123 C126 ) C123_=_C136( C123 C136 ) C123_=_C148( C123 C148 ) \nC123_=_C167( C123 C167 ) C123_=_C185( C123 C185 ) C123_=_C270( C123 C270 ) C123_=_C278( C123 C278 ) C123_=_C287( C123 C287 ) C123_=_C288( C123 C288 ) \nC123_=_C289( C123 C289 ) C123_=_C290( C123 C290 ) C123_=_C291( C123 C291 ) C123_=_C292( C123 C292 ) C124_=_C125( C124 C125 ) C124_=_C126( C124 C126 ) \nC124_=_C137( C124 C137 ) C124_=_C149( C124 C149 ) C124_=_C168( C124 C168 ) C124_=_C186( C124 C186 ) C124_=_C271( C124 C271 ) C124_=_C279( C124 C279 ) \nC124_=_C293( C124 C293 ) C124_=_C294( C124 C294 ) C124_=_C295( C124 C295 ) C124_=_C296( C124 C296 ) C124_=_C297( C124 C297 ) C124_=_C298( C124 C298 ) \nC125_=_C126( C125 C126 ) C125_=_C138( C125 C138 ) C125_=_C150( C125 C150 ) C125_=_C169( C125 C169 ) C125_=_C187( C125 C187 ) C125_=_C272( C125 C272 ) \nC125_=_C280( C125 C280 ) C125_=_C287( C125 C287 ) C125_=_C293( C125 C293 ) C125_=_C300( C125 C300 ) C125_=_C301( C125 C301 ) C125_=_C302( C125 C302 ) \nC125_=_C303( C125 C303 ) C126_=_C139( C126 C139 ) C126_=_C151( C126 C151 ) C126_=_C170( C126 C170 ) C126_=_C188( C126 C188 ) C126_=_C273( C126 C273 ) \nC126_=_C281( C126 C281 ) C126_=_C288( C126 C288 ) C126_=_C294( C126 C294 ) C126_=_C304( C126 C304 ) C126_=_C305( C126 C305 ) C126_=_C306( C126 C306 ) \nC126_=_C307( C126 C307 ) C136_=_C137( C136 C137 ) C136_=_C138( C136 C138 ) C136_=_C139( C136 C139 ) C136_=_C148( C136 C148 ) C136_=_C167( C136 C167 ) \nC136_=_C185( C136 C185 ) C136_=_C270( C136 C270 ) C136_=_C278( C136 C278 ) C136_=_C287( C136 C287 ) C136_=_C288( C136 C288 ) C136_=_C289( C136 C289 ) \nC136_=_C290( C136 C290 ) C136_=_C291( C136 C291 ) C136_=_C292( C136 C292 ) C137_=_C138( C137 C138 ) C137_=_C139( C137 C139 ) C137_=_C149( C137 C149 ) \nC137_=_C168( C137 C168 ) C137_=_C186( C137 C186 ) C137_=_C271( C137 C271 ) C137_=_C279( C137 C279 ) C137_=_C293( C137 C293 ) C137_=_C294( C137 C294 ) \nC137_=_C295( C137 C295 ) C137_=_C296( C137 C296 ) C137_=_C297( C137 C297 ) C137_=_C298( C137 C298</w:t>
      </w:r>
    </w:p>
    <w:p>
      <w:pPr>
        <w:pStyle w:val="PreformattedText"/>
        <w:bidi w:val="0"/>
        <w:spacing w:before="0" w:after="0"/>
        <w:jc w:val="left"/>
        <w:rPr/>
      </w:pPr>
      <w:r>
        <w:rPr/>
        <w:t xml:space="preserve"> </w:t>
      </w:r>
      <w:r>
        <w:rPr/>
        <w:t>) C138_=_C139( C138 C139 ) C138_=_C150( C138 C150 ) \nC138_=_C169( C138 C169 ) C138_=_C187( C138 C187 ) C138_=_C272( C138 C272 ) C138_=_C280( C138 C280 ) C138_=_C287( C138 C287 ) C138_=_C293( C138 C293 ) \nC138_=_C300( C138 C300 ) C138_=_C301( C138 C301 ) C138_=_C302( C138 C302 ) C138_=_C303( C138 C303 ) C139_=_C151( C139 C151 ) C139_=_C170( C139 C170 ) \nC139_=_C188( C139 C188 ) C139_=_C273( C139 C273 ) C139_=_C281( C139 C281 ) C139_=_C288( C139 C288 ) C139_=_C294( C139 C294 ) C139_=_C304( C139 C304 ) \nC139_=_C305( C139 C305 ) C139_=_C306( C139 C306 ) C139_=_C307( C139 C307 ) C148_=_C149( C148 C149 ) C148_=_C150( C148 C150 ) C148_=_C151( C148 C151 ) \nC148_=_C167( C148 C167 ) C148_=_C185( C148 C185 ) C148_=_C270( C148 C270 ) C148_=_C278( C148 C278 ) C148_=_C287( C148 C287 ) C148_=_C288( C148 C288 ) \nC148_=_C289( C148 C289 ) C148_=_C290( C148 C290 ) C148_=_C291( C148 C291 ) C148_=_C292( C148 C292 ) C149_=_C150( C149 C150 ) C149_=_C151( C149 C151 ) \nC149_=_C168( C149 C168 ) C149_=_C186( C149 C186 ) C149_=_C271( C149 C271 ) C149_=_C279( C149 C279 ) C149_=_C293( C149 C293 ) C149_=_C294( C149 C294 ) \nC149_=_C295( C149 C295 ) C149_=_C296( C149 C296 ) C149_=_C297( C149 C297 ) C149_=_C298( C149 C298 ) C150_=_C151( C150 C151 ) C150_=_C169( C150 C169 ) \nC150_=_C187( C150 C187 ) C150_=_C272( C150 C272 ) C150_=_C280( C150 C280 ) C150_=_C287( C150 C287 ) C150_=_C293( C150 C293 ) C150_=_C300( C150 C300 ) \nC150_=_C301( C150 C301 ) C150_=_C302( C150 C302 ) C150_=_C303( C150 C303 ) C151_=_C170( C151 C170 ) C151_=_C188( C151 C188 ) C151_=_C273( C151 C273 ) \nC151_=_C281( C151 C281 ) C151_=_C288( C151 C288 ) C151_=_C294( C151 C294 ) C151_=_C304( C151 C304 ) C151_=_C305( C151 C305 ) C151_=_C306( C151 C306 ) \nC151_=_C307( C151 C307 ) C167_=_C168( C167 C168 ) C167_=_C169( C167 C169 ) C167_=_C170( C167 C170 ) C167_=_C185( C167 C185 ) C167_=_C270( C167 C270 ) \nC167_=_C278( C167 C278 ) C167_=_C287( C167 C287 ) C167_=_C288( C167 C288 ) C167_=_C289( C167 C289 ) C167_=_C290( C167 C290 ) C167_=_C291( C167 C291 ) \nC167_=_C292( C167 C292 ) C168_=_C169( C168 C169 ) C168_=_C170( C168 C170 ) C168_=_C186( C168 C186 ) C168_=_C271( C168 C271 ) C168_=_C279( C168 C279 ) \nC168_=_C293( C168 C293 ) C168_=_C294( C168 C294 ) C168_=_C295( C168 C295 ) C168_=_C296( C168 C296 ) C168_=_C297( C168 C297 ) C168_=_C298( C168 C298 ) \nC169_=_C170( C169 C170 ) C169_=_C187( C169 C187 ) C169_=_C272( C169 C272 ) C169_=_C280( C169 C280 ) C169_=_C287( C169 C287 ) C169_=_C293( C169 C293 ) \nC169_=_C300( C169 C300 ) C169_=_C301( C169 C301 ) C169_=_C302( C169 C302 ) C169_=_C303( C169 C303 ) C170_=_C188( C170 C188 ) C170_=_C273( C170 C273 ) \nC170_=_C281( C170 C281 ) C170_=_C288( C170 C288 ) C170_=_C294( C170 C294 ) C170_=_C304( C170 C304 ) C170_=_C305( C170 C305 ) C170_=_C306( C170 C306 ) \nC170_=_C307( C170 C307 ) C185_=_C186( C185 C186 ) C185_=_C187( C185 C187 ) C185_=_C188( C185 C188 ) C185_=_C270( C185 C270 ) C185_=_C278( C185 C278 ) \nC185_=_C287( C185 C287 ) C185_=_C288( C185 C288 ) C185_=_C289( C185 C289 ) C185_=_C290( C185 C290 ) C185_=_C291( C185 C291 ) C185_=_C292( C185 C292 ) \nC186_=_C187( C186 C187 ) C186_=_C188( C186 C188 ) C186_=_C271( C186 C271 ) C186_=_C279( C186 C279 ) C186_=_C293( C186 C293 ) C186_=_C294( C186 C294 ) \nC186_=_C295( C186 C295 ) C186_=_C296( C186 C296 ) C186_=_C297( C186 C297 ) C186_=_C298( C186 C298 ) C187_=_C188( C187 C188 ) C187_=_C272( C187 C272 ) \nC187_=_C280( C187 C280 ) C187_=_C287( C187 C287 ) C187_=_C293( C187 C293 ) C187_=_C300( C187 C300 ) C187_=_C301( C187 C301 ) C187_=_C302( C187 C302 ) \nC187_=_C303( C187 C303 ) C188_=_C273( C188 C273 ) C188_=_C281( C188 C281 ) C188_=_C288( C188 C288 ) C188_=_C294( C188 C294 ) C188_=_C304( C188 C304 ) \nC188_=_C305( C188 C305 ) C188_=_C306( C188 C306 ) C188_=_C307( C188 C307 ) C270_=_C271( C270 C271 ) C270_=_C272( C270 C272 ) C270_=_C273( C270 C273 ) \nC270_=_C278( C270 C278 ) C270_=_C287( C270 C287 ) C270_=_C288( C270 C288 ) C270_=_C289( C270 C289 ) C270_=_C290( C270 C290 ) C270_=_C291( C270 C291 ) \nC270_=_C292( C270 C292 ) C271_=_C272( C271 C272 ) C271_=_C273( C271 C273 ) C271_=_C279( C271 C279 ) C271_=_C293( C271 C293 ) C271_=_C294( C271 C294 ) \nC271_=_C295( C271 C295 ) C271_=_C296( C271 C296 ) C271_=_C297( C271 C297 ) C271_=_C298( C271 C298 ) C272_=_C273( C272 C273 ) C272_=_C280( C272 C280 ) \nC272_=_C287( C272 C287 ) C272_=_C293( C272 C293 ) C272_=_C300( C272 C300 ) C272_=_C301( C272 C301 ) C272_=_C302( C272 C302 ) C272_=_C303( C272 C303 ) \nC273_=_C281( C273 C281 ) C273_=_C288( C273 C288 ) C273_=_C294( C273 C294 ) C273_=_C304( C273 C304 ) C273_=_C305( C273 C305 ) C273_=_C306( C273 C306 ) \nC273_=_C307( C273 C307 ) C278_=_C279( C278 C279 ) C278_=_C280( C278 C280 ) C278_=_C281( C278 C281 ) C278_=_C287( C278 C287 ) C278_=_C288( C278 C288 ) \nC278_=_C289( C278 C289 ) C278_=_C290( C278 C290 ) C278_=_C291( C278 C291 ) C278_=_C292( C278 C292 ) C279_=_C280( C279 C280 ) C279_=_C281( C279 C281 ) \nC279_=_C293( C279 C293 ) C279_=_C294( C279 C294 ) C279_=_C295( C279 C295 ) C279_=_C296( C279 C296 ) C279_=_C297( C279 C297 ) C279_=_C298( C279 C298 ) \nC280_=_C281( C280 C281 ) C280_=_C287( C280 C287 ) C280_=_C293( C280 C293 ) C280_=_C300( C280 C300 ) C280_=_C301( C280 C301 ) C280_=_C302( C280 C302 ) \nC280_=_C303( C280 C303 ) C281_=_C288( C281 C288 ) C281_=_C294( C281 C294 ) C281_=_C304( C281 C304 ) C281_=_C305( C281 C305 ) C281_=_C306( C281 C306 ) \nC281_=_C307( C281 C307 ) C287_=_C288( C287 C288 ) C287_=_C289( C287 C289 ) C287_=_C290( C287 C290 ) C287_=_C291( C287 C291 ) C287_=_C292( C287 C292 ) \nC287_=_C293( C287 C293 ) C287_=_C300( C287 C300 ) C287_=_C301( C287 C301 ) C287_=_C302( C287 C302 ) C287_=_C303( C287 C303 ) C288_=_C289( C288 C289 ) \nC288_=_C290( C288 C290 ) C288_=_C291( C288 C291 ) C288_=_C292( C288 C292 ) C288_=_C294( C288 C294 ) C288_=_C304( C288 C304 ) C288_=_C305( C288 C305 ) \nC288_=_C306( C288 C306 ) C288_=_C307( C288 C307 ) C289_=_C290( C289 C290 ) C289_=_C291( C289 C291 ) C289_=_C292( C289 C292 ) C289_=_C295( C289 C295 ) \nC289_=_C300( C289 C300 ) C289_=_C304( C289 C304 ) C290_=_C291( C290 C291 ) C290_=_C292( C290 C292 ) C290_=_C296( C290 C296 ) C290_=_C301( C290 C301 ) \nC290_=_C305( C290 C305 ) C291_=_C292( C291 C292 ) C291_=_C297( C291 C297 ) C291_=_C302( C291 C302 ) C291_=_C306( C291 C306 ) C292_=_C298( C292 C298 ) \nC292_=_C303( C292 C303 ) C292_=_C307( C292 C307 ) C293_=_C294( C293 C294 ) C293_=_C295( C293 C295 ) C293_=_C296( C293 C296 ) C293_=_C297( C293 C297 ) \nC293_=_C298( C293 C298 ) C293_=_C300( C293 C300 ) C293_=_C301( C293 C301 ) C293_=_C302( C293 C302 ) C293_=_C303( C293 C303 ) C294_=_C295( C294 C295 ) \nC294_=_C296( C294 C296 ) C294_=_C297( C294 C297 ) C294_=_C298( C294 C298 ) C294_=_C304( C294 C304 ) C294_=_C305( C294 C305 ) C294_=_C306( C294 C306 ) \nC294_=_C307( C294 C307 ) C295_=_C296( C295 C296 ) C295_=_C297( C295 C297 ) C295_=_C298( C295 C298 ) C295_=_C300( C295 C300 ) C295_=_C304( C295 C304 ) \nC296_=_C297( C296 C297 ) C296_=_C298( C296 C298 ) C296_=_C301( C296 C301 ) C296_=_C305( C296 C305 ) C297_=_C298( C297 C298 ) C297_=_C302( C297 C302 ) \nC297_=_C306( C297 C306 ) C298_=_C303( C298 C303 ) C298_=_C307( C298 C307 ) C300_=_C301( C300 C301 ) C300_=_C302( C300 C302 ) C300_=_C303( C300 C303 ) \nC300_=_C304( C300 C304 ) C301_=_C302( C301 C302 ) C301_=_C303( C301 C303 ) C301_=_C305( C301 C305 ) C302_=_C303( C302 C303 ) C302_=_C306( C302 C306 ) \nC303_=_C307( C303 C307 ) C304_=_C305( C304 C305 ) C304_=_C306( C304 C306 ) C304_=_C307( C304 C307 ) C305_=_C306( C305 C306 ) C305_=_C307( C305 C307 ) \nC306_=_C307( C306 C307 ) "];9-&gt;14[label="64: C19 C20 C21 C22 C45 \nC46 C47 C48 C70 C71 C72 \nC73 C94 C95 C96 C97 C109 \nC110 C111 C112 C123 C124 C125 \nC126 C136 C137 C138 C139 C148 \nC149 C150 C151 C167 C168 C169 \nC170 C185 C186 C187 C188 C270 \nC271 C272 C273 C278 C279 C280 \nC281 C289 C290 C291 C292 C295 \nC296 C297 C298 C300 C301 C302 \nC303 C304 C305 C306 C307 \n576: C19_=_C20 ,C19_=_C21 ,C19_=_C22 ,C19_=_C45 ,C19_=_C70 ,\nC19_=_C94 ,C19_=_C109 ,C19_=_C123 ,C19_=_C136 ,C19_=_C148 ,C19_=_C167 ,\nC19_=_C185 ,C19_=_C270 ,C19_=_C278 ,C19_=_C289 ,C19_=_C290 ,C19_=_C291 ,\nC19_=_C292 ,C20_=_C21 ,C20_=_C22 ,C20_=_C46 ,C20_=_C71 ,C20_=_C95 ,\nC20_=_C110 ,C20_=_C124 ,C20_=_C137 ,C20_=_C149 ,C20_=_C168 ,C20_=_C186 ,\nC20_=_C271 ,C20_=_C279 ,C20_=_C295 ,C20_=_C296 ,C20_=_C297 ,C20_=_C298 ,\nC21_=_C22 ,C21_=_C47 ,C21_=_C72 ,C21_=_C96 ,C21_=_C111 ,C21_=_C125 ,\nC21_=_C138 ,C21_=_C150 ,C21_=_C169 ,C21_=_C187 ,C21_=_C272 ,C21_=_C280 ,\nC21_=_C300 ,C21_=_C301 ,C21_=_C302 ,C21_=_C303 ,C22_=_C48 ,C22_=_C73 ,\nC22_=_C97 ,C22_=_C112 ,C22_=_C126 ,C22_=_C139 ,C22_=_C151 ,C22_=_C170 ,\nC22_=_C188 ,C22_=_C273 ,C22_=_C281 ,C22_=_C304 ,C22_=_C305 ,C22_=_C306 ,\nC22_=_C307 ,C45_=_C46 ,C45_=_C47 ,C45_=_C48 ,C45_=_C70 ,C45_=_C94 ,\nC45_=_C109 ,C45_=_C123 ,C45_=_C136 ,C45_=_C148 ,C45_=_C167 ,C45_=_C185 ,\nC45_=_C270 ,C45_=_C278 ,C45_=_C289 ,C45_=_C290 ,C45_=_C291 ,C45_=_C292 ,\nC46_=_C47 ,C46_=_C48 ,C46_=_C71 ,C46_=_C95 ,C46_=_C110 ,C46_=_C124 ,\nC46_=_C137 ,C46_=_C149 ,C46_=_C168 ,C46_=_C186 ,C46_=_C271 ,C46_=_C279 ,\nC46_=_C295 ,C46_=_C296 ,C46_=_C297 ,C46_=_C298 ,C47_=_C48 ,C47_=_C72 ,\nC47_=_C96 ,C47_=_C111 ,C47_=_C125 ,C47_=_C138 ,C47_=_C150 ,C47_=_C169 ,\nC47_=_C187 ,C47_=_C272 ,C47_=_C280 ,C47_=_C300 ,C47_=_C301 ,C47_=_C302 ,\nC47_=_C303 ,C48_=_C73 ,C48_=_C97 ,C48_=_C112 ,C48_=_C126 ,C48_=_C139 ,\nC48_=_C151 ,C48_=_C170 ,C48_=_C188 ,C48_=_C273 ,C48_=_C281 ,C48_=_C304 ,\nC48_=_C305 ,C48_=_C306 ,C48_=_C307 ,C70_=_C71 ,C70_=_C72 ,C70_=_C73 ,\nC70_=_C94 ,C70_=_C109 ,C70_=_C123 ,C70_=_C136 ,C70_=_C148 ,C70_=_C167 ,\nC70_=_C185 ,C70_=_C270 ,C70_=_C278 ,C70_=_C289 ,C70_=_C290 ,C70_=_C291 ,\nC70_=_C292 ,C71_=_C72 ,C71_=_C73 ,C71_=_C95 ,C71_=_C110 ,C71_=_C124 ,\nC71_=_C137 ,C71_=_C149 ,C71_=_C168 ,C71_=_C186 ,C71_=_C271 ,C71_=_C279 ,\nC71_=_C295 ,C71_=_C296 ,C71_=_C297 ,C71_=_C298 ,C72_=_C73 ,C72_=_C96 ,\nC72_=_C111 ,C72_=_C125 ,C72_=_C138 ,C72_=_C150 ,C72_=_C169 ,C72_=_C187 ,\nC72_=_C272</w:t>
      </w:r>
    </w:p>
    <w:p>
      <w:pPr>
        <w:pStyle w:val="PreformattedText"/>
        <w:bidi w:val="0"/>
        <w:spacing w:before="0" w:after="0"/>
        <w:jc w:val="left"/>
        <w:rPr/>
      </w:pPr>
      <w:r>
        <w:rPr/>
        <w:t xml:space="preserve"> </w:t>
      </w:r>
      <w:r>
        <w:rPr/>
        <w:t>,C72_=_C280 ,C72_=_C300 ,C72_=_C301 ,C72_=_C302 ,C72_=_C303 ,\nC73_=_C97 ,C73_=_C112 ,C73_=_C126 ,C73_=_C139 ,C73_=_C151 ,C73_=_C170 ,\nC73_=_C188 ,C73_=_C273 ,C73_=_C281 ,C73_=_C304 ,C73_=_C305 ,C73_=_C306 ,\nC73_=_C307 ,C94_=_C95 ,C94_=_C96 ,C94_=_C97 ,C94_=_C109 ,C94_=_C123 ,\nC94_=_C136 ,C94_=_C148 ,C94_=_C167 ,C94_=_C185 ,C94_=_C270 ,C94_=_C278 ,\nC94_=_C289 ,C94_=_C290 ,C94_=_C291 ,C94_=_C292 ,C95_=_C96 ,C95_=_C97 ,\nC95_=_C110 ,C95_=_C124 ,C95_=_C137 ,C95_=_C149 ,C95_=_C168 ,C95_=_C186 ,\nC95_=_C271 ,C95_=_C279 ,C95_=_C295 ,C95_=_C296 ,C95_=_C297 ,C95_=_C298 ,\nC96_=_C97 ,C96_=_C111 ,C96_=_C125 ,C96_=_C138 ,C96_=_C150 ,C96_=_C169 ,\nC96_=_C187 ,C96_=_C272 ,C96_=_C280 ,C96_=_C300 ,C96_=_C301 ,C96_=_C302 ,\nC96_=_C303 ,C97_=_C112 ,C97_=_C126 ,C97_=_C139 ,C97_=_C151 ,C97_=_C170 ,\nC97_=_C188 ,C97_=_C273 ,C97_=_C281 ,C97_=_C304 ,C97_=_C305 ,C97_=_C306 ,\nC97_=_C307 ,C109_=_C110 ,C109_=_C111 ,C109_=_C112 ,C109_=_C123 ,C109_=_C136 ,\nC109_=_C148 ,C109_=_C167 ,C109_=_C185 ,C109_=_C270 ,C109_=_C278 ,C109_=_C289 ,\nC109_=_C290 ,C109_=_C291 ,C109_=_C292 ,C110_=_C111 ,C110_=_C112 ,C110_=_C124 ,\nC110_=_C137 ,C110_=_C149 ,C110_=_C168 ,C110_=_C186 ,C110_=_C271 ,C110_=_C279 ,\nC110_=_C295 ,C110_=_C296 ,C110_=_C297 ,C110_=_C298 ,C111_=_C112 ,C111_=_C125 ,\nC111_=_C138 ,C111_=_C150 ,C111_=_C169 ,C111_=_C187 ,C111_=_C272 ,C111_=_C280 ,\nC111_=_C300 ,C111_=_C301 ,C111_=_C302 ,C111_=_C303 ,C112_=_C126 ,C112_=_C139 ,\nC112_=_C151 ,C112_=_C170 ,C112_=_C188 ,C112_=_C273 ,C112_=_C281 ,C112_=_C304 ,\nC112_=_C305 ,C112_=_C306 ,C112_=_C307 ,C123_=_C124 ,C123_=_C125 ,C123_=_C126 ,\nC123_=_C136 ,C123_=_C148 ,C123_=_C167 ,C123_=_C185 ,C123_=_C270 ,C123_=_C278 ,\nC123_=_C289 ,C123_=_C290 ,C123_=_C291 ,C123_=_C292 ,C124_=_C125 ,C124_=_C126 ,\nC124_=_C137 ,C124_=_C149 ,C124_=_C168 ,C124_=_C186 ,C124_=_C271 ,C124_=_C279 ,\nC124_=_C295 ,C124_=_C296 ,C124_=_C297 ,C124_=_C298 ,C125_=_C126 ,C125_=_C138 ,\nC125_=_C150 ,C125_=_C169 ,C125_=_C187 ,C125_=_C272 ,C125_=_C280 ,C125_=_C300 ,\nC125_=_C301 ,C125_=_C302 ,C125_=_C303 ,C126_=_C139 ,C126_=_C151 ,C126_=_C170 ,\nC126_=_C188 ,C126_=_C273 ,C126_=_C281 ,C126_=_C304 ,C126_=_C305 ,C126_=_C306 ,\nC126_=_C307 ,C136_=_C137 ,C136_=_C138 ,C136_=_C139 ,C136_=_C148 ,C136_=_C167 ,\nC136_=_C185 ,C136_=_C270 ,C136_=_C278 ,C136_=_C289 ,C136_=_C290 ,C136_=_C291 ,\nC136_=_C292 ,C137_=_C138 ,C137_=_C139 ,C137_=_C149 ,C137_=_C168 ,C137_=_C186 ,\nC137_=_C271 ,C137_=_C279 ,C137_=_C295 ,C137_=_C296 ,C137_=_C297 ,C137_=_C298 ,\nC138_=_C139 ,C138_=_C150 ,C138_=_C169 ,C138_=_C187 ,C138_=_C272 ,C138_=_C280 ,\nC138_=_C300 ,C138_=_C301 ,C138_=_C302 ,C138_=_C303 ,C139_=_C151 ,C139_=_C170 ,\nC139_=_C188 ,C139_=_C273 ,C139_=_C281 ,C139_=_C304 ,C139_=_C305 ,C139_=_C306 ,\nC139_=_C307 ,C148_=_C149 ,C148_=_C150 ,C148_=_C151 ,C148_=_C167 ,C148_=_C185 ,\nC148_=_C270 ,C148_=_C278 ,C148_=_C289 ,C148_=_C290 ,C148_=_C291 ,C148_=_C292 ,\nC149_=_C150 ,C149_=_C151 ,C149_=_C168 ,C149_=_C186 ,C149_=_C271 ,C149_=_C279 ,\nC149_=_C295 ,C149_=_C296 ,C149_=_C297 ,C149_=_C298 ,C150_=_C151 ,C150_=_C169 ,\nC150_=_C187 ,C150_=_C272 ,C150_=_C280 ,C150_=_C300 ,C150_=_C301 ,C150_=_C302 ,\nC150_=_C303 ,C151_=_C170 ,C151_=_C188 ,C151_=_C273 ,C151_=_C281 ,C151_=_C304 ,\nC151_=_C305 ,C151_=_C306 ,C151_=_C307 ,C167_=_C168 ,C167_=_C169 ,C167_=_C170 ,\nC167_=_C185 ,C167_=_C270 ,C167_=_C278 ,C167_=_C289 ,C167_=_C290 ,C167_=_C291 ,\nC167_=_C292 ,C168_=_C169 ,C168_=_C170 ,C168_=_C186 ,C168_=_C271 ,C168_=_C279 ,\nC168_=_C295 ,C168_=_C296 ,C168_=_C297 ,C168_=_C298 ,C169_=_C170 ,C169_=_C187 ,\nC169_=_C272 ,C169_=_C280 ,C169_=_C300 ,C169_=_C301 ,C169_=_C302 ,C169_=_C303 ,\nC170_=_C188 ,C170_=_C273 ,C170_=_C281 ,C170_=_C304 ,C170_=_C305 ,C170_=_C306 ,\nC170_=_C307 ,C185_=_C186 ,C185_=_C187 ,C185_=_C188 ,C185_=_C270 ,C185_=_C278 ,\nC185_=_C289 ,C185_=_C290 ,C185_=_C291 ,C185_=_C292 ,C186_=_C187 ,C186_=_C188 ,\nC186_=_C271 ,C186_=_C279 ,C186_=_C295 ,C186_=_C296 ,C186_=_C297 ,C186_=_C298 ,\nC187_=_C188 ,C187_=_C272 ,C187_=_C280 ,C187_=_C300 ,C187_=_C301 ,C187_=_C302 ,\nC187_=_C303 ,C188_=_C273 ,C188_=_C281 ,C188_=_C304 ,C188_=_C305 ,C188_=_C306 ,\nC188_=_C307 ,C270_=_C271 ,C270_=_C272 ,C270_=_C273 ,C270_=_C278 ,C270_=_C289 ,\nC270_=_C290 ,C270_=_C291 ,C270_=_C292 ,C271_=_C272 ,C271_=_C273 ,C271_=_C279 ,\nC271_=_C295 ,C271_=_C296 ,C271_=_C297 ,C271_=_C298 ,C272_=_C273 ,C272_=_C280 ,\nC272_=_C300 ,C272_=_C301 ,C272_=_C302 ,C272_=_C303 ,C273_=_C281 ,C273_=_C304 ,\nC273_=_C305 ,C273_=_C306 ,C273_=_C307 ,C278_=_C279 ,C278_=_C280 ,C278_=_C281 ,\nC278_=_C289 ,C278_=_C290 ,C278_=_C291 ,C278_=_C292 ,C279_=_C280 ,C279_=_C281 ,\nC279_=_C295 ,C279_=_C296 ,C279_=_C297 ,C279_=_C298 ,C280_=_C281 ,C280_=_C300 ,\nC280_=_C301 ,C280_=_C302 ,C280_=_C303 ,C281_=_C304 ,C281_=_C305 ,C281_=_C306 ,\nC281_=_C307 ,C289_=_C290 ,C289_=_C291 ,C289_=_C292 ,C289_=_C295 ,C289_=_C300 ,\nC289_=_C304 ,C290_=_C291 ,C290_=_C292 ,C290_=_C296 ,C290_=_C301 ,C290_=_C305 ,\nC291_=_C292 ,C291_=_C297 ,C291_=_C302 ,C291_=_C306 ,C292_=_C298 ,C292_=_C303 ,\nC292_=_C307 ,C295_=_C296 ,C295_=_C297 ,C295_=_C298 ,C295_=_C300 ,C295_=_C304 ,\nC296_=_C297 ,C296_=_C298 ,C296_=_C301 ,C296_=_C305 ,C297_=_C298 ,C297_=_C302 ,\nC297_=_C306 ,C298_=_C303 ,C298_=_C307 ,C300_=_C301 ,C300_=_C302 ,C300_=_C303 ,\nC300_=_C304 ,C301_=_C302 ,C301_=_C303 ,C301_=_C305 ,C302_=_C303 ,C302_=_C306 ,\nC303_=_C307 ,C304_=_C305 ,C304_=_C306 ,C304_=_C307 ,C305_=_C306 ,C305_=_C307 ,\nC306_=_C307 ,"];15[shape=box, label="id:15 level: 3\n68: C3 C4 C5 C6 C29 \nC30 C31 C32 C54 C55 C56 \nC57 C78 C79 C80 C81 C103 \nC104 C105 C106 C107 C108 C109 \nC110 C111 C112 C113 C114 C115 \nC116 C117 C118 C119 C120 C121 \nC122 C123 C124 C125 C126 C127 \nC128 C129 C130 C132 C133 C134 \nC135 C136 C137 C138 C139 C140 \nC141 C142 C143 C144 C145 C146 \nC147 C148 C149 C150 C151 C152 \nC153 C154 C155 \n708: C3_=_C4( C3 C4 ) C3_=_C5( C3 C5 ) C3_=_C6( C3 C6 ) C3_=_C29( C3 C29 ) C3_=_C54( C3 C54 ) \nC3_=_C78( C3 C78 ) C3_=_C103( C3 C103 ) C3_=_C104( C3 C104 ) C3_=_C105( C3 C105 ) C3_=_C106( C3 C106 ) C3_=_C107( C3 C107 ) \nC3_=_C108( C3 C108 ) C3_=_C109( C3 C109 ) C3_=_C110( C3 C110 ) C3_=_C111( C3 C111 ) C3_=_C112( C3 C112 ) C3_=_C113( C3 C113 ) \nC3_=_C114( C3 C114 ) C3_=_C115( C3 C115 ) C3_=_C116( C3 C116 ) C4_=_C5( C4 C5 ) C4_=_C6( C4 C6 ) C4_=_C30( C4 C30 ) \nC4_=_C55( C4 C55 ) C4_=_C79( C4 C79 ) C4_=_C117( C4 C117 ) C4_=_C118( C4 C118 ) C4_=_C119( C4 C119 ) C4_=_C120( C4 C120 ) \nC4_=_C121( C4 C121 ) C4_=_C122( C4 C122 ) C4_=_C123( C4 C123 ) C4_=_C124( C4 C124 ) C4_=_C125( C4 C125 ) C4_=_C126( C4 C126 ) \nC4_=_C127( C4 C127 ) C4_=_C128( C4 C128 ) C4_=_C129( C4 C129 ) C4_=_C130( C4 C130 ) C5_=_C6( C5 C6 ) C5_=_C31( C5 C31 ) \nC5_=_C56( C5 C56 ) C5_=_C80( C5 C80 ) C5_=_C103( C5 C103 ) C5_=_C117( C5 C117 ) C5_=_C132( C5 C132 ) C5_=_C133( C5 C133 ) \nC5_=_C134( C5 C134 ) C5_=_C135( C5 C135 ) C5_=_C136( C5 C136 ) C5_=_C137( C5 C137 ) C5_=_C138( C5 C138 ) C5_=_C139( C5 C139 ) \nC5_=_C140( C5 C140 ) C5_=_C141( C5 C141 ) C5_=_C142( C5 C142 ) C5_=_C143( C5 C143 ) C6_=_C32( C6 C32 ) C6_=_C57( C6 C57 ) \nC6_=_C81( C6 C81 ) C6_=_C104( C6 C104 ) C6_=_C118( C6 C118 ) C6_=_C144( C6 C144 ) C6_=_C145( C6 C145 ) C6_=_C146( C6 C146 ) \nC6_=_C147( C6 C147 ) C6_=_C148( C6 C148 ) C6_=_C149( C6 C149 ) C6_=_C150( C6 C150 ) C6_=_C151( C6 C151 ) C6_=_C152( C6 C152 ) \nC6_=_C153( C6 C153 ) C6_=_C154( C6 C154 ) C6_=_C155( C6 C155 ) C29_=_C30( C29 C30 ) C29_=_C31( C29 C31 ) C29_=_C32( C29 C32 ) \nC29_=_C54( C29 C54 ) C29_=_C78( C29 C78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30_=_C31( C30 C31 ) C30_=_C32( C30 C32 ) \nC30_=_C55( C30 C55 ) C30_=_C79( C30 C79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1_=_C32( C31 C32 ) C31_=_C56( C31 C56 ) \nC31_=_C80( C31 C80 ) C31_=_C103( C31 C103 ) C31_=_C117( C31 C117 ) C31_=_C132( C31 C132 ) C31_=_C133( C31 C133 ) C31_=_C134( C31 C134 ) \nC31_=_C135( C31 C135 ) C31_=_C136( C31 C136 ) C31_=_C137( C31 C137 ) C31_=_C138( C31 C138 ) C31_=_C139( C31 C139 ) C31_=_C140( C31 C140 ) \nC31_=_C141( C31 C141 ) C31_=_C142( C31 C142 ) C31_=_C143( C31 C143 ) C32_=_C57( C32 C57 ) C32_=_C81( C32 C81 ) C32_=_C104( C32 C104 ) \nC32_=_C118( C32 C118 ) C32_=_C144( C32 C144 ) C32_=_C145( C32 C145 ) C32_=_C146( C32 C146 ) C32_=_C147( C32 C147 ) C32_=_C148( C32 C148 ) \nC32_=_C149( C32 C149 ) C32_=_C150( C32 C150 ) C32_=_C151( C32 C151 ) C32_=_C152( C32 C152 ) C32_=_C153( C32 C153 ) C32_=_C154( C32 C154 ) \nC32_=_C155( C32 C155 ) C54_=_C55( C54 C55 ) C54_=_C56( C54 C56 ) C54_=_C57( C54 C57 ) C54_=_C78( C54 C78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5_=_C56( C55 C56 ) C55_=_C57( C55 C57 ) C55_=_C79( C55 C79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6_=_C57( C56 C57 ) C56_=_C80( C56 C80 ) C56_=_C103( C56 C103 ) C56_=_C117( C56 C117 ) C56_=_C132( C56 C132 ) C56_=_C133( C56 C133 ) \nC56_=_C134( C56 C134 ) C56_=_C135( C56 C135 ) C56_=_C136( C56 C136 ) C56_=_C137(</w:t>
      </w:r>
    </w:p>
    <w:p>
      <w:pPr>
        <w:pStyle w:val="PreformattedText"/>
        <w:bidi w:val="0"/>
        <w:spacing w:before="0" w:after="0"/>
        <w:jc w:val="left"/>
        <w:rPr/>
      </w:pPr>
      <w:r>
        <w:rPr/>
        <w:t xml:space="preserve"> </w:t>
      </w:r>
      <w:r>
        <w:rPr/>
        <w:t>C56 C137 ) C56_=_C138( C56 C138 ) C56_=_C139( C56 C139 ) \nC56_=_C140( C56 C140 ) C56_=_C141( C56 C141 ) C56_=_C142( C56 C142 ) C56_=_C143( C56 C143 ) C57_=_C81( C57 C81 ) C57_=_C104( C57 C104 ) \nC57_=_C118( C57 C118 ) C57_=_C144( C57 C144 ) C57_=_C145( C57 C145 ) C57_=_C146( C57 C146 ) C57_=_C147( C57 C147 ) C57_=_C148( C57 C148 ) \nC57_=_C149( C57 C149 ) C57_=_C150( C57 C150 ) C57_=_C151( C57 C151 ) C57_=_C152( C57 C152 ) C57_=_C153( C57 C153 ) C57_=_C154( C57 C154 ) \nC57_=_C155( C57 C155 ) C78_=_C79( C78 C79 ) C78_=_C80( C78 C80 ) C78_=_C81( C78 C81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9_=_C80( C79 C80 ) C79_=_C81( C79 C81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80_=_C81( C80 C81 ) C80_=_C103( C80 C103 ) \nC80_=_C117( C80 C117 ) C80_=_C132( C80 C132 ) C80_=_C133( C80 C133 ) C80_=_C134( C80 C134 ) C80_=_C135( C80 C135 ) C80_=_C136( C80 C136 ) \nC80_=_C137( C80 C137 ) C80_=_C138( C80 C138 ) C80_=_C139( C80 C139 ) C80_=_C140( C80 C140 ) C80_=_C141( C80 C141 ) C80_=_C142( C80 C142 ) \nC80_=_C143( C80 C143 ) C81_=_C104( C81 C104 ) C81_=_C118( C81 C118 ) C81_=_C144( C81 C144 ) C81_=_C145( C81 C145 ) C81_=_C146( C81 C146 ) \nC81_=_C147( C81 C147 ) C81_=_C148( C81 C148 ) C81_=_C149( C81 C149 ) C81_=_C150( C81 C150 ) C81_=_C151( C81 C151 ) C81_=_C152( C81 C152 ) \nC81_=_C153( C81 C153 ) C81_=_C154( C81 C154 ) C81_=_C155( C81 C155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32( C103 C132 ) \nC103_=_C133( C103 C133 ) C103_=_C134( C103 C134 ) C103_=_C135( C103 C135 ) C103_=_C136( C103 C136 ) C103_=_C137( C103 C137 ) C103_=_C138( C103 C138 ) \nC103_=_C139( C103 C139 ) C103_=_C140( C103 C140 ) C103_=_C141( C103 C141 ) C103_=_C142( C103 C142 ) C103_=_C143( C103 C143 ) C104_=_C105( C104 C105 ) \nC104_=_C106( C104 C106 ) C104_=_C107( C104 C107 ) C104_=_C108( C104 C108 ) C104_=_C109( C104 C109 ) C104_=_C110( C104 C110 ) C104_=_C111( C104 C111 ) \nC104_=_C112( C104 C112 ) C104_=_C113( C104 C113 ) C104_=_C114( C104 C114 ) C104_=_C115( C104 C115 ) C104_=_C116( C104 C116 ) C104_=_C118( C104 C118 ) \nC104_=_C144( C104 C144 ) C104_=_C145( C104 C145 ) C104_=_C146( C104 C146 ) C104_=_C147( C104 C147 ) C104_=_C148( C104 C148 ) C104_=_C149( C104 C149 ) \nC104_=_C150( C104 C150 ) C104_=_C151( C104 C151 ) C104_=_C152( C104 C152 ) C104_=_C153( C104 C153 ) C104_=_C154( C104 C154 ) C104_=_C155( C104 C155 ) \nC105_=_C106( C105 C106 ) C105_=_C107( C105 C107 ) C105_=_C108( C105 C108 ) C105_=_C109( C105 C109 ) C105_=_C110( C105 C110 ) C105_=_C111( C105 C111 ) \nC105_=_C112( C105 C112 ) C105_=_C113( C105 C113 ) C105_=_C114( C105 C114 ) C105_=_C115( C105 C115 ) C105_=_C116( C105 C116 ) C105_=_C119( C105 C119 ) \nC105_=_C132( C105 C132 ) C105_=_C144( C105 C144 ) C106_=_C107( C106 C107 ) C106_=_C108( C106 C108 ) C106_=_C109( C106 C109 ) C106_=_C110( C106 C110 ) \nC106_=_C111( C106 C111 ) C106_=_C112( C106 C112 ) C106_=_C113( C106 C113 ) C106_=_C114( C106 C114 ) C106_=_C115( C106 C115 ) C106_=_C116( C106 C116 ) \nC106_=_C120( C106 C120 ) C106_=_C133( C106 C133 ) C106_=_C145( C106 C145 ) C107_=_C108( C107 C108 ) C107_=_C109( C107 C109 ) C107_=_C110( C107 C110 ) \nC107_=_C111( C107 C111 ) C107_=_C112( C107 C112 ) C107_=_C113( C107 C113 ) C107_=_C114( C107 C114 ) C107_=_C115( C107 C115 ) C107_=_C116( C107 C116 ) \nC107_=_C121( C107 C121 ) C107_=_C134( C107 C134 ) C107_=_C146( C107 C146 ) C108_=_C109( C108 C109 ) C108_=_C110( C108 C110 ) C108_=_C111( C108 C111 ) \nC108_=_C112( C108 C112 ) C108_=_C113( C108 C113 ) C108_=_C114( C108 C114 ) C108_=_C115( C108 C115 ) C108_=_C116( C108 C116 ) C108_=_C122( C108 C122 ) \nC108_=_C135( C108 C135 ) C108_=_C147( C108 C147 ) C109_=_C110( C109 C110 ) C109_=_C111( C109 C111 ) C109_=_C112( C109 C112 ) C109_=_C113( C109 C113 ) \nC109_=_C114( C109 C114 ) C109_=_C115( C109 C115 ) C109_=_C116( C109 C116 ) C109_=_C123( C109 C123 ) C109_=_C136( C109 C136 ) C109_=_C148( C109 C148 ) \nC110_=_C111( C110 C111 ) C110_=_C112( C110 C112 ) C110_=_C113( C110 C113 ) C110_=_C114( C110 C114 ) C110_=_C115( C110 C115 ) C110_=_C116( C110 C116 ) \nC110_=_C124( C110 C124 ) C110_=_C137( C110 C137 ) C110_=_C149( C110 C149 ) C111_=_C112( C111 C112 ) C111_=_C113( C111 C113 ) C111_=_C114( C111 C114 ) \nC111_=_C115( C111 C115 ) C111_=_C116( C111 C116 ) C111_=_C125( C111 C125 ) C111_=_C138( C111 C138 ) C111_=_C150( C111 C150 ) C112_=_C113( C112 C113 ) \nC112_=_C114( C112 C114 ) C112_=_C115( C112 C115 ) C112_=_C116( C112 C116 ) C112_=_C126( C112 C126 ) C112_=_C139( C112 C139 ) C112_=_C151( C112 C151 ) \nC113_=_C114( C113 C114 ) C113_=_C115( C113 C115 ) C113_=_C116( C113 C116 ) C113_=_C127( C113 C127 ) C113_=_C140( C113 C140 ) C113_=_C152( C113 C152 ) \nC114_=_C115( C114 C115 ) C114_=_C116( C114 C116 ) C114_=_C128( C114 C128 ) C114_=_C141( C114 C141 ) C114_=_C153( C114 C153 ) C115_=_C116( C115 C116 ) \nC115_=_C129( C115 C129 ) C115_=_C142( C115 C142 ) C115_=_C154( C115 C154 ) C116_=_C130( C116 C130 ) C116_=_C143( C116 C143 ) C116_=_C155( C116 C155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2( C117 C132 ) C117_=_C133( C117 C133 ) C117_=_C134( C117 C134 ) C117_=_C135( C117 C135 ) C117_=_C136( C117 C136 ) \nC117_=_C137( C117 C137 ) C117_=_C138( C117 C138 ) C117_=_C139( C117 C139 ) C117_=_C140( C117 C140 ) C117_=_C141( C117 C141 ) C117_=_C142( C117 C142 ) \nC117_=_C143( C117 C143 ) C118_=_C119( C118 C119 ) C118_=_C120( C118 C120 ) C118_=_C121( C118 C121 ) C118_=_C122( C118 C122 ) C118_=_C123( C118 C123 ) \nC118_=_C124( C118 C124 ) C118_=_C125( C118 C125 ) C118_=_C126( C118 C126 ) C118_=_C127( C118 C127 ) C118_=_C128( C118 C128 ) C118_=_C129( C118 C129 ) \nC118_=_C130( C118 C130 ) C118_=_C144( C118 C144 ) C118_=_C145( C118 C145 ) C118_=_C146( C118 C146 ) C118_=_C147( C118 C147 ) C118_=_C148( C118 C148 ) \nC118_=_C149( C118 C149 ) C118_=_C150( C118 C150 ) C118_=_C151( C118 C151 ) C118_=_C152( C118 C152 ) C118_=_C153( C118 C153 ) C118_=_C154( C118 C154 ) \nC118_=_C155( C118 C155 ) C119_=_C120( C119 C120 ) C119_=_C121( C119 C121 ) C119_=_C122( C119 C122 ) C119_=_C123( C119 C123 ) C119_=_C124( C119 C124 ) \nC119_=_C125( C119 C125 ) C119_=_C126( C119 C126 ) C119_=_C127( C119 C127 ) C119_=_C128( C119 C128 ) C119_=_C129( C119 C129 ) C119_=_C130( C119 C130 ) \nC119_=_C132( C119 C132 ) C119_=_C144( C119 C144 ) C120_=_C121( C120 C121 ) C120_=_C122( C120 C122 ) C120_=_C123( C120 C123 ) C120_=_C124( C120 C124 ) \nC120_=_C125( C120 C125 ) C120_=_C126( C120 C126 ) C120_=_C127( C120 C127 ) C120_=_C128( C120 C128 ) C120_=_C129( C120 C129 ) C120_=_C130( C120 C130 ) \nC120_=_C133( C120 C133 ) C120_=_C145( C120 C145 ) C121_=_C122( C121 C122 ) C121_=_C123( C121 C123 ) C121_=_C124( C121 C124 ) C121_=_C125( C121 C125 ) \nC121_=_C126( C121 C126 ) C121_=_C127( C121 C127 ) C121_=_C128( C121 C128 ) C121_=_C129( C121 C129 ) C121_=_C130( C121 C130 ) C121_=_C134( C121 C134 ) \nC121_=_C146( C121 C146 ) C122_=_C123( C122 C123 ) C122_=_C124( C122 C124 ) C122_=_C125( C122 C125 ) C122_=_C126( C122 C126 ) C122_=_C127( C122 C127 ) \nC122_=_C128( C122 C128 ) C122_=_C129( C122 C129 ) C122_=_C130( C122 C130 ) C122_=_C135( C122 C135 ) C122_=_C147( C122 C147 ) C123_=_C124( C123 C124 ) \nC123_=_C125( C123 C125 ) C123_=_C126( C123 C126 ) C123_=_C127( C123 C127 ) C123_=_C128( C123 C128 ) C123_=_C129( C123 C129 ) C123_=_C130( C123 C130 ) \nC123_=_C136( C123 C136 ) C123_=_C148( C123 C148 ) C124_=_C125( C124 C125 ) C124_=_C126( C124 C126 ) C124_=_C127( C124 C127 ) C124_=_C128( C124 C128 ) \nC124_=_C129( C124 C129 ) C124_=_C130( C124 C130 ) C124_=_C137( C124 C137 ) C124_=_C149( C124 C149 ) C125_=_C126( C125 C126 ) C125_=_C127( C125 C127 ) \nC125_=_C128( C125 C128 ) C125_=_C129( C125 C129 ) C125_=_C130( C125 C130 ) C125_=_C138( C125 C138 ) C125_=_C150( C125 C150 ) C126_=_C127( C126 C127 ) \nC126_=_C128( C126 C128 ) C126_=_C129( C126 C129 ) C126_=_C130( C126 C130 ) C126_=_C139( C126 C139 ) C126_=_C151( C126 C151 ) C127_=_C128( C127 C128 ) \nC127_=_C129( C127 C129 ) C127_=_C130( C127 C130 ) C127_=_C140( C127 C140 ) C127_=_C152( C127 C152 ) C128_=_C129( C128 C129 ) C128_=_C130( C128 C130 ) \nC128_=_C141( C128 C141 ) C128_=_C153( C128 C153 ) C129_=_C130( C129 C130 ) C129_=_C142( C129 C142 ) C129_=_C154( C129 C154 ) C130_=_C143( C130 C143 ) \nC130_=_C155( C130 C155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3_=_C139( C133 C139 ) C133_=_C140( C133 C140 ) C133_=_C141( C133 C141 ) C133_=_C142( C133 C142 ) C133_=_C143( C133 C143 ) C133_=_C145(</w:t>
      </w:r>
    </w:p>
    <w:p>
      <w:pPr>
        <w:pStyle w:val="PreformattedText"/>
        <w:bidi w:val="0"/>
        <w:spacing w:before="0" w:after="0"/>
        <w:jc w:val="left"/>
        <w:rPr/>
      </w:pPr>
      <w:r>
        <w:rPr/>
        <w:t xml:space="preserve"> </w:t>
      </w:r>
      <w:r>
        <w:rPr/>
        <w:t>C133 C145 ) \nC134_=_C135( C134 C135 ) C134_=_C136( C134 C136 ) C134_=_C137( C134 C137 ) C134_=_C138( C134 C138 ) C134_=_C139( C134 C139 ) C134_=_C140( C134 C140 ) \nC134_=_C141( C134 C141 ) C134_=_C142( C134 C142 ) C134_=_C143( C134 C143 ) C134_=_C146( C134 C146 ) C135_=_C136( C135 C136 ) C135_=_C137( C135 C137 ) \nC135_=_C138( C135 C138 ) C135_=_C139( C135 C139 ) C135_=_C140( C135 C140 ) C135_=_C141( C135 C141 ) C135_=_C142( C135 C142 ) C135_=_C143( C135 C143 ) \nC135_=_C147( C135 C147 ) C136_=_C137( C136 C137 ) C136_=_C138( C136 C138 ) C136_=_C139( C136 C139 ) C136_=_C140( C136 C140 ) C136_=_C141( C136 C141 ) \nC136_=_C142( C136 C142 ) C136_=_C143( C136 C143 ) C136_=_C148( C136 C148 ) C137_=_C138( C137 C138 ) C137_=_C139( C137 C139 ) C137_=_C140( C137 C140 ) \nC137_=_C141( C137 C141 ) C137_=_C142( C137 C142 ) C137_=_C143( C137 C143 ) C137_=_C149( C137 C149 ) C138_=_C139( C138 C139 ) C138_=_C140( C138 C140 ) \nC138_=_C141( C138 C141 ) C138_=_C142( C138 C142 ) C138_=_C143( C138 C143 ) C138_=_C150( C138 C150 ) C139_=_C140( C139 C140 ) C139_=_C141( C139 C141 ) \nC139_=_C142( C139 C142 ) C139_=_C143( C139 C143 ) C139_=_C151( C139 C151 ) C140_=_C141( C140 C141 ) C140_=_C142( C140 C142 ) C140_=_C143( C140 C143 ) \nC140_=_C152( C140 C152 ) C141_=_C142( C141 C142 ) C141_=_C143( C141 C143 ) C141_=_C153( C141 C153 ) C142_=_C143( C142 C143 ) C142_=_C154( C142 C154 ) \nC143_=_C155( C143 C155 ) C144_=_C145( C144 C145 ) C144_=_C146( C144 C146 ) C144_=_C147( C144 C147 ) C144_=_C148( C144 C148 ) C144_=_C149( C144 C149 ) \nC144_=_C150( C144 C150 ) C144_=_C151( C144 C151 ) C144_=_C152( C144 C152 ) C144_=_C153( C144 C153 ) C144_=_C154( C144 C154 ) C144_=_C155( C144 C155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9-&gt;15[label="64: C3 C4 C5 C6 C29 \nC30 C31 C32 C54 C55 C56 \nC57 C78 C79 C80 C81 C105 \nC106 C107 C108 C109 C110 C111 \nC112 C113 C114 C115 C116 C119 \nC120 C121 C122 C123 C124 C125 \nC126 C127 C128 C129 C130 C132 \nC133 C134 C135 C136 C137 C138 \nC139 C140 C141 C142 C143 C144 \nC145 C146 C147 C148 C149 C150 \nC151 C152 C153 C154 C155 \n576: C3_=_C4 ,C3_=_C5 ,C3_=_C6 ,C3_=_C29 ,C3_=_C54 ,\nC3_=_C78 ,C3_=_C105 ,C3_=_C106 ,C3_=_C107 ,C3_=_C108 ,C3_=_C109 ,\nC3_=_C110 ,C3_=_C111 ,C3_=_C112 ,C3_=_C113 ,C3_=_C114 ,C3_=_C115 ,\nC3_=_C116 ,C4_=_C5 ,C4_=_C6 ,C4_=_C30 ,C4_=_C55 ,C4_=_C79 ,\nC4_=_C119 ,C4_=_C120 ,C4_=_C121 ,C4_=_C122 ,C4_=_C123 ,C4_=_C124 ,\nC4_=_C125 ,C4_=_C126 ,C4_=_C127 ,C4_=_C128 ,C4_=_C129 ,C4_=_C130 ,\nC5_=_C6 ,C5_=_C31 ,C5_=_C56 ,C5_=_C80 ,C5_=_C132 ,C5_=_C133 ,\nC5_=_C134 ,C5_=_C135 ,C5_=_C136 ,C5_=_C137 ,C5_=_C138 ,C5_=_C139 ,\nC5_=_C140 ,C5_=_C141 ,C5_=_C142 ,C5_=_C143 ,C6_=_C32 ,C6_=_C57 ,\nC6_=_C81 ,C6_=_C144 ,C6_=_C145 ,C6_=_C146 ,C6_=_C147 ,C6_=_C148 ,\nC6_=_C149 ,C6_=_C150 ,C6_=_C151 ,C6_=_C152 ,C6_=_C153 ,C6_=_C154 ,\nC6_=_C155 ,C29_=_C30 ,C29_=_C31 ,C29_=_C32 ,C29_=_C54 ,C29_=_C78 ,\nC29_=_C105 ,C29_=_C106 ,C29_=_C107 ,C29_=_C108 ,C29_=_C109 ,C29_=_C110 ,\nC29_=_C111 ,C29_=_C112 ,C29_=_C113 ,C29_=_C114 ,C29_=_C115 ,C29_=_C116 ,\nC30_=_C31 ,C30_=_C32 ,C30_=_C55 ,C30_=_C79 ,C30_=_C119 ,C30_=_C120 ,\nC30_=_C121 ,C30_=_C122 ,C30_=_C123 ,C30_=_C124 ,C30_=_C125 ,C30_=_C126 ,\nC30_=_C127 ,C30_=_C128 ,C30_=_C129 ,C30_=_C130 ,C31_=_C32 ,C31_=_C56 ,\nC31_=_C80 ,C31_=_C132 ,C31_=_C133 ,C31_=_C134 ,C31_=_C135 ,C31_=_C136 ,\nC31_=_C137 ,C31_=_C138 ,C31_=_C139 ,C31_=_C140 ,C31_=_C141 ,C31_=_C142 ,\nC31_=_C143 ,C32_=_C57 ,C32_=_C81 ,C32_=_C144 ,C32_=_C145 ,C32_=_C146 ,\nC32_=_C147 ,C32_=_C148 ,C32_=_C149 ,C32_=_C150 ,C32_=_C151 ,C32_=_C152 ,\nC32_=_C153 ,C32_=_C154 ,C32_=_C155 ,C54_=_C55 ,C54_=_C56 ,C54_=_C57 ,\nC54_=_C78 ,C54_=_C105 ,C54_=_C106 ,C54_=_C107 ,C54_=_C108 ,C54_=_C109 ,\nC54_=_C110 ,C54_=_C111 ,C54_=_C112 ,C54_=_C113 ,C54_=_C114 ,C54_=_C115 ,\nC54_=_C116 ,C55_=_C56 ,C55_=_C57 ,C55_=_C79 ,C55_=_C119 ,C55_=_C120 ,\nC55_=_C121 ,C55_=_C122 ,C55_=_C123 ,C55_=_C124 ,C55_=_C125 ,C55_=_C126 ,\nC55_=_C127 ,C55_=_C128 ,C55_=_C129 ,C55_=_C130 ,C56_=_C57 ,C56_=_C80 ,\nC56_=_C132 ,C56_=_C133 ,C56_=_C134 ,C56_=_C135 ,C56_=_C136 ,C56_=_C137 ,\nC56_=_C138 ,C56_=_C139 ,C56_=_C140 ,C56_=_C141 ,C56_=_C142 ,C56_=_C143 ,\nC57_=_C81 ,C57_=_C144 ,C57_=_C145 ,C57_=_C146 ,C57_=_C147 ,C57_=_C148 ,\nC57_=_C149 ,C57_=_C150 ,C57_=_C151 ,C57_=_C152 ,C57_=_C153 ,C57_=_C154 ,\nC57_=_C155 ,C78_=_C79 ,C78_=_C80 ,C78_=_C81 ,C78_=_C105 ,C78_=_C106 ,\nC78_=_C107 ,C78_=_C108 ,C78_=_C109 ,C78_=_C110 ,C78_=_C111 ,C78_=_C112 ,\nC78_=_C113 ,C78_=_C114 ,C78_=_C115 ,C78_=_C116 ,C79_=_C80 ,C79_=_C81 ,\nC79_=_C119 ,C79_=_C120 ,C79_=_C121 ,C79_=_C122 ,C79_=_C123 ,C79_=_C124 ,\nC79_=_C125 ,C79_=_C126 ,C79_=_C127 ,C79_=_C128 ,C79_=_C129 ,C79_=_C130 ,\nC80_=_C81 ,C80_=_C132 ,C80_=_C133 ,C80_=_C134 ,C80_=_C135 ,C80_=_C136 ,\nC80_=_C137 ,C80_=_C138 ,C80_=_C139 ,C80_=_C140 ,C80_=_C141 ,C80_=_C142 ,\nC80_=_C143 ,C81_=_C144 ,C81_=_C145 ,C81_=_C146 ,C81_=_C147 ,C81_=_C148 ,\nC81_=_C149 ,C81_=_C150 ,C81_=_C151 ,C81_=_C152 ,C81_=_C153 ,C81_=_C154 ,\nC81_=_C155 ,C105_=_C106 ,C105_=_C107 ,C105_=_C108 ,C105_=_C109 ,C105_=_C110 ,\nC105_=_C111 ,C105_=_C112 ,C105_=_C113 ,C105_=_C114 ,C105_=_C115 ,C105_=_C116 ,\nC105_=_C119 ,C105_=_C132 ,C105_=_C144 ,C106_=_C107 ,C106_=_C108 ,C106_=_C109 ,\nC106_=_C110 ,C106_=_C111 ,C106_=_C112 ,C106_=_C113 ,C106_=_C114 ,C106_=_C115 ,\nC106_=_C116 ,C106_=_C120 ,C106_=_C133 ,C106_=_C145 ,C107_=_C108 ,C107_=_C109 ,\nC107_=_C110 ,C107_=_C111 ,C107_=_C112 ,C107_=_C113 ,C107_=_C114 ,C107_=_C115 ,\nC107_=_C116 ,C107_=_C121 ,C107_=_C134 ,C107_=_C146 ,C108_=_C109 ,C108_=_C110 ,\nC108_=_C111 ,C108_=_C112 ,C108_=_C113 ,C108_=_C114 ,C108_=_C115 ,C108_=_C116 ,\nC108_=_C122 ,C108_=_C135 ,C108_=_C147 ,C109_=_C110 ,C109_=_C111 ,C109_=_C112 ,\nC109_=_C113 ,C109_=_C114 ,C109_=_C115 ,C109_=_C116 ,C109_=_C123 ,C109_=_C136 ,\nC109_=_C148 ,C110_=_C111 ,C110_=_C112 ,C110_=_C113 ,C110_=_C114 ,C110_=_C115 ,\nC110_=_C116 ,C110_=_C124 ,C110_=_C137 ,C110_=_C149 ,C111_=_C112 ,C111_=_C113 ,\nC111_=_C114 ,C111_=_C115 ,C111_=_C116 ,C111_=_C125 ,C111_=_C138 ,C111_=_C150 ,\nC112_=_C113 ,C112_=_C114 ,C112_=_C115 ,C112_=_C116 ,C112_=_C126 ,C112_=_C139 ,\nC112_=_C151 ,C113_=_C114 ,C113_=_C115 ,C113_=_C116 ,C113_=_C127 ,C113_=_C140 ,\nC113_=_C152 ,C114_=_C115 ,C114_=_C116 ,C114_=_C128 ,C114_=_C141 ,C114_=_C153 ,\nC115_=_C116 ,C115_=_C129 ,C115_=_C142 ,C115_=_C154 ,C116_=_C130 ,C116_=_C143 ,\nC116_=_C155 ,C119_=_C120 ,C119_=_C121 ,C119_=_C122 ,C119_=_C123 ,C119_=_C124 ,\nC119_=_C125 ,C119_=_C126 ,C119_=_C127 ,C119_=_C128 ,C119_=_C129 ,C119_=_C130 ,\nC119_=_C132 ,C119_=_C144 ,C120_=_C121 ,C120_=_C122 ,C120_=_C123 ,C120_=_C124 ,\nC120_=_C125 ,C120_=_C126 ,C120_=_C127 ,C120_=_C128 ,C120_=_C129 ,C120_=_C130 ,\nC120_=_C133 ,C120_=_C145 ,C121_=_C122 ,C121_=_C123 ,C121_=_C124 ,C121_=_C125 ,\nC121_=_C126 ,C121_=_C127 ,C121_=_C128 ,C121_=_C129 ,C121_=_C130 ,C121_=_C134 ,\nC121_=_C146 ,C122_=_C123 ,C122_=_C124 ,C122_=_C125 ,C122_=_C126 ,C122_=_C127 ,\nC122_=_C128 ,C122_=_C129 ,C122_=_C130 ,C122_=_C135 ,C122_=_C147 ,C123_=_C124 ,\nC123_=_C125 ,C123_=_C126 ,C123_=_C127 ,C123_=_C128 ,C123_=_C129 ,C123_=_C130 ,\nC123_=_C136 ,C123_=_C148 ,C124_=_C125 ,C124_=_C126 ,C124_=_C127 ,C124_=_C128 ,\nC124_=_C129 ,C124_=_C130 ,C124_=_C137 ,C124_=_C149 ,C125_=_C126 ,C125_=_C127 ,\nC125_=_C128 ,C125_=_C129 ,C125_=_C130 ,C125_=_C138 ,C125_=_C150 ,C126_=_C127 ,\nC126_=_C128 ,C126_=_C129 ,C126_=_C130 ,C126_=_C139 ,C126_=_C151 ,C127_=_C128 ,\nC127_=_C129 ,C127_=_C130 ,C127_=_C140 ,C127_=_C152 ,C128_=_C129 ,C128_=_C130 ,\nC128_=_C141 ,C128_=_C153 ,C129_=_C130 ,C129_=_C142 ,C129_=_C154 ,C130_=_C143 ,\nC130_=_C155 ,C132_=_C133 ,C132_=_C134 ,C132_=_C135 ,C132_=_C136 ,C132_=_C137 ,\nC132_=_C138 ,C132_=_C139 ,C132_=_C140 ,C132_=_C141 ,C132_=_C142 ,C132_=_C143 ,\nC132_=_C144 ,C133_=_C134 ,C133_=_C135 ,C133_=_C136 ,C133_=_C137 ,C133_=_C138 ,\nC133_=_C139 ,C133_=_C140 ,C133_=_C141 ,C133_=_C142 ,C133_=_C143 ,C133_=_C145 ,\nC134_=_C135 ,C134_=_C136 ,C134_=_C137 ,C134_=_C138 ,C134_=_C139 ,C134_=_C140 ,\nC134_=_C141 ,C134_=_C142 ,C134_=_C143 ,C134_=_C146 ,C135_=_C136 ,C135_=_C137 ,\nC135_=_C138 ,C135_=_C139 ,C135_=_C140 ,C135_=_C141 ,C135_=_C142 ,C135_=_C143 ,\nC135_=_C147 ,C136_=_C137 ,C136_=_C138 ,C136_=_C139 ,C136_=_C140 ,C136_=_C141 ,\nC136_=_C142 ,C136_=_C143 ,C136_=_C148 ,C137_=_C138 ,C137_=_C139 ,C137_=_C140 ,\nC137_=_C141 ,C137_=_C142 ,C137_=_C143 ,C137_=_C149 ,C138_=_C139 ,C138_=_C140 ,\nC138_=_C141 ,C138_=_C142 ,C138_=_C143 ,C138_=_C150 ,C139_=_C140 ,C139_=_C141 ,\nC139_=_C142 ,C139_=_C143 ,C139_=_C151 ,C140_=_C141 ,C140_=_C142 ,C140_=_C143 ,\nC140_=_C152 ,C141_=_C142 ,C141_=_C143 ,C141_=_C153 ,C142_=_C143 ,C142_=_C154 ,\nC143_=_C155 ,C144_=_C145 ,C144_=_C146 ,C144_=_C147</w:t>
      </w:r>
    </w:p>
    <w:p>
      <w:pPr>
        <w:pStyle w:val="PreformattedText"/>
        <w:bidi w:val="0"/>
        <w:spacing w:before="0" w:after="0"/>
        <w:jc w:val="left"/>
        <w:rPr/>
      </w:pPr>
      <w:r>
        <w:rPr/>
        <w:t xml:space="preserve"> </w:t>
      </w:r>
      <w:r>
        <w:rPr/>
        <w:t>,C144_=_C148 ,C144_=_C149 ,\nC144_=_C150 ,C144_=_C151 ,C144_=_C152 ,C144_=_C153 ,C144_=_C154 ,C144_=_C155 ,\nC145_=_C146 ,C145_=_C147 ,C145_=_C148 ,C145_=_C149 ,C145_=_C150 ,C145_=_C151 ,\nC145_=_C152 ,C145_=_C153 ,C145_=_C154 ,C145_=_C155 ,C146_=_C147 ,C146_=_C148 ,\nC146_=_C149 ,C146_=_C150 ,C146_=_C151 ,C146_=_C152 ,C146_=_C153 ,C146_=_C154 ,\nC146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16[shape=box, label="id:16 level: 3\n68: C13 C14 C15 C16 C39 \nC40 C41 C42 C64 C65 C66 \nC67 C88 C89 C90 C91 C161 \nC162 C163 C164 C179 C180 C181 \nC182 C196 C197 C198 C199 C208 \nC209 C210 C211 C219 C220 C221 \nC222 C229 C230 C231 C232 C240 \nC241 C242 C243 C244 C245 C246 \nC247 C248 C249 C250 C251 C252 \nC253 C254 C255 C257 C258 C259 \nC260 C261 C262 C263 C264 C265 \nC266 C267 C268 \n708: C13_=_C14( C13 C14 ) C13_=_C15( C13 C15 ) C13_=_C16( C13 C16 ) C13_=_C39( C13 C39 ) C13_=_C64( C13 C64 ) \nC13_=_C88( C13 C88 ) C13_=_C161( C13 C161 ) C13_=_C179( C13 C179 ) C13_=_C196( C13 C196 ) C13_=_C208( C13 C208 ) C13_=_C219( C13 C219 ) \nC13_=_C229( C13 C229 ) C13_=_C240( C13 C240 ) C13_=_C241( C13 C241 ) C13_=_C242( C13 C242 ) C13_=_C243( C13 C243 ) C13_=_C244( C13 C244 ) \nC13_=_C245( C13 C245 ) C13_=_C246( C13 C246 ) C13_=_C247( C13 C247 ) C14_=_C15( C14 C15 ) C14_=_C16( C14 C16 ) C14_=_C40( C14 C40 ) \nC14_=_C65( C14 C65 ) C14_=_C89( C14 C89 ) C14_=_C162( C14 C162 ) C14_=_C180( C14 C180 ) C14_=_C197( C14 C197 ) C14_=_C209( C14 C209 ) \nC14_=_C220( C14 C220 ) C14_=_C230( C14 C230 ) C14_=_C248( C14 C248 ) C14_=_C249( C14 C249 ) C14_=_C250( C14 C250 ) C14_=_C251( C14 C251 ) \nC14_=_C252( C14 C252 ) C14_=_C253( C14 C253 ) C14_=_C254( C14 C254 ) C14_=_C255( C14 C255 ) C15_=_C16( C15 C16 ) C15_=_C41( C15 C41 ) \nC15_=_C66( C15 C66 ) C15_=_C90( C15 C90 ) C15_=_C163( C15 C163 ) C15_=_C181( C15 C181 ) C15_=_C198( C15 C198 ) C15_=_C210( C15 C210 ) \nC15_=_C221( C15 C221 ) C15_=_C231( C15 C231 ) C15_=_C240( C15 C240 ) C15_=_C248( C15 C248 ) C15_=_C257( C15 C257 ) C15_=_C258( C15 C258 ) \nC15_=_C259( C15 C259 ) C15_=_C260( C15 C260 ) C15_=_C261( C15 C261 ) C15_=_C262( C15 C262 ) C16_=_C42( C16 C42 ) C16_=_C67( C16 C67 ) \nC16_=_C91( C16 C91 ) C16_=_C164( C16 C164 ) C16_=_C182( C16 C182 ) C16_=_C199( C16 C199 ) C16_=_C211( C16 C211 ) C16_=_C222( C16 C222 ) \nC16_=_C232( C16 C232 ) C16_=_C241( C16 C241 ) C16_=_C249( C16 C249 ) C16_=_C263( C16 C263 ) C16_=_C264( C16 C264 ) C16_=_C265( C16 C265 ) \nC16_=_C266( C16 C266 ) C16_=_C267( C16 C267 ) C16_=_C268( C16 C268 ) C39_=_C40( C39 C40 ) C39_=_C41( C39 C41 ) C39_=_C42( C39 C42 ) \nC39_=_C64( C39 C64 ) C39_=_C88( C39 C88 ) C39_=_C161( C39 C161 ) C39_=_C179( C39 C179 ) C39_=_C196( C39 C196 ) C39_=_C208( C39 C208 ) \nC39_=_C219( C39 C219 ) C39_=_C229( C39 C229 ) C39_=_C240( C39 C240 ) C39_=_C241( C39 C241 ) C39_=_C242( C39 C242 ) C39_=_C243( C39 C243 ) \nC39_=_C244( C39 C244 ) C39_=_C245( C39 C245 ) C39_=_C246( C39 C246 ) C39_=_C247( C39 C247 ) C40_=_C41( C40 C41 ) C40_=_C42( C40 C42 ) \nC40_=_C65( C40 C65 ) C40_=_C89( C40 C89 ) C40_=_C162( C40 C162 ) C40_=_C180( C40 C180 ) C40_=_C197( C40 C197 ) C40_=_C209( C40 C209 ) \nC40_=_C220( C40 C220 ) C40_=_C230( C40 C230 ) C40_=_C248( C40 C248 ) C40_=_C249( C40 C249 ) C40_=_C250( C40 C250 ) C40_=_C251( C40 C251 ) \nC40_=_C252( C40 C252 ) C40_=_C253( C40 C253 ) C40_=_C254( C40 C254 ) C40_=_C255( C40 C255 ) C41_=_C42( C41 C42 ) C41_=_C66( C41 C66 ) \nC41_=_C90( C41 C90 ) C41_=_C163( C41 C163 ) C41_=_C181( C41 C181 ) C41_=_C198( C41 C198 ) C41_=_C210( C41 C210 ) C41_=_C221( C41 C221 ) \nC41_=_C231( C41 C231 ) C41_=_C240( C41 C240 ) C41_=_C248( C41 C248 ) C41_=_C257( C41 C257 ) C41_=_C258( C41 C258 ) C41_=_C259( C41 C259 ) \nC41_=_C260( C41 C260 ) C41_=_C261( C41 C261 ) C41_=_C262( C41 C262 ) C42_=_C67( C42 C67 ) C42_=_C91( C42 C91 ) C42_=_C164( C42 C164 ) \nC42_=_C182( C42 C182 ) C42_=_C199( C42 C199 ) C42_=_C211( C42 C211 ) C42_=_C222( C42 C222 ) C42_=_C232( C42 C232 ) C42_=_C241( C42 C241 ) \nC42_=_C249( C42 C249 ) C42_=_C263( C42 C263 ) C42_=_C264( C42 C264 ) C42_=_C265( C42 C265 ) C42_=_C266( C42 C266 ) C42_=_C267( C42 C267 ) \nC42_=_C268( C42 C268 ) C64_=_C65( C64 C65 ) C64_=_C66( C64 C66 ) C64_=_C67( C64 C67 ) C64_=_C88( C64 C88 ) C64_=_C161( C64 C161 ) \nC64_=_C179( C64 C179 ) C64_=_C196( C64 C196 ) C64_=_C208( C64 C208 ) C64_=_C219( C64 C219 ) C64_=_C229( C64 C229 ) C64_=_C240( C64 C240 ) \nC64_=_C241( C64 C241 ) C64_=_C242( C64 C242 ) C64_=_C243( C64 C243 ) C64_=_C244( C64 C244 ) C64_=_C245( C64 C245 ) C64_=_C246( C64 C246 ) \nC64_=_C247( C64 C247 ) C65_=_C66( C65 C66 ) C65_=_C67( C65 C67 ) C65_=_C89( C65 C89 ) C65_=_C162( C65 C162 ) C65_=_C180( C65 C180 ) \nC65_=_C197( C65 C197 ) C65_=_C209( C65 C209 ) C65_=_C220( C65 C220 ) C65_=_C230( C65 C230 ) C65_=_C248( C65 C248 ) C65_=_C249( C65 C249 ) \nC65_=_C250( C65 C250 ) C65_=_C251( C65 C251 ) C65_=_C252( C65 C252 ) C65_=_C253( C65 C253 ) C65_=_C254( C65 C254 ) C65_=_C255( C65 C255 ) \nC66_=_C67( C66 C67 ) C66_=_C90( C66 C90 ) C66_=_C163( C66 C163 ) C66_=_C181( C66 C181 ) C66_=_C198( C66 C198 ) C66_=_C210( C66 C210 ) \nC66_=_C221( C66 C221 ) C66_=_C231( C66 C231 ) C66_=_C240( C66 C240 ) C66_=_C248( C66 C248 ) C66_=_C257( C66 C257 ) C66_=_C258( C66 C258 ) \nC66_=_C259( C66 C259 ) C66_=_C260( C66 C260 ) C66_=_C261( C66 C261 ) C66_=_C262( C66 C262 ) C67_=_C91( C67 C91 ) C67_=_C164( C67 C164 ) \nC67_=_C182( C67 C182 ) C67_=_C199( C67 C199 ) C67_=_C211( C67 C211 ) C67_=_C222( C67 C222 ) C67_=_C232( C67 C232 ) C67_=_C241( C67 C241 ) \nC67_=_C249( C67 C249 ) C67_=_C263( C67 C263 ) C67_=_C264( C67 C264 ) C67_=_C265( C67 C265 ) C67_=_C266( C67 C266 ) C67_=_C267( C67 C267 ) \nC67_=_C268( C67 C268 ) C88_=_C89( C88 C89 ) C88_=_C90( C88 C90 ) C88_=_C91( C88 C91 ) C88_=_C161( C88 C161 ) C88_=_C179( C88 C179 ) \nC88_=_C196( C88 C196 ) C88_=_C208( C88 C208 ) C88_=_C219( C88 C219 ) C88_=_C229( C88 C229 ) C88_=_C240( C88 C240 ) C88_=_C241( C88 C241 ) \nC88_=_C242( C88 C242 ) C88_=_C243( C88 C243 ) C88_=_C244( C88 C244 ) C88_=_C245( C88 C245 ) C88_=_C246( C88 C246 ) C88_=_C247( C88 C247 ) \nC89_=_C90( C89 C90 ) C89_=_C91( C89 C91 ) C89_=_C162( C89 C162 ) C89_=_C180( C89 C180 ) C89_=_C197( C89 C197 ) C89_=_C209( C89 C209 ) \nC89_=_C220( C89 C220 ) C89_=_C230( C89 C230 ) C89_=_C248( C89 C248 ) C89_=_C249( C89 C249 ) C89_=_C250( C89 C250 ) C89_=_C251( C89 C251 ) \nC89_=_C252( C89 C252 ) C89_=_C253( C89 C253 ) C89_=_C254( C89 C254 ) C89_=_C255( C89 C255 ) C90_=_C91( C90 C91 ) C90_=_C163( C90 C163 ) \nC90_=_C181( C90 C181 ) C90_=_C198( C90 C198 ) C90_=_C210( C90 C210 ) C90_=_C221( C90 C221 ) C90_=_C231( C90 C231 ) C90_=_C240( C90 C240 ) \nC90_=_C248( C90 C248 ) C90_=_C257( C90 C257 ) C90_=_C258( C90 C258 ) C90_=_C259( C90 C259 ) C90_=_C260( C90 C260 ) C90_=_C261( C90 C261 ) \nC90_=_C262( C90 C262 ) C91_=_C164( C91 C164 ) C91_=_C182( C91 C182 ) C91_=_C199( C91 C199 ) C91_=_C211( C91 C211 ) C91_=_C222( C91 C222 ) \nC91_=_C232( C91 C232 ) C91_=_C241( C91 C241 ) C91_=_C249( C91 C249 ) C91_=_C263( C91 C263 ) C91_=_C264( C91 C264 ) C91_=_C265( C91 C265 ) \nC91_=_C266( C91 C266 ) C91_=_C267( C91 C267 ) C91_=_C268( C91 C268 ) C161_=_C162( C161 C162 ) C161_=_C163( C161 C163 ) C161_=_C164( C161 C164 ) \nC161_=_C179( C161 C179 ) C161_=_C196( C161 C196 ) C161_=_C208( C161 C208 ) C161_=_C219( C161 C219 ) C161_=_C229( C161 C229 ) C161_=_C240( C161 C240 ) \nC161_=_C241( C161 C241 ) C161_=_C242( C161 C242 ) C161_=_C243( C161 C243 ) C161_=_C244( C161 C244 ) C161_=_C245( C161 C245 ) C161_=_C246( C161 C246 ) \nC161_=_C247( C161 C247 ) C162_=_C163( C162 C163 ) C162_=_C164( C162 C164 ) C162_=_C180( C162 C180 ) C162_=_C197( C162 C197 ) C162_=_C209( C162 C209 ) \nC162_=_C220( C162 C220 ) C162_=_C230( C162 C230 ) C162_=_C248( C162 C248 ) C162_=_C249( C162 C249 ) C162_=_C250( C162 C250 ) C162_=_C251( C162 C251 ) \nC162_=_C252( C162 C252 ) C162_=_C253( C162 C253 ) C162_=_C254( C162 C254 ) C162_=_C255( C162 C255 ) C163_=_C164( C163 C164 ) C163_=_C181( C163 C181 ) \nC163_=_C198( C163 C198 ) C163_=_C210( C163 C210 ) C163_=_C221( C163 C221 ) C163_=_C231( C163 C231 ) C163_=_C240( C163 C240 ) C163_=_C248( C163 C248 ) \nC163_=_C257( C163 C257 ) C163_=_C258( C163 C258 ) C163_=_C259( C163 C259 ) C163_=_C260( C163 C260 ) C163_=_C261( C163 C261 ) C163_=_C262( C163 C262 ) \nC164_=_C182( C164 C182 ) C164_=_C199( C164 C199 ) C164_=_C211( C164 C211 ) C164_=_C222( C164 C222 ) C164_=_C232( C164 C232 ) C164_=_C241( C164 C241 ) \nC164_=_C249( C164 C249 ) C164_=_C263( C164 C263 ) C164_=_C264( C164 C264 ) C164_=_C265( C164 C265 ) C164_=_C266( C164 C266 ) C164_=_C267( C164 C267 ) \nC164_=_C268( C164 C268 ) C179_=_C180( C179 C180 ) C179_=_C181( C179 C181 ) C179_=_C182( C179 C182 ) C179_=_C196( C179 C196 ) C179_=_C208( C179 C208 ) \nC179_=_C219( C179 C219 ) C179_=_C229( C179 C229 ) C179_=_C240( C179 C240 ) C179_=_C241( C179 C241 ) C179_=_C242( C179 C242 ) C179_=_C243( C179 C243 ) \nC179_=_C244( C179 C244 ) C179_=_C245( C179 C245 ) C179_=_C246( C179 C246 ) C179_=_C247( C179 C247 ) C180_=_C181( C180 C181 ) C180_=_C182( C180 C182 ) \nC180_=_C197( C180 C197 ) C180_=_C209( C180 C209 ) C180_=_C220( C180 C220 ) C180_=_C230( C180 C230 ) C180_=_C248( C180 C248 ) C180_=_C249( C180 C249 ) \nC180_=_C250( C180 C250 ) C180_=_C251( C180 C251 ) C180_=_C252( C180 C252 ) C180_=_C253( C180 C253 ) C180_=_C254( C180 C254 ) C180_=_C255( C180 C255 ) \nC181_=_C182( C181 C182 ) C181_=_C198( C181 C198 ) C181_=_C210( C181 C210 ) C181_=_C221( C181 C221 ) C181_=_C231( C181 C231 ) C181_=_C240( C181 C240 ) \nC181_=_C248( C181 C248 ) C181_=_C257( C181 C257 ) C181_=_C258(</w:t>
      </w:r>
    </w:p>
    <w:p>
      <w:pPr>
        <w:pStyle w:val="PreformattedText"/>
        <w:bidi w:val="0"/>
        <w:spacing w:before="0" w:after="0"/>
        <w:jc w:val="left"/>
        <w:rPr/>
      </w:pPr>
      <w:r>
        <w:rPr/>
        <w:t xml:space="preserve"> </w:t>
      </w:r>
      <w:r>
        <w:rPr/>
        <w:t>C181 C258 ) C181_=_C259( C181 C259 ) C181_=_C260( C181 C260 ) C181_=_C261( C181 C261 ) \nC181_=_C262( C181 C262 ) C182_=_C199( C182 C199 ) C182_=_C211( C182 C211 ) C182_=_C222( C182 C222 ) C182_=_C232( C182 C232 ) C182_=_C241( C182 C241 ) \nC182_=_C249( C182 C249 ) C182_=_C263( C182 C263 ) C182_=_C264( C182 C264 ) C182_=_C265( C182 C265 ) C182_=_C266( C182 C266 ) C182_=_C267( C182 C267 ) \nC182_=_C268( C182 C268 ) C196_=_C197( C196 C197 ) C196_=_C198( C196 C198 ) C196_=_C199( C196 C199 ) C196_=_C208( C196 C208 ) C196_=_C219( C196 C219 ) \nC196_=_C229( C196 C229 ) C196_=_C240( C196 C240 ) C196_=_C241( C196 C241 ) C196_=_C242( C196 C242 ) C196_=_C243( C196 C243 ) C196_=_C244( C196 C244 ) \nC196_=_C245( C196 C245 ) C196_=_C246( C196 C246 ) C196_=_C247( C196 C247 ) C197_=_C198( C197 C198 ) C197_=_C199( C197 C199 ) C197_=_C209( C197 C209 ) \nC197_=_C220( C197 C220 ) C197_=_C230( C197 C230 ) C197_=_C248( C197 C248 ) C197_=_C249( C197 C249 ) C197_=_C250( C197 C250 ) C197_=_C251( C197 C251 ) \nC197_=_C252( C197 C252 ) C197_=_C253( C197 C253 ) C197_=_C254( C197 C254 ) C197_=_C255( C197 C255 ) C198_=_C199( C198 C199 ) C198_=_C210( C198 C210 ) \nC198_=_C221( C198 C221 ) C198_=_C231( C198 C231 ) C198_=_C240( C198 C240 ) C198_=_C248( C198 C248 ) C198_=_C257( C198 C257 ) C198_=_C258( C198 C258 ) \nC198_=_C259( C198 C259 ) C198_=_C260( C198 C260 ) C198_=_C261( C198 C261 ) C198_=_C262( C198 C262 ) C199_=_C211( C199 C211 ) C199_=_C222( C199 C222 ) \nC199_=_C232( C199 C232 ) C199_=_C241( C199 C241 ) C199_=_C249( C199 C249 ) C199_=_C263( C199 C263 ) C199_=_C264( C199 C264 ) C199_=_C265( C199 C265 ) \nC199_=_C266( C199 C266 ) C199_=_C267( C199 C267 ) C199_=_C268( C199 C268 ) C208_=_C209( C208 C209 ) C208_=_C210( C208 C210 ) C208_=_C211( C208 C211 ) \nC208_=_C219( C208 C219 ) C208_=_C229( C208 C229 ) C208_=_C240( C208 C240 ) C208_=_C241( C208 C241 ) C208_=_C242( C208 C242 ) C208_=_C243( C208 C243 ) \nC208_=_C244( C208 C244 ) C208_=_C245( C208 C245 ) C208_=_C246( C208 C246 ) C208_=_C247( C208 C247 ) C209_=_C210( C209 C210 ) C209_=_C211( C209 C211 ) \nC209_=_C220( C209 C220 ) C209_=_C230( C209 C230 ) C209_=_C248( C209 C248 ) C209_=_C249( C209 C249 ) C209_=_C250( C209 C250 ) C209_=_C251( C209 C251 ) \nC209_=_C252( C209 C252 ) C209_=_C253( C209 C253 ) C209_=_C254( C209 C254 ) C209_=_C255( C209 C255 ) C210_=_C211( C210 C211 ) C210_=_C221( C210 C221 ) \nC210_=_C231( C210 C231 ) C210_=_C240( C210 C240 ) C210_=_C248( C210 C248 ) C210_=_C257( C210 C257 ) C210_=_C258( C210 C258 ) C210_=_C259( C210 C259 ) \nC210_=_C260( C210 C260 ) C210_=_C261( C210 C261 ) C210_=_C262( C210 C262 ) C211_=_C222( C211 C222 ) C211_=_C232( C211 C232 ) C211_=_C241( C211 C241 ) \nC211_=_C249( C211 C249 ) C211_=_C263( C211 C263 ) C211_=_C264( C211 C264 ) C211_=_C265( C211 C265 ) C211_=_C266( C211 C266 ) C211_=_C267( C211 C267 ) \nC211_=_C268( C211 C268 ) C219_=_C220( C219 C220 ) C219_=_C221( C219 C221 ) C219_=_C222( C219 C222 ) C219_=_C229( C219 C229 ) C219_=_C240( C219 C240 ) \nC219_=_C241( C219 C241 ) C219_=_C242( C219 C242 ) C219_=_C243( C219 C243 ) C219_=_C244( C219 C244 ) C219_=_C245( C219 C245 ) C219_=_C246( C219 C246 ) \nC219_=_C247( C219 C247 ) C220_=_C221( C220 C221 ) C220_=_C222( C220 C222 ) C220_=_C230( C220 C230 ) C220_=_C248( C220 C248 ) C220_=_C249( C220 C249 ) \nC220_=_C250( C220 C250 ) C220_=_C251( C220 C251 ) C220_=_C252( C220 C252 ) C220_=_C253( C220 C253 ) C220_=_C254( C220 C254 ) C220_=_C255( C220 C255 ) \nC221_=_C222( C221 C222 ) C221_=_C231( C221 C231 ) C221_=_C240( C221 C240 ) C221_=_C248( C221 C248 ) C221_=_C257( C221 C257 ) C221_=_C258( C221 C258 ) \nC221_=_C259( C221 C259 ) C221_=_C260( C221 C260 ) C221_=_C261( C221 C261 ) C221_=_C262( C221 C262 ) C222_=_C232( C222 C232 ) C222_=_C241( C222 C241 ) \nC222_=_C249( C222 C249 ) C222_=_C263( C222 C263 ) C222_=_C264( C222 C264 ) C222_=_C265( C222 C265 ) C222_=_C266( C222 C266 ) C222_=_C267( C222 C267 ) \nC222_=_C268( C222 C268 ) C229_=_C230( C229 C230 ) C229_=_C231( C229 C231 ) C229_=_C232( C229 C232 ) C229_=_C240( C229 C240 ) C229_=_C241( C229 C241 ) \nC229_=_C242( C229 C242 ) C229_=_C243( C229 C243 ) C229_=_C244( C229 C244 ) C229_=_C245( C229 C245 ) C229_=_C246( C229 C246 ) C229_=_C247( C229 C247 ) \nC230_=_C231( C230 C231 ) C230_=_C232( C230 C232 ) C230_=_C248( C230 C248 ) C230_=_C249( C230 C249 ) C230_=_C250( C230 C250 ) C230_=_C251( C230 C251 ) \nC230_=_C252( C230 C252 ) C230_=_C253( C230 C253 ) C230_=_C254( C230 C254 ) C230_=_C255( C230 C255 ) C231_=_C232( C231 C232 ) C231_=_C240( C231 C240 ) \nC231_=_C248( C231 C248 ) C231_=_C257( C231 C257 ) C231_=_C258( C231 C258 ) C231_=_C259( C231 C259 ) C231_=_C260( C231 C260 ) C231_=_C261( C231 C261 ) \nC231_=_C262( C231 C262 ) C232_=_C241( C232 C241 ) C232_=_C249( C232 C249 ) C232_=_C263( C232 C263 ) C232_=_C264( C232 C264 ) C232_=_C265( C232 C265 ) \nC232_=_C266( C232 C266 ) C232_=_C267( C232 C267 ) C232_=_C268( C232 C268 ) C240_=_C241( C240 C241 ) C240_=_C242( C240 C242 ) C240_=_C243( C240 C243 ) \nC240_=_C244( C240 C244 ) C240_=_C245( C240 C245 ) C240_=_C246( C240 C246 ) C240_=_C247( C240 C247 ) C240_=_C248( C240 C248 ) C240_=_C257( C240 C257 ) \nC240_=_C258( C240 C258 ) C240_=_C259( C240 C259 ) C240_=_C260( C240 C260 ) C240_=_C261( C240 C261 ) C240_=_C262( C240 C262 ) C241_=_C242( C241 C242 ) \nC241_=_C243( C241 C243 ) C241_=_C244( C241 C244 ) C241_=_C245( C241 C245 ) C241_=_C246( C241 C246 ) C241_=_C247( C241 C247 ) C241_=_C249( C241 C249 ) \nC241_=_C263( C241 C263 ) C241_=_C264( C241 C264 ) C241_=_C265( C241 C265 ) C241_=_C266( C241 C266 ) C241_=_C267( C241 C267 ) C241_=_C268( C241 C268 ) \nC242_=_C243( C242 C243 ) C242_=_C244( C242 C244 ) C242_=_C245( C242 C245 ) C242_=_C246( C242 C246 ) C242_=_C247( C242 C247 ) C242_=_C250( C242 C250 ) \nC242_=_C257( C242 C257 ) C242_=_C263( C242 C263 ) C243_=_C244( C243 C244 ) C243_=_C245( C243 C245 ) C243_=_C246( C243 C246 ) C243_=_C247( C243 C247 ) \nC243_=_C251( C243 C251 ) C243_=_C258( C243 C258 ) C243_=_C264( C243 C264 ) C244_=_C245( C244 C245 ) C244_=_C246( C244 C246 ) C244_=_C247( C244 C247 ) \nC244_=_C252( C244 C252 ) C244_=_C259( C244 C259 ) C244_=_C265( C244 C265 ) C245_=_C246( C245 C246 ) C245_=_C247( C245 C247 ) C245_=_C253( C245 C253 ) \nC245_=_C260( C245 C260 ) C245_=_C266( C245 C266 ) C246_=_C247( C246 C247 ) C246_=_C254( C246 C254 ) C246_=_C261( C246 C261 ) C246_=_C267( C246 C267 ) \nC247_=_C255( C247 C255 ) C247_=_C262( C247 C262 ) C247_=_C268( C247 C268 ) C248_=_C249( C248 C249 ) C248_=_C250( C248 C250 ) C248_=_C251( C248 C251 ) \nC248_=_C252( C248 C252 ) C248_=_C253( C248 C253 ) C248_=_C254( C248 C254 ) C248_=_C255( C248 C255 ) C248_=_C257( C248 C257 ) C248_=_C258( C248 C258 ) \nC248_=_C259( C248 C259 ) C248_=_C260( C248 C260 ) C248_=_C261( C248 C261 ) C248_=_C262( C248 C262 ) C249_=_C250( C249 C250 ) C249_=_C251( C249 C251 ) \nC249_=_C252( C249 C252 ) C249_=_C253( C249 C253 ) C249_=_C254( C249 C254 ) C249_=_C255( C249 C255 ) C249_=_C263( C249 C263 ) C249_=_C264( C249 C264 ) \nC249_=_C265( C249 C265 ) C249_=_C266( C249 C266 ) C249_=_C267( C249 C267 ) C249_=_C268( C249 C268 ) C250_=_C251( C250 C251 ) C250_=_C252( C250 C252 ) \nC250_=_C253( C250 C253 ) C250_=_C254( C250 C254 ) C250_=_C255( C250 C255 ) C250_=_C257( C250 C257 ) C250_=_C263( C250 C263 ) C251_=_C252( C251 C252 ) \nC251_=_C253( C251 C253 ) C251_=_C254( C251 C254 ) C251_=_C255( C251 C255 ) C251_=_C258( C251 C258 ) C251_=_C264( C251 C264 ) C252_=_C253( C252 C253 ) \nC252_=_C254( C252 C254 ) C252_=_C255( C252 C255 ) C252_=_C259( C252 C259 ) C252_=_C265( C252 C265 ) C253_=_C254( C253 C254 ) C253_=_C255( C253 C255 ) \nC253_=_C260( C253 C260 ) C253_=_C266( C253 C266 ) C254_=_C255( C254 C255 ) C254_=_C261( C254 C261 ) C254_=_C267( C254 C267 ) C255_=_C262( C255 C262 ) \nC255_=_C268( C255 C268 ) C257_=_C258( C257 C258 ) C257_=_C259( C257 C259 ) C257_=_C260( C257 C260 ) C257_=_C261( C257 C261 ) C257_=_C262( C257 C262 ) \nC257_=_C263( C257 C263 ) C258_=_C259( C258 C259 ) C258_=_C260( C258 C260 ) C258_=_C261( C258 C261 ) C258_=_C262( C258 C262 ) C258_=_C264( C258 C264 ) \nC259_=_C260( C259 C260 ) C259_=_C261( C259 C261 ) C259_=_C262( C259 C262 ) C259_=_C265( C259 C265 ) C260_=_C261( C260 C261 ) C260_=_C262( C260 C262 ) \nC260_=_C266( C260 C266 ) C261_=_C262( C261 C262 ) C261_=_C267( C261 C267 ) C262_=_C268( C262 C268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7_=_C268( C267 C268 ) "];10-&gt;16[label="64: C13 C14 C15 C16 C39 \nC40 C41 C42 C64 C65 C66 \nC67 C88 C89 C90 C91 C161 \nC162 C163 C164 C179 C180 C181 \nC182 C196 C197 C198 C199 C208 \nC209 C210 C211 C219 C220 C221 \nC222 C229 C230 C231 C232 C242 \nC243 C244 C245 C246 C247 C250 \nC251 C252 C253 C254 C255 C257 \nC258 C259 C260 C261 C262 C263 \nC264 C265 C266 C267 C268 \n576: C13_=_C14 ,C13_=_C15 ,C13_=_C16 ,C13_=_C39 ,C13_=_C64 ,\nC13_=_C88 ,C13_=_C161 ,C13_=_C179 ,C13_=_C196 ,C13_=_C208 ,C13_=_C219 ,\nC13_=_C229 ,C13_=_C242 ,C13_=_C243 ,C13_=_C244 ,C13_=_C245 ,C13_=_C246 ,\nC13_=_C247 ,C14_=_C15 ,C14_=_C16 ,C14_=_C40 ,C14_=_C65 ,C14_=_C89 ,\nC14_=_C162 ,C14_=_C180 ,C14_=_C197 ,C14_=_C209 ,C14_=_C220 ,C14_=_C230 ,\nC14_=_C250 ,C14_=_C251 ,C14_=_C252 ,C14_=_C253 ,C14_=_C254 ,C14_=_C255 ,\nC15_=_C16 ,C15_=_C41 ,C15_=_C66 ,C15_=_C90 ,C15_=_C163 ,C15_=_C181 ,\nC15_=_C198 ,C15_=_C210 ,C15_=_C221 ,C15_=_C231 ,C15_=_C257 ,C15_=_C258 ,\nC15_=_C259 ,C15_=_C260 ,C15_=_C261 ,C15_=_C262 ,C16_=_C42 ,C16_=_C67 ,\nC16_=_C91 ,C16_=_C164 ,C16_=_C182 ,C16_=_C199 ,C16_=_C211 ,C16_=_C222 ,\nC16_=_C232 ,C16_=_C263 ,C16_=_C264 ,C16_=_C265 ,C16_=_C266 ,C16_=_C267 ,\nC16_=_C268 ,C39_=_C40 ,C39_=_C41 ,C39_=_C42 ,C39_=_C64 ,C39_=_C88 ,\nC39_=_C161 ,C39_=_C179 ,C39_=_C196 ,C39_=_C208 ,C39_=_C219 ,C39_=_C229</w:t>
      </w:r>
    </w:p>
    <w:p>
      <w:pPr>
        <w:pStyle w:val="PreformattedText"/>
        <w:bidi w:val="0"/>
        <w:spacing w:before="0" w:after="0"/>
        <w:jc w:val="left"/>
        <w:rPr/>
      </w:pPr>
      <w:r>
        <w:rPr/>
        <w:t xml:space="preserve"> </w:t>
      </w:r>
      <w:r>
        <w:rPr/>
        <w:t>,\nC39_=_C242 ,C39_=_C243 ,C39_=_C244 ,C39_=_C245 ,C39_=_C246 ,C39_=_C247 ,\nC40_=_C41 ,C40_=_C42 ,C40_=_C65 ,C40_=_C89 ,C40_=_C162 ,C40_=_C180 ,\nC40_=_C197 ,C40_=_C209 ,C40_=_C220 ,C40_=_C230 ,C40_=_C250 ,C40_=_C251 ,\nC40_=_C252 ,C40_=_C253 ,C40_=_C254 ,C40_=_C255 ,C41_=_C42 ,C41_=_C66 ,\nC41_=_C90 ,C41_=_C163 ,C41_=_C181 ,C41_=_C198 ,C41_=_C210 ,C41_=_C221 ,\nC41_=_C231 ,C41_=_C257 ,C41_=_C258 ,C41_=_C259 ,C41_=_C260 ,C41_=_C261 ,\nC41_=_C262 ,C42_=_C67 ,C42_=_C91 ,C42_=_C164 ,C42_=_C182 ,C42_=_C199 ,\nC42_=_C211 ,C42_=_C222 ,C42_=_C232 ,C42_=_C263 ,C42_=_C264 ,C42_=_C265 ,\nC42_=_C266 ,C42_=_C267 ,C42_=_C268 ,C64_=_C65 ,C64_=_C66 ,C64_=_C67 ,\nC64_=_C88 ,C64_=_C161 ,C64_=_C179 ,C64_=_C196 ,C64_=_C208 ,C64_=_C219 ,\nC64_=_C229 ,C64_=_C242 ,C64_=_C243 ,C64_=_C244 ,C64_=_C245 ,C64_=_C246 ,\nC64_=_C247 ,C65_=_C66 ,C65_=_C67 ,C65_=_C89 ,C65_=_C162 ,C65_=_C180 ,\nC65_=_C197 ,C65_=_C209 ,C65_=_C220 ,C65_=_C230 ,C65_=_C250 ,C65_=_C251 ,\nC65_=_C252 ,C65_=_C253 ,C65_=_C254 ,C65_=_C255 ,C66_=_C67 ,C66_=_C90 ,\nC66_=_C163 ,C66_=_C181 ,C66_=_C198 ,C66_=_C210 ,C66_=_C221 ,C66_=_C231 ,\nC66_=_C257 ,C66_=_C258 ,C66_=_C259 ,C66_=_C260 ,C66_=_C261 ,C66_=_C262 ,\nC67_=_C91 ,C67_=_C164 ,C67_=_C182 ,C67_=_C199 ,C67_=_C211 ,C67_=_C222 ,\nC67_=_C232 ,C67_=_C263 ,C67_=_C264 ,C67_=_C265 ,C67_=_C266 ,C67_=_C267 ,\nC67_=_C268 ,C88_=_C89 ,C88_=_C90 ,C88_=_C91 ,C88_=_C161 ,C88_=_C179 ,\nC88_=_C196 ,C88_=_C208 ,C88_=_C219 ,C88_=_C229 ,C88_=_C242 ,C88_=_C243 ,\nC88_=_C244 ,C88_=_C245 ,C88_=_C246 ,C88_=_C247 ,C89_=_C90 ,C89_=_C91 ,\nC89_=_C162 ,C89_=_C180 ,C89_=_C197 ,C89_=_C209 ,C89_=_C220 ,C89_=_C230 ,\nC89_=_C250 ,C89_=_C251 ,C89_=_C252 ,C89_=_C253 ,C89_=_C254 ,C89_=_C255 ,\nC90_=_C91 ,C90_=_C163 ,C90_=_C181 ,C90_=_C198 ,C90_=_C210 ,C90_=_C221 ,\nC90_=_C231 ,C90_=_C257 ,C90_=_C258 ,C90_=_C259 ,C90_=_C260 ,C90_=_C261 ,\nC90_=_C262 ,C91_=_C164 ,C91_=_C182 ,C91_=_C199 ,C91_=_C211 ,C91_=_C222 ,\nC91_=_C232 ,C91_=_C263 ,C91_=_C264 ,C91_=_C265 ,C91_=_C266 ,C91_=_C267 ,\nC91_=_C268 ,C161_=_C162 ,C161_=_C163 ,C161_=_C164 ,C161_=_C179 ,C161_=_C196 ,\nC161_=_C208 ,C161_=_C219 ,C161_=_C229 ,C161_=_C242 ,C161_=_C243 ,C161_=_C244 ,\nC161_=_C245 ,C161_=_C246 ,C161_=_C247 ,C162_=_C163 ,C162_=_C164 ,C162_=_C180 ,\nC162_=_C197 ,C162_=_C209 ,C162_=_C220 ,C162_=_C230 ,C162_=_C250 ,C162_=_C251 ,\nC162_=_C252 ,C162_=_C253 ,C162_=_C254 ,C162_=_C255 ,C163_=_C164 ,C163_=_C181 ,\nC163_=_C198 ,C163_=_C210 ,C163_=_C221 ,C163_=_C231 ,C163_=_C257 ,C163_=_C258 ,\nC163_=_C259 ,C163_=_C260 ,C163_=_C261 ,C163_=_C262 ,C164_=_C182 ,C164_=_C199 ,\nC164_=_C211 ,C164_=_C222 ,C164_=_C232 ,C164_=_C263 ,C164_=_C264 ,C164_=_C265 ,\nC164_=_C266 ,C164_=_C267 ,C164_=_C268 ,C179_=_C180 ,C179_=_C181 ,C179_=_C182 ,\nC179_=_C196 ,C179_=_C208 ,C179_=_C219 ,C179_=_C229 ,C179_=_C242 ,C179_=_C243 ,\nC179_=_C244 ,C179_=_C245 ,C179_=_C246 ,C179_=_C247 ,C180_=_C181 ,C180_=_C182 ,\nC180_=_C197 ,C180_=_C209 ,C180_=_C220 ,C180_=_C230 ,C180_=_C250 ,C180_=_C251 ,\nC180_=_C252 ,C180_=_C253 ,C180_=_C254 ,C180_=_C255 ,C181_=_C182 ,C181_=_C198 ,\nC181_=_C210 ,C181_=_C221 ,C181_=_C231 ,C181_=_C257 ,C181_=_C258 ,C181_=_C259 ,\nC181_=_C260 ,C181_=_C261 ,C181_=_C262 ,C182_=_C199 ,C182_=_C211 ,C182_=_C222 ,\nC182_=_C232 ,C182_=_C263 ,C182_=_C264 ,C182_=_C265 ,C182_=_C266 ,C182_=_C267 ,\nC182_=_C268 ,C196_=_C197 ,C196_=_C198 ,C196_=_C199 ,C196_=_C208 ,C196_=_C219 ,\nC196_=_C229 ,C196_=_C242 ,C196_=_C243 ,C196_=_C244 ,C196_=_C245 ,C196_=_C246 ,\nC196_=_C247 ,C197_=_C198 ,C197_=_C199 ,C197_=_C209 ,C197_=_C220 ,C197_=_C230 ,\nC197_=_C250 ,C197_=_C251 ,C197_=_C252 ,C197_=_C253 ,C197_=_C254 ,C197_=_C255 ,\nC198_=_C199 ,C198_=_C210 ,C198_=_C221 ,C198_=_C231 ,C198_=_C257 ,C198_=_C258 ,\nC198_=_C259 ,C198_=_C260 ,C198_=_C261 ,C198_=_C262 ,C199_=_C211 ,C199_=_C222 ,\nC199_=_C232 ,C199_=_C263 ,C199_=_C264 ,C199_=_C265 ,C199_=_C266 ,C199_=_C267 ,\nC199_=_C268 ,C208_=_C209 ,C208_=_C210 ,C208_=_C211 ,C208_=_C219 ,C208_=_C229 ,\nC208_=_C242 ,C208_=_C243 ,C208_=_C244 ,C208_=_C245 ,C208_=_C246 ,C208_=_C247 ,\nC209_=_C210 ,C209_=_C211 ,C209_=_C220 ,C209_=_C230 ,C209_=_C250 ,C209_=_C251 ,\nC209_=_C252 ,C209_=_C253 ,C209_=_C254 ,C209_=_C255 ,C210_=_C211 ,C210_=_C221 ,\nC210_=_C231 ,C210_=_C257 ,C210_=_C258 ,C210_=_C259 ,C210_=_C260 ,C210_=_C261 ,\nC210_=_C262 ,C211_=_C222 ,C211_=_C232 ,C211_=_C263 ,C211_=_C264 ,C211_=_C265 ,\nC211_=_C266 ,C211_=_C267 ,C211_=_C268 ,C219_=_C220 ,C219_=_C221 ,C219_=_C222 ,\nC219_=_C229 ,C219_=_C242 ,C219_=_C243 ,C219_=_C244 ,C219_=_C245 ,C219_=_C246 ,\nC219_=_C247 ,C220_=_C221 ,C220_=_C222 ,C220_=_C230 ,C220_=_C250 ,C220_=_C251 ,\nC220_=_C252 ,C220_=_C253 ,C220_=_C254 ,C220_=_C255 ,C221_=_C222 ,C221_=_C231 ,\nC221_=_C257 ,C221_=_C258 ,C221_=_C259 ,C221_=_C260 ,C221_=_C261 ,C221_=_C262 ,\nC222_=_C232 ,C222_=_C263 ,C222_=_C264 ,C222_=_C265 ,C222_=_C266 ,C222_=_C267 ,\nC222_=_C268 ,C229_=_C230 ,C229_=_C231 ,C229_=_C232 ,C229_=_C242 ,C229_=_C243 ,\nC229_=_C244 ,C229_=_C245 ,C229_=_C246 ,C229_=_C247 ,C230_=_C231 ,C230_=_C232 ,\nC230_=_C250 ,C230_=_C251 ,C230_=_C252 ,C230_=_C253 ,C230_=_C254 ,C230_=_C255 ,\nC231_=_C232 ,C231_=_C257 ,C231_=_C258 ,C231_=_C259 ,C231_=_C260 ,C231_=_C261 ,\nC231_=_C262 ,C232_=_C263 ,C232_=_C264 ,C232_=_C265 ,C232_=_C266 ,C232_=_C267 ,\nC232_=_C268 ,C242_=_C243 ,C242_=_C244 ,C242_=_C245 ,C242_=_C246 ,C242_=_C247 ,\nC242_=_C250 ,C242_=_C257 ,C242_=_C263 ,C243_=_C244 ,C243_=_C245 ,C243_=_C246 ,\nC243_=_C247 ,C243_=_C251 ,C243_=_C258 ,C243_=_C264 ,C244_=_C245 ,C244_=_C246 ,\nC244_=_C247 ,C244_=_C252 ,C244_=_C259 ,C244_=_C265 ,C245_=_C246 ,C245_=_C247 ,\nC245_=_C253 ,C245_=_C260 ,C245_=_C266 ,C246_=_C247 ,C246_=_C254 ,C246_=_C261 ,\nC246_=_C267 ,C247_=_C255 ,C247_=_C262 ,C247_=_C268 ,C250_=_C251 ,C250_=_C252 ,\nC250_=_C253 ,C250_=_C254 ,C250_=_C255 ,C250_=_C257 ,C250_=_C263 ,C251_=_C252 ,\nC251_=_C253 ,C251_=_C254 ,C251_=_C255 ,C251_=_C258 ,C251_=_C264 ,C252_=_C253 ,\nC252_=_C254 ,C252_=_C255 ,C252_=_C259 ,C252_=_C265 ,C253_=_C254 ,C253_=_C255 ,\nC253_=_C260 ,C253_=_C266 ,C254_=_C255 ,C254_=_C261 ,C254_=_C267 ,C255_=_C262 ,\nC255_=_C268 ,C257_=_C258 ,C257_=_C259 ,C257_=_C260 ,C257_=_C261 ,C257_=_C262 ,\nC257_=_C263 ,C258_=_C259 ,C258_=_C260 ,C258_=_C261 ,C258_=_C262 ,C258_=_C264 ,\nC259_=_C260 ,C259_=_C261 ,C259_=_C262 ,C259_=_C265 ,C260_=_C261 ,C260_=_C262 ,\nC260_=_C266 ,C261_=_C262 ,C261_=_C267 ,C262_=_C268 ,C263_=_C264 ,C263_=_C265 ,\nC263_=_C266 ,C263_=_C267 ,C263_=_C268 ,C264_=_C265 ,C264_=_C266 ,C264_=_C267 ,\nC264_=_C268 ,C265_=_C266 ,C265_=_C267 ,C265_=_C268 ,C266_=_C267 ,C266_=_C268 ,\nC267_=_C268 ,"];17[shape=box, label="id:17 level: 3\n68: C9 C10 C11 C12 C35 \nC36 C37 C38 C60 C61 C62 \nC63 C84 C85 C86 C87 C157 \nC158 C159 C160 C175 C176 C177 \nC178 C194 C195 C196 C197 C198 \nC199 C200 C201 C202 C203 C204 \nC205 C206 C207 C208 C209 C210 \nC211 C212 C213 C214 C215 C216 \nC217 C219 C220 C221 C222 C223 \nC224 C225 C226 C227 C228 C229 \nC230 C231 C232 C233 C234 C235 \nC236 C237 C238 \n708: C9_=_C10( C9 C10 ) C9_=_C11( C9 C11 ) C9_=_C12( C9 C12 ) C9_=_C35( C9 C35 ) C9_=_C60( C9 C60 ) \nC9_=_C84( C9 C84 ) C9_=_C157( C9 C157 ) C9_=_C175( C9 C175 ) C9_=_C194( C9 C194 ) C9_=_C195( C9 C195 ) C9_=_C196( C9 C196 ) \nC9_=_C197( C9 C197 ) C9_=_C198( C9 C198 ) C9_=_C199( C9 C199 ) C9_=_C200( C9 C200 ) C9_=_C201( C9 C201 ) C9_=_C202( C9 C202 ) \nC9_=_C203( C9 C203 ) C9_=_C204( C9 C204 ) C9_=_C205( C9 C205 ) C10_=_C11( C10 C11 ) C10_=_C12( C10 C12 ) C10_=_C36( C10 C36 ) \nC10_=_C61( C10 C61 ) C10_=_C85( C10 C85 ) C10_=_C158( C10 C158 ) C10_=_C176( C10 C176 ) C10_=_C206( C10 C206 ) C10_=_C207( C10 C207 ) \nC10_=_C208( C10 C208 ) C10_=_C209( C10 C209 ) C10_=_C210( C10 C210 ) C10_=_C211( C10 C211 ) C10_=_C212( C10 C212 ) C10_=_C213( C10 C213 ) \nC10_=_C214( C10 C214 ) C10_=_C215( C10 C215 ) C10_=_C216( C10 C216 ) C10_=_C217( C10 C217 ) C11_=_C12( C11 C12 ) C11_=_C37( C11 C37 ) \nC11_=_C62( C11 C62 ) C11_=_C86( C11 C86 ) C11_=_C159( C11 C159 ) C11_=_C177( C11 C177 ) C11_=_C194( C11 C194 ) C11_=_C206( C11 C206 ) \nC11_=_C219( C11 C219 ) C11_=_C220( C11 C220 ) C11_=_C221( C11 C221 ) C11_=_C222( C11 C222 ) C11_=_C223( C11 C223 ) C11_=_C224( C11 C224 ) \nC11_=_C225( C11 C225 ) C11_=_C226( C11 C226 ) C11_=_C227( C11 C227 ) C11_=_C228( C11 C228 ) C12_=_C38( C12 C38 ) C12_=_C63( C12 C63 ) \nC12_=_C87( C12 C87 ) C12_=_C160( C12 C160 ) C12_=_C178( C12 C178 ) C12_=_C195( C12 C195 ) C12_=_C207( C12 C207 ) C12_=_C229( C12 C229 ) \nC12_=_C230( C12 C230 ) C12_=_C231( C12 C231 ) C12_=_C232( C12 C232 ) C12_=_C233( C12 C233 ) C12_=_C234( C12 C234 ) C12_=_C235( C12 C235 ) \nC12_=_C236( C12 C236 ) C12_=_C237( C12 C237 ) C12_=_C238( C12 C238 ) C35_=_C36( C35 C36 ) C35_=_C37( C35 C37 ) C35_=_C38( C35 C38 ) \nC35_=_C60( C35 C60 ) C35_=_C84( C35 C84 ) C35_=_C157( C35 C157 ) C35_=_C175( C35 C175 ) C35_=_C194( C35 C194 ) C35_=_C195( C35 C195 ) \nC35_=_C196( C35 C196 ) C35_=_C197( C35 C197 ) C35_=_C198( C35 C198 ) C35_=_C199( C35 C199 ) C35_=_C200( C35 C200 ) C35_=_C201( C35 C201 ) \nC35_=_C202( C35 C202 ) C35_=_C203( C35 C203 ) C35_=_C204( C35 C204 ) C35_=_C205( C35 C205 ) C36_=_C37( C36 C37 ) C36_=_C38( C36 C38 ) \nC36_=_C61( C36 C61 ) C36_=_C85( C36 C85 ) C36_=_C158( C36 C158 ) C36_=_C176( C36 C176 ) C36_=_C206( C36 C206 ) C36_=_C207( C36 C207 ) \nC36_=_C208( C36 C208 ) C36_=_C209( C36 C209 ) C36_=_C210( C36 C210 ) C36_=_C211( C36 C211 ) C36_=_C212( C36 C212 ) C36_=_C213( C36 C213 ) \nC36_=_C214( C36 C214 ) C36_=_C215( C36 C215 ) C36_=_C216( C36 C216 ) C36_=_C217( C36 C217 ) C37_=_C38( C37 C38 ) C37_=_C62( C37 C62 ) \nC37_=_C86( C37 C86 ) C37_=_C159( C37 C159 ) C37_=_C177( C37 C177 ) C37_=_C194( C37 C194 ) C37_=_C206( C37 C206 ) C37_=_C219( C37 C219 ) \nC37_=_C220( C37 C220 ) C37_=_C221( C37 C221 ) C37_=_C222( C37 C222 ) C37_=_C223( C37 C223 ) C37_=_C224( C37 C224 ) C37_=_C225( C37 C225 ) \nC37_=_C226( C37 C226 ) C37_=_C227( C37 C227 ) C37_=_C228( C37 C228 ) C38_=_C63( C38 C63 ) C38_=_C87( C38 C87 ) C38_=_C160( C38 C160 ) \nC38_=_C178( C38 C178 ) C38_=_C195( C38 C195 ) C38_=_C207( C38 C207 ) C38_=_C229( C38</w:t>
      </w:r>
    </w:p>
    <w:p>
      <w:pPr>
        <w:pStyle w:val="PreformattedText"/>
        <w:bidi w:val="0"/>
        <w:spacing w:before="0" w:after="0"/>
        <w:jc w:val="left"/>
        <w:rPr/>
      </w:pPr>
      <w:r>
        <w:rPr/>
        <w:t xml:space="preserve"> </w:t>
      </w:r>
      <w:r>
        <w:rPr/>
        <w:t>C229 ) C38_=_C230( C38 C230 ) C38_=_C231( C38 C231 ) \nC38_=_C232( C38 C232 ) C38_=_C233( C38 C233 ) C38_=_C234( C38 C234 ) C38_=_C235( C38 C235 ) C38_=_C236( C38 C236 ) C38_=_C237( C38 C237 ) \nC38_=_C238( C38 C238 ) C60_=_C61( C60 C61 ) C60_=_C62( C60 C62 ) C60_=_C63( C60 C63 ) C60_=_C84( C60 C84 ) C60_=_C157( C60 C157 ) \nC60_=_C175( C60 C175 ) C60_=_C194( C60 C194 ) C60_=_C195( C60 C195 ) C60_=_C196( C60 C196 ) C60_=_C197( C60 C197 ) C60_=_C198( C60 C198 ) \nC60_=_C199( C60 C199 ) C60_=_C200( C60 C200 ) C60_=_C201( C60 C201 ) C60_=_C202( C60 C202 ) C60_=_C203( C60 C203 ) C60_=_C204( C60 C204 ) \nC60_=_C205( C60 C205 ) C61_=_C62( C61 C62 ) C61_=_C63( C61 C63 ) C61_=_C85( C61 C85 ) C61_=_C158( C61 C158 ) C61_=_C176( C61 C176 ) \nC61_=_C206( C61 C206 ) C61_=_C207( C61 C207 ) C61_=_C208( C61 C208 ) C61_=_C209( C61 C209 ) C61_=_C210( C61 C210 ) C61_=_C211( C61 C211 ) \nC61_=_C212( C61 C212 ) C61_=_C213( C61 C213 ) C61_=_C214( C61 C214 ) C61_=_C215( C61 C215 ) C61_=_C216( C61 C216 ) C61_=_C217( C61 C217 ) \nC62_=_C63( C62 C63 ) C62_=_C86( C62 C86 ) C62_=_C159( C62 C159 ) C62_=_C177( C62 C177 ) C62_=_C194( C62 C194 ) C62_=_C206( C62 C206 ) \nC62_=_C219( C62 C219 ) C62_=_C220( C62 C220 ) C62_=_C221( C62 C221 ) C62_=_C222( C62 C222 ) C62_=_C223( C62 C223 ) C62_=_C224( C62 C224 ) \nC62_=_C225( C62 C225 ) C62_=_C226( C62 C226 ) C62_=_C227( C62 C227 ) C62_=_C228( C62 C228 ) C63_=_C87( C63 C87 ) C63_=_C160( C63 C160 ) \nC63_=_C178( C63 C178 ) C63_=_C195( C63 C195 ) C63_=_C207( C63 C207 ) C63_=_C229( C63 C229 ) C63_=_C230( C63 C230 ) C63_=_C231( C63 C231 ) \nC63_=_C232( C63 C232 ) C63_=_C233( C63 C233 ) C63_=_C234( C63 C234 ) C63_=_C235( C63 C235 ) C63_=_C236( C63 C236 ) C63_=_C237( C63 C237 ) \nC63_=_C238( C63 C238 ) C84_=_C85( C84 C85 ) C84_=_C86( C84 C86 ) C84_=_C87( C84 C87 ) C84_=_C157( C84 C157 ) C84_=_C175( C84 C175 ) \nC84_=_C194( C84 C194 ) C84_=_C195( C84 C195 ) C84_=_C196( C84 C196 ) C84_=_C197( C84 C197 ) C84_=_C198( C84 C198 ) C84_=_C199( C84 C199 ) \nC84_=_C200( C84 C200 ) C84_=_C201( C84 C201 ) C84_=_C202( C84 C202 ) C84_=_C203( C84 C203 ) C84_=_C204( C84 C204 ) C84_=_C205( C84 C205 ) \nC85_=_C86( C85 C86 ) C85_=_C87( C85 C87 ) C85_=_C158( C85 C158 ) C85_=_C176( C85 C176 ) C85_=_C206( C85 C206 ) C85_=_C207( C85 C207 ) \nC85_=_C208( C85 C208 ) C85_=_C209( C85 C209 ) C85_=_C210( C85 C210 ) C85_=_C211( C85 C211 ) C85_=_C212( C85 C212 ) C85_=_C213( C85 C213 ) \nC85_=_C214( C85 C214 ) C85_=_C215( C85 C215 ) C85_=_C216( C85 C216 ) C85_=_C217( C85 C217 ) C86_=_C87( C86 C87 ) C86_=_C159( C86 C159 ) \nC86_=_C177( C86 C177 ) C86_=_C194( C86 C194 ) C86_=_C206( C86 C206 ) C86_=_C219( C86 C219 ) C86_=_C220( C86 C220 ) C86_=_C221( C86 C221 ) \nC86_=_C222( C86 C222 ) C86_=_C223( C86 C223 ) C86_=_C224( C86 C224 ) C86_=_C225( C86 C225 ) C86_=_C226( C86 C226 ) C86_=_C227( C86 C227 ) \nC86_=_C228( C86 C228 ) C87_=_C160( C87 C160 ) C87_=_C178( C87 C178 ) C87_=_C195( C87 C195 ) C87_=_C207( C87 C207 ) C87_=_C229( C87 C229 ) \nC87_=_C230( C87 C230 ) C87_=_C231( C87 C231 ) C87_=_C232( C87 C232 ) C87_=_C233( C87 C233 ) C87_=_C234( C87 C234 ) C87_=_C235( C87 C235 ) \nC87_=_C236( C87 C236 ) C87_=_C237( C87 C237 ) C87_=_C238( C87 C238 ) C157_=_C158( C157 C158 ) C157_=_C159( C157 C159 ) C157_=_C160( C157 C160 ) \nC157_=_C175( C157 C175 ) C157_=_C194( C157 C194 ) C157_=_C195( C157 C195 ) C157_=_C196( C157 C196 ) C157_=_C197( C157 C197 ) C157_=_C198( C157 C198 ) \nC157_=_C199( C157 C199 ) C157_=_C200( C157 C200 ) C157_=_C201( C157 C201 ) C157_=_C202( C157 C202 ) C157_=_C203( C157 C203 ) C157_=_C204( C157 C204 ) \nC157_=_C205( C157 C205 ) C158_=_C159( C158 C159 ) C158_=_C160( C158 C160 ) C158_=_C176( C158 C176 ) C158_=_C206( C158 C206 ) C158_=_C207( C158 C207 ) \nC158_=_C208( C158 C208 ) C158_=_C209( C158 C209 ) C158_=_C210( C158 C210 ) C158_=_C211( C158 C211 ) C158_=_C212( C158 C212 ) C158_=_C213( C158 C213 ) \nC158_=_C214( C158 C214 ) C158_=_C215( C158 C215 ) C158_=_C216( C158 C216 ) C158_=_C217( C158 C217 ) C159_=_C160( C159 C160 ) C159_=_C177( C159 C177 ) \nC159_=_C194( C159 C194 ) C159_=_C206( C159 C206 ) C159_=_C219( C159 C219 ) C159_=_C220( C159 C220 ) C159_=_C221( C159 C221 ) C159_=_C222( C159 C222 ) \nC159_=_C223( C159 C223 ) C159_=_C224( C159 C224 ) C159_=_C225( C159 C225 ) C159_=_C226( C159 C226 ) C159_=_C227( C159 C227 ) C159_=_C228( C159 C228 ) \nC160_=_C178( C160 C178 ) C160_=_C195( C160 C195 ) C160_=_C207( C160 C207 ) C160_=_C229( C160 C229 ) C160_=_C230( C160 C230 ) C160_=_C231( C160 C231 ) \nC160_=_C232( C160 C232 ) C160_=_C233( C160 C233 ) C160_=_C234( C160 C234 ) C160_=_C235( C160 C235 ) C160_=_C236( C160 C236 ) C160_=_C237( C160 C237 ) \nC160_=_C238( C160 C238 ) C175_=_C176( C175 C176 ) C175_=_C177( C175 C177 ) C175_=_C178( C175 C178 ) C175_=_C194( C175 C194 ) C175_=_C195( C175 C195 ) \nC175_=_C196( C175 C196 ) C175_=_C197( C175 C197 ) C175_=_C198( C175 C198 ) C175_=_C199( C175 C199 ) C175_=_C200( C175 C200 ) C175_=_C201( C175 C201 ) \nC175_=_C202( C175 C202 ) C175_=_C203( C175 C203 ) C175_=_C204( C175 C204 ) C175_=_C205( C175 C205 ) C176_=_C177( C176 C177 ) C176_=_C178( C176 C178 ) \nC176_=_C206( C176 C206 ) C176_=_C207( C176 C207 ) C176_=_C208( C176 C208 ) C176_=_C209( C176 C209 ) C176_=_C210( C176 C210 ) C176_=_C211( C176 C211 ) \nC176_=_C212( C176 C212 ) C176_=_C213( C176 C213 ) C176_=_C214( C176 C214 ) C176_=_C215( C176 C215 ) C176_=_C216( C176 C216 ) C176_=_C217( C176 C217 ) \nC177_=_C178( C177 C178 ) C177_=_C194( C177 C194 ) C177_=_C206( C177 C206 ) C177_=_C219( C177 C219 ) C177_=_C220( C177 C220 ) C177_=_C221( C177 C221 ) \nC177_=_C222( C177 C222 ) C177_=_C223( C177 C223 ) C177_=_C224( C177 C224 ) C177_=_C225( C177 C225 ) C177_=_C226( C177 C226 ) C177_=_C227( C177 C227 ) \nC177_=_C228( C177 C228 ) C178_=_C195( C178 C195 ) C178_=_C207( C178 C207 ) C178_=_C229( C178 C229 ) C178_=_C230( C178 C230 ) C178_=_C231( C178 C231 ) \nC178_=_C232( C178 C232 ) C178_=_C233( C178 C233 ) C178_=_C234( C178 C234 ) C178_=_C235( C178 C235 ) C178_=_C236( C178 C236 ) C178_=_C237( C178 C237 ) \nC178_=_C238( C178 C238 ) C194_=_C195( C194 C195 ) C194_=_C196( C194 C196 ) C194_=_C197( C194 C197 ) C194_=_C198( C194 C198 ) C194_=_C199( C194 C199 ) \nC194_=_C200( C194 C200 ) C194_=_C201( C194 C201 ) C194_=_C202( C194 C202 ) C194_=_C203( C194 C203 ) C194_=_C204( C194 C204 ) C194_=_C205( C194 C205 ) \nC194_=_C206( C194 C206 ) C194_=_C219( C194 C219 ) C194_=_C220( C194 C220 ) C194_=_C221( C194 C221 ) C194_=_C222( C194 C222 ) C194_=_C223( C194 C223 ) \nC194_=_C224( C194 C224 ) C194_=_C225( C194 C225 ) C194_=_C226( C194 C226 ) C194_=_C227( C194 C227 ) C194_=_C228( C194 C228 ) C195_=_C196( C195 C196 ) \nC195_=_C197( C195 C197 ) C195_=_C198( C195 C198 ) C195_=_C199( C195 C199 ) C195_=_C200( C195 C200 ) C195_=_C201( C195 C201 ) C195_=_C202( C195 C202 ) \nC195_=_C203( C195 C203 ) C195_=_C204( C195 C204 ) C195_=_C205( C195 C205 ) C195_=_C207( C195 C207 ) C195_=_C229( C195 C229 ) C195_=_C230( C195 C230 ) \nC195_=_C231( C195 C231 ) C195_=_C232( C195 C232 ) C195_=_C233( C195 C233 ) C195_=_C234( C195 C234 ) C195_=_C235( C195 C235 ) C195_=_C236( C195 C236 ) \nC195_=_C237( C195 C237 ) C195_=_C238( C195 C238 ) C196_=_C197( C196 C197 ) C196_=_C198( C196 C198 ) C196_=_C199( C196 C199 ) C196_=_C200( C196 C200 ) \nC196_=_C201( C196 C201 ) C196_=_C202( C196 C202 ) C196_=_C203( C196 C203 ) C196_=_C204( C196 C204 ) C196_=_C205( C196 C205 ) C196_=_C208( C196 C208 ) \nC196_=_C219( C196 C219 ) C196_=_C229( C196 C229 ) C197_=_C198( C197 C198 ) C197_=_C199( C197 C199 ) C197_=_C200( C197 C200 ) C197_=_C201( C197 C201 ) \nC197_=_C202( C197 C202 ) C197_=_C203( C197 C203 ) C197_=_C204( C197 C204 ) C197_=_C205( C197 C205 ) C197_=_C209( C197 C209 ) C197_=_C220( C197 C220 ) \nC197_=_C230( C197 C230 ) C198_=_C199( C198 C199 ) C198_=_C200( C198 C200 ) C198_=_C201( C198 C201 ) C198_=_C202( C198 C202 ) C198_=_C203( C198 C203 ) \nC198_=_C204( C198 C204 ) C198_=_C205( C198 C205 ) C198_=_C210( C198 C210 ) C198_=_C221( C198 C221 ) C198_=_C231( C198 C231 ) C199_=_C200( C199 C200 ) \nC199_=_C201( C199 C201 ) C199_=_C202( C199 C202 ) C199_=_C203( C199 C203 ) C199_=_C204( C199 C204 ) C199_=_C205( C199 C205 ) C199_=_C211( C199 C211 ) \nC199_=_C222( C199 C222 ) C199_=_C232( C199 C232 ) C200_=_C201( C200 C201 ) C200_=_C202( C200 C202 ) C200_=_C203( C200 C203 ) C200_=_C204( C200 C204 ) \nC200_=_C205( C200 C205 ) C200_=_C212( C200 C212 ) C200_=_C223( C200 C223 ) C200_=_C233( C200 C233 ) C201_=_C202( C201 C202 ) C201_=_C203( C201 C203 ) \nC201_=_C204( C201 C204 ) C201_=_C205( C201 C205 ) C201_=_C213( C201 C213 ) C201_=_C224( C201 C224 ) C201_=_C234( C201 C234 ) C202_=_C203( C202 C203 ) \nC202_=_C204( C202 C204 ) C202_=_C205( C202 C205 ) C202_=_C214( C202 C214 ) C202_=_C225( C202 C225 ) C202_=_C235( C202 C235 ) C203_=_C204( C203 C204 ) \nC203_=_C205( C203 C205 ) C203_=_C215( C203 C215 ) C203_=_C226( C203 C226 ) C203_=_C236( C203 C236 ) C204_=_C205( C204 C205 ) C204_=_C216( C204 C216 ) \nC204_=_C227( C204 C227 ) C204_=_C237( C204 C237 ) C205_=_C217( C205 C217 ) C205_=_C228( C205 C228 ) C205_=_C238( C205 C238 ) C206_=_C207( C206 C207 ) \nC206_=_C208( C206 C208 ) C206_=_C209( C206 C209 ) C206_=_C210( C206 C210 ) C206_=_C211( C206 C211 ) C206_=_C212( C206 C212 ) C206_=_C213( C206 C213 ) \nC206_=_C214( C206 C214 ) C206_=_C215( C206 C215 ) C206_=_C216( C206 C216 ) C206_=_C217( C206 C217 ) C206_=_C219( C206 C219 ) C206_=_C220( C206 C220 ) \nC206_=_C221( C206 C221 ) C206_=_C222( C206 C222 ) C206_=_C223( C206 C223 ) C206_=_C224( C206 C224 ) C206_=_C225( C206 C225 ) C206_=_C226( C206 C226 ) \nC206_=_C227( C206 C227 ) C206_=_C228( C206 C228 ) C207_=_C208( C207 C208 ) C207_=_C209( C207 C209 ) C207_=_C210( C207 C210 ) C207_=_C211( C207 C211 ) \nC207_=_C212( C207 C212 ) C207_=_C213( C207 C213 ) C207_=_C214( C207 C214 ) C207_=_C215( C207 C215 ) C207_=_C216( C207 C216 ) C207_=_C217( C207 C217 ) \nC207_=_C229( C207 C229 ) C207_=_C230( C207 C230 ) C207_=_C231( C207 C231 ) C207_=_C232( C207 C232 ) C207_=_C233( C207</w:t>
      </w:r>
    </w:p>
    <w:p>
      <w:pPr>
        <w:pStyle w:val="PreformattedText"/>
        <w:bidi w:val="0"/>
        <w:spacing w:before="0" w:after="0"/>
        <w:jc w:val="left"/>
        <w:rPr/>
      </w:pPr>
      <w:r>
        <w:rPr/>
        <w:t xml:space="preserve"> </w:t>
      </w:r>
      <w:r>
        <w:rPr/>
        <w:t>C233 ) C207_=_C234( C207 C234 ) \nC207_=_C235( C207 C235 ) C207_=_C236( C207 C236 ) C207_=_C237( C207 C237 ) C207_=_C238( C207 C238 ) C208_=_C209( C208 C209 ) C208_=_C210( C208 C210 ) \nC208_=_C211( C208 C211 ) C208_=_C212( C208 C212 ) C208_=_C213( C208 C213 ) C208_=_C214( C208 C214 ) C208_=_C215( C208 C215 ) C208_=_C216( C208 C216 ) \nC208_=_C217( C208 C217 ) C208_=_C219( C208 C219 ) C208_=_C229( C208 C229 ) C209_=_C210( C209 C210 ) C209_=_C211( C209 C211 ) C209_=_C212( C209 C212 ) \nC209_=_C213( C209 C213 ) C209_=_C214( C209 C214 ) C209_=_C215( C209 C215 ) C209_=_C216( C209 C216 ) C209_=_C217( C209 C217 ) C209_=_C220( C209 C220 ) \nC209_=_C230( C209 C230 ) C210_=_C211( C210 C211 ) C210_=_C212( C210 C212 ) C210_=_C213( C210 C213 ) C210_=_C214( C210 C214 ) C210_=_C215( C210 C215 ) \nC210_=_C216( C210 C216 ) C210_=_C217( C210 C217 ) C210_=_C221( C210 C221 ) C210_=_C231( C210 C231 ) C211_=_C212( C211 C212 ) C211_=_C213( C211 C213 ) \nC211_=_C214( C211 C214 ) C211_=_C215( C211 C215 ) C211_=_C216( C211 C216 ) C211_=_C217( C211 C217 ) C211_=_C222( C211 C222 ) C211_=_C232( C211 C232 ) \nC212_=_C213( C212 C213 ) C212_=_C214( C212 C214 ) C212_=_C215( C212 C215 ) C212_=_C216( C212 C216 ) C212_=_C217( C212 C217 ) C212_=_C223( C212 C223 ) \nC212_=_C233( C212 C233 ) C213_=_C214( C213 C214 ) C213_=_C215( C213 C215 ) C213_=_C216( C213 C216 ) C213_=_C217( C213 C217 ) C213_=_C224( C213 C224 ) \nC213_=_C234( C213 C234 ) C214_=_C215( C214 C215 ) C214_=_C216( C214 C216 ) C214_=_C217( C214 C217 ) C214_=_C225( C214 C225 ) C214_=_C235( C214 C235 ) \nC215_=_C216( C215 C216 ) C215_=_C217( C215 C217 ) C215_=_C226( C215 C226 ) C215_=_C236( C215 C236 ) C216_=_C217( C216 C217 ) C216_=_C227( C216 C227 ) \nC216_=_C237( C216 C237 ) C217_=_C228( C217 C228 ) C217_=_C238( C217 C238 ) C219_=_C220( C219 C220 ) C219_=_C221( C219 C221 ) C219_=_C222( C219 C222 ) \nC219_=_C223( C219 C223 ) C219_=_C224( C219 C224 ) C219_=_C225( C219 C225 ) C219_=_C226( C219 C226 ) C219_=_C227( C219 C227 ) C219_=_C228( C219 C228 ) \nC219_=_C229( C219 C229 ) C220_=_C221( C220 C221 ) C220_=_C222( C220 C222 ) C220_=_C223( C220 C223 ) C220_=_C224( C220 C224 ) C220_=_C225( C220 C225 ) \nC220_=_C226( C220 C226 ) C220_=_C227( C220 C227 ) C220_=_C228( C220 C228 ) C220_=_C230( C220 C230 ) C221_=_C222( C221 C222 ) C221_=_C223( C221 C223 ) \nC221_=_C224( C221 C224 ) C221_=_C225( C221 C225 ) C221_=_C226( C221 C226 ) C221_=_C227( C221 C227 ) C221_=_C228( C221 C228 ) C221_=_C231( C221 C231 ) \nC222_=_C223( C222 C223 ) C222_=_C224( C222 C224 ) C222_=_C225( C222 C225 ) C222_=_C226( C222 C226 ) C222_=_C227( C222 C227 ) C222_=_C228( C222 C228 ) \nC222_=_C232( C222 C232 ) C223_=_C224( C223 C224 ) C223_=_C225( C223 C225 ) C223_=_C226( C223 C226 ) C223_=_C227( C223 C227 ) C223_=_C228( C223 C228 ) \nC223_=_C233( C223 C233 ) C224_=_C225( C224 C225 ) C224_=_C226( C224 C226 ) C224_=_C227( C224 C227 ) C224_=_C228( C224 C228 ) C224_=_C234( C224 C234 ) \nC225_=_C226( C225 C226 ) C225_=_C227( C225 C227 ) C225_=_C228( C225 C228 ) C225_=_C235( C225 C235 ) C226_=_C227( C226 C227 ) C226_=_C228( C226 C228 ) \nC226_=_C236( C226 C236 ) C227_=_C228( C227 C228 ) C227_=_C237( C227 C237 ) C228_=_C238( C228 C238 ) C229_=_C230( C229 C230 ) C229_=_C231( C229 C231 ) \nC229_=_C232( C229 C232 ) C229_=_C233( C229 C233 ) C229_=_C234( C229 C234 ) C229_=_C235( C229 C235 ) C229_=_C236( C229 C236 ) C229_=_C237( C229 C237 ) \nC229_=_C238( C229 C238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8( C231 C238 ) C232_=_C233( C232 C233 ) C232_=_C234( C232 C234 ) \nC232_=_C235( C232 C235 ) C232_=_C236( C232 C236 ) C232_=_C237( C232 C237 ) C232_=_C238( C232 C238 ) C233_=_C234( C233 C234 ) C233_=_C235( C233 C235 ) \nC233_=_C236( C233 C236 ) C233_=_C237( C233 C237 ) C233_=_C238( C233 C238 ) C234_=_C235( C234 C235 ) C234_=_C236( C234 C236 ) C234_=_C237( C234 C237 ) \nC234_=_C238( C234 C238 ) C235_=_C236( C235 C236 ) C235_=_C237( C235 C237 ) C235_=_C238( C235 C238 ) C236_=_C237( C236 C237 ) C236_=_C238( C236 C238 ) \nC237_=_C238( C237 C238 ) "];10-&gt;17[label="64: C9 C10 C11 C12 C35 \nC36 C37 C38 C60 C61 C62 \nC63 C84 C85 C86 C87 C157 \nC158 C159 C160 C175 C176 C177 \nC178 C196 C197 C198 C199 C200 \nC201 C202 C203 C204 C205 C208 \nC209 C210 C211 C212 C213 C214 \nC215 C216 C217 C219 C220 C221 \nC222 C223 C224 C225 C226 C227 \nC228 C229 C230 C231 C232 C233 \nC234 C235 C236 C237 C238 \n576: C9_=_C10 ,C9_=_C11 ,C9_=_C12 ,C9_=_C35 ,C9_=_C60 ,\nC9_=_C84 ,C9_=_C157 ,C9_=_C175 ,C9_=_C196 ,C9_=_C197 ,C9_=_C198 ,\nC9_=_C199 ,C9_=_C200 ,C9_=_C201 ,C9_=_C202 ,C9_=_C203 ,C9_=_C204 ,\nC9_=_C205 ,C10_=_C11 ,C10_=_C12 ,C10_=_C36 ,C10_=_C61 ,C10_=_C85 ,\nC10_=_C158 ,C10_=_C176 ,C10_=_C208 ,C10_=_C209 ,C10_=_C210 ,C10_=_C211 ,\nC10_=_C212 ,C10_=_C213 ,C10_=_C214 ,C10_=_C215 ,C10_=_C216 ,C10_=_C217 ,\nC11_=_C12 ,C11_=_C37 ,C11_=_C62 ,C11_=_C86 ,C11_=_C159 ,C11_=_C177 ,\nC11_=_C219 ,C11_=_C220 ,C11_=_C221 ,C11_=_C222 ,C11_=_C223 ,C11_=_C224 ,\nC11_=_C225 ,C11_=_C226 ,C11_=_C227 ,C11_=_C228 ,C12_=_C38 ,C12_=_C63 ,\nC12_=_C87 ,C12_=_C160 ,C12_=_C178 ,C12_=_C229 ,C12_=_C230 ,C12_=_C231 ,\nC12_=_C232 ,C12_=_C233 ,C12_=_C234 ,C12_=_C235 ,C12_=_C236 ,C12_=_C237 ,\nC12_=_C238 ,C35_=_C36 ,C35_=_C37 ,C35_=_C38 ,C35_=_C60 ,C35_=_C84 ,\nC35_=_C157 ,C35_=_C175 ,C35_=_C196 ,C35_=_C197 ,C35_=_C198 ,C35_=_C199 ,\nC35_=_C200 ,C35_=_C201 ,C35_=_C202 ,C35_=_C203 ,C35_=_C204 ,C35_=_C205 ,\nC36_=_C37 ,C36_=_C38 ,C36_=_C61 ,C36_=_C85 ,C36_=_C158 ,C36_=_C176 ,\nC36_=_C208 ,C36_=_C209 ,C36_=_C210 ,C36_=_C211 ,C36_=_C212 ,C36_=_C213 ,\nC36_=_C214 ,C36_=_C215 ,C36_=_C216 ,C36_=_C217 ,C37_=_C38 ,C37_=_C62 ,\nC37_=_C86 ,C37_=_C159 ,C37_=_C177 ,C37_=_C219 ,C37_=_C220 ,C37_=_C221 ,\nC37_=_C222 ,C37_=_C223 ,C37_=_C224 ,C37_=_C225 ,C37_=_C226 ,C37_=_C227 ,\nC37_=_C228 ,C38_=_C63 ,C38_=_C87 ,C38_=_C160 ,C38_=_C178 ,C38_=_C229 ,\nC38_=_C230 ,C38_=_C231 ,C38_=_C232 ,C38_=_C233 ,C38_=_C234 ,C38_=_C235 ,\nC38_=_C236 ,C38_=_C237 ,C38_=_C238 ,C60_=_C61 ,C60_=_C62 ,C60_=_C63 ,\nC60_=_C84 ,C60_=_C157 ,C60_=_C175 ,C60_=_C196 ,C60_=_C197 ,C60_=_C198 ,\nC60_=_C199 ,C60_=_C200 ,C60_=_C201 ,C60_=_C202 ,C60_=_C203 ,C60_=_C204 ,\nC60_=_C205 ,C61_=_C62 ,C61_=_C63 ,C61_=_C85 ,C61_=_C158 ,C61_=_C176 ,\nC61_=_C208 ,C61_=_C209 ,C61_=_C210 ,C61_=_C211 ,C61_=_C212 ,C61_=_C213 ,\nC61_=_C214 ,C61_=_C215 ,C61_=_C216 ,C61_=_C217 ,C62_=_C63 ,C62_=_C86 ,\nC62_=_C159 ,C62_=_C177 ,C62_=_C219 ,C62_=_C220 ,C62_=_C221 ,C62_=_C222 ,\nC62_=_C223 ,C62_=_C224 ,C62_=_C225 ,C62_=_C226 ,C62_=_C227 ,C62_=_C228 ,\nC63_=_C87 ,C63_=_C160 ,C63_=_C178 ,C63_=_C229 ,C63_=_C230 ,C63_=_C231 ,\nC63_=_C232 ,C63_=_C233 ,C63_=_C234 ,C63_=_C235 ,C63_=_C236 ,C63_=_C237 ,\nC63_=_C238 ,C84_=_C85 ,C84_=_C86 ,C84_=_C87 ,C84_=_C157 ,C84_=_C175 ,\nC84_=_C196 ,C84_=_C197 ,C84_=_C198 ,C84_=_C199 ,C84_=_C200 ,C84_=_C201 ,\nC84_=_C202 ,C84_=_C203 ,C84_=_C204 ,C84_=_C205 ,C85_=_C86 ,C85_=_C87 ,\nC85_=_C158 ,C85_=_C176 ,C85_=_C208 ,C85_=_C209 ,C85_=_C210 ,C85_=_C211 ,\nC85_=_C212 ,C85_=_C213 ,C85_=_C214 ,C85_=_C215 ,C85_=_C216 ,C85_=_C217 ,\nC86_=_C87 ,C86_=_C159 ,C86_=_C177 ,C86_=_C219 ,C86_=_C220 ,C86_=_C221 ,\nC86_=_C222 ,C86_=_C223 ,C86_=_C224 ,C86_=_C225 ,C86_=_C226 ,C86_=_C227 ,\nC86_=_C228 ,C87_=_C160 ,C87_=_C178 ,C87_=_C229 ,C87_=_C230 ,C87_=_C231 ,\nC87_=_C232 ,C87_=_C233 ,C87_=_C234 ,C87_=_C235 ,C87_=_C236 ,C87_=_C237 ,\nC87_=_C238 ,C157_=_C158 ,C157_=_C159 ,C157_=_C160 ,C157_=_C175 ,C157_=_C196 ,\nC157_=_C197 ,C157_=_C198 ,C157_=_C199 ,C157_=_C200 ,C157_=_C201 ,C157_=_C202 ,\nC157_=_C203 ,C157_=_C204 ,C157_=_C205 ,C158_=_C159 ,C158_=_C160 ,C158_=_C176 ,\nC158_=_C208 ,C158_=_C209 ,C158_=_C210 ,C158_=_C211 ,C158_=_C212 ,C158_=_C213 ,\nC158_=_C214 ,C158_=_C215 ,C158_=_C216 ,C158_=_C217 ,C159_=_C160 ,C159_=_C177 ,\nC159_=_C219 ,C159_=_C220 ,C159_=_C221 ,C159_=_C222 ,C159_=_C223 ,C159_=_C224 ,\nC159_=_C225 ,C159_=_C226 ,C159_=_C227 ,C159_=_C228 ,C160_=_C178 ,C160_=_C229 ,\nC160_=_C230 ,C160_=_C231 ,C160_=_C232 ,C160_=_C233 ,C160_=_C234 ,C160_=_C235 ,\nC160_=_C236 ,C160_=_C237 ,C160_=_C238 ,C175_=_C176 ,C175_=_C177 ,C175_=_C178 ,\nC175_=_C196 ,C175_=_C197 ,C175_=_C198 ,C175_=_C199 ,C175_=_C200 ,C175_=_C201 ,\nC175_=_C202 ,C175_=_C203 ,C175_=_C204 ,C175_=_C205 ,C176_=_C177 ,C176_=_C178 ,\nC176_=_C208 ,C176_=_C209 ,C176_=_C210 ,C176_=_C211 ,C176_=_C212 ,C176_=_C213 ,\nC176_=_C214 ,C176_=_C215 ,C176_=_C216 ,C176_=_C217 ,C177_=_C178 ,C177_=_C219 ,\nC177_=_C220 ,C177_=_C221 ,C177_=_C222 ,C177_=_C223 ,C177_=_C224 ,C177_=_C225 ,\nC177_=_C226 ,C177_=_C227 ,C177_=_C228 ,C178_=_C229 ,C178_=_C230 ,C178_=_C231 ,\nC178_=_C232 ,C178_=_C233 ,C178_=_C234 ,C178_=_C235 ,C178_=_C236 ,C178_=_C237 ,\nC178_=_C238 ,C196_=_C197 ,C196_=_C198 ,C196_=_C199 ,C196_=_C200 ,C196_=_C201 ,\nC196_=_C202 ,C196_=_C203 ,C196_=_C204 ,C196_=_C205 ,C196_=_C208 ,C196_=_C219 ,\nC196_=_C229 ,C197_=_C198 ,C197_=_C199 ,C197_=_C200 ,C197_=_C201 ,C197_=_C202 ,\nC197_=_C203 ,C197_=_C204 ,C197_=_C205 ,C197_=_C209 ,C197_=_C220 ,C197_=_C230 ,\nC198_=_C199 ,C198_=_C200 ,C198_=_C201 ,C198_=_C202 ,C198_=_C203 ,C198_=_C204 ,\nC198_=_C205 ,C198_=_C210 ,C198_=_C221 ,C198_=_C231 ,C199_=_C200 ,C199_=_C201 ,\nC199_=_C202 ,C199_=_C203 ,C199_=_C204 ,C199_=_C205 ,C199_=_C211 ,C199_=_C222 ,\nC199_=_C232 ,C200_=_C201 ,C200_=_C202 ,C200_=_C203 ,C200_=_C204 ,C200_=_C205 ,\nC200_=_C212 ,C200_=_C223 ,C200_=_C233 ,C201_=_C202 ,C201_=_C203 ,C201_=_C204 ,\nC201_=_C205 ,C201_=_C213 ,C201_=_C224 ,C201_=_C234 ,C202_=_C203 ,C202_=_C204 ,\nC202_=_C205 ,C202_=_C214 ,C202_=_C225 ,C202_=_C235 ,C203_=_C204 ,C203_=_C205 ,\nC203_=_C215 ,C203_=_C226 ,C203_=_C236 ,C204_=_C205 ,C204_=_C216 ,C204_=_C227 ,\nC204_=_C237 ,C205_=_C217 ,C205_=_C228 ,C205_=_C238 ,C208_=_C209 ,C208_=_C210 ,\nC208_=_C211 ,C208_=_C212 ,C208_=_C213</w:t>
      </w:r>
    </w:p>
    <w:p>
      <w:pPr>
        <w:pStyle w:val="PreformattedText"/>
        <w:bidi w:val="0"/>
        <w:spacing w:before="0" w:after="0"/>
        <w:jc w:val="left"/>
        <w:rPr/>
      </w:pPr>
      <w:r>
        <w:rPr/>
        <w:t xml:space="preserve"> </w:t>
      </w:r>
      <w:r>
        <w:rPr/>
        <w:t>,C208_=_C214 ,C208_=_C215 ,C208_=_C216 ,\nC208_=_C217 ,C208_=_C219 ,C208_=_C229 ,C209_=_C210 ,C209_=_C211 ,C209_=_C212 ,\nC209_=_C213 ,C209_=_C214 ,C209_=_C215 ,C209_=_C216 ,C209_=_C217 ,C209_=_C220 ,\nC209_=_C230 ,C210_=_C211 ,C210_=_C212 ,C210_=_C213 ,C210_=_C214 ,C210_=_C215 ,\nC210_=_C216 ,C210_=_C217 ,C210_=_C221 ,C210_=_C231 ,C211_=_C212 ,C211_=_C213 ,\nC211_=_C214 ,C211_=_C215 ,C211_=_C216 ,C211_=_C217 ,C211_=_C222 ,C211_=_C232 ,\nC212_=_C213 ,C212_=_C214 ,C212_=_C215 ,C212_=_C216 ,C212_=_C217 ,C212_=_C223 ,\nC212_=_C233 ,C213_=_C214 ,C213_=_C215 ,C213_=_C216 ,C213_=_C217 ,C213_=_C224 ,\nC213_=_C234 ,C214_=_C215 ,C214_=_C216 ,C214_=_C217 ,C214_=_C225 ,C214_=_C235 ,\nC215_=_C216 ,C215_=_C217 ,C215_=_C226 ,C215_=_C236 ,C216_=_C217 ,C216_=_C227 ,\nC216_=_C237 ,C217_=_C228 ,C217_=_C238 ,C219_=_C220 ,C219_=_C221 ,C219_=_C222 ,\nC219_=_C223 ,C219_=_C224 ,C219_=_C225 ,C219_=_C226 ,C219_=_C227 ,C219_=_C228 ,\nC219_=_C229 ,C220_=_C221 ,C220_=_C222 ,C220_=_C223 ,C220_=_C224 ,C220_=_C225 ,\nC220_=_C226 ,C220_=_C227 ,C220_=_C228 ,C220_=_C230 ,C221_=_C222 ,C221_=_C223 ,\nC221_=_C224 ,C221_=_C225 ,C221_=_C226 ,C221_=_C227 ,C221_=_C228 ,C221_=_C231 ,\nC222_=_C223 ,C222_=_C224 ,C222_=_C225 ,C222_=_C226 ,C222_=_C227 ,C222_=_C228 ,\nC222_=_C232 ,C223_=_C224 ,C223_=_C225 ,C223_=_C226 ,C223_=_C227 ,C223_=_C228 ,\nC223_=_C233 ,C224_=_C225 ,C224_=_C226 ,C224_=_C227 ,C224_=_C228 ,C224_=_C234 ,\nC225_=_C226 ,C225_=_C227 ,C225_=_C228 ,C225_=_C235 ,C226_=_C227 ,C226_=_C228 ,\nC226_=_C236 ,C227_=_C228 ,C227_=_C237 ,C228_=_C238 ,C229_=_C230 ,C229_=_C231 ,\nC229_=_C232 ,C229_=_C233 ,C229_=_C234 ,C229_=_C235 ,C229_=_C236 ,C229_=_C237 ,\nC229_=_C238 ,C230_=_C231 ,C230_=_C232 ,C230_=_C233 ,C230_=_C234 ,C230_=_C235 ,\nC230_=_C236 ,C230_=_C237 ,C230_=_C238 ,C231_=_C232 ,C231_=_C233 ,C231_=_C234 ,\nC231_=_C235 ,C231_=_C236 ,C231_=_C237 ,C231_=_C238 ,C232_=_C233 ,C232_=_C234 ,\nC232_=_C235 ,C232_=_C236 ,C232_=_C237 ,C232_=_C238 ,C233_=_C234 ,C233_=_C235 ,\nC233_=_C236 ,C233_=_C237 ,C233_=_C238 ,C234_=_C235 ,C234_=_C236 ,C234_=_C237 ,\nC234_=_C238 ,C235_=_C236 ,C235_=_C237 ,C235_=_C238 ,C236_=_C237 ,C236_=_C238 ,\nC237_=_C238 ,"];18[shape=box, label="id:18 level: 3\n53: C1 C26 C27 C52 C53 \nC54 C55 C56 C57 C58 C59 \nC60 C61 C62 C63 C64 C65 \nC66 C67 C68 C69 C70 C71 \nC72 C73 C74 C75 C76 C77 \nC101 C116 C130 C143 C155 C174 \nC192 C205 C217 C228 C238 C247 \nC255 C262 C268 C277 C285 C292 \nC298 C303 C307 C310 C312 C313 \n728: C1_=_C26( C1 C26 ) C1_=_C27( C1 C27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26_=_C52( C26 C52 ) C26_=_C77( C26 C77 ) \nC26_=_C101( C26 C101 ) C26_=_C116( C26 C116 ) C26_=_C130( C26 C130 ) C26_=_C143( C26 C143 ) C26_=_C155( C26 C155 ) C26_=_C174( C26 C174 ) \nC26_=_C192( C26 C192 ) C26_=_C205( C26 C205 ) C26_=_C217( C26 C217 ) C26_=_C228( C26 C228 ) C26_=_C238( C26 C238 ) C26_=_C247( C26 C247 ) \nC26_=_C255( C26 C255 ) C26_=_C262( C26 C262 ) C26_=_C268( C26 C268 ) C26_=_C277( C26 C277 ) C26_=_C285( C26 C285 ) C26_=_C292( C26 C292 ) \nC26_=_C298( C26 C298 ) C26_=_C303( C26 C303 ) C26_=_C307( C26 C307 ) C26_=_C310( C26 C310 ) C26_=_C312( C26 C312 ) C26_=_C313( C26 C313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52_=_C77( C52 C77 ) C52_=_C101( C52 C101 ) C52_=_C116( C52 C116 ) C52_=_C130( C52 C130 ) \nC52_=_C143( C52 C143 ) C52_=_C155( C52 C155 ) C52_=_C174( C52 C174 ) C52_=_C192( C52 C192 ) C52_=_C205( C52 C205 ) C52_=_C217( C52 C217 ) \nC52_=_C228( C52 C228 ) C52_=_C238( C52 C238 ) C52_=_C247( C52 C247 ) C52_=_C255( C52 C255 ) C52_=_C262( C52 C262 ) C52_=_C268( C52 C268 ) \nC52_=_C277( C52 C277 ) C52_=_C285( C52 C285 ) C52_=_C292( C52 C292 ) C52_=_C298( C52 C298 ) C52_=_C303( C52 C303 ) C52_=_C307( C52 C307 ) \nC52_=_C310( C52 C310 ) C52_=_C312( C52 C312 ) C52_=_C313( C52 C31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101( C53 C10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116( C54 C116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130( C55 C13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143( C56 C14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155( C57 C15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174( C58 C17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192( C59 C19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205( C60 C205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217( C61 C21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228( C62 C228 ) C63_=_C64( C63 C64 ) C63_=_C65( C63 C65 ) \nC63_=_C66( C63 C66 ) C63_=_C67( C63 C67 ) C63_=_C68( C63 C68 ) C63_=_C69( C63 C69 ) C63_=_C70( C63 C70 ) C63_=_C71( C63 C71 ) \nC63_=_C72( C63 C72 ) C63_=_C73( C63 C73 ) C63_=_C74( C63 C74 ) C63_=_C75( C63 C75 ) C63_=_C76( C63 C76 ) C63_=_C77( C63 C77 ) \nC63_=_C238( C63 C238 ) C64_=_C65( C64 C65 ) C64_=_C66( C64 C66 ) C64_=_C67( C64 C67 ) C64_=_C68( C64 C68 ) C64_=_C69( C64 C69 ) \nC64_=_C70( C64 C70 ) C64_=_C71( C64 C71 ) C64_=_C72( C64 C72 ) C64_=_C73( C64 C73 ) C64_=_C74( C64 C74 ) C64_=_C75( C64 C75 ) \nC64_=_C76( C64 C76 ) C64_=_C77( C64 C77 ) C64_=_C247( C64 C247 ) C65_=_C66( C65 C66 ) C65_=_C67( C65 C67 ) C65_=_C68( C65 C68 ) \nC65_=_C69( C65 C69 ) C65_=_C70( C65 C70 ) C65_=_C71( C65 C71 ) C65_=_C72( C65 C72 ) C65_=_C73( C65 C73 ) C65_=_C74( C65 C74</w:t>
      </w:r>
    </w:p>
    <w:p>
      <w:pPr>
        <w:pStyle w:val="PreformattedText"/>
        <w:bidi w:val="0"/>
        <w:spacing w:before="0" w:after="0"/>
        <w:jc w:val="left"/>
        <w:rPr/>
      </w:pPr>
      <w:r>
        <w:rPr/>
        <w:t xml:space="preserve"> </w:t>
      </w:r>
      <w:r>
        <w:rPr/>
        <w:t>) \nC65_=_C75( C65 C75 ) C65_=_C76( C65 C76 ) C65_=_C77( C65 C77 ) C65_=_C255( C65 C255 ) C66_=_C67( C66 C67 ) C66_=_C68( C66 C68 ) \nC66_=_C69( C66 C69 ) C66_=_C70( C66 C70 ) C66_=_C71( C66 C71 ) C66_=_C72( C66 C72 ) C66_=_C73( C66 C73 ) C66_=_C74( C66 C74 ) \nC66_=_C75( C66 C75 ) C66_=_C76( C66 C76 ) C66_=_C77( C66 C77 ) C66_=_C262( C66 C262 ) C67_=_C68( C67 C68 ) C67_=_C69( C67 C69 ) \nC67_=_C70( C67 C70 ) C67_=_C71( C67 C71 ) C67_=_C72( C67 C72 ) C67_=_C73( C67 C73 ) C67_=_C74( C67 C74 ) C67_=_C75( C67 C75 ) \nC67_=_C76( C67 C76 ) C67_=_C77( C67 C77 ) C67_=_C268( C67 C268 ) C68_=_C69( C68 C69 ) C68_=_C70( C68 C70 ) C68_=_C71( C68 C71 ) \nC68_=_C72( C68 C72 ) C68_=_C73( C68 C73 ) C68_=_C74( C68 C74 ) C68_=_C75( C68 C75 ) C68_=_C76( C68 C76 ) C68_=_C77( C68 C77 ) \nC68_=_C277( C68 C277 ) C69_=_C70( C69 C70 ) C69_=_C71( C69 C71 ) C69_=_C72( C69 C72 ) C69_=_C73( C69 C73 ) C69_=_C74( C69 C74 ) \nC69_=_C75( C69 C75 ) C69_=_C76( C69 C76 ) C69_=_C77( C69 C77 ) C69_=_C285( C69 C285 ) C70_=_C71( C70 C71 ) C70_=_C72( C70 C72 ) \nC70_=_C73( C70 C73 ) C70_=_C74( C70 C74 ) C70_=_C75( C70 C75 ) C70_=_C76( C70 C76 ) C70_=_C77( C70 C77 ) C70_=_C292( C70 C292 ) \nC71_=_C72( C71 C72 ) C71_=_C73( C71 C73 ) C71_=_C74( C71 C74 ) C71_=_C75( C71 C75 ) C71_=_C76( C71 C76 ) C71_=_C77( C71 C77 ) \nC71_=_C298( C71 C298 ) C72_=_C73( C72 C73 ) C72_=_C74( C72 C74 ) C72_=_C75( C72 C75 ) C72_=_C76( C72 C76 ) C72_=_C77( C72 C77 ) \nC72_=_C303( C72 C303 ) C73_=_C74( C73 C74 ) C73_=_C75( C73 C75 ) C73_=_C76( C73 C76 ) C73_=_C77( C73 C77 ) C73_=_C307( C73 C307 ) \nC74_=_C75( C74 C75 ) C74_=_C76( C74 C76 ) C74_=_C77( C74 C77 ) C74_=_C310( C74 C310 ) C75_=_C76( C75 C76 ) C75_=_C77( C75 C77 ) \nC75_=_C312( C75 C312 ) C76_=_C77( C76 C77 ) C76_=_C313( C76 C313 ) C77_=_C101( C77 C101 ) C77_=_C116( C77 C116 ) C77_=_C130( C77 C130 ) \nC77_=_C143( C77 C143 ) C77_=_C155( C77 C155 ) C77_=_C174( C77 C174 ) C77_=_C192( C77 C192 ) C77_=_C205( C77 C205 ) C77_=_C217( C77 C217 ) \nC77_=_C228( C77 C228 ) C77_=_C238( C77 C238 ) C77_=_C247( C77 C247 ) C77_=_C255( C77 C255 ) C77_=_C262( C77 C262 ) C77_=_C268( C77 C268 ) \nC77_=_C277( C77 C277 ) C77_=_C285( C77 C285 ) C77_=_C292( C77 C292 ) C77_=_C298( C77 C298 ) C77_=_C303( C77 C303 ) C77_=_C307( C77 C307 ) \nC77_=_C310( C77 C310 ) C77_=_C312( C77 C312 ) C77_=_C313( C77 C313 ) C101_=_C116( C101 C116 ) C101_=_C130( C101 C130 ) C101_=_C143( C101 C143 ) \nC101_=_C155( C101 C155 ) C101_=_C174( C101 C174 ) C101_=_C192( C101 C192 ) C101_=_C205( C101 C205 ) C101_=_C217( C101 C217 ) C101_=_C228( C101 C228 ) \nC101_=_C238( C101 C238 ) C101_=_C247( C101 C247 ) C101_=_C255( C101 C255 ) C101_=_C262( C101 C262 ) C101_=_C268( C101 C268 ) C101_=_C277( C101 C277 ) \nC101_=_C285( C101 C285 ) C101_=_C292( C101 C292 ) C101_=_C298( C101 C298 ) C101_=_C303( C101 C303 ) C101_=_C307( C101 C307 ) C101_=_C310( C101 C310 ) \nC101_=_C312( C101 C312 ) C101_=_C313( C101 C313 ) C116_=_C130( C116 C130 ) C116_=_C143( C116 C143 ) C116_=_C155( C116 C155 ) C116_=_C174( C116 C174 ) \nC116_=_C192( C116 C192 ) C116_=_C205( C116 C205 ) C116_=_C217( C116 C217 ) C116_=_C228( C116 C228 ) C116_=_C238( C116 C238 ) C116_=_C247( C116 C247 ) \nC116_=_C255( C116 C255 ) C116_=_C262( C116 C262 ) C116_=_C268( C116 C268 ) C116_=_C277( C116 C277 ) C116_=_C285( C116 C285 ) C116_=_C292( C116 C292 ) \nC116_=_C298( C116 C298 ) C116_=_C303( C116 C303 ) C116_=_C307( C116 C307 ) C116_=_C310( C116 C310 ) C116_=_C312( C116 C312 ) C116_=_C313( C116 C313 ) \nC130_=_C143( C130 C143 ) C130_=_C155( C130 C155 ) C130_=_C174( C130 C174 ) C130_=_C192( C130 C192 ) C130_=_C205( C130 C205 ) C130_=_C217( C130 C217 ) \nC130_=_C228( C130 C228 ) C130_=_C238( C130 C238 ) C130_=_C247( C130 C247 ) C130_=_C255( C130 C255 ) C130_=_C262( C130 C262 ) C130_=_C268( C130 C268 ) \nC130_=_C277( C130 C277 ) C130_=_C285( C130 C285 ) C130_=_C292( C130 C292 ) C130_=_C298( C130 C298 ) C130_=_C303( C130 C303 ) C130_=_C307( C130 C307 ) \nC130_=_C310( C130 C310 ) C130_=_C312( C130 C312 ) C130_=_C313( C130 C313 ) C143_=_C155( C143 C155 ) C143_=_C174( C143 C174 ) C143_=_C192( C143 C192 ) \nC143_=_C205( C143 C205 ) C143_=_C217( C143 C217 ) C143_=_C228( C143 C228 ) C143_=_C238( C143 C238 ) C143_=_C247( C143 C247 ) C143_=_C255( C143 C255 ) \nC143_=_C262( C143 C262 ) C143_=_C268( C143 C268 ) C143_=_C277( C143 C277 ) C143_=_C285( C143 C285 ) C143_=_C292( C143 C292 ) C143_=_C298( C143 C298 ) \nC143_=_C303( C143 C303 ) C143_=_C307( C143 C307 ) C143_=_C310( C143 C310 ) C143_=_C312( C143 C312 ) C143_=_C313( C143 C313 ) C155_=_C174( C155 C174 ) \nC155_=_C192( C155 C192 ) C155_=_C205( C155 C205 ) C155_=_C217( C155 C217 ) C155_=_C228( C155 C228 ) C155_=_C238( C155 C238 ) C155_=_C247( C155 C247 ) \nC155_=_C255( C155 C255 ) C155_=_C262( C155 C262 ) C155_=_C268( C155 C268 ) C155_=_C277( C155 C277 ) C155_=_C285( C155 C285 ) C155_=_C292( C155 C292 ) \nC155_=_C298( C155 C298 ) C155_=_C303( C155 C303 ) C155_=_C307( C155 C307 ) C155_=_C310( C155 C310 ) C155_=_C312( C155 C312 ) C155_=_C313( C155 C313 ) \nC174_=_C192( C174 C192 ) C174_=_C205( C174 C205 ) C174_=_C217( C174 C217 ) C174_=_C228( C174 C228 ) C174_=_C238( C174 C238 ) C174_=_C247( C174 C247 ) \nC174_=_C255( C174 C255 ) C174_=_C262( C174 C262 ) C174_=_C268( C174 C268 ) C174_=_C277( C174 C277 ) C174_=_C285( C174 C285 ) C174_=_C292( C174 C292 ) \nC174_=_C298( C174 C298 ) C174_=_C303( C174 C303 ) C174_=_C307( C174 C307 ) C174_=_C310( C174 C310 ) C174_=_C312( C174 C312 ) C174_=_C313( C174 C313 ) \nC192_=_C205( C192 C205 ) C192_=_C217( C192 C217 ) C192_=_C228( C192 C228 ) C192_=_C238( C192 C238 ) C192_=_C247( C192 C247 ) C192_=_C255( C192 C255 ) \nC192_=_C262( C192 C262 ) C192_=_C268( C192 C268 ) C192_=_C277( C192 C277 ) C192_=_C285( C192 C285 ) C192_=_C292( C192 C292 ) C192_=_C298( C192 C298 ) \nC192_=_C303( C192 C303 ) C192_=_C307( C192 C307 ) C192_=_C310( C192 C310 ) C192_=_C312( C192 C312 ) C192_=_C313( C192 C313 ) C205_=_C217( C205 C217 ) \nC205_=_C228( C205 C228 ) C205_=_C238( C205 C238 ) C205_=_C247( C205 C247 ) C205_=_C255( C205 C255 ) C205_=_C262( C205 C262 ) C205_=_C268( C205 C268 ) \nC205_=_C277( C205 C277 ) C205_=_C285( C205 C285 ) C205_=_C292( C205 C292 ) C205_=_C298( C205 C298 ) C205_=_C303( C205 C303 ) C205_=_C307( C205 C307 ) \nC205_=_C310( C205 C310 ) C205_=_C312( C205 C312 ) C205_=_C313( C205 C313 ) C217_=_C228( C217 C228 ) C217_=_C238( C217 C238 ) C217_=_C247( C217 C247 ) \nC217_=_C255( C217 C255 ) C217_=_C262( C217 C262 ) C217_=_C268( C217 C268 ) C217_=_C277( C217 C277 ) C217_=_C285( C217 C285 ) C217_=_C292( C217 C292 ) \nC217_=_C298( C217 C298 ) C217_=_C303( C217 C303 ) C217_=_C307( C217 C307 ) C217_=_C310( C217 C310 ) C217_=_C312( C217 C312 ) C217_=_C313( C217 C313 ) \nC228_=_C238( C228 C238 ) C228_=_C247( C228 C247 ) C228_=_C255( C228 C255 ) C228_=_C262( C228 C262 ) C228_=_C268( C228 C268 ) C228_=_C277( C228 C277 ) \nC228_=_C285( C228 C285 ) C228_=_C292( C228 C292 ) C228_=_C298( C228 C298 ) C228_=_C303( C228 C303 ) C228_=_C307( C228 C307 ) C228_=_C310( C228 C310 ) \nC228_=_C312( C228 C312 ) C228_=_C313( C228 C313 ) C238_=_C247( C238 C247 ) C238_=_C255( C238 C255 ) C238_=_C262( C238 C262 ) C238_=_C268( C238 C268 ) \nC238_=_C277( C238 C277 ) C238_=_C285( C238 C285 ) C238_=_C292( C238 C292 ) C238_=_C298( C238 C298 ) C238_=_C303( C238 C303 ) C238_=_C307( C238 C307 ) \nC238_=_C310( C238 C310 ) C238_=_C312( C238 C312 ) C238_=_C313( C238 C313 ) C247_=_C255( C247 C255 ) C247_=_C262( C247 C262 ) C247_=_C268( C247 C268 ) \nC247_=_C277( C247 C277 ) C247_=_C285( C247 C285 ) C247_=_C292( C247 C292 ) C247_=_C298( C247 C298 ) C247_=_C303( C247 C303 ) C247_=_C307( C247 C307 ) \nC247_=_C310( C247 C310 ) C247_=_C312( C247 C312 ) C247_=_C313( C247 C313 ) C255_=_C262( C255 C262 ) C255_=_C268( C255 C268 ) C255_=_C277( C255 C277 ) \nC255_=_C285( C255 C285 ) C255_=_C292( C255 C292 ) C255_=_C298( C255 C298 ) C255_=_C303( C255 C303 ) C255_=_C307( C255 C307 ) C255_=_C310( C255 C310 ) \nC255_=_C312( C255 C312 ) C255_=_C313( C255 C313 ) C262_=_C268( C262 C268 ) C262_=_C277( C262 C277 ) C262_=_C285( C262 C285 ) C262_=_C292( C262 C292 ) \nC262_=_C298( C262 C298 ) C262_=_C303( C262 C303 ) C262_=_C307( C262 C307 ) C262_=_C310( C262 C310 ) C262_=_C312( C262 C312 ) C262_=_C313( C262 C313 ) \nC268_=_C277( C268 C277 ) C268_=_C285( C268 C285 ) C268_=_C292( C268 C292 ) C268_=_C298( C268 C298 ) C268_=_C303( C268 C303 ) C268_=_C307( C268 C307 ) \nC268_=_C310( C268 C310 ) C268_=_C312( C268 C312 ) C268_=_C313( C268 C313 ) C277_=_C285( C277 C285 ) C277_=_C292( C277 C292 ) C277_=_C298( C277 C298 ) \nC277_=_C303( C277 C303 ) C277_=_C307( C277 C307 ) C277_=_C310( C277 C310 ) C277_=_C312( C277 C312 ) C277_=_C313( C277 C313 ) C285_=_C292( C285 C292 ) \nC285_=_C298( C285 C298 ) C285_=_C303( C285 C303 ) C285_=_C307( C285 C307 ) C285_=_C310( C285 C310 ) C285_=_C312( C285 C312 ) C285_=_C313( C285 C313 ) \nC292_=_C298( C292 C298 ) C292_=_C303( C292 C303 ) C292_=_C307( C292 C307 ) C292_=_C310( C292 C310 ) C292_=_C312( C292 C312 ) C292_=_C313( C292 C313 ) \nC298_=_C303( C298 C303 ) C298_=_C307( C298 C307 ) C298_=_C310( C298 C310 ) C298_=_C312( C298 C312 ) C298_=_C313( C298 C313 ) C303_=_C307( C303 C307 ) \nC303_=_C310( C303 C310 ) C303_=_C312( C303 C312 ) C303_=_C313( C303 C313 ) C307_=_C310( C307 C310 ) C307_=_C312( C307 C312 ) C307_=_C313( C307 C313 ) \nC310_=_C312( C310 C312 ) C310_=_C313( C310 C313 ) C312_=_C313( C312 C313 ) "];11-&gt;18[label="52: C1 C26 C27 C52 C53 \nC54 C55 C56 C57 C58 C59 \nC60 C61 C62 C63 C64 C65 \nC66 C67 C68 C69 C70 C71 \nC72 C73 C74 C75 C76 C101 \nC116 C130 C143 C155 C174 C192 \nC205 C217 C228 C238 C247 C255 \nC262 C268 C277 C285 C292 C298 \nC303 C307 C310 C312 C313 \n676: C1_=_C26 ,C1_=_C27 ,C1_=_C53 ,C1_=_C54 ,C1_=_C55 ,\nC1_=_C56 ,C1_=_C57 ,C1_=_C58 ,C1_=_C59 ,C1_=_C60 ,C1_=_C61 ,\nC1_=_C62 ,C1_=_C63 ,C1_=_C64 ,C1_=_C65 ,C1_=_C66 ,C1_=_C67 ,\nC1_=_C68 ,C1_=_C69 ,C1_=_C70 ,C1_=_C71 ,C1_=_C72 ,C1_=_C73 ,\nC1_=_C74 ,C1_=_C75 ,C1_=_C76 ,C26_=_C52 ,C26_=_C101 ,C26_=_C116 ,\nC26_=_C130 ,C26_=_C143</w:t>
      </w:r>
    </w:p>
    <w:p>
      <w:pPr>
        <w:pStyle w:val="PreformattedText"/>
        <w:bidi w:val="0"/>
        <w:spacing w:before="0" w:after="0"/>
        <w:jc w:val="left"/>
        <w:rPr/>
      </w:pPr>
      <w:r>
        <w:rPr/>
        <w:t xml:space="preserve"> </w:t>
      </w:r>
      <w:r>
        <w:rPr/>
        <w:t>,C26_=_C155 ,C26_=_C174 ,C26_=_C192 ,C26_=_C205 ,\nC26_=_C217 ,C26_=_C228 ,C26_=_C238 ,C26_=_C247 ,C26_=_C255 ,C26_=_C262 ,\nC26_=_C268 ,C26_=_C277 ,C26_=_C285 ,C26_=_C292 ,C26_=_C298 ,C26_=_C303 ,\nC26_=_C307 ,C26_=_C310 ,C26_=_C312 ,C26_=_C313 ,C27_=_C52 ,C27_=_C53 ,\nC27_=_C54 ,C27_=_C55 ,C27_=_C56 ,C27_=_C57 ,C27_=_C58 ,C27_=_C59 ,\nC27_=_C60 ,C27_=_C61 ,C27_=_C62 ,C27_=_C63 ,C27_=_C64 ,C27_=_C65 ,\nC27_=_C66 ,C27_=_C67 ,C27_=_C68 ,C27_=_C69 ,C27_=_C70 ,C27_=_C71 ,\nC27_=_C72 ,C27_=_C73 ,C27_=_C74 ,C27_=_C75 ,C27_=_C76 ,C52_=_C101 ,\nC52_=_C116 ,C52_=_C130 ,C52_=_C143 ,C52_=_C155 ,C52_=_C174 ,C52_=_C192 ,\nC52_=_C205 ,C52_=_C217 ,C52_=_C228 ,C52_=_C238 ,C52_=_C247 ,C52_=_C255 ,\nC52_=_C262 ,C52_=_C268 ,C52_=_C277 ,C52_=_C285 ,C52_=_C292 ,C52_=_C298 ,\nC52_=_C303 ,C52_=_C307 ,C52_=_C310 ,C52_=_C312 ,C52_=_C313 ,C53_=_C54 ,\nC53_=_C55 ,C53_=_C56 ,C53_=_C57 ,C53_=_C58 ,C53_=_C59 ,C53_=_C60 ,\nC53_=_C61 ,C53_=_C62 ,C53_=_C63 ,C53_=_C64 ,C53_=_C65 ,C53_=_C66 ,\nC53_=_C67 ,C53_=_C68 ,C53_=_C69 ,C53_=_C70 ,C53_=_C71 ,C53_=_C72 ,\nC53_=_C73 ,C53_=_C74 ,C53_=_C75 ,C53_=_C76 ,C53_=_C101 ,C54_=_C55 ,\nC54_=_C56 ,C54_=_C57 ,C54_=_C58 ,C54_=_C59 ,C54_=_C60 ,C54_=_C61 ,\nC54_=_C62 ,C54_=_C63 ,C54_=_C64 ,C54_=_C65 ,C54_=_C66 ,C54_=_C67 ,\nC54_=_C68 ,C54_=_C69 ,C54_=_C70 ,C54_=_C71 ,C54_=_C72 ,C54_=_C73 ,\nC54_=_C74 ,C54_=_C75 ,C54_=_C76 ,C54_=_C116 ,C55_=_C56 ,C55_=_C57 ,\nC55_=_C58 ,C55_=_C59 ,C55_=_C60 ,C55_=_C61 ,C55_=_C62 ,C55_=_C63 ,\nC55_=_C64 ,C55_=_C65 ,C55_=_C66 ,C55_=_C67 ,C55_=_C68 ,C55_=_C69 ,\nC55_=_C70 ,C55_=_C71 ,C55_=_C72 ,C55_=_C73 ,C55_=_C74 ,C55_=_C75 ,\nC55_=_C76 ,C55_=_C130 ,C56_=_C57 ,C56_=_C58 ,C56_=_C59 ,C56_=_C60 ,\nC56_=_C61 ,C56_=_C62 ,C56_=_C63 ,C56_=_C64 ,C56_=_C65 ,C56_=_C66 ,\nC56_=_C67 ,C56_=_C68 ,C56_=_C69 ,C56_=_C70 ,C56_=_C71 ,C56_=_C72 ,\nC56_=_C73 ,C56_=_C74 ,C56_=_C75 ,C56_=_C76 ,C56_=_C143 ,C57_=_C58 ,\nC57_=_C59 ,C57_=_C60 ,C57_=_C61 ,C57_=_C62 ,C57_=_C63 ,C57_=_C64 ,\nC57_=_C65 ,C57_=_C66 ,C57_=_C67 ,C57_=_C68 ,C57_=_C69 ,C57_=_C70 ,\nC57_=_C71 ,C57_=_C72 ,C57_=_C73 ,C57_=_C74 ,C57_=_C75 ,C57_=_C76 ,\nC57_=_C155 ,C58_=_C59 ,C58_=_C60 ,C58_=_C61 ,C58_=_C62 ,C58_=_C63 ,\nC58_=_C64 ,C58_=_C65 ,C58_=_C66 ,C58_=_C67 ,C58_=_C68 ,C58_=_C69 ,\nC58_=_C70 ,C58_=_C71 ,C58_=_C72 ,C58_=_C73 ,C58_=_C74 ,C58_=_C75 ,\nC58_=_C76 ,C58_=_C174 ,C59_=_C60 ,C59_=_C61 ,C59_=_C62 ,C59_=_C63 ,\nC59_=_C64 ,C59_=_C65 ,C59_=_C66 ,C59_=_C67 ,C59_=_C68 ,C59_=_C69 ,\nC59_=_C70 ,C59_=_C71 ,C59_=_C72 ,C59_=_C73 ,C59_=_C74 ,C59_=_C75 ,\nC59_=_C76 ,C59_=_C192 ,C60_=_C61 ,C60_=_C62 ,C60_=_C63 ,C60_=_C64 ,\nC60_=_C65 ,C60_=_C66 ,C60_=_C67 ,C60_=_C68 ,C60_=_C69 ,C60_=_C70 ,\nC60_=_C71 ,C60_=_C72 ,C60_=_C73 ,C60_=_C74 ,C60_=_C75 ,C60_=_C76 ,\nC60_=_C205 ,C61_=_C62 ,C61_=_C63 ,C61_=_C64 ,C61_=_C65 ,C61_=_C66 ,\nC61_=_C67 ,C61_=_C68 ,C61_=_C69 ,C61_=_C70 ,C61_=_C71 ,C61_=_C72 ,\nC61_=_C73 ,C61_=_C74 ,C61_=_C75 ,C61_=_C76 ,C61_=_C217 ,C62_=_C63 ,\nC62_=_C64 ,C62_=_C65 ,C62_=_C66 ,C62_=_C67 ,C62_=_C68 ,C62_=_C69 ,\nC62_=_C70 ,C62_=_C71 ,C62_=_C72 ,C62_=_C73 ,C62_=_C74 ,C62_=_C75 ,\nC62_=_C76 ,C62_=_C228 ,C63_=_C64 ,C63_=_C65 ,C63_=_C66 ,C63_=_C67 ,\nC63_=_C68 ,C63_=_C69 ,C63_=_C70 ,C63_=_C71 ,C63_=_C72 ,C63_=_C73 ,\nC63_=_C74 ,C63_=_C75 ,C63_=_C76 ,C63_=_C238 ,C64_=_C65 ,C64_=_C66 ,\nC64_=_C67 ,C64_=_C68 ,C64_=_C69 ,C64_=_C70 ,C64_=_C71 ,C64_=_C72 ,\nC64_=_C73 ,C64_=_C74 ,C64_=_C75 ,C64_=_C76 ,C64_=_C247 ,C65_=_C66 ,\nC65_=_C67 ,C65_=_C68 ,C65_=_C69 ,C65_=_C70 ,C65_=_C71 ,C65_=_C72 ,\nC65_=_C73 ,C65_=_C74 ,C65_=_C75 ,C65_=_C76 ,C65_=_C255 ,C66_=_C67 ,\nC66_=_C68 ,C66_=_C69 ,C66_=_C70 ,C66_=_C71 ,C66_=_C72 ,C66_=_C73 ,\nC66_=_C74 ,C66_=_C75 ,C66_=_C76 ,C66_=_C262 ,C67_=_C68 ,C67_=_C69 ,\nC67_=_C70 ,C67_=_C71 ,C67_=_C72 ,C67_=_C73 ,C67_=_C74 ,C67_=_C75 ,\nC67_=_C76 ,C67_=_C268 ,C68_=_C69 ,C68_=_C70 ,C68_=_C71 ,C68_=_C72 ,\nC68_=_C73 ,C68_=_C74 ,C68_=_C75 ,C68_=_C76 ,C68_=_C277 ,C69_=_C70 ,\nC69_=_C71 ,C69_=_C72 ,C69_=_C73 ,C69_=_C74 ,C69_=_C75 ,C69_=_C76 ,\nC69_=_C285 ,C70_=_C71 ,C70_=_C72 ,C70_=_C73 ,C70_=_C74 ,C70_=_C75 ,\nC70_=_C76 ,C70_=_C292 ,C71_=_C72 ,C71_=_C73 ,C71_=_C74 ,C71_=_C75 ,\nC71_=_C76 ,C71_=_C298 ,C72_=_C73 ,C72_=_C74 ,C72_=_C75 ,C72_=_C76 ,\nC72_=_C303 ,C73_=_C74 ,C73_=_C75 ,C73_=_C76 ,C73_=_C307 ,C74_=_C75 ,\nC74_=_C76 ,C74_=_C310 ,C75_=_C76 ,C75_=_C312 ,C76_=_C313 ,C101_=_C116 ,\nC101_=_C130 ,C101_=_C143 ,C101_=_C155 ,C101_=_C174 ,C101_=_C192 ,C101_=_C205 ,\nC101_=_C217 ,C101_=_C228 ,C101_=_C238 ,C101_=_C247 ,C101_=_C255 ,C101_=_C262 ,\nC101_=_C268 ,C101_=_C277 ,C101_=_C285 ,C101_=_C292 ,C101_=_C298 ,C101_=_C303 ,\nC101_=_C307 ,C101_=_C310 ,C101_=_C312 ,C101_=_C313 ,C116_=_C130 ,C116_=_C143 ,\nC116_=_C155 ,C116_=_C174 ,C116_=_C192 ,C116_=_C205 ,C116_=_C217 ,C116_=_C228 ,\nC116_=_C238 ,C116_=_C247 ,C116_=_C255 ,C116_=_C262 ,C116_=_C268 ,C116_=_C277 ,\nC116_=_C285 ,C116_=_C292 ,C116_=_C298 ,C116_=_C303 ,C116_=_C307 ,C116_=_C310 ,\nC116_=_C312 ,C116_=_C313 ,C130_=_C143 ,C130_=_C155 ,C130_=_C174 ,C130_=_C192 ,\nC130_=_C205 ,C130_=_C217 ,C130_=_C228 ,C130_=_C238 ,C130_=_C247 ,C130_=_C255 ,\nC130_=_C262 ,C130_=_C268 ,C130_=_C277 ,C130_=_C285 ,C130_=_C292 ,C130_=_C298 ,\nC130_=_C303 ,C130_=_C307 ,C130_=_C310 ,C130_=_C312 ,C130_=_C313 ,C143_=_C155 ,\nC143_=_C174 ,C143_=_C192 ,C143_=_C205 ,C143_=_C217 ,C143_=_C228 ,C143_=_C238 ,\nC143_=_C247 ,C143_=_C255 ,C143_=_C262 ,C143_=_C268 ,C143_=_C277 ,C143_=_C285 ,\nC143_=_C292 ,C143_=_C298 ,C143_=_C303 ,C143_=_C307 ,C143_=_C310 ,C143_=_C312 ,\nC143_=_C313 ,C155_=_C174 ,C155_=_C192 ,C155_=_C205 ,C155_=_C217 ,C155_=_C228 ,\nC155_=_C238 ,C155_=_C247 ,C155_=_C255 ,C155_=_C262 ,C155_=_C268 ,C155_=_C277 ,\nC155_=_C285 ,C155_=_C292 ,C155_=_C298 ,C155_=_C303 ,C155_=_C307 ,C155_=_C310 ,\nC155_=_C312 ,C155_=_C313 ,C174_=_C192 ,C174_=_C205 ,C174_=_C217 ,C174_=_C228 ,\nC174_=_C238 ,C174_=_C247 ,C174_=_C255 ,C174_=_C262 ,C174_=_C268 ,C174_=_C277 ,\nC174_=_C285 ,C174_=_C292 ,C174_=_C298 ,C174_=_C303 ,C174_=_C307 ,C174_=_C310 ,\nC174_=_C312 ,C174_=_C313 ,C192_=_C205 ,C192_=_C217 ,C192_=_C228 ,C192_=_C238 ,\nC192_=_C247 ,C192_=_C255 ,C192_=_C262 ,C192_=_C268 ,C192_=_C277 ,C192_=_C285 ,\nC192_=_C292 ,C192_=_C298 ,C192_=_C303 ,C192_=_C307 ,C192_=_C310 ,C192_=_C312 ,\nC192_=_C313 ,C205_=_C217 ,C205_=_C228 ,C205_=_C238 ,C205_=_C247 ,C205_=_C255 ,\nC205_=_C262 ,C205_=_C268 ,C205_=_C277 ,C205_=_C285 ,C205_=_C292 ,C205_=_C298 ,\nC205_=_C303 ,C205_=_C307 ,C205_=_C310 ,C205_=_C312 ,C205_=_C313 ,C217_=_C228 ,\nC217_=_C238 ,C217_=_C247 ,C217_=_C255 ,C217_=_C262 ,C217_=_C268 ,C217_=_C277 ,\nC217_=_C285 ,C217_=_C292 ,C217_=_C298 ,C217_=_C303 ,C217_=_C307 ,C217_=_C310 ,\nC217_=_C312 ,C217_=_C313 ,C228_=_C238 ,C228_=_C247 ,C228_=_C255 ,C228_=_C262 ,\nC228_=_C268 ,C228_=_C277 ,C228_=_C285 ,C228_=_C292 ,C228_=_C298 ,C228_=_C303 ,\nC228_=_C307 ,C228_=_C310 ,C228_=_C312 ,C228_=_C313 ,C238_=_C247 ,C238_=_C255 ,\nC238_=_C262 ,C238_=_C268 ,C238_=_C277 ,C238_=_C285 ,C238_=_C292 ,C238_=_C298 ,\nC238_=_C303 ,C238_=_C307 ,C238_=_C310 ,C238_=_C312 ,C238_=_C313 ,C247_=_C255 ,\nC247_=_C262 ,C247_=_C268 ,C247_=_C277 ,C247_=_C285 ,C247_=_C292 ,C247_=_C298 ,\nC247_=_C303 ,C247_=_C307 ,C247_=_C310 ,C247_=_C312 ,C247_=_C313 ,C255_=_C262 ,\nC255_=_C268 ,C255_=_C277 ,C255_=_C285 ,C255_=_C292 ,C255_=_C298 ,C255_=_C303 ,\nC255_=_C307 ,C255_=_C310 ,C255_=_C312 ,C255_=_C313 ,C262_=_C268 ,C262_=_C277 ,\nC262_=_C285 ,C262_=_C292 ,C262_=_C298 ,C262_=_C303 ,C262_=_C307 ,C262_=_C310 ,\nC262_=_C312 ,C262_=_C313 ,C268_=_C277 ,C268_=_C285 ,C268_=_C292 ,C268_=_C298 ,\nC268_=_C303 ,C268_=_C307 ,C268_=_C310 ,C268_=_C312 ,C268_=_C313 ,C277_=_C285 ,\nC277_=_C292 ,C277_=_C298 ,C277_=_C303 ,C277_=_C307 ,C277_=_C310 ,C277_=_C312 ,\nC277_=_C313 ,C285_=_C292 ,C285_=_C298 ,C285_=_C303 ,C285_=_C307 ,C285_=_C310 ,\nC285_=_C312 ,C285_=_C313 ,C292_=_C298 ,C292_=_C303 ,C292_=_C307 ,C292_=_C310 ,\nC292_=_C312 ,C292_=_C313 ,C298_=_C303 ,C298_=_C307 ,C298_=_C310 ,C298_=_C312 ,\nC298_=_C313 ,C303_=_C307 ,C303_=_C310 ,C303_=_C312 ,C303_=_C313 ,C307_=_C310 ,\nC307_=_C312 ,C307_=_C313 ,C310_=_C312 ,C310_=_C313 ,C312_=_C313 ,"];19[shape=box, label="id:19 level: 3\n53: C0 C1 C2 C3 C4 \nC5 C6 C7 C8 C9 C10 \nC11 C12 C13 C14 C15 C16 \nC17 C18 C19 C20 C21 C22 \nC23 C24 C25 C26 C27 C28 \nC29 C30 C31 C32 C33 C34 \nC35 C36 C37 C38 C39 C40 \nC41 C42 C43 C44 C45 C46 \nC47 C48 C49 C50 C51 C52 \n7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w:t>
      </w:r>
    </w:p>
    <w:p>
      <w:pPr>
        <w:pStyle w:val="PreformattedText"/>
        <w:bidi w:val="0"/>
        <w:spacing w:before="0" w:after="0"/>
        <w:jc w:val="left"/>
        <w:rPr/>
      </w:pPr>
      <w:r>
        <w:rPr/>
        <w:t xml:space="preserve"> </w:t>
      </w:r>
      <w:r>
        <w:rPr/>
        <w:t>C2 C15 ) C2_=_C16( C2 C16 ) C2_=_C17( C2 C17 ) C2_=_C18( C2 C18 ) C2_=_C19( C2 C19 ) \nC2_=_C20( C2 C20 ) C2_=_C21( C2 C21 ) C2_=_C22( C2 C22 ) C2_=_C23( C2 C23 ) C2_=_C24( C2 C24 ) C2_=_C25( C2 C25 ) \nC2_=_C26( C2 C26 ) C2_=_C28( C2 C2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9( C3 C2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30( C4 C3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31( C5 C31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32( C6 C32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33( C7 C3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34( C8 C3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35( C9 C3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6( C10 C3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37( C11 C37 ) C12_=_C13( C12 C13 ) C12_=_C14( C12 C14 ) C12_=_C15( C12 C15 ) C12_=_C16( C12 C16 ) \nC12_=_C17( C12 C17 ) C12_=_C18( C12 C18 ) C12_=_C19( C12 C19 ) C12_=_C20( C12 C20 ) C12_=_C21( C12 C21 ) C12_=_C22( C12 C22 ) \nC12_=_C23( C12 C23 ) C12_=_C24( C12 C24 ) C12_=_C25( C12 C25 ) C12_=_C26( C12 C26 ) C12_=_C38( C12 C38 ) C13_=_C14( C13 C14 ) \nC13_=_C15( C13 C15 ) C13_=_C16( C13 C16 ) C13_=_C17( C13 C17 ) C13_=_C18( C13 C18 ) C13_=_C19( C13 C19 ) C13_=_C20( C13 C20 ) \nC13_=_C21( C13 C21 ) C13_=_C22( C13 C22 ) C13_=_C23( C13 C23 ) C13_=_C24( C13 C24 ) C13_=_C25( C13 C25 ) C13_=_C26( C13 C26 ) \nC13_=_C39( C13 C39 ) C14_=_C15( C14 C15 ) C14_=_C16( C14 C16 ) C14_=_C17( C14 C17 ) C14_=_C18( C14 C18 ) C14_=_C19( C14 C19 ) \nC14_=_C20( C14 C20 ) C14_=_C21( C14 C21 ) C14_=_C22( C14 C22 ) C14_=_C23( C14 C23 ) C14_=_C24( C14 C24 ) C14_=_C25( C14 C25 ) \nC14_=_C26( C14 C26 ) C14_=_C40( C14 C40 ) C15_=_C16( C15 C16 ) C15_=_C17( C15 C17 ) C15_=_C18( C15 C18 ) C15_=_C19( C15 C19 ) \nC15_=_C20( C15 C20 ) C15_=_C21( C15 C21 ) C15_=_C22( C15 C22 ) C15_=_C23( C15 C23 ) C15_=_C24( C15 C24 ) C15_=_C25( C15 C25 ) \nC15_=_C26( C15 C26 ) C15_=_C41( C15 C41 ) C16_=_C17( C16 C17 ) C16_=_C18( C16 C18 ) C16_=_C19( C16 C19 ) C16_=_C20( C16 C20 ) \nC16_=_C21( C16 C21 ) C16_=_C22( C16 C22 ) C16_=_C23( C16 C23 ) C16_=_C24( C16 C24 ) C16_=_C25( C16 C25 ) C16_=_C26( C16 C26 ) \nC16_=_C42( C16 C42 ) C17_=_C18( C17 C18 ) C17_=_C19( C17 C19 ) C17_=_C20( C17 C20 ) C17_=_C21( C17 C21 ) C17_=_C22( C17 C22 ) \nC17_=_C23( C17 C23 ) C17_=_C24( C17 C24 ) C17_=_C25( C17 C25 ) C17_=_C26( C17 C26 ) C17_=_C43( C17 C43 ) C18_=_C19( C18 C19 ) \nC18_=_C20( C18 C20 ) C18_=_C21( C18 C21 ) C18_=_C22( C18 C22 ) C18_=_C23( C18 C23 ) C18_=_C24( C18 C24 ) C18_=_C25( C18 C25 ) \nC18_=_C26( C18 C26 ) C18_=_C44( C18 C44 ) C19_=_C20( C19 C20 ) C19_=_C21( C19 C21 ) C19_=_C22( C19 C22 ) C19_=_C23( C19 C23 ) \nC19_=_C24( C19 C24 ) C19_=_C25( C19 C25 ) C19_=_C26( C19 C26 ) C19_=_C45( C19 C45 ) C20_=_C21( C20 C21 ) C20_=_C22( C20 C22 ) \nC20_=_C23( C20 C23 ) C20_=_C24( C20 C24 ) C20_=_C25( C20 C25 ) C20_=_C26( C20 C26 ) C20_=_C46( C20 C46 ) C21_=_C22( C21 C22 ) \nC21_=_C23( C21 C23 ) C21_=_C24( C21 C24 ) C21_=_C25( C21 C25 ) C21_=_C26( C21 C26 ) C21_=_C47( C21 C47 ) C22_=_C23( C22 C23 ) \nC22_=_C24( C22 C24 ) C22_=_C25( C22 C25 ) C22_=_C26( C22 C26 ) C22_=_C48( C22 C48 ) C23_=_C24( C23 C24 ) C23_=_C25( C23 C25 ) \nC23_=_C26( C23 C26 ) C23_=_C49( C23 C49 ) C24_=_C25( C24 C25 ) C24_=_C26( C24 C26 ) C24_=_C50( C24 C50 ) C25_=_C26( C25 C26 ) \nC25_=_C51( C25 C51 ) C26_=_C52( C26 C5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4_=_C35( C34 C35 ) C34_=_C36( C34 C36 ) C34_=_C37( C34 C37 ) C34_=_C38( C34 C38 ) C34_=_C39( C34 C39 ) C34_=_C40( C34 C40 ) \nC34_=_C41( C34 C41 ) C34_=_C42( C34 C42 ) C34_=_C43( C34 C43 ) C34_=_C44( C34 C44 ) C34_=_C45( C34 C45 ) C34_=_C46( C34 C46 ) \nC34_=_C47( C34 C47 ) C34_=_C48( C34 C48 ) C34_=_C49(</w:t>
      </w:r>
    </w:p>
    <w:p>
      <w:pPr>
        <w:pStyle w:val="PreformattedText"/>
        <w:bidi w:val="0"/>
        <w:spacing w:before="0" w:after="0"/>
        <w:jc w:val="left"/>
        <w:rPr/>
      </w:pPr>
      <w:r>
        <w:rPr/>
        <w:t xml:space="preserve"> </w:t>
      </w:r>
      <w:r>
        <w:rPr/>
        <w:t>C34 C49 ) C34_=_C50( C34 C50 ) C34_=_C51( C34 C51 ) C34_=_C52( C34 C5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7_=_C38( C37 C38 ) C37_=_C39( C37 C39 ) C37_=_C40( C37 C40 ) \nC37_=_C41( C37 C41 ) C37_=_C42( C37 C42 ) C37_=_C43( C37 C43 ) C37_=_C44( C37 C44 ) C37_=_C45( C37 C45 ) C37_=_C46( C37 C46 ) \nC37_=_C47( C37 C47 ) C37_=_C48( C37 C48 ) C37_=_C49( C37 C49 ) C37_=_C50( C37 C50 ) C37_=_C51( C37 C51 ) C37_=_C52( C37 C52 ) \nC38_=_C39( C38 C39 ) C38_=_C40( C38 C40 ) C38_=_C41( C38 C41 ) C38_=_C42( C38 C42 ) C38_=_C43( C38 C43 ) C38_=_C44( C38 C44 ) \nC38_=_C45( C38 C45 ) C38_=_C46( C38 C46 ) C38_=_C47( C38 C47 ) C38_=_C48( C38 C48 ) C38_=_C49( C38 C49 ) C38_=_C50( C38 C50 ) \nC38_=_C51( C38 C51 ) C38_=_C52( C38 C52 ) C39_=_C40( C39 C40 ) C39_=_C41( C39 C41 ) C39_=_C42( C39 C42 ) C39_=_C43( C39 C43 ) \nC39_=_C44( C39 C44 ) C39_=_C45( C39 C45 ) C39_=_C46( C39 C46 ) C39_=_C47( C39 C47 ) C39_=_C48( C39 C48 ) C39_=_C49( C39 C49 ) \nC39_=_C50( C39 C50 ) C39_=_C51( C39 C51 ) C39_=_C52( C39 C52 ) C40_=_C41( C40 C41 ) C40_=_C42( C40 C42 ) C40_=_C43( C40 C43 ) \nC40_=_C44( C40 C44 ) C40_=_C45( C40 C45 ) C40_=_C46( C40 C46 ) C40_=_C47( C40 C47 ) C40_=_C48( C40 C48 ) C40_=_C49( C40 C49 ) \nC40_=_C50( C40 C50 ) C40_=_C51( C40 C51 ) C40_=_C52( C40 C52 ) C41_=_C42( C41 C42 ) C41_=_C43( C41 C43 ) C41_=_C44( C41 C44 ) \nC41_=_C45( C41 C45 ) C41_=_C46( C41 C46 ) C41_=_C47( C41 C47 ) C41_=_C48( C41 C48 ) C41_=_C49( C41 C49 ) C41_=_C50( C41 C50 ) \nC41_=_C51( C41 C51 ) C41_=_C52( C41 C52 ) C42_=_C43( C42 C43 ) C42_=_C44( C42 C44 ) C42_=_C45( C42 C45 ) C42_=_C46( C42 C46 ) \nC42_=_C47( C42 C47 ) C42_=_C48( C42 C48 ) C42_=_C49( C42 C49 ) C42_=_C50( C42 C50 ) C42_=_C51( C42 C51 ) C42_=_C52( C42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11-&gt;19[label="52: C1 C2 C3 C4 C5 \nC6 C7 C8 C9 C10 C11 \nC12 C13 C14 C15 C16 C17 \nC18 C19 C20 C21 C22 C23 \nC24 C25 C26 C27 C28 C29 \nC30 C31 C32 C33 C34 C35 \nC36 C37 C38 C39 C40 C41 \nC42 C43 C44 C45 C46 C47 \nC48 C49 C50 C51 C52 \n676: C1_=_C2 ,C1_=_C3 ,C1_=_C4 ,C1_=_C5 ,C1_=_C6 ,\nC1_=_C7 ,C1_=_C8 ,C1_=_C9 ,C1_=_C10 ,C1_=_C11 ,C1_=_C12 ,\nC1_=_C13 ,C1_=_C14 ,C1_=_C15 ,C1_=_C16 ,C1_=_C17 ,C1_=_C18 ,\nC1_=_C19 ,C1_=_C20 ,C1_=_C21 ,C1_=_C22 ,C1_=_C23 ,C1_=_C24 ,\nC1_=_C25 ,C1_=_C26 ,C1_=_C27 ,C2_=_C3 ,C2_=_C4 ,C2_=_C5 ,\nC2_=_C6 ,C2_=_C7 ,C2_=_C8 ,C2_=_C9 ,C2_=_C10 ,C2_=_C11 ,\nC2_=_C12 ,C2_=_C13 ,C2_=_C14 ,C2_=_C15 ,C2_=_C16 ,C2_=_C17 ,\nC2_=_C18 ,C2_=_C19 ,C2_=_C20 ,C2_=_C21 ,C2_=_C22 ,C2_=_C23 ,\nC2_=_C24 ,C2_=_C25 ,C2_=_C26 ,C2_=_C28 ,C3_=_C4 ,C3_=_C5 ,\nC3_=_C6 ,C3_=_C7 ,C3_=_C8 ,C3_=_C9 ,C3_=_C10 ,C3_=_C11 ,\nC3_=_C12 ,C3_=_C13 ,C3_=_C14 ,C3_=_C15 ,C3_=_C16 ,C3_=_C17 ,\nC3_=_C18 ,C3_=_C19 ,C3_=_C20 ,C3_=_C21 ,C3_=_C22 ,C3_=_C23 ,\nC3_=_C24 ,C3_=_C25 ,C3_=_C26 ,C3_=_C29 ,C4_=_C5 ,C4_=_C6 ,\nC4_=_C7 ,C4_=_C8 ,C4_=_C9 ,C4_=_C10 ,C4_=_C11 ,C4_=_C12 ,\nC4_=_C13 ,C4_=_C14 ,C4_=_C15 ,C4_=_C16 ,C4_=_C17 ,C4_=_C18 ,\nC4_=_C19 ,C4_=_C20 ,C4_=_C21 ,C4_=_C22 ,C4_=_C23 ,C4_=_C24 ,\nC4_=_C25 ,C4_=_C26 ,C4_=_C30 ,C5_=_C6 ,C5_=_C7 ,C5_=_C8 ,\nC5_=_C9 ,C5_=_C10 ,C5_=_C11 ,C5_=_C12 ,C5_=_C13 ,C5_=_C14 ,\nC5_=_C15 ,C5_=_C16 ,C5_=_C17 ,C5_=_C18 ,C5_=_C19 ,C5_=_C20 ,\nC5_=_C21 ,C5_=_C22 ,C5_=_C23 ,C5_=_C24 ,C5_=_C25 ,C5_=_C26 ,\nC5_=_C31 ,C6_=_C7 ,C6_=_C8 ,C6_=_C9 ,C6_=_C10 ,C6_=_C11 ,\nC6_=_C12 ,C6_=_C13 ,C6_=_C14 ,C6_=_C15 ,C6_=_C16 ,C6_=_C17 ,\nC6_=_C18 ,C6_=_C19 ,C6_=_C20 ,C6_=_C21 ,C6_=_C22 ,C6_=_C23 ,\nC6_=_C24 ,C6_=_C25 ,C6_=_C26 ,C6_=_C32 ,C7_=_C8 ,C7_=_C9 ,\nC7_=_C10 ,C7_=_C11 ,C7_=_C12 ,C7_=_C13 ,C7_=_C14 ,C7_=_C15 ,\nC7_=_C16 ,C7_=_C17 ,C7_=_C18 ,C7_=_C19 ,C7_=_C20 ,C7_=_C21 ,\nC7_=_C22 ,C7_=_C23 ,C7_=_C24 ,C7_=_C25 ,C7_=_C26 ,C7_=_C33 ,\nC8_=_C9 ,C8_=_C10 ,C8_=_C11 ,C8_=_C12 ,C8_=_C13 ,C8_=_C14 ,\nC8_=_C15 ,C8_=_C16 ,C8_=_C17 ,C8_=_C18 ,C8_=_C19 ,C8_=_C20 ,\nC8_=_C21 ,C8_=_C22 ,C8_=_C23 ,C8_=_C24 ,C8_=_C25 ,C8_=_C26 ,\nC8_=_C34 ,C9_=_C10 ,C9_=_C11 ,C9_=_C12 ,C9_=_C13 ,C9_=_C14 ,\nC9_=_C15 ,C9_=_C16 ,C9_=_C17 ,C9_=_C18 ,C9_=_C19 ,C9_=_C20 ,\nC9_=_C21 ,C9_=_C22 ,C9_=_C23 ,C9_=_C24 ,C9_=_C25 ,C9_=_C26 ,\nC9_=_C35 ,C10_=_C11 ,C10_=_C12 ,C10_=_C13 ,C10_=_C14 ,C10_=_C15 ,\nC10_=_C16 ,C10_=_C17 ,C10_=_C18 ,C10_=_C19 ,C10_=_C20 ,C10_=_C21 ,\nC10_=_C22 ,C10_=_C23 ,C10_=_C24 ,C10_=_C25 ,C10_=_C26 ,C10_=_C36 ,\nC11_=_C12 ,C11_=_C13 ,C11_=_C14 ,C11_=_C15 ,C11_=_C16 ,C11_=_C17 ,\nC11_=_C18 ,C11_=_C19 ,C11_=_C20 ,C11_=_C21 ,C11_=_C22 ,C11_=_C23 ,\nC11_=_C24 ,C11_=_C25 ,C11_=_C26 ,C11_=_C37 ,C12_=_C13 ,C12_=_C14 ,\nC12_=_C15 ,C12_=_C16 ,C12_=_C17 ,C12_=_C18 ,C12_=_C19 ,C12_=_C20 ,\nC12_=_C21 ,C12_=_C22 ,C12_=_C23 ,C12_=_C24 ,C12_=_C25 ,C12_=_C26 ,\nC12_=_C38 ,C13_=_C14 ,C13_=_C15 ,C13_=_C16 ,C13_=_C17 ,C13_=_C18 ,\nC13_=_C19 ,C13_=_C20 ,C13_=_C21 ,C13_=_C22 ,C13_=_C23 ,C13_=_C24 ,\nC13_=_C25 ,C13_=_C26 ,C13_=_C39 ,C14_=_C15 ,C14_=_C16 ,C14_=_C17 ,\nC14_=_C18 ,C14_=_C19 ,C14_=_C20 ,C14_=_C21 ,C14_=_C22 ,C14_=_C23 ,\nC14_=_C24 ,C14_=_C25 ,C14_=_C26 ,C14_=_C40 ,C15_=_C16 ,C15_=_C17 ,\nC15_=_C18 ,C15_=_C19 ,C15_=_C20 ,C15_=_C21 ,C15_=_C22 ,C15_=_C23 ,\nC15_=_C24 ,C15_=_C25 ,C15_=_C26 ,C15_=_C41 ,C16_=_C17 ,C16_=_C18 ,\nC16_=_C19 ,C16_=_C20 ,C16_=_C21 ,C16_=_C22 ,C16_=_C23 ,C16_=_C24 ,\nC16_=_C25 ,C16_=_C26 ,C16_=_C42 ,C17_=_C18 ,C17_=_C19 ,C17_=_C20 ,\nC17_=_C21 ,C17_=_C22 ,C17_=_C23 ,C17_=_C24 ,C17_=_C25 ,C17_=_C26 ,\nC17_=_C43 ,C18_=_C19 ,C18_=_C20 ,C18_=_C21 ,C18_=_C22 ,C18_=_C23 ,\nC18_=_C24 ,C18_=_C25 ,C18_=_C26 ,C18_=_C44 ,C19_=_C20 ,C19_=_C21 ,\nC19_=_C22 ,C19_=_C23 ,C19_=_C24 ,C19_=_C25 ,C19_=_C26 ,C19_=_C45 ,\nC20_=_C21 ,C20_=_C22 ,C20_=_C23 ,C20_=_C24 ,C20_=_C25 ,C20_=_C26 ,\nC20_=_C46 ,C21_=_C22 ,C21_=_C23 ,C21_=_C24 ,C21_=_C25 ,C21_=_C26 ,\nC21_=_C47 ,C22_=_C23 ,C22_=_C24 ,C22_=_C25 ,C22_=_C26 ,C22_=_C48 ,\nC23_=_C24 ,C23_=_C25 ,C23_=_C26 ,C23_=_C49 ,C24_=_C25 ,C24_=_C26 ,\nC24_=_C50 ,C25_=_C26 ,C25_=_C51 ,C26_=_C52 ,C27_=_C28 ,C27_=_C29 ,\nC27_=_C30 ,C27_=_C31 ,C27_=_C32 ,C27_=_C33 ,C27_=_C34 ,C27_=_C35 ,\nC27_=_C36 ,C27_=_C37 ,C27_=_C38 ,C27_=_C39 ,C27_=_C40 ,C27_=_C41 ,\nC27_=_C42 ,C27_=_C43 ,C27_=_C44 ,C27_=_C45 ,C27_=_C46 ,C27_=_C47 ,\nC27_=_C48 ,C27_=_C49 ,C27_=_C50 ,C27_=_C51 ,C27_=_C52 ,C28_=_C29 ,\nC28_=_C30 ,C28_=_C31 ,C28_=_C32 ,C28_=_C33 ,C28_=_C34 ,C28_=_C35 ,\nC28_=_C36 ,C28_=_C37 ,C28_=_C38 ,C28_=_C39 ,C28_=_C40 ,C28_=_C41 ,\nC28_=_C42 ,C28_=_C43 ,C28_=_C44 ,C28_=_C45 ,C28_=_C46 ,C28_=_C47 ,\nC28_=_C48 ,C28_=_C49 ,C28_=_C50 ,C28_=_C51 ,C28_=_C52 ,C29_=_C30 ,\nC29_=_C31 ,C29_=_C32 ,C29_=_C33 ,C29_=_C34 ,C29_=_C35 ,C29_=_C36 ,\nC29_=_C37 ,C29_=_C38 ,C29_=_C39 ,C29_=_C40 ,C29_=_C41 ,C29_=_C42 ,\nC29_=_C43 ,C29_=_C44 ,C29_=_C45 ,C29_=_C46 ,C29_=_C47 ,C29_=_C48 ,\nC29_=_C49 ,C29_=_C50 ,C29_=_C51 ,C29_=_C52 ,C30_=_C31 ,C30_=_C32 ,\nC30_=_C33 ,C30_=_C34 ,C30_=_C35 ,C30_=_C36 ,C30_=_C37 ,C30_=_C38 ,\nC30_=_C39 ,C30_=_C40 ,C30_=_C41 ,C30_=_C42 ,C30_=_C43 ,C30_=_C44 ,\nC30_=_C45 ,C30_=_C46 ,C30_=_C47 ,C30_=_C48 ,C30_=_C49 ,C30_=_C50 ,\nC30_=_C51 ,C30_=_C52 ,C31_=_C32 ,C31_=_C33 ,C31_=_C34 ,C31_=_C35 ,\nC31_=_C36 ,C31_=_C37 ,C31_=_C38 ,C31_=_C39 ,C31_=_C40 ,C31_=_C41 ,\nC31_=_C42 ,C31_=_C43 ,C31_=_C44 ,C31_=_C45 ,C31_=_C46 ,C31_=_C47 ,\nC31_=_C48 ,C31_=_C49 ,C31_=_C50 ,C31_=_C51 ,C31_=_C52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3_=_C52 ,C34_=_C35 ,C34_=_C36 ,C34_=_C37 ,C34_=_C38 ,\nC34_=_C39 ,C34_=_C40 ,C34_=_C41 ,C34_=_C42 ,C34_=_C43 ,C34_=_C44 ,\nC34_=_C45 ,C34_=_C46 ,C34_=_C47 ,C34_=_C48 ,C34_=_C49 ,C34_=_C50 ,\nC34_=_C51 ,C34_=_C52 ,C35_=_C36 ,C35_=_C37 ,C35_=_C38 ,C35_=_C39 ,\nC35_=_C40 ,C35_=_C41 ,C35_=_C42 ,C35_=_C43 ,C35_=_C44 ,C35_=_C45 ,\nC35_=_C46 ,C35_=_C47 ,C35_=_C48 ,C35_=_C49 ,C35_=_C50 ,C35_=_C51 ,\nC35_=_C52 ,C36_=_C37 ,C36_=_C38 ,C36_=_C39 ,C36_=_C40 ,C36_=_C41 ,\nC36_=_C42 ,C36_=_C43 ,C36_=_C44 ,C36_=_C45 ,C36_=_C46 ,C36_=_C47 ,\nC36_=_C48 ,C36_=_C49 ,C36_=_C50 ,C36_=_C51 ,C36_=_C52 ,C37_=_C38 ,\nC37_=_C39 ,C37_=_C40 ,C37_=_C41 ,C37_=_C42 ,C37_=_C43 ,C37_=_C44 ,\nC37_=_C45 ,C37_=_C46 ,C37_=_C47 ,C37_=_C48 ,C37_=_C49 ,C37_=_C50 ,\nC37_=_C51 ,C37_=_C52 ,C38_=_C39 ,C38_=_C40 ,C38_=_C41 ,C38_=_C42 ,\nC38_=_C43 ,C38_=_C44 ,C38_=_C45 ,C38_=_C46</w:t>
      </w:r>
    </w:p>
    <w:p>
      <w:pPr>
        <w:pStyle w:val="PreformattedText"/>
        <w:bidi w:val="0"/>
        <w:spacing w:before="0" w:after="0"/>
        <w:jc w:val="left"/>
        <w:rPr/>
      </w:pPr>
      <w:r>
        <w:rPr/>
        <w:t xml:space="preserve"> </w:t>
      </w:r>
      <w:r>
        <w:rPr/>
        <w:t>,C38_=_C47 ,C38_=_C48 ,\nC38_=_C49 ,C38_=_C50 ,C38_=_C51 ,C38_=_C52 ,C39_=_C40 ,C39_=_C41 ,\nC39_=_C42 ,C39_=_C43 ,C39_=_C44 ,C39_=_C45 ,C39_=_C46 ,C39_=_C47 ,\nC39_=_C48 ,C39_=_C49 ,C39_=_C50 ,C39_=_C51 ,C39_=_C52 ,C40_=_C41 ,\nC40_=_C42 ,C40_=_C43 ,C40_=_C44 ,C40_=_C45 ,C40_=_C46 ,C40_=_C47 ,\nC40_=_C48 ,C40_=_C49 ,C40_=_C50 ,C40_=_C51 ,C40_=_C52 ,C41_=_C42 ,\nC41_=_C43 ,C41_=_C44 ,C41_=_C45 ,C41_=_C46 ,C41_=_C47 ,C41_=_C48 ,\nC41_=_C49 ,C41_=_C50 ,C41_=_C51 ,C41_=_C52 ,C42_=_C43 ,C42_=_C44 ,\nC42_=_C45 ,C42_=_C46 ,C42_=_C47 ,C42_=_C48 ,C42_=_C49 ,C42_=_C50 ,\nC42_=_C51 ,C42_=_C52 ,C43_=_C44 ,C43_=_C45 ,C43_=_C46 ,C43_=_C47 ,\nC43_=_C48 ,C43_=_C49 ,C43_=_C50 ,C43_=_C51 ,C43_=_C52 ,C44_=_C45 ,\nC44_=_C46 ,C44_=_C47 ,C44_=_C48 ,C44_=_C49 ,C44_=_C50 ,C44_=_C51 ,\nC44_=_C52 ,C45_=_C46 ,C45_=_C47 ,C45_=_C48 ,C45_=_C49 ,C45_=_C50 ,\nC45_=_C51 ,C45_=_C52 ,C46_=_C47 ,C46_=_C48 ,C46_=_C49 ,C46_=_C50 ,\nC46_=_C51 ,C46_=_C52 ,C47_=_C48 ,C47_=_C49 ,C47_=_C50 ,C47_=_C51 ,\nC47_=_C52 ,C48_=_C49 ,C48_=_C50 ,C48_=_C51 ,C48_=_C52 ,C49_=_C50 ,\nC49_=_C51 ,C49_=_C52 ,C50_=_C51 ,C50_=_C52 ,C51_=_C52 ,"];20[shape=box, label="id:20 level: 4\n37: C21 C22 C47 C48 C72 \nC73 C96 C97 C111 C112 C125 \nC126 C138 C139 C150 C151 C169 \nC170 C187 C188 C272 C273 C280 \nC281 C287 C288 C293 C294 C299 \nC300 C301 C302 C303 C304 C305 \nC306 C307 \n360: C21_=_C22( C21 C22 ) C21_=_C47( C21 C47 ) C21_=_C72( C21 C72 ) C21_=_C96( C21 C96 ) C21_=_C111( C21 C111 ) \nC21_=_C125( C21 C125 ) C21_=_C138( C21 C138 ) C21_=_C150( C21 C150 ) C21_=_C169( C21 C169 ) C21_=_C187( C21 C187 ) C21_=_C272( C21 C272 ) \nC21_=_C280( C21 C280 ) C21_=_C287( C21 C287 ) C21_=_C293( C21 C293 ) C21_=_C299( C21 C299 ) C21_=_C300( C21 C300 ) C21_=_C301( C21 C301 ) \nC21_=_C302( C21 C302 ) C21_=_C303( C21 C303 ) C22_=_C48( C22 C48 ) C22_=_C73( C22 C73 ) C22_=_C97( C22 C97 ) C22_=_C112( C22 C112 ) \nC22_=_C126( C22 C126 ) C22_=_C139( C22 C139 ) C22_=_C151( C22 C151 ) C22_=_C170( C22 C170 ) C22_=_C188( C22 C188 ) C22_=_C273( C22 C273 ) \nC22_=_C281( C22 C281 ) C22_=_C288( C22 C288 ) C22_=_C294( C22 C294 ) C22_=_C299( C22 C299 ) C22_=_C304( C22 C304 ) C22_=_C305( C22 C305 ) \nC22_=_C306( C22 C306 ) C22_=_C307( C22 C307 ) C47_=_C48( C47 C48 ) C47_=_C72( C47 C72 ) C47_=_C96( C47 C96 ) C47_=_C111( C47 C111 ) \nC47_=_C125( C47 C125 ) C47_=_C138( C47 C138 ) C47_=_C150( C47 C150 ) C47_=_C169( C47 C169 ) C47_=_C187( C47 C187 ) C47_=_C272( C47 C272 ) \nC47_=_C280( C47 C280 ) C47_=_C287( C47 C287 ) C47_=_C293( C47 C293 ) C47_=_C299( C47 C299 ) C47_=_C300( C47 C300 ) C47_=_C301( C47 C301 ) \nC47_=_C302( C47 C302 ) C47_=_C303( C47 C303 ) C48_=_C73( C48 C73 ) C48_=_C97( C48 C97 ) C48_=_C112( C48 C112 ) C48_=_C126( C48 C126 ) \nC48_=_C139( C48 C139 ) C48_=_C151( C48 C151 ) C48_=_C170( C48 C170 ) C48_=_C188( C48 C188 ) C48_=_C273( C48 C273 ) C48_=_C281( C48 C281 ) \nC48_=_C288( C48 C288 ) C48_=_C294( C48 C294 ) C48_=_C299( C48 C299 ) C48_=_C304( C48 C304 ) C48_=_C305( C48 C305 ) C48_=_C306( C48 C306 ) \nC48_=_C307( C48 C307 ) C72_=_C73( C72 C73 ) C72_=_C96( C72 C96 ) C72_=_C111( C72 C111 ) C72_=_C125( C72 C125 ) C72_=_C138( C72 C138 ) \nC72_=_C150( C72 C150 ) C72_=_C169( C72 C169 ) C72_=_C187( C72 C187 ) C72_=_C272( C72 C272 ) C72_=_C280( C72 C280 ) C72_=_C287( C72 C287 ) \nC72_=_C293( C72 C293 ) C72_=_C299( C72 C299 ) C72_=_C300( C72 C300 ) C72_=_C301( C72 C301 ) C72_=_C302( C72 C302 ) C72_=_C303( C72 C303 ) \nC73_=_C97( C73 C97 ) C73_=_C112( C73 C112 ) C73_=_C126( C73 C126 ) C73_=_C139( C73 C139 ) C73_=_C151( C73 C151 ) C73_=_C170( C73 C170 ) \nC73_=_C188( C73 C188 ) C73_=_C273( C73 C273 ) C73_=_C281( C73 C281 ) C73_=_C288( C73 C288 ) C73_=_C294( C73 C294 ) C73_=_C299( C73 C299 ) \nC73_=_C304( C73 C304 ) C73_=_C305( C73 C305 ) C73_=_C306( C73 C306 ) C73_=_C307( C73 C307 ) C96_=_C97( C96 C97 ) C96_=_C111( C96 C111 ) \nC96_=_C125( C96 C125 ) C96_=_C138( C96 C138 ) C96_=_C150( C96 C150 ) C96_=_C169( C96 C169 ) C96_=_C187( C96 C187 ) C96_=_C272( C96 C272 ) \nC96_=_C280( C96 C280 ) C96_=_C287( C96 C287 ) C96_=_C293( C96 C293 ) C96_=_C299( C96 C299 ) C96_=_C300( C96 C300 ) C96_=_C301( C96 C301 ) \nC96_=_C302( C96 C302 ) C96_=_C303( C96 C303 ) C97_=_C112( C97 C112 ) C97_=_C126( C97 C126 ) C97_=_C139( C97 C139 ) C97_=_C151( C97 C151 ) \nC97_=_C170( C97 C170 ) C97_=_C188( C97 C188 ) C97_=_C273( C97 C273 ) C97_=_C281( C97 C281 ) C97_=_C288( C97 C288 ) C97_=_C294( C97 C294 ) \nC97_=_C299( C97 C299 ) C97_=_C304( C97 C304 ) C97_=_C305( C97 C305 ) C97_=_C306( C97 C306 ) C97_=_C307( C97 C307 ) C111_=_C112( C111 C112 ) \nC111_=_C125( C111 C125 ) C111_=_C138( C111 C138 ) C111_=_C150( C111 C150 ) C111_=_C169( C111 C169 ) C111_=_C187( C111 C187 ) C111_=_C272( C111 C272 ) \nC111_=_C280( C111 C280 ) C111_=_C287( C111 C287 ) C111_=_C293( C111 C293 ) C111_=_C299( C111 C299 ) C111_=_C300( C111 C300 ) C111_=_C301( C111 C301 ) \nC111_=_C302( C111 C302 ) C111_=_C303( C111 C303 ) C112_=_C126( C112 C126 ) C112_=_C139( C112 C139 ) C112_=_C151( C112 C151 ) C112_=_C170( C112 C170 ) \nC112_=_C188( C112 C188 ) C112_=_C273( C112 C273 ) C112_=_C281( C112 C281 ) C112_=_C288( C112 C288 ) C112_=_C294( C112 C294 ) C112_=_C299( C112 C299 ) \nC112_=_C304( C112 C304 ) C112_=_C305( C112 C305 ) C112_=_C306( C112 C306 ) C112_=_C307( C112 C307 ) C125_=_C126( C125 C126 ) C125_=_C138( C125 C138 ) \nC125_=_C150( C125 C150 ) C125_=_C169( C125 C169 ) C125_=_C187( C125 C187 ) C125_=_C272( C125 C272 ) C125_=_C280( C125 C280 ) C125_=_C287( C125 C287 ) \nC125_=_C293( C125 C293 ) C125_=_C299( C125 C299 ) C125_=_C300( C125 C300 ) C125_=_C301( C125 C301 ) C125_=_C302( C125 C302 ) C125_=_C303( C125 C303 ) \nC126_=_C139( C126 C139 ) C126_=_C151( C126 C151 ) C126_=_C170( C126 C170 ) C126_=_C188( C126 C188 ) C126_=_C273( C126 C273 ) C126_=_C281( C126 C281 ) \nC126_=_C288( C126 C288 ) C126_=_C294( C126 C294 ) C126_=_C299( C126 C299 ) C126_=_C304( C126 C304 ) C126_=_C305( C126 C305 ) C126_=_C306( C126 C306 ) \nC126_=_C307( C126 C307 ) C138_=_C139( C138 C139 ) C138_=_C150( C138 C150 ) C138_=_C169( C138 C169 ) C138_=_C187( C138 C187 ) C138_=_C272( C138 C272 ) \nC138_=_C280( C138 C280 ) C138_=_C287( C138 C287 ) C138_=_C293( C138 C293 ) C138_=_C299( C138 C299 ) C138_=_C300( C138 C300 ) C138_=_C301( C138 C301 ) \nC138_=_C302( C138 C302 ) C138_=_C303( C138 C303 ) C139_=_C151( C139 C151 ) C139_=_C170( C139 C170 ) C139_=_C188( C139 C188 ) C139_=_C273( C139 C273 ) \nC139_=_C281( C139 C281 ) C139_=_C288( C139 C288 ) C139_=_C294( C139 C294 ) C139_=_C299( C139 C299 ) C139_=_C304( C139 C304 ) C139_=_C305( C139 C305 ) \nC139_=_C306( C139 C306 ) C139_=_C307( C139 C307 ) C150_=_C151( C150 C151 ) C150_=_C169( C150 C169 ) C150_=_C187( C150 C187 ) C150_=_C272( C150 C272 ) \nC150_=_C280( C150 C280 ) C150_=_C287( C150 C287 ) C150_=_C293( C150 C293 ) C150_=_C299( C150 C299 ) C150_=_C300( C150 C300 ) C150_=_C301( C150 C301 ) \nC150_=_C302( C150 C302 ) C150_=_C303( C150 C303 ) C151_=_C170( C151 C170 ) C151_=_C188( C151 C188 ) C151_=_C273( C151 C273 ) C151_=_C281( C151 C281 ) \nC151_=_C288( C151 C288 ) C151_=_C294( C151 C294 ) C151_=_C299( C151 C299 ) C151_=_C304( C151 C304 ) C151_=_C305( C151 C305 ) C151_=_C306( C151 C306 ) \nC151_=_C307( C151 C307 ) C169_=_C170( C169 C170 ) C169_=_C187( C169 C187 ) C169_=_C272( C169 C272 ) C169_=_C280( C169 C280 ) C169_=_C287( C169 C287 ) \nC169_=_C293( C169 C293 ) C169_=_C299( C169 C299 ) C169_=_C300( C169 C300 ) C169_=_C301( C169 C301 ) C169_=_C302( C169 C302 ) C169_=_C303( C169 C303 ) \nC170_=_C188( C170 C188 ) C170_=_C273( C170 C273 ) C170_=_C281( C170 C281 ) C170_=_C288( C170 C288 ) C170_=_C294( C170 C294 ) C170_=_C299( C170 C299 ) \nC170_=_C304( C170 C304 ) C170_=_C305( C170 C305 ) C170_=_C306( C170 C306 ) C170_=_C307( C170 C307 ) C187_=_C188( C187 C188 ) C187_=_C272( C187 C272 ) \nC187_=_C280( C187 C280 ) C187_=_C287( C187 C287 ) C187_=_C293( C187 C293 ) C187_=_C299( C187 C299 ) C187_=_C300( C187 C300 ) C187_=_C301( C187 C301 ) \nC187_=_C302( C187 C302 ) C187_=_C303( C187 C303 ) C188_=_C273( C188 C273 ) C188_=_C281( C188 C281 ) C188_=_C288( C188 C288 ) C188_=_C294( C188 C294 ) \nC188_=_C299( C188 C299 ) C188_=_C304( C188 C304 ) C188_=_C305( C188 C305 ) C188_=_C306( C188 C306 ) C188_=_C307( C188 C307 ) C272_=_C273( C272 C273 ) \nC272_=_C280( C272 C280 ) C272_=_C287( C272 C287 ) C272_=_C293( C272 C293 ) C272_=_C299( C272 C299 ) C272_=_C300( C272 C300 ) C272_=_C301( C272 C301 ) \nC272_=_C302( C272 C302 ) C272_=_C303( C272 C303 ) C273_=_C281( C273 C281 ) C273_=_C288( C273 C288 ) C273_=_C294( C273 C294 ) C273_=_C299( C273 C299 ) \nC273_=_C304( C273 C304 ) C273_=_C305( C273 C305 ) C273_=_C306( C273 C306 ) C273_=_C307( C273 C307 ) C280_=_C281( C280 C281 ) C280_=_C287( C280 C287 ) \nC280_=_C293( C280 C293 ) C280_=_C299( C280 C299 ) C280_=_C300( C280 C300 ) C280_=_C301( C280 C301 ) C280_=_C302( C280 C302 ) C280_=_C303( C280 C303 ) \nC281_=_C288( C281 C288 ) C281_=_C294( C281 C294 ) C281_=_C299( C281 C299 ) C281_=_C304( C281 C304 ) C281_=_C305( C281 C305 ) C281_=_C306( C281 C306 ) \nC281_=_C307( C281 C307 ) C287_=_C288( C287 C288 ) C287_=_C293( C287 C293 ) C287_=_C299( C287 C299 ) C287_=_C300( C287 C300 ) C287_=_C301( C287 C301 ) \nC287_=_C302( C287 C302 ) C287_=_C303( C287 C303 ) C288_=_C294( C288 C294 ) C288_=_C299( C288 C299 ) C288_=_C304( C288 C304 ) C288_=_C305( C288 C305 ) \nC288_=_C306( C288 C306 ) C288_=_C307( C288 C307 ) C293_=_C294( C293 C294 ) C293_=_C299( C293 C299 ) C293_=_C300( C293 C300 ) C293_=_C301( C293 C301 ) \nC293_=_C302( C293 C302 ) C293_=_C303( C293 C303 ) C294_=_C299( C294 C299 ) C294_=_C304( C294 C304 ) C294_=_C305( C294 C305 ) C294_=_C306( C294 C306 ) \nC294_=_C307( C294 C307 ) C299_=_C300( C299 C300 ) C299_=_C301( C299 C301 ) C299_=_C302( C299 C302 ) C299_=_C303( C299 C303 ) C299_=_C304( C299 C304 ) \nC299_=_C305( C299 C305 ) C299_=_C306( C299 C306 ) C299_=_C307( C299 C307 ) C300_=_C301( C300 C301 ) C300_=_C302( C300 C302 ) C300_=_C303( C300 C303 ) \nC300_=_C304( C300 C304 ) C301_=_C302( C301 C302 ) C301_=_C303( C301 C303</w:t>
      </w:r>
    </w:p>
    <w:p>
      <w:pPr>
        <w:pStyle w:val="PreformattedText"/>
        <w:bidi w:val="0"/>
        <w:spacing w:before="0" w:after="0"/>
        <w:jc w:val="left"/>
        <w:rPr/>
      </w:pPr>
      <w:r>
        <w:rPr/>
        <w:t xml:space="preserve"> </w:t>
      </w:r>
      <w:r>
        <w:rPr/>
        <w:t>) C301_=_C305( C301 C305 ) C302_=_C303( C302 C303 ) C302_=_C306( C302 C306 ) \nC303_=_C307( C303 C307 ) C304_=_C305( C304 C305 ) C304_=_C306( C304 C306 ) C304_=_C307( C304 C307 ) C305_=_C306( C305 C306 ) C305_=_C307( C305 C307 ) \nC306_=_C307( C306 C307 ) "];14-&gt;20[label="36: C21 C22 C47 C48 C72 \nC73 C96 C97 C111 C112 C125 \nC126 C138 C139 C150 C151 C169 \nC170 C187 C188 C272 C273 C280 \nC281 C287 C288 C293 C294 C300 \nC301 C302 C303 C304 C305 C306 \nC307 \n324: C21_=_C22 ,C21_=_C47 ,C21_=_C72 ,C21_=_C96 ,C21_=_C111 ,\nC21_=_C125 ,C21_=_C138 ,C21_=_C150 ,C21_=_C169 ,C21_=_C187 ,C21_=_C272 ,\nC21_=_C280 ,C21_=_C287 ,C21_=_C293 ,C21_=_C300 ,C21_=_C301 ,C21_=_C302 ,\nC21_=_C303 ,C22_=_C48 ,C22_=_C73 ,C22_=_C97 ,C22_=_C112 ,C22_=_C126 ,\nC22_=_C139 ,C22_=_C151 ,C22_=_C170 ,C22_=_C188 ,C22_=_C273 ,C22_=_C281 ,\nC22_=_C288 ,C22_=_C294 ,C22_=_C304 ,C22_=_C305 ,C22_=_C306 ,C22_=_C307 ,\nC47_=_C48 ,C47_=_C72 ,C47_=_C96 ,C47_=_C111 ,C47_=_C125 ,C47_=_C138 ,\nC47_=_C150 ,C47_=_C169 ,C47_=_C187 ,C47_=_C272 ,C47_=_C280 ,C47_=_C287 ,\nC47_=_C293 ,C47_=_C300 ,C47_=_C301 ,C47_=_C302 ,C47_=_C303 ,C48_=_C73 ,\nC48_=_C97 ,C48_=_C112 ,C48_=_C126 ,C48_=_C139 ,C48_=_C151 ,C48_=_C170 ,\nC48_=_C188 ,C48_=_C273 ,C48_=_C281 ,C48_=_C288 ,C48_=_C294 ,C48_=_C304 ,\nC48_=_C305 ,C48_=_C306 ,C48_=_C307 ,C72_=_C73 ,C72_=_C96 ,C72_=_C111 ,\nC72_=_C125 ,C72_=_C138 ,C72_=_C150 ,C72_=_C169 ,C72_=_C187 ,C72_=_C272 ,\nC72_=_C280 ,C72_=_C287 ,C72_=_C293 ,C72_=_C300 ,C72_=_C301 ,C72_=_C302 ,\nC72_=_C303 ,C73_=_C97 ,C73_=_C112 ,C73_=_C126 ,C73_=_C139 ,C73_=_C151 ,\nC73_=_C170 ,C73_=_C188 ,C73_=_C273 ,C73_=_C281 ,C73_=_C288 ,C73_=_C294 ,\nC73_=_C304 ,C73_=_C305 ,C73_=_C306 ,C73_=_C307 ,C96_=_C97 ,C96_=_C111 ,\nC96_=_C125 ,C96_=_C138 ,C96_=_C150 ,C96_=_C169 ,C96_=_C187 ,C96_=_C272 ,\nC96_=_C280 ,C96_=_C287 ,C96_=_C293 ,C96_=_C300 ,C96_=_C301 ,C96_=_C302 ,\nC96_=_C303 ,C97_=_C112 ,C97_=_C126 ,C97_=_C139 ,C97_=_C151 ,C97_=_C170 ,\nC97_=_C188 ,C97_=_C273 ,C97_=_C281 ,C97_=_C288 ,C97_=_C294 ,C97_=_C304 ,\nC97_=_C305 ,C97_=_C306 ,C97_=_C307 ,C111_=_C112 ,C111_=_C125 ,C111_=_C138 ,\nC111_=_C150 ,C111_=_C169 ,C111_=_C187 ,C111_=_C272 ,C111_=_C280 ,C111_=_C287 ,\nC111_=_C293 ,C111_=_C300 ,C111_=_C301 ,C111_=_C302 ,C111_=_C303 ,C112_=_C126 ,\nC112_=_C139 ,C112_=_C151 ,C112_=_C170 ,C112_=_C188 ,C112_=_C273 ,C112_=_C281 ,\nC112_=_C288 ,C112_=_C294 ,C112_=_C304 ,C112_=_C305 ,C112_=_C306 ,C112_=_C307 ,\nC125_=_C126 ,C125_=_C138 ,C125_=_C150 ,C125_=_C169 ,C125_=_C187 ,C125_=_C272 ,\nC125_=_C280 ,C125_=_C287 ,C125_=_C293 ,C125_=_C300 ,C125_=_C301 ,C125_=_C302 ,\nC125_=_C303 ,C126_=_C139 ,C126_=_C151 ,C126_=_C170 ,C126_=_C188 ,C126_=_C273 ,\nC126_=_C281 ,C126_=_C288 ,C126_=_C294 ,C126_=_C304 ,C126_=_C305 ,C126_=_C306 ,\nC126_=_C307 ,C138_=_C139 ,C138_=_C150 ,C138_=_C169 ,C138_=_C187 ,C138_=_C272 ,\nC138_=_C280 ,C138_=_C287 ,C138_=_C293 ,C138_=_C300 ,C138_=_C301 ,C138_=_C302 ,\nC138_=_C303 ,C139_=_C151 ,C139_=_C170 ,C139_=_C188 ,C139_=_C273 ,C139_=_C281 ,\nC139_=_C288 ,C139_=_C294 ,C139_=_C304 ,C139_=_C305 ,C139_=_C306 ,C139_=_C307 ,\nC150_=_C151 ,C150_=_C169 ,C150_=_C187 ,C150_=_C272 ,C150_=_C280 ,C150_=_C287 ,\nC150_=_C293 ,C150_=_C300 ,C150_=_C301 ,C150_=_C302 ,C150_=_C303 ,C151_=_C170 ,\nC151_=_C188 ,C151_=_C273 ,C151_=_C281 ,C151_=_C288 ,C151_=_C294 ,C151_=_C304 ,\nC151_=_C305 ,C151_=_C306 ,C151_=_C307 ,C169_=_C170 ,C169_=_C187 ,C169_=_C272 ,\nC169_=_C280 ,C169_=_C287 ,C169_=_C293 ,C169_=_C300 ,C169_=_C301 ,C169_=_C302 ,\nC169_=_C303 ,C170_=_C188 ,C170_=_C273 ,C170_=_C281 ,C170_=_C288 ,C170_=_C294 ,\nC170_=_C304 ,C170_=_C305 ,C170_=_C306 ,C170_=_C307 ,C187_=_C188 ,C187_=_C272 ,\nC187_=_C280 ,C187_=_C287 ,C187_=_C293 ,C187_=_C300 ,C187_=_C301 ,C187_=_C302 ,\nC187_=_C303 ,C188_=_C273 ,C188_=_C281 ,C188_=_C288 ,C188_=_C294 ,C188_=_C304 ,\nC188_=_C305 ,C188_=_C306 ,C188_=_C307 ,C272_=_C273 ,C272_=_C280 ,C272_=_C287 ,\nC272_=_C293 ,C272_=_C300 ,C272_=_C301 ,C272_=_C302 ,C272_=_C303 ,C273_=_C281 ,\nC273_=_C288 ,C273_=_C294 ,C273_=_C304 ,C273_=_C305 ,C273_=_C306 ,C273_=_C307 ,\nC280_=_C281 ,C280_=_C287 ,C280_=_C293 ,C280_=_C300 ,C280_=_C301 ,C280_=_C302 ,\nC280_=_C303 ,C281_=_C288 ,C281_=_C294 ,C281_=_C304 ,C281_=_C305 ,C281_=_C306 ,\nC281_=_C307 ,C287_=_C288 ,C287_=_C293 ,C287_=_C300 ,C287_=_C301 ,C287_=_C302 ,\nC287_=_C303 ,C288_=_C294 ,C288_=_C304 ,C288_=_C305 ,C288_=_C306 ,C288_=_C307 ,\nC293_=_C294 ,C293_=_C300 ,C293_=_C301 ,C293_=_C302 ,C293_=_C303 ,C294_=_C304 ,\nC294_=_C305 ,C294_=_C306 ,C294_=_C307 ,C300_=_C301 ,C300_=_C302 ,C300_=_C303 ,\nC300_=_C304 ,C301_=_C302 ,C301_=_C303 ,C301_=_C305 ,C302_=_C303 ,C302_=_C306 ,\nC303_=_C307 ,C304_=_C305 ,C304_=_C306 ,C304_=_C307 ,C305_=_C306 ,C305_=_C307 ,\nC306_=_C307 ,"];21[shape=box, label="id:21 level: 4\n37: C19 C20 C45 C46 C70 \nC71 C94 C95 C109 C110 C123 \nC124 C136 C137 C148 C149 C167 \nC168 C185 C186 C270 C271 C278 \nC279 C286 C287 C288 C289 C290 \nC291 C292 C293 C294 C295 C296 \nC297 C298 \n360: C19_=_C20( C19 C20 ) C19_=_C45( C19 C45 ) C19_=_C70( C19 C70 ) C19_=_C94( C19 C94 ) C19_=_C109( C19 C109 ) \nC19_=_C123( C19 C123 ) C19_=_C136( C19 C136 ) C19_=_C148( C19 C148 ) C19_=_C167( C19 C167 ) C19_=_C185( C19 C185 ) C19_=_C270( C19 C270 ) \nC19_=_C278( C19 C278 ) C19_=_C286( C19 C286 ) C19_=_C287( C19 C287 ) C19_=_C288( C19 C288 ) C19_=_C289( C19 C289 ) C19_=_C290( C19 C290 ) \nC19_=_C291( C19 C291 ) C19_=_C292( C19 C292 ) C20_=_C46( C20 C46 ) C20_=_C71( C20 C71 ) C20_=_C95( C20 C95 ) C20_=_C110( C20 C110 ) \nC20_=_C124( C20 C124 ) C20_=_C137( C20 C137 ) C20_=_C149( C20 C149 ) C20_=_C168( C20 C168 ) C20_=_C186( C20 C186 ) C20_=_C271( C20 C271 ) \nC20_=_C279( C20 C279 ) C20_=_C286( C20 C286 ) C20_=_C293( C20 C293 ) C20_=_C294( C20 C294 ) C20_=_C295( C20 C295 ) C20_=_C296( C20 C296 ) \nC20_=_C297( C20 C297 ) C20_=_C298( C20 C298 ) C45_=_C46( C45 C46 ) C45_=_C70( C45 C70 ) C45_=_C94( C45 C94 ) C45_=_C109( C45 C109 ) \nC45_=_C123( C45 C123 ) C45_=_C136( C45 C136 ) C45_=_C148( C45 C148 ) C45_=_C167( C45 C167 ) C45_=_C185( C45 C185 ) C45_=_C270( C45 C270 ) \nC45_=_C278( C45 C278 ) C45_=_C286( C45 C286 ) C45_=_C287( C45 C287 ) C45_=_C288( C45 C288 ) C45_=_C289( C45 C289 ) C45_=_C290( C45 C290 ) \nC45_=_C291( C45 C291 ) C45_=_C292( C45 C292 ) C46_=_C71( C46 C71 ) C46_=_C95( C46 C95 ) C46_=_C110( C46 C110 ) C46_=_C124( C46 C124 ) \nC46_=_C137( C46 C137 ) C46_=_C149( C46 C149 ) C46_=_C168( C46 C168 ) C46_=_C186( C46 C186 ) C46_=_C271( C46 C271 ) C46_=_C279( C46 C279 ) \nC46_=_C286( C46 C286 ) C46_=_C293( C46 C293 ) C46_=_C294( C46 C294 ) C46_=_C295( C46 C295 ) C46_=_C296( C46 C296 ) C46_=_C297( C46 C297 ) \nC46_=_C298( C46 C298 ) C70_=_C71( C70 C71 ) C70_=_C94( C70 C94 ) C70_=_C109( C70 C109 ) C70_=_C123( C70 C123 ) C70_=_C136( C70 C136 ) \nC70_=_C148( C70 C148 ) C70_=_C167( C70 C167 ) C70_=_C185( C70 C185 ) C70_=_C270( C70 C270 ) C70_=_C278( C70 C278 ) C70_=_C286( C70 C286 ) \nC70_=_C287( C70 C287 ) C70_=_C288( C70 C288 ) C70_=_C289( C70 C289 ) C70_=_C290( C70 C290 ) C70_=_C291( C70 C291 ) C70_=_C292( C70 C292 ) \nC71_=_C95( C71 C95 ) C71_=_C110( C71 C110 ) C71_=_C124( C71 C124 ) C71_=_C137( C71 C137 ) C71_=_C149( C71 C149 ) C71_=_C168( C71 C168 ) \nC71_=_C186( C71 C186 ) C71_=_C271( C71 C271 ) C71_=_C279( C71 C279 ) C71_=_C286( C71 C286 ) C71_=_C293( C71 C293 ) C71_=_C294( C71 C294 ) \nC71_=_C295( C71 C295 ) C71_=_C296( C71 C296 ) C71_=_C297( C71 C297 ) C71_=_C298( C71 C298 ) C94_=_C95( C94 C95 ) C94_=_C109( C94 C109 ) \nC94_=_C123( C94 C123 ) C94_=_C136( C94 C136 ) C94_=_C148( C94 C148 ) C94_=_C167( C94 C167 ) C94_=_C185( C94 C185 ) C94_=_C270( C94 C270 ) \nC94_=_C278( C94 C278 ) C94_=_C286( C94 C286 ) C94_=_C287( C94 C287 ) C94_=_C288( C94 C288 ) C94_=_C289( C94 C289 ) C94_=_C290( C94 C290 ) \nC94_=_C291( C94 C291 ) C94_=_C292( C94 C292 ) C95_=_C110( C95 C110 ) C95_=_C124( C95 C124 ) C95_=_C137( C95 C137 ) C95_=_C149( C95 C149 ) \nC95_=_C168( C95 C168 ) C95_=_C186( C95 C186 ) C95_=_C271( C95 C271 ) C95_=_C279( C95 C279 ) C95_=_C286( C95 C286 ) C95_=_C293( C95 C293 ) \nC95_=_C294( C95 C294 ) C95_=_C295( C95 C295 ) C95_=_C296( C95 C296 ) C95_=_C297( C95 C297 ) C95_=_C298( C95 C298 ) C109_=_C110( C109 C110 ) \nC109_=_C123( C109 C123 ) C109_=_C136( C109 C136 ) C109_=_C148( C109 C148 ) C109_=_C167( C109 C167 ) C109_=_C185( C109 C185 ) C109_=_C270( C109 C270 ) \nC109_=_C278( C109 C278 ) C109_=_C286( C109 C286 ) C109_=_C287( C109 C287 ) C109_=_C288( C109 C288 ) C109_=_C289( C109 C289 ) C109_=_C290( C109 C290 ) \nC109_=_C291( C109 C291 ) C109_=_C292( C109 C292 ) C110_=_C124( C110 C124 ) C110_=_C137( C110 C137 ) C110_=_C149( C110 C149 ) C110_=_C168( C110 C168 ) \nC110_=_C186( C110 C186 ) C110_=_C271( C110 C271 ) C110_=_C279( C110 C279 ) C110_=_C286( C110 C286 ) C110_=_C293( C110 C293 ) C110_=_C294( C110 C294 ) \nC110_=_C295( C110 C295 ) C110_=_C296( C110 C296 ) C110_=_C297( C110 C297 ) C110_=_C298( C110 C298 ) C123_=_C124( C123 C124 ) C123_=_C136( C123 C136 ) \nC123_=_C148( C123 C148 ) C123_=_C167( C123 C167 ) C123_=_C185( C123 C185 ) C123_=_C270( C123 C270 ) C123_=_C278( C123 C278 ) C123_=_C286( C123 C286 ) \nC123_=_C287( C123 C287 ) C123_=_C288( C123 C288 ) C123_=_C289( C123 C289 ) C123_=_C290( C123 C290 ) C123_=_C291( C123 C291 ) C123_=_C292( C123 C292 ) \nC124_=_C137( C124 C137 ) C124_=_C149( C124 C149 ) C124_=_C168( C124 C168 ) C124_=_C186( C124 C186 ) C124_=_C271( C124 C271 ) C124_=_C279( C124 C279 ) \nC124_=_C286( C124 C286 ) C124_=_C293( C124 C293 ) C124_=_C294( C124 C294 ) C124_=_C295( C124 C295 ) C124_=_C296( C124 C296 ) C124_=_C297( C124 C297 ) \nC124_=_C298( C124 C298 ) C136_=_C137( C136 C137 ) C136_=_C148( C136 C148 ) C136_=_C167( C136 C167 ) C136_=_C185( C136 C185 ) C136_=_C270( C136 C270 ) \nC136_=_C278( C136 C278 ) C136_=_C286( C136 C286 ) C136_=_C287( C136 C287 ) C136_=_C288( C136 C288 ) C136_=_C289( C136 C289 ) C136_=_C290( C136 C290 ) \nC136_=_C291( C136 C291 ) C136_=_C292( C136 C292 ) C137_=_C149( C137 C149 ) C137_=_C168( C137 C168 ) C137_=_C186( C137 C186 ) C137_=_C271( C137 C271 ) \nC137_=_C279( C137 C279 )</w:t>
      </w:r>
    </w:p>
    <w:p>
      <w:pPr>
        <w:pStyle w:val="PreformattedText"/>
        <w:bidi w:val="0"/>
        <w:spacing w:before="0" w:after="0"/>
        <w:jc w:val="left"/>
        <w:rPr/>
      </w:pPr>
      <w:r>
        <w:rPr/>
        <w:t xml:space="preserve"> </w:t>
      </w:r>
      <w:r>
        <w:rPr/>
        <w:t>C137_=_C286( C137 C286 ) C137_=_C293( C137 C293 ) C137_=_C294( C137 C294 ) C137_=_C295( C137 C295 ) C137_=_C296( C137 C296 ) \nC137_=_C297( C137 C297 ) C137_=_C298( C137 C298 ) C148_=_C149( C148 C149 ) C148_=_C167( C148 C167 ) C148_=_C185( C148 C185 ) C148_=_C270( C148 C270 ) \nC148_=_C278( C148 C278 ) C148_=_C286( C148 C286 ) C148_=_C287( C148 C287 ) C148_=_C288( C148 C288 ) C148_=_C289( C148 C289 ) C148_=_C290( C148 C290 ) \nC148_=_C291( C148 C291 ) C148_=_C292( C148 C292 ) C149_=_C168( C149 C168 ) C149_=_C186( C149 C186 ) C149_=_C271( C149 C271 ) C149_=_C279( C149 C279 ) \nC149_=_C286( C149 C286 ) C149_=_C293( C149 C293 ) C149_=_C294( C149 C294 ) C149_=_C295( C149 C295 ) C149_=_C296( C149 C296 ) C149_=_C297( C149 C297 ) \nC149_=_C298( C149 C298 ) C167_=_C168( C167 C168 ) C167_=_C185( C167 C185 ) C167_=_C270( C167 C270 ) C167_=_C278( C167 C278 ) C167_=_C286( C167 C286 ) \nC167_=_C287( C167 C287 ) C167_=_C288( C167 C288 ) C167_=_C289( C167 C289 ) C167_=_C290( C167 C290 ) C167_=_C291( C167 C291 ) C167_=_C292( C167 C292 ) \nC168_=_C186( C168 C186 ) C168_=_C271( C168 C271 ) C168_=_C279( C168 C279 ) C168_=_C286( C168 C286 ) C168_=_C293( C168 C293 ) C168_=_C294( C168 C294 ) \nC168_=_C295( C168 C295 ) C168_=_C296( C168 C296 ) C168_=_C297( C168 C297 ) C168_=_C298( C168 C298 ) C185_=_C186( C185 C186 ) C185_=_C270( C185 C270 ) \nC185_=_C278( C185 C278 ) C185_=_C286( C185 C286 ) C185_=_C287( C185 C287 ) C185_=_C288( C185 C288 ) C185_=_C289( C185 C289 ) C185_=_C290( C185 C290 ) \nC185_=_C291( C185 C291 ) C185_=_C292( C185 C292 ) C186_=_C271( C186 C271 ) C186_=_C279( C186 C279 ) C186_=_C286( C186 C286 ) C186_=_C293( C186 C293 ) \nC186_=_C294( C186 C294 ) C186_=_C295( C186 C295 ) C186_=_C296( C186 C296 ) C186_=_C297( C186 C297 ) C186_=_C298( C186 C298 ) C270_=_C271( C270 C271 ) \nC270_=_C278( C270 C278 ) C270_=_C286( C270 C286 ) C270_=_C287( C270 C287 ) C270_=_C288( C270 C288 ) C270_=_C289( C270 C289 ) C270_=_C290( C270 C290 ) \nC270_=_C291( C270 C291 ) C270_=_C292( C270 C292 ) C271_=_C279( C271 C279 ) C271_=_C286( C271 C286 ) C271_=_C293( C271 C293 ) C271_=_C294( C271 C294 ) \nC271_=_C295( C271 C295 ) C271_=_C296( C271 C296 ) C271_=_C297( C271 C297 ) C271_=_C298( C271 C298 ) C278_=_C279( C278 C279 ) C278_=_C286( C278 C286 ) \nC278_=_C287( C278 C287 ) C278_=_C288( C278 C288 ) C278_=_C289( C278 C289 ) C278_=_C290( C278 C290 ) C278_=_C291( C278 C291 ) C278_=_C292( C278 C292 ) \nC279_=_C286( C279 C286 ) C279_=_C293( C279 C293 ) C279_=_C294( C279 C294 ) C279_=_C295( C279 C295 ) C279_=_C296( C279 C296 ) C279_=_C297( C279 C297 ) \nC279_=_C298( C279 C298 ) C286_=_C287( C286 C287 ) C286_=_C288( C286 C288 ) C286_=_C289( C286 C289 ) C286_=_C290( C286 C290 ) C286_=_C291( C286 C291 ) \nC286_=_C292( C286 C292 ) C286_=_C293( C286 C293 ) C286_=_C294( C286 C294 ) C286_=_C295( C286 C295 ) C286_=_C296( C286 C296 ) C286_=_C297( C286 C297 ) \nC286_=_C298( C286 C298 ) C287_=_C288( C287 C288 ) C287_=_C289( C287 C289 ) C287_=_C290( C287 C290 ) C287_=_C291( C287 C291 ) C287_=_C292( C287 C292 ) \nC287_=_C293( C287 C293 ) C288_=_C289( C288 C289 ) C288_=_C290( C288 C290 ) C288_=_C291( C288 C291 ) C288_=_C292( C288 C292 ) C288_=_C294( C288 C294 ) \nC289_=_C290( C289 C290 ) C289_=_C291( C289 C291 ) C289_=_C292( C289 C292 ) C289_=_C295( C289 C295 ) C290_=_C291( C290 C291 ) C290_=_C292( C290 C292 ) \nC290_=_C296( C290 C296 ) C291_=_C292( C291 C292 ) C291_=_C297( C291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14-&gt;21[label="36: C19 C20 C45 C46 C70 \nC71 C94 C95 C109 C110 C123 \nC124 C136 C137 C148 C149 C167 \nC168 C185 C186 C270 C271 C278 \nC279 C287 C288 C289 C290 C291 \nC292 C293 C294 C295 C296 C297 \nC298 \n324: C19_=_C20 ,C19_=_C45 ,C19_=_C70 ,C19_=_C94 ,C19_=_C109 ,\nC19_=_C123 ,C19_=_C136 ,C19_=_C148 ,C19_=_C167 ,C19_=_C185 ,C19_=_C270 ,\nC19_=_C278 ,C19_=_C287 ,C19_=_C288 ,C19_=_C289 ,C19_=_C290 ,C19_=_C291 ,\nC19_=_C292 ,C20_=_C46 ,C20_=_C71 ,C20_=_C95 ,C20_=_C110 ,C20_=_C124 ,\nC20_=_C137 ,C20_=_C149 ,C20_=_C168 ,C20_=_C186 ,C20_=_C271 ,C20_=_C279 ,\nC20_=_C293 ,C20_=_C294 ,C20_=_C295 ,C20_=_C296 ,C20_=_C297 ,C20_=_C298 ,\nC45_=_C46 ,C45_=_C70 ,C45_=_C94 ,C45_=_C109 ,C45_=_C123 ,C45_=_C136 ,\nC45_=_C148 ,C45_=_C167 ,C45_=_C185 ,C45_=_C270 ,C45_=_C278 ,C45_=_C287 ,\nC45_=_C288 ,C45_=_C289 ,C45_=_C290 ,C45_=_C291 ,C45_=_C292 ,C46_=_C71 ,\nC46_=_C95 ,C46_=_C110 ,C46_=_C124 ,C46_=_C137 ,C46_=_C149 ,C46_=_C168 ,\nC46_=_C186 ,C46_=_C271 ,C46_=_C279 ,C46_=_C293 ,C46_=_C294 ,C46_=_C295 ,\nC46_=_C296 ,C46_=_C297 ,C46_=_C298 ,C70_=_C71 ,C70_=_C94 ,C70_=_C109 ,\nC70_=_C123 ,C70_=_C136 ,C70_=_C148 ,C70_=_C167 ,C70_=_C185 ,C70_=_C270 ,\nC70_=_C278 ,C70_=_C287 ,C70_=_C288 ,C70_=_C289 ,C70_=_C290 ,C70_=_C291 ,\nC70_=_C292 ,C71_=_C95 ,C71_=_C110 ,C71_=_C124 ,C71_=_C137 ,C71_=_C149 ,\nC71_=_C168 ,C71_=_C186 ,C71_=_C271 ,C71_=_C279 ,C71_=_C293 ,C71_=_C294 ,\nC71_=_C295 ,C71_=_C296 ,C71_=_C297 ,C71_=_C298 ,C94_=_C95 ,C94_=_C109 ,\nC94_=_C123 ,C94_=_C136 ,C94_=_C148 ,C94_=_C167 ,C94_=_C185 ,C94_=_C270 ,\nC94_=_C278 ,C94_=_C287 ,C94_=_C288 ,C94_=_C289 ,C94_=_C290 ,C94_=_C291 ,\nC94_=_C292 ,C95_=_C110 ,C95_=_C124 ,C95_=_C137 ,C95_=_C149 ,C95_=_C168 ,\nC95_=_C186 ,C95_=_C271 ,C95_=_C279 ,C95_=_C293 ,C95_=_C294 ,C95_=_C295 ,\nC95_=_C296 ,C95_=_C297 ,C95_=_C298 ,C109_=_C110 ,C109_=_C123 ,C109_=_C136 ,\nC109_=_C148 ,C109_=_C167 ,C109_=_C185 ,C109_=_C270 ,C109_=_C278 ,C109_=_C287 ,\nC109_=_C288 ,C109_=_C289 ,C109_=_C290 ,C109_=_C291 ,C109_=_C292 ,C110_=_C124 ,\nC110_=_C137 ,C110_=_C149 ,C110_=_C168 ,C110_=_C186 ,C110_=_C271 ,C110_=_C279 ,\nC110_=_C293 ,C110_=_C294 ,C110_=_C295 ,C110_=_C296 ,C110_=_C297 ,C110_=_C298 ,\nC123_=_C124 ,C123_=_C136 ,C123_=_C148 ,C123_=_C167 ,C123_=_C185 ,C123_=_C270 ,\nC123_=_C278 ,C123_=_C287 ,C123_=_C288 ,C123_=_C289 ,C123_=_C290 ,C123_=_C291 ,\nC123_=_C292 ,C124_=_C137 ,C124_=_C149 ,C124_=_C168 ,C124_=_C186 ,C124_=_C271 ,\nC124_=_C279 ,C124_=_C293 ,C124_=_C294 ,C124_=_C295 ,C124_=_C296 ,C124_=_C297 ,\nC124_=_C298 ,C136_=_C137 ,C136_=_C148 ,C136_=_C167 ,C136_=_C185 ,C136_=_C270 ,\nC136_=_C278 ,C136_=_C287 ,C136_=_C288 ,C136_=_C289 ,C136_=_C290 ,C136_=_C291 ,\nC136_=_C292 ,C137_=_C149 ,C137_=_C168 ,C137_=_C186 ,C137_=_C271 ,C137_=_C279 ,\nC137_=_C293 ,C137_=_C294 ,C137_=_C295 ,C137_=_C296 ,C137_=_C297 ,C137_=_C298 ,\nC148_=_C149 ,C148_=_C167 ,C148_=_C185 ,C148_=_C270 ,C148_=_C278 ,C148_=_C287 ,\nC148_=_C288 ,C148_=_C289 ,C148_=_C290 ,C148_=_C291 ,C148_=_C292 ,C149_=_C168 ,\nC149_=_C186 ,C149_=_C271 ,C149_=_C279 ,C149_=_C293 ,C149_=_C294 ,C149_=_C295 ,\nC149_=_C296 ,C149_=_C297 ,C149_=_C298 ,C167_=_C168 ,C167_=_C185 ,C167_=_C270 ,\nC167_=_C278 ,C167_=_C287 ,C167_=_C288 ,C167_=_C289 ,C167_=_C290 ,C167_=_C291 ,\nC167_=_C292 ,C168_=_C186 ,C168_=_C271 ,C168_=_C279 ,C168_=_C293 ,C168_=_C294 ,\nC168_=_C295 ,C168_=_C296 ,C168_=_C297 ,C168_=_C298 ,C185_=_C186 ,C185_=_C270 ,\nC185_=_C278 ,C185_=_C287 ,C185_=_C288 ,C185_=_C289 ,C185_=_C290 ,C185_=_C291 ,\nC185_=_C292 ,C186_=_C271 ,C186_=_C279 ,C186_=_C293 ,C186_=_C294 ,C186_=_C295 ,\nC186_=_C296 ,C186_=_C297 ,C186_=_C298 ,C270_=_C271 ,C270_=_C278 ,C270_=_C287 ,\nC270_=_C288 ,C270_=_C289 ,C270_=_C290 ,C270_=_C291 ,C270_=_C292 ,C271_=_C279 ,\nC271_=_C293 ,C271_=_C294 ,C271_=_C295 ,C271_=_C296 ,C271_=_C297 ,C271_=_C298 ,\nC278_=_C279 ,C278_=_C287 ,C278_=_C288 ,C278_=_C289 ,C278_=_C290 ,C278_=_C291 ,\nC278_=_C292 ,C279_=_C293 ,C279_=_C294 ,C279_=_C295 ,C279_=_C296 ,C279_=_C297 ,\nC279_=_C298 ,C287_=_C288 ,C287_=_C289 ,C287_=_C290 ,C287_=_C291 ,C287_=_C292 ,\nC287_=_C293 ,C288_=_C289 ,C288_=_C290 ,C288_=_C291 ,C288_=_C292 ,C288_=_C294 ,\nC289_=_C290 ,C289_=_C291 ,C289_=_C292 ,C289_=_C295 ,C290_=_C291 ,C290_=_C292 ,\nC290_=_C296 ,C291_=_C292 ,C291_=_C297 ,C292_=_C298 ,C293_=_C294 ,C293_=_C295 ,\nC293_=_C296 ,C293_=_C297 ,C293_=_C298 ,C294_=_C295 ,C294_=_C296 ,C294_=_C297 ,\nC294_=_C298 ,C295_=_C296 ,C295_=_C297 ,C295_=_C298 ,C296_=_C297 ,C296_=_C298 ,\nC297_=_C298 ,"];22[shape=box, label="id:22 level: 4\n37: C5 C6 C31 C32 C56 \nC57 C80 C81 C103 C104 C117 \nC118 C131 C132 C133 C134 C135 \nC136 C137 C138 C139 C140 C141 \nC142 C143 C144 C145 C146 C147 \nC148 C149 C150 C151 C152 C153 \nC154 C155 \n360: C5_=_C6( C5 C6 ) C5_=_C31( C5 C31 ) C5_=_C56( C5 C56 ) C5_=_C80( C5 C80 ) C5_=_C103( C5 C103 ) \nC5_=_C117( C5 C117 ) C5_=_C131( C5 C131 ) C5_=_C132( C5 C132 ) C5_=_C133( C5 C133 ) C5_=_C134( C5 C134 ) C5_=_C135( C5 C135 ) \nC5_=_C136( C5 C136 ) C5_=_C137( C5 C137 ) C5_=_C138( C5 C138 ) C5_=_C139( C5 C139 ) C5_=_C140( C5 C140 ) C5_=_C141( C5 C141 ) \nC5_=_C142( C5 C142 ) C5_=_C143( C5 C143 ) C6_=_C32( C6 C32 ) C6_=_C57( C6 C57 ) C6_=_C81( C6 C81 ) C6_=_C104( C6 C104 ) \nC6_=_C118( C6 C118 ) C6_=_C131( C6 C131 ) C6_=_C144( C6 C144 ) C6_=_C145( C6 C145 ) C6_=_C146( C6 C146 ) C6_=_C147( C6 C147 ) \nC6_=_C148( C6 C148 ) C6_=_C149( C6 C149 ) C6_=_C150( C6 C150 ) C6_=_C151( C6 C151 ) C6_=_C152( C6 C152 ) C6_=_C153( C6 C153 ) \nC6_=_C154( C6 C154 ) C6_=_C155( C6 C155 ) C31_=_C32( C31 C32 ) C31_=_C56( C31 C56 ) C31_=_C80( C31 C80 ) C31_=_C103( C31 C103 ) \nC31_=_C117( C31 C117 ) C31_=_C131( C31 C131 ) C31_=_C132( C31 C132 ) C31_=_C133( C31 C133 ) C31_=_C134( C31 C134 ) C31_=_C135( C31 C135 ) \nC31_=_C136( C31 C136 ) C31_=_C137( C31 C137 ) C31_=_C138( C31 C138 ) C31_=_C139( C31 C139 ) C31_=_C140( C31 C140 ) C31_=_C141( C31 C141 ) \nC31_=_C142( C31 C142 ) C31_=_C143( C31 C143 ) C32_=_C57( C32 C57 ) C32_=_C81( C32 C81 ) C32_=_C104( C32 C104 ) C32_=_C118( C32 C118 ) \nC32_=_C131( C32 C131 ) C32_=_C144( C32 C144 ) C32_=_C145( C32 C145 ) C32_=_C146( C32 C146 ) C32_=_C147( C32 C147 ) C32_=_C148( C32 C148 ) \nC32_=_C149( C32 C149 ) C32_=_C150( C32 C150 ) C32_=_C151(</w:t>
      </w:r>
    </w:p>
    <w:p>
      <w:pPr>
        <w:pStyle w:val="PreformattedText"/>
        <w:bidi w:val="0"/>
        <w:spacing w:before="0" w:after="0"/>
        <w:jc w:val="left"/>
        <w:rPr/>
      </w:pPr>
      <w:r>
        <w:rPr/>
        <w:t xml:space="preserve"> </w:t>
      </w:r>
      <w:r>
        <w:rPr/>
        <w:t>C32 C151 ) C32_=_C152( C32 C152 ) C32_=_C153( C32 C153 ) C32_=_C154( C32 C154 ) \nC32_=_C155( C32 C155 ) C56_=_C57( C56 C57 ) C56_=_C80( C56 C80 ) C56_=_C103( C56 C103 ) C56_=_C117( C56 C117 ) C56_=_C131( C56 C131 ) \nC56_=_C132( C56 C132 ) C56_=_C133( C56 C133 ) C56_=_C134( C56 C134 ) C56_=_C135( C56 C135 ) C56_=_C136( C56 C136 ) C56_=_C137( C56 C137 ) \nC56_=_C138( C56 C138 ) C56_=_C139( C56 C139 ) C56_=_C140( C56 C140 ) C56_=_C141( C56 C141 ) C56_=_C142( C56 C142 ) C56_=_C143( C56 C143 ) \nC57_=_C81( C57 C81 ) C57_=_C104( C57 C104 ) C57_=_C118( C57 C118 ) C57_=_C131( C57 C131 ) C57_=_C144( C57 C144 ) C57_=_C145( C57 C145 ) \nC57_=_C146( C57 C146 ) C57_=_C147( C57 C147 ) C57_=_C148( C57 C148 ) C57_=_C149( C57 C149 ) C57_=_C150( C57 C150 ) C57_=_C151( C57 C151 ) \nC57_=_C152( C57 C152 ) C57_=_C153( C57 C153 ) C57_=_C154( C57 C154 ) C57_=_C155( C57 C155 ) C80_=_C81( C80 C81 ) C80_=_C103( C80 C103 ) \nC80_=_C117( C80 C117 ) C80_=_C131( C80 C131 ) C80_=_C132( C80 C132 ) C80_=_C133( C80 C133 ) C80_=_C134( C80 C134 ) C80_=_C135( C80 C135 ) \nC80_=_C136( C80 C136 ) C80_=_C137( C80 C137 ) C80_=_C138( C80 C138 ) C80_=_C139( C80 C139 ) C80_=_C140( C80 C140 ) C80_=_C141( C80 C141 ) \nC80_=_C142( C80 C142 ) C80_=_C143( C80 C143 ) C81_=_C104( C81 C104 ) C81_=_C118( C81 C118 ) C81_=_C131( C81 C131 ) C81_=_C144( C81 C144 ) \nC81_=_C145( C81 C145 ) C81_=_C146( C81 C146 ) C81_=_C147( C81 C147 ) C81_=_C148( C81 C148 ) C81_=_C149( C81 C149 ) C81_=_C150( C81 C150 ) \nC81_=_C151( C81 C151 ) C81_=_C152( C81 C152 ) C81_=_C153( C81 C153 ) C81_=_C154( C81 C154 ) C81_=_C155( C81 C155 ) C103_=_C104( C103 C104 ) \nC103_=_C117( C103 C117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4_=_C118( C104 C118 ) C104_=_C131( C104 C131 ) C104_=_C144( C104 C144 ) C104_=_C145( C104 C145 ) \nC104_=_C146( C104 C146 ) C104_=_C147( C104 C147 ) C104_=_C148( C104 C148 ) C104_=_C149( C104 C149 ) C104_=_C150( C104 C150 ) C104_=_C151( C104 C151 ) \nC104_=_C152( C104 C152 ) C104_=_C153( C104 C153 ) C104_=_C154( C104 C154 ) C104_=_C155( C104 C155 ) C117_=_C118( C117 C118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8_=_C131( C118 C131 ) C118_=_C144( C118 C144 ) C118_=_C145( C118 C145 ) C118_=_C146( C118 C146 ) C118_=_C147( C118 C147 ) C118_=_C148( C118 C148 ) \nC118_=_C149( C118 C149 ) C118_=_C150( C118 C150 ) C118_=_C151( C118 C151 ) C118_=_C152( C118 C152 ) C118_=_C153( C118 C153 ) C118_=_C154( C118 C154 ) \nC118_=_C155( C118 C155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3_=_C139( C133 C139 ) C133_=_C140( C133 C140 ) C133_=_C141( C133 C141 ) C133_=_C142( C133 C142 ) C133_=_C143( C133 C143 ) C133_=_C145( C133 C145 ) \nC134_=_C135( C134 C135 ) C134_=_C136( C134 C136 ) C134_=_C137( C134 C137 ) C134_=_C138( C134 C138 ) C134_=_C139( C134 C139 ) C134_=_C140( C134 C140 ) \nC134_=_C141( C134 C141 ) C134_=_C142( C134 C142 ) C134_=_C143( C134 C143 ) C134_=_C146( C134 C146 ) C135_=_C136( C135 C136 ) C135_=_C137( C135 C137 ) \nC135_=_C138( C135 C138 ) C135_=_C139( C135 C139 ) C135_=_C140( C135 C140 ) C135_=_C141( C135 C141 ) C135_=_C142( C135 C142 ) C135_=_C143( C135 C143 ) \nC135_=_C147( C135 C147 ) C136_=_C137( C136 C137 ) C136_=_C138( C136 C138 ) C136_=_C139( C136 C139 ) C136_=_C140( C136 C140 ) C136_=_C141( C136 C141 ) \nC136_=_C142( C136 C142 ) C136_=_C143( C136 C143 ) C136_=_C148( C136 C148 ) C137_=_C138( C137 C138 ) C137_=_C139( C137 C139 ) C137_=_C140( C137 C140 ) \nC137_=_C141( C137 C141 ) C137_=_C142( C137 C142 ) C137_=_C143( C137 C143 ) C137_=_C149( C137 C149 ) C138_=_C139( C138 C139 ) C138_=_C140( C138 C140 ) \nC138_=_C141( C138 C141 ) C138_=_C142( C138 C142 ) C138_=_C143( C138 C143 ) C138_=_C150( C138 C150 ) C139_=_C140( C139 C140 ) C139_=_C141( C139 C141 ) \nC139_=_C142( C139 C142 ) C139_=_C143( C139 C143 ) C139_=_C151( C139 C151 ) C140_=_C141( C140 C141 ) C140_=_C142( C140 C142 ) C140_=_C143( C140 C143 ) \nC140_=_C152( C140 C152 ) C141_=_C142( C141 C142 ) C141_=_C143( C141 C143 ) C141_=_C153( C141 C153 ) C142_=_C143( C142 C143 ) C142_=_C154( C142 C154 ) \nC143_=_C155( C143 C155 ) C144_=_C145( C144 C145 ) C144_=_C146( C144 C146 ) C144_=_C147( C144 C147 ) C144_=_C148( C144 C148 ) C144_=_C149( C144 C149 ) \nC144_=_C150( C144 C150 ) C144_=_C151( C144 C151 ) C144_=_C152( C144 C152 ) C144_=_C153( C144 C153 ) C144_=_C154( C144 C154 ) C144_=_C155( C144 C155 ) \nC145_=_C146( C145 C146 ) C145_=_C147( C145 C147 ) C145_=_C148( C145 C148 ) C145_=_C149( C145 C149 ) C145_=_C150( C145 C150 ) C145_=_C151( C145 C151 ) \nC145_=_C152( C145 C152 ) C145_=_C153( C145 C153 ) C145_=_C154( C145 C154 ) C145_=_C155( C145 C155 ) C146_=_C147( C146 C147 ) C146_=_C148( C146 C148 ) \nC146_=_C149( C146 C149 ) C146_=_C150( C146 C150 ) C146_=_C151( C146 C151 ) C146_=_C152( C146 C152 ) C146_=_C153( C146 C153 ) C146_=_C154( C146 C154 ) \nC146_=_C155( C146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15-&gt;22[label="36: C5 C6 C31 C32 C56 \nC57 C80 C81 C103 C104 C117 \nC118 C132 C133 C134 C135 C136 \nC137 C138 C139 C140 C141 C142 \nC143 C144 C145 C146 C147 C148 \nC149 C150 C151 C152 C153 C154 \nC155 \n324: C5_=_C6 ,C5_=_C31 ,C5_=_C56 ,C5_=_C80 ,C5_=_C103 ,\nC5_=_C117 ,C5_=_C132 ,C5_=_C133 ,C5_=_C134 ,C5_=_C135 ,C5_=_C136 ,\nC5_=_C137 ,C5_=_C138 ,C5_=_C139 ,C5_=_C140 ,C5_=_C141 ,C5_=_C142 ,\nC5_=_C143 ,C6_=_C32 ,C6_=_C57 ,C6_=_C81 ,C6_=_C104 ,C6_=_C118 ,\nC6_=_C144 ,C6_=_C145 ,C6_=_C146 ,C6_=_C147 ,C6_=_C148 ,C6_=_C149 ,\nC6_=_C150 ,C6_=_C151 ,C6_=_C152 ,C6_=_C153 ,C6_=_C154 ,C6_=_C155 ,\nC31_=_C32 ,C31_=_C56 ,C31_=_C80 ,C31_=_C103 ,C31_=_C117 ,C31_=_C132 ,\nC31_=_C133 ,C31_=_C134 ,C31_=_C135 ,C31_=_C136 ,C31_=_C137 ,C31_=_C138 ,\nC31_=_C139 ,C31_=_C140 ,C31_=_C141 ,C31_=_C142 ,C31_=_C143 ,C32_=_C57 ,\nC32_=_C81 ,C32_=_C104 ,C32_=_C118 ,C32_=_C144 ,C32_=_C145 ,C32_=_C146 ,\nC32_=_C147 ,C32_=_C148 ,C32_=_C149 ,C32_=_C150 ,C32_=_C151 ,C32_=_C152 ,\nC32_=_C153 ,C32_=_C154 ,C32_=_C155 ,C56_=_C57 ,C56_=_C80 ,C56_=_C103 ,\nC56_=_C117 ,C56_=_C132 ,C56_=_C133 ,C56_=_C134 ,C56_=_C135 ,C56_=_C136 ,\nC56_=_C137 ,C56_=_C138 ,C56_=_C139 ,C56_=_C140 ,C56_=_C141 ,C56_=_C142 ,\nC56_=_C143 ,C57_=_C81 ,C57_=_C104 ,C57_=_C118 ,C57_=_C144 ,C57_=_C145 ,\nC57_=_C146 ,C57_=_C147 ,C57_=_C148 ,C57_=_C149 ,C57_=_C150 ,C57_=_C151 ,\nC57_=_C152 ,C57_=_C153 ,C57_=_C154 ,C57_=_C155 ,C80_=_C81 ,C80_=_C103 ,\nC80_=_C117 ,C80_=_C132 ,C80_=_C133 ,C80_=_C134 ,C80_=_C135 ,C80_=_C136 ,\nC80_=_C137 ,C80_=_C138 ,C80_=_C139 ,C80_=_C140 ,C80_=_C141 ,C80_=_C142 ,\nC80_=_C143 ,C81_=_C104 ,C81_=_C118 ,C81_=_C144 ,C81_=_C145 ,C81_=_C146 ,\nC81_=_C147 ,C81_=_C148 ,C81_=_C149 ,C81_=_C150 ,C81_=_C151 ,C81_=_C152 ,\nC81_=_C153 ,C81_=_C154 ,C81_=_C155 ,C103_=_C104 ,C103_=_C117 ,C103_=_C132 ,\nC103_=_C133 ,C103_=_C134 ,C103_=_C135 ,C103_=_C136 ,C103_=_C137 ,C103_=_C138 ,\nC103_=_C139 ,C103_=_C140 ,C103_=_C141 ,C103_=_C142 ,C103_=_C143 ,C104_=_C118 ,\nC104_=_C144 ,C104_=_C145 ,C104_=_C146 ,C104_=_C147 ,C104_=_C148 ,C104_=_C149 ,\nC104_=_C150 ,C104_=_C151 ,C104_=_C152 ,C104_=_C153 ,C104_=_C154 ,C104_=_C155 ,\nC117_=_C118 ,C117_=_C132 ,C117_=_C133 ,C117_=_C134 ,C117_=_C135 ,C117_=_C136 ,\nC117_=_C137 ,C117_=_C138 ,C117_=_C139 ,C117_=_C140 ,C117_=_C141 ,C117_=_C142 ,\nC117_=_C143 ,C118_=_C144 ,C118_=_C145 ,C118_=_C146 ,C118_=_C147 ,C118_=_C148 ,\nC118_=_C149 ,C118_=_C150 ,C118_=_C151 ,C118_=_C152 ,C118_=_C153 ,C118_=_C154 ,\nC118_=_C155 ,C132_=_C133 ,C132_=_C134 ,C132_=_C135 ,C132_=_C136 ,C132_=_C137 ,\nC132_=_C138 ,C132_=_C139 ,C132_=_C140 ,C132_=_C141 ,C132_=_C142 ,C132_=_C143 ,\nC132_=_C144 ,C133_=_C134 ,C133_=_C135 ,C133_=_C136 ,C133_=_C137</w:t>
      </w:r>
    </w:p>
    <w:p>
      <w:pPr>
        <w:pStyle w:val="PreformattedText"/>
        <w:bidi w:val="0"/>
        <w:spacing w:before="0" w:after="0"/>
        <w:jc w:val="left"/>
        <w:rPr/>
      </w:pPr>
      <w:r>
        <w:rPr/>
        <w:t xml:space="preserve"> </w:t>
      </w:r>
      <w:r>
        <w:rPr/>
        <w:t>,C133_=_C138 ,\nC133_=_C139 ,C133_=_C140 ,C133_=_C141 ,C133_=_C142 ,C133_=_C143 ,C133_=_C145 ,\nC134_=_C135 ,C134_=_C136 ,C134_=_C137 ,C134_=_C138 ,C134_=_C139 ,C134_=_C140 ,\nC134_=_C141 ,C134_=_C142 ,C134_=_C143 ,C134_=_C146 ,C135_=_C136 ,C135_=_C137 ,\nC135_=_C138 ,C135_=_C139 ,C135_=_C140 ,C135_=_C141 ,C135_=_C142 ,C135_=_C143 ,\nC135_=_C147 ,C136_=_C137 ,C136_=_C138 ,C136_=_C139 ,C136_=_C140 ,C136_=_C141 ,\nC136_=_C142 ,C136_=_C143 ,C136_=_C148 ,C137_=_C138 ,C137_=_C139 ,C137_=_C140 ,\nC137_=_C141 ,C137_=_C142 ,C137_=_C143 ,C137_=_C149 ,C138_=_C139 ,C138_=_C140 ,\nC138_=_C141 ,C138_=_C142 ,C138_=_C143 ,C138_=_C150 ,C139_=_C140 ,C139_=_C141 ,\nC139_=_C142 ,C139_=_C143 ,C139_=_C151 ,C140_=_C141 ,C140_=_C142 ,C140_=_C143 ,\nC140_=_C152 ,C141_=_C142 ,C141_=_C143 ,C141_=_C153 ,C142_=_C143 ,C142_=_C154 ,\nC143_=_C155 ,C144_=_C145 ,C144_=_C146 ,C144_=_C147 ,C144_=_C148 ,C144_=_C149 ,\nC144_=_C150 ,C144_=_C151 ,C144_=_C152 ,C144_=_C153 ,C144_=_C154 ,C144_=_C155 ,\nC145_=_C146 ,C145_=_C147 ,C145_=_C148 ,C145_=_C149 ,C145_=_C150 ,C145_=_C151 ,\nC145_=_C152 ,C145_=_C153 ,C145_=_C154 ,C145_=_C155 ,C146_=_C147 ,C146_=_C148 ,\nC146_=_C149 ,C146_=_C150 ,C146_=_C151 ,C146_=_C152 ,C146_=_C153 ,C146_=_C154 ,\nC146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23[shape=box, label="id:23 level: 4\n37: C3 C4 C29 C30 C54 \nC55 C78 C79 C102 C103 C104 \nC105 C106 C107 C108 C109 C110 \nC111 C112 C113 C114 C115 C116 \nC117 C118 C119 C120 C121 C122 \nC123 C124 C125 C126 C127 C128 \nC129 C130 \n360: C3_=_C4( C3 C4 ) C3_=_C29( C3 C29 ) C3_=_C54( C3 C54 ) C3_=_C78( C3 C78 ) C3_=_C102( C3 C102 ) \nC3_=_C103( C3 C103 ) C3_=_C104( C3 C104 ) C3_=_C105( C3 C105 ) C3_=_C106( C3 C106 ) C3_=_C107( C3 C107 ) C3_=_C108( C3 C108 ) \nC3_=_C109( C3 C109 ) C3_=_C110( C3 C110 ) C3_=_C111( C3 C111 ) C3_=_C112( C3 C112 ) C3_=_C113( C3 C113 ) C3_=_C114( C3 C114 ) \nC3_=_C115( C3 C115 ) C3_=_C116( C3 C116 ) C4_=_C30( C4 C30 ) C4_=_C55( C4 C55 ) C4_=_C79( C4 C79 ) C4_=_C102( C4 C102 ) \nC4_=_C117( C4 C117 ) C4_=_C118( C4 C118 ) C4_=_C119( C4 C119 ) C4_=_C120( C4 C120 ) C4_=_C121( C4 C121 ) C4_=_C122( C4 C122 ) \nC4_=_C123( C4 C123 ) C4_=_C124( C4 C124 ) C4_=_C125( C4 C125 ) C4_=_C126( C4 C126 ) C4_=_C127( C4 C127 ) C4_=_C128( C4 C128 ) \nC4_=_C129( C4 C129 ) C4_=_C130( C4 C130 ) C29_=_C30( C29 C30 ) C29_=_C54( C29 C54 ) C29_=_C78( C29 C78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30_=_C55( C30 C55 ) C30_=_C79( C30 C79 ) C30_=_C102( C30 C102 ) C30_=_C117( C30 C117 ) \nC30_=_C118( C30 C118 ) C30_=_C119( C30 C119 ) C30_=_C120( C30 C120 ) C30_=_C121( C30 C121 ) C30_=_C122( C30 C122 ) C30_=_C123( C30 C123 ) \nC30_=_C124( C30 C124 ) C30_=_C125( C30 C125 ) C30_=_C126( C30 C126 ) C30_=_C127( C30 C127 ) C30_=_C128( C30 C128 ) C30_=_C129( C30 C129 ) \nC30_=_C130( C30 C130 ) C54_=_C55( C54 C55 ) C54_=_C78( C54 C78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5_=_C79( C55 C79 ) C55_=_C102( C55 C102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78_=_C79( C78 C79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9_=_C102( C79 C102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4_=_C105( C104 C105 ) \nC104_=_C106( C104 C106 ) C104_=_C107( C104 C107 ) C104_=_C108( C104 C108 ) C104_=_C109( C104 C109 ) C104_=_C110( C104 C110 ) C104_=_C111( C104 C111 ) \nC104_=_C112( C104 C112 ) C104_=_C113( C104 C113 ) C104_=_C114( C104 C114 ) C104_=_C115( C104 C115 ) C104_=_C116( C104 C116 ) C104_=_C118( C104 C118 ) \nC105_=_C106( C105 C106 ) C105_=_C107( C105 C107 ) C105_=_C108( C105 C108 ) C105_=_C109( C105 C109 ) C105_=_C110( C105 C110 ) C105_=_C111( C105 C111 ) \nC105_=_C112( C105 C112 ) C105_=_C113( C105 C113 ) C105_=_C114( C105 C114 ) C105_=_C115( C105 C115 ) C105_=_C116( C105 C116 ) C105_=_C119( C105 C119 ) \nC106_=_C107( C106 C107 ) C106_=_C108( C106 C108 ) C106_=_C109( C106 C109 ) C106_=_C110( C106 C110 ) C106_=_C111( C106 C111 ) C106_=_C112( C106 C112 ) \nC106_=_C113( C106 C113 ) C106_=_C114( C106 C114 ) C106_=_C115( C106 C115 ) C106_=_C116( C106 C116 ) C106_=_C120( C106 C120 ) C107_=_C108( C107 C108 ) \nC107_=_C109( C107 C109 ) C107_=_C110( C107 C110 ) C107_=_C111( C107 C111 ) C107_=_C112( C107 C112 ) C107_=_C113( C107 C113 ) C107_=_C114( C107 C114 ) \nC107_=_C115( C107 C115 ) C107_=_C116( C107 C116 ) C107_=_C121( C107 C121 ) C108_=_C109( C108 C109 ) C108_=_C110( C108 C110 ) C108_=_C111( C108 C111 ) \nC108_=_C112( C108 C112 ) C108_=_C113( C108 C113 ) C108_=_C114( C108 C114 ) C108_=_C115( C108 C115 ) C108_=_C116( C108 C116 ) C108_=_C122( C108 C122 ) \nC109_=_C110( C109 C110 ) C109_=_C111( C109 C111 ) C109_=_C112( C109 C112 ) C109_=_C113( C109 C113 ) C109_=_C114( C109 C114 ) C109_=_C115( C109 C115 ) \nC109_=_C116( C109 C116 ) C109_=_C123( C109 C123 ) C110_=_C111( C110 C111 ) C110_=_C112( C110 C112 ) C110_=_C113( C110 C113 ) C110_=_C114( C110 C114 ) \nC110_=_C115( C110 C115 ) C110_=_C116( C110 C116 ) C110_=_C124( C110 C124 ) C111_=_C112( C111 C112 ) C111_=_C113( C111 C113 ) C111_=_C114( C111 C114 ) \nC111_=_C115( C111 C115 ) C111_=_C116( C111 C116 ) C111_=_C125( C111 C125 ) C112_=_C113( C112 C113 ) C112_=_C114( C112 C114 ) C112_=_C115( C112 C115 ) \nC112_=_C116( C112 C116 ) C112_=_C126( C112 C126 ) C113_=_C114( C113 C114 ) C113_=_C115( C113 C115 ) C113_=_C116( C113 C116 ) C113_=_C127( C113 C127 ) \nC114_=_C115( C114 C115 ) C114_=_C116( C114 C116 ) C114_=_C128( C114 C128 ) C115_=_C116( C115 C116 ) C115_=_C129( C115 C129 ) C116_=_C130( C116 C13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8_=_C119( C118 C119 ) C118_=_C120( C118 C120 ) C118_=_C121( C118 C121 ) C118_=_C122( C118 C122 ) C118_=_C123( C118 C123 ) \nC118_=_C124( C118 C124 ) C118_=_C125( C118 C125 ) C118_=_C126( C118 C126 ) C118_=_C127( C118 C127 ) C118_=_C128( C118 C128 ) C118_=_C129( C118 C129 ) \nC118_=_C130( C118 C130 ) C119_=_C120( C119 C120 ) C119_=_C121( C119 C121 ) C119_=_C122( C119 C122 ) C119_=_C123( C119 C123 ) C119_=_C124( C119 C124 ) \nC119_=_C125( C119 C125 ) C119_=_C126( C119 C126 ) C119_=_C127( C119 C127 ) C119_=_C128( C119 C128 ) C119_=_C129( C119 C129 ) C119_=_C130( C119 C130 ) \nC120_=_C121( C120 C121 ) C120_=_C122( C120 C122 ) C120_=_C123( C120 C123 ) C120_=_C124( C120 C124 ) C120_=_C125( C120 C125 ) C120_=_C126( C120 C126 ) \nC120_=_C127( C120 C127 ) C120_=_C128( C120 C128 ) C120_=_C129( C120 C129 ) C120_=_C130( C120 C130 ) C121_=_C122( C121 C122 ) C121_=_C123( C121 C123 ) \nC121_=_C124( C121 C124 ) C121_=_C125( C121 C125 ) C121_=_C126( C121 C126 ) C121_=_C127( C121 C127 ) C121_=_C128( C121 C128 ) C121_=_C129( C121 C129 ) \nC121_=_C130( C121 C130 ) C122_=_C123( C122 C123 ) C122_=_C124( C122 C124 ) C122_=_C125( C122 C125 ) C122_=_C126( C122 C126 ) C122_=_C127( C122 C127 )</w:t>
      </w:r>
    </w:p>
    <w:p>
      <w:pPr>
        <w:pStyle w:val="PreformattedText"/>
        <w:bidi w:val="0"/>
        <w:spacing w:before="0" w:after="0"/>
        <w:jc w:val="left"/>
        <w:rPr/>
      </w:pPr>
      <w:r>
        <w:rPr/>
        <w:t xml:space="preserve"> </w:t>
      </w:r>
      <w:r>
        <w:rPr/>
        <w:t>\nC122_=_C128( C122 C128 ) C122_=_C129( C122 C129 ) C122_=_C130( C122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9_=_C130( C129 C130 ) "];15-&gt;23[label="36: C3 C4 C29 C30 C54 \nC55 C78 C79 C103 C104 C105 \nC106 C107 C108 C109 C110 C111 \nC112 C113 C114 C115 C116 C117 \nC118 C119 C120 C121 C122 C123 \nC124 C125 C126 C127 C128 C129 \nC130 \n324: C3_=_C4 ,C3_=_C29 ,C3_=_C54 ,C3_=_C78 ,C3_=_C103 ,\nC3_=_C104 ,C3_=_C105 ,C3_=_C106 ,C3_=_C107 ,C3_=_C108 ,C3_=_C109 ,\nC3_=_C110 ,C3_=_C111 ,C3_=_C112 ,C3_=_C113 ,C3_=_C114 ,C3_=_C115 ,\nC3_=_C116 ,C4_=_C30 ,C4_=_C55 ,C4_=_C79 ,C4_=_C117 ,C4_=_C118 ,\nC4_=_C119 ,C4_=_C120 ,C4_=_C121 ,C4_=_C122 ,C4_=_C123 ,C4_=_C124 ,\nC4_=_C125 ,C4_=_C126 ,C4_=_C127 ,C4_=_C128 ,C4_=_C129 ,C4_=_C130 ,\nC29_=_C30 ,C29_=_C54 ,C29_=_C78 ,C29_=_C103 ,C29_=_C104 ,C29_=_C105 ,\nC29_=_C106 ,C29_=_C107 ,C29_=_C108 ,C29_=_C109 ,C29_=_C110 ,C29_=_C111 ,\nC29_=_C112 ,C29_=_C113 ,C29_=_C114 ,C29_=_C115 ,C29_=_C116 ,C30_=_C55 ,\nC30_=_C79 ,C30_=_C117 ,C30_=_C118 ,C30_=_C119 ,C30_=_C120 ,C30_=_C121 ,\nC30_=_C122 ,C30_=_C123 ,C30_=_C124 ,C30_=_C125 ,C30_=_C126 ,C30_=_C127 ,\nC30_=_C128 ,C30_=_C129 ,C30_=_C130 ,C54_=_C55 ,C54_=_C78 ,C54_=_C103 ,\nC54_=_C104 ,C54_=_C105 ,C54_=_C106 ,C54_=_C107 ,C54_=_C108 ,C54_=_C109 ,\nC54_=_C110 ,C54_=_C111 ,C54_=_C112 ,C54_=_C113 ,C54_=_C114 ,C54_=_C115 ,\nC54_=_C116 ,C55_=_C79 ,C55_=_C117 ,C55_=_C118 ,C55_=_C119 ,C55_=_C120 ,\nC55_=_C121 ,C55_=_C122 ,C55_=_C123 ,C55_=_C124 ,C55_=_C125 ,C55_=_C126 ,\nC55_=_C127 ,C55_=_C128 ,C55_=_C129 ,C55_=_C130 ,C78_=_C79 ,C78_=_C103 ,\nC78_=_C104 ,C78_=_C105 ,C78_=_C106 ,C78_=_C107 ,C78_=_C108 ,C78_=_C109 ,\nC78_=_C110 ,C78_=_C111 ,C78_=_C112 ,C78_=_C113 ,C78_=_C114 ,C78_=_C115 ,\nC78_=_C116 ,C79_=_C117 ,C79_=_C118 ,C79_=_C119 ,C79_=_C120 ,C79_=_C121 ,\nC79_=_C122 ,C79_=_C123 ,C79_=_C124 ,C79_=_C125 ,C79_=_C126 ,C79_=_C127 ,\nC79_=_C128 ,C79_=_C129 ,C79_=_C130 ,C103_=_C104 ,C103_=_C105 ,C103_=_C106 ,\nC103_=_C107 ,C103_=_C108 ,C103_=_C109 ,C103_=_C110 ,C103_=_C111 ,C103_=_C112 ,\nC103_=_C113 ,C103_=_C114 ,C103_=_C115 ,C103_=_C116 ,C103_=_C117 ,C104_=_C105 ,\nC104_=_C106 ,C104_=_C107 ,C104_=_C108 ,C104_=_C109 ,C104_=_C110 ,C104_=_C111 ,\nC104_=_C112 ,C104_=_C113 ,C104_=_C114 ,C104_=_C115 ,C104_=_C116 ,C104_=_C118 ,\nC105_=_C106 ,C105_=_C107 ,C105_=_C108 ,C105_=_C109 ,C105_=_C110 ,C105_=_C111 ,\nC105_=_C112 ,C105_=_C113 ,C105_=_C114 ,C105_=_C115 ,C105_=_C116 ,C105_=_C119 ,\nC106_=_C107 ,C106_=_C108 ,C106_=_C109 ,C106_=_C110 ,C106_=_C111 ,C106_=_C112 ,\nC106_=_C113 ,C106_=_C114 ,C106_=_C115 ,C106_=_C116 ,C106_=_C120 ,C107_=_C108 ,\nC107_=_C109 ,C107_=_C110 ,C107_=_C111 ,C107_=_C112 ,C107_=_C113 ,C107_=_C114 ,\nC107_=_C115 ,C107_=_C116 ,C107_=_C121 ,C108_=_C109 ,C108_=_C110 ,C108_=_C111 ,\nC108_=_C112 ,C108_=_C113 ,C108_=_C114 ,C108_=_C115 ,C108_=_C116 ,C108_=_C122 ,\nC109_=_C110 ,C109_=_C111 ,C109_=_C112 ,C109_=_C113 ,C109_=_C114 ,C109_=_C115 ,\nC109_=_C116 ,C109_=_C123 ,C110_=_C111 ,C110_=_C112 ,C110_=_C113 ,C110_=_C114 ,\nC110_=_C115 ,C110_=_C116 ,C110_=_C124 ,C111_=_C112 ,C111_=_C113 ,C111_=_C114 ,\nC111_=_C115 ,C111_=_C116 ,C111_=_C125 ,C112_=_C113 ,C112_=_C114 ,C112_=_C115 ,\nC112_=_C116 ,C112_=_C126 ,C113_=_C114 ,C113_=_C115 ,C113_=_C116 ,C113_=_C127 ,\nC114_=_C115 ,C114_=_C116 ,C114_=_C128 ,C115_=_C116 ,C115_=_C129 ,C116_=_C130 ,\nC117_=_C118 ,C117_=_C119 ,C117_=_C120 ,C117_=_C121 ,C117_=_C122 ,C117_=_C123 ,\nC117_=_C124 ,C117_=_C125 ,C117_=_C126 ,C117_=_C127 ,C117_=_C128 ,C117_=_C129 ,\nC117_=_C130 ,C118_=_C119 ,C118_=_C120 ,C118_=_C121 ,C118_=_C122 ,C118_=_C123 ,\nC118_=_C124 ,C118_=_C125 ,C118_=_C126 ,C118_=_C127 ,C118_=_C128 ,C118_=_C129 ,\nC118_=_C130 ,C119_=_C120 ,C119_=_C121 ,C119_=_C122 ,C119_=_C123 ,C119_=_C124 ,\nC119_=_C125 ,C119_=_C126 ,C119_=_C127 ,C119_=_C128 ,C119_=_C129 ,C119_=_C130 ,\nC120_=_C121 ,C120_=_C122 ,C120_=_C123 ,C120_=_C124 ,C120_=_C125 ,C120_=_C126 ,\nC120_=_C127 ,C120_=_C128 ,C120_=_C129 ,C120_=_C130 ,C121_=_C122 ,C121_=_C123 ,\nC121_=_C124 ,C121_=_C125 ,C121_=_C126 ,C121_=_C127 ,C121_=_C128 ,C121_=_C129 ,\nC121_=_C130 ,C122_=_C123 ,C122_=_C124 ,C122_=_C125 ,C122_=_C126 ,C122_=_C127 ,\nC122_=_C128 ,C122_=_C129 ,C122_=_C130 ,C123_=_C124 ,C123_=_C125 ,C123_=_C126 ,\nC123_=_C127 ,C123_=_C128 ,C123_=_C129 ,C123_=_C130 ,C124_=_C125 ,C124_=_C126 ,\nC124_=_C127 ,C124_=_C128 ,C124_=_C129 ,C124_=_C130 ,C125_=_C126 ,C125_=_C127 ,\nC125_=_C128 ,C125_=_C129 ,C125_=_C130 ,C126_=_C127 ,C126_=_C128 ,C126_=_C129 ,\nC126_=_C130 ,C127_=_C128 ,C127_=_C129 ,C127_=_C130 ,C128_=_C129 ,C128_=_C130 ,\nC129_=_C130 ,"];24[shape=box, label="id:24 level: 4\n37: C15 C16 C41 C42 C66 \nC67 C90 C91 C163 C164 C181 \nC182 C198 C199 C210 C211 C221 \nC222 C231 C232 C240 C241 C248 \nC249 C256 C257 C258 C259 C260 \nC261 C262 C263 C264 C265 C266 \nC267 C268 \n360: C15_=_C16( C15 C16 ) C15_=_C41( C15 C41 ) C15_=_C66( C15 C66 ) C15_=_C90( C15 C90 ) C15_=_C163( C15 C163 ) \nC15_=_C181( C15 C181 ) C15_=_C198( C15 C198 ) C15_=_C210( C15 C210 ) C15_=_C221( C15 C221 ) C15_=_C231( C15 C231 ) C15_=_C240( C15 C240 ) \nC15_=_C248( C15 C248 ) C15_=_C256( C15 C256 ) C15_=_C257( C15 C257 ) C15_=_C258( C15 C258 ) C15_=_C259( C15 C259 ) C15_=_C260( C15 C260 ) \nC15_=_C261( C15 C261 ) C15_=_C262( C15 C262 ) C16_=_C42( C16 C42 ) C16_=_C67( C16 C67 ) C16_=_C91( C16 C91 ) C16_=_C164( C16 C164 ) \nC16_=_C182( C16 C182 ) C16_=_C199( C16 C199 ) C16_=_C211( C16 C211 ) C16_=_C222( C16 C222 ) C16_=_C232( C16 C232 ) C16_=_C241( C16 C241 ) \nC16_=_C249( C16 C249 ) C16_=_C256( C16 C256 ) C16_=_C263( C16 C263 ) C16_=_C264( C16 C264 ) C16_=_C265( C16 C265 ) C16_=_C266( C16 C266 ) \nC16_=_C267( C16 C267 ) C16_=_C268( C16 C268 ) C41_=_C42( C41 C42 ) C41_=_C66( C41 C66 ) C41_=_C90( C41 C90 ) C41_=_C163( C41 C163 ) \nC41_=_C181( C41 C181 ) C41_=_C198( C41 C198 ) C41_=_C210( C41 C210 ) C41_=_C221( C41 C221 ) C41_=_C231( C41 C231 ) C41_=_C240( C41 C240 ) \nC41_=_C248( C41 C248 ) C41_=_C256( C41 C256 ) C41_=_C257( C41 C257 ) C41_=_C258( C41 C258 ) C41_=_C259( C41 C259 ) C41_=_C260( C41 C260 ) \nC41_=_C261( C41 C261 ) C41_=_C262( C41 C262 ) C42_=_C67( C42 C67 ) C42_=_C91( C42 C91 ) C42_=_C164( C42 C164 ) C42_=_C182( C42 C182 ) \nC42_=_C199( C42 C199 ) C42_=_C211( C42 C211 ) C42_=_C222( C42 C222 ) C42_=_C232( C42 C232 ) C42_=_C241( C42 C241 ) C42_=_C249( C42 C249 ) \nC42_=_C256( C42 C256 ) C42_=_C263( C42 C263 ) C42_=_C264( C42 C264 ) C42_=_C265( C42 C265 ) C42_=_C266( C42 C266 ) C42_=_C267( C42 C267 ) \nC42_=_C268( C42 C268 ) C66_=_C67( C66 C67 ) C66_=_C90( C66 C90 ) C66_=_C163( C66 C163 ) C66_=_C181( C66 C181 ) C66_=_C198( C66 C198 ) \nC66_=_C210( C66 C210 ) C66_=_C221( C66 C221 ) C66_=_C231( C66 C231 ) C66_=_C240( C66 C240 ) C66_=_C248( C66 C248 ) C66_=_C256( C66 C256 ) \nC66_=_C257( C66 C257 ) C66_=_C258( C66 C258 ) C66_=_C259( C66 C259 ) C66_=_C260( C66 C260 ) C66_=_C261( C66 C261 ) C66_=_C262( C66 C262 ) \nC67_=_C91( C67 C91 ) C67_=_C164( C67 C164 ) C67_=_C182( C67 C182 ) C67_=_C199( C67 C199 ) C67_=_C211( C67 C211 ) C67_=_C222( C67 C222 ) \nC67_=_C232( C67 C232 ) C67_=_C241( C67 C241 ) C67_=_C249( C67 C249 ) C67_=_C256( C67 C256 ) C67_=_C263( C67 C263 ) C67_=_C264( C67 C264 ) \nC67_=_C265( C67 C265 ) C67_=_C266( C67 C266 ) C67_=_C267( C67 C267 ) C67_=_C268( C67 C268 ) C90_=_C91( C90 C91 ) C90_=_C163( C90 C163 ) \nC90_=_C181( C90 C181 ) C90_=_C198( C90 C198 ) C90_=_C210( C90 C210 ) C90_=_C221( C90 C221 ) C90_=_C231( C90 C231 ) C90_=_C240( C90 C240 ) \nC90_=_C248( C90 C248 ) C90_=_C256( C90 C256 ) C90_=_C257( C90 C257 ) C90_=_C258( C90 C258 ) C90_=_C259( C90 C259 ) C90_=_C260( C90 C260 ) \nC90_=_C261( C90 C261 ) C90_=_C262( C90 C262 ) C91_=_C164( C91 C164 ) C91_=_C182( C91 C182 ) C91_=_C199( C91 C199 ) C91_=_C211( C91 C211 ) \nC91_=_C222( C91 C222 ) C91_=_C232( C91 C232 ) C91_=_C241( C91 C241 ) C91_=_C249( C91 C249 ) C91_=_C256( C91 C256 ) C91_=_C263( C91 C263 ) \nC91_=_C264( C91 C264 ) C91_=_C265( C91 C265 ) C91_=_C266( C91 C266 ) C91_=_C267( C91 C267 ) C91_=_C268( C91 C268 ) C163_=_C164( C163 C164 ) \nC163_=_C181( C163 C181 ) C163_=_C198( C163 C198 ) C163_=_C210( C163 C210 ) C163_=_C221( C163 C221 ) C163_=_C231( C163 C231 ) C163_=_C240( C163 C240 ) \nC163_=_C248( C163 C248 ) C163_=_C256( C163 C256 ) C163_=_C257( C163 C257 ) C163_=_C258( C163 C258 ) C163_=_C259( C163 C259 ) C163_=_C260( C163 C260 ) \nC163_=_C261( C163 C261 ) C163_=_C262( C163 C262 ) C164_=_C182( C164 C182 ) C164_=_C199( C164 C199 ) C164_=_C211( C164 C211 ) C164_=_C222( C164 C222 ) \nC164_=_C232( C164 C232 ) C164_=_C241( C164 C241 ) C164_=_C249( C164 C249 ) C164_=_C256( C164 C256 ) C164_=_C263( C164 C263 ) C164_=_C264( C164 C264 ) \nC164_=_C265( C164 C265 ) C164_=_C266( C164 C266 ) C164_=_C267( C164 C267 ) C164_=_C268( C164 C268 ) C181_=_C182( C181 C182 ) C181_=_C198( C181 C198 ) \nC181_=_C210( C181 C210 ) C181_=_C221( C181 C221 ) C181_=_C231( C181 C231 ) C181_=_C240( C181 C240 ) C181_=_C248( C181 C248 ) C181_=_C256( C181 C256 ) \nC181_=_C257( C181 C257 ) C181_=_C258( C181 C258 ) C181_=_C259( C181 C259 ) C181_=_C260( C181 C260 ) C181_=_C261( C181 C261 ) C181_=_C262( C181 C262 ) \nC182_=_C199( C182 C199 ) C182_=_C211( C182 C211 ) C182_=_C222( C182 C222 ) C182_=_C232( C182 C232 ) C182_=_C241( C182 C241 ) C182_=_C249( C182 C249 ) \nC182_=_C256( C182 C256 ) C182_=_C263( C182 C263 ) C182_=_C264( C182 C264 ) C182_=_C265( C182 C265 ) C182_=_C266( C182 C266 ) C182_=_C267( C182</w:t>
      </w:r>
    </w:p>
    <w:p>
      <w:pPr>
        <w:pStyle w:val="PreformattedText"/>
        <w:bidi w:val="0"/>
        <w:spacing w:before="0" w:after="0"/>
        <w:jc w:val="left"/>
        <w:rPr/>
      </w:pPr>
      <w:r>
        <w:rPr/>
        <w:t xml:space="preserve"> </w:t>
      </w:r>
      <w:r>
        <w:rPr/>
        <w:t>C267 ) \nC182_=_C268( C182 C268 ) C198_=_C199( C198 C199 ) C198_=_C210( C198 C210 ) C198_=_C221( C198 C221 ) C198_=_C231( C198 C231 ) C198_=_C240( C198 C240 ) \nC198_=_C248( C198 C248 ) C198_=_C256( C198 C256 ) C198_=_C257( C198 C257 ) C198_=_C258( C198 C258 ) C198_=_C259( C198 C259 ) C198_=_C260( C198 C260 ) \nC198_=_C261( C198 C261 ) C198_=_C262( C198 C262 ) C199_=_C211( C199 C211 ) C199_=_C222( C199 C222 ) C199_=_C232( C199 C232 ) C199_=_C241( C199 C241 ) \nC199_=_C249( C199 C249 ) C199_=_C256( C199 C256 ) C199_=_C263( C199 C263 ) C199_=_C264( C199 C264 ) C199_=_C265( C199 C265 ) C199_=_C266( C199 C266 ) \nC199_=_C267( C199 C267 ) C199_=_C268( C199 C268 ) C210_=_C211( C210 C211 ) C210_=_C221( C210 C221 ) C210_=_C231( C210 C231 ) C210_=_C240( C210 C240 ) \nC210_=_C248( C210 C248 ) C210_=_C256( C210 C256 ) C210_=_C257( C210 C257 ) C210_=_C258( C210 C258 ) C210_=_C259( C210 C259 ) C210_=_C260( C210 C260 ) \nC210_=_C261( C210 C261 ) C210_=_C262( C210 C262 ) C211_=_C222( C211 C222 ) C211_=_C232( C211 C232 ) C211_=_C241( C211 C241 ) C211_=_C249( C211 C249 ) \nC211_=_C256( C211 C256 ) C211_=_C263( C211 C263 ) C211_=_C264( C211 C264 ) C211_=_C265( C211 C265 ) C211_=_C266( C211 C266 ) C211_=_C267( C211 C267 ) \nC211_=_C268( C211 C268 ) C221_=_C222( C221 C222 ) C221_=_C231( C221 C231 ) C221_=_C240( C221 C240 ) C221_=_C248( C221 C248 ) C221_=_C256( C221 C256 ) \nC221_=_C257( C221 C257 ) C221_=_C258( C221 C258 ) C221_=_C259( C221 C259 ) C221_=_C260( C221 C260 ) C221_=_C261( C221 C261 ) C221_=_C262( C221 C262 ) \nC222_=_C232( C222 C232 ) C222_=_C241( C222 C241 ) C222_=_C249( C222 C249 ) C222_=_C256( C222 C256 ) C222_=_C263( C222 C263 ) C222_=_C264( C222 C264 ) \nC222_=_C265( C222 C265 ) C222_=_C266( C222 C266 ) C222_=_C267( C222 C267 ) C222_=_C268( C222 C268 ) C231_=_C232( C231 C232 ) C231_=_C240( C231 C240 ) \nC231_=_C248( C231 C248 ) C231_=_C256( C231 C256 ) C231_=_C257( C231 C257 ) C231_=_C258( C231 C258 ) C231_=_C259( C231 C259 ) C231_=_C260( C231 C260 ) \nC231_=_C261( C231 C261 ) C231_=_C262( C231 C262 ) C232_=_C241( C232 C241 ) C232_=_C249( C232 C249 ) C232_=_C256( C232 C256 ) C232_=_C263( C232 C263 ) \nC232_=_C264( C232 C264 ) C232_=_C265( C232 C265 ) C232_=_C266( C232 C266 ) C232_=_C267( C232 C267 ) C232_=_C268( C232 C268 ) C240_=_C241( C240 C241 ) \nC240_=_C248( C240 C248 ) C240_=_C256( C240 C256 ) C240_=_C257( C240 C257 ) C240_=_C258( C240 C258 ) C240_=_C259( C240 C259 ) C240_=_C260( C240 C260 ) \nC240_=_C261( C240 C261 ) C240_=_C262( C240 C262 ) C241_=_C249( C241 C249 ) C241_=_C256( C241 C256 ) C241_=_C263( C241 C263 ) C241_=_C264( C241 C264 ) \nC241_=_C265( C241 C265 ) C241_=_C266( C241 C266 ) C241_=_C267( C241 C267 ) C241_=_C268( C241 C268 ) C248_=_C249( C248 C249 ) C248_=_C256( C248 C256 ) \nC248_=_C257( C248 C257 ) C248_=_C258( C248 C258 ) C248_=_C259( C248 C259 ) C248_=_C260( C248 C260 ) C248_=_C261( C248 C261 ) C248_=_C262( C248 C262 ) \nC249_=_C256( C249 C256 ) C249_=_C263( C249 C263 ) C249_=_C264( C249 C264 ) C249_=_C265( C249 C265 ) C249_=_C266( C249 C266 ) C249_=_C267( C249 C267 ) \nC249_=_C268( C249 C268 ) C256_=_C257( C256 C257 ) C256_=_C258( C256 C258 ) C256_=_C259( C256 C259 ) C256_=_C260( C256 C260 ) C256_=_C261( C256 C261 ) \nC256_=_C262( C256 C262 ) C256_=_C263( C256 C263 ) C256_=_C264( C256 C264 ) C256_=_C265( C256 C265 ) C256_=_C266( C256 C266 ) C256_=_C267( C256 C267 ) \nC256_=_C268( C256 C268 ) C257_=_C258( C257 C258 ) C257_=_C259( C257 C259 ) C257_=_C260( C257 C260 ) C257_=_C261( C257 C261 ) C257_=_C262( C257 C262 ) \nC257_=_C263( C257 C263 ) C258_=_C259( C258 C259 ) C258_=_C260( C258 C260 ) C258_=_C261( C258 C261 ) C258_=_C262( C258 C262 ) C258_=_C264( C258 C264 ) \nC259_=_C260( C259 C260 ) C259_=_C261( C259 C261 ) C259_=_C262( C259 C262 ) C259_=_C265( C259 C265 ) C260_=_C261( C260 C261 ) C260_=_C262( C260 C262 ) \nC260_=_C266( C260 C266 ) C261_=_C262( C261 C262 ) C261_=_C267( C261 C267 ) C262_=_C268( C262 C268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7_=_C268( C267 C268 ) "];16-&gt;24[label="36: C15 C16 C41 C42 C66 \nC67 C90 C91 C163 C164 C181 \nC182 C198 C199 C210 C211 C221 \nC222 C231 C232 C240 C241 C248 \nC249 C257 C258 C259 C260 C261 \nC262 C263 C264 C265 C266 C267 \nC268 \n324: C15_=_C16 ,C15_=_C41 ,C15_=_C66 ,C15_=_C90 ,C15_=_C163 ,\nC15_=_C181 ,C15_=_C198 ,C15_=_C210 ,C15_=_C221 ,C15_=_C231 ,C15_=_C240 ,\nC15_=_C248 ,C15_=_C257 ,C15_=_C258 ,C15_=_C259 ,C15_=_C260 ,C15_=_C261 ,\nC15_=_C262 ,C16_=_C42 ,C16_=_C67 ,C16_=_C91 ,C16_=_C164 ,C16_=_C182 ,\nC16_=_C199 ,C16_=_C211 ,C16_=_C222 ,C16_=_C232 ,C16_=_C241 ,C16_=_C249 ,\nC16_=_C263 ,C16_=_C264 ,C16_=_C265 ,C16_=_C266 ,C16_=_C267 ,C16_=_C268 ,\nC41_=_C42 ,C41_=_C66 ,C41_=_C90 ,C41_=_C163 ,C41_=_C181 ,C41_=_C198 ,\nC41_=_C210 ,C41_=_C221 ,C41_=_C231 ,C41_=_C240 ,C41_=_C248 ,C41_=_C257 ,\nC41_=_C258 ,C41_=_C259 ,C41_=_C260 ,C41_=_C261 ,C41_=_C262 ,C42_=_C67 ,\nC42_=_C91 ,C42_=_C164 ,C42_=_C182 ,C42_=_C199 ,C42_=_C211 ,C42_=_C222 ,\nC42_=_C232 ,C42_=_C241 ,C42_=_C249 ,C42_=_C263 ,C42_=_C264 ,C42_=_C265 ,\nC42_=_C266 ,C42_=_C267 ,C42_=_C268 ,C66_=_C67 ,C66_=_C90 ,C66_=_C163 ,\nC66_=_C181 ,C66_=_C198 ,C66_=_C210 ,C66_=_C221 ,C66_=_C231 ,C66_=_C240 ,\nC66_=_C248 ,C66_=_C257 ,C66_=_C258 ,C66_=_C259 ,C66_=_C260 ,C66_=_C261 ,\nC66_=_C262 ,C67_=_C91 ,C67_=_C164 ,C67_=_C182 ,C67_=_C199 ,C67_=_C211 ,\nC67_=_C222 ,C67_=_C232 ,C67_=_C241 ,C67_=_C249 ,C67_=_C263 ,C67_=_C264 ,\nC67_=_C265 ,C67_=_C266 ,C67_=_C267 ,C67_=_C268 ,C90_=_C91 ,C90_=_C163 ,\nC90_=_C181 ,C90_=_C198 ,C90_=_C210 ,C90_=_C221 ,C90_=_C231 ,C90_=_C240 ,\nC90_=_C248 ,C90_=_C257 ,C90_=_C258 ,C90_=_C259 ,C90_=_C260 ,C90_=_C261 ,\nC90_=_C262 ,C91_=_C164 ,C91_=_C182 ,C91_=_C199 ,C91_=_C211 ,C91_=_C222 ,\nC91_=_C232 ,C91_=_C241 ,C91_=_C249 ,C91_=_C263 ,C91_=_C264 ,C91_=_C265 ,\nC91_=_C266 ,C91_=_C267 ,C91_=_C268 ,C163_=_C164 ,C163_=_C181 ,C163_=_C198 ,\nC163_=_C210 ,C163_=_C221 ,C163_=_C231 ,C163_=_C240 ,C163_=_C248 ,C163_=_C257 ,\nC163_=_C258 ,C163_=_C259 ,C163_=_C260 ,C163_=_C261 ,C163_=_C262 ,C164_=_C182 ,\nC164_=_C199 ,C164_=_C211 ,C164_=_C222 ,C164_=_C232 ,C164_=_C241 ,C164_=_C249 ,\nC164_=_C263 ,C164_=_C264 ,C164_=_C265 ,C164_=_C266 ,C164_=_C267 ,C164_=_C268 ,\nC181_=_C182 ,C181_=_C198 ,C181_=_C210 ,C181_=_C221 ,C181_=_C231 ,C181_=_C240 ,\nC181_=_C248 ,C181_=_C257 ,C181_=_C258 ,C181_=_C259 ,C181_=_C260 ,C181_=_C261 ,\nC181_=_C262 ,C182_=_C199 ,C182_=_C211 ,C182_=_C222 ,C182_=_C232 ,C182_=_C241 ,\nC182_=_C249 ,C182_=_C263 ,C182_=_C264 ,C182_=_C265 ,C182_=_C266 ,C182_=_C267 ,\nC182_=_C268 ,C198_=_C199 ,C198_=_C210 ,C198_=_C221 ,C198_=_C231 ,C198_=_C240 ,\nC198_=_C248 ,C198_=_C257 ,C198_=_C258 ,C198_=_C259 ,C198_=_C260 ,C198_=_C261 ,\nC198_=_C262 ,C199_=_C211 ,C199_=_C222 ,C199_=_C232 ,C199_=_C241 ,C199_=_C249 ,\nC199_=_C263 ,C199_=_C264 ,C199_=_C265 ,C199_=_C266 ,C199_=_C267 ,C199_=_C268 ,\nC210_=_C211 ,C210_=_C221 ,C210_=_C231 ,C210_=_C240 ,C210_=_C248 ,C210_=_C257 ,\nC210_=_C258 ,C210_=_C259 ,C210_=_C260 ,C210_=_C261 ,C210_=_C262 ,C211_=_C222 ,\nC211_=_C232 ,C211_=_C241 ,C211_=_C249 ,C211_=_C263 ,C211_=_C264 ,C211_=_C265 ,\nC211_=_C266 ,C211_=_C267 ,C211_=_C268 ,C221_=_C222 ,C221_=_C231 ,C221_=_C240 ,\nC221_=_C248 ,C221_=_C257 ,C221_=_C258 ,C221_=_C259 ,C221_=_C260 ,C221_=_C261 ,\nC221_=_C262 ,C222_=_C232 ,C222_=_C241 ,C222_=_C249 ,C222_=_C263 ,C222_=_C264 ,\nC222_=_C265 ,C222_=_C266 ,C222_=_C267 ,C222_=_C268 ,C231_=_C232 ,C231_=_C240 ,\nC231_=_C248 ,C231_=_C257 ,C231_=_C258 ,C231_=_C259 ,C231_=_C260 ,C231_=_C261 ,\nC231_=_C262 ,C232_=_C241 ,C232_=_C249 ,C232_=_C263 ,C232_=_C264 ,C232_=_C265 ,\nC232_=_C266 ,C232_=_C267 ,C232_=_C268 ,C240_=_C241 ,C240_=_C248 ,C240_=_C257 ,\nC240_=_C258 ,C240_=_C259 ,C240_=_C260 ,C240_=_C261 ,C240_=_C262 ,C241_=_C249 ,\nC241_=_C263 ,C241_=_C264 ,C241_=_C265 ,C241_=_C266 ,C241_=_C267 ,C241_=_C268 ,\nC248_=_C249 ,C248_=_C257 ,C248_=_C258 ,C248_=_C259 ,C248_=_C260 ,C248_=_C261 ,\nC248_=_C262 ,C249_=_C263 ,C249_=_C264 ,C249_=_C265 ,C249_=_C266 ,C249_=_C267 ,\nC249_=_C268 ,C257_=_C258 ,C257_=_C259 ,C257_=_C260 ,C257_=_C261 ,C257_=_C262 ,\nC257_=_C263 ,C258_=_C259 ,C258_=_C260 ,C258_=_C261 ,C258_=_C262 ,C258_=_C264 ,\nC259_=_C260 ,C259_=_C261 ,C259_=_C262 ,C259_=_C265 ,C260_=_C261 ,C260_=_C262 ,\nC260_=_C266 ,C261_=_C262 ,C261_=_C267 ,C262_=_C268 ,C263_=_C264 ,C263_=_C265 ,\nC263_=_C266 ,C263_=_C267 ,C263_=_C268 ,C264_=_C265 ,C264_=_C266 ,C264_=_C267 ,\nC264_=_C268 ,C265_=_C266 ,C265_=_C267 ,C265_=_C268 ,C266_=_C267 ,C266_=_C268 ,\nC267_=_C268 ,"];25[shape=box, label="id:25 level: 4\n37: C13 C14 C39 C40 C64 \nC65 C88 C89 C161 C162 C179 \nC180 C196 C197 C208 C209 C219 \nC220 C229 C230 C239 C240 C241 \nC242 C243 C244 C245 C246 C247 \nC248 C249 C250 C251 C252 C253 \nC254 C255 \n360: C13_=_C14( C13 C14 ) C13_=_C39( C13 C39 ) C13_=_C64( C13 C64 ) C13_=_C88( C13 C88 ) C13_=_C161( C13 C161 ) \nC13_=_C179( C13 C179 ) C13_=_C196( C13 C196 ) C13_=_C208( C13 C208 ) C13_=_C219( C13 C219 ) C13_=_C229( C13 C229 ) C13_=_C239( C13 C239 ) \nC13_=_C240( C13 C240 ) C13_=_C241( C13 C241 ) C13_=_C242( C13 C242 ) C13_=_C243( C13 C243 ) C13_=_C244( C13 C244 ) C13_=_C245( C13 C245 ) \nC13_=_C246( C13 C246 ) C13_=_C247( C13 C247 ) C14_=_C40( C14 C40 ) C14_=_C65( C14 C65 ) C14_=_C89( C14 C89 ) C14_=_C162( C14 C162 ) \nC14_=_C180( C14 C180 ) C14_=_C197( C14 C197 ) C14_=_C209( C14 C209 ) C14_=_C220( C14 C220 ) C14_=_C230( C14 C230 ) C14_=_C239( C14 C239 ) \nC14_=_C248( C14 C248 ) C14_=_C249( C14 C249 ) C14_=_C250( C14 C250 ) C14_=_C251( C14 C251 ) C14_=_C252( C14 C252 ) C14_=_C253( C14 C253 ) \nC14_=_C254( C14 C254 ) C14_=_C255( C14 C255 ) C39_=_C40( C39 C40 ) C39_=_C64( C39 C64 ) C39_=_C88( C39 C88 ) C39_=_C161( C39 C161 ) \nC39_=_C179( C39 C179 ) C39_=_C196( C39 C196 )</w:t>
      </w:r>
    </w:p>
    <w:p>
      <w:pPr>
        <w:pStyle w:val="PreformattedText"/>
        <w:bidi w:val="0"/>
        <w:spacing w:before="0" w:after="0"/>
        <w:jc w:val="left"/>
        <w:rPr/>
      </w:pPr>
      <w:r>
        <w:rPr/>
        <w:t xml:space="preserve"> </w:t>
      </w:r>
      <w:r>
        <w:rPr/>
        <w:t>C39_=_C208( C39 C208 ) C39_=_C219( C39 C219 ) C39_=_C229( C39 C229 ) C39_=_C239( C39 C239 ) \nC39_=_C240( C39 C240 ) C39_=_C241( C39 C241 ) C39_=_C242( C39 C242 ) C39_=_C243( C39 C243 ) C39_=_C244( C39 C244 ) C39_=_C245( C39 C245 ) \nC39_=_C246( C39 C246 ) C39_=_C247( C39 C247 ) C40_=_C65( C40 C65 ) C40_=_C89( C40 C89 ) C40_=_C162( C40 C162 ) C40_=_C180( C40 C180 ) \nC40_=_C197( C40 C197 ) C40_=_C209( C40 C209 ) C40_=_C220( C40 C220 ) C40_=_C230( C40 C230 ) C40_=_C239( C40 C239 ) C40_=_C248( C40 C248 ) \nC40_=_C249( C40 C249 ) C40_=_C250( C40 C250 ) C40_=_C251( C40 C251 ) C40_=_C252( C40 C252 ) C40_=_C253( C40 C253 ) C40_=_C254( C40 C254 ) \nC40_=_C255( C40 C255 ) C64_=_C65( C64 C65 ) C64_=_C88( C64 C88 ) C64_=_C161( C64 C161 ) C64_=_C179( C64 C179 ) C64_=_C196( C64 C196 ) \nC64_=_C208( C64 C208 ) C64_=_C219( C64 C219 ) C64_=_C229( C64 C229 ) C64_=_C239( C64 C239 ) C64_=_C240( C64 C240 ) C64_=_C241( C64 C241 ) \nC64_=_C242( C64 C242 ) C64_=_C243( C64 C243 ) C64_=_C244( C64 C244 ) C64_=_C245( C64 C245 ) C64_=_C246( C64 C246 ) C64_=_C247( C64 C247 ) \nC65_=_C89( C65 C89 ) C65_=_C162( C65 C162 ) C65_=_C180( C65 C180 ) C65_=_C197( C65 C197 ) C65_=_C209( C65 C209 ) C65_=_C220( C65 C220 ) \nC65_=_C230( C65 C230 ) C65_=_C239( C65 C239 ) C65_=_C248( C65 C248 ) C65_=_C249( C65 C249 ) C65_=_C250( C65 C250 ) C65_=_C251( C65 C251 ) \nC65_=_C252( C65 C252 ) C65_=_C253( C65 C253 ) C65_=_C254( C65 C254 ) C65_=_C255( C65 C255 ) C88_=_C89( C88 C89 ) C88_=_C161( C88 C161 ) \nC88_=_C179( C88 C179 ) C88_=_C196( C88 C196 ) C88_=_C208( C88 C208 ) C88_=_C219( C88 C219 ) C88_=_C229( C88 C229 ) C88_=_C239( C88 C239 ) \nC88_=_C240( C88 C240 ) C88_=_C241( C88 C241 ) C88_=_C242( C88 C242 ) C88_=_C243( C88 C243 ) C88_=_C244( C88 C244 ) C88_=_C245( C88 C245 ) \nC88_=_C246( C88 C246 ) C88_=_C247( C88 C247 ) C89_=_C162( C89 C162 ) C89_=_C180( C89 C180 ) C89_=_C197( C89 C197 ) C89_=_C209( C89 C209 ) \nC89_=_C220( C89 C220 ) C89_=_C230( C89 C230 ) C89_=_C239( C89 C239 ) C89_=_C248( C89 C248 ) C89_=_C249( C89 C249 ) C89_=_C250( C89 C250 ) \nC89_=_C251( C89 C251 ) C89_=_C252( C89 C252 ) C89_=_C253( C89 C253 ) C89_=_C254( C89 C254 ) C89_=_C255( C89 C255 ) C161_=_C162( C161 C162 ) \nC161_=_C179( C161 C179 ) C161_=_C196( C161 C196 ) C161_=_C208( C161 C208 ) C161_=_C219( C161 C219 ) C161_=_C229( C161 C229 ) C161_=_C239( C161 C239 ) \nC161_=_C240( C161 C240 ) C161_=_C241( C161 C241 ) C161_=_C242( C161 C242 ) C161_=_C243( C161 C243 ) C161_=_C244( C161 C244 ) C161_=_C245( C161 C245 ) \nC161_=_C246( C161 C246 ) C161_=_C247( C161 C247 ) C162_=_C180( C162 C180 ) C162_=_C197( C162 C197 ) C162_=_C209( C162 C209 ) C162_=_C220( C162 C220 ) \nC162_=_C230( C162 C230 ) C162_=_C239( C162 C239 ) C162_=_C248( C162 C248 ) C162_=_C249( C162 C249 ) C162_=_C250( C162 C250 ) C162_=_C251( C162 C251 ) \nC162_=_C252( C162 C252 ) C162_=_C253( C162 C253 ) C162_=_C254( C162 C254 ) C162_=_C255( C162 C255 ) C179_=_C180( C179 C180 ) C179_=_C196( C179 C196 ) \nC179_=_C208( C179 C208 ) C179_=_C219( C179 C219 ) C179_=_C229( C179 C229 ) C179_=_C239( C179 C239 ) C179_=_C240( C179 C240 ) C179_=_C241( C179 C241 ) \nC179_=_C242( C179 C242 ) C179_=_C243( C179 C243 ) C179_=_C244( C179 C244 ) C179_=_C245( C179 C245 ) C179_=_C246( C179 C246 ) C179_=_C247( C179 C247 ) \nC180_=_C197( C180 C197 ) C180_=_C209( C180 C209 ) C180_=_C220( C180 C220 ) C180_=_C230( C180 C230 ) C180_=_C239( C180 C239 ) C180_=_C248( C180 C248 ) \nC180_=_C249( C180 C249 ) C180_=_C250( C180 C250 ) C180_=_C251( C180 C251 ) C180_=_C252( C180 C252 ) C180_=_C253( C180 C253 ) C180_=_C254( C180 C254 ) \nC180_=_C255( C180 C255 ) C196_=_C197( C196 C197 ) C196_=_C208( C196 C208 ) C196_=_C219( C196 C219 ) C196_=_C229( C196 C229 ) C196_=_C239( C196 C239 ) \nC196_=_C240( C196 C240 ) C196_=_C241( C196 C241 ) C196_=_C242( C196 C242 ) C196_=_C243( C196 C243 ) C196_=_C244( C196 C244 ) C196_=_C245( C196 C245 ) \nC196_=_C246( C196 C246 ) C196_=_C247( C196 C247 ) C197_=_C209( C197 C209 ) C197_=_C220( C197 C220 ) C197_=_C230( C197 C230 ) C197_=_C239( C197 C239 ) \nC197_=_C248( C197 C248 ) C197_=_C249( C197 C249 ) C197_=_C250( C197 C250 ) C197_=_C251( C197 C251 ) C197_=_C252( C197 C252 ) C197_=_C253( C197 C253 ) \nC197_=_C254( C197 C254 ) C197_=_C255( C197 C255 ) C208_=_C209( C208 C209 ) C208_=_C219( C208 C219 ) C208_=_C229( C208 C229 ) C208_=_C239( C208 C239 ) \nC208_=_C240( C208 C240 ) C208_=_C241( C208 C241 ) C208_=_C242( C208 C242 ) C208_=_C243( C208 C243 ) C208_=_C244( C208 C244 ) C208_=_C245( C208 C245 ) \nC208_=_C246( C208 C246 ) C208_=_C247( C208 C247 ) C209_=_C220( C209 C220 ) C209_=_C230( C209 C230 ) C209_=_C239( C209 C239 ) C209_=_C248( C209 C248 ) \nC209_=_C249( C209 C249 ) C209_=_C250( C209 C250 ) C209_=_C251( C209 C251 ) C209_=_C252( C209 C252 ) C209_=_C253( C209 C253 ) C209_=_C254( C209 C254 ) \nC209_=_C255( C209 C255 ) C219_=_C220( C219 C220 ) C219_=_C229( C219 C229 ) C219_=_C239( C219 C239 ) C219_=_C240( C219 C240 ) C219_=_C241( C219 C241 ) \nC219_=_C242( C219 C242 ) C219_=_C243( C219 C243 ) C219_=_C244( C219 C244 ) C219_=_C245( C219 C245 ) C219_=_C246( C219 C246 ) C219_=_C247( C219 C247 ) \nC220_=_C230( C220 C230 ) C220_=_C239( C220 C239 ) C220_=_C248( C220 C248 ) C220_=_C249( C220 C249 ) C220_=_C250( C220 C250 ) C220_=_C251( C220 C251 ) \nC220_=_C252( C220 C252 ) C220_=_C253( C220 C253 ) C220_=_C254( C220 C254 ) C220_=_C255( C220 C255 ) C229_=_C230( C229 C230 ) C229_=_C239( C229 C239 ) \nC229_=_C240( C229 C240 ) C229_=_C241( C229 C241 ) C229_=_C242( C229 C242 ) C229_=_C243( C229 C243 ) C229_=_C244( C229 C244 ) C229_=_C245( C229 C245 ) \nC229_=_C246( C229 C246 ) C229_=_C247( C229 C247 ) C230_=_C239( C230 C239 ) C230_=_C248( C230 C248 ) C230_=_C249( C230 C249 ) C230_=_C250( C230 C250 ) \nC230_=_C251( C230 C251 ) C230_=_C252( C230 C252 ) C230_=_C253( C230 C253 ) C230_=_C254( C230 C254 ) C230_=_C255( C230 C255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40_=_C241( C240 C241 ) C240_=_C242( C240 C242 ) C240_=_C243( C240 C243 ) \nC240_=_C244( C240 C244 ) C240_=_C245( C240 C245 ) C240_=_C246( C240 C246 ) C240_=_C247( C240 C247 ) C240_=_C248( C240 C248 ) C241_=_C242( C241 C242 ) \nC241_=_C243( C241 C243 ) C241_=_C244( C241 C244 ) C241_=_C245( C241 C245 ) C241_=_C246( C241 C246 ) C241_=_C247( C241 C247 ) C241_=_C249( C241 C249 ) \nC242_=_C243( C242 C243 ) C242_=_C244( C242 C244 ) C242_=_C245( C242 C245 ) C242_=_C246( C242 C246 ) C242_=_C247( C242 C247 ) C242_=_C250( C242 C250 ) \nC243_=_C244( C243 C244 ) C243_=_C245( C243 C245 ) C243_=_C246( C243 C246 ) C243_=_C247( C243 C247 ) C243_=_C251( C243 C251 ) C244_=_C245( C244 C245 ) \nC244_=_C246( C244 C246 ) C244_=_C247( C244 C247 ) C244_=_C252( C244 C252 ) C245_=_C246( C245 C246 ) C245_=_C247( C245 C247 ) C245_=_C253( C245 C253 ) \nC246_=_C247( C246 C247 ) C246_=_C254( C246 C254 ) C247_=_C255( C247 C255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16-&gt;25[label="36: C13 C14 C39 C40 C64 \nC65 C88 C89 C161 C162 C179 \nC180 C196 C197 C208 C209 C219 \nC220 C229 C230 C240 C241 C242 \nC243 C244 C245 C246 C247 C248 \nC249 C250 C251 C252 C253 C254 \nC255 \n324: C13_=_C14 ,C13_=_C39 ,C13_=_C64 ,C13_=_C88 ,C13_=_C161 ,\nC13_=_C179 ,C13_=_C196 ,C13_=_C208 ,C13_=_C219 ,C13_=_C229 ,C13_=_C240 ,\nC13_=_C241 ,C13_=_C242 ,C13_=_C243 ,C13_=_C244 ,C13_=_C245 ,C13_=_C246 ,\nC13_=_C247 ,C14_=_C40 ,C14_=_C65 ,C14_=_C89 ,C14_=_C162 ,C14_=_C180 ,\nC14_=_C197 ,C14_=_C209 ,C14_=_C220 ,C14_=_C230 ,C14_=_C248 ,C14_=_C249 ,\nC14_=_C250 ,C14_=_C251 ,C14_=_C252 ,C14_=_C253 ,C14_=_C254 ,C14_=_C255 ,\nC39_=_C40 ,C39_=_C64 ,C39_=_C88 ,C39_=_C161 ,C39_=_C179 ,C39_=_C196 ,\nC39_=_C208 ,C39_=_C219 ,C39_=_C229 ,C39_=_C240 ,C39_=_C241 ,C39_=_C242 ,\nC39_=_C243 ,C39_=_C244 ,C39_=_C245 ,C39_=_C246 ,C39_=_C247 ,C40_=_C65 ,\nC40_=_C89 ,C40_=_C162 ,C40_=_C180 ,C40_=_C197 ,C40_=_C209 ,C40_=_C220 ,\nC40_=_C230 ,C40_=_C248 ,C40_=_C249 ,C40_=_C250 ,C40_=_C251 ,C40_=_C252 ,\nC40_=_C253 ,C40_=_C254 ,C40_=_C255 ,C64_=_C65 ,C64_=_C88 ,C64_=_C161 ,\nC64_=_C179 ,C64_=_C196 ,C64_=_C208 ,C64_=_C219 ,C64_=_C229 ,C64_=_C240 ,\nC64_=_C241 ,C64_=_C242 ,C64_=_C243 ,C64_=_C244 ,C64_=_C245 ,C64_=_C246 ,\nC64_=_C247 ,C65_=_C89 ,C65_=_C162 ,C65_=_C180 ,C65_=_C197 ,C65_=_C209 ,\nC65_=_C220 ,C65_=_C230 ,C65_=_C248 ,C65_=_C249 ,C65_=_C250 ,C65_=_C251 ,\nC65_=_C252 ,C65_=_C253 ,C65_=_C254 ,C65_=_C255 ,C88_=_C89 ,C88_=_C161 ,\nC88_=_C179 ,C88_=_C196 ,C88_=_C208 ,C88_=_C219 ,C88_=_C229 ,C88_=_C240 ,\nC88_=_C241 ,C88_=_C242 ,C88_=_C243 ,C88_=_C244 ,C88_=_C245 ,C88_=_C246 ,\nC88_=_C247 ,C89_=_C162 ,C89_=_C180 ,C89_=_C197 ,C89_=_C209 ,C89_=_C220 ,\nC89_=_C230 ,C89_=_C248 ,C89_=_C249 ,C89_=_C250 ,C89_=_C251 ,C89_=_C252 ,\nC89_=_C253 ,C89_=_C254 ,C89_=_C255 ,C161_=_C162 ,C161_=_C179 ,C161_=_C196 ,\nC161_=_C208 ,C161_=_C219 ,C161_=_C229 ,C161_=_C240 ,C161_=_C241 ,C161_=_C242 ,\nC161_=_C243 ,C161_=_C244 ,C161_=_C245 ,C161_=_C246 ,C161_=_C247 ,C162_=_C180 ,\nC162_=_C197 ,C162_=_C209 ,C162_=_C220 ,C162_=_C230 ,C162_=_C248 ,C162_=_C249 ,\nC162_=_C250</w:t>
      </w:r>
    </w:p>
    <w:p>
      <w:pPr>
        <w:pStyle w:val="PreformattedText"/>
        <w:bidi w:val="0"/>
        <w:spacing w:before="0" w:after="0"/>
        <w:jc w:val="left"/>
        <w:rPr/>
      </w:pPr>
      <w:r>
        <w:rPr/>
        <w:t xml:space="preserve"> </w:t>
      </w:r>
      <w:r>
        <w:rPr/>
        <w:t>,C162_=_C251 ,C162_=_C252 ,C162_=_C253 ,C162_=_C254 ,C162_=_C255 ,\nC179_=_C180 ,C179_=_C196 ,C179_=_C208 ,C179_=_C219 ,C179_=_C229 ,C179_=_C240 ,\nC179_=_C241 ,C179_=_C242 ,C179_=_C243 ,C179_=_C244 ,C179_=_C245 ,C179_=_C246 ,\nC179_=_C247 ,C180_=_C197 ,C180_=_C209 ,C180_=_C220 ,C180_=_C230 ,C180_=_C248 ,\nC180_=_C249 ,C180_=_C250 ,C180_=_C251 ,C180_=_C252 ,C180_=_C253 ,C180_=_C254 ,\nC180_=_C255 ,C196_=_C197 ,C196_=_C208 ,C196_=_C219 ,C196_=_C229 ,C196_=_C240 ,\nC196_=_C241 ,C196_=_C242 ,C196_=_C243 ,C196_=_C244 ,C196_=_C245 ,C196_=_C246 ,\nC196_=_C247 ,C197_=_C209 ,C197_=_C220 ,C197_=_C230 ,C197_=_C248 ,C197_=_C249 ,\nC197_=_C250 ,C197_=_C251 ,C197_=_C252 ,C197_=_C253 ,C197_=_C254 ,C197_=_C255 ,\nC208_=_C209 ,C208_=_C219 ,C208_=_C229 ,C208_=_C240 ,C208_=_C241 ,C208_=_C242 ,\nC208_=_C243 ,C208_=_C244 ,C208_=_C245 ,C208_=_C246 ,C208_=_C247 ,C209_=_C220 ,\nC209_=_C230 ,C209_=_C248 ,C209_=_C249 ,C209_=_C250 ,C209_=_C251 ,C209_=_C252 ,\nC209_=_C253 ,C209_=_C254 ,C209_=_C255 ,C219_=_C220 ,C219_=_C229 ,C219_=_C240 ,\nC219_=_C241 ,C219_=_C242 ,C219_=_C243 ,C219_=_C244 ,C219_=_C245 ,C219_=_C246 ,\nC219_=_C247 ,C220_=_C230 ,C220_=_C248 ,C220_=_C249 ,C220_=_C250 ,C220_=_C251 ,\nC220_=_C252 ,C220_=_C253 ,C220_=_C254 ,C220_=_C255 ,C229_=_C230 ,C229_=_C240 ,\nC229_=_C241 ,C229_=_C242 ,C229_=_C243 ,C229_=_C244 ,C229_=_C245 ,C229_=_C246 ,\nC229_=_C247 ,C230_=_C248 ,C230_=_C249 ,C230_=_C250 ,C230_=_C251 ,C230_=_C252 ,\nC230_=_C253 ,C230_=_C254 ,C230_=_C255 ,C240_=_C241 ,C240_=_C242 ,C240_=_C243 ,\nC240_=_C244 ,C240_=_C245 ,C240_=_C246 ,C240_=_C247 ,C240_=_C248 ,C241_=_C242 ,\nC241_=_C243 ,C241_=_C244 ,C241_=_C245 ,C241_=_C246 ,C241_=_C247 ,C241_=_C249 ,\nC242_=_C243 ,C242_=_C244 ,C242_=_C245 ,C242_=_C246 ,C242_=_C247 ,C242_=_C250 ,\nC243_=_C244 ,C243_=_C245 ,C243_=_C246 ,C243_=_C247 ,C243_=_C251 ,C244_=_C245 ,\nC244_=_C246 ,C244_=_C247 ,C244_=_C252 ,C245_=_C246 ,C245_=_C247 ,C245_=_C253 ,\nC246_=_C247 ,C246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26[shape=box, label="id:26 level: 4\n37: C11 C12 C37 C38 C62 \nC63 C86 C87 C159 C160 C177 \nC178 C194 C195 C206 C207 C218 \nC219 C220 C221 C222 C223 C224 \nC225 C226 C227 C228 C229 C230 \nC231 C232 C233 C234 C235 C236 \nC237 C238 \n360: C11_=_C12( C11 C12 ) C11_=_C37( C11 C37 ) C11_=_C62( C11 C62 ) C11_=_C86( C11 C86 ) C11_=_C159( C11 C159 ) \nC11_=_C177( C11 C177 ) C11_=_C194( C11 C194 ) C11_=_C206( C11 C206 ) C11_=_C218( C11 C218 ) C11_=_C219( C11 C219 ) C11_=_C220( C11 C220 ) \nC11_=_C221( C11 C221 ) C11_=_C222( C11 C222 ) C11_=_C223( C11 C223 ) C11_=_C224( C11 C224 ) C11_=_C225( C11 C225 ) C11_=_C226( C11 C226 ) \nC11_=_C227( C11 C227 ) C11_=_C228( C11 C228 ) C12_=_C38( C12 C38 ) C12_=_C63( C12 C63 ) C12_=_C87( C12 C87 ) C12_=_C160( C12 C160 ) \nC12_=_C178( C12 C178 ) C12_=_C195( C12 C195 ) C12_=_C207( C12 C207 ) C12_=_C218( C12 C218 ) C12_=_C229( C12 C229 ) C12_=_C230( C12 C230 ) \nC12_=_C231( C12 C231 ) C12_=_C232( C12 C232 ) C12_=_C233( C12 C233 ) C12_=_C234( C12 C234 ) C12_=_C235( C12 C235 ) C12_=_C236( C12 C236 ) \nC12_=_C237( C12 C237 ) C12_=_C238( C12 C238 ) C37_=_C38( C37 C38 ) C37_=_C62( C37 C62 ) C37_=_C86( C37 C86 ) C37_=_C159( C37 C159 ) \nC37_=_C177( C37 C177 ) C37_=_C194( C37 C194 ) C37_=_C206( C37 C206 ) C37_=_C218( C37 C218 ) C37_=_C219( C37 C219 ) C37_=_C220( C37 C220 ) \nC37_=_C221( C37 C221 ) C37_=_C222( C37 C222 ) C37_=_C223( C37 C223 ) C37_=_C224( C37 C224 ) C37_=_C225( C37 C225 ) C37_=_C226( C37 C226 ) \nC37_=_C227( C37 C227 ) C37_=_C228( C37 C228 ) C38_=_C63( C38 C63 ) C38_=_C87( C38 C87 ) C38_=_C160( C38 C160 ) C38_=_C178( C38 C178 ) \nC38_=_C195( C38 C195 ) C38_=_C207( C38 C207 ) C38_=_C218( C38 C218 ) C38_=_C229( C38 C229 ) C38_=_C230( C38 C230 ) C38_=_C231( C38 C231 ) \nC38_=_C232( C38 C232 ) C38_=_C233( C38 C233 ) C38_=_C234( C38 C234 ) C38_=_C235( C38 C235 ) C38_=_C236( C38 C236 ) C38_=_C237( C38 C237 ) \nC38_=_C238( C38 C238 ) C62_=_C63( C62 C63 ) C62_=_C86( C62 C86 ) C62_=_C159( C62 C159 ) C62_=_C177( C62 C177 ) C62_=_C194( C62 C194 ) \nC62_=_C206( C62 C206 ) C62_=_C218( C62 C218 ) C62_=_C219( C62 C219 ) C62_=_C220( C62 C220 ) C62_=_C221( C62 C221 ) C62_=_C222( C62 C222 ) \nC62_=_C223( C62 C223 ) C62_=_C224( C62 C224 ) C62_=_C225( C62 C225 ) C62_=_C226( C62 C226 ) C62_=_C227( C62 C227 ) C62_=_C228( C62 C228 ) \nC63_=_C87( C63 C87 ) C63_=_C160( C63 C160 ) C63_=_C178( C63 C178 ) C63_=_C195( C63 C195 ) C63_=_C207( C63 C207 ) C63_=_C218( C63 C218 ) \nC63_=_C229( C63 C229 ) C63_=_C230( C63 C230 ) C63_=_C231( C63 C231 ) C63_=_C232( C63 C232 ) C63_=_C233( C63 C233 ) C63_=_C234( C63 C234 ) \nC63_=_C235( C63 C235 ) C63_=_C236( C63 C236 ) C63_=_C237( C63 C237 ) C63_=_C238( C63 C238 ) C86_=_C87( C86 C87 ) C86_=_C159( C86 C159 ) \nC86_=_C177( C86 C177 ) C86_=_C194( C86 C194 ) C86_=_C206( C86 C206 ) C86_=_C218( C86 C218 ) C86_=_C219( C86 C219 ) C86_=_C220( C86 C220 ) \nC86_=_C221( C86 C221 ) C86_=_C222( C86 C222 ) C86_=_C223( C86 C223 ) C86_=_C224( C86 C224 ) C86_=_C225( C86 C225 ) C86_=_C226( C86 C226 ) \nC86_=_C227( C86 C227 ) C86_=_C228( C86 C228 ) C87_=_C160( C87 C160 ) C87_=_C178( C87 C178 ) C87_=_C195( C87 C195 ) C87_=_C207( C87 C207 ) \nC87_=_C218( C87 C218 ) C87_=_C229( C87 C229 ) C87_=_C230( C87 C230 ) C87_=_C231( C87 C231 ) C87_=_C232( C87 C232 ) C87_=_C233( C87 C233 ) \nC87_=_C234( C87 C234 ) C87_=_C235( C87 C235 ) C87_=_C236( C87 C236 ) C87_=_C237( C87 C237 ) C87_=_C238( C87 C238 ) C159_=_C160( C159 C160 ) \nC159_=_C177( C159 C177 ) C159_=_C194( C159 C194 ) C159_=_C206( C159 C206 ) C159_=_C218( C159 C218 ) C159_=_C219( C159 C219 ) C159_=_C220( C159 C220 ) \nC159_=_C221( C159 C221 ) C159_=_C222( C159 C222 ) C159_=_C223( C159 C223 ) C159_=_C224( C159 C224 ) C159_=_C225( C159 C225 ) C159_=_C226( C159 C226 ) \nC159_=_C227( C159 C227 ) C159_=_C228( C159 C228 ) C160_=_C178( C160 C178 ) C160_=_C195( C160 C195 ) C160_=_C207( C160 C207 ) C160_=_C218( C160 C218 ) \nC160_=_C229( C160 C229 ) C160_=_C230( C160 C230 ) C160_=_C231( C160 C231 ) C160_=_C232( C160 C232 ) C160_=_C233( C160 C233 ) C160_=_C234( C160 C234 ) \nC160_=_C235( C160 C235 ) C160_=_C236( C160 C236 ) C160_=_C237( C160 C237 ) C160_=_C238( C160 C238 ) C177_=_C178( C177 C178 ) C177_=_C194( C177 C194 ) \nC177_=_C206( C177 C206 ) C177_=_C218( C177 C218 ) C177_=_C219( C177 C219 ) C177_=_C220( C177 C220 ) C177_=_C221( C177 C221 ) C177_=_C222( C177 C222 ) \nC177_=_C223( C177 C223 ) C177_=_C224( C177 C224 ) C177_=_C225( C177 C225 ) C177_=_C226( C177 C226 ) C177_=_C227( C177 C227 ) C177_=_C228( C177 C228 ) \nC178_=_C195( C178 C195 ) C178_=_C207( C178 C207 ) C178_=_C218( C178 C218 ) C178_=_C229( C178 C229 ) C178_=_C230( C178 C230 ) C178_=_C231( C178 C231 ) \nC178_=_C232( C178 C232 ) C178_=_C233( C178 C233 ) C178_=_C234( C178 C234 ) C178_=_C235( C178 C235 ) C178_=_C236( C178 C236 ) C178_=_C237( C178 C237 ) \nC178_=_C238( C178 C238 ) C194_=_C195( C194 C195 ) C194_=_C206( C194 C206 ) C194_=_C218( C194 C218 ) C194_=_C219( C194 C219 ) C194_=_C220( C194 C220 ) \nC194_=_C221( C194 C221 ) C194_=_C222( C194 C222 ) C194_=_C223( C194 C223 ) C194_=_C224( C194 C224 ) C194_=_C225( C194 C225 ) C194_=_C226( C194 C226 ) \nC194_=_C227( C194 C227 ) C194_=_C228( C194 C228 ) C195_=_C207( C195 C207 ) C195_=_C218( C195 C218 ) C195_=_C229( C195 C229 ) C195_=_C230( C195 C230 ) \nC195_=_C231( C195 C231 ) C195_=_C232( C195 C232 ) C195_=_C233( C195 C233 ) C195_=_C234( C195 C234 ) C195_=_C235( C195 C235 ) C195_=_C236( C195 C236 ) \nC195_=_C237( C195 C237 ) C195_=_C238( C195 C238 ) C206_=_C207( C206 C207 ) C206_=_C218( C206 C218 ) C206_=_C219( C206 C219 ) C206_=_C220( C206 C220 ) \nC206_=_C221( C206 C221 ) C206_=_C222( C206 C222 ) C206_=_C223( C206 C223 ) C206_=_C224( C206 C224 ) C206_=_C225( C206 C225 ) C206_=_C226( C206 C226 ) \nC206_=_C227( C206 C227 ) C206_=_C228( C206 C228 ) C207_=_C218( C207 C218 ) C207_=_C229( C207 C229 ) C207_=_C230( C207 C230 ) C207_=_C231( C207 C231 ) \nC207_=_C232( C207 C232 ) C207_=_C233( C207 C233 ) C207_=_C234( C207 C234 ) C207_=_C235( C207 C235 ) C207_=_C236( C207 C236 ) C207_=_C237( C207 C237 ) \nC207_=_C238( C207 C238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9_=_C220( C219 C220 ) C219_=_C221( C219 C221 ) C219_=_C222( C219 C222 ) \nC219_=_C223( C219 C223 ) C219_=_C224( C219 C224 ) C219_=_C225( C219 C225 ) C219_=_C226( C219 C226 ) C219_=_C227( C219 C227 ) C219_=_C228( C219 C228 ) \nC219_=_C229( C219 C229 ) C220_=_C221( C220 C221 ) C220_=_C222( C220 C222 ) C220_=_C223( C220 C223 ) C220_=_C224( C220 C224 ) C220_=_C225( C220 C225 ) \nC220_=_C226( C220 C226 ) C220_=_C227( C220 C227 ) C220_=_C228( C220 C228 ) C220_=_C230( C220 C230 ) C221_=_C222( C221 C222 ) C221_=_C223( C221 C223 ) \nC221_=_C224( C221 C224 ) C221_=_C225( C221 C225 ) C221_=_C226( C221 C226 ) C221_=_C227( C221 C227 ) C221_=_C228( C221 C228 ) C221_=_C231( C221 C231 ) \nC222_=_C223( C222 C223 ) C222_=_C224( C222 C224 ) C222_=_C225( C222 C225 ) C222_=_C226( C222 C226 ) C222_=_C227( C222 C227 ) C222_=_C228( C222 C228 ) \nC222_=_C232( C222 C232 ) C223_=_C224( C223 C224 ) C223_=_C225( C223 C225 ) C223_=_C226( C223 C226 ) C223_=_C227( C223 C227 ) C223_=_C228( C223 C228 ) \nC223_=_C233( C223 C233 ) C224_=_C225( C224 C225 ) C224_=_C226( C224</w:t>
      </w:r>
    </w:p>
    <w:p>
      <w:pPr>
        <w:pStyle w:val="PreformattedText"/>
        <w:bidi w:val="0"/>
        <w:spacing w:before="0" w:after="0"/>
        <w:jc w:val="left"/>
        <w:rPr/>
      </w:pPr>
      <w:r>
        <w:rPr/>
        <w:t xml:space="preserve"> </w:t>
      </w:r>
      <w:r>
        <w:rPr/>
        <w:t>C226 ) C224_=_C227( C224 C227 ) C224_=_C228( C224 C228 ) C224_=_C234( C224 C234 ) \nC225_=_C226( C225 C226 ) C225_=_C227( C225 C227 ) C225_=_C228( C225 C228 ) C225_=_C235( C225 C235 ) C226_=_C227( C226 C227 ) C226_=_C228( C226 C228 ) \nC226_=_C236( C226 C236 ) C227_=_C228( C227 C228 ) C227_=_C237( C227 C237 ) C228_=_C238( C228 C238 ) C229_=_C230( C229 C230 ) C229_=_C231( C229 C231 ) \nC229_=_C232( C229 C232 ) C229_=_C233( C229 C233 ) C229_=_C234( C229 C234 ) C229_=_C235( C229 C235 ) C229_=_C236( C229 C236 ) C229_=_C237( C229 C237 ) \nC229_=_C238( C229 C238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8( C231 C238 ) C232_=_C233( C232 C233 ) C232_=_C234( C232 C234 ) \nC232_=_C235( C232 C235 ) C232_=_C236( C232 C236 ) C232_=_C237( C232 C237 ) C232_=_C238( C232 C238 ) C233_=_C234( C233 C234 ) C233_=_C235( C233 C235 ) \nC233_=_C236( C233 C236 ) C233_=_C237( C233 C237 ) C233_=_C238( C233 C238 ) C234_=_C235( C234 C235 ) C234_=_C236( C234 C236 ) C234_=_C237( C234 C237 ) \nC234_=_C238( C234 C238 ) C235_=_C236( C235 C236 ) C235_=_C237( C235 C237 ) C235_=_C238( C235 C238 ) C236_=_C237( C236 C237 ) C236_=_C238( C236 C238 ) \nC237_=_C238( C237 C238 ) "];17-&gt;26[label="36: C11 C12 C37 C38 C62 \nC63 C86 C87 C159 C160 C177 \nC178 C194 C195 C206 C207 C219 \nC220 C221 C222 C223 C224 C225 \nC226 C227 C228 C229 C230 C231 \nC232 C233 C234 C235 C236 C237 \nC238 \n324: C11_=_C12 ,C11_=_C37 ,C11_=_C62 ,C11_=_C86 ,C11_=_C159 ,\nC11_=_C177 ,C11_=_C194 ,C11_=_C206 ,C11_=_C219 ,C11_=_C220 ,C11_=_C221 ,\nC11_=_C222 ,C11_=_C223 ,C11_=_C224 ,C11_=_C225 ,C11_=_C226 ,C11_=_C227 ,\nC11_=_C228 ,C12_=_C38 ,C12_=_C63 ,C12_=_C87 ,C12_=_C160 ,C12_=_C178 ,\nC12_=_C195 ,C12_=_C207 ,C12_=_C229 ,C12_=_C230 ,C12_=_C231 ,C12_=_C232 ,\nC12_=_C233 ,C12_=_C234 ,C12_=_C235 ,C12_=_C236 ,C12_=_C237 ,C12_=_C238 ,\nC37_=_C38 ,C37_=_C62 ,C37_=_C86 ,C37_=_C159 ,C37_=_C177 ,C37_=_C194 ,\nC37_=_C206 ,C37_=_C219 ,C37_=_C220 ,C37_=_C221 ,C37_=_C222 ,C37_=_C223 ,\nC37_=_C224 ,C37_=_C225 ,C37_=_C226 ,C37_=_C227 ,C37_=_C228 ,C38_=_C63 ,\nC38_=_C87 ,C38_=_C160 ,C38_=_C178 ,C38_=_C195 ,C38_=_C207 ,C38_=_C229 ,\nC38_=_C230 ,C38_=_C231 ,C38_=_C232 ,C38_=_C233 ,C38_=_C234 ,C38_=_C235 ,\nC38_=_C236 ,C38_=_C237 ,C38_=_C238 ,C62_=_C63 ,C62_=_C86 ,C62_=_C159 ,\nC62_=_C177 ,C62_=_C194 ,C62_=_C206 ,C62_=_C219 ,C62_=_C220 ,C62_=_C221 ,\nC62_=_C222 ,C62_=_C223 ,C62_=_C224 ,C62_=_C225 ,C62_=_C226 ,C62_=_C227 ,\nC62_=_C228 ,C63_=_C87 ,C63_=_C160 ,C63_=_C178 ,C63_=_C195 ,C63_=_C207 ,\nC63_=_C229 ,C63_=_C230 ,C63_=_C231 ,C63_=_C232 ,C63_=_C233 ,C63_=_C234 ,\nC63_=_C235 ,C63_=_C236 ,C63_=_C237 ,C63_=_C238 ,C86_=_C87 ,C86_=_C159 ,\nC86_=_C177 ,C86_=_C194 ,C86_=_C206 ,C86_=_C219 ,C86_=_C220 ,C86_=_C221 ,\nC86_=_C222 ,C86_=_C223 ,C86_=_C224 ,C86_=_C225 ,C86_=_C226 ,C86_=_C227 ,\nC86_=_C228 ,C87_=_C160 ,C87_=_C178 ,C87_=_C195 ,C87_=_C207 ,C87_=_C229 ,\nC87_=_C230 ,C87_=_C231 ,C87_=_C232 ,C87_=_C233 ,C87_=_C234 ,C87_=_C235 ,\nC87_=_C236 ,C87_=_C237 ,C87_=_C238 ,C159_=_C160 ,C159_=_C177 ,C159_=_C194 ,\nC159_=_C206 ,C159_=_C219 ,C159_=_C220 ,C159_=_C221 ,C159_=_C222 ,C159_=_C223 ,\nC159_=_C224 ,C159_=_C225 ,C159_=_C226 ,C159_=_C227 ,C159_=_C228 ,C160_=_C178 ,\nC160_=_C195 ,C160_=_C207 ,C160_=_C229 ,C160_=_C230 ,C160_=_C231 ,C160_=_C232 ,\nC160_=_C233 ,C160_=_C234 ,C160_=_C235 ,C160_=_C236 ,C160_=_C237 ,C160_=_C238 ,\nC177_=_C178 ,C177_=_C194 ,C177_=_C206 ,C177_=_C219 ,C177_=_C220 ,C177_=_C221 ,\nC177_=_C222 ,C177_=_C223 ,C177_=_C224 ,C177_=_C225 ,C177_=_C226 ,C177_=_C227 ,\nC177_=_C228 ,C178_=_C195 ,C178_=_C207 ,C178_=_C229 ,C178_=_C230 ,C178_=_C231 ,\nC178_=_C232 ,C178_=_C233 ,C178_=_C234 ,C178_=_C235 ,C178_=_C236 ,C178_=_C237 ,\nC178_=_C238 ,C194_=_C195 ,C194_=_C206 ,C194_=_C219 ,C194_=_C220 ,C194_=_C221 ,\nC194_=_C222 ,C194_=_C223 ,C194_=_C224 ,C194_=_C225 ,C194_=_C226 ,C194_=_C227 ,\nC194_=_C228 ,C195_=_C207 ,C195_=_C229 ,C195_=_C230 ,C195_=_C231 ,C195_=_C232 ,\nC195_=_C233 ,C195_=_C234 ,C195_=_C235 ,C195_=_C236 ,C195_=_C237 ,C195_=_C238 ,\nC206_=_C207 ,C206_=_C219 ,C206_=_C220 ,C206_=_C221 ,C206_=_C222 ,C206_=_C223 ,\nC206_=_C224 ,C206_=_C225 ,C206_=_C226 ,C206_=_C227 ,C206_=_C228 ,C207_=_C229 ,\nC207_=_C230 ,C207_=_C231 ,C207_=_C232 ,C207_=_C233 ,C207_=_C234 ,C207_=_C235 ,\nC207_=_C236 ,C207_=_C237 ,C207_=_C238 ,C219_=_C220 ,C219_=_C221 ,C219_=_C222 ,\nC219_=_C223 ,C219_=_C224 ,C219_=_C225 ,C219_=_C226 ,C219_=_C227 ,C219_=_C228 ,\nC219_=_C229 ,C220_=_C221 ,C220_=_C222 ,C220_=_C223 ,C220_=_C224 ,C220_=_C225 ,\nC220_=_C226 ,C220_=_C227 ,C220_=_C228 ,C220_=_C230 ,C221_=_C222 ,C221_=_C223 ,\nC221_=_C224 ,C221_=_C225 ,C221_=_C226 ,C221_=_C227 ,C221_=_C228 ,C221_=_C231 ,\nC222_=_C223 ,C222_=_C224 ,C222_=_C225 ,C222_=_C226 ,C222_=_C227 ,C222_=_C228 ,\nC222_=_C232 ,C223_=_C224 ,C223_=_C225 ,C223_=_C226 ,C223_=_C227 ,C223_=_C228 ,\nC223_=_C233 ,C224_=_C225 ,C224_=_C226 ,C224_=_C227 ,C224_=_C228 ,C224_=_C234 ,\nC225_=_C226 ,C225_=_C227 ,C225_=_C228 ,C225_=_C235 ,C226_=_C227 ,C226_=_C228 ,\nC226_=_C236 ,C227_=_C228 ,C227_=_C237 ,C228_=_C238 ,C229_=_C230 ,C229_=_C231 ,\nC229_=_C232 ,C229_=_C233 ,C229_=_C234 ,C229_=_C235 ,C229_=_C236 ,C229_=_C237 ,\nC229_=_C238 ,C230_=_C231 ,C230_=_C232 ,C230_=_C233 ,C230_=_C234 ,C230_=_C235 ,\nC230_=_C236 ,C230_=_C237 ,C230_=_C238 ,C231_=_C232 ,C231_=_C233 ,C231_=_C234 ,\nC231_=_C235 ,C231_=_C236 ,C231_=_C237 ,C231_=_C238 ,C232_=_C233 ,C232_=_C234 ,\nC232_=_C235 ,C232_=_C236 ,C232_=_C237 ,C232_=_C238 ,C233_=_C234 ,C233_=_C235 ,\nC233_=_C236 ,C233_=_C237 ,C233_=_C238 ,C234_=_C235 ,C234_=_C236 ,C234_=_C237 ,\nC234_=_C238 ,C235_=_C236 ,C235_=_C237 ,C235_=_C238 ,C236_=_C237 ,C236_=_C238 ,\nC237_=_C238 ,"];27[shape=box, label="id:27 level: 4\n37: C9 C10 C35 C36 C60 \nC61 C84 C85 C157 C158 C175 \nC176 C193 C194 C195 C196 C197 \nC198 C199 C200 C201 C202 C203 \nC204 C205 C206 C207 C208 C209 \nC210 C211 C212 C213 C214 C215 \nC216 C217 \n360: C9_=_C10( C9 C10 ) C9_=_C35( C9 C35 ) C9_=_C60( C9 C60 ) C9_=_C84( C9 C84 ) C9_=_C157( C9 C157 ) \nC9_=_C175( C9 C175 ) C9_=_C193( C9 C193 ) C9_=_C194( C9 C194 ) C9_=_C195( C9 C195 ) C9_=_C196( C9 C196 ) C9_=_C197( C9 C197 ) \nC9_=_C198( C9 C198 ) C9_=_C199( C9 C199 ) C9_=_C200( C9 C200 ) C9_=_C201( C9 C201 ) C9_=_C202( C9 C202 ) C9_=_C203( C9 C203 ) \nC9_=_C204( C9 C204 ) C9_=_C205( C9 C205 ) C10_=_C36( C10 C36 ) C10_=_C61( C10 C61 ) C10_=_C85( C10 C85 ) C10_=_C158( C10 C158 ) \nC10_=_C176( C10 C176 ) C10_=_C193( C10 C193 ) C10_=_C206( C10 C206 ) C10_=_C207( C10 C207 ) C10_=_C208( C10 C208 ) C10_=_C209( C10 C209 ) \nC10_=_C210( C10 C210 ) C10_=_C211( C10 C211 ) C10_=_C212( C10 C212 ) C10_=_C213( C10 C213 ) C10_=_C214( C10 C214 ) C10_=_C215( C10 C215 ) \nC10_=_C216( C10 C216 ) C10_=_C217( C10 C217 ) C35_=_C36( C35 C36 ) C35_=_C60( C35 C60 ) C35_=_C84( C35 C84 ) C35_=_C157( C35 C157 ) \nC35_=_C175( C35 C175 ) C35_=_C193( C35 C193 ) C35_=_C194( C35 C194 ) C35_=_C195( C35 C195 ) C35_=_C196( C35 C196 ) C35_=_C197( C35 C197 ) \nC35_=_C198( C35 C198 ) C35_=_C199( C35 C199 ) C35_=_C200( C35 C200 ) C35_=_C201( C35 C201 ) C35_=_C202( C35 C202 ) C35_=_C203( C35 C203 ) \nC35_=_C204( C35 C204 ) C35_=_C205( C35 C205 ) C36_=_C61( C36 C61 ) C36_=_C85( C36 C85 ) C36_=_C158( C36 C158 ) C36_=_C176( C36 C176 ) \nC36_=_C193( C36 C193 ) C36_=_C206( C36 C206 ) C36_=_C207( C36 C207 ) C36_=_C208( C36 C208 ) C36_=_C209( C36 C209 ) C36_=_C210( C36 C210 ) \nC36_=_C211( C36 C211 ) C36_=_C212( C36 C212 ) C36_=_C213( C36 C213 ) C36_=_C214( C36 C214 ) C36_=_C215( C36 C215 ) C36_=_C216( C36 C216 ) \nC36_=_C217( C36 C217 ) C60_=_C61( C60 C61 ) C60_=_C84( C60 C84 ) C60_=_C157( C60 C157 ) C60_=_C175( C60 C175 ) C60_=_C193( C60 C193 ) \nC60_=_C194( C60 C194 ) C60_=_C195( C60 C195 ) C60_=_C196( C60 C196 ) C60_=_C197( C60 C197 ) C60_=_C198( C60 C198 ) C60_=_C199( C60 C199 ) \nC60_=_C200( C60 C200 ) C60_=_C201( C60 C201 ) C60_=_C202( C60 C202 ) C60_=_C203( C60 C203 ) C60_=_C204( C60 C204 ) C60_=_C205( C60 C205 ) \nC61_=_C85( C61 C85 ) C61_=_C158( C61 C158 ) C61_=_C176( C61 C176 ) C61_=_C193( C61 C193 ) C61_=_C206( C61 C206 ) C61_=_C207( C61 C207 ) \nC61_=_C208( C61 C208 ) C61_=_C209( C61 C209 ) C61_=_C210( C61 C210 ) C61_=_C211( C61 C211 ) C61_=_C212( C61 C212 ) C61_=_C213( C61 C213 ) \nC61_=_C214( C61 C214 ) C61_=_C215( C61 C215 ) C61_=_C216( C61 C216 ) C61_=_C217( C61 C217 ) C84_=_C85( C84 C85 ) C84_=_C157( C84 C157 ) \nC84_=_C175( C84 C175 ) C84_=_C193( C84 C193 ) C84_=_C194( C84 C194 ) C84_=_C195( C84 C195 ) C84_=_C196( C84 C196 ) C84_=_C197( C84 C197 ) \nC84_=_C198( C84 C198 ) C84_=_C199( C84 C199 ) C84_=_C200( C84 C200 ) C84_=_C201( C84 C201 ) C84_=_C202( C84 C202 ) C84_=_C203( C84 C203 ) \nC84_=_C204( C84 C204 ) C84_=_C205( C84 C205 ) C85_=_C158( C85 C158 ) C85_=_C176( C85 C176 ) C85_=_C193( C85 C193 ) C85_=_C206( C85 C206 ) \nC85_=_C207( C85 C207 ) C85_=_C208( C85 C208 ) C85_=_C209( C85 C209 ) C85_=_C210( C85 C210 ) C85_=_C211( C85 C211 ) C85_=_C212( C85 C212 ) \nC85_=_C213( C85 C213 ) C85_=_C214( C85 C214 ) C85_=_C215( C85 C215 ) C85_=_C216( C85 C216 ) C85_=_C217( C85 C217 ) C157_=_C158( C157 C158 ) \nC157_=_C175( C157 C175 ) C157_=_C193( C157 C193 ) C157_=_C194( C157 C194 ) C157_=_C195( C157 C195 ) C157_=_C196( C157 C196 ) C157_=_C197( C157 C197 ) \nC157_=_C198( C157 C198 ) C157_=_C199( C157 C199 ) C157_=_C200( C157 C200 ) C157_=_C201( C157 C201 ) C157_=_C202( C157 C202 ) C157_=_C203( C157 C203 ) \nC157_=_C204( C157 C204 ) C157_=_C205( C157 C205 ) C158_=_C176( C158 C176 ) C158_=_C193( C158 C193 ) C158_=_C206( C158 C206 ) C158_=_C207( C158 C207 ) \nC158_=_C208( C158 C208 ) C158_=_C209( C158 C209 ) C158_=_C210( C158 C210 ) C158_=_C211( C158 C211 ) C158_=_C212( C158 C212 ) C158_=_C213( C158 C213 ) \nC158_=_C214( C158 C214 ) C158_=_C215( C158 C215 ) C158_=_C216(</w:t>
      </w:r>
    </w:p>
    <w:p>
      <w:pPr>
        <w:pStyle w:val="PreformattedText"/>
        <w:bidi w:val="0"/>
        <w:spacing w:before="0" w:after="0"/>
        <w:jc w:val="left"/>
        <w:rPr/>
      </w:pPr>
      <w:r>
        <w:rPr/>
        <w:t xml:space="preserve"> </w:t>
      </w:r>
      <w:r>
        <w:rPr/>
        <w:t>C158 C216 ) C158_=_C217( C158 C217 ) C175_=_C176( C175 C176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6_=_C193( C176 C193 ) C176_=_C206( C176 C206 ) C176_=_C207( C176 C207 ) C176_=_C208( C176 C208 ) C176_=_C209( C176 C209 ) C176_=_C210( C176 C210 ) \nC176_=_C211( C176 C211 ) C176_=_C212( C176 C212 ) C176_=_C213( C176 C213 ) C176_=_C214( C176 C214 ) C176_=_C215( C176 C215 ) C176_=_C216( C176 C216 ) \nC176_=_C217( C176 C21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4_=_C195( C194 C195 ) C194_=_C196( C194 C196 ) C194_=_C197( C194 C197 ) C194_=_C198( C194 C198 ) C194_=_C199( C194 C199 ) \nC194_=_C200( C194 C200 ) C194_=_C201( C194 C201 ) C194_=_C202( C194 C202 ) C194_=_C203( C194 C203 ) C194_=_C204( C194 C204 ) C194_=_C205( C194 C205 ) \nC194_=_C206( C194 C206 ) C195_=_C196( C195 C196 ) C195_=_C197( C195 C197 ) C195_=_C198( C195 C198 ) C195_=_C199( C195 C199 ) C195_=_C200( C195 C200 ) \nC195_=_C201( C195 C201 ) C195_=_C202( C195 C202 ) C195_=_C203( C195 C203 ) C195_=_C204( C195 C204 ) C195_=_C205( C195 C205 ) C195_=_C207( C195 C207 ) \nC196_=_C197( C196 C197 ) C196_=_C198( C196 C198 ) C196_=_C199( C196 C199 ) C196_=_C200( C196 C200 ) C196_=_C201( C196 C201 ) C196_=_C202( C196 C202 ) \nC196_=_C203( C196 C203 ) C196_=_C204( C196 C204 ) C196_=_C205( C196 C205 ) C196_=_C208( C196 C208 ) C197_=_C198( C197 C198 ) C197_=_C199( C197 C199 ) \nC197_=_C200( C197 C200 ) C197_=_C201( C197 C201 ) C197_=_C202( C197 C202 ) C197_=_C203( C197 C203 ) C197_=_C204( C197 C204 ) C197_=_C205( C197 C205 ) \nC197_=_C209( C197 C209 ) C198_=_C199( C198 C199 ) C198_=_C200( C198 C200 ) C198_=_C201( C198 C201 ) C198_=_C202( C198 C202 ) C198_=_C203( C198 C203 ) \nC198_=_C204( C198 C204 ) C198_=_C205( C198 C205 ) C198_=_C210( C198 C210 ) C199_=_C200( C199 C200 ) C199_=_C201( C199 C201 ) C199_=_C202( C199 C202 ) \nC199_=_C203( C199 C203 ) C199_=_C204( C199 C204 ) C199_=_C205( C199 C205 ) C199_=_C211( C199 C211 ) C200_=_C201( C200 C201 ) C200_=_C202( C200 C202 ) \nC200_=_C203( C200 C203 ) C200_=_C204( C200 C204 ) C200_=_C205( C200 C205 ) C200_=_C212( C200 C212 ) C201_=_C202( C201 C202 ) C201_=_C203( C201 C203 ) \nC201_=_C204( C201 C204 ) C201_=_C205( C201 C205 ) C201_=_C213( C201 C213 ) C202_=_C203( C202 C203 ) C202_=_C204( C202 C204 ) C202_=_C205( C202 C205 ) \nC202_=_C214( C202 C214 ) C203_=_C204( C203 C204 ) C203_=_C205( C203 C205 ) C203_=_C215( C203 C215 ) C204_=_C205( C204 C205 ) C204_=_C216( C204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17-&gt;27[label="36: C9 C10 C35 C36 C60 \nC61 C84 C85 C157 C158 C175 \nC176 C194 C195 C196 C197 C198 \nC199 C200 C201 C202 C203 C204 \nC205 C206 C207 C208 C209 C210 \nC211 C212 C213 C214 C215 C216 \nC217 \n324: C9_=_C10 ,C9_=_C35 ,C9_=_C60 ,C9_=_C84 ,C9_=_C157 ,\nC9_=_C175 ,C9_=_C194 ,C9_=_C195 ,C9_=_C196 ,C9_=_C197 ,C9_=_C198 ,\nC9_=_C199 ,C9_=_C200 ,C9_=_C201 ,C9_=_C202 ,C9_=_C203 ,C9_=_C204 ,\nC9_=_C205 ,C10_=_C36 ,C10_=_C61 ,C10_=_C85 ,C10_=_C158 ,C10_=_C176 ,\nC10_=_C206 ,C10_=_C207 ,C10_=_C208 ,C10_=_C209 ,C10_=_C210 ,C10_=_C211 ,\nC10_=_C212 ,C10_=_C213 ,C10_=_C214 ,C10_=_C215 ,C10_=_C216 ,C10_=_C217 ,\nC35_=_C36 ,C35_=_C60 ,C35_=_C84 ,C35_=_C157 ,C35_=_C175 ,C35_=_C194 ,\nC35_=_C195 ,C35_=_C196 ,C35_=_C197 ,C35_=_C198 ,C35_=_C199 ,C35_=_C200 ,\nC35_=_C201 ,C35_=_C202 ,C35_=_C203 ,C35_=_C204 ,C35_=_C205 ,C36_=_C61 ,\nC36_=_C85 ,C36_=_C158 ,C36_=_C176 ,C36_=_C206 ,C36_=_C207 ,C36_=_C208 ,\nC36_=_C209 ,C36_=_C210 ,C36_=_C211 ,C36_=_C212 ,C36_=_C213 ,C36_=_C214 ,\nC36_=_C215 ,C36_=_C216 ,C36_=_C217 ,C60_=_C61 ,C60_=_C84 ,C60_=_C157 ,\nC60_=_C175 ,C60_=_C194 ,C60_=_C195 ,C60_=_C196 ,C60_=_C197 ,C60_=_C198 ,\nC60_=_C199 ,C60_=_C200 ,C60_=_C201 ,C60_=_C202 ,C60_=_C203 ,C60_=_C204 ,\nC60_=_C205 ,C61_=_C85 ,C61_=_C158 ,C61_=_C176 ,C61_=_C206 ,C61_=_C207 ,\nC61_=_C208 ,C61_=_C209 ,C61_=_C210 ,C61_=_C211 ,C61_=_C212 ,C61_=_C213 ,\nC61_=_C214 ,C61_=_C215 ,C61_=_C216 ,C61_=_C217 ,C84_=_C85 ,C84_=_C157 ,\nC84_=_C175 ,C84_=_C194 ,C84_=_C195 ,C84_=_C196 ,C84_=_C197 ,C84_=_C198 ,\nC84_=_C199 ,C84_=_C200 ,C84_=_C201 ,C84_=_C202 ,C84_=_C203 ,C84_=_C204 ,\nC84_=_C205 ,C85_=_C158 ,C85_=_C176 ,C85_=_C206 ,C85_=_C207 ,C85_=_C208 ,\nC85_=_C209 ,C85_=_C210 ,C85_=_C211 ,C85_=_C212 ,C85_=_C213 ,C85_=_C214 ,\nC85_=_C215 ,C85_=_C216 ,C85_=_C217 ,C157_=_C158 ,C157_=_C175 ,C157_=_C194 ,\nC157_=_C195 ,C157_=_C196 ,C157_=_C197 ,C157_=_C198 ,C157_=_C199 ,C157_=_C200 ,\nC157_=_C201 ,C157_=_C202 ,C157_=_C203 ,C157_=_C204 ,C157_=_C205 ,C158_=_C176 ,\nC158_=_C206 ,C158_=_C207 ,C158_=_C208 ,C158_=_C209 ,C158_=_C210 ,C158_=_C211 ,\nC158_=_C212 ,C158_=_C213 ,C158_=_C214 ,C158_=_C215 ,C158_=_C216 ,C158_=_C217 ,\nC175_=_C176 ,C175_=_C194 ,C175_=_C195 ,C175_=_C196 ,C175_=_C197 ,C175_=_C198 ,\nC175_=_C199 ,C175_=_C200 ,C175_=_C201 ,C175_=_C202 ,C175_=_C203 ,C175_=_C204 ,\nC175_=_C205 ,C176_=_C206 ,C176_=_C207 ,C176_=_C208 ,C176_=_C209 ,C176_=_C210 ,\nC176_=_C211 ,C176_=_C212 ,C176_=_C213 ,C176_=_C214 ,C176_=_C215 ,C176_=_C216 ,\nC176_=_C217 ,C194_=_C195 ,C194_=_C196 ,C194_=_C197 ,C194_=_C198 ,C194_=_C199 ,\nC194_=_C200 ,C194_=_C201 ,C194_=_C202 ,C194_=_C203 ,C194_=_C204 ,C194_=_C205 ,\nC194_=_C206 ,C195_=_C196 ,C195_=_C197 ,C195_=_C198 ,C195_=_C199 ,C195_=_C200 ,\nC195_=_C201 ,C195_=_C202 ,C195_=_C203 ,C195_=_C204 ,C195_=_C205 ,C195_=_C207 ,\nC196_=_C197 ,C196_=_C198 ,C196_=_C199 ,C196_=_C200 ,C196_=_C201 ,C196_=_C202 ,\nC196_=_C203 ,C196_=_C204 ,C196_=_C205 ,C196_=_C208 ,C197_=_C198 ,C197_=_C199 ,\nC197_=_C200 ,C197_=_C201 ,C197_=_C202 ,C197_=_C203 ,C197_=_C204 ,C197_=_C205 ,\nC197_=_C209 ,C198_=_C199 ,C198_=_C200 ,C198_=_C201 ,C198_=_C202 ,C198_=_C203 ,\nC198_=_C204 ,C198_=_C205 ,C198_=_C210 ,C199_=_C200 ,C199_=_C201 ,C199_=_C202 ,\nC199_=_C203 ,C199_=_C204 ,C199_=_C205 ,C199_=_C211 ,C200_=_C201 ,C200_=_C202 ,\nC200_=_C203 ,C200_=_C204 ,C200_=_C205 ,C200_=_C212 ,C201_=_C202 ,C201_=_C203 ,\nC201_=_C204 ,C201_=_C205 ,C201_=_C213 ,C202_=_C203 ,C202_=_C204 ,C202_=_C205 ,\nC202_=_C214 ,C203_=_C204 ,C203_=_C205 ,C203_=_C215 ,C204_=_C205 ,C204_=_C216 ,\nC205_=_C217 ,C206_=_C207 ,C206_=_C208 ,C206_=_C209 ,C206_=_C210 ,C206_=_C211 ,\nC206_=_C212 ,C206_=_C213 ,C206_=_C214 ,C206_=_C215 ,C206_=_C216 ,C206_=_C217 ,\nC207_=_C208 ,C207_=_C209 ,C207_=_C210 ,C207_=_C211 ,C207_=_C212 ,C207_=_C213 ,\nC207_=_C214 ,C207_=_C215 ,C207_=_C216 ,C207_=_C217 ,C208_=_C209 ,C208_=_C210 ,\nC208_=_C211 ,C208_=_C212 ,C208_=_C213 ,C208_=_C214 ,C208_=_C215 ,C208_=_C216 ,\nC208_=_C217 ,C209_=_C210 ,C209_=_C211 ,C209_=_C212 ,C209_=_C213 ,C209_=_C214 ,\nC209_=_C215 ,C209_=_C216 ,C209_=_C217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