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 V4 V6 V10 V11 V12 \nV13 V24 V25 V28 V29 \n43: C55( V4 V6 ) C57( V4 V10 ) C58( V4 V11 ) C59( V4 V13 ) C63( V4 V24 ) \nC64( V4 V25 ) C65( V4 V28 ) C66( V4 V29 ) C78( V6 V10 ) C79( V6 V11 ) C80( V6 V13 ) \nC84( V6 V24 ) C85( V6 V25 ) C86( V6 V28 ) C87( V6 V29 ) C101( V10 V11 ) C102( V10 V12 ) \nC103( V10 V13 ) C110( V10 V24 ) C111( V10 V25 ) C112( V10 V28 ) C113( V10 V29 ) C116( V11 V12 ) \nC117( V11 V13 ) C124( V11 V24 ) C125( V11 V25 ) C126( V11 V28 ) C127( V11 V29 ) C130( V12 V13 ) \nC137( V12 V24 ) C138( V12 V25 ) C139( V12 V28 ) C140( V12 V29 ) C149( V13 V24 ) C150( V13 V25 ) \nC151( V13 V28 ) C152( V13 V29 ) C207( V24 V25 ) C208( V24 V28 ) C209( V24 V29 ) C212( V25 V28 ) \nC213( V25 V29 ) C218( V28 V29 ) "]1[shape=box, label="id:1 level: 1\n7: V4 V6 V12 V13 V22 \nV28 V29 \n19: C55( V4 V6 ) C59( V4 V13 ) C62( V4 V22 ) C65( V4 V28 ) C66( V4 V29 ) \nC80( V6 V13 ) C83( V6 V22 ) C86( V6 V28 ) C87( V6 V29 ) C130( V12 V13 ) C135( V12 V22 ) \nC139( V12 V28 ) C140( V12 V29 ) C147( V13 V22 ) C151( V13 V28 ) C152( V13 V29 ) C204( V22 V28 ) \nC205( V22 V29 ) C218( V28 V29 ) "];0-&gt;1[label="6: V4 V6 V12 V13 V28 \nV29 \n13: C55 ,C59 ,C65 ,C66 ,C80 ,\nC86 ,C87 ,C130 ,C139 ,C140 ,C151 ,\nC152 ,C218 ,"];2[shape=box, label="id:2 level: 1\n13: V10 V11 V12 V13 V14 \nV18 V19 V24 V25 V28 V29 \nV30 V31 \n76: C101( V10 V11 ) C102( V10 V12 ) C103( V10 V13 ) C104( V10 V14 ) C108( V10 V18 ) \nC109( V10 V19 ) C110( V10 V24 ) C111( V10 V25 ) C112( V10 V28 ) C113( V10 V29 ) C114( V10 V30 ) \nC115( V10 V31 ) C116( V11 V12 ) C117( V11 V13 ) C118( V11 V14 ) C122( V11 V18 ) C123( V11 V19 ) \nC124( V11 V24 ) C125( V11 V25 ) C126( V11 V28 ) C127( V11 V29 ) C128( V11 V30 ) C129( V11 V31 ) \nC130( V12 V13 ) C131( V12 V14 ) C133( V12 V18 ) C134( V12 V19 ) C137( V12 V24 ) C138( V12 V25 ) \nC139( V12 V28 ) C140( V12 V29 ) C141( V12 V30 ) C142( V12 V31 ) C143( V13 V14 ) C145( V13 V18 ) \nC146( V13 V19 ) C149( V13 V24 ) C150( V13 V25 ) C151( V13 V28 ) C152( V13 V29 ) C153( V13 V30 ) \nC154( V13 V31 ) C156( V14 V18 ) C157( V14 V19 ) C158( V14 V24 ) C159( V14 V25 ) C160( V14 V28 ) \nC161( V14 V29 ) C162( V14 V30 ) C163( V14 V31 ) C180( V18 V19 ) C181( V18 V24 ) C182( V18 V25 ) \nC185( V18 V29 ) C186( V18 V30 ) C187( V18 V31 ) C188( V19 V24 ) C189( V19 V25 ) C192( V19 V28 ) \nC193( V19 V29 ) C194( V19 V30 ) C195( V19 V31 ) C207( V24 V25 ) C208( V24 V28 ) C209( V24 V29 ) \nC210( V24 V30 ) C211( V24 V31 ) C212( V25 V28 ) C213( V25 V29 ) C214( V25 V30 ) C215( V25 V31 ) \nC218( V28 V29 ) C219( V28 V30 ) C220( V28 V31 ) C221( V29 V30 ) C222( V30 V31 ) "];0-&gt;2[label="8: V10 V11 V12 V13 V24 \nV25 V28 V29 \n28: C101 ,C102 ,C103 ,C110 ,C111 ,\nC112 ,C113 ,C116 ,C117 ,C124 ,C125 ,\nC126 ,C127 ,C130 ,C137 ,C138 ,C139 ,\nC140 ,C149 ,C150 ,C151 ,C152 ,C207 ,\nC208 ,C209 ,C212 ,C213 ,C218 ,"];3[shape=box, label="id:3 level: 1\n16: V0 V1 V2 V3 V4 \nV5 V6 V7 V10 V11 V16 \nV17 V24 V25 V28 V29 \n120: C0( V0 V1 ) C1( V0 V2 ) C2( V0 V3 ) C3( V0 V4 ) C4( V0 V5 ) \nC5( V0 V6 ) C6( V0 V7 ) C7( V0 V10 ) C8( V0 V11 ) C9( V0 V16 ) C10( V0 V17 ) \nC11( V0 V24 ) C12( V0 V25 ) C13( V0 V28 ) C14( V0 V29 ) C15( V1 V2 ) C16( V1 V3 ) \nC17( V1 V4 ) C18( V1 V5 ) C19( V1 V6 ) C20( V1 V7 ) C21( V1 V10 ) C22( V1 V11 ) \nC23( V1 V16 ) C24( V1 V17 ) C25( V1 V24 ) C26( V1 V25 ) C27( V1 V28 ) C28( V1 V29 ) \nC29( V2 V3 ) C30( V2 V4 ) C31( V2 V5 ) C32( V2 V6 ) C33( V2 V7 ) C34( V2 V10 ) \nC35( V2 V11 ) C36( V2 V16 ) C37( V2 V17 ) C38( V2 V24 ) C39( V2 V25 ) C40( V2 V28 ) \nC41( V2 V29 ) C42( V3 V4 ) C43( V3 V5 ) C44( V3 V6 ) C45( V3 V7 ) C46( V3 V10 ) \nC47( V3 V11 ) C48( V3 V16 ) C49( V3 V17 ) C50( V3 V24 ) C51( V3 V25 ) C52( V3 V28 ) \nC53( V3 V29 ) C54( V4 V5 ) C55( V4 V6 ) C56( V4 V7 ) C57( V4 V10 ) C58( V4 V11 ) \nC60( V4 V16 ) C61( V4 V17 ) C63( V4 V24 ) C64( V4 V25 ) C65( V4 V28 ) C66( V4 V29 ) \nC67( V5 V6 ) C68( V5 V7 ) C69( V5 V10 ) C70( V5 V11 ) C71( V5 V16 ) C72( V5 V17 ) \nC73( V5 V24 ) C74( V5 V25 ) C75( V5 V28 ) C76( V5 V29 ) C77( V6 V7 ) C78( V6 V10 ) \nC79( V6 V11 ) C81( V6 V16 ) C82( V6 V17 ) C84( V6 V24 ) C85( V6 V25 ) C86( V6 V28 ) \nC87( V6 V29 ) C88( V7 V10 ) C89( V7 V11 ) C90( V7 V16 ) C91( V7 V17 ) C92( V7 V24 ) \nC93( V7 V25 ) C94( V7 V28 ) C95( V7 V29 ) C101( V10 V11 ) C106( V10 V16 ) C107( V10 V17 ) \nC110( V10 V24 ) C111( V10 V25 ) C112( V10 V28 ) C113( V10 V29 ) C120( V11 V16 ) C121( V11 V17 ) \nC124( V11 V24 ) C125( V11 V25 ) C126( V11 V28 ) C127( V11 V29 ) C171( V16 V17 ) C172( V16 V24 ) \nC173( V16 V25 ) C174( V16 V28 ) C175( V16 V29 ) C176( V17 V24 ) C177( V17 V25 ) C178( V17 V28 ) \nC179( V17 V29 ) C207( V24 V25 ) C208( V24 V28 ) C209( V24 V29 ) C212( V25 V28 ) C213( V25 V29 ) \nC218( V28 V29 ) "];0-&gt;3[label="8: V4 V6 V10 V11 V24 \nV25 V28 V29 \n28: C55 ,C57 ,C58 ,C63 ,C64 ,\nC65 ,C66 ,C78 ,C79 ,C84 ,C85 ,\nC86 ,C87 ,C101 ,C110 ,C111 ,C112 ,\nC113 ,C124 ,C125 ,C126 ,C127 ,C207 ,\nC208 ,C209 ,C212 ,C213 ,C218 ,"];4[shape=box, label="id:4 level: 2\n6: V12 V13 V22 V23 V28 \nV29 \n14: C130( V12 V13 ) C135( V12 V22 ) C136( V12 V23 ) C139( V12 V28 ) C140( V12 V29 ) \nC147( V13 V22 ) C148( V13 V23 ) C151( V13 V28 ) C152( V13 V29 ) C203( V22 V23 ) C204( V22 V28 ) \nC205( V22 V29 ) C206( V23 V28 ) C218( V28 V29 ) "];1-&gt;4[label="5: V12 V13 V22 V28 V29 \n10: C130 ,C135 ,C139 ,C140 ,C147 ,\nC151 ,C152 ,C204 ,C205 ,C218 ,"];5[shape=box, label="id:5 level: 2\n4: V18 V19 V26 V28 \n5: C180( V18 V19 ) C183( V18 V26 ) C190( V19 V26 ) C192( V19 V28 ) C217( V26 V28 ) "];2-&gt;5[label="3: V18 V19 V28 \n2: C180 ,C192 ,"];6[shape=box, label="id:6 level: 2\n13: V10 V11 V12 V13 V14 \nV15 V18 V19 V24 V25 V29 \nV30 V31 \n77: C101( V10 V11 ) C102( V10 V12 ) C103( V10 V13 ) C104( V10 V14 ) C105( V10 V15 ) \nC108( V10 V18 ) C109( V10 V19 ) C110( V10 V24 ) C111( V10 V25 ) C113( V10 V29 ) C114( V10 V30 ) \nC115( V10 V31 ) C116( V11 V12 ) C117( V11 V13 ) C118( V11 V14 ) C119( V11 V15 ) C122( V11 V18 ) \nC123( V11 V19 ) C124( V11 V24 ) C125( V11 V25 ) C127( V11 V29 ) C128( V11 V30 ) C129( V11 V31 ) \nC130( V12 V13 ) C131( V12 V14 ) C132( V12 V15 ) C133( V12 V18 ) C134( V12 V19 ) C137( V12 V24 ) \nC138( V12 V25 ) C140( V12 V29 ) C141( V12 V30 ) C142( V12 V31 ) C143( V13 V14 ) C144( V13 V15 ) \nC145( V13 V18 ) C146( V13 V19 ) C149( V13 V24 ) C150( V13 V25 ) C152( V13 V29 ) C153( V13 V30 ) \nC154( V13 V31 ) C155( V14 V15 ) C156( V14 V18 ) C157( V14 V19 ) C158( V14 V24 ) C159( V14 V25 ) \nC161( V14 V29 ) C162( V14 V30 ) C163( V14 V31 ) C164( V15 V18 ) C165( V15 V19 ) C166( V15 V24 ) \nC167( V15 V25 ) C168( V15 V29 ) C169( V15 V30 ) C170( V15 V31 ) C180( V18 V19 ) C181( V18 V24 ) \nC182( V18 V25 ) C185( V18 V29 ) C186( V18 V30 ) C187( V18 V31 ) C188( V19 V24 ) C189( V19 V25 ) \nC193( V19 V29 ) C194( V19 V30 ) C195( V19 V31 ) C207( V24 V25 ) C209( V24 V29 ) C210( V24 V30 ) \nC211( V24 V31 ) C213( V25 V29 ) C214( V25 V30 ) C215( V25 V31 ) C221( V29 V30 ) C222( V30 V31 ) "];2-&gt;6[label="12: V10 V11 V12 V13 V14 \nV18 V19 V24 V25 V29 V30 \nV31 \n65: C101 ,C102 ,C103 ,C104 ,C108 ,\nC109 ,C110 ,C111 ,C113 ,C114 ,C115 ,\nC116 ,C117 ,C118 ,C122 ,C123 ,C124 ,\nC125 ,C127 ,C128 ,C129 ,C130 ,C131 ,\nC133 ,C134 ,C137 ,C138 ,C140 ,C141 ,\nC142 ,C143 ,C145 ,C146 ,C149 ,C150 ,\nC152 ,C153 ,C154 ,C156 ,C157 ,C158 ,\nC159 ,C161 ,C162 ,C163 ,C180 ,C181 ,\nC182 ,C185 ,C186 ,C187 ,C188 ,C189 ,\nC193 ,C194 ,C195 ,C207 ,C209 ,C210 ,\nC211 ,C213 ,C214 ,C215 ,C221 ,C222 ,"];7[shape=box, label="id:7 level: 3\n5: V20 V21 V22 V23 V29 \n9: C196( V20 V21 ) C197( V20 V22 ) C198( V20 V23 ) C199( V20 V29 ) C200( V21 V22 ) \nC201( V21 V23 ) C202( V21 V29 ) C203( V22 V23 ) C205( V22 V29 ) "];4-&gt;7[label="3: V22 V23 V29 \n2: C203 ,C205 ,"];8[shape=box, label="id:8 level: 3\n4: V18 V19 V26 V27 \n6: C180( V18 V19 ) C183( V18 V26 ) C184( V18 V27 ) C190( V19 V26 ) C191( V19 V27 ) \nC216( V26 V27 ) "];5-&gt;8[label="3: V18 V19 V26 \n3: C180 ,C183 ,C190 ,"];9[shape=box, label="id:9 level: 3\n4: V8 V9 V14 V15 \n6: C96( V8 V9 ) C97( V8 V14 ) C98( V8 V15 ) C99( V9 V14 ) C100( V9 V15 ) \nC155( V14 V15 ) "];6-&gt;9[label="2: V14 V15 \n1: C1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