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77: C14 C28 C41 C53 C59 \nC62 C66 C76 C80 C83 C87 \nC95 C102 C103 C104 C105 C108 \nC109 C113 C114 C115 C116 C117 \nC118 C119 C122 C123 C127 C128 \nC129 C131 C132 C133 C134 C137 \nC138 C139 C141 C142 C143 C144 \nC145 C146 C149 C150 C151 C153 \nC154 C158 C159 C160 C161 C166 \nC167 C168 C175 C179 C181 C182 \nC185 C188 C189 C192 C193 C204 \nC206 C209 C210 C211 C213 C214 \nC215 C217 C218 C219 C220 C221 \n668: C14_=_C28( C14 C28 ) C14_=_C41( C14 C41 ) C14_=_C53( C14 C53 ) C14_=_C66( C14 C66 ) C14_=_C76( C14 C76 ) \nC14_=_C87( C14 C87 ) C14_=_C95( C14 C95 ) C14_=_C113( C14 C113 ) C14_=_C127( C14 C127 ) C14_=_C161( C14 C161 ) C14_=_C168( C14 C168 ) \nC14_=_C175( C14 C175 ) C14_=_C179( C14 C179 ) C14_=_C185( C14 C185 ) C14_=_C193( C14 C193 ) C14_=_C209( C14 C209 ) C14_=_C213( C14 C213 ) \nC14_=_C218( C14 C218 ) C14_=_C221( C14 C221 ) C28_=_C41( C28 C41 ) C28_=_C53( C28 C53 ) C28_=_C66( C28 C66 ) C28_=_C76( C28 C76 ) \nC28_=_C87( C28 C87 ) C28_=_C95( C28 C95 ) C28_=_C113( C28 C113 ) C28_=_C127( C28 C127 ) C28_=_C161( C28 C161 ) C28_=_C168( C28 C168 ) \nC28_=_C175( C28 C175 ) C28_=_C179( C28 C179 ) C28_=_C185( C28 C185 ) C28_=_C193( C28 C193 ) C28_=_C209( C28 C209 ) C28_=_C213( C28 C213 ) \nC28_=_C218( C28 C218 ) C28_=_C221( C28 C221 ) C41_=_C53( C41 C53 ) C41_=_C66( C41 C66 ) C41_=_C76( C41 C76 ) C41_=_C87( C41 C87 ) \nC41_=_C95( C41 C95 ) C41_=_C113( C41 C113 ) C41_=_C127( C41 C127 ) C41_=_C161( C41 C161 ) C41_=_C168( C41 C168 ) C41_=_C175( C41 C175 ) \nC41_=_C179( C41 C179 ) C41_=_C185( C41 C185 ) C41_=_C193( C41 C193 ) C41_=_C209( C41 C209 ) C41_=_C213( C41 C213 ) C41_=_C218( C41 C218 ) \nC41_=_C221( C41 C221 ) C53_=_C66( C53 C66 ) C53_=_C76( C53 C76 ) C53_=_C87( C53 C87 ) C53_=_C95( C53 C95 ) C53_=_C113( C53 C113 ) \nC53_=_C127( C53 C127 ) C53_=_C161( C53 C161 ) C53_=_C168( C53 C168 ) C53_=_C175( C53 C175 ) C53_=_C179( C53 C179 ) C53_=_C185( C53 C185 ) \nC53_=_C193( C53 C193 ) C53_=_C209( C53 C209 ) C53_=_C213( C53 C213 ) C53_=_C218( C53 C218 ) C53_=_C221( C53 C221 ) C59_=_C62( C59 C62 ) \nC59_=_C66( C59 C66 ) C59_=_C80( C59 C80 ) C59_=_C103( C59 C103 ) C59_=_C117( C59 C117 ) C59_=_C143( C59 C143 ) C59_=_C144( C59 C144 ) \nC59_=_C145( C59 C145 ) C59_=_C146( C59 C146 ) C59_=_C149( C59 C149 ) C59_=_C150( C59 C150 ) C59_=_C151( C59 C151 ) C59_=_C153( C59 C153 ) \nC59_=_C154( C59 C154 ) C62_=_C66( C62 C66 ) C62_=_C83( C62 C83 ) C62_=_C204( C62 C204 ) C66_=_C76( C66 C76 ) C66_=_C87( C66 C87 ) \nC66_=_C95( C66 C95 ) C66_=_C113( C66 C113 ) C66_=_C127( C66 C127 ) C66_=_C161( C66 C161 ) C66_=_C168( C66 C168 ) C66_=_C175( C66 C175 ) \nC66_=_C179( C66 C179 ) C66_=_C185( C66 C185 ) C66_=_C193( C66 C193 ) C66_=_C209( C66 C209 ) C66_=_C213( C66 C213 ) C66_=_C218( C66 C218 ) \nC66_=_C221( C66 C221 ) C76_=_C87( C76 C87 ) C76_=_C95( C76 C95 ) C76_=_C113( C76 C113 ) C76_=_C127( C76 C127 ) C76_=_C161( C76 C161 ) \nC76_=_C168( C76 C168 ) C76_=_C175( C76 C175 ) C76_=_C179( C76 C179 ) C76_=_C185( C76 C185 ) C76_=_C193( C76 C193 ) C76_=_C209( C76 C209 ) \nC76_=_C213( C76 C213 ) C76_=_C218( C76 C218 ) C76_=_C221( C76 C221 ) C80_=_C83( C80 C83 ) C80_=_C87( C80 C87 ) C80_=_C103( C80 C103 ) \nC80_=_C117( C80 C117 ) C80_=_C143( C80 C143 ) C80_=_C144( C80 C144 ) C80_=_C145( C80 C145 ) C80_=_C146( C80 C146 ) C80_=_C149( C80 C149 ) \nC80_=_C150( C80 C150 ) C80_=_C151( C80 C151 ) C80_=_C153( C80 C153 ) C80_=_C154( C80 C154 ) C83_=_C87( C83 C87 ) C83_=_C204( C83 C204 ) \nC87_=_C95( C87 C95 ) C87_=_C113( C87 C113 ) C87_=_C127( C87 C127 ) C87_=_C161( C87 C161 ) C87_=_C168( C87 C168 ) C87_=_C175( C87 C175 ) \nC87_=_C179( C87 C179 ) C87_=_C185( C87 C185 ) C87_=_C193( C87 C193 ) C87_=_C209( C87 C209 ) C87_=_C213( C87 C213 ) C87_=_C218( C87 C218 ) \nC87_=_C221( C87 C221 ) C95_=_C113( C95 C113 ) C95_=_C127( C95 C127 ) C95_=_C161( C95 C161 ) C95_=_C168( C95 C168 ) C95_=_C175( C95 C175 ) \nC95_=_C179( C95 C179 ) C95_=_C185( C95 C185 ) C95_=_C193( C95 C193 ) C95_=_C209( C95 C209 ) C95_=_C213( C95 C213 ) C95_=_C218( C95 C218 ) \nC95_=_C221( C95 C221 ) C102_=_C103( C102 C103 ) C102_=_C104( C102 C104 ) C102_=_C105( C102 C105 ) C102_=_C108( C102 C108 ) C102_=_C109( C102 C109 ) \nC102_=_C113( C102 C113 ) C102_=_C114( C102 C114 ) C102_=_C115( C102 C115 ) C102_=_C116( C102 C116 ) C102_=_C131( C102 C131 ) C102_=_C132( C102 C132 ) \nC102_=_C133( C102 C133 ) C102_=_C134( C102 C134 ) C102_=_C137( C102 C137 ) C102_=_C138( C102 C138 ) C102_=_C139( C102 C139 ) C102_=_C141( C102 C141 ) \nC102_=_C142( C102 C142 ) C103_=_C104( C103 C104 ) C103_=_C105( C103 C105 ) C103_=_C108( C103 C108 ) C103_=_C109( C103 C109 ) C103_=_C113( C103 C113 ) \nC103_=_C114( C103 C114 ) C103_=_C115( C103 C115 ) C103_=_C117( C103 C117 ) C103_=_C143( C103 C143 ) C103_=_C144( C103 C144 ) C103_=_C145( C103 C145 ) \nC103_=_C146( C103 C146 ) C103_=_C149( C103 C149 ) C103_=_C150( C103 C150 ) C103_=_C151( C103 C151 ) C103_=_C153( C103 C153 ) C103_=_C154( C103 C154 ) \nC104_=_C105( C104 C105 ) C104_=_C108( C104 C108 ) C104_=_C109( C104 C109 ) C104_=_C113( C104 C113 ) C104_=_C114( C104 C114 ) C104_=_C115( C104 C115 ) \nC104_=_C118( C104 C118 ) C104_=_C131( C104 C131 ) C104_=_C143( C104 C143 ) C104_=_C158( C104 C158 ) C104_=_C159( C104 C159 ) C104_=_C160( C104 C160 ) \nC104_=_C161( C104 C161 ) C105_=_C108( C105 C108 ) C105_=_C109( C105 C109 ) C105_=_C113( C105 C113 ) C105_=_C114( C105 C114 ) C105_=_C115( C105 C115 ) \nC105_=_C119( C105 C119 ) C105_=_C132( C105 C132 ) C105_=_C144( C105 C144 ) C105_=_C166( C105 C166 ) C105_=_C167( C105 C167 ) C105_=_C168( C105 C168 ) \nC108_=_C109( C108 C109 ) C108_=_C113( C108 C113 ) C108_=_C114( C108 C114 ) C108_=_C115( C108 C115 ) C108_=_C122( C108 C122 ) C108_=_C133( C108 C133 ) \nC108_=_C145( C108 C145 ) C108_=_C181( C108 C181 ) C108_=_C182( C108 C182 ) C108_=_C185( C108 C185 ) C109_=_C113( C109 C113 ) C109_=_C114( C109 C114 ) \nC109_=_C115( C109 C115 ) C109_=_C123( C109 C123 ) C109_=_C134( C109 C134 ) C109_=_C146( C109 C146 ) C109_=_C188( C109 C188 ) C109_=_C189( C109 C189 ) \nC109_=_C192( C109 C192 ) C109_=_C193( C109 C193 ) C113_=_C114( C113 C114 ) C113_=_C115( C113 C115 ) C113_=_C127( C113 C127 ) C113_=_C161( C113 C161 ) \nC113_=_C168( C113 C168 ) C113_=_C175( C113 C175 ) C113_=_C179( C113 C179 ) C113_=_C185( C113 C185 ) C113_=_C193( C113 C193 ) C113_=_C209( C113 C209 ) \nC113_=_C213( C113 C213 ) C113_=_C218( C113 C218 ) C113_=_C221( C113 C221 ) C114_=_C115( C114 C115 ) C114_=_C128( C114 C128 ) C114_=_C141( C114 C141 ) \nC114_=_C153( C114 C153 ) C114_=_C210( C114 C210 ) C114_=_C214( C114 C214 ) C114_=_C219( C114 C219 ) C114_=_C221( C114 C221 ) C115_=_C129( C115 C129 ) \nC115_=_C142( C115 C142 ) C115_=_C154( C115 C154 ) C115_=_C211( C115 C211 ) C115_=_C215( C115 C215 ) C115_=_C220( C115 C220 ) C116_=_C117( C116 C117 ) \nC116_=_C118( C116 C118 ) C116_=_C119( C116 C119 ) C116_=_C122( C116 C122 ) C116_=_C123( C116 C123 ) C116_=_C127( C116 C127 ) C116_=_C128( C116 C128 ) \nC116_=_C129( C116 C129 ) C116_=_C131( C116 C131 ) C116_=_C132( C116 C132 ) C116_=_C133( C116 C133 ) C116_=_C134( C116 C134 ) C116_=_C137( C116 C137 ) \nC116_=_C138( C116 C138 ) C116_=_C139( C116 C139 ) C116_=_C141( C116 C141 ) C116_=_C142( C116 C142 ) C117_=_C118( C117 C118 ) C117_=_C119( C117 C119 ) \nC117_=_C122( C117 C122 ) C117_=_C123( C117 C123 ) C117_=_C127( C117 C127 ) C117_=_C128( C117 C128 ) C117_=_C129( C117 C129 ) C117_=_C143( C117 C143 ) \nC117_=_C144( C117 C144 ) C117_=_C145( C117 C145 ) C117_=_C146( C117 C146 ) C117_=_C149( C117 C149 ) C117_=_C150( C117 C150 ) C117_=_C151( C117 C151 ) \nC117_=_C153( C117 C153 ) C117_=_C154( C117 C154 ) C118_=_C119( C118 C119 ) C118_=_C122( C118 C122 ) C118_=_C123( C118 C123 ) C118_=_C127( C118 C127 ) \nC118_=_C128( C118 C128 ) C118_=_C129( C118 C129 ) C118_=_C131( C118 C131 ) C118_=_C143( C118 C143 ) C118_=_C158( C118 C158 ) C118_=_C159( C118 C159 ) \nC118_=_C160( C118 C160 ) C118_=_C161( C118 C161 ) C119_=_C122( C119 C122 ) C119_=_C123( C119 C123 ) C119_=_C127( C119 C127 ) C119_=_C128( C119 C128 ) \nC119_=_C129( C119 C129 ) C119_=_C132( C119 C132 ) C119_=_C144( C119 C144 ) C119_=_C166( C119 C166 ) C119_=_C167( C119 C167 ) C119_=_C168( C119 C168 ) \nC122_=_C123( C122 C123 ) C122_=_C127( C122 C127 ) C122_=_C128( C122 C128 ) C122_=_C129( C122 C129 ) C122_=_C133( C122 C133 ) C122_=_C145( C122 C145 ) \nC122_=_C181( C122 C181 ) C122_=_C182( C122 C182 ) C122_=_C185( C122 C185 ) C123_=_C127( C123 C127 ) C123_=_C128( C123 C128 ) C123_=_C129( C123 C129 ) \nC123_=_C134( C123 C134 ) C123_=_C146( C123 C146 ) C123_=_C188( C123 C188 ) C123_=_C189( C123 C189 ) C123_=_C192( C123 C192 ) C123_=_C193( C123 C193 ) \nC127_=_C128( C127 C128 ) C127_=_C129( C127 C129 ) C127_=_C161( C127 C161 ) C127_=_C168( C127 C168 ) C127_=_C175( C127 C175 ) C127_=_C179( C127 C179 ) \nC127_=_C185( C127 C185 ) C127_=_C193( C127 C193 ) C127_=_C209( C127 C209 ) C127_=_C213( C127 C213 ) C127_=_C218( C127 C218 ) C127_=_C221( C127 C221 ) \nC128_=_C129( C128 C129 ) C128_=_C141( C128 C141 ) C128_=_C153( C128 C153 ) C128_=_C210( C128 C210 ) C128_=_C214( C128 C214 ) C128_=_C219( C128 C219 ) \nC128_=_C221( C128 C221 ) C129_=_C142( C129 C142 ) C129_=_C154( C129 C154 ) C129_=_C211( C129 C211 ) C129_=_C215( C129 C215 ) C129_=_C220( C129 C220 ) \nC131_=_C132( C131 C132 ) C131_=_C133( C131 C133 ) C131_=_C134( C131 C134 ) C131_=_C137( C131 C137 ) C131_=_C138( C131 C138 ) C131_=_C139( C131 C139 ) \nC131_=_C141( C131 C141 ) C131_=_C142( C131 C142 ) C131_=_C143( C131 C143 ) C131_=_C158( C131 C158 ) C131_=_C159( C131 C159 ) C131_=_C160( C131 C160 ) \nC131_=_C161( C131 C161 ) C132_=_C133( C132 C133 ) C132_=_C134( C132 C134 ) C132_=_C137( C132 C137 ) C132_=_C138( C132 C138 ) C132_=_C139( C132 C139 ) \nC132_=_C141( C132 C141 ) C132_=_C142( C132 C142 ) C132_=_C144( C132 C144 ) C132_=_C166( C132 C166 ) C132_=_C167( C132 C167 ) C132_=_C168( C132 C168 ) \nC133_=_C134( C133 C134 ) C133_=_C137( C133 C137 ) C133_=_C138( C133 C138 ) C133_=_C139( C133 C139 ) C133_=_C141(</w:t>
      </w:r>
    </w:p>
    <w:p>
      <w:pPr>
        <w:pStyle w:val="PreformattedText"/>
        <w:bidi w:val="0"/>
        <w:spacing w:before="0" w:after="0"/>
        <w:jc w:val="left"/>
        <w:rPr/>
      </w:pPr>
      <w:r>
        <w:rPr/>
        <w:t xml:space="preserve"> </w:t>
      </w:r>
      <w:r>
        <w:rPr/>
        <w:t>C133 C141 ) C133_=_C142( C133 C142 ) \nC133_=_C145( C133 C145 ) C133_=_C181( C133 C181 ) C133_=_C182( C133 C182 ) C133_=_C185( C133 C185 ) C134_=_C137( C134 C137 ) C134_=_C138( C134 C138 ) \nC134_=_C139( C134 C139 ) C134_=_C141( C134 C141 ) C134_=_C142( C134 C142 ) C134_=_C146( C134 C146 ) C134_=_C188( C134 C188 ) C134_=_C189( C134 C189 ) \nC134_=_C192( C134 C192 ) C134_=_C193( C134 C193 ) C137_=_C138( C137 C138 ) C137_=_C139( C137 C139 ) C137_=_C141( C137 C141 ) C137_=_C142( C137 C142 ) \nC137_=_C149( C137 C149 ) C137_=_C158( C137 C158 ) C137_=_C166( C137 C166 ) C137_=_C181( C137 C181 ) C137_=_C188( C137 C188 ) C137_=_C209( C137 C209 ) \nC137_=_C210( C137 C210 ) C137_=_C211( C137 C211 ) C138_=_C139( C138 C139 ) C138_=_C141( C138 C141 ) C138_=_C142( C138 C142 ) C138_=_C150( C138 C150 ) \nC138_=_C159( C138 C159 ) C138_=_C167( C138 C167 ) C138_=_C182( C138 C182 ) C138_=_C189( C138 C189 ) C138_=_C213( C138 C213 ) C138_=_C214( C138 C214 ) \nC138_=_C215( C138 C215 ) C139_=_C141( C139 C141 ) C139_=_C142( C139 C142 ) C139_=_C151( C139 C151 ) C139_=_C160( C139 C160 ) C139_=_C192( C139 C192 ) \nC139_=_C204( C139 C204 ) C139_=_C206( C139 C206 ) C139_=_C217( C139 C217 ) C139_=_C218( C139 C218 ) C139_=_C219( C139 C219 ) C139_=_C220( C139 C220 ) \nC141_=_C142( C141 C142 ) C141_=_C153( C141 C153 ) C141_=_C210( C141 C210 ) C141_=_C214( C141 C214 ) C141_=_C219( C141 C219 ) C141_=_C221( C141 C221 ) \nC142_=_C154( C142 C154 ) C142_=_C211( C142 C211 ) C142_=_C215( C142 C215 ) C142_=_C220( C142 C220 ) C143_=_C144( C143 C144 ) C143_=_C145( C143 C145 ) \nC143_=_C146( C143 C146 ) C143_=_C149( C143 C149 ) C143_=_C150( C143 C150 ) C143_=_C151( C143 C151 ) C143_=_C153( C143 C153 ) C143_=_C154( C143 C154 ) \nC143_=_C158( C143 C158 ) C143_=_C159( C143 C159 ) C143_=_C160( C143 C160 ) C143_=_C161( C143 C161 ) C144_=_C145( C144 C145 ) C144_=_C146( C144 C146 ) \nC144_=_C149( C144 C149 ) C144_=_C150( C144 C150 ) C144_=_C151( C144 C151 ) C144_=_C153( C144 C153 ) C144_=_C154( C144 C154 ) C144_=_C166( C144 C166 ) \nC144_=_C167( C144 C167 ) C144_=_C168( C144 C168 ) C145_=_C146( C145 C146 ) C145_=_C149( C145 C149 ) C145_=_C150( C145 C150 ) C145_=_C151( C145 C151 ) \nC145_=_C153( C145 C153 ) C145_=_C154( C145 C154 ) C145_=_C181( C145 C181 ) C145_=_C182( C145 C182 ) C145_=_C185( C145 C185 ) C146_=_C149( C146 C149 ) \nC146_=_C150( C146 C150 ) C146_=_C151( C146 C151 ) C146_=_C153( C146 C153 ) C146_=_C154( C146 C154 ) C146_=_C188( C146 C188 ) C146_=_C189( C146 C189 ) \nC146_=_C192( C146 C192 ) C146_=_C193( C146 C193 ) C149_=_C150( C149 C150 ) C149_=_C151( C149 C151 ) C149_=_C153( C149 C153 ) C149_=_C154( C149 C154 ) \nC149_=_C158( C149 C158 ) C149_=_C166( C149 C166 ) C149_=_C181( C149 C181 ) C149_=_C188( C149 C188 ) C149_=_C209( C149 C209 ) C149_=_C210( C149 C210 ) \nC149_=_C211( C149 C211 ) C150_=_C151( C150 C151 ) C150_=_C153( C150 C153 ) C150_=_C154( C150 C154 ) C150_=_C159( C150 C159 ) C150_=_C167( C150 C167 ) \nC150_=_C182( C150 C182 ) C150_=_C189( C150 C189 ) C150_=_C213( C150 C213 ) C150_=_C214( C150 C214 ) C150_=_C215( C150 C215 ) C151_=_C153( C151 C153 ) \nC151_=_C154( C151 C154 ) C151_=_C160( C151 C160 ) C151_=_C192( C151 C192 ) C151_=_C204( C151 C204 ) C151_=_C206( C151 C206 ) C151_=_C217( C151 C217 ) \nC151_=_C218( C151 C218 ) C151_=_C219( C151 C219 ) C151_=_C220( C151 C220 ) C153_=_C154( C153 C154 ) C153_=_C210( C153 C210 ) C153_=_C214( C153 C214 ) \nC153_=_C219( C153 C219 ) C153_=_C221( C153 C221 ) C154_=_C211( C154 C211 ) C154_=_C215( C154 C215 ) C154_=_C220( C154 C220 ) C158_=_C159( C158 C159 ) \nC158_=_C160( C158 C160 ) C158_=_C161( C158 C161 ) C158_=_C166( C158 C166 ) C158_=_C181( C158 C181 ) C158_=_C188( C158 C188 ) C158_=_C209( C158 C209 ) \nC158_=_C210( C158 C210 ) C158_=_C211( C158 C211 ) C159_=_C160( C159 C160 ) C159_=_C161( C159 C161 ) C159_=_C167( C159 C167 ) C159_=_C182( C159 C182 ) \nC159_=_C189( C159 C189 ) C159_=_C213( C159 C213 ) C159_=_C214( C159 C214 ) C159_=_C215( C159 C215 ) C160_=_C161( C160 C161 ) C160_=_C192( C160 C192 ) \nC160_=_C204( C160 C204 ) C160_=_C206( C160 C206 ) C160_=_C217( C160 C217 ) C160_=_C218( C160 C218 ) C160_=_C219( C160 C219 ) C160_=_C220( C160 C220 ) \nC161_=_C168( C161 C168 ) C161_=_C175( C161 C175 ) C161_=_C179( C161 C179 ) C161_=_C185( C161 C185 ) C161_=_C193( C161 C193 ) C161_=_C209( C161 C209 ) \nC161_=_C213( C161 C213 ) C161_=_C218( C161 C218 ) C161_=_C221( C161 C221 ) C166_=_C167( C166 C167 ) C166_=_C168( C166 C168 ) C166_=_C181( C166 C181 ) \nC166_=_C188( C166 C188 ) C166_=_C209( C166 C209 ) C166_=_C210( C166 C210 ) C166_=_C211( C166 C211 ) C167_=_C168( C167 C168 ) C167_=_C182( C167 C182 ) \nC167_=_C189( C167 C189 ) C167_=_C213( C167 C213 ) C167_=_C214( C167 C214 ) C167_=_C215( C167 C215 ) C168_=_C175( C168 C175 ) C168_=_C179( C168 C179 ) \nC168_=_C185( C168 C185 ) C168_=_C193( C168 C193 ) C168_=_C209( C168 C209 ) C168_=_C213( C168 C213 ) C168_=_C218( C168 C218 ) C168_=_C221( C168 C221 ) \nC175_=_C179( C175 C179 ) C175_=_C185( C175 C185 ) C175_=_C193( C175 C193 ) C175_=_C209( C175 C209 ) C175_=_C213( C175 C213 ) C175_=_C218( C175 C218 ) \nC175_=_C221( C175 C221 ) C179_=_C185( C179 C185 ) C179_=_C193( C179 C193 ) C179_=_C209( C179 C209 ) C179_=_C213( C179 C213 ) C179_=_C218( C179 C218 ) \nC179_=_C221( C179 C221 ) C181_=_C182( C181 C182 ) C181_=_C185( C181 C185 ) C181_=_C188( C181 C188 ) C181_=_C209( C181 C209 ) C181_=_C210( C181 C210 ) \nC181_=_C211( C181 C211 ) C182_=_C185( C182 C185 ) C182_=_C189( C182 C189 ) C182_=_C213( C182 C213 ) C182_=_C214( C182 C214 ) C182_=_C215( C182 C215 ) \nC185_=_C193( C185 C193 ) C185_=_C209( C185 C209 ) C185_=_C213( C185 C213 ) C185_=_C218( C185 C218 ) C185_=_C221( C185 C221 ) C188_=_C189( C188 C189 ) \nC188_=_C192( C188 C192 ) C188_=_C193( C188 C193 ) C188_=_C209( C188 C209 ) C188_=_C210( C188 C210 ) C188_=_C211( C188 C211 ) C189_=_C192( C189 C192 ) \nC189_=_C193( C189 C193 ) C189_=_C213( C189 C213 ) C189_=_C214( C189 C214 ) C189_=_C215( C189 C215 ) C192_=_C193( C192 C193 ) C192_=_C204( C192 C204 ) \nC192_=_C206( C192 C206 ) C192_=_C217( C192 C217 ) C192_=_C218( C192 C218 ) C192_=_C219( C192 C219 ) C192_=_C220( C192 C220 ) C193_=_C209( C193 C209 ) \nC193_=_C213( C193 C213 ) C193_=_C218( C193 C218 ) C193_=_C221( C193 C221 ) C204_=_C206( C204 C206 ) C204_=_C217( C204 C217 ) C204_=_C218( C204 C218 ) \nC204_=_C219( C204 C219 ) C204_=_C220( C204 C220 ) C206_=_C217( C206 C217 ) C206_=_C218( C206 C218 ) C206_=_C219( C206 C219 ) C206_=_C220( C206 C220 ) \nC209_=_C210( C209 C210 ) C209_=_C211( C209 C211 ) C209_=_C213( C209 C213 ) C209_=_C218( C209 C218 ) C209_=_C221( C209 C221 ) C210_=_C211( C210 C211 ) \nC210_=_C214( C210 C214 ) C210_=_C219( C210 C219 ) C210_=_C221( C210 C221 ) C211_=_C215( C211 C215 ) C211_=_C220( C211 C220 ) C213_=_C214( C213 C214 ) \nC213_=_C215( C213 C215 ) C213_=_C218( C213 C218 ) C213_=_C221( C213 C221 ) C214_=_C215( C214 C215 ) C214_=_C219( C214 C219 ) C214_=_C221( C214 C221 ) \nC215_=_C220( C215 C220 ) C217_=_C218( C217 C218 ) C217_=_C219( C217 C219 ) C217_=_C220( C217 C220 ) C218_=_C219( C218 C219 ) C218_=_C220( C218 C220 ) \nC218_=_C221( C218 C221 ) C219_=_C220( C219 C220 ) C219_=_C221( C219 C221 ) "]11[shape=box, label="id:11 level: 1\n54: C104 C105 C108 C109 C114 \nC115 C118 C119 C122 C123 C128 \nC129 C131 C132 C133 C134 C141 \nC142 C143 C144 C145 C146 C153 \nC154 C156 C157 C158 C159 C160 \nC161 C164 C165 C166 C167 C168 \nC181 C182 C185 C186 C187 C188 \nC189 C192 C193 C194 C195 C210 \nC211 C214 C215 C217 C219 C220 \nC221 \n393: C104_=_C105( C104 C105 ) C104_=_C108( C104 C108 ) C104_=_C109( C104 C109 ) C104_=_C114( C104 C114 ) C104_=_C115( C104 C115 ) \nC104_=_C118( C104 C118 ) C104_=_C131( C104 C131 ) C104_=_C143( C104 C143 ) C104_=_C156( C104 C156 ) C104_=_C157( C104 C157 ) C104_=_C158( C104 C158 ) \nC104_=_C159( C104 C159 ) C104_=_C160( C104 C160 ) C104_=_C161( C104 C161 ) C105_=_C108( C105 C108 ) C105_=_C109( C105 C109 ) C105_=_C114( C105 C114 ) \nC105_=_C115( C105 C115 ) C105_=_C119( C105 C119 ) C105_=_C132( C105 C132 ) C105_=_C144( C105 C144 ) C105_=_C164( C105 C164 ) C105_=_C165( C105 C165 ) \nC105_=_C166( C105 C166 ) C105_=_C167( C105 C167 ) C105_=_C168( C105 C168 ) C108_=_C109( C108 C109 ) C108_=_C114( C108 C114 ) C108_=_C115( C108 C115 ) \nC108_=_C122( C108 C122 ) C108_=_C133( C108 C133 ) C108_=_C145( C108 C145 ) C108_=_C156( C108 C156 ) C108_=_C164( C108 C164 ) C108_=_C181( C108 C181 ) \nC108_=_C182( C108 C182 ) C108_=_C185( C108 C185 ) C108_=_C186( C108 C186 ) C108_=_C187( C108 C187 ) C109_=_C114( C109 C114 ) C109_=_C115( C109 C115 ) \nC109_=_C123( C109 C123 ) C109_=_C134( C109 C134 ) C109_=_C146( C109 C146 ) C109_=_C157( C109 C157 ) C109_=_C165( C109 C165 ) C109_=_C188( C109 C188 ) \nC109_=_C189( C109 C189 ) C109_=_C192( C109 C192 ) C109_=_C193( C109 C193 ) C109_=_C194( C109 C194 ) C109_=_C195( C109 C195 ) C114_=_C115( C114 C115 ) \nC114_=_C128( C114 C128 ) C114_=_C141( C114 C141 ) C114_=_C153( C114 C153 ) C114_=_C186( C114 C186 ) C114_=_C194( C114 C194 ) C114_=_C210( C114 C210 ) \nC114_=_C214( C114 C214 ) C114_=_C219( C114 C219 ) C114_=_C221( C114 C221 ) C115_=_C129( C115 C129 ) C115_=_C142( C115 C142 ) C115_=_C154( C115 C154 ) \nC115_=_C187( C115 C187 ) C115_=_C195( C115 C195 ) C115_=_C211( C115 C211 ) C115_=_C215( C115 C215 ) C115_=_C220( C115 C220 ) C118_=_C119( C118 C119 ) \nC118_=_C122( C118 C122 ) C118_=_C123( C118 C123 ) C118_=_C128( C118 C128 ) C118_=_C129( C118 C129 ) C118_=_C131( C118 C131 ) C118_=_C143( C118 C143 ) \nC118_=_C156( C118 C156 ) C118_=_C157( C118 C157 ) C118_=_C158( C118 C158 ) C118_=_C159( C118 C159 ) C118_=_C160( C118 C160 ) C118_=_C161( C118 C161 ) \nC119_=_C122( C119 C122 ) C119_=_C123( C119 C123 ) C119_=_C128( C119 C128 ) C119_=_C129( C119 C129 ) C119_=_C132( C119 C132 ) C119_=_C144( C119 C144 ) \nC119_=_C164( C119 C164 ) C119_=_C165( C119 C165 ) C119_=_C166( C119 C166 ) C119_=_C167( C119 C167 ) C119_=_C168( C119 C168 ) C122_=_C123( C122 C123 ) \nC122_=_C128( C122 C128 ) C122_=_C129( C122 C129 )</w:t>
      </w:r>
    </w:p>
    <w:p>
      <w:pPr>
        <w:pStyle w:val="PreformattedText"/>
        <w:bidi w:val="0"/>
        <w:spacing w:before="0" w:after="0"/>
        <w:jc w:val="left"/>
        <w:rPr/>
      </w:pPr>
      <w:r>
        <w:rPr/>
        <w:t xml:space="preserve"> </w:t>
      </w:r>
      <w:r>
        <w:rPr/>
        <w:t>C122_=_C133( C122 C133 ) C122_=_C145( C122 C145 ) C122_=_C156( C122 C156 ) C122_=_C164( C122 C164 ) \nC122_=_C181( C122 C181 ) C122_=_C182( C122 C182 ) C122_=_C185( C122 C185 ) C122_=_C186( C122 C186 ) C122_=_C187( C122 C187 ) C123_=_C128( C123 C128 ) \nC123_=_C129( C123 C129 ) C123_=_C134( C123 C134 ) C123_=_C146( C123 C146 ) C123_=_C157( C123 C157 ) C123_=_C165( C123 C165 ) C123_=_C188( C123 C188 ) \nC123_=_C189( C123 C189 ) C123_=_C192( C123 C192 ) C123_=_C193( C123 C193 ) C123_=_C194( C123 C194 ) C123_=_C195( C123 C195 ) C128_=_C129( C128 C129 ) \nC128_=_C141( C128 C141 ) C128_=_C153( C128 C153 ) C128_=_C186( C128 C186 ) C128_=_C194( C128 C194 ) C128_=_C210( C128 C210 ) C128_=_C214( C128 C214 ) \nC128_=_C219( C128 C219 ) C128_=_C221( C128 C221 ) C129_=_C142( C129 C142 ) C129_=_C154( C129 C154 ) C129_=_C187( C129 C187 ) C129_=_C195( C129 C195 ) \nC129_=_C211( C129 C211 ) C129_=_C215( C129 C215 ) C129_=_C220( C129 C220 ) C131_=_C132( C131 C132 ) C131_=_C133( C131 C133 ) C131_=_C134( C131 C134 ) \nC131_=_C141( C131 C141 ) C131_=_C142( C131 C142 ) C131_=_C143( C131 C143 ) C131_=_C156( C131 C156 ) C131_=_C157( C131 C157 ) C131_=_C158( C131 C158 ) \nC131_=_C159( C131 C159 ) C131_=_C160( C131 C160 ) C131_=_C161( C131 C161 ) C132_=_C133( C132 C133 ) C132_=_C134( C132 C134 ) C132_=_C141( C132 C141 ) \nC132_=_C142( C132 C142 ) C132_=_C144( C132 C144 ) C132_=_C164( C132 C164 ) C132_=_C165( C132 C165 ) C132_=_C166( C132 C166 ) C132_=_C167( C132 C167 ) \nC132_=_C168( C132 C168 ) C133_=_C134( C133 C134 ) C133_=_C141( C133 C141 ) C133_=_C142( C133 C142 ) C133_=_C145( C133 C145 ) C133_=_C156( C133 C156 ) \nC133_=_C164( C133 C164 ) C133_=_C181( C133 C181 ) C133_=_C182( C133 C182 ) C133_=_C185( C133 C185 ) C133_=_C186( C133 C186 ) C133_=_C187( C133 C187 ) \nC134_=_C141( C134 C141 ) C134_=_C142( C134 C142 ) C134_=_C146( C134 C146 ) C134_=_C157( C134 C157 ) C134_=_C165( C134 C165 ) C134_=_C188( C134 C188 ) \nC134_=_C189( C134 C189 ) C134_=_C192( C134 C192 ) C134_=_C193( C134 C193 ) C134_=_C194( C134 C194 ) C134_=_C195( C134 C195 ) C141_=_C142( C141 C142 ) \nC141_=_C153( C141 C153 ) C141_=_C186( C141 C186 ) C141_=_C194( C141 C194 ) C141_=_C210( C141 C210 ) C141_=_C214( C141 C214 ) C141_=_C219( C141 C219 ) \nC141_=_C221( C141 C221 ) C142_=_C154( C142 C154 ) C142_=_C187( C142 C187 ) C142_=_C195( C142 C195 ) C142_=_C211( C142 C211 ) C142_=_C215( C142 C215 ) \nC142_=_C220( C142 C220 ) C143_=_C144( C143 C144 ) C143_=_C145( C143 C145 ) C143_=_C146( C143 C146 ) C143_=_C153( C143 C153 ) C143_=_C154( C143 C154 ) \nC143_=_C156( C143 C156 ) C143_=_C157( C143 C157 ) C143_=_C158( C143 C158 ) C143_=_C159( C143 C159 ) C143_=_C160( C143 C160 ) C143_=_C161( C143 C161 ) \nC144_=_C145( C144 C145 ) C144_=_C146( C144 C146 ) C144_=_C153( C144 C153 ) C144_=_C154( C144 C154 ) C144_=_C164( C144 C164 ) C144_=_C165( C144 C165 ) \nC144_=_C166( C144 C166 ) C144_=_C167( C144 C167 ) C144_=_C168( C144 C168 ) C145_=_C146( C145 C146 ) C145_=_C153( C145 C153 ) C145_=_C154( C145 C154 ) \nC145_=_C156( C145 C156 ) C145_=_C164( C145 C164 ) C145_=_C181( C145 C181 ) C145_=_C182( C145 C182 ) C145_=_C185( C145 C185 ) C145_=_C186( C145 C186 ) \nC145_=_C187( C145 C187 ) C146_=_C153( C146 C153 ) C146_=_C154( C146 C154 ) C146_=_C157( C146 C157 ) C146_=_C165( C146 C165 ) C146_=_C188( C146 C188 ) \nC146_=_C189( C146 C189 ) C146_=_C192( C146 C192 ) C146_=_C193( C146 C193 ) C146_=_C194( C146 C194 ) C146_=_C195( C146 C195 ) C153_=_C154( C153 C154 ) \nC153_=_C186( C153 C186 ) C153_=_C194( C153 C194 ) C153_=_C210( C153 C210 ) C153_=_C214( C153 C214 ) C153_=_C219( C153 C219 ) C153_=_C221( C153 C221 ) \nC154_=_C187( C154 C187 ) C154_=_C195( C154 C195 ) C154_=_C211( C154 C211 ) C154_=_C215( C154 C215 ) C154_=_C220( C154 C220 ) C156_=_C157( C156 C157 ) \nC156_=_C158( C156 C158 ) C156_=_C159( C156 C159 ) C156_=_C160( C156 C160 ) C156_=_C161( C156 C161 ) C156_=_C164( C156 C164 ) C156_=_C181( C156 C181 ) \nC156_=_C182( C156 C182 ) C156_=_C185( C156 C185 ) C156_=_C186( C156 C186 ) C156_=_C187( C156 C187 ) C157_=_C158( C157 C158 ) C157_=_C159( C157 C159 ) \nC157_=_C160( C157 C160 ) C157_=_C161( C157 C161 ) C157_=_C165( C157 C165 ) C157_=_C188( C157 C188 ) C157_=_C189( C157 C189 ) C157_=_C192( C157 C192 ) \nC157_=_C193( C157 C193 ) C157_=_C194( C157 C194 ) C157_=_C195( C157 C195 ) C158_=_C159( C158 C159 ) C158_=_C160( C158 C160 ) C158_=_C161( C158 C161 ) \nC158_=_C166( C158 C166 ) C158_=_C181( C158 C181 ) C158_=_C188( C158 C188 ) C158_=_C210( C158 C210 ) C158_=_C211( C158 C211 ) C159_=_C160( C159 C160 ) \nC159_=_C161( C159 C161 ) C159_=_C167( C159 C167 ) C159_=_C182( C159 C182 ) C159_=_C189( C159 C189 ) C159_=_C214( C159 C214 ) C159_=_C215( C159 C215 ) \nC160_=_C161( C160 C161 ) C160_=_C192( C160 C192 ) C160_=_C217( C160 C217 ) C160_=_C219( C160 C219 ) C160_=_C220( C160 C220 ) C161_=_C168( C161 C168 ) \nC161_=_C185( C161 C185 ) C161_=_C193( C161 C193 ) C161_=_C221( C161 C221 ) C164_=_C165( C164 C165 ) C164_=_C166( C164 C166 ) C164_=_C167( C164 C167 ) \nC164_=_C168( C164 C168 ) C164_=_C181( C164 C181 ) C164_=_C182( C164 C182 ) C164_=_C185( C164 C185 ) C164_=_C186( C164 C186 ) C164_=_C187( C164 C187 ) \nC165_=_C166( C165 C166 ) C165_=_C167( C165 C167 ) C165_=_C168( C165 C168 ) C165_=_C188( C165 C188 ) C165_=_C189( C165 C189 ) C165_=_C192( C165 C192 ) \nC165_=_C193( C165 C193 ) C165_=_C194( C165 C194 ) C165_=_C195( C165 C195 ) C166_=_C167( C166 C167 ) C166_=_C168( C166 C168 ) C166_=_C181( C166 C181 ) \nC166_=_C188( C166 C188 ) C166_=_C210( C166 C210 ) C166_=_C211( C166 C211 ) C167_=_C168( C167 C168 ) C167_=_C182( C167 C182 ) C167_=_C189( C167 C189 ) \nC167_=_C214( C167 C214 ) C167_=_C215( C167 C215 ) C168_=_C185( C168 C185 ) C168_=_C193( C168 C193 ) C168_=_C221( C168 C221 ) C181_=_C182( C181 C182 ) \nC181_=_C185( C181 C185 ) C181_=_C186( C181 C186 ) C181_=_C187( C181 C187 ) C181_=_C188( C181 C188 ) C181_=_C210( C181 C210 ) C181_=_C211( C181 C211 ) \nC182_=_C185( C182 C185 ) C182_=_C186( C182 C186 ) C182_=_C187( C182 C187 ) C182_=_C189( C182 C189 ) C182_=_C214( C182 C214 ) C182_=_C215( C182 C215 ) \nC185_=_C186( C185 C186 ) C185_=_C187( C185 C187 ) C185_=_C193( C185 C193 ) C185_=_C221( C185 C221 ) C186_=_C187( C186 C187 ) C186_=_C194( C186 C194 ) \nC186_=_C210( C186 C210 ) C186_=_C214( C186 C214 ) C186_=_C219( C186 C219 ) C186_=_C221( C186 C221 ) C187_=_C195( C187 C195 ) C187_=_C211( C187 C211 ) \nC187_=_C215( C187 C215 ) C187_=_C220( C187 C220 ) C188_=_C189( C188 C189 ) C188_=_C192( C188 C192 ) C188_=_C193( C188 C193 ) C188_=_C194( C188 C194 ) \nC188_=_C195( C188 C195 ) C188_=_C210( C188 C210 ) C188_=_C211( C188 C211 ) C189_=_C192( C189 C192 ) C189_=_C193( C189 C193 ) C189_=_C194( C189 C194 ) \nC189_=_C195( C189 C195 ) C189_=_C214( C189 C214 ) C189_=_C215( C189 C215 ) C192_=_C193( C192 C193 ) C192_=_C194( C192 C194 ) C192_=_C195( C192 C195 ) \nC192_=_C217( C192 C217 ) C192_=_C219( C192 C219 ) C192_=_C220( C192 C220 ) C193_=_C194( C193 C194 ) C193_=_C195( C193 C195 ) C193_=_C221( C193 C221 ) \nC194_=_C195( C194 C195 ) C194_=_C210( C194 C210 ) C194_=_C214( C194 C214 ) C194_=_C219( C194 C219 ) C194_=_C221( C194 C221 ) C195_=_C211( C195 C211 ) \nC195_=_C215( C195 C215 ) C195_=_C220( C195 C220 ) C210_=_C211( C210 C211 ) C210_=_C214( C210 C214 ) C210_=_C219( C210 C219 ) C210_=_C221( C210 C221 ) \nC211_=_C215( C211 C215 ) C211_=_C220( C211 C220 ) C214_=_C215( C214 C215 ) C214_=_C219( C214 C219 ) C214_=_C221( C214 C221 ) C215_=_C220( C215 C220 ) \nC217_=_C219( C217 C219 ) C217_=_C220( C217 C220 ) C219_=_C220( C219 C220 ) C219_=_C221( C219 C221 ) "];10-&gt;11[label="46: C104 C105 C108 C109 C114 \nC115 C118 C119 C122 C123 C128 \nC129 C131 C132 C133 C134 C141 \nC142 C143 C144 C145 C146 C153 \nC154 C158 C159 C160 C161 C166 \nC167 C168 C181 C182 C185 C188 \nC189 C192 C193 C210 C211 C214 \nC215 C217 C219 C220 C221 \n257: C104_=_C105 ,C104_=_C108 ,C104_=_C109 ,C104_=_C114 ,C104_=_C115 ,\nC104_=_C118 ,C104_=_C131 ,C104_=_C143 ,C104_=_C158 ,C104_=_C159 ,C104_=_C160 ,\nC104_=_C161 ,C105_=_C108 ,C105_=_C109 ,C105_=_C114 ,C105_=_C115 ,C105_=_C119 ,\nC105_=_C132 ,C105_=_C144 ,C105_=_C166 ,C105_=_C167 ,C105_=_C168 ,C108_=_C109 ,\nC108_=_C114 ,C108_=_C115 ,C108_=_C122 ,C108_=_C133 ,C108_=_C145 ,C108_=_C181 ,\nC108_=_C182 ,C108_=_C185 ,C109_=_C114 ,C109_=_C115 ,C109_=_C123 ,C109_=_C134 ,\nC109_=_C146 ,C109_=_C188 ,C109_=_C189 ,C109_=_C192 ,C109_=_C193 ,C114_=_C115 ,\nC114_=_C128 ,C114_=_C141 ,C114_=_C153 ,C114_=_C210 ,C114_=_C214 ,C114_=_C219 ,\nC114_=_C221 ,C115_=_C129 ,C115_=_C142 ,C115_=_C154 ,C115_=_C211 ,C115_=_C215 ,\nC115_=_C220 ,C118_=_C119 ,C118_=_C122 ,C118_=_C123 ,C118_=_C128 ,C118_=_C129 ,\nC118_=_C131 ,C118_=_C143 ,C118_=_C158 ,C118_=_C159 ,C118_=_C160 ,C118_=_C161 ,\nC119_=_C122 ,C119_=_C123 ,C119_=_C128 ,C119_=_C129 ,C119_=_C132 ,C119_=_C144 ,\nC119_=_C166 ,C119_=_C167 ,C119_=_C168 ,C122_=_C123 ,C122_=_C128 ,C122_=_C129 ,\nC122_=_C133 ,C122_=_C145 ,C122_=_C181 ,C122_=_C182 ,C122_=_C185 ,C123_=_C128 ,\nC123_=_C129 ,C123_=_C134 ,C123_=_C146 ,C123_=_C188 ,C123_=_C189 ,C123_=_C192 ,\nC123_=_C193 ,C128_=_C129 ,C128_=_C141 ,C128_=_C153 ,C128_=_C210 ,C128_=_C214 ,\nC128_=_C219 ,C128_=_C221 ,C129_=_C142 ,C129_=_C154 ,C129_=_C211 ,C129_=_C215 ,\nC129_=_C220 ,C131_=_C132 ,C131_=_C133 ,C131_=_C134 ,C131_=_C141 ,C131_=_C142 ,\nC131_=_C143 ,C131_=_C158 ,C131_=_C159 ,C131_=_C160 ,C131_=_C161 ,C132_=_C133 ,\nC132_=_C134 ,C132_=_C141 ,C132_=_C142 ,C132_=_C144 ,C132_=_C166 ,C132_=_C167 ,\nC132_=_C168 ,C133_=_C134 ,C133_=_C141 ,C133_=_C142 ,C133_=_C145 ,C133_=_C181 ,\nC133_=_C182 ,C133_=_C185 ,C134_=_C141 ,C134_=_C142 ,C134_=_C146 ,C134_=_C188 ,\nC134_=_C189 ,C134_=_C192 ,C134_=_C193 ,C141_=_C142 ,C141_=_C153 ,C141_=_C210 ,\nC141_=_C214 ,C141_=_C219 ,C141_=_C221 ,C142_=_C154 ,C142_=_C211 ,C142_=_C215 ,\nC142_=_C220 ,C143_=_C144 ,C143_=_C145 ,C143_=_C146 ,C143_=_C153 ,C143_=_C154 ,\nC143_=_C158 ,C143_=_C159 ,C143_=_C160 ,C143_=_C161 ,C144_=_C145 ,C144_=_C146 ,\nC144_=_C153 ,C144_=_C154 ,C144_=_C166 ,C144_=_C167 ,C144_=_C168</w:t>
      </w:r>
    </w:p>
    <w:p>
      <w:pPr>
        <w:pStyle w:val="PreformattedText"/>
        <w:bidi w:val="0"/>
        <w:spacing w:before="0" w:after="0"/>
        <w:jc w:val="left"/>
        <w:rPr/>
      </w:pPr>
      <w:r>
        <w:rPr/>
        <w:t xml:space="preserve"> </w:t>
      </w:r>
      <w:r>
        <w:rPr/>
        <w:t>,C145_=_C146 ,\nC145_=_C153 ,C145_=_C154 ,C145_=_C181 ,C145_=_C182 ,C145_=_C185 ,C146_=_C153 ,\nC146_=_C154 ,C146_=_C188 ,C146_=_C189 ,C146_=_C192 ,C146_=_C193 ,C153_=_C154 ,\nC153_=_C210 ,C153_=_C214 ,C153_=_C219 ,C153_=_C221 ,C154_=_C211 ,C154_=_C215 ,\nC154_=_C220 ,C158_=_C159 ,C158_=_C160 ,C158_=_C161 ,C158_=_C166 ,C158_=_C181 ,\nC158_=_C188 ,C158_=_C210 ,C158_=_C211 ,C159_=_C160 ,C159_=_C161 ,C159_=_C167 ,\nC159_=_C182 ,C159_=_C189 ,C159_=_C214 ,C159_=_C215 ,C160_=_C161 ,C160_=_C192 ,\nC160_=_C217 ,C160_=_C219 ,C160_=_C220 ,C161_=_C168 ,C161_=_C185 ,C161_=_C193 ,\nC161_=_C221 ,C166_=_C167 ,C166_=_C168 ,C166_=_C181 ,C166_=_C188 ,C166_=_C210 ,\nC166_=_C211 ,C167_=_C168 ,C167_=_C182 ,C167_=_C189 ,C167_=_C214 ,C167_=_C215 ,\nC168_=_C185 ,C168_=_C193 ,C168_=_C221 ,C181_=_C182 ,C181_=_C185 ,C181_=_C188 ,\nC181_=_C210 ,C181_=_C211 ,C182_=_C185 ,C182_=_C189 ,C182_=_C214 ,C182_=_C215 ,\nC185_=_C193 ,C185_=_C221 ,C188_=_C189 ,C188_=_C192 ,C188_=_C193 ,C188_=_C210 ,\nC188_=_C211 ,C189_=_C192 ,C189_=_C193 ,C189_=_C214 ,C189_=_C215 ,C192_=_C193 ,\nC192_=_C217 ,C192_=_C219 ,C192_=_C220 ,C193_=_C221 ,C210_=_C211 ,C210_=_C214 ,\nC210_=_C219 ,C210_=_C221 ,C211_=_C215 ,C211_=_C220 ,C214_=_C215 ,C214_=_C219 ,\nC214_=_C221 ,C215_=_C220 ,C217_=_C219 ,C217_=_C220 ,C219_=_C220 ,C219_=_C221 ,"];12[shape=box, label="id:12 level: 1\n53: C14 C28 C41 C53 C59 \nC62 C66 C76 C80 C83 C87 \nC95 C102 C103 C113 C116 C117 \nC127 C131 C132 C133 C134 C137 \nC138 C139 C140 C141 C142 C143 \nC144 C145 C146 C149 C150 C151 \nC152 C153 C154 C161 C168 C175 \nC179 C185 C193 C199 C202 C204 \nC205 C206 C209 C213 C218 C221 \n507: C14_=_C28( C14 C28 ) C14_=_C41( C14 C41 ) C14_=_C53( C14 C53 ) C14_=_C66( C14 C66 ) C14_=_C76( C14 C76 ) \nC14_=_C87( C14 C87 ) C14_=_C95( C14 C95 ) C14_=_C113( C14 C113 ) C14_=_C127( C14 C127 ) C14_=_C140( C14 C140 ) C14_=_C152( C14 C152 ) \nC14_=_C161( C14 C161 ) C14_=_C168( C14 C168 ) C14_=_C175( C14 C175 ) C14_=_C179( C14 C179 ) C14_=_C185( C14 C185 ) C14_=_C193( C14 C193 ) \nC14_=_C199( C14 C199 ) C14_=_C202( C14 C202 ) C14_=_C205( C14 C205 ) C14_=_C209( C14 C209 ) C14_=_C213( C14 C213 ) C14_=_C218( C14 C218 ) \nC14_=_C221( C14 C221 ) C28_=_C41( C28 C41 ) C28_=_C53( C28 C53 ) C28_=_C66( C28 C66 ) C28_=_C76( C28 C76 ) C28_=_C87( C28 C87 ) \nC28_=_C95( C28 C95 ) C28_=_C113( C28 C113 ) C28_=_C127( C28 C127 ) C28_=_C140( C28 C140 ) C28_=_C152( C28 C152 ) C28_=_C161( C28 C161 ) \nC28_=_C168( C28 C168 ) C28_=_C175( C28 C175 ) C28_=_C179( C28 C179 ) C28_=_C185( C28 C185 ) C28_=_C193( C28 C193 ) C28_=_C199( C28 C199 ) \nC28_=_C202( C28 C202 ) C28_=_C205( C28 C205 ) C28_=_C209( C28 C209 ) C28_=_C213( C28 C213 ) C28_=_C218( C28 C218 ) C28_=_C221( C28 C221 ) \nC41_=_C53( C41 C53 ) C41_=_C66( C41 C66 ) C41_=_C76( C41 C76 ) C41_=_C87( C41 C87 ) C41_=_C95( C41 C95 ) C41_=_C113( C41 C113 ) \nC41_=_C127( C41 C127 ) C41_=_C140( C41 C140 ) C41_=_C152( C41 C152 ) C41_=_C161( C41 C161 ) C41_=_C168( C41 C168 ) C41_=_C175( C41 C175 ) \nC41_=_C179( C41 C179 ) C41_=_C185( C41 C185 ) C41_=_C193( C41 C193 ) C41_=_C199( C41 C199 ) C41_=_C202( C41 C202 ) C41_=_C205( C41 C205 ) \nC41_=_C209( C41 C209 ) C41_=_C213( C41 C213 ) C41_=_C218( C41 C218 ) C41_=_C221( C41 C221 ) C53_=_C66( C53 C66 ) C53_=_C76( C53 C76 ) \nC53_=_C87( C53 C87 ) C53_=_C95( C53 C95 ) C53_=_C113( C53 C113 ) C53_=_C127( C53 C127 ) C53_=_C140( C53 C140 ) C53_=_C152( C53 C152 ) \nC53_=_C161( C53 C161 ) C53_=_C168( C53 C168 ) C53_=_C175( C53 C175 ) C53_=_C179( C53 C179 ) C53_=_C185( C53 C185 ) C53_=_C193( C53 C193 ) \nC53_=_C199( C53 C199 ) C53_=_C202( C53 C202 ) C53_=_C205( C53 C205 ) C53_=_C209( C53 C209 ) C53_=_C213( C53 C213 ) C53_=_C218( C53 C218 ) \nC53_=_C221( C53 C221 ) C59_=_C62( C59 C62 ) C59_=_C66( C59 C66 ) C59_=_C80( C59 C80 ) C59_=_C103( C59 C103 ) C59_=_C117( C59 C117 ) \nC59_=_C143( C59 C143 ) C59_=_C144( C59 C144 ) C59_=_C145( C59 C145 ) C59_=_C146( C59 C146 ) C59_=_C149( C59 C149 ) C59_=_C150( C59 C150 ) \nC59_=_C151( C59 C151 ) C59_=_C152( C59 C152 ) C59_=_C153( C59 C153 ) C59_=_C154( C59 C154 ) C62_=_C66( C62 C66 ) C62_=_C83( C62 C83 ) \nC62_=_C204( C62 C204 ) C62_=_C205( C62 C205 ) C66_=_C76( C66 C76 ) C66_=_C87( C66 C87 ) C66_=_C95( C66 C95 ) C66_=_C113( C66 C113 ) \nC66_=_C127( C66 C127 ) C66_=_C140( C66 C140 ) C66_=_C152( C66 C152 ) C66_=_C161( C66 C161 ) C66_=_C168( C66 C168 ) C66_=_C175( C66 C175 ) \nC66_=_C179( C66 C179 ) C66_=_C185( C66 C185 ) C66_=_C193( C66 C193 ) C66_=_C199( C66 C199 ) C66_=_C202( C66 C202 ) C66_=_C205( C66 C205 ) \nC66_=_C209( C66 C209 ) C66_=_C213( C66 C213 ) C66_=_C218( C66 C218 ) C66_=_C221( C66 C221 ) C76_=_C87( C76 C87 ) C76_=_C95( C76 C95 ) \nC76_=_C113( C76 C113 ) C76_=_C127( C76 C127 ) C76_=_C140( C76 C140 ) C76_=_C152( C76 C152 ) C76_=_C161( C76 C161 ) C76_=_C168( C76 C168 ) \nC76_=_C175( C76 C175 ) C76_=_C179( C76 C179 ) C76_=_C185( C76 C185 ) C76_=_C193( C76 C193 ) C76_=_C199( C76 C199 ) C76_=_C202( C76 C202 ) \nC76_=_C205( C76 C205 ) C76_=_C209( C76 C209 ) C76_=_C213( C76 C213 ) C76_=_C218( C76 C218 ) C76_=_C221( C76 C221 ) C80_=_C83( C80 C83 ) \nC80_=_C87( C80 C87 ) C80_=_C103( C80 C103 ) C80_=_C117( C80 C117 ) C80_=_C143( C80 C143 ) C80_=_C144( C80 C144 ) C80_=_C145( C80 C145 ) \nC80_=_C146( C80 C146 ) C80_=_C149( C80 C149 ) C80_=_C150( C80 C150 ) C80_=_C151( C80 C151 ) C80_=_C152( C80 C152 ) C80_=_C153( C80 C153 ) \nC80_=_C154( C80 C154 ) C83_=_C87( C83 C87 ) C83_=_C204( C83 C204 ) C83_=_C205( C83 C205 ) C87_=_C95( C87 C95 ) C87_=_C113( C87 C113 ) \nC87_=_C127( C87 C127 ) C87_=_C140( C87 C140 ) C87_=_C152( C87 C152 ) C87_=_C161( C87 C161 ) C87_=_C168( C87 C168 ) C87_=_C175( C87 C175 ) \nC87_=_C179( C87 C179 ) C87_=_C185( C87 C185 ) C87_=_C193( C87 C193 ) C87_=_C199( C87 C199 ) C87_=_C202( C87 C202 ) C87_=_C205( C87 C205 ) \nC87_=_C209( C87 C209 ) C87_=_C213( C87 C213 ) C87_=_C218( C87 C218 ) C87_=_C221( C87 C221 ) C95_=_C113( C95 C113 ) C95_=_C127( C95 C127 ) \nC95_=_C140( C95 C140 ) C95_=_C152( C95 C152 ) C95_=_C161( C95 C161 ) C95_=_C168( C95 C168 ) C95_=_C175( C95 C175 ) C95_=_C179( C95 C179 ) \nC95_=_C185( C95 C185 ) C95_=_C193( C95 C193 ) C95_=_C199( C95 C199 ) C95_=_C202( C95 C202 ) C95_=_C205( C95 C205 ) C95_=_C209( C95 C209 ) \nC95_=_C213( C95 C213 ) C95_=_C218( C95 C218 ) C95_=_C221( C95 C221 ) C102_=_C103( C102 C103 ) C102_=_C113( C102 C113 ) C102_=_C116( C102 C116 ) \nC102_=_C131( C102 C131 ) C102_=_C132( C102 C132 ) C102_=_C133( C102 C133 ) C102_=_C134( C102 C134 ) C102_=_C137( C102 C137 ) C102_=_C138( C102 C138 ) \nC102_=_C139( C102 C139 ) C102_=_C140( C102 C140 ) C102_=_C141( C102 C141 ) C102_=_C142( C102 C142 ) C103_=_C113( C103 C113 ) C103_=_C117( C103 C117 ) \nC103_=_C143( C103 C143 ) C103_=_C144( C103 C144 ) C103_=_C145( C103 C145 ) C103_=_C146( C103 C146 ) C103_=_C149( C103 C149 ) C103_=_C150( C103 C150 ) \nC103_=_C151( C103 C151 ) C103_=_C152( C103 C152 ) C103_=_C153( C103 C153 ) C103_=_C154( C103 C154 ) C113_=_C127( C113 C127 ) C113_=_C140( C113 C140 ) \nC113_=_C152( C113 C152 ) C113_=_C161( C113 C161 ) C113_=_C168( C113 C168 ) C113_=_C175( C113 C175 ) C113_=_C179( C113 C179 ) C113_=_C185( C113 C185 ) \nC113_=_C193( C113 C193 ) C113_=_C199( C113 C199 ) C113_=_C202( C113 C202 ) C113_=_C205( C113 C205 ) C113_=_C209( C113 C209 ) C113_=_C213( C113 C213 ) \nC113_=_C218( C113 C218 ) C113_=_C221( C113 C221 ) C116_=_C117( C116 C117 ) C116_=_C127( C116 C127 ) C116_=_C131( C116 C131 ) C116_=_C132( C116 C132 ) \nC116_=_C133( C116 C133 ) C116_=_C134( C116 C134 ) C116_=_C137( C116 C137 ) C116_=_C138( C116 C138 ) C116_=_C139( C116 C139 ) C116_=_C140( C116 C140 ) \nC116_=_C141( C116 C141 ) C116_=_C142( C116 C142 ) C117_=_C127( C117 C127 ) C117_=_C143( C117 C143 ) C117_=_C144( C117 C144 ) C117_=_C145( C117 C145 ) \nC117_=_C146( C117 C146 ) C117_=_C149( C117 C149 ) C117_=_C150( C117 C150 ) C117_=_C151( C117 C151 ) C117_=_C152( C117 C152 ) C117_=_C153( C117 C153 ) \nC117_=_C154( C117 C154 ) C127_=_C140( C127 C140 ) C127_=_C152( C127 C152 ) C127_=_C161( C127 C161 ) C127_=_C168( C127 C168 ) C127_=_C175( C127 C175 ) \nC127_=_C179( C127 C179 ) C127_=_C185( C127 C185 ) C127_=_C193( C127 C193 ) C127_=_C199( C127 C199 ) C127_=_C202( C127 C202 ) C127_=_C205( C127 C205 ) \nC127_=_C209( C127 C209 ) C127_=_C213( C127 C213 ) C127_=_C218( C127 C218 ) C127_=_C221( C127 C221 ) C131_=_C132( C131 C132 ) C131_=_C133( C131 C133 ) \nC131_=_C134( C131 C134 ) C131_=_C137( C131 C137 ) C131_=_C138( C131 C138 ) C131_=_C139( C131 C139 ) C131_=_C140( C131 C140 ) C131_=_C141( C131 C141 ) \nC131_=_C142( C131 C142 ) C131_=_C143( C131 C143 ) C131_=_C161( C131 C161 ) C132_=_C133( C132 C133 ) C132_=_C134( C132 C134 ) C132_=_C137( C132 C137 ) \nC132_=_C138( C132 C138 ) C132_=_C139( C132 C139 ) C132_=_C140( C132 C140 ) C132_=_C141( C132 C141 ) C132_=_C142( C132 C142 ) C132_=_C144( C132 C144 ) \nC132_=_C168( C132 C168 ) C133_=_C134( C133 C134 ) C133_=_C137( C133 C137 ) C133_=_C138( C133 C138 ) C133_=_C139( C133 C139 ) C133_=_C140( C133 C140 ) \nC133_=_C141( C133 C141 ) C133_=_C142( C133 C142 ) C133_=_C145( C133 C145 ) C133_=_C185( C133 C185 ) C134_=_C137( C134 C137 ) C134_=_C138( C134 C138 ) \nC134_=_C139( C134 C139 ) C134_=_C140( C134 C140 ) C134_=_C141( C134 C141 ) C134_=_C142( C134 C142 ) C134_=_C146( C134 C146 ) C134_=_C193( C134 C193 ) \nC137_=_C138( C137 C138 ) C137_=_C139( C137 C139 ) C137_=_C140( C137 C140 ) C137_=_C141( C137 C141 ) C137_=_C142( C137 C142 ) C137_=_C149( C137 C149 ) \nC137_=_C209( C137 C209 ) C138_=_C139( C138 C139 ) C138_=_C140( C138 C140 ) C138_=_C141( C138 C141 ) C138_=_C142( C138 C142 ) C138_=_C150( C138 C150 ) \nC138_=_C213( C138 C213 ) C139_=_C140( C139 C140 ) C139_=_C141( C139 C141 ) C139_=_C142( C139 C142 ) C139_=_C151( C139 C151 ) C139_=_C204( C139 C204 ) \nC139_=_C206( C139 C206 ) C139_=_C218( C139 C218 ) C140_=_C141( C140 C141 ) C140_=_C142( C140 C142 ) C140_=_C152( C140 C152 ) C140_=_C161( C140 C161 ) \nC140_=_C168( C140 C168 ) C140_=_C175( C140 C175 ) C140_=_C179( C140 C179 ) C140_=_C185( C140 C185 ) C140_=_C193( C140 C193</w:t>
      </w:r>
    </w:p>
    <w:p>
      <w:pPr>
        <w:pStyle w:val="PreformattedText"/>
        <w:bidi w:val="0"/>
        <w:spacing w:before="0" w:after="0"/>
        <w:jc w:val="left"/>
        <w:rPr/>
      </w:pPr>
      <w:r>
        <w:rPr/>
        <w:t xml:space="preserve"> </w:t>
      </w:r>
      <w:r>
        <w:rPr/>
        <w:t>) C140_=_C199( C140 C199 ) \nC140_=_C202( C140 C202 ) C140_=_C205( C140 C205 ) C140_=_C209( C140 C209 ) C140_=_C213( C140 C213 ) C140_=_C218( C140 C218 ) C140_=_C221( C140 C221 ) \nC141_=_C142( C141 C142 ) C141_=_C153( C141 C153 ) C141_=_C221( C141 C221 ) C142_=_C154( C142 C154 ) C143_=_C144( C143 C144 ) C143_=_C145( C143 C145 ) \nC143_=_C146( C143 C146 ) C143_=_C149( C143 C149 ) C143_=_C150( C143 C150 ) C143_=_C151( C143 C151 ) C143_=_C152( C143 C152 ) C143_=_C153( C143 C153 ) \nC143_=_C154( C143 C154 ) C143_=_C161( C143 C161 ) C144_=_C145( C144 C145 ) C144_=_C146( C144 C146 ) C144_=_C149( C144 C149 ) C144_=_C150( C144 C150 ) \nC144_=_C151( C144 C151 ) C144_=_C152( C144 C152 ) C144_=_C153( C144 C153 ) C144_=_C154( C144 C154 ) C144_=_C168( C144 C168 ) C145_=_C146( C145 C146 ) \nC145_=_C149( C145 C149 ) C145_=_C150( C145 C150 ) C145_=_C151( C145 C151 ) C145_=_C152( C145 C152 ) C145_=_C153( C145 C153 ) C145_=_C154( C145 C154 ) \nC145_=_C185( C145 C185 ) C146_=_C149( C146 C149 ) C146_=_C150( C146 C150 ) C146_=_C151( C146 C151 ) C146_=_C152( C146 C152 ) C146_=_C153( C146 C153 ) \nC146_=_C154( C146 C154 ) C146_=_C193( C146 C193 ) C149_=_C150( C149 C150 ) C149_=_C151( C149 C151 ) C149_=_C152( C149 C152 ) C149_=_C153( C149 C153 ) \nC149_=_C154( C149 C154 ) C149_=_C209( C149 C209 ) C150_=_C151( C150 C151 ) C150_=_C152( C150 C152 ) C150_=_C153( C150 C153 ) C150_=_C154( C150 C154 ) \nC150_=_C213( C150 C213 ) C151_=_C152( C151 C152 ) C151_=_C153( C151 C153 ) C151_=_C154( C151 C154 ) C151_=_C204( C151 C204 ) C151_=_C206( C151 C206 ) \nC151_=_C218( C151 C218 ) C152_=_C153( C152 C153 ) C152_=_C154( C152 C154 ) C152_=_C161( C152 C161 ) C152_=_C168( C152 C168 ) C152_=_C175( C152 C175 ) \nC152_=_C179( C152 C179 ) C152_=_C185( C152 C185 ) C152_=_C193( C152 C193 ) C152_=_C199( C152 C199 ) C152_=_C202( C152 C202 ) C152_=_C205( C152 C205 ) \nC152_=_C209( C152 C209 ) C152_=_C213( C152 C213 ) C152_=_C218( C152 C218 ) C152_=_C221( C152 C221 ) C153_=_C154( C153 C154 ) C153_=_C221( C153 C221 ) \nC161_=_C168( C161 C168 ) C161_=_C175( C161 C175 ) C161_=_C179( C161 C179 ) C161_=_C185( C161 C185 ) C161_=_C193( C161 C193 ) C161_=_C199( C161 C199 ) \nC161_=_C202( C161 C202 ) C161_=_C205( C161 C205 ) C161_=_C209( C161 C209 ) C161_=_C213( C161 C213 ) C161_=_C218( C161 C218 ) C161_=_C221( C161 C221 ) \nC168_=_C175( C168 C175 ) C168_=_C179( C168 C179 ) C168_=_C185( C168 C185 ) C168_=_C193( C168 C193 ) C168_=_C199( C168 C199 ) C168_=_C202( C168 C202 ) \nC168_=_C205( C168 C205 ) C168_=_C209( C168 C209 ) C168_=_C213( C168 C213 ) C168_=_C218( C168 C218 ) C168_=_C221( C168 C221 ) C175_=_C179( C175 C179 ) \nC175_=_C185( C175 C185 ) C175_=_C193( C175 C193 ) C175_=_C199( C175 C199 ) C175_=_C202( C175 C202 ) C175_=_C205( C175 C205 ) C175_=_C209( C175 C209 ) \nC175_=_C213( C175 C213 ) C175_=_C218( C175 C218 ) C175_=_C221( C175 C221 ) C179_=_C185( C179 C185 ) C179_=_C193( C179 C193 ) C179_=_C199( C179 C199 ) \nC179_=_C202( C179 C202 ) C179_=_C205( C179 C205 ) C179_=_C209( C179 C209 ) C179_=_C213( C179 C213 ) C179_=_C218( C179 C218 ) C179_=_C221( C179 C221 ) \nC185_=_C193( C185 C193 ) C185_=_C199( C185 C199 ) C185_=_C202( C185 C202 ) C185_=_C205( C185 C205 ) C185_=_C209( C185 C209 ) C185_=_C213( C185 C213 ) \nC185_=_C218( C185 C218 ) C185_=_C221( C185 C221 ) C193_=_C199( C193 C199 ) C193_=_C202( C193 C202 ) C193_=_C205( C193 C205 ) C193_=_C209( C193 C209 ) \nC193_=_C213( C193 C213 ) C193_=_C218( C193 C218 ) C193_=_C221( C193 C221 ) C199_=_C202( C199 C202 ) C199_=_C205( C199 C205 ) C199_=_C209( C199 C209 ) \nC199_=_C213( C199 C213 ) C199_=_C218( C199 C218 ) C199_=_C221( C199 C221 ) C202_=_C205( C202 C205 ) C202_=_C209( C202 C209 ) C202_=_C213( C202 C213 ) \nC202_=_C218( C202 C218 ) C202_=_C221( C202 C221 ) C204_=_C205( C204 C205 ) C204_=_C206( C204 C206 ) C204_=_C218( C204 C218 ) C205_=_C209( C205 C209 ) \nC205_=_C213( C205 C213 ) C205_=_C218( C205 C218 ) C205_=_C221( C205 C221 ) C206_=_C218( C206 C218 ) C209_=_C213( C209 C213 ) C209_=_C218( C209 C218 ) \nC209_=_C221( C209 C221 ) C213_=_C218( C213 C218 ) C213_=_C221( C213 C221 ) C218_=_C221( C218 C221 ) "];10-&gt;12[label="48: C14 C28 C41 C53 C59 \nC62 C66 C76 C80 C83 C87 \nC95 C102 C103 C113 C116 C117 \nC127 C131 C132 C133 C134 C137 \nC138 C139 C141 C142 C143 C144 \nC145 C146 C149 C150 C151 C153 \nC154 C161 C168 C175 C179 C185 \nC193 C204 C206 C209 C213 C218 \nC221 \n370: C14_=_C28 ,C14_=_C41 ,C14_=_C53 ,C14_=_C66 ,C14_=_C76 ,\nC14_=_C87 ,C14_=_C95 ,C14_=_C113 ,C14_=_C127 ,C14_=_C161 ,C14_=_C168 ,\nC14_=_C175 ,C14_=_C179 ,C14_=_C185 ,C14_=_C193 ,C14_=_C209 ,C14_=_C213 ,\nC14_=_C218 ,C14_=_C221 ,C28_=_C41 ,C28_=_C53 ,C28_=_C66 ,C28_=_C76 ,\nC28_=_C87 ,C28_=_C95 ,C28_=_C113 ,C28_=_C127 ,C28_=_C161 ,C28_=_C168 ,\nC28_=_C175 ,C28_=_C179 ,C28_=_C185 ,C28_=_C193 ,C28_=_C209 ,C28_=_C213 ,\nC28_=_C218 ,C28_=_C221 ,C41_=_C53 ,C41_=_C66 ,C41_=_C76 ,C41_=_C87 ,\nC41_=_C95 ,C41_=_C113 ,C41_=_C127 ,C41_=_C161 ,C41_=_C168 ,C41_=_C175 ,\nC41_=_C179 ,C41_=_C185 ,C41_=_C193 ,C41_=_C209 ,C41_=_C213 ,C41_=_C218 ,\nC41_=_C221 ,C53_=_C66 ,C53_=_C76 ,C53_=_C87 ,C53_=_C95 ,C53_=_C113 ,\nC53_=_C127 ,C53_=_C161 ,C53_=_C168 ,C53_=_C175 ,C53_=_C179 ,C53_=_C185 ,\nC53_=_C193 ,C53_=_C209 ,C53_=_C213 ,C53_=_C218 ,C53_=_C221 ,C59_=_C62 ,\nC59_=_C66 ,C59_=_C80 ,C59_=_C103 ,C59_=_C117 ,C59_=_C143 ,C59_=_C144 ,\nC59_=_C145 ,C59_=_C146 ,C59_=_C149 ,C59_=_C150 ,C59_=_C151 ,C59_=_C153 ,\nC59_=_C154 ,C62_=_C66 ,C62_=_C83 ,C62_=_C204 ,C66_=_C76 ,C66_=_C87 ,\nC66_=_C95 ,C66_=_C113 ,C66_=_C127 ,C66_=_C161 ,C66_=_C168 ,C66_=_C175 ,\nC66_=_C179 ,C66_=_C185 ,C66_=_C193 ,C66_=_C209 ,C66_=_C213 ,C66_=_C218 ,\nC66_=_C221 ,C76_=_C87 ,C76_=_C95 ,C76_=_C113 ,C76_=_C127 ,C76_=_C161 ,\nC76_=_C168 ,C76_=_C175 ,C76_=_C179 ,C76_=_C185 ,C76_=_C193 ,C76_=_C209 ,\nC76_=_C213 ,C76_=_C218 ,C76_=_C221 ,C80_=_C83 ,C80_=_C87 ,C80_=_C103 ,\nC80_=_C117 ,C80_=_C143 ,C80_=_C144 ,C80_=_C145 ,C80_=_C146 ,C80_=_C149 ,\nC80_=_C150 ,C80_=_C151 ,C80_=_C153 ,C80_=_C154 ,C83_=_C87 ,C83_=_C204 ,\nC87_=_C95 ,C87_=_C113 ,C87_=_C127 ,C87_=_C161 ,C87_=_C168 ,C87_=_C175 ,\nC87_=_C179 ,C87_=_C185 ,C87_=_C193 ,C87_=_C209 ,C87_=_C213 ,C87_=_C218 ,\nC87_=_C221 ,C95_=_C113 ,C95_=_C127 ,C95_=_C161 ,C95_=_C168 ,C95_=_C175 ,\nC95_=_C179 ,C95_=_C185 ,C95_=_C193 ,C95_=_C209 ,C95_=_C213 ,C95_=_C218 ,\nC95_=_C221 ,C102_=_C103 ,C102_=_C113 ,C102_=_C116 ,C102_=_C131 ,C102_=_C132 ,\nC102_=_C133 ,C102_=_C134 ,C102_=_C137 ,C102_=_C138 ,C102_=_C139 ,C102_=_C141 ,\nC102_=_C142 ,C103_=_C113 ,C103_=_C117 ,C103_=_C143 ,C103_=_C144 ,C103_=_C145 ,\nC103_=_C146 ,C103_=_C149 ,C103_=_C150 ,C103_=_C151 ,C103_=_C153 ,C103_=_C154 ,\nC113_=_C127 ,C113_=_C161 ,C113_=_C168 ,C113_=_C175 ,C113_=_C179 ,C113_=_C185 ,\nC113_=_C193 ,C113_=_C209 ,C113_=_C213 ,C113_=_C218 ,C113_=_C221 ,C116_=_C117 ,\nC116_=_C127 ,C116_=_C131 ,C116_=_C132 ,C116_=_C133 ,C116_=_C134 ,C116_=_C137 ,\nC116_=_C138 ,C116_=_C139 ,C116_=_C141 ,C116_=_C142 ,C117_=_C127 ,C117_=_C143 ,\nC117_=_C144 ,C117_=_C145 ,C117_=_C146 ,C117_=_C149 ,C117_=_C150 ,C117_=_C151 ,\nC117_=_C153 ,C117_=_C154 ,C127_=_C161 ,C127_=_C168 ,C127_=_C175 ,C127_=_C179 ,\nC127_=_C185 ,C127_=_C193 ,C127_=_C209 ,C127_=_C213 ,C127_=_C218 ,C127_=_C221 ,\nC131_=_C132 ,C131_=_C133 ,C131_=_C134 ,C131_=_C137 ,C131_=_C138 ,C131_=_C139 ,\nC131_=_C141 ,C131_=_C142 ,C131_=_C143 ,C131_=_C161 ,C132_=_C133 ,C132_=_C134 ,\nC132_=_C137 ,C132_=_C138 ,C132_=_C139 ,C132_=_C141 ,C132_=_C142 ,C132_=_C144 ,\nC132_=_C168 ,C133_=_C134 ,C133_=_C137 ,C133_=_C138 ,C133_=_C139 ,C133_=_C141 ,\nC133_=_C142 ,C133_=_C145 ,C133_=_C185 ,C134_=_C137 ,C134_=_C138 ,C134_=_C139 ,\nC134_=_C141 ,C134_=_C142 ,C134_=_C146 ,C134_=_C193 ,C137_=_C138 ,C137_=_C139 ,\nC137_=_C141 ,C137_=_C142 ,C137_=_C149 ,C137_=_C209 ,C138_=_C139 ,C138_=_C141 ,\nC138_=_C142 ,C138_=_C150 ,C138_=_C213 ,C139_=_C141 ,C139_=_C142 ,C139_=_C151 ,\nC139_=_C204 ,C139_=_C206 ,C139_=_C218 ,C141_=_C142 ,C141_=_C153 ,C141_=_C221 ,\nC142_=_C154 ,C143_=_C144 ,C143_=_C145 ,C143_=_C146 ,C143_=_C149 ,C143_=_C150 ,\nC143_=_C151 ,C143_=_C153 ,C143_=_C154 ,C143_=_C161 ,C144_=_C145 ,C144_=_C146 ,\nC144_=_C149 ,C144_=_C150 ,C144_=_C151 ,C144_=_C153 ,C144_=_C154 ,C144_=_C168 ,\nC145_=_C146 ,C145_=_C149 ,C145_=_C150 ,C145_=_C151 ,C145_=_C153 ,C145_=_C154 ,\nC145_=_C185 ,C146_=_C149 ,C146_=_C150 ,C146_=_C151 ,C146_=_C153 ,C146_=_C154 ,\nC146_=_C193 ,C149_=_C150 ,C149_=_C151 ,C149_=_C153 ,C149_=_C154 ,C149_=_C209 ,\nC150_=_C151 ,C150_=_C153 ,C150_=_C154 ,C150_=_C213 ,C151_=_C153 ,C151_=_C154 ,\nC151_=_C204 ,C151_=_C206 ,C151_=_C218 ,C153_=_C154 ,C153_=_C221 ,C161_=_C168 ,\nC161_=_C175 ,C161_=_C179 ,C161_=_C185 ,C161_=_C193 ,C161_=_C209 ,C161_=_C213 ,\nC161_=_C218 ,C161_=_C221 ,C168_=_C175 ,C168_=_C179 ,C168_=_C185 ,C168_=_C193 ,\nC168_=_C209 ,C168_=_C213 ,C168_=_C218 ,C168_=_C221 ,C175_=_C179 ,C175_=_C185 ,\nC175_=_C193 ,C175_=_C209 ,C175_=_C213 ,C175_=_C218 ,C175_=_C221 ,C179_=_C185 ,\nC179_=_C193 ,C179_=_C209 ,C179_=_C213 ,C179_=_C218 ,C179_=_C221 ,C185_=_C193 ,\nC185_=_C209 ,C185_=_C213 ,C185_=_C218 ,C185_=_C221 ,C193_=_C209 ,C193_=_C213 ,\nC193_=_C218 ,C193_=_C221 ,C204_=_C206 ,C204_=_C218 ,C206_=_C218 ,C209_=_C213 ,\nC209_=_C218 ,C209_=_C221 ,C213_=_C218 ,C213_=_C221 ,C218_=_C221 ,"];13[shape=box, label="id:13 level: 1\n86: C7 C8 C14 C21 C22 \nC28 C34 C35 C41 C46 C47 \nC53 C57 C58 C59 C62 C66 \nC69 C70 C76 C78 C79 C80 \nC83 C87 C88 C89 C95 C102 \nC103 C104 C105 C106 C107 C108 \nC109 C110 C111 C112 C113 C114 \nC115 C116 C117 C118 C119 C120 \nC121 C122 C123 C124 C125 C126 \nC127 C128 C129 C137 C138 C139 \nC149 C150 C151 C158 C159 C160 \nC166 C167 C175 C179 C181 C182 \nC188 C189 C192 C204 C206 C209 \nC210 C211 C213 C214 C215 C217 \nC218 C219 C220 \n873: C7_=_C8( C7 C8 ) C7_=_C14( C7 C14 ) C7_=_C21( C7 C21 ) C7_=_C34( C7 C34 ) C7_=_C46( C7 C46 ) \nC7_=_C57( C7 C57 ) C7_=_C69( C7 C69 ) C7_=_C78( C7 C78 ) C7_=_C88( C7 C88 ) C7_=_C102( C7 C102 ) C7_=_C103( C7 C103 ) \nC7_=_C104( C7 C104 ) C7_=_C105( C7 C105 ) C7_=_C106( C7 C106 ) C7_=_C107( C7 C107 ) C7_=_C108( C7 C108 ) C7_=_C109(</w:t>
      </w:r>
    </w:p>
    <w:p>
      <w:pPr>
        <w:pStyle w:val="PreformattedText"/>
        <w:bidi w:val="0"/>
        <w:spacing w:before="0" w:after="0"/>
        <w:jc w:val="left"/>
        <w:rPr/>
      </w:pPr>
      <w:r>
        <w:rPr/>
        <w:t xml:space="preserve"> </w:t>
      </w:r>
      <w:r>
        <w:rPr/>
        <w:t>C7 C109 ) \nC7_=_C110( C7 C110 ) C7_=_C111( C7 C111 ) C7_=_C112( C7 C112 ) C7_=_C113( C7 C113 ) C7_=_C114( C7 C114 ) C7_=_C115( C7 C115 ) \nC8_=_C14( C8 C14 ) C8_=_C22( C8 C22 ) C8_=_C35( C8 C35 ) C8_=_C47( C8 C47 ) C8_=_C58( C8 C58 ) C8_=_C70( C8 C70 ) \nC8_=_C79( C8 C79 ) C8_=_C89( C8 C89 ) C8_=_C116( C8 C116 ) C8_=_C117( C8 C117 ) C8_=_C118( C8 C118 ) C8_=_C119( C8 C119 ) \nC8_=_C120( C8 C120 ) C8_=_C121( C8 C121 ) C8_=_C122( C8 C122 ) C8_=_C123( C8 C123 ) C8_=_C124( C8 C124 ) C8_=_C125( C8 C125 ) \nC8_=_C126( C8 C126 ) C8_=_C127( C8 C127 ) C8_=_C128( C8 C128 ) C8_=_C129( C8 C129 ) C14_=_C28( C14 C28 ) C14_=_C41( C14 C41 ) \nC14_=_C53( C14 C53 ) C14_=_C66( C14 C66 ) C14_=_C76( C14 C76 ) C14_=_C87( C14 C87 ) C14_=_C95( C14 C95 ) C14_=_C113( C14 C113 ) \nC14_=_C127( C14 C127 ) C14_=_C175( C14 C175 ) C14_=_C179( C14 C179 ) C14_=_C209( C14 C209 ) C14_=_C213( C14 C213 ) C14_=_C218( C14 C218 ) \nC21_=_C22( C21 C22 ) C21_=_C28( C21 C28 ) C21_=_C34( C21 C34 ) C21_=_C46( C21 C46 ) C21_=_C57( C21 C57 ) C21_=_C69( C21 C69 ) \nC21_=_C78( C21 C78 ) C21_=_C88( C21 C88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2_=_C28( C22 C28 ) C22_=_C35( C22 C35 ) \nC22_=_C47( C22 C47 ) C22_=_C58( C22 C58 ) C22_=_C70( C22 C70 ) C22_=_C79( C22 C79 ) C22_=_C89( C22 C89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8_=_C41( C28 C41 ) C28_=_C53( C28 C53 ) C28_=_C66( C28 C66 ) C28_=_C76( C28 C76 ) C28_=_C87( C28 C87 ) \nC28_=_C95( C28 C95 ) C28_=_C113( C28 C113 ) C28_=_C127( C28 C127 ) C28_=_C175( C28 C175 ) C28_=_C179( C28 C179 ) C28_=_C209( C28 C209 ) \nC28_=_C213( C28 C213 ) C28_=_C218( C28 C218 ) C34_=_C35( C34 C35 ) C34_=_C41( C34 C41 ) C34_=_C46( C34 C46 ) C34_=_C57( C34 C57 ) \nC34_=_C69( C34 C69 ) C34_=_C78( C34 C78 ) C34_=_C88( C34 C88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5_=_C41( C35 C41 ) \nC35_=_C47( C35 C47 ) C35_=_C58( C35 C58 ) C35_=_C70( C35 C70 ) C35_=_C79( C35 C79 ) C35_=_C89( C35 C89 ) C35_=_C116( C35 C116 ) \nC35_=_C117( C35 C117 ) C35_=_C118( C35 C118 ) C35_=_C119( C35 C119 ) C35_=_C120( C35 C120 ) C35_=_C121( C35 C121 ) C35_=_C122( C35 C122 ) \nC35_=_C123( C35 C123 ) C35_=_C124( C35 C124 ) C35_=_C125( C35 C125 ) C35_=_C126( C35 C126 ) C35_=_C127( C35 C127 ) C35_=_C128( C35 C128 ) \nC35_=_C129( C35 C129 ) C41_=_C53( C41 C53 ) C41_=_C66( C41 C66 ) C41_=_C76( C41 C76 ) C41_=_C87( C41 C87 ) C41_=_C95( C41 C95 ) \nC41_=_C113( C41 C113 ) C41_=_C127( C41 C127 ) C41_=_C175( C41 C175 ) C41_=_C179( C41 C179 ) C41_=_C209( C41 C209 ) C41_=_C213( C41 C213 ) \nC41_=_C218( C41 C218 ) C46_=_C47( C46 C47 ) C46_=_C53( C46 C53 ) C46_=_C57( C46 C57 ) C46_=_C69( C46 C69 ) C46_=_C78( C46 C78 ) \nC46_=_C88( C46 C88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7_=_C53( C47 C53 ) C47_=_C58( C47 C58 ) C47_=_C70( C47 C70 ) \nC47_=_C79( C47 C79 ) C47_=_C89( C47 C89 ) C47_=_C116( C47 C116 ) C47_=_C117( C47 C117 ) C47_=_C118( C47 C118 ) C47_=_C119( C47 C119 ) \nC47_=_C120( C47 C120 ) C47_=_C121( C47 C121 ) C47_=_C122( C47 C122 ) C47_=_C123( C47 C123 ) C47_=_C124( C47 C124 ) C47_=_C125( C47 C125 ) \nC47_=_C126( C47 C126 ) C47_=_C127( C47 C127 ) C47_=_C128( C47 C128 ) C47_=_C129( C47 C129 ) C53_=_C66( C53 C66 ) C53_=_C76( C53 C76 ) \nC53_=_C87( C53 C87 ) C53_=_C95( C53 C95 ) C53_=_C113( C53 C113 ) C53_=_C127( C53 C127 ) C53_=_C175( C53 C175 ) C53_=_C179( C53 C179 ) \nC53_=_C209( C53 C209 ) C53_=_C213( C53 C213 ) C53_=_C218( C53 C218 ) C57_=_C58( C57 C58 ) C57_=_C59( C57 C59 ) C57_=_C62( C57 C62 ) \nC57_=_C66( C57 C66 ) C57_=_C69( C57 C69 ) C57_=_C78( C57 C78 ) C57_=_C88( C57 C88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8_=_C59( C58 C59 ) C58_=_C62( C58 C62 ) C58_=_C66( C58 C66 ) C58_=_C70( C58 C70 ) C58_=_C79( C58 C79 ) C58_=_C89( C58 C89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9_=_C62( C59 C62 ) C59_=_C66( C59 C66 ) C59_=_C80( C59 C80 ) C59_=_C103( C59 C103 ) \nC59_=_C117( C59 C117 ) C59_=_C149( C59 C149 ) C59_=_C150( C59 C150 ) C59_=_C151( C59 C151 ) C62_=_C66( C62 C66 ) C62_=_C83( C62 C83 ) \nC62_=_C204( C62 C204 ) C66_=_C76( C66 C76 ) C66_=_C87( C66 C87 ) C66_=_C95( C66 C95 ) C66_=_C113( C66 C113 ) C66_=_C127( C66 C127 ) \nC66_=_C175( C66 C175 ) C66_=_C179( C66 C179 ) C66_=_C209( C66 C209 ) C66_=_C213( C66 C213 ) C66_=_C218( C66 C218 ) C69_=_C70( C69 C70 ) \nC69_=_C76( C69 C76 ) C69_=_C78( C69 C78 ) C69_=_C88( C69 C88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70_=_C76( C70 C76 ) \nC70_=_C79( C70 C79 ) C70_=_C89( C70 C89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6_=_C87( C76 C87 ) C76_=_C95( C76 C95 ) \nC76_=_C113( C76 C113 ) C76_=_C127( C76 C127 ) C76_=_C175( C76 C175 ) C76_=_C179( C76 C179 ) C76_=_C209( C76 C209 ) C76_=_C213( C76 C213 ) \nC76_=_C218( C76 C218 ) C78_=_C79( C78 C79 ) C78_=_C80( C78 C80 ) C78_=_C83( C78 C83 ) C78_=_C87( C78 C87 ) C78_=_C88( C78 C88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9_=_C80( C79 C80 ) C79_=_C83( C79 C83 ) C79_=_C87( C79 C87 ) C79_=_C89( C79 C89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80_=_C83( C80 C83 ) C80_=_C87( C80 C87 ) C80_=_C103( C80 C103 ) C80_=_C117( C80 C117 ) \nC80_=_C149( C80 C149 ) C80_=_C150( C80 C150 ) C80_=_C151( C80 C151 ) C83_=_C87( C83 C87 ) C83_=_C204( C83 C204 ) C87_=_C95( C87 C95 ) \nC87_=_C113( C87 C113 ) C87_=_C127( C87 C127 ) C87_=_C175( C87 C175 ) C87_=_C179( C87 C179 ) C87_=_C209( C87 C209 ) C87_=_C213( C87 C213 ) \nC87_=_C218( C87 C218 ) C88_=_C89( C88 C89 ) C88_=_C95( C88 C95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9_=_C95( C89 C9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95_=_C113( C95 C113 ) C95_=_C127( C95 C127 ) C95_=_C175( C95 C175 ) C95_=_C179( C95 C179 ) \nC95_=_C209( C95 C209 ) C95_=_C213( C95 C213 ) C95_=_C218( C95 C21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37( C102 C137 ) \nC102_=_C138( C102 C138 ) C102_=_C139( C102 C139 ) C103_=_C104( C103 C104 ) C103_=_C105( C103 C105 ) C103_=_C106( C103 C106 ) C103_=_C107( C103 C107 ) \nC103_=_C108( C103 C108 ) C103_=_C109( C103 C109 ) C103_=_C110( C103 C110 ) C103_=_C111( C103 C111 ) C103_=_C112( C103 C112 ) C103_=_C113( C103 C113 ) \nC103_=_C114( C103 C114 ) C103_=_C115( C103 C115 ) C103_=_C117( C103 C117 ) C103_=_C149( C103 C149 ) C103_=_C150( C103 C150 ) C103_=_C151( C103 C151 ) \nC104_=_C105( C104 C105 ) C104_=_C106(</w:t>
      </w:r>
    </w:p>
    <w:p>
      <w:pPr>
        <w:pStyle w:val="PreformattedText"/>
        <w:bidi w:val="0"/>
        <w:spacing w:before="0" w:after="0"/>
        <w:jc w:val="left"/>
        <w:rPr/>
      </w:pPr>
      <w:r>
        <w:rPr/>
        <w:t xml:space="preserve"> </w:t>
      </w:r>
      <w:r>
        <w:rPr/>
        <w:t>C104 C106 ) C104_=_C107( C104 C107 ) C104_=_C108( C104 C108 ) C104_=_C109( C104 C109 ) C104_=_C110( C104 C110 ) \nC104_=_C111( C104 C111 ) C104_=_C112( C104 C112 ) C104_=_C113( C104 C113 ) C104_=_C114( C104 C114 ) C104_=_C115( C104 C115 ) C104_=_C118( C104 C118 ) \nC104_=_C158( C104 C158 ) C104_=_C159( C104 C159 ) C104_=_C160( C104 C160 ) C105_=_C106( C105 C106 ) C105_=_C107( C105 C107 ) C105_=_C108( C105 C108 ) \nC105_=_C109( C105 C109 ) C105_=_C110( C105 C110 ) C105_=_C111( C105 C111 ) C105_=_C112( C105 C112 ) C105_=_C113( C105 C113 ) C105_=_C114( C105 C114 ) \nC105_=_C115( C105 C115 ) C105_=_C119( C105 C119 ) C105_=_C166( C105 C166 ) C105_=_C167( C105 C167 ) C106_=_C107( C106 C107 ) C106_=_C108( C106 C108 ) \nC106_=_C109( C106 C109 ) C106_=_C110( C106 C110 ) C106_=_C111( C106 C111 ) C106_=_C112( C106 C112 ) C106_=_C113( C106 C113 ) C106_=_C114( C106 C114 ) \nC106_=_C115( C106 C115 ) C106_=_C120( C106 C120 ) C106_=_C175( C106 C175 ) C107_=_C108( C107 C108 ) C107_=_C109( C107 C109 ) C107_=_C110( C107 C110 ) \nC107_=_C111( C107 C111 ) C107_=_C112( C107 C112 ) C107_=_C113( C107 C113 ) C107_=_C114( C107 C114 ) C107_=_C115( C107 C115 ) C107_=_C121( C107 C121 ) \nC107_=_C179( C107 C179 ) C108_=_C109( C108 C109 ) C108_=_C110( C108 C110 ) C108_=_C111( C108 C111 ) C108_=_C112( C108 C112 ) C108_=_C113( C108 C113 ) \nC108_=_C114( C108 C114 ) C108_=_C115( C108 C115 ) C108_=_C122( C108 C122 ) C108_=_C181( C108 C181 ) C108_=_C182( C108 C182 ) C109_=_C110( C109 C110 ) \nC109_=_C111( C109 C111 ) C109_=_C112( C109 C112 ) C109_=_C113( C109 C113 ) C109_=_C114( C109 C114 ) C109_=_C115( C109 C115 ) C109_=_C123( C109 C123 ) \nC109_=_C188( C109 C188 ) C109_=_C189( C109 C189 ) C109_=_C192( C109 C192 ) C110_=_C111( C110 C111 ) C110_=_C112( C110 C112 ) C110_=_C113( C110 C113 ) \nC110_=_C114( C110 C114 ) C110_=_C115( C110 C115 ) C110_=_C124( C110 C124 ) C110_=_C137( C110 C137 ) C110_=_C149( C110 C149 ) C110_=_C158( C110 C158 ) \nC110_=_C166( C110 C166 ) C110_=_C181( C110 C181 ) C110_=_C188( C110 C188 ) C110_=_C209( C110 C209 ) C110_=_C210( C110 C210 ) C110_=_C211( C110 C211 ) \nC111_=_C112( C111 C112 ) C111_=_C113( C111 C113 ) C111_=_C114( C111 C114 ) C111_=_C115( C111 C115 ) C111_=_C125( C111 C125 ) C111_=_C138( C111 C138 ) \nC111_=_C150( C111 C150 ) C111_=_C159( C111 C159 ) C111_=_C167( C111 C167 ) C111_=_C182( C111 C182 ) C111_=_C189( C111 C189 ) C111_=_C213( C111 C213 ) \nC111_=_C214( C111 C214 ) C111_=_C215( C111 C215 ) C112_=_C113( C112 C113 ) C112_=_C114( C112 C114 ) C112_=_C115( C112 C115 ) C112_=_C126( C112 C126 ) \nC112_=_C139( C112 C139 ) C112_=_C151( C112 C151 ) C112_=_C160( C112 C160 ) C112_=_C192( C112 C192 ) C112_=_C204( C112 C204 ) C112_=_C206( C112 C206 ) \nC112_=_C217( C112 C217 ) C112_=_C218( C112 C218 ) C112_=_C219( C112 C219 ) C112_=_C220( C112 C220 ) C113_=_C114( C113 C114 ) C113_=_C115( C113 C115 ) \nC113_=_C127( C113 C127 ) C113_=_C175( C113 C175 ) C113_=_C179( C113 C179 ) C113_=_C209( C113 C209 ) C113_=_C213( C113 C213 ) C113_=_C218( C113 C218 ) \nC114_=_C115( C114 C115 ) C114_=_C128( C114 C128 ) C114_=_C210( C114 C210 ) C114_=_C214( C114 C214 ) C114_=_C219( C114 C219 ) C115_=_C129( C115 C129 ) \nC115_=_C211( C115 C211 ) C115_=_C215( C115 C215 ) C115_=_C220( C115 C220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7( C116 C137 ) C116_=_C138( C116 C138 ) \nC116_=_C139( C116 C139 ) C117_=_C118( C117 C118 ) C117_=_C119( C117 C119 ) C117_=_C120( C117 C120 ) C117_=_C121( C117 C121 ) C117_=_C122( C117 C122 ) \nC117_=_C123( C117 C123 ) C117_=_C124( C117 C124 ) C117_=_C125( C117 C125 ) C117_=_C126( C117 C126 ) C117_=_C127( C117 C127 ) C117_=_C128( C117 C128 ) \nC117_=_C129( C117 C129 ) C117_=_C149( C117 C149 ) C117_=_C150( C117 C150 ) C117_=_C151( C117 C151 ) C118_=_C119( C118 C119 ) C118_=_C120( C118 C120 ) \nC118_=_C121( C118 C121 ) C118_=_C122( C118 C122 ) C118_=_C123( C118 C123 ) C118_=_C124( C118 C124 ) C118_=_C125( C118 C125 ) C118_=_C126( C118 C126 ) \nC118_=_C127( C118 C127 ) C118_=_C128( C118 C128 ) C118_=_C129( C118 C129 ) C118_=_C158( C118 C158 ) C118_=_C159( C118 C159 ) C118_=_C160( C118 C160 ) \nC119_=_C120( C119 C120 ) C119_=_C121( C119 C121 ) C119_=_C122( C119 C122 ) C119_=_C123( C119 C123 ) C119_=_C124( C119 C124 ) C119_=_C125( C119 C125 ) \nC119_=_C126( C119 C126 ) C119_=_C127( C119 C127 ) C119_=_C128( C119 C128 ) C119_=_C129( C119 C129 ) C119_=_C166( C119 C166 ) C119_=_C167( C119 C167 ) \nC120_=_C121( C120 C121 ) C120_=_C122( C120 C122 ) C120_=_C123( C120 C123 ) C120_=_C124( C120 C124 ) C120_=_C125( C120 C125 ) C120_=_C126( C120 C126 ) \nC120_=_C127( C120 C127 ) C120_=_C128( C120 C128 ) C120_=_C129( C120 C129 ) C120_=_C175( C120 C175 ) C121_=_C122( C121 C122 ) C121_=_C123( C121 C123 ) \nC121_=_C124( C121 C124 ) C121_=_C125( C121 C125 ) C121_=_C126( C121 C126 ) C121_=_C127( C121 C127 ) C121_=_C128( C121 C128 ) C121_=_C129( C121 C129 ) \nC121_=_C179( C121 C179 ) C122_=_C123( C122 C123 ) C122_=_C124( C122 C124 ) C122_=_C125( C122 C125 ) C122_=_C126( C122 C126 ) C122_=_C127( C122 C127 ) \nC122_=_C128( C122 C128 ) C122_=_C129( C122 C129 ) C122_=_C181( C122 C181 ) C122_=_C182( C122 C182 ) C123_=_C124( C123 C124 ) C123_=_C125( C123 C125 ) \nC123_=_C126( C123 C126 ) C123_=_C127( C123 C127 ) C123_=_C128( C123 C128 ) C123_=_C129( C123 C129 ) C123_=_C188( C123 C188 ) C123_=_C189( C123 C189 ) \nC123_=_C192( C123 C192 ) C124_=_C125( C124 C125 ) C124_=_C126( C124 C126 ) C124_=_C127( C124 C127 ) C124_=_C128( C124 C128 ) C124_=_C129( C124 C129 ) \nC124_=_C137( C124 C137 ) C124_=_C149( C124 C149 ) C124_=_C158( C124 C158 ) C124_=_C166( C124 C166 ) C124_=_C181( C124 C181 ) C124_=_C188( C124 C188 ) \nC124_=_C209( C124 C209 ) C124_=_C210( C124 C210 ) C124_=_C211( C124 C211 ) C125_=_C126( C125 C126 ) C125_=_C127( C125 C127 ) C125_=_C128( C125 C128 ) \nC125_=_C129( C125 C129 ) C125_=_C138( C125 C138 ) C125_=_C150( C125 C150 ) C125_=_C159( C125 C159 ) C125_=_C167( C125 C167 ) C125_=_C182( C125 C182 ) \nC125_=_C189( C125 C189 ) C125_=_C213( C125 C213 ) C125_=_C214( C125 C214 ) C125_=_C215( C125 C215 ) C126_=_C127( C126 C127 ) C126_=_C128( C126 C128 ) \nC126_=_C129( C126 C129 ) C126_=_C139( C126 C139 ) C126_=_C151( C126 C151 ) C126_=_C160( C126 C160 ) C126_=_C192( C126 C192 ) C126_=_C204( C126 C204 ) \nC126_=_C206( C126 C206 ) C126_=_C217( C126 C217 ) C126_=_C218( C126 C218 ) C126_=_C219( C126 C219 ) C126_=_C220( C126 C220 ) C127_=_C128( C127 C128 ) \nC127_=_C129( C127 C129 ) C127_=_C175( C127 C175 ) C127_=_C179( C127 C179 ) C127_=_C209( C127 C209 ) C127_=_C213( C127 C213 ) C127_=_C218( C127 C218 ) \nC128_=_C129( C128 C129 ) C128_=_C210( C128 C210 ) C128_=_C214( C128 C214 ) C128_=_C219( C128 C219 ) C129_=_C211( C129 C211 ) C129_=_C215( C129 C215 ) \nC129_=_C220( C129 C220 ) C137_=_C138( C137 C138 ) C137_=_C139( C137 C139 ) C137_=_C149( C137 C149 ) C137_=_C158( C137 C158 ) C137_=_C166( C137 C166 ) \nC137_=_C181( C137 C181 ) C137_=_C188( C137 C188 ) C137_=_C209( C137 C209 ) C137_=_C210( C137 C210 ) C137_=_C211( C137 C211 ) C138_=_C139( C138 C139 ) \nC138_=_C150( C138 C150 ) C138_=_C159( C138 C159 ) C138_=_C167( C138 C167 ) C138_=_C182( C138 C182 ) C138_=_C189( C138 C189 ) C138_=_C213( C138 C213 ) \nC138_=_C214( C138 C214 ) C138_=_C215( C138 C215 ) C139_=_C151( C139 C151 ) C139_=_C160( C139 C160 ) C139_=_C192( C139 C192 ) C139_=_C204( C139 C204 ) \nC139_=_C206( C139 C206 ) C139_=_C217( C139 C217 ) C139_=_C218( C139 C218 ) C139_=_C219( C139 C219 ) C139_=_C220( C139 C220 ) C149_=_C150( C149 C150 ) \nC149_=_C151( C149 C151 ) C149_=_C158( C149 C158 ) C149_=_C166( C149 C166 ) C149_=_C181( C149 C181 ) C149_=_C188( C149 C188 ) C149_=_C209( C149 C209 ) \nC149_=_C210( C149 C210 ) C149_=_C211( C149 C211 ) C150_=_C151( C150 C151 ) C150_=_C159( C150 C159 ) C150_=_C167( C150 C167 ) C150_=_C182( C150 C182 ) \nC150_=_C189( C150 C189 ) C150_=_C213( C150 C213 ) C150_=_C214( C150 C214 ) C150_=_C215( C150 C215 ) C151_=_C160( C151 C160 ) C151_=_C192( C151 C192 ) \nC151_=_C204( C151 C204 ) C151_=_C206( C151 C206 ) C151_=_C217( C151 C217 ) C151_=_C218( C151 C218 ) C151_=_C219( C151 C219 ) C151_=_C220( C151 C220 ) \nC158_=_C159( C158 C159 ) C158_=_C160( C158 C160 ) C158_=_C166( C158 C166 ) C158_=_C181( C158 C181 ) C158_=_C188( C158 C188 ) C158_=_C209( C158 C209 ) \nC158_=_C210( C158 C210 ) C158_=_C211( C158 C211 ) C159_=_C160( C159 C160 ) C159_=_C167( C159 C167 ) C159_=_C182( C159 C182 ) C159_=_C189( C159 C189 ) \nC159_=_C213( C159 C213 ) C159_=_C214( C159 C214 ) C159_=_C215( C159 C215 ) C160_=_C192( C160 C192 ) C160_=_C204( C160 C204 ) C160_=_C206( C160 C206 ) \nC160_=_C217( C160 C217 ) C160_=_C218( C160 C218 ) C160_=_C219( C160 C219 ) C160_=_C220( C160 C220 ) C166_=_C167( C166 C167 ) C166_=_C181( C166 C181 ) \nC166_=_C188( C166 C188 ) C166_=_C209( C166 C209 ) C166_=_C210( C166 C210 ) C166_=_C211( C166 C211 ) C167_=_C182( C167 C182 ) C167_=_C189( C167 C189 ) \nC167_=_C213( C167 C213 ) C167_=_C214( C167 C214 ) C167_=_C215( C167 C215 ) C175_=_C179( C175 C179 ) C175_=_C209( C175 C209 ) C175_=_C213( C175 C213 ) \nC175_=_C218( C175 C218 ) C179_=_C209( C179 C209 ) C179_=_C213( C179 C213 ) C179_=_C218( C179 C218 ) C181_=_C182( C181 C182 ) C181_=_C188( C181 C188 ) \nC181_=_C209( C181 C209 ) C181_=_C210( C181 C210 ) C181_=_C211( C181 C211 ) C182_=_C189( C182 C189 ) C182_=_C213( C182 C213 ) C182_=_C214( C182 C214 ) \nC182_=_C215( C182 C215 ) C188_=_C189( C188 C189 ) C188_=_C192( C188 C192 ) C188_=_C209( C188 C209 ) C188_=_C210( C188 C210 ) C188_=_C211( C188 C211 ) \nC189_=_C192( C189 C192 ) C189_=_C213( C189 C213 ) C189_=_C214( C189 C214 ) C189_=_C215( C189 C215 ) C192_=_C204( C192 C204 ) C192_=_C206( C192 C206 ) \nC192_=_C217( C192 C217 ) C192_=_C218( C192 C218 ) C192_=_C219(</w:t>
      </w:r>
    </w:p>
    <w:p>
      <w:pPr>
        <w:pStyle w:val="PreformattedText"/>
        <w:bidi w:val="0"/>
        <w:spacing w:before="0" w:after="0"/>
        <w:jc w:val="left"/>
        <w:rPr/>
      </w:pPr>
      <w:r>
        <w:rPr/>
        <w:t xml:space="preserve"> </w:t>
      </w:r>
      <w:r>
        <w:rPr/>
        <w:t>C192 C219 ) C192_=_C220( C192 C220 ) C204_=_C206( C204 C206 ) C204_=_C217( C204 C217 ) \nC204_=_C218( C204 C218 ) C204_=_C219( C204 C219 ) C204_=_C220( C204 C220 ) C206_=_C217( C206 C217 ) C206_=_C218( C206 C218 ) C206_=_C219( C206 C219 ) \nC206_=_C220( C206 C220 ) C209_=_C210( C209 C210 ) C209_=_C211( C209 C211 ) C209_=_C213( C209 C213 ) C209_=_C218( C209 C218 ) C210_=_C211( C210 C211 ) \nC210_=_C214( C210 C214 ) C210_=_C219( C210 C219 ) C211_=_C215( C211 C215 ) C211_=_C220( C211 C220 ) C213_=_C214( C213 C214 ) C213_=_C215( C213 C215 ) \nC213_=_C218( C213 C218 ) C214_=_C215( C214 C215 ) C214_=_C219( C214 C219 ) C215_=_C220( C215 C220 ) C217_=_C218( C217 C218 ) C217_=_C219( C217 C219 ) \nC217_=_C220( C217 C220 ) C218_=_C219( C218 C219 ) C218_=_C220( C218 C220 ) C219_=_C220( C219 C220 ) "];10-&gt;13[label="60: C14 C28 C41 C53 C59 \nC62 C66 C76 C80 C83 C87 \nC95 C102 C103 C104 C105 C108 \nC109 C113 C114 C115 C116 C117 \nC118 C119 C122 C123 C127 C128 \nC129 C137 C138 C139 C149 C150 \nC151 C158 C159 C160 C166 C167 \nC175 C179 C181 C182 C188 C189 \nC192 C204 C206 C209 C210 C211 \nC213 C214 C215 C217 C218 C219 \nC220 \n386: C14_=_C28 ,C14_=_C41 ,C14_=_C53 ,C14_=_C66 ,C14_=_C76 ,\nC14_=_C87 ,C14_=_C95 ,C14_=_C113 ,C14_=_C127 ,C14_=_C175 ,C14_=_C179 ,\nC14_=_C209 ,C14_=_C213 ,C14_=_C218 ,C28_=_C41 ,C28_=_C53 ,C28_=_C66 ,\nC28_=_C76 ,C28_=_C87 ,C28_=_C95 ,C28_=_C113 ,C28_=_C127 ,C28_=_C175 ,\nC28_=_C179 ,C28_=_C209 ,C28_=_C213 ,C28_=_C218 ,C41_=_C53 ,C41_=_C66 ,\nC41_=_C76 ,C41_=_C87 ,C41_=_C95 ,C41_=_C113 ,C41_=_C127 ,C41_=_C175 ,\nC41_=_C179 ,C41_=_C209 ,C41_=_C213 ,C41_=_C218 ,C53_=_C66 ,C53_=_C76 ,\nC53_=_C87 ,C53_=_C95 ,C53_=_C113 ,C53_=_C127 ,C53_=_C175 ,C53_=_C179 ,\nC53_=_C209 ,C53_=_C213 ,C53_=_C218 ,C59_=_C62 ,C59_=_C66 ,C59_=_C80 ,\nC59_=_C103 ,C59_=_C117 ,C59_=_C149 ,C59_=_C150 ,C59_=_C151 ,C62_=_C66 ,\nC62_=_C83 ,C62_=_C204 ,C66_=_C76 ,C66_=_C87 ,C66_=_C95 ,C66_=_C113 ,\nC66_=_C127 ,C66_=_C175 ,C66_=_C179 ,C66_=_C209 ,C66_=_C213 ,C66_=_C218 ,\nC76_=_C87 ,C76_=_C95 ,C76_=_C113 ,C76_=_C127 ,C76_=_C175 ,C76_=_C179 ,\nC76_=_C209 ,C76_=_C213 ,C76_=_C218 ,C80_=_C83 ,C80_=_C87 ,C80_=_C103 ,\nC80_=_C117 ,C80_=_C149 ,C80_=_C150 ,C80_=_C151 ,C83_=_C87 ,C83_=_C204 ,\nC87_=_C95 ,C87_=_C113 ,C87_=_C127 ,C87_=_C175 ,C87_=_C179 ,C87_=_C209 ,\nC87_=_C213 ,C87_=_C218 ,C95_=_C113 ,C95_=_C127 ,C95_=_C175 ,C95_=_C179 ,\nC95_=_C209 ,C95_=_C213 ,C95_=_C218 ,C102_=_C103 ,C102_=_C104 ,C102_=_C105 ,\nC102_=_C108 ,C102_=_C109 ,C102_=_C113 ,C102_=_C114 ,C102_=_C115 ,C102_=_C116 ,\nC102_=_C137 ,C102_=_C138 ,C102_=_C139 ,C103_=_C104 ,C103_=_C105 ,C103_=_C108 ,\nC103_=_C109 ,C103_=_C113 ,C103_=_C114 ,C103_=_C115 ,C103_=_C117 ,C103_=_C149 ,\nC103_=_C150 ,C103_=_C151 ,C104_=_C105 ,C104_=_C108 ,C104_=_C109 ,C104_=_C113 ,\nC104_=_C114 ,C104_=_C115 ,C104_=_C118 ,C104_=_C158 ,C104_=_C159 ,C104_=_C160 ,\nC105_=_C108 ,C105_=_C109 ,C105_=_C113 ,C105_=_C114 ,C105_=_C115 ,C105_=_C119 ,\nC105_=_C166 ,C105_=_C167 ,C108_=_C109 ,C108_=_C113 ,C108_=_C114 ,C108_=_C115 ,\nC108_=_C122 ,C108_=_C181 ,C108_=_C182 ,C109_=_C113 ,C109_=_C114 ,C109_=_C115 ,\nC109_=_C123 ,C109_=_C188 ,C109_=_C189 ,C109_=_C192 ,C113_=_C114 ,C113_=_C115 ,\nC113_=_C127 ,C113_=_C175 ,C113_=_C179 ,C113_=_C209 ,C113_=_C213 ,C113_=_C218 ,\nC114_=_C115 ,C114_=_C128 ,C114_=_C210 ,C114_=_C214 ,C114_=_C219 ,C115_=_C129 ,\nC115_=_C211 ,C115_=_C215 ,C115_=_C220 ,C116_=_C117 ,C116_=_C118 ,C116_=_C119 ,\nC116_=_C122 ,C116_=_C123 ,C116_=_C127 ,C116_=_C128 ,C116_=_C129 ,C116_=_C137 ,\nC116_=_C138 ,C116_=_C139 ,C117_=_C118 ,C117_=_C119 ,C117_=_C122 ,C117_=_C123 ,\nC117_=_C127 ,C117_=_C128 ,C117_=_C129 ,C117_=_C149 ,C117_=_C150 ,C117_=_C151 ,\nC118_=_C119 ,C118_=_C122 ,C118_=_C123 ,C118_=_C127 ,C118_=_C128 ,C118_=_C129 ,\nC118_=_C158 ,C118_=_C159 ,C118_=_C160 ,C119_=_C122 ,C119_=_C123 ,C119_=_C127 ,\nC119_=_C128 ,C119_=_C129 ,C119_=_C166 ,C119_=_C167 ,C122_=_C123 ,C122_=_C127 ,\nC122_=_C128 ,C122_=_C129 ,C122_=_C181 ,C122_=_C182 ,C123_=_C127 ,C123_=_C128 ,\nC123_=_C129 ,C123_=_C188 ,C123_=_C189 ,C123_=_C192 ,C127_=_C128 ,C127_=_C129 ,\nC127_=_C175 ,C127_=_C179 ,C127_=_C209 ,C127_=_C213 ,C127_=_C218 ,C128_=_C129 ,\nC128_=_C210 ,C128_=_C214 ,C128_=_C219 ,C129_=_C211 ,C129_=_C215 ,C129_=_C220 ,\nC137_=_C138 ,C137_=_C139 ,C137_=_C149 ,C137_=_C158 ,C137_=_C166 ,C137_=_C181 ,\nC137_=_C188 ,C137_=_C209 ,C137_=_C210 ,C137_=_C211 ,C138_=_C139 ,C138_=_C150 ,\nC138_=_C159 ,C138_=_C167 ,C138_=_C182 ,C138_=_C189 ,C138_=_C213 ,C138_=_C214 ,\nC138_=_C215 ,C139_=_C151 ,C139_=_C160 ,C139_=_C192 ,C139_=_C204 ,C139_=_C206 ,\nC139_=_C217 ,C139_=_C218 ,C139_=_C219 ,C139_=_C220 ,C149_=_C150 ,C149_=_C151 ,\nC149_=_C158 ,C149_=_C166 ,C149_=_C181 ,C149_=_C188 ,C149_=_C209 ,C149_=_C210 ,\nC149_=_C211 ,C150_=_C151 ,C150_=_C159 ,C150_=_C167 ,C150_=_C182 ,C150_=_C189 ,\nC150_=_C213 ,C150_=_C214 ,C150_=_C215 ,C151_=_C160 ,C151_=_C192 ,C151_=_C204 ,\nC151_=_C206 ,C151_=_C217 ,C151_=_C218 ,C151_=_C219 ,C151_=_C220 ,C158_=_C159 ,\nC158_=_C160 ,C158_=_C166 ,C158_=_C181 ,C158_=_C188 ,C158_=_C209 ,C158_=_C210 ,\nC158_=_C211 ,C159_=_C160 ,C159_=_C167 ,C159_=_C182 ,C159_=_C189 ,C159_=_C213 ,\nC159_=_C214 ,C159_=_C215 ,C160_=_C192 ,C160_=_C204 ,C160_=_C206 ,C160_=_C217 ,\nC160_=_C218 ,C160_=_C219 ,C160_=_C220 ,C166_=_C167 ,C166_=_C181 ,C166_=_C188 ,\nC166_=_C209 ,C166_=_C210 ,C166_=_C211 ,C167_=_C182 ,C167_=_C189 ,C167_=_C213 ,\nC167_=_C214 ,C167_=_C215 ,C175_=_C179 ,C175_=_C209 ,C175_=_C213 ,C175_=_C218 ,\nC179_=_C209 ,C179_=_C213 ,C179_=_C218 ,C181_=_C182 ,C181_=_C188 ,C181_=_C209 ,\nC181_=_C210 ,C181_=_C211 ,C182_=_C189 ,C182_=_C213 ,C182_=_C214 ,C182_=_C215 ,\nC188_=_C189 ,C188_=_C192 ,C188_=_C209 ,C188_=_C210 ,C188_=_C211 ,C189_=_C192 ,\nC189_=_C213 ,C189_=_C214 ,C189_=_C215 ,C192_=_C204 ,C192_=_C206 ,C192_=_C217 ,\nC192_=_C218 ,C192_=_C219 ,C192_=_C220 ,C204_=_C206 ,C204_=_C217 ,C204_=_C218 ,\nC204_=_C219 ,C204_=_C220 ,C206_=_C217 ,C206_=_C218 ,C206_=_C219 ,C206_=_C220 ,\nC209_=_C210 ,C209_=_C211 ,C209_=_C213 ,C209_=_C218 ,C210_=_C211 ,C210_=_C214 ,\nC210_=_C219 ,C211_=_C215 ,C211_=_C220 ,C213_=_C214 ,C213_=_C215 ,C213_=_C218 ,\nC214_=_C215 ,C214_=_C219 ,C215_=_C220 ,C217_=_C218 ,C217_=_C219 ,C217_=_C220 ,\nC218_=_C219 ,C218_=_C220 ,C219_=_C220 ,"];14[shape=box, label="id:14 level: 2\n27: C108 C109 C122 C123 C133 \nC134 C145 C146 C156 C157 C164 \nC165 C180 C181 C182 C185 C186 \nC187 C188 C189 C190 C191 C192 \nC193 C194 C195 C217 \n184: C108_=_C109( C108 C109 ) C108_=_C122( C108 C122 ) C108_=_C133( C108 C133 ) C108_=_C145( C108 C145 ) C108_=_C156( C108 C156 ) \nC108_=_C164( C108 C164 ) C108_=_C180( C108 C180 ) C108_=_C181( C108 C181 ) C108_=_C182( C108 C182 ) C108_=_C185( C108 C185 ) C108_=_C186( C108 C186 ) \nC108_=_C187( C108 C187 ) C109_=_C123( C109 C123 ) C109_=_C134( C109 C134 ) C109_=_C146( C109 C146 ) C109_=_C157( C109 C157 ) C109_=_C165( C109 C165 ) \nC109_=_C180( C109 C180 ) C109_=_C188( C109 C188 ) C109_=_C189( C109 C189 ) C109_=_C190( C109 C190 ) C109_=_C191( C109 C191 ) C109_=_C192( C109 C192 ) \nC109_=_C193( C109 C193 ) C109_=_C194( C109 C194 ) C109_=_C195( C109 C195 ) C122_=_C123( C122 C123 ) C122_=_C133( C122 C133 ) C122_=_C145( C122 C145 ) \nC122_=_C156( C122 C156 ) C122_=_C164( C122 C164 ) C122_=_C180( C122 C180 ) C122_=_C181( C122 C181 ) C122_=_C182( C122 C182 ) C122_=_C185( C122 C185 ) \nC122_=_C186( C122 C186 ) C122_=_C187( C122 C187 ) C123_=_C134( C123 C134 ) C123_=_C146( C123 C146 ) C123_=_C157( C123 C157 ) C123_=_C165( C123 C165 ) \nC123_=_C180( C123 C180 ) C123_=_C188( C123 C188 ) C123_=_C189( C123 C189 ) C123_=_C190( C123 C190 ) C123_=_C191( C123 C191 ) C123_=_C192( C123 C192 ) \nC123_=_C193( C123 C193 ) C123_=_C194( C123 C194 ) C123_=_C195( C123 C195 ) C133_=_C134( C133 C134 ) C133_=_C145( C133 C145 ) C133_=_C156( C133 C156 ) \nC133_=_C164( C133 C164 ) C133_=_C180( C133 C180 ) C133_=_C181( C133 C181 ) C133_=_C182( C133 C182 ) C133_=_C185( C133 C185 ) C133_=_C186( C133 C186 ) \nC133_=_C187( C133 C187 ) C134_=_C146( C134 C146 ) C134_=_C157( C134 C157 ) C134_=_C165( C134 C165 ) C134_=_C180( C134 C180 ) C134_=_C188( C134 C188 ) \nC134_=_C189( C134 C189 ) C134_=_C190( C134 C190 ) C134_=_C191( C134 C191 ) C134_=_C192( C134 C192 ) C134_=_C193( C134 C193 ) C134_=_C194( C134 C194 ) \nC134_=_C195( C134 C195 ) C145_=_C146( C145 C146 ) C145_=_C156( C145 C156 ) C145_=_C164( C145 C164 ) C145_=_C180( C145 C180 ) C145_=_C181( C145 C181 ) \nC145_=_C182( C145 C182 ) C145_=_C185( C145 C185 ) C145_=_C186( C145 C186 ) C145_=_C187( C145 C187 ) C146_=_C157( C146 C157 ) C146_=_C165( C146 C165 ) \nC146_=_C180( C146 C180 ) C146_=_C188( C146 C188 ) C146_=_C189( C146 C189 ) C146_=_C190( C146 C190 ) C146_=_C191( C146 C191 ) C146_=_C192( C146 C192 ) \nC146_=_C193( C146 C193 ) C146_=_C194( C146 C194 ) C146_=_C195( C146 C195 ) C156_=_C157( C156 C157 ) C156_=_C164( C156 C164 ) C156_=_C180( C156 C180 ) \nC156_=_C181( C156 C181 ) C156_=_C182( C156 C182 ) C156_=_C185( C156 C185 ) C156_=_C186( C156 C186 ) C156_=_C187( C156 C187 ) C157_=_C165( C157 C165 ) \nC157_=_C180( C157 C180 ) C157_=_C188( C157 C188 ) C157_=_C189( C157 C189 ) C157_=_C190( C157 C190 ) C157_=_C191( C157 C191 ) C157_=_C192( C157 C192 ) \nC157_=_C193( C157 C193 ) C157_=_C194( C157 C194 ) C157_=_C195( C157 C195 ) C164_=_C165( C164 C165 ) C164_=_C180( C164 C180 ) C164_=_C181( C164 C181 ) \nC164_=_C182( C164 C182 ) C164_=_C185( C164 C185 ) C164_=_C186( C164 C186 ) C164_=_C187( C164 C187 ) C165_=_C180( C165 C180 ) C165_=_C188( C165 C188 ) \nC165_=_C189( C165 C189 ) C165_=_C190( C165 C190 ) C165_=_C191( C165 C191 ) C165_=_C192( C165 C192 ) C165_=_C193( C165 C193 ) C165_=_C194( C165 C194 ) \nC165_=_C195( C165 C195 ) C180_=_C181( C180 C181 ) C180_=_C182( C180 C182 ) C180_=_C185( C180 C185 ) C180_=_C186( C180 C186 ) C180_=_C187( C180 C187 ) \nC180_=_C188( C180 C188 ) C180_=_C189( C180 C189 ) C180_=_C190( C180 C190 ) C180_=_C191( C180 C191 ) C180_=_C192( C180 C192 ) C180_=_C193( C180 C193 ) \nC180_=_C194( C180 C194 ) C180_=_C195( C180 C195 ) C181_=_C182( C181 C182 ) C181_=_C185( C181 C185</w:t>
      </w:r>
    </w:p>
    <w:p>
      <w:pPr>
        <w:pStyle w:val="PreformattedText"/>
        <w:bidi w:val="0"/>
        <w:spacing w:before="0" w:after="0"/>
        <w:jc w:val="left"/>
        <w:rPr/>
      </w:pPr>
      <w:r>
        <w:rPr/>
        <w:t xml:space="preserve"> </w:t>
      </w:r>
      <w:r>
        <w:rPr/>
        <w:t>) C181_=_C186( C181 C186 ) C181_=_C187( C181 C187 ) \nC181_=_C188( C181 C188 ) C182_=_C185( C182 C185 ) C182_=_C186( C182 C186 ) C182_=_C187( C182 C187 ) C182_=_C189( C182 C189 ) C185_=_C186( C185 C186 ) \nC185_=_C187( C185 C187 ) C185_=_C193( C185 C193 ) C186_=_C187( C186 C187 ) C186_=_C194( C186 C194 ) C187_=_C195( C187 C195 ) C188_=_C189( C188 C189 ) \nC188_=_C190( C188 C190 ) C188_=_C191( C188 C191 ) C188_=_C192( C188 C192 ) C188_=_C193( C188 C193 ) C188_=_C194( C188 C194 ) C188_=_C195( C188 C195 ) \nC189_=_C190( C189 C190 ) C189_=_C191( C189 C191 ) C189_=_C192( C189 C192 ) C189_=_C193( C189 C193 ) C189_=_C194( C189 C194 ) C189_=_C195( C189 C195 ) \nC190_=_C191( C190 C191 ) C190_=_C192( C190 C192 ) C190_=_C193( C190 C193 ) C190_=_C194( C190 C194 ) C190_=_C195( C190 C195 ) C190_=_C217( C190 C217 ) \nC191_=_C192( C191 C192 ) C191_=_C193( C191 C193 ) C191_=_C194( C191 C194 ) C191_=_C195( C191 C195 ) C192_=_C193( C192 C193 ) C192_=_C194( C192 C194 ) \nC192_=_C195( C192 C195 ) C192_=_C217( C192 C217 ) C193_=_C194( C193 C194 ) C193_=_C195( C193 C195 ) C194_=_C195( C194 C195 ) "];11-&gt;14[label="24: C108 C109 C122 C123 C133 \nC134 C145 C146 C156 C157 C164 \nC165 C181 C182 C185 C186 C187 \nC188 C189 C192 C193 C194 C195 \nC217 \n133: C108_=_C109 ,C108_=_C122 ,C108_=_C133 ,C108_=_C145 ,C108_=_C156 ,\nC108_=_C164 ,C108_=_C181 ,C108_=_C182 ,C108_=_C185 ,C108_=_C186 ,C108_=_C187 ,\nC109_=_C123 ,C109_=_C134 ,C109_=_C146 ,C109_=_C157 ,C109_=_C165 ,C109_=_C188 ,\nC109_=_C189 ,C109_=_C192 ,C109_=_C193 ,C109_=_C194 ,C109_=_C195 ,C122_=_C123 ,\nC122_=_C133 ,C122_=_C145 ,C122_=_C156 ,C122_=_C164 ,C122_=_C181 ,C122_=_C182 ,\nC122_=_C185 ,C122_=_C186 ,C122_=_C187 ,C123_=_C134 ,C123_=_C146 ,C123_=_C157 ,\nC123_=_C165 ,C123_=_C188 ,C123_=_C189 ,C123_=_C192 ,C123_=_C193 ,C123_=_C194 ,\nC123_=_C195 ,C133_=_C134 ,C133_=_C145 ,C133_=_C156 ,C133_=_C164 ,C133_=_C181 ,\nC133_=_C182 ,C133_=_C185 ,C133_=_C186 ,C133_=_C187 ,C134_=_C146 ,C134_=_C157 ,\nC134_=_C165 ,C134_=_C188 ,C134_=_C189 ,C134_=_C192 ,C134_=_C193 ,C134_=_C194 ,\nC134_=_C195 ,C145_=_C146 ,C145_=_C156 ,C145_=_C164 ,C145_=_C181 ,C145_=_C182 ,\nC145_=_C185 ,C145_=_C186 ,C145_=_C187 ,C146_=_C157 ,C146_=_C165 ,C146_=_C188 ,\nC146_=_C189 ,C146_=_C192 ,C146_=_C193 ,C146_=_C194 ,C146_=_C195 ,C156_=_C157 ,\nC156_=_C164 ,C156_=_C181 ,C156_=_C182 ,C156_=_C185 ,C156_=_C186 ,C156_=_C187 ,\nC157_=_C165 ,C157_=_C188 ,C157_=_C189 ,C157_=_C192 ,C157_=_C193 ,C157_=_C194 ,\nC157_=_C195 ,C164_=_C165 ,C164_=_C181 ,C164_=_C182 ,C164_=_C185 ,C164_=_C186 ,\nC164_=_C187 ,C165_=_C188 ,C165_=_C189 ,C165_=_C192 ,C165_=_C193 ,C165_=_C194 ,\nC165_=_C195 ,C181_=_C182 ,C181_=_C185 ,C181_=_C186 ,C181_=_C187 ,C181_=_C188 ,\nC182_=_C185 ,C182_=_C186 ,C182_=_C187 ,C182_=_C189 ,C185_=_C186 ,C185_=_C187 ,\nC185_=_C193 ,C186_=_C187 ,C186_=_C194 ,C187_=_C195 ,C188_=_C189 ,C188_=_C192 ,\nC188_=_C193 ,C188_=_C194 ,C188_=_C195 ,C189_=_C192 ,C189_=_C193 ,C189_=_C194 ,\nC189_=_C195 ,C192_=_C193 ,C192_=_C194 ,C192_=_C195 ,C192_=_C217 ,C193_=_C194 ,\nC193_=_C195 ,C194_=_C195 ,"];15[shape=box, label="id:15 level: 2\n42: C104 C105 C114 C115 C118 \nC119 C128 C129 C131 C132 C141 \nC142 C143 C144 C153 C154 C156 \nC157 C158 C159 C160 C161 C162 \nC163 C164 C165 C166 C167 C168 \nC169 C170 C186 C187 C194 C195 \nC210 C211 C214 C215 C219 C220 \nC221 \n296: C104_=_C105( C104 C105 ) C104_=_C114( C104 C114 ) C104_=_C115( C104 C115 ) C104_=_C118( C104 C118 ) C104_=_C131( C104 C131 ) \nC104_=_C143( C104 C143 ) C104_=_C156( C104 C156 ) C104_=_C157( C104 C157 ) C104_=_C158( C104 C158 ) C104_=_C159( C104 C159 ) C104_=_C160( C104 C160 ) \nC104_=_C161( C104 C161 ) C104_=_C162( C104 C162 ) C104_=_C163( C104 C163 ) C105_=_C114( C105 C114 ) C105_=_C115( C105 C115 ) C105_=_C119( C105 C119 ) \nC105_=_C132( C105 C132 ) C105_=_C144( C105 C144 ) C105_=_C164( C105 C164 ) C105_=_C165( C105 C165 ) C105_=_C166( C105 C166 ) C105_=_C167( C105 C167 ) \nC105_=_C168( C105 C168 ) C105_=_C169( C105 C169 ) C105_=_C170( C105 C170 ) C114_=_C115( C114 C115 ) C114_=_C128( C114 C128 ) C114_=_C141( C114 C141 ) \nC114_=_C153( C114 C153 ) C114_=_C162( C114 C162 ) C114_=_C169( C114 C169 ) C114_=_C186( C114 C186 ) C114_=_C194( C114 C194 ) C114_=_C210( C114 C210 ) \nC114_=_C214( C114 C214 ) C114_=_C219( C114 C219 ) C114_=_C221( C114 C221 ) C115_=_C129( C115 C129 ) C115_=_C142( C115 C142 ) C115_=_C154( C115 C154 ) \nC115_=_C163( C115 C163 ) C115_=_C170( C115 C170 ) C115_=_C187( C115 C187 ) C115_=_C195( C115 C195 ) C115_=_C211( C115 C211 ) C115_=_C215( C115 C215 ) \nC115_=_C220( C115 C220 ) C118_=_C119( C118 C119 ) C118_=_C128( C118 C128 ) C118_=_C129( C118 C129 ) C118_=_C131( C118 C131 ) C118_=_C143( C118 C143 ) \nC118_=_C156( C118 C156 ) C118_=_C157( C118 C157 ) C118_=_C158( C118 C158 ) C118_=_C159( C118 C159 ) C118_=_C160( C118 C160 ) C118_=_C161( C118 C161 ) \nC118_=_C162( C118 C162 ) C118_=_C163( C118 C163 ) C119_=_C128( C119 C128 ) C119_=_C129( C119 C129 ) C119_=_C132( C119 C132 ) C119_=_C144( C119 C144 ) \nC119_=_C164( C119 C164 ) C119_=_C165( C119 C165 ) C119_=_C166( C119 C166 ) C119_=_C167( C119 C167 ) C119_=_C168( C119 C168 ) C119_=_C169( C119 C169 ) \nC119_=_C170( C119 C170 ) C128_=_C129( C128 C129 ) C128_=_C141( C128 C141 ) C128_=_C153( C128 C153 ) C128_=_C162( C128 C162 ) C128_=_C169( C128 C169 ) \nC128_=_C186( C128 C186 ) C128_=_C194( C128 C194 ) C128_=_C210( C128 C210 ) C128_=_C214( C128 C214 ) C128_=_C219( C128 C219 ) C128_=_C221( C128 C221 ) \nC129_=_C142( C129 C142 ) C129_=_C154( C129 C154 ) C129_=_C163( C129 C163 ) C129_=_C170( C129 C170 ) C129_=_C187( C129 C187 ) C129_=_C195( C129 C195 ) \nC129_=_C211( C129 C211 ) C129_=_C215( C129 C215 ) C129_=_C220( C129 C220 ) C131_=_C132( C131 C132 ) C131_=_C141( C131 C141 ) C131_=_C142( C131 C142 ) \nC131_=_C143( C131 C143 ) C131_=_C156( C131 C156 ) C131_=_C157( C131 C157 ) C131_=_C158( C131 C158 ) C131_=_C159( C131 C159 ) C131_=_C160( C131 C160 ) \nC131_=_C161( C131 C161 ) C131_=_C162( C131 C162 ) C131_=_C163( C131 C163 ) C132_=_C141( C132 C141 ) C132_=_C142( C132 C142 ) C132_=_C144( C132 C144 ) \nC132_=_C164( C132 C164 ) C132_=_C165( C132 C165 ) C132_=_C166( C132 C166 ) C132_=_C167( C132 C167 ) C132_=_C168( C132 C168 ) C132_=_C169( C132 C169 ) \nC132_=_C170( C132 C170 ) C141_=_C142( C141 C142 ) C141_=_C153( C141 C153 ) C141_=_C162( C141 C162 ) C141_=_C169( C141 C169 ) C141_=_C186( C141 C186 ) \nC141_=_C194( C141 C194 ) C141_=_C210( C141 C210 ) C141_=_C214( C141 C214 ) C141_=_C219( C141 C219 ) C141_=_C221( C141 C221 ) C142_=_C154( C142 C154 ) \nC142_=_C163( C142 C163 ) C142_=_C170( C142 C170 ) C142_=_C187( C142 C187 ) C142_=_C195( C142 C195 ) C142_=_C211( C142 C211 ) C142_=_C215( C142 C215 ) \nC142_=_C220( C142 C220 ) C143_=_C144( C143 C144 ) C143_=_C153( C143 C153 ) C143_=_C154( C143 C154 ) C143_=_C156( C143 C156 ) C143_=_C157( C143 C157 ) \nC143_=_C158( C143 C158 ) C143_=_C159( C143 C159 ) C143_=_C160( C143 C160 ) C143_=_C161( C143 C161 ) C143_=_C162( C143 C162 ) C143_=_C163( C143 C163 ) \nC144_=_C153( C144 C153 ) C144_=_C154( C144 C154 ) C144_=_C164( C144 C164 ) C144_=_C165( C144 C165 ) C144_=_C166( C144 C166 ) C144_=_C167( C144 C167 ) \nC144_=_C168( C144 C168 ) C144_=_C169( C144 C169 ) C144_=_C170( C144 C170 ) C153_=_C154( C153 C154 ) C153_=_C162( C153 C162 ) C153_=_C169( C153 C169 ) \nC153_=_C186( C153 C186 ) C153_=_C194( C153 C194 ) C153_=_C210( C153 C210 ) C153_=_C214( C153 C214 ) C153_=_C219( C153 C219 ) C153_=_C221( C153 C221 ) \nC154_=_C163( C154 C163 ) C154_=_C170( C154 C170 ) C154_=_C187( C154 C187 ) C154_=_C195( C154 C195 ) C154_=_C211( C154 C211 ) C154_=_C215( C154 C215 ) \nC154_=_C220( C154 C220 ) C156_=_C157( C156 C157 ) C156_=_C158( C156 C158 ) C156_=_C159( C156 C159 ) C156_=_C160( C156 C160 ) C156_=_C161( C156 C161 ) \nC156_=_C162( C156 C162 ) C156_=_C163( C156 C163 ) C156_=_C164( C156 C164 ) C156_=_C186( C156 C186 ) C156_=_C187( C156 C187 ) C157_=_C158( C157 C158 ) \nC157_=_C159( C157 C159 ) C157_=_C160( C157 C160 ) C157_=_C161( C157 C161 ) C157_=_C162( C157 C162 ) C157_=_C163( C157 C163 ) C157_=_C165( C157 C165 ) \nC157_=_C194( C157 C194 ) C157_=_C195( C157 C195 ) C158_=_C159( C158 C159 ) C158_=_C160( C158 C160 ) C158_=_C161( C158 C161 ) C158_=_C162( C158 C162 ) \nC158_=_C163( C158 C163 ) C158_=_C166( C158 C166 ) C158_=_C210( C158 C210 ) C158_=_C211( C158 C211 ) C159_=_C160( C159 C160 ) C159_=_C161( C159 C161 ) \nC159_=_C162( C159 C162 ) C159_=_C163( C159 C163 ) C159_=_C167( C159 C167 ) C159_=_C214( C159 C214 ) C159_=_C215( C159 C215 ) C160_=_C161( C160 C161 ) \nC160_=_C162( C160 C162 ) C160_=_C163( C160 C163 ) C160_=_C219( C160 C219 ) C160_=_C220( C160 C220 ) C161_=_C162( C161 C162 ) C161_=_C163( C161 C163 ) \nC161_=_C168( C161 C168 ) C161_=_C221( C161 C221 ) C162_=_C163( C162 C163 ) C162_=_C169( C162 C169 ) C162_=_C186( C162 C186 ) C162_=_C194( C162 C194 ) \nC162_=_C210( C162 C210 ) C162_=_C214( C162 C214 ) C162_=_C219( C162 C219 ) C162_=_C221( C162 C221 ) C163_=_C170( C163 C170 ) C163_=_C187( C163 C187 ) \nC163_=_C195( C163 C195 ) C163_=_C211( C163 C211 ) C163_=_C215( C163 C215 ) C163_=_C220( C163 C220 ) C164_=_C165( C164 C165 ) C164_=_C166( C164 C166 ) \nC164_=_C167( C164 C167 ) C164_=_C168( C164 C168 ) C164_=_C169( C164 C169 ) C164_=_C170( C164 C170 ) C164_=_C186( C164 C186 ) C164_=_C187( C164 C187 ) \nC165_=_C166( C165 C166 ) C165_=_C167( C165 C167 ) C165_=_C168( C165 C168 ) C165_=_C169( C165 C169 ) C165_=_C170( C165 C170 ) C165_=_C194( C165 C194 ) \nC165_=_C195( C165 C195 ) C166_=_C167( C166 C167 ) C166_=_C168( C166 C168 ) C166_=_C169( C166 C169 ) C166_=_C170( C166 C170 ) C166_=_C210( C166 C210 ) \nC166_=_C211( C166 C211 ) C167_=_C168( C167 C168 ) C167_=_C169( C167 C169 ) C167_=_C170( C167 C170 ) C167_=_C214( C167 C214 ) C167_=_C215( C167 C215 ) \nC168_=_C169( C168 C169 ) C168_=_C170( C168 C170 ) C168_=_C221( C168 C221 ) C169_=_C170( C169 C170 ) C169_=_C186( C169 C186 ) C169_=_C194( C169 C194 ) \nC169_=_C210( C169 C210 ) C169_=_C214( C169 C214 ) C169_=_C219( C169 C219 ) C169_=_C221( C169 C221</w:t>
      </w:r>
    </w:p>
    <w:p>
      <w:pPr>
        <w:pStyle w:val="PreformattedText"/>
        <w:bidi w:val="0"/>
        <w:spacing w:before="0" w:after="0"/>
        <w:jc w:val="left"/>
        <w:rPr/>
      </w:pPr>
      <w:r>
        <w:rPr/>
        <w:t xml:space="preserve"> </w:t>
      </w:r>
      <w:r>
        <w:rPr/>
        <w:t>) C170_=_C187( C170 C187 ) C170_=_C195( C170 C195 ) \nC170_=_C211( C170 C211 ) C170_=_C215( C170 C215 ) C170_=_C220( C170 C220 ) C186_=_C187( C186 C187 ) C186_=_C194( C186 C194 ) C186_=_C210( C186 C210 ) \nC186_=_C214( C186 C214 ) C186_=_C219( C186 C219 ) C186_=_C221( C186 C221 ) C187_=_C195( C187 C195 ) C187_=_C211( C187 C211 ) C187_=_C215( C187 C215 ) \nC187_=_C220( C187 C220 ) C194_=_C195( C194 C195 ) C194_=_C210( C194 C210 ) C194_=_C214( C194 C214 ) C194_=_C219( C194 C219 ) C194_=_C221( C194 C221 ) \nC195_=_C211( C195 C211 ) C195_=_C215( C195 C215 ) C195_=_C220( C195 C220 ) C210_=_C211( C210 C211 ) C210_=_C214( C210 C214 ) C210_=_C219( C210 C219 ) \nC210_=_C221( C210 C221 ) C211_=_C215( C211 C215 ) C211_=_C220( C211 C220 ) C214_=_C215( C214 C215 ) C214_=_C219( C214 C219 ) C214_=_C221( C214 C221 ) \nC215_=_C220( C215 C220 ) C219_=_C220( C219 C220 ) C219_=_C221( C219 C221 ) "];11-&gt;15[label="38: C104 C105 C114 C115 C118 \nC119 C128 C129 C131 C132 C141 \nC142 C143 C144 C153 C154 C156 \nC157 C158 C159 C160 C161 C164 \nC165 C166 C167 C168 C186 C187 \nC194 C195 C210 C211 C214 C215 \nC219 C220 C221 \n216: C104_=_C105 ,C104_=_C114 ,C104_=_C115 ,C104_=_C118 ,C104_=_C131 ,\nC104_=_C143 ,C104_=_C156 ,C104_=_C157 ,C104_=_C158 ,C104_=_C159 ,C104_=_C160 ,\nC104_=_C161 ,C105_=_C114 ,C105_=_C115 ,C105_=_C119 ,C105_=_C132 ,C105_=_C144 ,\nC105_=_C164 ,C105_=_C165 ,C105_=_C166 ,C105_=_C167 ,C105_=_C168 ,C114_=_C115 ,\nC114_=_C128 ,C114_=_C141 ,C114_=_C153 ,C114_=_C186 ,C114_=_C194 ,C114_=_C210 ,\nC114_=_C214 ,C114_=_C219 ,C114_=_C221 ,C115_=_C129 ,C115_=_C142 ,C115_=_C154 ,\nC115_=_C187 ,C115_=_C195 ,C115_=_C211 ,C115_=_C215 ,C115_=_C220 ,C118_=_C119 ,\nC118_=_C128 ,C118_=_C129 ,C118_=_C131 ,C118_=_C143 ,C118_=_C156 ,C118_=_C157 ,\nC118_=_C158 ,C118_=_C159 ,C118_=_C160 ,C118_=_C161 ,C119_=_C128 ,C119_=_C129 ,\nC119_=_C132 ,C119_=_C144 ,C119_=_C164 ,C119_=_C165 ,C119_=_C166 ,C119_=_C167 ,\nC119_=_C168 ,C128_=_C129 ,C128_=_C141 ,C128_=_C153 ,C128_=_C186 ,C128_=_C194 ,\nC128_=_C210 ,C128_=_C214 ,C128_=_C219 ,C128_=_C221 ,C129_=_C142 ,C129_=_C154 ,\nC129_=_C187 ,C129_=_C195 ,C129_=_C211 ,C129_=_C215 ,C129_=_C220 ,C131_=_C132 ,\nC131_=_C141 ,C131_=_C142 ,C131_=_C143 ,C131_=_C156 ,C131_=_C157 ,C131_=_C158 ,\nC131_=_C159 ,C131_=_C160 ,C131_=_C161 ,C132_=_C141 ,C132_=_C142 ,C132_=_C144 ,\nC132_=_C164 ,C132_=_C165 ,C132_=_C166 ,C132_=_C167 ,C132_=_C168 ,C141_=_C142 ,\nC141_=_C153 ,C141_=_C186 ,C141_=_C194 ,C141_=_C210 ,C141_=_C214 ,C141_=_C219 ,\nC141_=_C221 ,C142_=_C154 ,C142_=_C187 ,C142_=_C195 ,C142_=_C211 ,C142_=_C215 ,\nC142_=_C220 ,C143_=_C144 ,C143_=_C153 ,C143_=_C154 ,C143_=_C156 ,C143_=_C157 ,\nC143_=_C158 ,C143_=_C159 ,C143_=_C160 ,C143_=_C161 ,C144_=_C153 ,C144_=_C154 ,\nC144_=_C164 ,C144_=_C165 ,C144_=_C166 ,C144_=_C167 ,C144_=_C168 ,C153_=_C154 ,\nC153_=_C186 ,C153_=_C194 ,C153_=_C210 ,C153_=_C214 ,C153_=_C219 ,C153_=_C221 ,\nC154_=_C187 ,C154_=_C195 ,C154_=_C211 ,C154_=_C215 ,C154_=_C220 ,C156_=_C157 ,\nC156_=_C158 ,C156_=_C159 ,C156_=_C160 ,C156_=_C161 ,C156_=_C164 ,C156_=_C186 ,\nC156_=_C187 ,C157_=_C158 ,C157_=_C159 ,C157_=_C160 ,C157_=_C161 ,C157_=_C165 ,\nC157_=_C194 ,C157_=_C195 ,C158_=_C159 ,C158_=_C160 ,C158_=_C161 ,C158_=_C166 ,\nC158_=_C210 ,C158_=_C211 ,C159_=_C160 ,C159_=_C161 ,C159_=_C167 ,C159_=_C214 ,\nC159_=_C215 ,C160_=_C161 ,C160_=_C219 ,C160_=_C220 ,C161_=_C168 ,C161_=_C221 ,\nC164_=_C165 ,C164_=_C166 ,C164_=_C167 ,C164_=_C168 ,C164_=_C186 ,C164_=_C187 ,\nC165_=_C166 ,C165_=_C167 ,C165_=_C168 ,C165_=_C194 ,C165_=_C195 ,C166_=_C167 ,\nC166_=_C168 ,C166_=_C210 ,C166_=_C211 ,C167_=_C168 ,C167_=_C214 ,C167_=_C215 ,\nC168_=_C221 ,C186_=_C187 ,C186_=_C194 ,C186_=_C210 ,C186_=_C214 ,C186_=_C219 ,\nC186_=_C221 ,C187_=_C195 ,C187_=_C211 ,C187_=_C215 ,C187_=_C220 ,C194_=_C195 ,\nC194_=_C210 ,C194_=_C214 ,C194_=_C219 ,C194_=_C221 ,C195_=_C211 ,C195_=_C215 ,\nC195_=_C220 ,C210_=_C211 ,C210_=_C214 ,C210_=_C219 ,C210_=_C221 ,C211_=_C215 ,\nC211_=_C220 ,C214_=_C215 ,C214_=_C219 ,C214_=_C221 ,C215_=_C220 ,C219_=_C220 ,\nC219_=_C221 ,"];16[shape=box, label="id:16 level: 2\n36: C59 C62 C80 C83 C102 \nC103 C116 C117 C130 C131 C132 \nC133 C134 C137 C138 C139 C140 \nC141 C142 C143 C144 C145 C146 \nC147 C148 C149 C150 C151 C152 \nC153 C154 C199 C202 C204 C205 \nC206 \n253: C59_=_C62( C59 C62 ) C59_=_C80( C59 C80 ) C59_=_C103( C59 C103 ) C59_=_C117( C59 C117 ) C59_=_C130( C59 C130 ) \nC59_=_C143( C59 C143 ) C59_=_C144( C59 C144 ) C59_=_C145( C59 C145 ) C59_=_C146( C59 C146 ) C59_=_C147( C59 C147 ) C59_=_C148( C59 C148 ) \nC59_=_C149( C59 C149 ) C59_=_C150( C59 C150 ) C59_=_C151( C59 C151 ) C59_=_C152( C59 C152 ) C59_=_C153( C59 C153 ) C59_=_C154( C59 C154 ) \nC62_=_C83( C62 C83 ) C62_=_C147( C62 C147 ) C62_=_C204( C62 C204 ) C62_=_C205( C62 C205 ) C80_=_C83( C80 C83 ) C80_=_C103( C80 C103 ) \nC80_=_C117( C80 C117 ) C80_=_C130( C80 C130 ) C80_=_C143( C80 C143 ) C80_=_C144( C80 C144 ) C80_=_C145( C80 C145 ) C80_=_C146( C80 C146 ) \nC80_=_C147( C80 C147 ) C80_=_C148( C80 C148 ) C80_=_C149( C80 C149 ) C80_=_C150( C80 C150 ) C80_=_C151( C80 C151 ) C80_=_C152( C80 C152 ) \nC80_=_C153( C80 C153 ) C80_=_C154( C80 C154 ) C83_=_C147( C83 C147 ) C83_=_C204( C83 C204 ) C83_=_C205( C83 C205 ) C102_=_C103( C102 C103 ) \nC102_=_C116( C102 C116 ) C102_=_C130( C102 C130 ) C102_=_C131( C102 C131 ) C102_=_C132( C102 C132 ) C102_=_C133( C102 C133 ) C102_=_C134( C102 C134 ) \nC102_=_C137( C102 C137 ) C102_=_C138( C102 C138 ) C102_=_C139( C102 C139 ) C102_=_C140( C102 C140 ) C102_=_C141( C102 C141 ) C102_=_C142( C102 C142 ) \nC103_=_C117( C103 C117 ) C103_=_C130( C103 C130 ) C103_=_C143( C103 C143 ) C103_=_C144( C103 C144 ) C103_=_C145( C103 C145 ) C103_=_C146( C103 C146 ) \nC103_=_C147( C103 C147 ) C103_=_C148( C103 C148 ) C103_=_C149( C103 C149 ) C103_=_C150( C103 C150 ) C103_=_C151( C103 C151 ) C103_=_C152( C103 C152 ) \nC103_=_C153( C103 C153 ) C103_=_C154( C103 C154 ) C116_=_C117( C116 C117 ) C116_=_C130( C116 C130 ) C116_=_C131( C116 C131 ) C116_=_C132( C116 C132 ) \nC116_=_C133( C116 C133 ) C116_=_C134( C116 C134 ) C116_=_C137( C116 C137 ) C116_=_C138( C116 C138 ) C116_=_C139( C116 C139 ) C116_=_C140( C116 C140 ) \nC116_=_C141( C116 C141 ) C116_=_C142( C116 C142 ) C117_=_C130( C117 C130 ) C117_=_C143( C117 C143 ) C117_=_C144( C117 C144 ) C117_=_C145( C117 C145 ) \nC117_=_C146( C117 C146 ) C117_=_C147( C117 C147 ) C117_=_C148( C117 C148 ) C117_=_C149( C117 C149 ) C117_=_C150( C117 C150 ) C117_=_C151( C117 C151 ) \nC117_=_C152( C117 C152 ) C117_=_C153( C117 C153 ) C117_=_C154( C117 C154 ) C130_=_C131( C130 C131 ) C130_=_C132( C130 C132 ) C130_=_C133( C130 C133 ) \nC130_=_C134( C130 C134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1_=_C132( C131 C132 ) C131_=_C133( C131 C133 ) C131_=_C134( C131 C134 ) C131_=_C137( C131 C137 ) C131_=_C138( C131 C138 ) \nC131_=_C139( C131 C139 ) C131_=_C140( C131 C140 ) C131_=_C141( C131 C141 ) C131_=_C142( C131 C142 ) C131_=_C143( C131 C143 ) C132_=_C133( C132 C133 ) \nC132_=_C134( C132 C134 ) C132_=_C137( C132 C137 ) C132_=_C138( C132 C138 ) C132_=_C139( C132 C139 ) C132_=_C140( C132 C140 ) C132_=_C141( C132 C141 ) \nC132_=_C142( C132 C142 ) C132_=_C144( C132 C144 ) C133_=_C134( C133 C134 ) C133_=_C137( C133 C137 ) C133_=_C138( C133 C138 ) C133_=_C139( C133 C139 ) \nC133_=_C140( C133 C140 ) C133_=_C141( C133 C141 ) C133_=_C142( C133 C142 ) C133_=_C145( C133 C145 ) C134_=_C137( C134 C137 ) C134_=_C138( C134 C138 ) \nC134_=_C139( C134 C139 ) C134_=_C140( C134 C140 ) C134_=_C141( C134 C141 ) C134_=_C142( C134 C142 ) C134_=_C146( C134 C146 ) C137_=_C138( C137 C138 ) \nC137_=_C139( C137 C139 ) C137_=_C140( C137 C140 ) C137_=_C141( C137 C141 ) C137_=_C142( C137 C142 ) C137_=_C149( C137 C149 ) C138_=_C139( C138 C139 ) \nC138_=_C140( C138 C140 ) C138_=_C141( C138 C141 ) C138_=_C142( C138 C142 ) C138_=_C150( C138 C150 ) C139_=_C140( C139 C140 ) C139_=_C141( C139 C141 ) \nC139_=_C142( C139 C142 ) C139_=_C151( C139 C151 ) C139_=_C204( C139 C204 ) C139_=_C206( C139 C206 ) C140_=_C141( C140 C141 ) C140_=_C142( C140 C142 ) \nC140_=_C152( C140 C152 ) C140_=_C199( C140 C199 ) C140_=_C202( C140 C202 ) C140_=_C205( C140 C205 ) C141_=_C142( C141 C142 ) C141_=_C153( C141 C153 ) \nC142_=_C154( C142 C154 ) C143_=_C144( C143 C144 ) C143_=_C145( C143 C145 ) C143_=_C146( C143 C146 ) C143_=_C147( C143 C147 ) C143_=_C148( C143 C148 ) \nC143_=_C149( C143 C149 ) C143_=_C150( C143 C150 ) C143_=_C151( C143 C151 ) C143_=_C152( C143 C152 ) C143_=_C153( C143 C153 ) C143_=_C154( C143 C154 ) \nC144_=_C145( C144 C145 ) C144_=_C146( C144 C146 ) C144_=_C147( C144 C147 ) C144_=_C148( C144 C148 ) C144_=_C149( C144 C149 ) C144_=_C150( C144 C150 ) \nC144_=_C151( C144 C151 ) C144_=_C152( C144 C152 ) C144_=_C153( C144 C153 ) C144_=_C154( C144 C154 ) C145_=_C146( C145 C146 ) C145_=_C147( C145 C147 ) \nC145_=_C148( C145 C148 ) C145_=_C149( C145 C149 ) C145_=_C150( C145 C150 ) C145_=_C151( C145 C151 ) C145_=_C152( C145 C152 ) C145_=_C153( C145 C153 ) \nC145_=_C154( C145 C154 ) C146_=_C147( C146 C147 ) C146_=_C148( C146 C148 ) C146_=_C149( C146 C149 ) C146_=_C150( C146 C150 ) C146_=_C151( C146 C151 ) \nC146_=_C152( C146 C152 ) C146_=_C153( C146 C153 ) C146_=_C154( C146 C154 ) C147_=_C148( C147 C148 ) C147_=_C149( C147 C149 ) C147_=_C150( C147 C150 ) \nC147_=_C151( C147 C151 ) C147_=_C152( C147 C152 ) C147_=_C153( C147 C153 ) C147_=_C154( C147 C154 ) C147_=_C204( C147 C204 ) C147_=_C205( C147 C205 ) \nC148_=_C149( C148 C149 ) C148_=_C150( C148 C150 ) C148_=_C151( C148 C151 ) C148_=_C152( C148 C152 ) C148_=_C153( C148 C153 ) C148_=_C154( C148 C154 ) \nC148_=_C206(</w:t>
      </w:r>
    </w:p>
    <w:p>
      <w:pPr>
        <w:pStyle w:val="PreformattedText"/>
        <w:bidi w:val="0"/>
        <w:spacing w:before="0" w:after="0"/>
        <w:jc w:val="left"/>
        <w:rPr/>
      </w:pPr>
      <w:r>
        <w:rPr/>
        <w:t xml:space="preserve"> </w:t>
      </w:r>
      <w:r>
        <w:rPr/>
        <w:t>C148 C206 ) C149_=_C150( C149 C150 ) C149_=_C151( C149 C151 ) C149_=_C152( C149 C152 ) C149_=_C153( C149 C153 ) C149_=_C154( C149 C154 ) \nC150_=_C151( C150 C151 ) C150_=_C152( C150 C152 ) C150_=_C153( C150 C153 ) C150_=_C154( C150 C154 ) C151_=_C152( C151 C152 ) C151_=_C153( C151 C153 ) \nC151_=_C154( C151 C154 ) C151_=_C204( C151 C204 ) C151_=_C206( C151 C206 ) C152_=_C153( C152 C153 ) C152_=_C154( C152 C154 ) C152_=_C199( C152 C199 ) \nC152_=_C202( C152 C202 ) C152_=_C205( C152 C205 ) C153_=_C154( C153 C154 ) C199_=_C202( C199 C202 ) C199_=_C205( C199 C205 ) C202_=_C205( C202 C205 ) \nC204_=_C205( C204 C205 ) C204_=_C206( C204 C206 ) "];12-&gt;16[label="33: C59 C62 C80 C83 C102 \nC103 C116 C117 C131 C132 C133 \nC134 C137 C138 C139 C140 C141 \nC142 C143 C144 C145 C146 C149 \nC150 C151 C152 C153 C154 C199 \nC202 C204 C205 C206 \n191: C59_=_C62 ,C59_=_C80 ,C59_=_C103 ,C59_=_C117 ,C59_=_C143 ,\nC59_=_C144 ,C59_=_C145 ,C59_=_C146 ,C59_=_C149 ,C59_=_C150 ,C59_=_C151 ,\nC59_=_C152 ,C59_=_C153 ,C59_=_C154 ,C62_=_C83 ,C62_=_C204 ,C62_=_C205 ,\nC80_=_C83 ,C80_=_C103 ,C80_=_C117 ,C80_=_C143 ,C80_=_C144 ,C80_=_C145 ,\nC80_=_C146 ,C80_=_C149 ,C80_=_C150 ,C80_=_C151 ,C80_=_C152 ,C80_=_C153 ,\nC80_=_C154 ,C83_=_C204 ,C83_=_C205 ,C102_=_C103 ,C102_=_C116 ,C102_=_C131 ,\nC102_=_C132 ,C102_=_C133 ,C102_=_C134 ,C102_=_C137 ,C102_=_C138 ,C102_=_C139 ,\nC102_=_C140 ,C102_=_C141 ,C102_=_C142 ,C103_=_C117 ,C103_=_C143 ,C103_=_C144 ,\nC103_=_C145 ,C103_=_C146 ,C103_=_C149 ,C103_=_C150 ,C103_=_C151 ,C103_=_C152 ,\nC103_=_C153 ,C103_=_C154 ,C116_=_C117 ,C116_=_C131 ,C116_=_C132 ,C116_=_C133 ,\nC116_=_C134 ,C116_=_C137 ,C116_=_C138 ,C116_=_C139 ,C116_=_C140 ,C116_=_C141 ,\nC116_=_C142 ,C117_=_C143 ,C117_=_C144 ,C117_=_C145 ,C117_=_C146 ,C117_=_C149 ,\nC117_=_C150 ,C117_=_C151 ,C117_=_C152 ,C117_=_C153 ,C117_=_C154 ,C131_=_C132 ,\nC131_=_C133 ,C131_=_C134 ,C131_=_C137 ,C131_=_C138 ,C131_=_C139 ,C131_=_C140 ,\nC131_=_C141 ,C131_=_C142 ,C131_=_C143 ,C132_=_C133 ,C132_=_C134 ,C132_=_C137 ,\nC132_=_C138 ,C132_=_C139 ,C132_=_C140 ,C132_=_C141 ,C132_=_C142 ,C132_=_C144 ,\nC133_=_C134 ,C133_=_C137 ,C133_=_C138 ,C133_=_C139 ,C133_=_C140 ,C133_=_C141 ,\nC133_=_C142 ,C133_=_C145 ,C134_=_C137 ,C134_=_C138 ,C134_=_C139 ,C134_=_C140 ,\nC134_=_C141 ,C134_=_C142 ,C134_=_C146 ,C137_=_C138 ,C137_=_C139 ,C137_=_C140 ,\nC137_=_C141 ,C137_=_C142 ,C137_=_C149 ,C138_=_C139 ,C138_=_C140 ,C138_=_C141 ,\nC138_=_C142 ,C138_=_C150 ,C139_=_C140 ,C139_=_C141 ,C139_=_C142 ,C139_=_C151 ,\nC139_=_C204 ,C139_=_C206 ,C140_=_C141 ,C140_=_C142 ,C140_=_C152 ,C140_=_C199 ,\nC140_=_C202 ,C140_=_C205 ,C141_=_C142 ,C141_=_C153 ,C142_=_C154 ,C143_=_C144 ,\nC143_=_C145 ,C143_=_C146 ,C143_=_C149 ,C143_=_C150 ,C143_=_C151 ,C143_=_C152 ,\nC143_=_C153 ,C143_=_C154 ,C144_=_C145 ,C144_=_C146 ,C144_=_C149 ,C144_=_C150 ,\nC144_=_C151 ,C144_=_C152 ,C144_=_C153 ,C144_=_C154 ,C145_=_C146 ,C145_=_C149 ,\nC145_=_C150 ,C145_=_C151 ,C145_=_C152 ,C145_=_C153 ,C145_=_C154 ,C146_=_C149 ,\nC146_=_C150 ,C146_=_C151 ,C146_=_C152 ,C146_=_C153 ,C146_=_C154 ,C149_=_C150 ,\nC149_=_C151 ,C149_=_C152 ,C149_=_C153 ,C149_=_C154 ,C150_=_C151 ,C150_=_C152 ,\nC150_=_C153 ,C150_=_C154 ,C151_=_C152 ,C151_=_C153 ,C151_=_C154 ,C151_=_C204 ,\nC151_=_C206 ,C152_=_C153 ,C152_=_C154 ,C152_=_C199 ,C152_=_C202 ,C152_=_C205 ,\nC153_=_C154 ,C199_=_C202 ,C199_=_C205 ,C202_=_C205 ,C204_=_C205 ,C204_=_C206 ,"];17[shape=box, label="id:17 level: 2\n45: C7 C8 C21 C22 C34 \nC35 C46 C47 C57 C58 C69 \nC70 C78 C79 C88 C89 C101 \nC102 C103 C104 C105 C106 C107 \nC108 C109 C110 C111 C112 C113 \nC114 C115 C116 C117 C118 C119 \nC120 C121 C122 C123 C124 C125 \nC126 C127 C128 C129 \n528: C7_=_C8( C7 C8 ) C7_=_C21( C7 C21 ) C7_=_C34( C7 C34 ) C7_=_C46( C7 C46 ) C7_=_C57( C7 C57 ) \nC7_=_C69( C7 C69 ) C7_=_C78( C7 C78 ) C7_=_C88( C7 C88 ) C7_=_C101( C7 C101 ) C7_=_C102( C7 C102 ) C7_=_C103( C7 C103 ) \nC7_=_C104( C7 C104 ) C7_=_C105( C7 C105 ) C7_=_C106( C7 C106 ) C7_=_C107( C7 C107 ) C7_=_C108( C7 C108 ) C7_=_C109( C7 C109 ) \nC7_=_C110( C7 C110 ) C7_=_C111( C7 C111 ) C7_=_C112( C7 C112 ) C7_=_C113( C7 C113 ) C7_=_C114( C7 C114 ) C7_=_C115( C7 C115 ) \nC8_=_C22( C8 C22 ) C8_=_C35( C8 C35 ) C8_=_C47( C8 C47 ) C8_=_C58( C8 C58 ) C8_=_C70( C8 C70 ) C8_=_C79( C8 C79 ) \nC8_=_C89( C8 C89 ) C8_=_C101( C8 C101 ) C8_=_C116( C8 C116 ) C8_=_C117( C8 C117 ) C8_=_C118( C8 C118 ) C8_=_C119( C8 C119 ) \nC8_=_C120( C8 C120 ) C8_=_C121( C8 C121 ) C8_=_C122( C8 C122 ) C8_=_C123( C8 C123 ) C8_=_C124( C8 C124 ) C8_=_C125( C8 C125 ) \nC8_=_C126( C8 C126 ) C8_=_C127( C8 C127 ) C8_=_C128( C8 C128 ) C8_=_C129( C8 C129 ) C21_=_C22( C21 C22 ) C21_=_C34( C21 C34 ) \nC21_=_C46( C21 C46 ) C21_=_C57( C21 C57 ) C21_=_C69( C21 C69 ) C21_=_C78( C21 C78 ) C21_=_C88( C21 C88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2_=_C35( C22 C35 ) C22_=_C47( C22 C47 ) C22_=_C58( C22 C58 ) C22_=_C70( C22 C70 ) \nC22_=_C79( C22 C79 ) C22_=_C89( C22 C89 ) C22_=_C101( C22 C101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34_=_C35( C34 C35 ) \nC34_=_C46( C34 C46 ) C34_=_C57( C34 C57 ) C34_=_C69( C34 C69 ) C34_=_C78( C34 C78 ) C34_=_C88( C34 C88 ) C34_=_C101( C34 C101 ) \nC34_=_C102( C34 C102 ) C34_=_C103( C34 C103 ) C34_=_C104( C34 C104 ) C34_=_C105( C34 C105 ) C34_=_C106( C34 C106 ) C34_=_C107( C34 C107 ) \nC34_=_C108( C34 C108 ) C34_=_C109( C34 C109 ) C34_=_C110( C34 C110 ) C34_=_C111( C34 C111 ) C34_=_C112( C34 C112 ) C34_=_C113( C34 C113 ) \nC34_=_C114( C34 C114 ) C34_=_C115( C34 C115 ) C35_=_C47( C35 C47 ) C35_=_C58( C35 C58 ) C35_=_C70( C35 C70 ) C35_=_C79( C35 C79 ) \nC35_=_C89( C35 C89 ) C35_=_C101( C35 C101 ) C35_=_C116( C35 C116 ) C35_=_C117( C35 C117 ) C35_=_C118( C35 C118 ) C35_=_C119( C35 C119 ) \nC35_=_C120( C35 C120 ) C35_=_C121( C35 C121 ) C35_=_C122( C35 C122 ) C35_=_C123( C35 C123 ) C35_=_C124( C35 C124 ) C35_=_C125( C35 C125 ) \nC35_=_C126( C35 C126 ) C35_=_C127( C35 C127 ) C35_=_C128( C35 C128 ) C35_=_C129( C35 C129 ) C46_=_C47( C46 C47 ) C46_=_C57( C46 C57 ) \nC46_=_C69( C46 C69 ) C46_=_C78( C46 C78 ) C46_=_C88( C46 C88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7_=_C58( C47 C58 ) C47_=_C70( C47 C70 ) C47_=_C79( C47 C79 ) C47_=_C89( C47 C89 ) C47_=_C101( C47 C101 ) C47_=_C116( C47 C116 ) \nC47_=_C117( C47 C117 ) C47_=_C118( C47 C118 ) C47_=_C119( C47 C119 ) C47_=_C120( C47 C120 ) C47_=_C121( C47 C121 ) C47_=_C122( C47 C122 ) \nC47_=_C123( C47 C123 ) C47_=_C124( C47 C124 ) C47_=_C125( C47 C125 ) C47_=_C126( C47 C126 ) C47_=_C127( C47 C127 ) C47_=_C128( C47 C128 ) \nC47_=_C129( C47 C129 ) C57_=_C58( C57 C58 ) C57_=_C69( C57 C69 ) C57_=_C78( C57 C78 ) C57_=_C88( C57 C88 ) C57_=_C101( C57 C101 ) \nC57_=_C102( C57 C102 ) C57_=_C103( C57 C103 ) C57_=_C104( C57 C104 ) C57_=_C105( C57 C105 ) C57_=_C106( C57 C106 ) C57_=_C107( C57 C107 ) \nC57_=_C108( C57 C108 ) C57_=_C109( C57 C109 ) C57_=_C110( C57 C110 ) C57_=_C111( C57 C111 ) C57_=_C112( C57 C112 ) C57_=_C113( C57 C113 ) \nC57_=_C114( C57 C114 ) C57_=_C115( C57 C115 ) C58_=_C70( C58 C70 ) C58_=_C79( C58 C79 ) C58_=_C89( C58 C89 ) C58_=_C101( C58 C101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69_=_C70( C69 C70 ) C69_=_C78( C69 C78 ) C69_=_C88( C69 C88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70_=_C79( C70 C79 ) C70_=_C89( C70 C89 ) C70_=_C101( C70 C101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8_=_C79( C78 C79 ) C78_=_C88( C78 C88 ) C78_=_C101( C78 C101 ) C78_=_C102( C78 C102 ) C78_=_C103( C78 C103 ) \nC78_=_C104( C78 C104 ) C78_=_C105( C78 C105 ) C78_=_C106( C78 C106 ) C78_=_C107( C78 C107 ) C78_=_C108( C78 C108 ) C78_=_C109( C78 C109 ) \nC78_=_C110( C78 C110 ) C78_=_C111( C78 C111 ) C78_=_C112( C78 C112 ) C78_=_C113( C78 C113 ) C78_=_C114( C78 C114 ) C78_=_C115( C78 C115 ) \nC79_=_C89( C79 C89 ) C79_=_C101( C79 C101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88_=_C89( C88 C89 ) C88_=_C101( C88 C101 ) \nC88_=_C102( C88 C102 ) C88_=_C103( C88 C103 ) C88_=_C104( C88 C104 ) C88_=_C105(</w:t>
      </w:r>
    </w:p>
    <w:p>
      <w:pPr>
        <w:pStyle w:val="PreformattedText"/>
        <w:bidi w:val="0"/>
        <w:spacing w:before="0" w:after="0"/>
        <w:jc w:val="left"/>
        <w:rPr/>
      </w:pPr>
      <w:r>
        <w:rPr/>
        <w:t xml:space="preserve"> </w:t>
      </w:r>
      <w:r>
        <w:rPr/>
        <w:t>C88 C105 ) C88_=_C106( C88 C106 ) C88_=_C107( C88 C107 ) \nC88_=_C108( C88 C108 ) C88_=_C109( C88 C109 ) C88_=_C110( C88 C110 ) C88_=_C111( C88 C111 ) C88_=_C112( C88 C112 ) C88_=_C113( C88 C113 ) \nC88_=_C114( C88 C114 ) C88_=_C115( C88 C115 ) C89_=_C101( C89 C101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3_=_C104( C103 C104 ) \nC103_=_C105( C103 C105 ) C103_=_C106( C103 C106 ) C103_=_C107( C103 C107 ) C103_=_C108( C103 C108 ) C103_=_C109( C103 C109 ) C103_=_C110( C103 C110 ) \nC103_=_C111( C103 C111 ) C103_=_C112( C103 C112 ) C103_=_C113( C103 C113 ) C103_=_C114( C103 C114 ) C103_=_C115( C103 C115 ) C103_=_C117( C103 C117 ) \nC104_=_C105( C104 C105 ) C104_=_C106( C104 C106 ) C104_=_C107( C104 C107 ) C104_=_C108( C104 C108 ) C104_=_C109( C104 C109 ) C104_=_C110( C104 C110 ) \nC104_=_C111( C104 C111 ) C104_=_C112( C104 C112 ) C104_=_C113( C104 C113 ) C104_=_C114( C104 C114 ) C104_=_C115( C104 C115 ) C104_=_C118( C104 C118 ) \nC105_=_C106( C105 C106 ) C105_=_C107( C105 C107 ) C105_=_C108( C105 C108 ) C105_=_C109( C105 C109 ) C105_=_C110( C105 C110 ) C105_=_C111( C105 C111 ) \nC105_=_C112( C105 C112 ) C105_=_C113( C105 C113 ) C105_=_C114( C105 C114 ) C105_=_C115( C105 C115 ) C105_=_C119( C105 C119 ) C106_=_C107( C106 C107 ) \nC106_=_C108( C106 C108 ) C106_=_C109( C106 C109 ) C106_=_C110( C106 C110 ) C106_=_C111( C106 C111 ) C106_=_C112( C106 C112 ) C106_=_C113( C106 C113 ) \nC106_=_C114( C106 C114 ) C106_=_C115( C106 C115 ) C106_=_C120( C106 C120 ) C107_=_C108( C107 C108 ) C107_=_C109( C107 C109 ) C107_=_C110( C107 C110 ) \nC107_=_C111( C107 C111 ) C107_=_C112( C107 C112 ) C107_=_C113( C107 C113 ) C107_=_C114( C107 C114 ) C107_=_C115( C107 C115 ) C107_=_C121( C107 C121 ) \nC108_=_C109( C108 C109 ) C108_=_C110( C108 C110 ) C108_=_C111( C108 C111 ) C108_=_C112( C108 C112 ) C108_=_C113( C108 C113 ) C108_=_C114( C108 C114 ) \nC108_=_C115( C108 C115 ) C108_=_C122( C108 C122 ) C109_=_C110( C109 C110 ) C109_=_C111( C109 C111 ) C109_=_C112( C109 C112 ) C109_=_C113( C109 C113 ) \nC109_=_C114( C109 C114 ) C109_=_C115( C109 C115 ) C109_=_C123( C109 C123 ) C110_=_C111( C110 C111 ) C110_=_C112( C110 C112 ) C110_=_C113( C110 C113 ) \nC110_=_C114( C110 C114 ) C110_=_C115( C110 C115 ) C110_=_C124( C110 C124 ) C111_=_C112( C111 C112 ) C111_=_C113( C111 C113 ) C111_=_C114( C111 C114 ) \nC111_=_C115( C111 C115 ) C111_=_C125( C111 C125 ) C112_=_C113( C112 C113 ) C112_=_C114( C112 C114 ) C112_=_C115( C112 C115 ) C112_=_C126( C112 C126 ) \nC113_=_C114( C113 C114 ) C113_=_C115( C113 C115 ) C113_=_C127( C113 C127 ) C114_=_C115( C114 C115 ) C114_=_C128( C114 C128 ) C115_=_C129( C115 C12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7_=_C118( C117 C118 ) C117_=_C119( C117 C119 ) C117_=_C120( C117 C120 ) C117_=_C121( C117 C121 ) C117_=_C122( C117 C122 ) \nC117_=_C123( C117 C123 ) C117_=_C124( C117 C124 ) C117_=_C125( C117 C125 ) C117_=_C126( C117 C126 ) C117_=_C127( C117 C127 ) C117_=_C128( C117 C128 ) \nC117_=_C129( C117 C129 ) C118_=_C119( C118 C119 ) C118_=_C120( C118 C120 ) C118_=_C121( C118 C121 ) C118_=_C122( C118 C122 ) C118_=_C123( C118 C123 ) \nC118_=_C124( C118 C124 ) C118_=_C125( C118 C125 ) C118_=_C126( C118 C126 ) C118_=_C127( C118 C127 ) C118_=_C128( C118 C128 ) C118_=_C129( C118 C129 ) \nC119_=_C120( C119 C120 ) C119_=_C121( C119 C121 ) C119_=_C122( C119 C122 ) C119_=_C123( C119 C123 ) C119_=_C124( C119 C124 ) C119_=_C125( C119 C125 ) \nC119_=_C126( C119 C126 ) C119_=_C127( C119 C127 ) C119_=_C128( C119 C128 ) C119_=_C129( C119 C129 ) C120_=_C121( C120 C121 ) C120_=_C122( C120 C122 ) \nC120_=_C123( C120 C123 ) C120_=_C124( C120 C124 ) C120_=_C125( C120 C125 ) C120_=_C126( C120 C126 ) C120_=_C127( C120 C127 ) C120_=_C128( C120 C128 ) \nC120_=_C129( C120 C129 ) C121_=_C122( C121 C122 ) C121_=_C123( C121 C123 ) C121_=_C124( C121 C124 ) C121_=_C125( C121 C125 ) C121_=_C126( C121 C126 ) \nC121_=_C127( C121 C127 ) C121_=_C128( C121 C128 ) C121_=_C129( C121 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13-&gt;17[label="44: C7 C8 C21 C22 C34 \nC35 C46 C47 C57 C58 C69 \nC70 C78 C79 C88 C89 C102 \nC103 C104 C105 C106 C107 C108 \nC109 C110 C111 C112 C113 C114 \nC115 C116 C117 C118 C119 C120 \nC121 C122 C123 C124 C125 C126 \nC127 C128 C129 \n484: C7_=_C8 ,C7_=_C21 ,C7_=_C34 ,C7_=_C46 ,C7_=_C57 ,\nC7_=_C69 ,C7_=_C78 ,C7_=_C88 ,C7_=_C102 ,C7_=_C103 ,C7_=_C104 ,\nC7_=_C105 ,C7_=_C106 ,C7_=_C107 ,C7_=_C108 ,C7_=_C109 ,C7_=_C110 ,\nC7_=_C111 ,C7_=_C112 ,C7_=_C113 ,C7_=_C114 ,C7_=_C115 ,C8_=_C22 ,\nC8_=_C35 ,C8_=_C47 ,C8_=_C58 ,C8_=_C70 ,C8_=_C79 ,C8_=_C89 ,\nC8_=_C116 ,C8_=_C117 ,C8_=_C118 ,C8_=_C119 ,C8_=_C120 ,C8_=_C121 ,\nC8_=_C122 ,C8_=_C123 ,C8_=_C124 ,C8_=_C125 ,C8_=_C126 ,C8_=_C127 ,\nC8_=_C128 ,C8_=_C129 ,C21_=_C22 ,C21_=_C34 ,C21_=_C46 ,C21_=_C57 ,\nC21_=_C69 ,C21_=_C78 ,C21_=_C88 ,C21_=_C102 ,C21_=_C103 ,C21_=_C104 ,\nC21_=_C105 ,C21_=_C106 ,C21_=_C107 ,C21_=_C108 ,C21_=_C109 ,C21_=_C110 ,\nC21_=_C111 ,C21_=_C112 ,C21_=_C113 ,C21_=_C114 ,C21_=_C115 ,C22_=_C35 ,\nC22_=_C47 ,C22_=_C58 ,C22_=_C70 ,C22_=_C79 ,C22_=_C89 ,C22_=_C116 ,\nC22_=_C117 ,C22_=_C118 ,C22_=_C119 ,C22_=_C120 ,C22_=_C121 ,C22_=_C122 ,\nC22_=_C123 ,C22_=_C124 ,C22_=_C125 ,C22_=_C126 ,C22_=_C127 ,C22_=_C128 ,\nC22_=_C129 ,C34_=_C35 ,C34_=_C46 ,C34_=_C57 ,C34_=_C69 ,C34_=_C78 ,\nC34_=_C88 ,C34_=_C102 ,C34_=_C103 ,C34_=_C104 ,C34_=_C105 ,C34_=_C106 ,\nC34_=_C107 ,C34_=_C108 ,C34_=_C109 ,C34_=_C110 ,C34_=_C111 ,C34_=_C112 ,\nC34_=_C113 ,C34_=_C114 ,C34_=_C115 ,C35_=_C47 ,C35_=_C58 ,C35_=_C70 ,\nC35_=_C79 ,C35_=_C89 ,C35_=_C116 ,C35_=_C117 ,C35_=_C118 ,C35_=_C119 ,\nC35_=_C120 ,C35_=_C121 ,C35_=_C122 ,C35_=_C123 ,C35_=_C124 ,C35_=_C125 ,\nC35_=_C126 ,C35_=_C127 ,C35_=_C128 ,C35_=_C129 ,C46_=_C47 ,C46_=_C57 ,\nC46_=_C69 ,C46_=_C78 ,C46_=_C88 ,C46_=_C102 ,C46_=_C103 ,C46_=_C104 ,\nC46_=_C105 ,C46_=_C106 ,C46_=_C107 ,C46_=_C108 ,C46_=_C109 ,C46_=_C110 ,\nC46_=_C111 ,C46_=_C112 ,C46_=_C113 ,C46_=_C114 ,C46_=_C115 ,C47_=_C58 ,\nC47_=_C70 ,C47_=_C79 ,C47_=_C89 ,C47_=_C116 ,C47_=_C117 ,C47_=_C118 ,\nC47_=_C119 ,C47_=_C120 ,C47_=_C121 ,C47_=_C122 ,C47_=_C123 ,C47_=_C124 ,\nC47_=_C125 ,C47_=_C126 ,C47_=_C127 ,C47_=_C128 ,C47_=_C129 ,C57_=_C58 ,\nC57_=_C69 ,C57_=_C78 ,C57_=_C88 ,C57_=_C102 ,C57_=_C103 ,C57_=_C104 ,\nC57_=_C105 ,C57_=_C106 ,C57_=_C107 ,C57_=_C108 ,C57_=_C109 ,C57_=_C110 ,\nC57_=_C111 ,C57_=_C112 ,C57_=_C113 ,C57_=_C114 ,C57_=_C115 ,C58_=_C70 ,\nC58_=_C79 ,C58_=_C89 ,C58_=_C116 ,C58_=_C117 ,C58_=_C118 ,C58_=_C119 ,\nC58_=_C120 ,C58_=_C121 ,C58_=_C122 ,C58_=_C123 ,C58_=_C124 ,C58_=_C125 ,\nC58_=_C126 ,C58_=_C127 ,C58_=_C128 ,C58_=_C129 ,C69_=_C70 ,C69_=_C78 ,\nC69_=_C88 ,C69_=_C102 ,C69_=_C103 ,C69_=_C104 ,C69_=_C105 ,C69_=_C106 ,\nC69_=_C107 ,C69_=_C108 ,C69_=_C109 ,C69_=_C110 ,C69_=_C111 ,C69_=_C112 ,\nC69_=_C113 ,C69_=_C114 ,C69_=_C115 ,C70_=_C79 ,C70_=_C89 ,C70_=_C116 ,\nC70_=_C117 ,C70_=_C118 ,C70_=_C119 ,C70_=_C120 ,C70_=_C121 ,C70_=_C122 ,\nC70_=_C123 ,C70_=_C124 ,C70_=_C125 ,C70_=_C126 ,C70_=_C127 ,C70_=_C128 ,\nC70_=_C129 ,C78_=_C79 ,C78_=_C88 ,C78_=_C102 ,C78_=_C103 ,C78_=_C104 ,\nC78_=_C105 ,C78_=_C106 ,C78_=_C107 ,C78_=_C108 ,C78_=_C109 ,C78_=_C110 ,\nC78_=_C111 ,C78_=_C112 ,C78_=_C113 ,C78_=_C114 ,C78_=_C115 ,C79_=_C89 ,\nC79_=_C116 ,C79_=_C117 ,C79_=_C118 ,C79_=_C119 ,C79_=_C120 ,C79_=_C121 ,\nC79_=_C122 ,C79_=_C123 ,C79_=_C124 ,C79_=_C125 ,C79_=_C126 ,C79_=_C127 ,\nC79_=_C128 ,C79_=_C129 ,C88_=_C89 ,C88_=_C102 ,C88_=_C103 ,C88_=_C104 ,\nC88_=_C105 ,C88_=_C106 ,C88_=_C107 ,C88_=_C108 ,C88_=_C109 ,C88_=_C110 ,\nC88_=_C111 ,C88_=_C112 ,C88_=_C113 ,C88_=_C114 ,C88_=_C115 ,C89_=_C116 ,\nC89_=_C117 ,C89_=_C118 ,C89_=_C119 ,C89_=_C120 ,C89_=_C121 ,C89_=_C122 ,\nC89_=_C123 ,C89_=_C124 ,C89_=_C125</w:t>
      </w:r>
    </w:p>
    <w:p>
      <w:pPr>
        <w:pStyle w:val="PreformattedText"/>
        <w:bidi w:val="0"/>
        <w:spacing w:before="0" w:after="0"/>
        <w:jc w:val="left"/>
        <w:rPr/>
      </w:pPr>
      <w:r>
        <w:rPr/>
        <w:t xml:space="preserve"> </w:t>
      </w:r>
      <w:r>
        <w:rPr/>
        <w:t>,C89_=_C126 ,C89_=_C127 ,C89_=_C128 ,\nC89_=_C129 ,C102_=_C103 ,C102_=_C104 ,C102_=_C105 ,C102_=_C106 ,C102_=_C107 ,\nC102_=_C108 ,C102_=_C109 ,C102_=_C110 ,C102_=_C111 ,C102_=_C112 ,C102_=_C113 ,\nC102_=_C114 ,C102_=_C115 ,C102_=_C116 ,C103_=_C104 ,C103_=_C105 ,C103_=_C106 ,\nC103_=_C107 ,C103_=_C108 ,C103_=_C109 ,C103_=_C110 ,C103_=_C111 ,C103_=_C112 ,\nC103_=_C113 ,C103_=_C114 ,C103_=_C115 ,C103_=_C117 ,C104_=_C105 ,C104_=_C106 ,\nC104_=_C107 ,C104_=_C108 ,C104_=_C109 ,C104_=_C110 ,C104_=_C111 ,C104_=_C112 ,\nC104_=_C113 ,C104_=_C114 ,C104_=_C115 ,C104_=_C118 ,C105_=_C106 ,C105_=_C107 ,\nC105_=_C108 ,C105_=_C109 ,C105_=_C110 ,C105_=_C111 ,C105_=_C112 ,C105_=_C113 ,\nC105_=_C114 ,C105_=_C115 ,C105_=_C119 ,C106_=_C107 ,C106_=_C108 ,C106_=_C109 ,\nC106_=_C110 ,C106_=_C111 ,C106_=_C112 ,C106_=_C113 ,C106_=_C114 ,C106_=_C115 ,\nC106_=_C120 ,C107_=_C108 ,C107_=_C109 ,C107_=_C110 ,C107_=_C111 ,C107_=_C112 ,\nC107_=_C113 ,C107_=_C114 ,C107_=_C115 ,C107_=_C121 ,C108_=_C109 ,C108_=_C110 ,\nC108_=_C111 ,C108_=_C112 ,C108_=_C113 ,C108_=_C114 ,C108_=_C115 ,C108_=_C122 ,\nC109_=_C110 ,C109_=_C111 ,C109_=_C112 ,C109_=_C113 ,C109_=_C114 ,C109_=_C115 ,\nC109_=_C123 ,C110_=_C111 ,C110_=_C112 ,C110_=_C113 ,C110_=_C114 ,C110_=_C115 ,\nC110_=_C124 ,C111_=_C112 ,C111_=_C113 ,C111_=_C114 ,C111_=_C115 ,C111_=_C125 ,\nC112_=_C113 ,C112_=_C114 ,C112_=_C115 ,C112_=_C126 ,C113_=_C114 ,C113_=_C115 ,\nC113_=_C127 ,C114_=_C115 ,C114_=_C128 ,C115_=_C129 ,C116_=_C117 ,C116_=_C118 ,\nC116_=_C119 ,C116_=_C120 ,C116_=_C121 ,C116_=_C122 ,C116_=_C123 ,C116_=_C124 ,\nC116_=_C125 ,C116_=_C126 ,C116_=_C127 ,C116_=_C128 ,C116_=_C129 ,C117_=_C118 ,\nC117_=_C119 ,C117_=_C120 ,C117_=_C121 ,C117_=_C122 ,C117_=_C123 ,C117_=_C124 ,\nC117_=_C125 ,C117_=_C126 ,C117_=_C127 ,C117_=_C128 ,C117_=_C129 ,C118_=_C119 ,\nC118_=_C120 ,C118_=_C121 ,C118_=_C122 ,C118_=_C123 ,C118_=_C124 ,C118_=_C125 ,\nC118_=_C126 ,C118_=_C127 ,C118_=_C128 ,C118_=_C129 ,C119_=_C120 ,C119_=_C121 ,\nC119_=_C122 ,C119_=_C123 ,C119_=_C124 ,C119_=_C125 ,C119_=_C126 ,C119_=_C127 ,\nC119_=_C128 ,C119_=_C129 ,C120_=_C121 ,C120_=_C122 ,C120_=_C123 ,C120_=_C124 ,\nC120_=_C125 ,C120_=_C126 ,C120_=_C127 ,C120_=_C128 ,C120_=_C129 ,C121_=_C122 ,\nC121_=_C123 ,C121_=_C124 ,C121_=_C125 ,C121_=_C126 ,C121_=_C127 ,C121_=_C128 ,\nC121_=_C129 ,C122_=_C123 ,C122_=_C124 ,C122_=_C125 ,C122_=_C126 ,C122_=_C127 ,\nC122_=_C128 ,C122_=_C129 ,C123_=_C124 ,C123_=_C125 ,C123_=_C126 ,C123_=_C127 ,\nC123_=_C128 ,C123_=_C129 ,C124_=_C125 ,C124_=_C126 ,C124_=_C127 ,C124_=_C128 ,\nC124_=_C129 ,C125_=_C126 ,C125_=_C127 ,C125_=_C128 ,C125_=_C129 ,C126_=_C127 ,\nC126_=_C128 ,C126_=_C129 ,C127_=_C128 ,C127_=_C129 ,C128_=_C129 ,"];18[shape=box, label="id:18 level: 2\n90: C7 C8 C11 C12 C14 \nC21 C22 C25 C26 C28 C34 \nC35 C38 C39 C41 C46 C47 \nC50 C51 C53 C57 C58 C59 \nC62 C63 C64 C66 C69 C70 \nC73 C74 C76 C78 C79 C80 \nC83 C84 C85 C87 C88 C89 \nC92 C93 C95 C106 C107 C110 \nC111 C112 C120 C121 C124 C125 \nC126 C137 C138 C139 C149 C150 \nC151 C158 C159 C160 C166 C167 \nC172 C173 C175 C176 C177 C179 \nC181 C182 C188 C189 C192 C204 \nC206 C208 C209 C210 C211 C212 \nC213 C214 C215 C217 C218 C219 \nC220 \n939: C7_=_C8( C7 C8 ) C7_=_C11( C7 C11 ) C7_=_C12( C7 C12 ) C7_=_C14( C7 C14 ) C7_=_C21( C7 C21 ) \nC7_=_C34( C7 C34 ) C7_=_C46( C7 C46 ) C7_=_C57( C7 C57 ) C7_=_C69( C7 C69 ) C7_=_C78( C7 C78 ) C7_=_C88( C7 C88 ) \nC7_=_C106( C7 C106 ) C7_=_C107( C7 C107 ) C7_=_C110( C7 C110 ) C7_=_C111( C7 C111 ) C7_=_C112( C7 C112 ) C8_=_C11( C8 C11 ) \nC8_=_C12( C8 C12 ) C8_=_C14( C8 C14 ) C8_=_C22( C8 C22 ) C8_=_C35( C8 C35 ) C8_=_C47( C8 C47 ) C8_=_C58( C8 C58 ) \nC8_=_C70( C8 C70 ) C8_=_C79( C8 C79 ) C8_=_C89( C8 C89 ) C8_=_C120( C8 C120 ) C8_=_C121( C8 C121 ) C8_=_C124( C8 C124 ) \nC8_=_C125( C8 C125 ) C8_=_C126( C8 C126 ) C11_=_C12( C11 C12 ) C11_=_C14( C11 C14 ) C11_=_C25( C11 C25 ) C11_=_C38( C11 C38 ) \nC11_=_C50( C11 C50 ) C11_=_C63( C11 C63 ) C11_=_C73( C11 C73 ) C11_=_C84( C11 C84 ) C11_=_C92( C11 C92 ) C11_=_C110( C11 C110 ) \nC11_=_C124( C11 C124 ) C11_=_C137( C11 C137 ) C11_=_C149( C11 C149 ) C11_=_C158( C11 C158 ) C11_=_C166( C11 C166 ) C11_=_C172( C11 C172 ) \nC11_=_C176( C11 C176 ) C11_=_C181( C11 C181 ) C11_=_C188( C11 C188 ) C11_=_C208( C11 C208 ) C11_=_C209( C11 C209 ) C11_=_C210( C11 C210 ) \nC11_=_C211( C11 C211 ) C12_=_C14( C12 C14 ) C12_=_C26( C12 C26 ) C12_=_C39( C12 C39 ) C12_=_C51( C12 C51 ) C12_=_C64( C12 C64 ) \nC12_=_C74( C12 C74 ) C12_=_C85( C12 C85 ) C12_=_C93( C12 C93 ) C12_=_C111( C12 C111 ) C12_=_C125( C12 C125 ) C12_=_C138( C12 C138 ) \nC12_=_C150( C12 C150 ) C12_=_C159( C12 C159 ) C12_=_C167( C12 C167 ) C12_=_C173( C12 C173 ) C12_=_C177( C12 C177 ) C12_=_C182( C12 C182 ) \nC12_=_C189( C12 C189 ) C12_=_C212( C12 C212 ) C12_=_C213( C12 C213 ) C12_=_C214( C12 C214 ) C12_=_C215( C12 C215 ) C14_=_C28( C14 C28 ) \nC14_=_C41( C14 C41 ) C14_=_C53( C14 C53 ) C14_=_C66( C14 C66 ) C14_=_C76( C14 C76 ) C14_=_C87( C14 C87 ) C14_=_C95( C14 C95 ) \nC14_=_C175( C14 C175 ) C14_=_C179( C14 C179 ) C14_=_C209( C14 C209 ) C14_=_C213( C14 C213 ) C14_=_C218( C14 C218 ) C21_=_C22( C21 C22 ) \nC21_=_C25( C21 C25 ) C21_=_C26( C21 C26 ) C21_=_C28( C21 C28 ) C21_=_C34( C21 C34 ) C21_=_C46( C21 C46 ) C21_=_C57( C21 C57 ) \nC21_=_C69( C21 C69 ) C21_=_C78( C21 C78 ) C21_=_C88( C21 C88 ) C21_=_C106( C21 C106 ) C21_=_C107( C21 C107 ) C21_=_C110( C21 C110 ) \nC21_=_C111( C21 C111 ) C21_=_C112( C21 C112 ) C22_=_C25( C22 C25 ) C22_=_C26( C22 C26 ) C22_=_C28( C22 C28 ) C22_=_C35( C22 C35 ) \nC22_=_C47( C22 C47 ) C22_=_C58( C22 C58 ) C22_=_C70( C22 C70 ) C22_=_C79( C22 C79 ) C22_=_C89( C22 C89 ) C22_=_C120( C22 C120 ) \nC22_=_C121( C22 C121 ) C22_=_C124( C22 C124 ) C22_=_C125( C22 C125 ) C22_=_C126( C22 C126 ) C25_=_C26( C25 C26 ) C25_=_C28( C25 C28 ) \nC25_=_C38( C25 C38 ) C25_=_C50( C25 C50 ) C25_=_C63( C25 C63 ) C25_=_C73( C25 C73 ) C25_=_C84( C25 C84 ) C25_=_C92( C25 C92 ) \nC25_=_C110( C25 C110 ) C25_=_C124( C25 C124 ) C25_=_C137( C25 C137 ) C25_=_C149( C25 C149 ) C25_=_C158( C25 C158 ) C25_=_C166( C25 C166 ) \nC25_=_C172( C25 C172 ) C25_=_C176( C25 C176 ) C25_=_C181( C25 C181 ) C25_=_C188( C25 C188 ) C25_=_C208( C25 C208 ) C25_=_C209( C25 C209 ) \nC25_=_C210( C25 C210 ) C25_=_C211( C25 C211 ) C26_=_C28( C26 C28 ) C26_=_C39( C26 C39 ) C26_=_C51( C26 C51 ) C26_=_C64( C26 C64 ) \nC26_=_C74( C26 C74 ) C26_=_C85( C26 C85 ) C26_=_C93( C26 C93 ) C26_=_C111( C26 C111 ) C26_=_C125( C26 C125 ) C26_=_C138( C26 C138 ) \nC26_=_C150( C26 C150 ) C26_=_C159( C26 C159 ) C26_=_C167( C26 C167 ) C26_=_C173( C26 C173 ) C26_=_C177( C26 C177 ) C26_=_C182( C26 C182 ) \nC26_=_C189( C26 C189 ) C26_=_C212( C26 C212 ) C26_=_C213( C26 C213 ) C26_=_C214( C26 C214 ) C26_=_C215( C26 C215 ) C28_=_C41( C28 C41 ) \nC28_=_C53( C28 C53 ) C28_=_C66( C28 C66 ) C28_=_C76( C28 C76 ) C28_=_C87( C28 C87 ) C28_=_C95( C28 C95 ) C28_=_C175( C28 C175 ) \nC28_=_C179( C28 C179 ) C28_=_C209( C28 C209 ) C28_=_C213( C28 C213 ) C28_=_C218( C28 C218 ) C34_=_C35( C34 C35 ) C34_=_C38( C34 C38 ) \nC34_=_C39( C34 C39 ) C34_=_C41( C34 C41 ) C34_=_C46( C34 C46 ) C34_=_C57( C34 C57 ) C34_=_C69( C34 C69 ) C34_=_C78( C34 C78 ) \nC34_=_C88( C34 C88 ) C34_=_C106( C34 C106 ) C34_=_C107( C34 C107 ) C34_=_C110( C34 C110 ) C34_=_C111( C34 C111 ) C34_=_C112( C34 C112 ) \nC35_=_C38( C35 C38 ) C35_=_C39( C35 C39 ) C35_=_C41( C35 C41 ) C35_=_C47( C35 C47 ) C35_=_C58( C35 C58 ) C35_=_C70( C35 C70 ) \nC35_=_C79( C35 C79 ) C35_=_C89( C35 C89 ) C35_=_C120( C35 C120 ) C35_=_C121( C35 C121 ) C35_=_C124( C35 C124 ) C35_=_C125( C35 C125 ) \nC35_=_C126( C35 C126 ) C38_=_C39( C38 C39 ) C38_=_C41( C38 C41 ) C38_=_C50( C38 C50 ) C38_=_C63( C38 C63 ) C38_=_C73( C38 C73 ) \nC38_=_C84( C38 C84 ) C38_=_C92( C38 C92 ) C38_=_C110( C38 C110 ) C38_=_C124( C38 C124 ) C38_=_C137( C38 C137 ) C38_=_C149( C38 C149 ) \nC38_=_C158( C38 C158 ) C38_=_C166( C38 C166 ) C38_=_C172( C38 C172 ) C38_=_C176( C38 C176 ) C38_=_C181( C38 C181 ) C38_=_C188( C38 C188 ) \nC38_=_C208( C38 C208 ) C38_=_C209( C38 C209 ) C38_=_C210( C38 C210 ) C38_=_C211( C38 C211 ) C39_=_C41( C39 C41 ) C39_=_C51( C39 C51 ) \nC39_=_C64( C39 C64 ) C39_=_C74( C39 C74 ) C39_=_C85( C39 C85 ) C39_=_C93( C39 C93 ) C39_=_C111( C39 C111 ) C39_=_C125( C39 C125 ) \nC39_=_C138( C39 C138 ) C39_=_C150( C39 C150 ) C39_=_C159( C39 C159 ) C39_=_C167( C39 C167 ) C39_=_C173( C39 C173 ) C39_=_C177( C39 C177 ) \nC39_=_C182( C39 C182 ) C39_=_C189( C39 C189 ) C39_=_C212( C39 C212 ) C39_=_C213( C39 C213 ) C39_=_C214( C39 C214 ) C39_=_C215( C39 C215 ) \nC41_=_C53( C41 C53 ) C41_=_C66( C41 C66 ) C41_=_C76( C41 C76 ) C41_=_C87( C41 C87 ) C41_=_C95( C41 C95 ) C41_=_C175( C41 C175 ) \nC41_=_C179( C41 C179 ) C41_=_C209( C41 C209 ) C41_=_C213( C41 C213 ) C41_=_C218( C41 C218 ) C46_=_C47( C46 C47 ) C46_=_C50( C46 C50 ) \nC46_=_C51( C46 C51 ) C46_=_C53( C46 C53 ) C46_=_C57( C46 C57 ) C46_=_C69( C46 C69 ) C46_=_C78( C46 C78 ) C46_=_C88( C46 C88 ) \nC46_=_C106( C46 C106 ) C46_=_C107( C46 C107 ) C46_=_C110( C46 C110 ) C46_=_C111( C46 C111 ) C46_=_C112( C46 C112 ) C47_=_C50( C47 C50 ) \nC47_=_C51( C47 C51 ) C47_=_C53( C47 C53 ) C47_=_C58( C47 C58 ) C47_=_C70( C47 C70 ) C47_=_C79( C47 C79 ) C47_=_C89( C47 C89 ) \nC47_=_C120( C47 C120 ) C47_=_C121( C47 C121 ) C47_=_C124( C47 C124 ) C47_=_C125( C47 C125 ) C47_=_C126( C47 C126 ) C50_=_C51( C50 C51 ) \nC50_=_C53( C50 C53 ) C50_=_C63( C50 C63 ) C50_=_C73( C50 C73 ) C50_=_C84( C50 C84 ) C50_=_C92( C50 C92 ) C50_=_C110( C50 C110 ) \nC50_=_C124( C50 C124 ) C50_=_C137( C50 C137 ) C50_=_C149( C50 C149 ) C50_=_C158( C50 C158 ) C50_=_C166( C50 C166 ) C50_=_C172( C50 C172 ) \nC50_=_C176( C50 C176 ) C50_=_C181( C50 C181 ) C50_=_C188( C50 C188 ) C50_=_C208( C50 C208 ) C50_=_C209( C50 C209 ) C50_=_C210( C50 C210 ) \nC50_=_C211( C50 C211 ) C51_=_C53( C51 C53 ) C51_=_C64( C51 C64 ) C51_=_C74( C51 C74 ) C51_=_C85( C51 C85 ) C51_=_C93( C51 C93 ) \nC51_=_C111( C51 C111 ) C51_=_C125( C51 C125 ) C51_=_C138( C51 C138 ) C51_=_C150( C51 C150 ) C51_=_C159( C51 C159 ) C51_=_C167( C51</w:t>
      </w:r>
    </w:p>
    <w:p>
      <w:pPr>
        <w:pStyle w:val="PreformattedText"/>
        <w:bidi w:val="0"/>
        <w:spacing w:before="0" w:after="0"/>
        <w:jc w:val="left"/>
        <w:rPr/>
      </w:pPr>
      <w:r>
        <w:rPr/>
        <w:t xml:space="preserve"> </w:t>
      </w:r>
      <w:r>
        <w:rPr/>
        <w:t>C167 ) \nC51_=_C173( C51 C173 ) C51_=_C177( C51 C177 ) C51_=_C182( C51 C182 ) C51_=_C189( C51 C189 ) C51_=_C212( C51 C212 ) C51_=_C213( C51 C213 ) \nC51_=_C214( C51 C214 ) C51_=_C215( C51 C215 ) C53_=_C66( C53 C66 ) C53_=_C76( C53 C76 ) C53_=_C87( C53 C87 ) C53_=_C95( C53 C95 ) \nC53_=_C175( C53 C175 ) C53_=_C179( C53 C179 ) C53_=_C209( C53 C209 ) C53_=_C213( C53 C213 ) C53_=_C218( C53 C218 ) C57_=_C58( C57 C58 ) \nC57_=_C59( C57 C59 ) C57_=_C62( C57 C62 ) C57_=_C63( C57 C63 ) C57_=_C64( C57 C64 ) C57_=_C66( C57 C66 ) C57_=_C69( C57 C69 ) \nC57_=_C78( C57 C78 ) C57_=_C88( C57 C88 ) C57_=_C106( C57 C106 ) C57_=_C107( C57 C107 ) C57_=_C110( C57 C110 ) C57_=_C111( C57 C111 ) \nC57_=_C112( C57 C112 ) C58_=_C59( C58 C59 ) C58_=_C62( C58 C62 ) C58_=_C63( C58 C63 ) C58_=_C64( C58 C64 ) C58_=_C66( C58 C66 ) \nC58_=_C70( C58 C70 ) C58_=_C79( C58 C79 ) C58_=_C89( C58 C89 ) C58_=_C120( C58 C120 ) C58_=_C121( C58 C121 ) C58_=_C124( C58 C124 ) \nC58_=_C125( C58 C125 ) C58_=_C126( C58 C126 ) C59_=_C62( C59 C62 ) C59_=_C63( C59 C63 ) C59_=_C64( C59 C64 ) C59_=_C66( C59 C66 ) \nC59_=_C80( C59 C80 ) C59_=_C149( C59 C149 ) C59_=_C150( C59 C150 ) C59_=_C151( C59 C151 ) C62_=_C63( C62 C63 ) C62_=_C64( C62 C64 ) \nC62_=_C66( C62 C66 ) C62_=_C83( C62 C83 ) C62_=_C204( C62 C204 ) C63_=_C64( C63 C64 ) C63_=_C66( C63 C66 ) C63_=_C73( C63 C73 ) \nC63_=_C84( C63 C84 ) C63_=_C92( C63 C92 ) C63_=_C110( C63 C110 ) C63_=_C124( C63 C124 ) C63_=_C137( C63 C137 ) C63_=_C149( C63 C149 ) \nC63_=_C158( C63 C158 ) C63_=_C166( C63 C166 ) C63_=_C172( C63 C172 ) C63_=_C176( C63 C176 ) C63_=_C181( C63 C181 ) C63_=_C188( C63 C188 ) \nC63_=_C208( C63 C208 ) C63_=_C209( C63 C209 ) C63_=_C210( C63 C210 ) C63_=_C211( C63 C211 ) C64_=_C66( C64 C66 ) C64_=_C74( C64 C74 ) \nC64_=_C85( C64 C85 ) C64_=_C93( C64 C93 ) C64_=_C111( C64 C111 ) C64_=_C125( C64 C125 ) C64_=_C138( C64 C138 ) C64_=_C150( C64 C150 ) \nC64_=_C159( C64 C159 ) C64_=_C167( C64 C167 ) C64_=_C173( C64 C173 ) C64_=_C177( C64 C177 ) C64_=_C182( C64 C182 ) C64_=_C189( C64 C189 ) \nC64_=_C212( C64 C212 ) C64_=_C213( C64 C213 ) C64_=_C214( C64 C214 ) C64_=_C215( C64 C215 ) C66_=_C76( C66 C76 ) C66_=_C87( C66 C87 ) \nC66_=_C95( C66 C95 ) C66_=_C175( C66 C175 ) C66_=_C179( C66 C179 ) C66_=_C209( C66 C209 ) C66_=_C213( C66 C213 ) C66_=_C218( C66 C218 ) \nC69_=_C70( C69 C70 ) C69_=_C73( C69 C73 ) C69_=_C74( C69 C74 ) C69_=_C76( C69 C76 ) C69_=_C78( C69 C78 ) C69_=_C88( C69 C88 ) \nC69_=_C106( C69 C106 ) C69_=_C107( C69 C107 ) C69_=_C110( C69 C110 ) C69_=_C111( C69 C111 ) C69_=_C112( C69 C112 ) C70_=_C73( C70 C73 ) \nC70_=_C74( C70 C74 ) C70_=_C76( C70 C76 ) C70_=_C79( C70 C79 ) C70_=_C89( C70 C89 ) C70_=_C120( C70 C120 ) C70_=_C121( C70 C121 ) \nC70_=_C124( C70 C124 ) C70_=_C125( C70 C125 ) C70_=_C126( C70 C126 ) C73_=_C74( C73 C74 ) C73_=_C76( C73 C76 ) C73_=_C84( C73 C84 ) \nC73_=_C92( C73 C92 ) C73_=_C110( C73 C110 ) C73_=_C124( C73 C124 ) C73_=_C137( C73 C137 ) C73_=_C149( C73 C149 ) C73_=_C158( C73 C158 ) \nC73_=_C166( C73 C166 ) C73_=_C172( C73 C172 ) C73_=_C176( C73 C176 ) C73_=_C181( C73 C181 ) C73_=_C188( C73 C188 ) C73_=_C208( C73 C208 ) \nC73_=_C209( C73 C209 ) C73_=_C210( C73 C210 ) C73_=_C211( C73 C211 ) C74_=_C76( C74 C76 ) C74_=_C85( C74 C85 ) C74_=_C93( C74 C93 ) \nC74_=_C111( C74 C111 ) C74_=_C125( C74 C125 ) C74_=_C138( C74 C138 ) C74_=_C150( C74 C150 ) C74_=_C159( C74 C159 ) C74_=_C167( C74 C167 ) \nC74_=_C173( C74 C173 ) C74_=_C177( C74 C177 ) C74_=_C182( C74 C182 ) C74_=_C189( C74 C189 ) C74_=_C212( C74 C212 ) C74_=_C213( C74 C213 ) \nC74_=_C214( C74 C214 ) C74_=_C215( C74 C215 ) C76_=_C87( C76 C87 ) C76_=_C95( C76 C95 ) C76_=_C175( C76 C175 ) C76_=_C179( C76 C179 ) \nC76_=_C209( C76 C209 ) C76_=_C213( C76 C213 ) C76_=_C218( C76 C218 ) C78_=_C79( C78 C79 ) C78_=_C80( C78 C80 ) C78_=_C83( C78 C83 ) \nC78_=_C84( C78 C84 ) C78_=_C85( C78 C85 ) C78_=_C87( C78 C87 ) C78_=_C88( C78 C88 ) C78_=_C106( C78 C106 ) C78_=_C107( C78 C107 ) \nC78_=_C110( C78 C110 ) C78_=_C111( C78 C111 ) C78_=_C112( C78 C112 ) C79_=_C80( C79 C80 ) C79_=_C83( C79 C83 ) C79_=_C84( C79 C84 ) \nC79_=_C85( C79 C85 ) C79_=_C87( C79 C87 ) C79_=_C89( C79 C89 ) C79_=_C120( C79 C120 ) C79_=_C121( C79 C121 ) C79_=_C124( C79 C124 ) \nC79_=_C125( C79 C125 ) C79_=_C126( C79 C126 ) C80_=_C83( C80 C83 ) C80_=_C84( C80 C84 ) C80_=_C85( C80 C85 ) C80_=_C87( C80 C87 ) \nC80_=_C149( C80 C149 ) C80_=_C150( C80 C150 ) C80_=_C151( C80 C151 ) C83_=_C84( C83 C84 ) C83_=_C85( C83 C85 ) C83_=_C87( C83 C87 ) \nC83_=_C204( C83 C204 ) C84_=_C85( C84 C85 ) C84_=_C87( C84 C87 ) C84_=_C92( C84 C92 ) C84_=_C110( C84 C110 ) C84_=_C124( C84 C124 ) \nC84_=_C137( C84 C137 ) C84_=_C149( C84 C149 ) C84_=_C158( C84 C158 ) C84_=_C166( C84 C166 ) C84_=_C172( C84 C172 ) C84_=_C176( C84 C176 ) \nC84_=_C181( C84 C181 ) C84_=_C188( C84 C188 ) C84_=_C208( C84 C208 ) C84_=_C209( C84 C209 ) C84_=_C210( C84 C210 ) C84_=_C211( C84 C211 ) \nC85_=_C87( C85 C87 ) C85_=_C93( C85 C93 ) C85_=_C111( C85 C111 ) C85_=_C125( C85 C125 ) C85_=_C138( C85 C138 ) C85_=_C150( C85 C150 ) \nC85_=_C159( C85 C159 ) C85_=_C167( C85 C167 ) C85_=_C173( C85 C173 ) C85_=_C177( C85 C177 ) C85_=_C182( C85 C182 ) C85_=_C189( C85 C189 ) \nC85_=_C212( C85 C212 ) C85_=_C213( C85 C213 ) C85_=_C214( C85 C214 ) C85_=_C215( C85 C215 ) C87_=_C95( C87 C95 ) C87_=_C175( C87 C175 ) \nC87_=_C179( C87 C179 ) C87_=_C209( C87 C209 ) C87_=_C213( C87 C213 ) C87_=_C218( C87 C218 ) C88_=_C89( C88 C89 ) C88_=_C92( C88 C92 ) \nC88_=_C93( C88 C93 ) C88_=_C95( C88 C95 ) C88_=_C106( C88 C106 ) C88_=_C107( C88 C107 ) C88_=_C110( C88 C110 ) C88_=_C111( C88 C111 ) \nC88_=_C112( C88 C112 ) C89_=_C92( C89 C92 ) C89_=_C93( C89 C93 ) C89_=_C95( C89 C95 ) C89_=_C120( C89 C120 ) C89_=_C121( C89 C121 ) \nC89_=_C124( C89 C124 ) C89_=_C125( C89 C125 ) C89_=_C126( C89 C126 ) C92_=_C93( C92 C93 ) C92_=_C95( C92 C95 ) C92_=_C110( C92 C110 ) \nC92_=_C124( C92 C124 ) C92_=_C137( C92 C137 ) C92_=_C149( C92 C149 ) C92_=_C158( C92 C158 ) C92_=_C166( C92 C166 ) C92_=_C172( C92 C172 ) \nC92_=_C176( C92 C176 ) C92_=_C181( C92 C181 ) C92_=_C188( C92 C188 ) C92_=_C208( C92 C208 ) C92_=_C209( C92 C209 ) C92_=_C210( C92 C210 ) \nC92_=_C211( C92 C211 ) C93_=_C95( C93 C95 ) C93_=_C111( C93 C111 ) C93_=_C125( C93 C125 ) C93_=_C138( C93 C138 ) C93_=_C150( C93 C150 ) \nC93_=_C159( C93 C159 ) C93_=_C167( C93 C167 ) C93_=_C173( C93 C173 ) C93_=_C177( C93 C177 ) C93_=_C182( C93 C182 ) C93_=_C189( C93 C189 ) \nC93_=_C212( C93 C212 ) C93_=_C213( C93 C213 ) C93_=_C214( C93 C214 ) C93_=_C215( C93 C215 ) C95_=_C175( C95 C175 ) C95_=_C179( C95 C179 ) \nC95_=_C209( C95 C209 ) C95_=_C213( C95 C213 ) C95_=_C218( C95 C218 ) C106_=_C107( C106 C107 ) C106_=_C110( C106 C110 ) C106_=_C111( C106 C111 ) \nC106_=_C112( C106 C112 ) C106_=_C120( C106 C120 ) C106_=_C172( C106 C172 ) C106_=_C173( C106 C173 ) C106_=_C175( C106 C175 ) C107_=_C110( C107 C110 ) \nC107_=_C111( C107 C111 ) C107_=_C112( C107 C112 ) C107_=_C121( C107 C121 ) C107_=_C176( C107 C176 ) C107_=_C177( C107 C177 ) C107_=_C179( C107 C179 ) \nC110_=_C111( C110 C111 ) C110_=_C112( C110 C112 ) C110_=_C124( C110 C124 ) C110_=_C137( C110 C137 ) C110_=_C149( C110 C149 ) C110_=_C158( C110 C158 ) \nC110_=_C166( C110 C166 ) C110_=_C172( C110 C172 ) C110_=_C176( C110 C176 ) C110_=_C181( C110 C181 ) C110_=_C188( C110 C188 ) C110_=_C208( C110 C208 ) \nC110_=_C209( C110 C209 ) C110_=_C210( C110 C210 ) C110_=_C211( C110 C211 ) C111_=_C112( C111 C112 ) C111_=_C125( C111 C125 ) C111_=_C138( C111 C138 ) \nC111_=_C150( C111 C150 ) C111_=_C159( C111 C159 ) C111_=_C167( C111 C167 ) C111_=_C173( C111 C173 ) C111_=_C177( C111 C177 ) C111_=_C182( C111 C182 ) \nC111_=_C189( C111 C189 ) C111_=_C212( C111 C212 ) C111_=_C213( C111 C213 ) C111_=_C214( C111 C214 ) C111_=_C215( C111 C215 ) C112_=_C126( C112 C126 ) \nC112_=_C139( C112 C139 ) C112_=_C151( C112 C151 ) C112_=_C160( C112 C160 ) C112_=_C192( C112 C192 ) C112_=_C204( C112 C204 ) C112_=_C206( C112 C206 ) \nC112_=_C208( C112 C208 ) C112_=_C212( C112 C212 ) C112_=_C217( C112 C217 ) C112_=_C218( C112 C218 ) C112_=_C219( C112 C219 ) C112_=_C220( C112 C220 ) \nC120_=_C121( C120 C121 ) C120_=_C124( C120 C124 ) C120_=_C125( C120 C125 ) C120_=_C126( C120 C126 ) C120_=_C172( C120 C172 ) C120_=_C173( C120 C173 ) \nC120_=_C175( C120 C175 ) C121_=_C124( C121 C124 ) C121_=_C125( C121 C125 ) C121_=_C126( C121 C126 ) C121_=_C176( C121 C176 ) C121_=_C177( C121 C177 ) \nC121_=_C179( C121 C179 ) C124_=_C125( C124 C125 ) C124_=_C126( C124 C126 ) C124_=_C137( C124 C137 ) C124_=_C149( C124 C149 ) C124_=_C158( C124 C158 ) \nC124_=_C166( C124 C166 ) C124_=_C172( C124 C172 ) C124_=_C176( C124 C176 ) C124_=_C181( C124 C181 ) C124_=_C188( C124 C188 ) C124_=_C208( C124 C208 ) \nC124_=_C209( C124 C209 ) C124_=_C210( C124 C210 ) C124_=_C211( C124 C211 ) C125_=_C126( C125 C126 ) C125_=_C138( C125 C138 ) C125_=_C150( C125 C150 ) \nC125_=_C159( C125 C159 ) C125_=_C167( C125 C167 ) C125_=_C173( C125 C173 ) C125_=_C177( C125 C177 ) C125_=_C182( C125 C182 ) C125_=_C189( C125 C189 ) \nC125_=_C212( C125 C212 ) C125_=_C213( C125 C213 ) C125_=_C214( C125 C214 ) C125_=_C215( C125 C215 ) C126_=_C139( C126 C139 ) C126_=_C151( C126 C151 ) \nC126_=_C160( C126 C160 ) C126_=_C192( C126 C192 ) C126_=_C204( C126 C204 ) C126_=_C206( C126 C206 ) C126_=_C208( C126 C208 ) C126_=_C212( C126 C212 ) \nC126_=_C217( C126 C217 ) C126_=_C218( C126 C218 ) C126_=_C219( C126 C219 ) C126_=_C220( C126 C220 ) C137_=_C138( C137 C138 ) C137_=_C139( C137 C139 ) \nC137_=_C149( C137 C149 ) C137_=_C158( C137 C158 ) C137_=_C166( C137 C166 ) C137_=_C172( C137 C172 ) C137_=_C176( C137 C176 ) C137_=_C181( C137 C181 ) \nC137_=_C188( C137 C188 ) C137_=_C208( C137 C208 ) C137_=_C209( C137 C209 ) C137_=_C210( C137 C210 ) C137_=_C211( C137 C211 ) C138_=_C139( C138 C139 ) \nC138_=_C150( C138 C150 ) C138_=_C159( C138 C159 ) C138_=_C167( C138 C167 ) C138_=_C173( C138 C173 ) C138_=_C177( C138 C177 ) C138_=_C182( C138 C182 ) \nC138_=_C189( C138 C189 ) C138_=_C212(</w:t>
      </w:r>
    </w:p>
    <w:p>
      <w:pPr>
        <w:pStyle w:val="PreformattedText"/>
        <w:bidi w:val="0"/>
        <w:spacing w:before="0" w:after="0"/>
        <w:jc w:val="left"/>
        <w:rPr/>
      </w:pPr>
      <w:r>
        <w:rPr/>
        <w:t xml:space="preserve"> </w:t>
      </w:r>
      <w:r>
        <w:rPr/>
        <w:t>C138 C212 ) C138_=_C213( C138 C213 ) C138_=_C214( C138 C214 ) C138_=_C215( C138 C215 ) C139_=_C151( C139 C151 ) \nC139_=_C160( C139 C160 ) C139_=_C192( C139 C192 ) C139_=_C204( C139 C204 ) C139_=_C206( C139 C206 ) C139_=_C208( C139 C208 ) C139_=_C212( C139 C212 ) \nC139_=_C217( C139 C217 ) C139_=_C218( C139 C218 ) C139_=_C219( C139 C219 ) C139_=_C220( C139 C220 ) C149_=_C150( C149 C150 ) C149_=_C151( C149 C151 ) \nC149_=_C158( C149 C158 ) C149_=_C166( C149 C166 ) C149_=_C172( C149 C172 ) C149_=_C176( C149 C176 ) C149_=_C181( C149 C181 ) C149_=_C188( C149 C188 ) \nC149_=_C208( C149 C208 ) C149_=_C209( C149 C209 ) C149_=_C210( C149 C210 ) C149_=_C211( C149 C211 ) C150_=_C151( C150 C151 ) C150_=_C159( C150 C159 ) \nC150_=_C167( C150 C167 ) C150_=_C173( C150 C173 ) C150_=_C177( C150 C177 ) C150_=_C182( C150 C182 ) C150_=_C189( C150 C189 ) C150_=_C212( C150 C212 ) \nC150_=_C213( C150 C213 ) C150_=_C214( C150 C214 ) C150_=_C215( C150 C215 ) C151_=_C160( C151 C160 ) C151_=_C192( C151 C192 ) C151_=_C204( C151 C204 ) \nC151_=_C206( C151 C206 ) C151_=_C208( C151 C208 ) C151_=_C212( C151 C212 ) C151_=_C217( C151 C217 ) C151_=_C218( C151 C218 ) C151_=_C219( C151 C219 ) \nC151_=_C220( C151 C220 ) C158_=_C159( C158 C159 ) C158_=_C160( C158 C160 ) C158_=_C166( C158 C166 ) C158_=_C172( C158 C172 ) C158_=_C176( C158 C176 ) \nC158_=_C181( C158 C181 ) C158_=_C188( C158 C188 ) C158_=_C208( C158 C208 ) C158_=_C209( C158 C209 ) C158_=_C210( C158 C210 ) C158_=_C211( C158 C211 ) \nC159_=_C160( C159 C160 ) C159_=_C167( C159 C167 ) C159_=_C173( C159 C173 ) C159_=_C177( C159 C177 ) C159_=_C182( C159 C182 ) C159_=_C189( C159 C189 ) \nC159_=_C212( C159 C212 ) C159_=_C213( C159 C213 ) C159_=_C214( C159 C214 ) C159_=_C215( C159 C215 ) C160_=_C192( C160 C192 ) C160_=_C204( C160 C204 ) \nC160_=_C206( C160 C206 ) C160_=_C208( C160 C208 ) C160_=_C212( C160 C212 ) C160_=_C217( C160 C217 ) C160_=_C218( C160 C218 ) C160_=_C219( C160 C219 ) \nC160_=_C220( C160 C220 ) C166_=_C167( C166 C167 ) C166_=_C172( C166 C172 ) C166_=_C176( C166 C176 ) C166_=_C181( C166 C181 ) C166_=_C188( C166 C188 ) \nC166_=_C208( C166 C208 ) C166_=_C209( C166 C209 ) C166_=_C210( C166 C210 ) C166_=_C211( C166 C211 ) C167_=_C173( C167 C173 ) C167_=_C177( C167 C177 ) \nC167_=_C182( C167 C182 ) C167_=_C189( C167 C189 ) C167_=_C212( C167 C212 ) C167_=_C213( C167 C213 ) C167_=_C214( C167 C214 ) C167_=_C215( C167 C215 ) \nC172_=_C173( C172 C173 ) C172_=_C175( C172 C175 ) C172_=_C176( C172 C176 ) C172_=_C181( C172 C181 ) C172_=_C188( C172 C188 ) C172_=_C208( C172 C208 ) \nC172_=_C209( C172 C209 ) C172_=_C210( C172 C210 ) C172_=_C211( C172 C211 ) C173_=_C175( C173 C175 ) C173_=_C177( C173 C177 ) C173_=_C182( C173 C182 ) \nC173_=_C189( C173 C189 ) C173_=_C212( C173 C212 ) C173_=_C213( C173 C213 ) C173_=_C214( C173 C214 ) C173_=_C215( C173 C215 ) C175_=_C179( C175 C179 ) \nC175_=_C209( C175 C209 ) C175_=_C213( C175 C213 ) C175_=_C218( C175 C218 ) C176_=_C177( C176 C177 ) C176_=_C179( C176 C179 ) C176_=_C181( C176 C181 ) \nC176_=_C188( C176 C188 ) C176_=_C208( C176 C208 ) C176_=_C209( C176 C209 ) C176_=_C210( C176 C210 ) C176_=_C211( C176 C211 ) C177_=_C179( C177 C179 ) \nC177_=_C182( C177 C182 ) C177_=_C189( C177 C189 ) C177_=_C212( C177 C212 ) C177_=_C213( C177 C213 ) C177_=_C214( C177 C214 ) C177_=_C215( C177 C215 ) \nC179_=_C209( C179 C209 ) C179_=_C213( C179 C213 ) C179_=_C218( C179 C218 ) C181_=_C182( C181 C182 ) C181_=_C188( C181 C188 ) C181_=_C208( C181 C208 ) \nC181_=_C209( C181 C209 ) C181_=_C210( C181 C210 ) C181_=_C211( C181 C211 ) C182_=_C189( C182 C189 ) C182_=_C212( C182 C212 ) C182_=_C213( C182 C213 ) \nC182_=_C214( C182 C214 ) C182_=_C215( C182 C215 ) C188_=_C189( C188 C189 ) C188_=_C192( C188 C192 ) C188_=_C208( C188 C208 ) C188_=_C209( C188 C209 ) \nC188_=_C210( C188 C210 ) C188_=_C211( C188 C211 ) C189_=_C192( C189 C192 ) C189_=_C212( C189 C212 ) C189_=_C213( C189 C213 ) C189_=_C214( C189 C214 ) \nC189_=_C215( C189 C215 ) C192_=_C204( C192 C204 ) C192_=_C206( C192 C206 ) C192_=_C208( C192 C208 ) C192_=_C212( C192 C212 ) C192_=_C217( C192 C217 ) \nC192_=_C218( C192 C218 ) C192_=_C219( C192 C219 ) C192_=_C220( C192 C220 ) C204_=_C206( C204 C206 ) C204_=_C208( C204 C208 ) C204_=_C212( C204 C212 ) \nC204_=_C217( C204 C217 ) C204_=_C218( C204 C218 ) C204_=_C219( C204 C219 ) C204_=_C220( C204 C220 ) C206_=_C208( C206 C208 ) C206_=_C212( C206 C212 ) \nC206_=_C217( C206 C217 ) C206_=_C218( C206 C218 ) C206_=_C219( C206 C219 ) C206_=_C220( C206 C220 ) C208_=_C209( C208 C209 ) C208_=_C210( C208 C210 ) \nC208_=_C211( C208 C211 ) C208_=_C212( C208 C212 ) C208_=_C217( C208 C217 ) C208_=_C218( C208 C218 ) C208_=_C219( C208 C219 ) C208_=_C220( C208 C220 ) \nC209_=_C210( C209 C210 ) C209_=_C211( C209 C211 ) C209_=_C213( C209 C213 ) C209_=_C218( C209 C218 ) C210_=_C211( C210 C211 ) C210_=_C214( C210 C214 ) \nC210_=_C219( C210 C219 ) C211_=_C215( C211 C215 ) C211_=_C220( C211 C220 ) C212_=_C213( C212 C213 ) C212_=_C214( C212 C214 ) C212_=_C215( C212 C215 ) \nC212_=_C217( C212 C217 ) C212_=_C218( C212 C218 ) C212_=_C219( C212 C219 ) C212_=_C220( C212 C220 ) C213_=_C214( C213 C214 ) C213_=_C215( C213 C215 ) \nC213_=_C218( C213 C218 ) C214_=_C215( C214 C215 ) C214_=_C219( C214 C219 ) C215_=_C220( C215 C220 ) C217_=_C218( C217 C218 ) C217_=_C219( C217 C219 ) \nC217_=_C220( C217 C220 ) C218_=_C219( C218 C219 ) C218_=_C220( C218 C220 ) C219_=_C220( C219 C220 ) "];13-&gt;18[label="68: C7 C8 C14 C21 C22 \nC28 C34 C35 C41 C46 C47 \nC53 C57 C58 C59 C62 C66 \nC69 C70 C76 C78 C79 C80 \nC83 C87 C88 C89 C95 C106 \nC107 C110 C111 C112 C120 C121 \nC124 C125 C126 C137 C138 C139 \nC149 C150 C151 C158 C159 C160 \nC166 C167 C175 C179 C181 C182 \nC188 C189 C192 C204 C206 C209 \nC210 C211 C213 C214 C215 C217 \nC218 C219 C220 \n484: C7_=_C8 ,C7_=_C14 ,C7_=_C21 ,C7_=_C34 ,C7_=_C46 ,\nC7_=_C57 ,C7_=_C69 ,C7_=_C78 ,C7_=_C88 ,C7_=_C106 ,C7_=_C107 ,\nC7_=_C110 ,C7_=_C111 ,C7_=_C112 ,C8_=_C14 ,C8_=_C22 ,C8_=_C35 ,\nC8_=_C47 ,C8_=_C58 ,C8_=_C70 ,C8_=_C79 ,C8_=_C89 ,C8_=_C120 ,\nC8_=_C121 ,C8_=_C124 ,C8_=_C125 ,C8_=_C126 ,C14_=_C28 ,C14_=_C41 ,\nC14_=_C53 ,C14_=_C66 ,C14_=_C76 ,C14_=_C87 ,C14_=_C95 ,C14_=_C175 ,\nC14_=_C179 ,C14_=_C209 ,C14_=_C213 ,C14_=_C218 ,C21_=_C22 ,C21_=_C28 ,\nC21_=_C34 ,C21_=_C46 ,C21_=_C57 ,C21_=_C69 ,C21_=_C78 ,C21_=_C88 ,\nC21_=_C106 ,C21_=_C107 ,C21_=_C110 ,C21_=_C111 ,C21_=_C112 ,C22_=_C28 ,\nC22_=_C35 ,C22_=_C47 ,C22_=_C58 ,C22_=_C70 ,C22_=_C79 ,C22_=_C89 ,\nC22_=_C120 ,C22_=_C121 ,C22_=_C124 ,C22_=_C125 ,C22_=_C126 ,C28_=_C41 ,\nC28_=_C53 ,C28_=_C66 ,C28_=_C76 ,C28_=_C87 ,C28_=_C95 ,C28_=_C175 ,\nC28_=_C179 ,C28_=_C209 ,C28_=_C213 ,C28_=_C218 ,C34_=_C35 ,C34_=_C41 ,\nC34_=_C46 ,C34_=_C57 ,C34_=_C69 ,C34_=_C78 ,C34_=_C88 ,C34_=_C106 ,\nC34_=_C107 ,C34_=_C110 ,C34_=_C111 ,C34_=_C112 ,C35_=_C41 ,C35_=_C47 ,\nC35_=_C58 ,C35_=_C70 ,C35_=_C79 ,C35_=_C89 ,C35_=_C120 ,C35_=_C121 ,\nC35_=_C124 ,C35_=_C125 ,C35_=_C126 ,C41_=_C53 ,C41_=_C66 ,C41_=_C76 ,\nC41_=_C87 ,C41_=_C95 ,C41_=_C175 ,C41_=_C179 ,C41_=_C209 ,C41_=_C213 ,\nC41_=_C218 ,C46_=_C47 ,C46_=_C53 ,C46_=_C57 ,C46_=_C69 ,C46_=_C78 ,\nC46_=_C88 ,C46_=_C106 ,C46_=_C107 ,C46_=_C110 ,C46_=_C111 ,C46_=_C112 ,\nC47_=_C53 ,C47_=_C58 ,C47_=_C70 ,C47_=_C79 ,C47_=_C89 ,C47_=_C120 ,\nC47_=_C121 ,C47_=_C124 ,C47_=_C125 ,C47_=_C126 ,C53_=_C66 ,C53_=_C76 ,\nC53_=_C87 ,C53_=_C95 ,C53_=_C175 ,C53_=_C179 ,C53_=_C209 ,C53_=_C213 ,\nC53_=_C218 ,C57_=_C58 ,C57_=_C59 ,C57_=_C62 ,C57_=_C66 ,C57_=_C69 ,\nC57_=_C78 ,C57_=_C88 ,C57_=_C106 ,C57_=_C107 ,C57_=_C110 ,C57_=_C111 ,\nC57_=_C112 ,C58_=_C59 ,C58_=_C62 ,C58_=_C66 ,C58_=_C70 ,C58_=_C79 ,\nC58_=_C89 ,C58_=_C120 ,C58_=_C121 ,C58_=_C124 ,C58_=_C125 ,C58_=_C126 ,\nC59_=_C62 ,C59_=_C66 ,C59_=_C80 ,C59_=_C149 ,C59_=_C150 ,C59_=_C151 ,\nC62_=_C66 ,C62_=_C83 ,C62_=_C204 ,C66_=_C76 ,C66_=_C87 ,C66_=_C95 ,\nC66_=_C175 ,C66_=_C179 ,C66_=_C209 ,C66_=_C213 ,C66_=_C218 ,C69_=_C70 ,\nC69_=_C76 ,C69_=_C78 ,C69_=_C88 ,C69_=_C106 ,C69_=_C107 ,C69_=_C110 ,\nC69_=_C111 ,C69_=_C112 ,C70_=_C76 ,C70_=_C79 ,C70_=_C89 ,C70_=_C120 ,\nC70_=_C121 ,C70_=_C124 ,C70_=_C125 ,C70_=_C126 ,C76_=_C87 ,C76_=_C95 ,\nC76_=_C175 ,C76_=_C179 ,C76_=_C209 ,C76_=_C213 ,C76_=_C218 ,C78_=_C79 ,\nC78_=_C80 ,C78_=_C83 ,C78_=_C87 ,C78_=_C88 ,C78_=_C106 ,C78_=_C107 ,\nC78_=_C110 ,C78_=_C111 ,C78_=_C112 ,C79_=_C80 ,C79_=_C83 ,C79_=_C87 ,\nC79_=_C89 ,C79_=_C120 ,C79_=_C121 ,C79_=_C124 ,C79_=_C125 ,C79_=_C126 ,\nC80_=_C83 ,C80_=_C87 ,C80_=_C149 ,C80_=_C150 ,C80_=_C151 ,C83_=_C87 ,\nC83_=_C204 ,C87_=_C95 ,C87_=_C175 ,C87_=_C179 ,C87_=_C209 ,C87_=_C213 ,\nC87_=_C218 ,C88_=_C89 ,C88_=_C95 ,C88_=_C106 ,C88_=_C107 ,C88_=_C110 ,\nC88_=_C111 ,C88_=_C112 ,C89_=_C95 ,C89_=_C120 ,C89_=_C121 ,C89_=_C124 ,\nC89_=_C125 ,C89_=_C126 ,C95_=_C175 ,C95_=_C179 ,C95_=_C209 ,C95_=_C213 ,\nC95_=_C218 ,C106_=_C107 ,C106_=_C110 ,C106_=_C111 ,C106_=_C112 ,C106_=_C120 ,\nC106_=_C175 ,C107_=_C110 ,C107_=_C111 ,C107_=_C112 ,C107_=_C121 ,C107_=_C179 ,\nC110_=_C111 ,C110_=_C112 ,C110_=_C124 ,C110_=_C137 ,C110_=_C149 ,C110_=_C158 ,\nC110_=_C166 ,C110_=_C181 ,C110_=_C188 ,C110_=_C209 ,C110_=_C210 ,C110_=_C211 ,\nC111_=_C112 ,C111_=_C125 ,C111_=_C138 ,C111_=_C150 ,C111_=_C159 ,C111_=_C167 ,\nC111_=_C182 ,C111_=_C189 ,C111_=_C213 ,C111_=_C214 ,C111_=_C215 ,C112_=_C126 ,\nC112_=_C139 ,C112_=_C151 ,C112_=_C160 ,C112_=_C192 ,C112_=_C204 ,C112_=_C206 ,\nC112_=_C217 ,C112_=_C218 ,C112_=_C219 ,C112_=_C220 ,C120_=_C121 ,C120_=_C124 ,\nC120_=_C125 ,C120_=_C126 ,C120_=_C175 ,C121_=_C124 ,C121_=_C125 ,C121_=_C126 ,\nC121_=_C179 ,C124_=_C125 ,C124_=_C126 ,C124_=_C137 ,C124_=_C149 ,C124_=_C158 ,\nC124_=_C166 ,C124_=_C181 ,C124_=_C188 ,C124_=_C209 ,C124_=_C210 ,C124_=_C211 ,\nC125_=_C126 ,C125_=_C138 ,C125_=_C150 ,C125_=_C159 ,C125_=_C167 ,C125_=_C182 ,\nC125_=_C189 ,C125_=_C213 ,C125_=_C214 ,C125_=_C215 ,C126_=_C139 ,C126_=_C151 ,\nC126_=_C160 ,C126_=_C192 ,C126_=_C204 ,C126_=_C206 ,C126_=_C217 ,C126_=_C218 ,\nC126_=_C219 ,C126_=_C220 ,C137_=_C138 ,C137_=_C139 ,C137_=_C149 ,C137_=_C158 ,\nC137_=_C166 ,C137_=_C181</w:t>
      </w:r>
    </w:p>
    <w:p>
      <w:pPr>
        <w:pStyle w:val="PreformattedText"/>
        <w:bidi w:val="0"/>
        <w:spacing w:before="0" w:after="0"/>
        <w:jc w:val="left"/>
        <w:rPr/>
      </w:pPr>
      <w:r>
        <w:rPr/>
        <w:t xml:space="preserve"> </w:t>
      </w:r>
      <w:r>
        <w:rPr/>
        <w:t>,C137_=_C188 ,C137_=_C209 ,C137_=_C210 ,C137_=_C211 ,\nC138_=_C139 ,C138_=_C150 ,C138_=_C159 ,C138_=_C167 ,C138_=_C182 ,C138_=_C189 ,\nC138_=_C213 ,C138_=_C214 ,C138_=_C215 ,C139_=_C151 ,C139_=_C160 ,C139_=_C192 ,\nC139_=_C204 ,C139_=_C206 ,C139_=_C217 ,C139_=_C218 ,C139_=_C219 ,C139_=_C220 ,\nC149_=_C150 ,C149_=_C151 ,C149_=_C158 ,C149_=_C166 ,C149_=_C181 ,C149_=_C188 ,\nC149_=_C209 ,C149_=_C210 ,C149_=_C211 ,C150_=_C151 ,C150_=_C159 ,C150_=_C167 ,\nC150_=_C182 ,C150_=_C189 ,C150_=_C213 ,C150_=_C214 ,C150_=_C215 ,C151_=_C160 ,\nC151_=_C192 ,C151_=_C204 ,C151_=_C206 ,C151_=_C217 ,C151_=_C218 ,C151_=_C219 ,\nC151_=_C220 ,C158_=_C159 ,C158_=_C160 ,C158_=_C166 ,C158_=_C181 ,C158_=_C188 ,\nC158_=_C209 ,C158_=_C210 ,C158_=_C211 ,C159_=_C160 ,C159_=_C167 ,C159_=_C182 ,\nC159_=_C189 ,C159_=_C213 ,C159_=_C214 ,C159_=_C215 ,C160_=_C192 ,C160_=_C204 ,\nC160_=_C206 ,C160_=_C217 ,C160_=_C218 ,C160_=_C219 ,C160_=_C220 ,C166_=_C167 ,\nC166_=_C181 ,C166_=_C188 ,C166_=_C209 ,C166_=_C210 ,C166_=_C211 ,C167_=_C182 ,\nC167_=_C189 ,C167_=_C213 ,C167_=_C214 ,C167_=_C215 ,C175_=_C179 ,C175_=_C209 ,\nC175_=_C213 ,C175_=_C218 ,C179_=_C209 ,C179_=_C213 ,C179_=_C218 ,C181_=_C182 ,\nC181_=_C188 ,C181_=_C209 ,C181_=_C210 ,C181_=_C211 ,C182_=_C189 ,C182_=_C213 ,\nC182_=_C214 ,C182_=_C215 ,C188_=_C189 ,C188_=_C192 ,C188_=_C209 ,C188_=_C210 ,\nC188_=_C211 ,C189_=_C192 ,C189_=_C213 ,C189_=_C214 ,C189_=_C215 ,C192_=_C204 ,\nC192_=_C206 ,C192_=_C217 ,C192_=_C218 ,C192_=_C219 ,C192_=_C220 ,C204_=_C206 ,\nC204_=_C217 ,C204_=_C218 ,C204_=_C219 ,C204_=_C220 ,C206_=_C217 ,C206_=_C218 ,\nC206_=_C219 ,C206_=_C220 ,C209_=_C210 ,C209_=_C211 ,C209_=_C213 ,C209_=_C218 ,\nC210_=_C211 ,C210_=_C214 ,C210_=_C219 ,C211_=_C215 ,C211_=_C220 ,C213_=_C214 ,\nC213_=_C215 ,C213_=_C218 ,C214_=_C215 ,C214_=_C219 ,C215_=_C220 ,C217_=_C218 ,\nC217_=_C219 ,C217_=_C220 ,C218_=_C219 ,C218_=_C220 ,C219_=_C220 ,"];19[shape=box, label="id:19 level: 3\n17: C108 C122 C133 C145 C156 \nC164 C180 C181 C182 C183 C184 \nC185 C186 C187 C190 C191 C217 \n98: C108_=_C122( C108 C122 ) C108_=_C133( C108 C133 ) C108_=_C145( C108 C145 ) C108_=_C156( C108 C156 ) C108_=_C164( C108 C164 ) \nC108_=_C180( C108 C180 ) C108_=_C181( C108 C181 ) C108_=_C182( C108 C182 ) C108_=_C183( C108 C183 ) C108_=_C184( C108 C184 ) C108_=_C185( C108 C185 ) \nC108_=_C186( C108 C186 ) C108_=_C187( C108 C187 ) C122_=_C133( C122 C133 ) C122_=_C145( C122 C145 ) C122_=_C156( C122 C156 ) C122_=_C164( C122 C164 ) \nC122_=_C180( C122 C180 ) C122_=_C181( C122 C181 ) C122_=_C182( C122 C182 ) C122_=_C183( C122 C183 ) C122_=_C184( C122 C184 ) C122_=_C185( C122 C185 ) \nC122_=_C186( C122 C186 ) C122_=_C187( C122 C187 ) C133_=_C145( C133 C145 ) C133_=_C156( C133 C156 ) C133_=_C164( C133 C164 ) C133_=_C180( C133 C180 ) \nC133_=_C181( C133 C181 ) C133_=_C182( C133 C182 ) C133_=_C183( C133 C183 ) C133_=_C184( C133 C184 ) C133_=_C185( C133 C185 ) C133_=_C186( C133 C186 ) \nC133_=_C187( C133 C187 ) C145_=_C156( C145 C156 ) C145_=_C164( C145 C164 ) C145_=_C180( C145 C180 ) C145_=_C181( C145 C181 ) C145_=_C182( C145 C182 ) \nC145_=_C183( C145 C183 ) C145_=_C184( C145 C184 ) C145_=_C185( C145 C185 ) C145_=_C186( C145 C186 ) C145_=_C187( C145 C187 ) C156_=_C164( C156 C164 ) \nC156_=_C180( C156 C180 ) C156_=_C181( C156 C181 ) C156_=_C182( C156 C182 ) C156_=_C183( C156 C183 ) C156_=_C184( C156 C184 ) C156_=_C185( C156 C185 ) \nC156_=_C186( C156 C186 ) C156_=_C187( C156 C187 ) C164_=_C180( C164 C180 ) C164_=_C181( C164 C181 ) C164_=_C182( C164 C182 ) C164_=_C183( C164 C183 ) \nC164_=_C184( C164 C184 ) C164_=_C185( C164 C185 ) C164_=_C186( C164 C186 ) C164_=_C187( C164 C187 ) C180_=_C181( C180 C181 ) C180_=_C182( C180 C182 ) \nC180_=_C183( C180 C183 ) C180_=_C184( C180 C184 ) C180_=_C185( C180 C185 ) C180_=_C186( C180 C186 ) C180_=_C187( C180 C187 ) C180_=_C190( C180 C190 ) \nC180_=_C191( C180 C191 ) C181_=_C182( C181 C182 ) C181_=_C183( C181 C183 ) C181_=_C184( C181 C184 ) C181_=_C185( C181 C185 ) C181_=_C186( C181 C186 ) \nC181_=_C187( C181 C187 ) C182_=_C183( C182 C183 ) C182_=_C184( C182 C184 ) C182_=_C185( C182 C185 ) C182_=_C186( C182 C186 ) C182_=_C187( C182 C187 ) \nC183_=_C184( C183 C184 ) C183_=_C185( C183 C185 ) C183_=_C186( C183 C186 ) C183_=_C187( C183 C187 ) C183_=_C190( C183 C190 ) C183_=_C217( C183 C217 ) \nC184_=_C185( C184 C185 ) C184_=_C186( C184 C186 ) C184_=_C187( C184 C187 ) C184_=_C191( C184 C191 ) C185_=_C186( C185 C186 ) C185_=_C187( C185 C187 ) \nC186_=_C187( C186 C187 ) C190_=_C191( C190 C191 ) C190_=_C217( C190 C217 ) "];14-&gt;19[label="15: C108 C122 C133 C145 C156 \nC164 C180 C181 C182 C185 C186 \nC187 C190 C191 C217 \n70: C108_=_C122 ,C108_=_C133 ,C108_=_C145 ,C108_=_C156 ,C108_=_C164 ,\nC108_=_C180 ,C108_=_C181 ,C108_=_C182 ,C108_=_C185 ,C108_=_C186 ,C108_=_C187 ,\nC122_=_C133 ,C122_=_C145 ,C122_=_C156 ,C122_=_C164 ,C122_=_C180 ,C122_=_C181 ,\nC122_=_C182 ,C122_=_C185 ,C122_=_C186 ,C122_=_C187 ,C133_=_C145 ,C133_=_C156 ,\nC133_=_C164 ,C133_=_C180 ,C133_=_C181 ,C133_=_C182 ,C133_=_C185 ,C133_=_C186 ,\nC133_=_C187 ,C145_=_C156 ,C145_=_C164 ,C145_=_C180 ,C145_=_C181 ,C145_=_C182 ,\nC145_=_C185 ,C145_=_C186 ,C145_=_C187 ,C156_=_C164 ,C156_=_C180 ,C156_=_C181 ,\nC156_=_C182 ,C156_=_C185 ,C156_=_C186 ,C156_=_C187 ,C164_=_C180 ,C164_=_C181 ,\nC164_=_C182 ,C164_=_C185 ,C164_=_C186 ,C164_=_C187 ,C180_=_C181 ,C180_=_C182 ,\nC180_=_C185 ,C180_=_C186 ,C180_=_C187 ,C180_=_C190 ,C180_=_C191 ,C181_=_C182 ,\nC181_=_C185 ,C181_=_C186 ,C181_=_C187 ,C182_=_C185 ,C182_=_C186 ,C182_=_C187 ,\nC185_=_C186 ,C185_=_C187 ,C186_=_C187 ,C190_=_C191 ,C190_=_C217 ,"];20[shape=box, label="id:20 level: 3\n24: C114 C115 C128 C129 C141 \nC142 C153 C154 C162 C163 C169 \nC170 C186 C187 C194 C195 C210 \nC211 C214 C215 C219 C220 C221 \nC222 \n155: C114_=_C115( C114 C115 ) C114_=_C128( C114 C128 ) C114_=_C141( C114 C141 ) C114_=_C153( C114 C153 ) C114_=_C162( C114 C162 ) \nC114_=_C169( C114 C169 ) C114_=_C186( C114 C186 ) C114_=_C194( C114 C194 ) C114_=_C210( C114 C210 ) C114_=_C214( C114 C214 ) C114_=_C219( C114 C219 ) \nC114_=_C221( C114 C221 ) C114_=_C222( C114 C222 ) C115_=_C129( C115 C129 ) C115_=_C142( C115 C142 ) C115_=_C154( C115 C154 ) C115_=_C163( C115 C163 ) \nC115_=_C170( C115 C170 ) C115_=_C187( C115 C187 ) C115_=_C195( C115 C195 ) C115_=_C211( C115 C211 ) C115_=_C215( C115 C215 ) C115_=_C220( C115 C220 ) \nC115_=_C222( C115 C222 ) C128_=_C129( C128 C129 ) C128_=_C141( C128 C141 ) C128_=_C153( C128 C153 ) C128_=_C162( C128 C162 ) C128_=_C169( C128 C169 ) \nC128_=_C186( C128 C186 ) C128_=_C194( C128 C194 ) C128_=_C210( C128 C210 ) C128_=_C214( C128 C214 ) C128_=_C219( C128 C219 ) C128_=_C221( C128 C221 ) \nC128_=_C222( C128 C222 ) C129_=_C142( C129 C142 ) C129_=_C154( C129 C154 ) C129_=_C163( C129 C163 ) C129_=_C170( C129 C170 ) C129_=_C187( C129 C187 ) \nC129_=_C195( C129 C195 ) C129_=_C211( C129 C211 ) C129_=_C215( C129 C215 ) C129_=_C220( C129 C220 ) C129_=_C222( C129 C222 ) C141_=_C142( C141 C142 ) \nC141_=_C153( C141 C153 ) C141_=_C162( C141 C162 ) C141_=_C169( C141 C169 ) C141_=_C186( C141 C186 ) C141_=_C194( C141 C194 ) C141_=_C210( C141 C210 ) \nC141_=_C214( C141 C214 ) C141_=_C219( C141 C219 ) C141_=_C221( C141 C221 ) C141_=_C222( C141 C222 ) C142_=_C154( C142 C154 ) C142_=_C163( C142 C163 ) \nC142_=_C170( C142 C170 ) C142_=_C187( C142 C187 ) C142_=_C195( C142 C195 ) C142_=_C211( C142 C211 ) C142_=_C215( C142 C215 ) C142_=_C220( C142 C220 ) \nC142_=_C222( C142 C222 ) C153_=_C154( C153 C154 ) C153_=_C162( C153 C162 ) C153_=_C169( C153 C169 ) C153_=_C186( C153 C186 ) C153_=_C194( C153 C194 ) \nC153_=_C210( C153 C210 ) C153_=_C214( C153 C214 ) C153_=_C219( C153 C219 ) C153_=_C221( C153 C221 ) C153_=_C222( C153 C222 ) C154_=_C163( C154 C163 ) \nC154_=_C170( C154 C170 ) C154_=_C187( C154 C187 ) C154_=_C195( C154 C195 ) C154_=_C211( C154 C211 ) C154_=_C215( C154 C215 ) C154_=_C220( C154 C220 ) \nC154_=_C222( C154 C222 ) C162_=_C163( C162 C163 ) C162_=_C169( C162 C169 ) C162_=_C186( C162 C186 ) C162_=_C194( C162 C194 ) C162_=_C210( C162 C210 ) \nC162_=_C214( C162 C214 ) C162_=_C219( C162 C219 ) C162_=_C221( C162 C221 ) C162_=_C222( C162 C222 ) C163_=_C170( C163 C170 ) C163_=_C187( C163 C187 ) \nC163_=_C195( C163 C195 ) C163_=_C211( C163 C211 ) C163_=_C215( C163 C215 ) C163_=_C220( C163 C220 ) C163_=_C222( C163 C222 ) C169_=_C170( C169 C170 ) \nC169_=_C186( C169 C186 ) C169_=_C194( C169 C194 ) C169_=_C210( C169 C210 ) C169_=_C214( C169 C214 ) C169_=_C219( C169 C219 ) C169_=_C221( C169 C221 ) \nC169_=_C222( C169 C222 ) C170_=_C187( C170 C187 ) C170_=_C195( C170 C195 ) C170_=_C211( C170 C211 ) C170_=_C215( C170 C215 ) C170_=_C220( C170 C220 ) \nC170_=_C222( C170 C222 ) C186_=_C187( C186 C187 ) C186_=_C194( C186 C194 ) C186_=_C210( C186 C210 ) C186_=_C214( C186 C214 ) C186_=_C219( C186 C219 ) \nC186_=_C221( C186 C221 ) C186_=_C222( C186 C222 ) C187_=_C195( C187 C195 ) C187_=_C211( C187 C211 ) C187_=_C215( C187 C215 ) C187_=_C220( C187 C220 ) \nC187_=_C222( C187 C222 ) C194_=_C195( C194 C195 ) C194_=_C210( C194 C210 ) C194_=_C214( C194 C214 ) C194_=_C219( C194 C219 ) C194_=_C221( C194 C221 ) \nC194_=_C222( C194 C222 ) C195_=_C211( C195 C211 ) C195_=_C215( C195 C215 ) C195_=_C220( C195 C220 ) C195_=_C222( C195 C222 ) C210_=_C211( C210 C211 ) \nC210_=_C214( C210 C214 ) C210_=_C219( C210 C219 ) C210_=_C221( C210 C221 ) C210_=_C222( C210 C222 ) C211_=_C215( C211 C215 ) C211_=_C220( C211 C220 ) \nC211_=_C222( C211 C222 ) C214_=_C215( C214 C215 ) C214_=_C219( C214 C219 ) C214_=_C221( C214 C221 ) C214_=_C222( C214 C222 ) C215_=_C220( C215 C220 ) \nC215_=_C222( C215 C222 ) C219_=_C220( C219 C220 ) C219_=_C221( C219 C221 ) C219_=_C222( C219 C222 ) C220_=_C222( C220 C222 ) C221_=_C222( C221 C222 ) "];15-&gt;20[label="23: C114 C115 C128 C129 C141 \nC142 C153 C154 C162 C163 C169 \nC170 C186 C187 C194 C195 C210 \nC211 C214 C215 C219 C220 C221 \n132: C114_=_C115 ,C114_=_C128 ,C114_=_C141 ,C114_=_C153 ,C114_=_C162 ,\nC114_=_C169 ,C114_=_C186 ,C114_=_C194 ,C114_=_C210</w:t>
      </w:r>
    </w:p>
    <w:p>
      <w:pPr>
        <w:pStyle w:val="PreformattedText"/>
        <w:bidi w:val="0"/>
        <w:spacing w:before="0" w:after="0"/>
        <w:jc w:val="left"/>
        <w:rPr/>
      </w:pPr>
      <w:r>
        <w:rPr/>
        <w:t xml:space="preserve"> </w:t>
      </w:r>
      <w:r>
        <w:rPr/>
        <w:t>,C114_=_C214 ,C114_=_C219 ,\nC114_=_C221 ,C115_=_C129 ,C115_=_C142 ,C115_=_C154 ,C115_=_C163 ,C115_=_C170 ,\nC115_=_C187 ,C115_=_C195 ,C115_=_C211 ,C115_=_C215 ,C115_=_C220 ,C128_=_C129 ,\nC128_=_C141 ,C128_=_C153 ,C128_=_C162 ,C128_=_C169 ,C128_=_C186 ,C128_=_C194 ,\nC128_=_C210 ,C128_=_C214 ,C128_=_C219 ,C128_=_C221 ,C129_=_C142 ,C129_=_C154 ,\nC129_=_C163 ,C129_=_C170 ,C129_=_C187 ,C129_=_C195 ,C129_=_C211 ,C129_=_C215 ,\nC129_=_C220 ,C141_=_C142 ,C141_=_C153 ,C141_=_C162 ,C141_=_C169 ,C141_=_C186 ,\nC141_=_C194 ,C141_=_C210 ,C141_=_C214 ,C141_=_C219 ,C141_=_C221 ,C142_=_C154 ,\nC142_=_C163 ,C142_=_C170 ,C142_=_C187 ,C142_=_C195 ,C142_=_C211 ,C142_=_C215 ,\nC142_=_C220 ,C153_=_C154 ,C153_=_C162 ,C153_=_C169 ,C153_=_C186 ,C153_=_C194 ,\nC153_=_C210 ,C153_=_C214 ,C153_=_C219 ,C153_=_C221 ,C154_=_C163 ,C154_=_C170 ,\nC154_=_C187 ,C154_=_C195 ,C154_=_C211 ,C154_=_C215 ,C154_=_C220 ,C162_=_C163 ,\nC162_=_C169 ,C162_=_C186 ,C162_=_C194 ,C162_=_C210 ,C162_=_C214 ,C162_=_C219 ,\nC162_=_C221 ,C163_=_C170 ,C163_=_C187 ,C163_=_C195 ,C163_=_C211 ,C163_=_C215 ,\nC163_=_C220 ,C169_=_C170 ,C169_=_C186 ,C169_=_C194 ,C169_=_C210 ,C169_=_C214 ,\nC169_=_C219 ,C169_=_C221 ,C170_=_C187 ,C170_=_C195 ,C170_=_C211 ,C170_=_C215 ,\nC170_=_C220 ,C186_=_C187 ,C186_=_C194 ,C186_=_C210 ,C186_=_C214 ,C186_=_C219 ,\nC186_=_C221 ,C187_=_C195 ,C187_=_C211 ,C187_=_C215 ,C187_=_C220 ,C194_=_C195 ,\nC194_=_C210 ,C194_=_C214 ,C194_=_C219 ,C194_=_C221 ,C195_=_C211 ,C195_=_C215 ,\nC195_=_C220 ,C210_=_C211 ,C210_=_C214 ,C210_=_C219 ,C210_=_C221 ,C211_=_C215 ,\nC211_=_C220 ,C214_=_C215 ,C214_=_C219 ,C214_=_C221 ,C215_=_C220 ,C219_=_C220 ,\nC219_=_C221 ,"];21[shape=box, label="id:21 level: 3\n26: C97 C99 C104 C105 C118 \nC119 C131 C132 C143 C144 C155 \nC156 C157 C158 C159 C160 C161 \nC162 C163 C164 C165 C166 C167 \nC168 C169 C170 \n182: C97_=_C99( C97 C99 ) C97_=_C104( C97 C104 ) C97_=_C118( C97 C118 ) C97_=_C131( C97 C131 ) C97_=_C143( C97 C143 ) \nC97_=_C155( C97 C155 ) C97_=_C156( C97 C156 ) C97_=_C157( C97 C157 ) C97_=_C158( C97 C158 ) C97_=_C159( C97 C159 ) C97_=_C160( C97 C160 ) \nC97_=_C161( C97 C161 ) C97_=_C162( C97 C162 ) C97_=_C163( C97 C163 ) C99_=_C104( C99 C104 ) C99_=_C118( C99 C118 ) C99_=_C131( C99 C131 ) \nC99_=_C143( C99 C143 ) C99_=_C155( C99 C155 ) C99_=_C156( C99 C156 ) C99_=_C157( C99 C157 ) C99_=_C158( C99 C158 ) C99_=_C159( C99 C159 ) \nC99_=_C160( C99 C160 ) C99_=_C161( C99 C161 ) C99_=_C162( C99 C162 ) C99_=_C163( C99 C163 ) C104_=_C105( C104 C105 ) C104_=_C118( C104 C118 ) \nC104_=_C131( C104 C131 ) C104_=_C143( C104 C143 ) C104_=_C155( C104 C155 ) C104_=_C156( C104 C156 ) C104_=_C157( C104 C157 ) C104_=_C158( C104 C158 ) \nC104_=_C159( C104 C159 ) C104_=_C160( C104 C160 ) C104_=_C161( C104 C161 ) C104_=_C162( C104 C162 ) C104_=_C163( C104 C163 ) C105_=_C119( C105 C119 ) \nC105_=_C132( C105 C132 ) C105_=_C144( C105 C144 ) C105_=_C155( C105 C155 ) C105_=_C164( C105 C164 ) C105_=_C165( C105 C165 ) C105_=_C166( C105 C166 ) \nC105_=_C167( C105 C167 ) C105_=_C168( C105 C168 ) C105_=_C169( C105 C169 ) C105_=_C170( C105 C170 ) C118_=_C119( C118 C119 ) C118_=_C131( C118 C131 ) \nC118_=_C143( C118 C143 ) C118_=_C155( C118 C155 ) C118_=_C156( C118 C156 ) C118_=_C157( C118 C157 ) C118_=_C158( C118 C158 ) C118_=_C159( C118 C159 ) \nC118_=_C160( C118 C160 ) C118_=_C161( C118 C161 ) C118_=_C162( C118 C162 ) C118_=_C163( C118 C163 ) C119_=_C132( C119 C132 ) C119_=_C144( C119 C144 ) \nC119_=_C155( C119 C155 ) C119_=_C164( C119 C164 ) C119_=_C165( C119 C165 ) C119_=_C166( C119 C166 ) C119_=_C167( C119 C167 ) C119_=_C168( C119 C168 ) \nC119_=_C169( C119 C169 ) C119_=_C170( C119 C170 ) C131_=_C132( C131 C132 ) C131_=_C143( C131 C143 ) C131_=_C155( C131 C155 ) C131_=_C156( C131 C156 ) \nC131_=_C157( C131 C157 ) C131_=_C158( C131 C158 ) C131_=_C159( C131 C159 ) C131_=_C160( C131 C160 ) C131_=_C161( C131 C161 ) C131_=_C162( C131 C162 ) \nC131_=_C163( C131 C163 ) C132_=_C144( C132 C144 ) C132_=_C155( C132 C155 ) C132_=_C164( C132 C164 ) C132_=_C165( C132 C165 ) C132_=_C166( C132 C166 ) \nC132_=_C167( C132 C167 ) C132_=_C168( C132 C168 ) C132_=_C169( C132 C169 ) C132_=_C170( C132 C170 ) C143_=_C144( C143 C144 ) C143_=_C155( C143 C155 ) \nC143_=_C156( C143 C156 ) C143_=_C157( C143 C157 ) C143_=_C158( C143 C158 ) C143_=_C159( C143 C159 ) C143_=_C160( C143 C160 ) C143_=_C161( C143 C161 ) \nC143_=_C162( C143 C162 ) C143_=_C163( C143 C163 ) C144_=_C155( C144 C155 ) C144_=_C164( C144 C164 ) C144_=_C165( C144 C165 ) C144_=_C166( C144 C166 ) \nC144_=_C167( C144 C167 ) C144_=_C168( C144 C168 ) C144_=_C169( C144 C169 ) C144_=_C170( C14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5( C157 C165 ) C158_=_C159( C158 C159 ) C158_=_C160( C158 C160 ) \nC158_=_C161( C158 C161 ) C158_=_C162( C158 C162 ) C158_=_C163( C158 C163 ) C158_=_C166( C158 C166 ) C159_=_C160( C159 C160 ) C159_=_C161( C159 C161 ) \nC159_=_C162( C159 C162 ) C159_=_C163( C159 C163 ) C159_=_C167( C159 C167 ) C160_=_C161( C160 C161 ) C160_=_C162( C160 C162 ) C160_=_C163( C160 C163 ) \nC161_=_C162( C161 C162 ) C161_=_C163( C161 C163 ) C161_=_C168( C161 C168 ) C162_=_C163( C162 C163 ) C162_=_C169( C162 C169 ) C163_=_C170( C163 C170 ) \nC164_=_C165( C164 C165 ) C164_=_C166( C164 C166 ) C164_=_C167( C164 C167 ) C164_=_C168( C164 C168 ) C164_=_C169( C164 C169 ) C164_=_C170( C164 C170 ) \nC165_=_C166( C165 C166 ) C165_=_C167( C165 C167 ) C165_=_C168( C165 C168 ) C165_=_C169( C165 C169 ) C165_=_C170( C165 C170 ) C166_=_C167( C166 C167 ) \nC166_=_C168( C166 C168 ) C166_=_C169( C166 C169 ) C166_=_C170( C166 C170 ) C167_=_C168( C167 C168 ) C167_=_C169( C167 C169 ) C167_=_C170( C167 C170 ) \nC168_=_C169( C168 C169 ) C168_=_C170( C168 C170 ) C169_=_C170( C169 C170 ) "];15-&gt;21[label="23: C104 C105 C118 C119 C131 \nC132 C143 C144 C156 C157 C158 \nC159 C160 C161 C162 C163 C164 \nC165 C166 C167 C168 C169 C170 \n132: C104_=_C105 ,C104_=_C118 ,C104_=_C131 ,C104_=_C143 ,C104_=_C156 ,\nC104_=_C157 ,C104_=_C158 ,C104_=_C159 ,C104_=_C160 ,C104_=_C161 ,C104_=_C162 ,\nC104_=_C163 ,C105_=_C119 ,C105_=_C132 ,C105_=_C144 ,C105_=_C164 ,C105_=_C165 ,\nC105_=_C166 ,C105_=_C167 ,C105_=_C168 ,C105_=_C169 ,C105_=_C170 ,C118_=_C119 ,\nC118_=_C131 ,C118_=_C143 ,C118_=_C156 ,C118_=_C157 ,C118_=_C158 ,C118_=_C159 ,\nC118_=_C160 ,C118_=_C161 ,C118_=_C162 ,C118_=_C163 ,C119_=_C132 ,C119_=_C144 ,\nC119_=_C164 ,C119_=_C165 ,C119_=_C166 ,C119_=_C167 ,C119_=_C168 ,C119_=_C169 ,\nC119_=_C170 ,C131_=_C132 ,C131_=_C143 ,C131_=_C156 ,C131_=_C157 ,C131_=_C158 ,\nC131_=_C159 ,C131_=_C160 ,C131_=_C161 ,C131_=_C162 ,C131_=_C163 ,C132_=_C144 ,\nC132_=_C164 ,C132_=_C165 ,C132_=_C166 ,C132_=_C167 ,C132_=_C168 ,C132_=_C169 ,\nC132_=_C170 ,C143_=_C144 ,C143_=_C156 ,C143_=_C157 ,C143_=_C158 ,C143_=_C159 ,\nC143_=_C160 ,C143_=_C161 ,C143_=_C162 ,C143_=_C163 ,C144_=_C164 ,C144_=_C165 ,\nC144_=_C166 ,C144_=_C167 ,C144_=_C168 ,C144_=_C169 ,C144_=_C170 ,C156_=_C157 ,\nC156_=_C158 ,C156_=_C159 ,C156_=_C160 ,C156_=_C161 ,C156_=_C162 ,C156_=_C163 ,\nC156_=_C164 ,C157_=_C158 ,C157_=_C159 ,C157_=_C160 ,C157_=_C161 ,C157_=_C162 ,\nC157_=_C163 ,C157_=_C165 ,C158_=_C159 ,C158_=_C160 ,C158_=_C161 ,C158_=_C162 ,\nC158_=_C163 ,C158_=_C166 ,C159_=_C160 ,C159_=_C161 ,C159_=_C162 ,C159_=_C163 ,\nC159_=_C167 ,C160_=_C161 ,C160_=_C162 ,C160_=_C163 ,C161_=_C162 ,C161_=_C163 ,\nC161_=_C168 ,C162_=_C163 ,C162_=_C169 ,C163_=_C170 ,C164_=_C165 ,C164_=_C166 ,\nC164_=_C167 ,C164_=_C168 ,C164_=_C169 ,C164_=_C170 ,C165_=_C166 ,C165_=_C167 ,\nC165_=_C168 ,C165_=_C169 ,C165_=_C170 ,C166_=_C167 ,C166_=_C168 ,C166_=_C169 ,\nC166_=_C170 ,C167_=_C168 ,C167_=_C169 ,C167_=_C170 ,C168_=_C169 ,C168_=_C170 ,\nC169_=_C170 ,"];22[shape=box, label="id:22 level: 3\n24: C62 C83 C102 C116 C130 \nC131 C132 C133 C134 C135 C136 \nC137 C138 C139 C140 C141 C142 \nC147 C148 C199 C202 C204 C205 \nC206 \n135: C62_=_C83( C62 C83 ) C62_=_C135( C62 C135 ) C62_=_C147( C62 C147 ) C62_=_C204( C62 C204 ) C62_=_C205( C62 C205 ) \nC83_=_C135( C83 C135 ) C83_=_C147( C83 C147 ) C83_=_C204( C83 C204 ) C83_=_C205( C83 C205 ) C102_=_C116( C102 C116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30_=_C131( C130 C131 ) C130_=_C132( C130 C132 ) C130_=_C133( C130 C133 ) C130_=_C134( C130 C134 ) C130_=_C135( C130 C135 ) \nC130_=_C136( C130 C136 ) C130_=_C137( C130 C137 ) C130_=_C138( C130 C138 ) C130_=_C139( C130 C139 ) C130_=_C140( C130 C140 ) C130_=_C141( C130 C141 ) \nC130_=_C142( C130 C142 ) C130_=_C147( C130 C147 ) C130_=_C148( C130 C148 ) C131_=_C132( C131 C132 ) C131_=_C133( C131 C133 ) C131_=_C134( C131 C134 ) \nC131_=_C135( C131 C135 ) C131_=_C136( C131 C136 ) C131_=_C137( C131 C137 ) C131_=_C138( C131 C138 ) C131_=_C139(</w:t>
      </w:r>
    </w:p>
    <w:p>
      <w:pPr>
        <w:pStyle w:val="PreformattedText"/>
        <w:bidi w:val="0"/>
        <w:spacing w:before="0" w:after="0"/>
        <w:jc w:val="left"/>
        <w:rPr/>
      </w:pPr>
      <w:r>
        <w:rPr/>
        <w:t xml:space="preserve"> </w:t>
      </w:r>
      <w:r>
        <w:rPr/>
        <w:t>C131 C139 ) C131_=_C140( C131 C140 ) \nC131_=_C141( C131 C141 ) C131_=_C142( C131 C142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5_=_C136( C135 C136 ) \nC135_=_C137( C135 C137 ) C135_=_C138( C135 C138 ) C135_=_C139( C135 C139 ) C135_=_C140( C135 C140 ) C135_=_C141( C135 C141 ) C135_=_C142( C135 C142 ) \nC135_=_C147( C135 C147 ) C135_=_C204( C135 C204 ) C135_=_C205( C135 C205 ) C136_=_C137( C136 C137 ) C136_=_C138( C136 C138 ) C136_=_C139( C136 C139 ) \nC136_=_C140( C136 C140 ) C136_=_C141( C136 C141 ) C136_=_C142( C136 C142 ) C136_=_C148( C136 C148 ) C136_=_C206( C136 C206 ) C137_=_C138( C137 C138 ) \nC137_=_C139( C137 C139 ) C137_=_C140( C137 C140 ) C137_=_C141( C137 C141 ) C137_=_C142( C137 C142 ) C138_=_C139( C138 C139 ) C138_=_C140( C138 C140 ) \nC138_=_C141( C138 C141 ) C138_=_C142( C138 C142 ) C139_=_C140( C139 C140 ) C139_=_C141( C139 C141 ) C139_=_C142( C139 C142 ) C139_=_C204( C139 C204 ) \nC139_=_C206( C139 C206 ) C140_=_C141( C140 C141 ) C140_=_C142( C140 C142 ) C140_=_C199( C140 C199 ) C140_=_C202( C140 C202 ) C140_=_C205( C140 C205 ) \nC141_=_C142( C141 C142 ) C147_=_C148( C147 C148 ) C147_=_C204( C147 C204 ) C147_=_C205( C147 C205 ) C148_=_C206( C148 C206 ) C199_=_C202( C199 C202 ) \nC199_=_C205( C199 C205 ) C202_=_C205( C202 C205 ) C204_=_C205( C204 C205 ) C204_=_C206( C204 C206 ) "];16-&gt;22[label="22: C62 C83 C102 C116 C130 \nC131 C132 C133 C134 C137 C138 \nC139 C140 C141 C142 C147 C148 \nC199 C202 C204 C205 C206 \n101: C62_=_C83 ,C62_=_C147 ,C62_=_C204 ,C62_=_C205 ,C83_=_C147 ,\nC83_=_C204 ,C83_=_C205 ,C102_=_C116 ,C102_=_C130 ,C102_=_C131 ,C102_=_C132 ,\nC102_=_C133 ,C102_=_C134 ,C102_=_C137 ,C102_=_C138 ,C102_=_C139 ,C102_=_C140 ,\nC102_=_C141 ,C102_=_C142 ,C116_=_C130 ,C116_=_C131 ,C116_=_C132 ,C116_=_C133 ,\nC116_=_C134 ,C116_=_C137 ,C116_=_C138 ,C116_=_C139 ,C116_=_C140 ,C116_=_C141 ,\nC116_=_C142 ,C130_=_C131 ,C130_=_C132 ,C130_=_C133 ,C130_=_C134 ,C130_=_C137 ,\nC130_=_C138 ,C130_=_C139 ,C130_=_C140 ,C130_=_C141 ,C130_=_C142 ,C130_=_C147 ,\nC130_=_C148 ,C131_=_C132 ,C131_=_C133 ,C131_=_C134 ,C131_=_C137 ,C131_=_C138 ,\nC131_=_C139 ,C131_=_C140 ,C131_=_C141 ,C131_=_C142 ,C132_=_C133 ,C132_=_C134 ,\nC132_=_C137 ,C132_=_C138 ,C132_=_C139 ,C132_=_C140 ,C132_=_C141 ,C132_=_C142 ,\nC133_=_C134 ,C133_=_C137 ,C133_=_C138 ,C133_=_C139 ,C133_=_C140 ,C133_=_C141 ,\nC133_=_C142 ,C134_=_C137 ,C134_=_C138 ,C134_=_C139 ,C134_=_C140 ,C134_=_C141 ,\nC134_=_C142 ,C137_=_C138 ,C137_=_C139 ,C137_=_C140 ,C137_=_C141 ,C137_=_C142 ,\nC138_=_C139 ,C138_=_C140 ,C138_=_C141 ,C138_=_C142 ,C139_=_C140 ,C139_=_C141 ,\nC139_=_C142 ,C139_=_C204 ,C139_=_C206 ,C140_=_C141 ,C140_=_C142 ,C140_=_C199 ,\nC140_=_C202 ,C140_=_C205 ,C141_=_C142 ,C147_=_C148 ,C147_=_C204 ,C147_=_C205 ,\nC148_=_C206 ,C199_=_C202 ,C199_=_C205 ,C202_=_C205 ,C204_=_C205 ,C204_=_C206 ,"];23[shape=box, label="id:23 level: 3\n45: C11 C12 C25 C26 C38 \nC39 C50 C51 C63 C64 C73 \nC74 C84 C85 C92 C93 C110 \nC111 C124 C125 C137 C138 C149 \nC150 C158 C159 C166 C167 C172 \nC173 C176 C177 C181 C182 C188 \nC189 C207 C208 C209 C210 C211 \nC212 C213 C214 C215 \n528: C11_=_C12( C11 C12 ) C11_=_C25( C11 C25 ) C11_=_C38( C11 C38 ) C11_=_C50( C11 C50 ) C11_=_C63( C11 C63 ) \nC11_=_C73( C11 C73 ) C11_=_C84( C11 C84 ) C11_=_C92( C11 C92 ) C11_=_C110( C11 C110 ) C11_=_C124( C11 C124 ) C11_=_C137( C11 C137 ) \nC11_=_C149( C11 C149 ) C11_=_C158( C11 C158 ) C11_=_C166( C11 C166 ) C11_=_C172( C11 C172 ) C11_=_C176( C11 C176 ) C11_=_C181( C11 C181 ) \nC11_=_C188( C11 C188 ) C11_=_C207( C11 C207 ) C11_=_C208( C11 C208 ) C11_=_C209( C11 C209 ) C11_=_C210( C11 C210 ) C11_=_C211( C11 C211 ) \nC12_=_C26( C12 C26 ) C12_=_C39( C12 C39 ) C12_=_C51( C12 C51 ) C12_=_C64( C12 C64 ) C12_=_C74( C12 C74 ) C12_=_C85( C12 C85 ) \nC12_=_C93( C12 C93 ) C12_=_C111( C12 C111 ) C12_=_C125( C12 C125 ) C12_=_C138( C12 C138 ) C12_=_C150( C12 C150 ) C12_=_C159( C12 C159 ) \nC12_=_C167( C12 C167 ) C12_=_C173( C12 C173 ) C12_=_C177( C12 C177 ) C12_=_C182( C12 C182 ) C12_=_C189( C12 C189 ) C12_=_C207( C12 C207 ) \nC12_=_C212( C12 C212 ) C12_=_C213( C12 C213 ) C12_=_C214( C12 C214 ) C12_=_C215( C12 C215 ) C25_=_C26( C25 C26 ) C25_=_C38( C25 C38 ) \nC25_=_C50( C25 C50 ) C25_=_C63( C25 C63 ) C25_=_C73( C25 C73 ) C25_=_C84( C25 C84 ) C25_=_C92( C25 C92 ) C25_=_C110( C25 C110 ) \nC25_=_C124( C25 C124 ) C25_=_C137( C25 C137 ) C25_=_C149( C25 C149 ) C25_=_C158( C25 C158 ) C25_=_C166( C25 C166 ) C25_=_C172( C25 C172 ) \nC25_=_C176( C25 C176 ) C25_=_C181( C25 C181 ) C25_=_C188( C25 C188 ) C25_=_C207( C25 C207 ) C25_=_C208( C25 C208 ) C25_=_C209( C25 C209 ) \nC25_=_C210( C25 C210 ) C25_=_C211( C25 C211 ) C26_=_C39( C26 C39 ) C26_=_C51( C26 C51 ) C26_=_C64( C26 C64 ) C26_=_C74( C26 C74 ) \nC26_=_C85( C26 C85 ) C26_=_C93( C26 C93 ) C26_=_C111( C26 C111 ) C26_=_C125( C26 C125 ) C26_=_C138( C26 C138 ) C26_=_C150( C26 C150 ) \nC26_=_C159( C26 C159 ) C26_=_C167( C26 C167 ) C26_=_C173( C26 C173 ) C26_=_C177( C26 C177 ) C26_=_C182( C26 C182 ) C26_=_C189( C26 C189 ) \nC26_=_C207( C26 C207 ) C26_=_C212( C26 C212 ) C26_=_C213( C26 C213 ) C26_=_C214( C26 C214 ) C26_=_C215( C26 C215 ) C38_=_C39( C38 C39 ) \nC38_=_C50( C38 C50 ) C38_=_C63( C38 C63 ) C38_=_C73( C38 C73 ) C38_=_C84( C38 C84 ) C38_=_C92( C38 C92 ) C38_=_C110( C38 C110 ) \nC38_=_C124( C38 C124 ) C38_=_C137( C38 C137 ) C38_=_C149( C38 C149 ) C38_=_C158( C38 C158 ) C38_=_C166( C38 C166 ) C38_=_C172( C38 C172 ) \nC38_=_C176( C38 C176 ) C38_=_C181( C38 C181 ) C38_=_C188( C38 C188 ) C38_=_C207( C38 C207 ) C38_=_C208( C38 C208 ) C38_=_C209( C38 C209 ) \nC38_=_C210( C38 C210 ) C38_=_C211( C38 C211 ) C39_=_C51( C39 C51 ) C39_=_C64( C39 C64 ) C39_=_C74( C39 C74 ) C39_=_C85( C39 C85 ) \nC39_=_C93( C39 C93 ) C39_=_C111( C39 C111 ) C39_=_C125( C39 C125 ) C39_=_C138( C39 C138 ) C39_=_C150( C39 C150 ) C39_=_C159( C39 C159 ) \nC39_=_C167( C39 C167 ) C39_=_C173( C39 C173 ) C39_=_C177( C39 C177 ) C39_=_C182( C39 C182 ) C39_=_C189( C39 C189 ) C39_=_C207( C39 C207 ) \nC39_=_C212( C39 C212 ) C39_=_C213( C39 C213 ) C39_=_C214( C39 C214 ) C39_=_C215( C39 C215 ) C50_=_C51( C50 C51 ) C50_=_C63( C50 C63 ) \nC50_=_C73( C50 C73 ) C50_=_C84( C50 C84 ) C50_=_C92( C50 C92 ) C50_=_C110( C50 C110 ) C50_=_C124( C50 C124 ) C50_=_C137( C50 C137 ) \nC50_=_C149( C50 C149 ) C50_=_C158( C50 C158 ) C50_=_C166( C50 C166 ) C50_=_C172( C50 C172 ) C50_=_C176( C50 C176 ) C50_=_C181( C50 C181 ) \nC50_=_C188( C50 C188 ) C50_=_C207( C50 C207 ) C50_=_C208( C50 C208 ) C50_=_C209( C50 C209 ) C50_=_C210( C50 C210 ) C50_=_C211( C50 C211 ) \nC51_=_C64( C51 C64 ) C51_=_C74( C51 C74 ) C51_=_C85( C51 C85 ) C51_=_C93( C51 C93 ) C51_=_C111( C51 C111 ) C51_=_C125( C51 C125 ) \nC51_=_C138( C51 C138 ) C51_=_C150( C51 C150 ) C51_=_C159( C51 C159 ) C51_=_C167( C51 C167 ) C51_=_C173( C51 C173 ) C51_=_C177( C51 C177 ) \nC51_=_C182( C51 C182 ) C51_=_C189( C51 C189 ) C51_=_C207( C51 C207 ) C51_=_C212( C51 C212 ) C51_=_C213( C51 C213 ) C51_=_C214( C51 C214 ) \nC51_=_C215( C51 C215 ) C63_=_C64( C63 C64 ) C63_=_C73( C63 C73 ) C63_=_C84( C63 C84 ) C63_=_C92( C63 C92 ) C63_=_C110( C63 C110 ) \nC63_=_C124( C63 C124 ) C63_=_C137( C63 C137 ) C63_=_C149( C63 C149 ) C63_=_C158( C63 C158 ) C63_=_C166( C63 C166 ) C63_=_C172( C63 C172 ) \nC63_=_C176( C63 C176 ) C63_=_C181( C63 C181 ) C63_=_C188( C63 C188 ) C63_=_C207( C63 C207 ) C63_=_C208( C63 C208 ) C63_=_C209( C63 C209 ) \nC63_=_C210( C63 C210 ) C63_=_C211( C63 C211 ) C64_=_C74( C64 C74 ) C64_=_C85( C64 C85 ) C64_=_C93( C64 C93 ) C64_=_C111( C64 C111 ) \nC64_=_C125( C64 C125 ) C64_=_C138( C64 C138 ) C64_=_C150( C64 C150 ) C64_=_C159( C64 C159 ) C64_=_C167( C64 C167 ) C64_=_C173( C64 C173 ) \nC64_=_C177( C64 C177 ) C64_=_C182( C64 C182 ) C64_=_C189( C64 C189 ) C64_=_C207( C64 C207 ) C64_=_C212( C64 C212 ) C64_=_C213( C64 C213 ) \nC64_=_C214( C64 C214 ) C64_=_C215( C64 C215 ) C73_=_C74( C73 C74 ) C73_=_C84( C73 C84 ) C73_=_C92( C73 C92 ) C73_=_C110( C73 C110 ) \nC73_=_C124( C73 C124 ) C73_=_C137( C73 C137 ) C73_=_C149( C73 C149 ) C73_=_C158( C73 C158 ) C73_=_C166( C73 C166 ) C73_=_C172( C73 C172 ) \nC73_=_C176( C73 C176 ) C73_=_C181( C73 C181 ) C73_=_C188( C73 C188 ) C73_=_C207( C73 C207 ) C73_=_C208( C73 C208 ) C73_=_C209( C73 C209 ) \nC73_=_C210( C73 C210 ) C73_=_C211( C73 C211 ) C74_=_C85( C74 C85 ) C74_=_C93( C74 C93 ) C74_=_C111( C74 C111 ) C74_=_C125( C74 C125 ) \nC74_=_C138( C74 C138 ) C74_=_C150( C74 C150 ) C74_=_C159( C74 C159 ) C74_=_C167( C74 C167 ) C74_=_C173( C74 C173 ) C74_=_C177( C74 C177 ) \nC74_=_C182( C74 C182 ) C74_=_C189( C74 C189 ) C74_=_C207( C74 C207 ) C74_=_C212( C74 C212 ) C74_=_C213( C74 C213 ) C74_=_C214( C74 C214 ) \nC74_=_C215( C74 C215 ) C84_=_C85( C84 C85 ) C84_=_C92( C84 C92 ) C84_=_C110( C84 C110 ) C84_=_C124( C84 C124 ) C84_=_C137( C84 C137 ) \nC84_=_C149( C84 C149 ) C84_=_C158( C84 C158 ) C84_=_C166( C84 C166 ) C84_=_C172( C84 C172 ) C84_=_C176( C84 C176 ) C84_=_C181( C84 C181 ) \nC84_=_C188( C84 C188 ) C84_=_C207( C84 C207 ) C84_=_C208( C84 C208 ) C84_=_C209( C84 C209 ) C84_=_C210( C84 C210 ) C84_=_C211( C84 C211 ) \nC85_=_C93( C85 C93 ) C85_=_C111( C85 C111 ) C85_=_C125( C85 C125 ) C85_=_C138( C85 C138 ) C85_=_C150( C85 C150 ) C85_=_C159( C85 C159 ) \nC85_=_C167( C85 C167 ) C85_=_C173( C85 C173 ) C85_=_C177( C85 C177 ) C85_=_C182( C85 C182 ) C85_=_C189( C85 C189 ) C85_=_C207( C85 C207 ) \nC85_=_C212( C85 C212 ) C85_=_C213(</w:t>
      </w:r>
    </w:p>
    <w:p>
      <w:pPr>
        <w:pStyle w:val="PreformattedText"/>
        <w:bidi w:val="0"/>
        <w:spacing w:before="0" w:after="0"/>
        <w:jc w:val="left"/>
        <w:rPr/>
      </w:pPr>
      <w:r>
        <w:rPr/>
        <w:t xml:space="preserve"> </w:t>
      </w:r>
      <w:r>
        <w:rPr/>
        <w:t>C85 C213 ) C85_=_C214( C85 C214 ) C85_=_C215( C85 C215 ) C92_=_C93( C92 C93 ) C92_=_C110( C92 C110 ) \nC92_=_C124( C92 C124 ) C92_=_C137( C92 C137 ) C92_=_C149( C92 C149 ) C92_=_C158( C92 C158 ) C92_=_C166( C92 C166 ) C92_=_C172( C92 C172 ) \nC92_=_C176( C92 C176 ) C92_=_C181( C92 C181 ) C92_=_C188( C92 C188 ) C92_=_C207( C92 C207 ) C92_=_C208( C92 C208 ) C92_=_C209( C92 C209 ) \nC92_=_C210( C92 C210 ) C92_=_C211( C92 C211 ) C93_=_C111( C93 C111 ) C93_=_C125( C93 C125 ) C93_=_C138( C93 C138 ) C93_=_C150( C93 C150 ) \nC93_=_C159( C93 C159 ) C93_=_C167( C93 C167 ) C93_=_C173( C93 C173 ) C93_=_C177( C93 C177 ) C93_=_C182( C93 C182 ) C93_=_C189( C93 C189 ) \nC93_=_C207( C93 C207 ) C93_=_C212( C93 C212 ) C93_=_C213( C93 C213 ) C93_=_C214( C93 C214 ) C93_=_C215( C93 C215 ) C110_=_C111( C110 C111 ) \nC110_=_C124( C110 C124 ) C110_=_C137( C110 C137 ) C110_=_C149( C110 C149 ) C110_=_C158( C110 C158 ) C110_=_C166( C110 C166 ) C110_=_C172( C110 C172 ) \nC110_=_C176( C110 C176 ) C110_=_C181( C110 C181 ) C110_=_C188( C110 C188 ) C110_=_C207( C110 C207 ) C110_=_C208( C110 C208 ) C110_=_C209( C110 C209 ) \nC110_=_C210( C110 C210 ) C110_=_C211( C110 C211 ) C111_=_C125( C111 C125 ) C111_=_C138( C111 C138 ) C111_=_C150( C111 C150 ) C111_=_C159( C111 C159 ) \nC111_=_C167( C111 C167 ) C111_=_C173( C111 C173 ) C111_=_C177( C111 C177 ) C111_=_C182( C111 C182 ) C111_=_C189( C111 C189 ) C111_=_C207( C111 C207 ) \nC111_=_C212( C111 C212 ) C111_=_C213( C111 C213 ) C111_=_C214( C111 C214 ) C111_=_C215( C111 C215 ) C124_=_C125( C124 C125 ) C124_=_C137( C124 C137 ) \nC124_=_C149( C124 C149 ) C124_=_C158( C124 C158 ) C124_=_C166( C124 C166 ) C124_=_C172( C124 C172 ) C124_=_C176( C124 C176 ) C124_=_C181( C124 C181 ) \nC124_=_C188( C124 C188 ) C124_=_C207( C124 C207 ) C124_=_C208( C124 C208 ) C124_=_C209( C124 C209 ) C124_=_C210( C124 C210 ) C124_=_C211( C124 C211 ) \nC125_=_C138( C125 C138 ) C125_=_C150( C125 C150 ) C125_=_C159( C125 C159 ) C125_=_C167( C125 C167 ) C125_=_C173( C125 C173 ) C125_=_C177( C125 C177 ) \nC125_=_C182( C125 C182 ) C125_=_C189( C125 C189 ) C125_=_C207( C125 C207 ) C125_=_C212( C125 C212 ) C125_=_C213( C125 C213 ) C125_=_C214( C125 C214 ) \nC125_=_C215( C125 C215 ) C137_=_C138( C137 C138 ) C137_=_C149( C137 C149 ) C137_=_C158( C137 C158 ) C137_=_C166( C137 C166 ) C137_=_C172( C137 C172 ) \nC137_=_C176( C137 C176 ) C137_=_C181( C137 C181 ) C137_=_C188( C137 C188 ) C137_=_C207( C137 C207 ) C137_=_C208( C137 C208 ) C137_=_C209( C137 C209 ) \nC137_=_C210( C137 C210 ) C137_=_C211( C137 C211 ) C138_=_C150( C138 C150 ) C138_=_C159( C138 C159 ) C138_=_C167( C138 C167 ) C138_=_C173( C138 C173 ) \nC138_=_C177( C138 C177 ) C138_=_C182( C138 C182 ) C138_=_C189( C138 C189 ) C138_=_C207( C138 C207 ) C138_=_C212( C138 C212 ) C138_=_C213( C138 C213 ) \nC138_=_C214( C138 C214 ) C138_=_C215( C138 C215 ) C149_=_C150( C149 C150 ) C149_=_C158( C149 C158 ) C149_=_C166( C149 C166 ) C149_=_C172( C149 C172 ) \nC149_=_C176( C149 C176 ) C149_=_C181( C149 C181 ) C149_=_C188( C149 C188 ) C149_=_C207( C149 C207 ) C149_=_C208( C149 C208 ) C149_=_C209( C149 C209 ) \nC149_=_C210( C149 C210 ) C149_=_C211( C149 C211 ) C150_=_C159( C150 C159 ) C150_=_C167( C150 C167 ) C150_=_C173( C150 C173 ) C150_=_C177( C150 C177 ) \nC150_=_C182( C150 C182 ) C150_=_C189( C150 C189 ) C150_=_C207( C150 C207 ) C150_=_C212( C150 C212 ) C150_=_C213( C150 C213 ) C150_=_C214( C150 C214 ) \nC150_=_C215( C150 C215 ) C158_=_C159( C158 C159 ) C158_=_C166( C158 C166 ) C158_=_C172( C158 C172 ) C158_=_C176( C158 C176 ) C158_=_C181( C158 C181 ) \nC158_=_C188( C158 C188 ) C158_=_C207( C158 C207 ) C158_=_C208( C158 C208 ) C158_=_C209( C158 C209 ) C158_=_C210( C158 C210 ) C158_=_C211( C158 C211 ) \nC159_=_C167( C159 C167 ) C159_=_C173( C159 C173 ) C159_=_C177( C159 C177 ) C159_=_C182( C159 C182 ) C159_=_C189( C159 C189 ) C159_=_C207( C159 C207 ) \nC159_=_C212( C159 C212 ) C159_=_C213( C159 C213 ) C159_=_C214( C159 C214 ) C159_=_C215( C159 C215 ) C166_=_C167( C166 C167 ) C166_=_C172( C166 C172 ) \nC166_=_C176( C166 C176 ) C166_=_C181( C166 C181 ) C166_=_C188( C166 C188 ) C166_=_C207( C166 C207 ) C166_=_C208( C166 C208 ) C166_=_C209( C166 C209 ) \nC166_=_C210( C166 C210 ) C166_=_C211( C166 C211 ) C167_=_C173( C167 C173 ) C167_=_C177( C167 C177 ) C167_=_C182( C167 C182 ) C167_=_C189( C167 C189 ) \nC167_=_C207( C167 C207 ) C167_=_C212( C167 C212 ) C167_=_C213( C167 C213 ) C167_=_C214( C167 C214 ) C167_=_C215( C167 C215 ) C172_=_C173( C172 C173 ) \nC172_=_C176( C172 C176 ) C172_=_C181( C172 C181 ) C172_=_C188( C172 C188 ) C172_=_C207( C172 C207 ) C172_=_C208( C172 C208 ) C172_=_C209( C172 C209 ) \nC172_=_C210( C172 C210 ) C172_=_C211( C172 C211 ) C173_=_C177( C173 C177 ) C173_=_C182( C173 C182 ) C173_=_C189( C173 C189 ) C173_=_C207( C173 C207 ) \nC173_=_C212( C173 C212 ) C173_=_C213( C173 C213 ) C173_=_C214( C173 C214 ) C173_=_C215( C173 C215 ) C176_=_C177( C176 C177 ) C176_=_C181( C176 C181 ) \nC176_=_C188( C176 C188 ) C176_=_C207( C176 C207 ) C176_=_C208( C176 C208 ) C176_=_C209( C176 C209 ) C176_=_C210( C176 C210 ) C176_=_C211( C176 C211 ) \nC177_=_C182( C177 C182 ) C177_=_C189( C177 C189 ) C177_=_C207( C177 C207 ) C177_=_C212( C177 C212 ) C177_=_C213( C177 C213 ) C177_=_C214( C177 C214 ) \nC177_=_C215( C177 C215 ) C181_=_C182( C181 C182 ) C181_=_C188( C181 C188 ) C181_=_C207( C181 C207 ) C181_=_C208( C181 C208 ) C181_=_C209( C181 C209 ) \nC181_=_C210( C181 C210 ) C181_=_C211( C181 C211 ) C182_=_C189( C182 C189 ) C182_=_C207( C182 C207 ) C182_=_C212( C182 C212 ) C182_=_C213( C182 C213 ) \nC182_=_C214( C182 C214 ) C182_=_C215( C182 C215 ) C188_=_C189( C188 C189 ) C188_=_C207( C188 C207 ) C188_=_C208( C188 C208 ) C188_=_C209( C188 C209 ) \nC188_=_C210( C188 C210 ) C188_=_C211( C188 C211 ) C189_=_C207( C189 C207 ) C189_=_C212( C189 C212 ) C189_=_C213( C189 C213 ) C189_=_C214( C189 C214 ) \nC189_=_C215( C189 C215 ) C207_=_C208( C207 C208 ) C207_=_C209( C207 C209 ) C207_=_C210( C207 C210 ) C207_=_C211( C207 C211 ) C207_=_C212( C207 C212 ) \nC207_=_C213( C207 C213 ) C207_=_C214( C207 C214 ) C207_=_C215( C207 C215 ) C208_=_C209( C208 C209 ) C208_=_C210( C208 C210 ) C208_=_C211( C208 C211 ) \nC208_=_C212( C208 C212 ) C209_=_C210( C209 C210 ) C209_=_C211( C209 C211 ) C209_=_C213( C209 C213 ) C210_=_C211( C210 C211 ) C210_=_C214( C210 C214 ) \nC211_=_C215( C211 C215 ) C212_=_C213( C212 C213 ) C212_=_C214( C212 C214 ) C212_=_C215( C212 C215 ) C213_=_C214( C213 C214 ) C213_=_C215( C213 C215 ) \nC214_=_C215( C214 C215 ) "];18-&gt;23[label="44: C11 C12 C25 C26 C38 \nC39 C50 C51 C63 C64 C73 \nC74 C84 C85 C92 C93 C110 \nC111 C124 C125 C137 C138 C149 \nC150 C158 C159 C166 C167 C172 \nC173 C176 C177 C181 C182 C188 \nC189 C208 C209 C210 C211 C212 \nC213 C214 C215 \n484: C11_=_C12 ,C11_=_C25 ,C11_=_C38 ,C11_=_C50 ,C11_=_C63 ,\nC11_=_C73 ,C11_=_C84 ,C11_=_C92 ,C11_=_C110 ,C11_=_C124 ,C11_=_C137 ,\nC11_=_C149 ,C11_=_C158 ,C11_=_C166 ,C11_=_C172 ,C11_=_C176 ,C11_=_C181 ,\nC11_=_C188 ,C11_=_C208 ,C11_=_C209 ,C11_=_C210 ,C11_=_C211 ,C12_=_C26 ,\nC12_=_C39 ,C12_=_C51 ,C12_=_C64 ,C12_=_C74 ,C12_=_C85 ,C12_=_C93 ,\nC12_=_C111 ,C12_=_C125 ,C12_=_C138 ,C12_=_C150 ,C12_=_C159 ,C12_=_C167 ,\nC12_=_C173 ,C12_=_C177 ,C12_=_C182 ,C12_=_C189 ,C12_=_C212 ,C12_=_C213 ,\nC12_=_C214 ,C12_=_C215 ,C25_=_C26 ,C25_=_C38 ,C25_=_C50 ,C25_=_C63 ,\nC25_=_C73 ,C25_=_C84 ,C25_=_C92 ,C25_=_C110 ,C25_=_C124 ,C25_=_C137 ,\nC25_=_C149 ,C25_=_C158 ,C25_=_C166 ,C25_=_C172 ,C25_=_C176 ,C25_=_C181 ,\nC25_=_C188 ,C25_=_C208 ,C25_=_C209 ,C25_=_C210 ,C25_=_C211 ,C26_=_C39 ,\nC26_=_C51 ,C26_=_C64 ,C26_=_C74 ,C26_=_C85 ,C26_=_C93 ,C26_=_C111 ,\nC26_=_C125 ,C26_=_C138 ,C26_=_C150 ,C26_=_C159 ,C26_=_C167 ,C26_=_C173 ,\nC26_=_C177 ,C26_=_C182 ,C26_=_C189 ,C26_=_C212 ,C26_=_C213 ,C26_=_C214 ,\nC26_=_C215 ,C38_=_C39 ,C38_=_C50 ,C38_=_C63 ,C38_=_C73 ,C38_=_C84 ,\nC38_=_C92 ,C38_=_C110 ,C38_=_C124 ,C38_=_C137 ,C38_=_C149 ,C38_=_C158 ,\nC38_=_C166 ,C38_=_C172 ,C38_=_C176 ,C38_=_C181 ,C38_=_C188 ,C38_=_C208 ,\nC38_=_C209 ,C38_=_C210 ,C38_=_C211 ,C39_=_C51 ,C39_=_C64 ,C39_=_C74 ,\nC39_=_C85 ,C39_=_C93 ,C39_=_C111 ,C39_=_C125 ,C39_=_C138 ,C39_=_C150 ,\nC39_=_C159 ,C39_=_C167 ,C39_=_C173 ,C39_=_C177 ,C39_=_C182 ,C39_=_C189 ,\nC39_=_C212 ,C39_=_C213 ,C39_=_C214 ,C39_=_C215 ,C50_=_C51 ,C50_=_C63 ,\nC50_=_C73 ,C50_=_C84 ,C50_=_C92 ,C50_=_C110 ,C50_=_C124 ,C50_=_C137 ,\nC50_=_C149 ,C50_=_C158 ,C50_=_C166 ,C50_=_C172 ,C50_=_C176 ,C50_=_C181 ,\nC50_=_C188 ,C50_=_C208 ,C50_=_C209 ,C50_=_C210 ,C50_=_C211 ,C51_=_C64 ,\nC51_=_C74 ,C51_=_C85 ,C51_=_C93 ,C51_=_C111 ,C51_=_C125 ,C51_=_C138 ,\nC51_=_C150 ,C51_=_C159 ,C51_=_C167 ,C51_=_C173 ,C51_=_C177 ,C51_=_C182 ,\nC51_=_C189 ,C51_=_C212 ,C51_=_C213 ,C51_=_C214 ,C51_=_C215 ,C63_=_C64 ,\nC63_=_C73 ,C63_=_C84 ,C63_=_C92 ,C63_=_C110 ,C63_=_C124 ,C63_=_C137 ,\nC63_=_C149 ,C63_=_C158 ,C63_=_C166 ,C63_=_C172 ,C63_=_C176 ,C63_=_C181 ,\nC63_=_C188 ,C63_=_C208 ,C63_=_C209 ,C63_=_C210 ,C63_=_C211 ,C64_=_C74 ,\nC64_=_C85 ,C64_=_C93 ,C64_=_C111 ,C64_=_C125 ,C64_=_C138 ,C64_=_C150 ,\nC64_=_C159 ,C64_=_C167 ,C64_=_C173 ,C64_=_C177 ,C64_=_C182 ,C64_=_C189 ,\nC64_=_C212 ,C64_=_C213 ,C64_=_C214 ,C64_=_C215 ,C73_=_C74 ,C73_=_C84 ,\nC73_=_C92 ,C73_=_C110 ,C73_=_C124 ,C73_=_C137 ,C73_=_C149 ,C73_=_C158 ,\nC73_=_C166 ,C73_=_C172 ,C73_=_C176 ,C73_=_C181 ,C73_=_C188 ,C73_=_C208 ,\nC73_=_C209 ,C73_=_C210 ,C73_=_C211 ,C74_=_C85 ,C74_=_C93 ,C74_=_C111 ,\nC74_=_C125 ,C74_=_C138 ,C74_=_C150 ,C74_=_C159 ,C74_=_C167 ,C74_=_C173 ,\nC74_=_C177 ,C74_=_C182 ,C74_=_C189 ,C74_=_C212 ,C74_=_C213 ,C74_=_C214 ,\nC74_=_C215 ,C84_=_C85 ,C84_=_C92 ,C84_=_C110 ,C84_=_C124 ,C84_=_C137 ,\nC84_=_C149 ,C84_=_C158 ,C84_=_C166 ,C84_=_C172 ,C84_=_C176 ,C84_=_C181 ,\nC84_=_C188 ,C84_=_C208 ,C84_=_C209 ,C84_=_C210 ,C84_=_C211 ,C85_=_C93 ,\nC85_=_C111 ,C85_=_C125 ,C85_=_C138 ,C85_=_C150 ,C85_=_C159 ,C85_=_C167 ,\nC85_=_C173 ,C85_=_C177 ,C85_=_C182 ,C85_=_C189 ,C85_=_C212 ,C85_=_C213 ,\nC85_=_C214 ,C85_=_C215 ,C92_=_C93 ,C92_=_C110 ,C92_=_C124 ,C92_=_C137 ,\nC92_=_C149 ,C92_=_C158</w:t>
      </w:r>
    </w:p>
    <w:p>
      <w:pPr>
        <w:pStyle w:val="PreformattedText"/>
        <w:bidi w:val="0"/>
        <w:spacing w:before="0" w:after="0"/>
        <w:jc w:val="left"/>
        <w:rPr/>
      </w:pPr>
      <w:r>
        <w:rPr/>
        <w:t xml:space="preserve"> </w:t>
      </w:r>
      <w:r>
        <w:rPr/>
        <w:t>,C92_=_C166 ,C92_=_C172 ,C92_=_C176 ,C92_=_C181 ,\nC92_=_C188 ,C92_=_C208 ,C92_=_C209 ,C92_=_C210 ,C92_=_C211 ,C93_=_C111 ,\nC93_=_C125 ,C93_=_C138 ,C93_=_C150 ,C93_=_C159 ,C93_=_C167 ,C93_=_C173 ,\nC93_=_C177 ,C93_=_C182 ,C93_=_C189 ,C93_=_C212 ,C93_=_C213 ,C93_=_C214 ,\nC93_=_C215 ,C110_=_C111 ,C110_=_C124 ,C110_=_C137 ,C110_=_C149 ,C110_=_C158 ,\nC110_=_C166 ,C110_=_C172 ,C110_=_C176 ,C110_=_C181 ,C110_=_C188 ,C110_=_C208 ,\nC110_=_C209 ,C110_=_C210 ,C110_=_C211 ,C111_=_C125 ,C111_=_C138 ,C111_=_C150 ,\nC111_=_C159 ,C111_=_C167 ,C111_=_C173 ,C111_=_C177 ,C111_=_C182 ,C111_=_C189 ,\nC111_=_C212 ,C111_=_C213 ,C111_=_C214 ,C111_=_C215 ,C124_=_C125 ,C124_=_C137 ,\nC124_=_C149 ,C124_=_C158 ,C124_=_C166 ,C124_=_C172 ,C124_=_C176 ,C124_=_C181 ,\nC124_=_C188 ,C124_=_C208 ,C124_=_C209 ,C124_=_C210 ,C124_=_C211 ,C125_=_C138 ,\nC125_=_C150 ,C125_=_C159 ,C125_=_C167 ,C125_=_C173 ,C125_=_C177 ,C125_=_C182 ,\nC125_=_C189 ,C125_=_C212 ,C125_=_C213 ,C125_=_C214 ,C125_=_C215 ,C137_=_C138 ,\nC137_=_C149 ,C137_=_C158 ,C137_=_C166 ,C137_=_C172 ,C137_=_C176 ,C137_=_C181 ,\nC137_=_C188 ,C137_=_C208 ,C137_=_C209 ,C137_=_C210 ,C137_=_C211 ,C138_=_C150 ,\nC138_=_C159 ,C138_=_C167 ,C138_=_C173 ,C138_=_C177 ,C138_=_C182 ,C138_=_C189 ,\nC138_=_C212 ,C138_=_C213 ,C138_=_C214 ,C138_=_C215 ,C149_=_C150 ,C149_=_C158 ,\nC149_=_C166 ,C149_=_C172 ,C149_=_C176 ,C149_=_C181 ,C149_=_C188 ,C149_=_C208 ,\nC149_=_C209 ,C149_=_C210 ,C149_=_C211 ,C150_=_C159 ,C150_=_C167 ,C150_=_C173 ,\nC150_=_C177 ,C150_=_C182 ,C150_=_C189 ,C150_=_C212 ,C150_=_C213 ,C150_=_C214 ,\nC150_=_C215 ,C158_=_C159 ,C158_=_C166 ,C158_=_C172 ,C158_=_C176 ,C158_=_C181 ,\nC158_=_C188 ,C158_=_C208 ,C158_=_C209 ,C158_=_C210 ,C158_=_C211 ,C159_=_C167 ,\nC159_=_C173 ,C159_=_C177 ,C159_=_C182 ,C159_=_C189 ,C159_=_C212 ,C159_=_C213 ,\nC159_=_C214 ,C159_=_C215 ,C166_=_C167 ,C166_=_C172 ,C166_=_C176 ,C166_=_C181 ,\nC166_=_C188 ,C166_=_C208 ,C166_=_C209 ,C166_=_C210 ,C166_=_C211 ,C167_=_C173 ,\nC167_=_C177 ,C167_=_C182 ,C167_=_C189 ,C167_=_C212 ,C167_=_C213 ,C167_=_C214 ,\nC167_=_C215 ,C172_=_C173 ,C172_=_C176 ,C172_=_C181 ,C172_=_C188 ,C172_=_C208 ,\nC172_=_C209 ,C172_=_C210 ,C172_=_C211 ,C173_=_C177 ,C173_=_C182 ,C173_=_C189 ,\nC173_=_C212 ,C173_=_C213 ,C173_=_C214 ,C173_=_C215 ,C176_=_C177 ,C176_=_C181 ,\nC176_=_C188 ,C176_=_C208 ,C176_=_C209 ,C176_=_C210 ,C176_=_C211 ,C177_=_C182 ,\nC177_=_C189 ,C177_=_C212 ,C177_=_C213 ,C177_=_C214 ,C177_=_C215 ,C181_=_C182 ,\nC181_=_C188 ,C181_=_C208 ,C181_=_C209 ,C181_=_C210 ,C181_=_C211 ,C182_=_C189 ,\nC182_=_C212 ,C182_=_C213 ,C182_=_C214 ,C182_=_C215 ,C188_=_C189 ,C188_=_C208 ,\nC188_=_C209 ,C188_=_C210 ,C188_=_C211 ,C189_=_C212 ,C189_=_C213 ,C189_=_C214 ,\nC189_=_C215 ,C208_=_C209 ,C208_=_C210 ,C208_=_C211 ,C208_=_C212 ,C209_=_C210 ,\nC209_=_C211 ,C209_=_C213 ,C210_=_C211 ,C210_=_C214 ,C211_=_C215 ,C212_=_C213 ,\nC212_=_C214 ,C212_=_C215 ,C213_=_C214 ,C213_=_C215 ,C214_=_C215 ,"];24[shape=box, label="id:24 level: 3\n92: C3 C5 C7 C8 C11 \nC12 C13 C14 C17 C19 C21 \nC22 C25 C26 C27 C28 C30 \nC32 C34 C35 C38 C39 C40 \nC41 C42 C44 C46 C47 C50 \nC51 C52 C53 C54 C56 C57 \nC58 C59 C60 C61 C62 C63 \nC64 C66 C67 C69 C70 C73 \nC74 C75 C76 C77 C78 C79 \nC80 C81 C82 C83 C84 C85 \nC87 C88 C89 C92 C93 C94 \nC95 C106 C107 C112 C120 C121 \nC126 C139 C151 C160 C172 C173 \nC174 C175 C176 C177 C178 C179 \nC192 C204 C206 C208 C212 C217 \nC218 C219 C220 \n946: C3_=_C5( C3 C5 ) C3_=_C7( C3 C7 ) C3_=_C8( C3 C8 ) C3_=_C11( C3 C11 ) C3_=_C12( C3 C12 ) \nC3_=_C13( C3 C13 ) C3_=_C14( C3 C14 ) C3_=_C17( C3 C17 ) C3_=_C30( C3 C30 ) C3_=_C42( C3 C42 ) C3_=_C54( C3 C54 ) \nC3_=_C56( C3 C56 ) C3_=_C57( C3 C57 ) C3_=_C58( C3 C58 ) C3_=_C59( C3 C59 ) C3_=_C60( C3 C60 ) C3_=_C61( C3 C61 ) \nC3_=_C62( C3 C62 ) C3_=_C63( C3 C63 ) C3_=_C64( C3 C64 ) C3_=_C66( C3 C66 ) C5_=_C7( C5 C7 ) C5_=_C8( C5 C8 ) \nC5_=_C11( C5 C11 ) C5_=_C12( C5 C12 ) C5_=_C13( C5 C13 ) C5_=_C14( C5 C14 ) C5_=_C19( C5 C19 ) C5_=_C32( C5 C32 ) \nC5_=_C44( C5 C44 ) C5_=_C67( C5 C67 ) C5_=_C77( C5 C77 ) C5_=_C78( C5 C78 ) C5_=_C79( C5 C79 ) C5_=_C80( C5 C80 ) \nC5_=_C81( C5 C81 ) C5_=_C82( C5 C82 ) C5_=_C83( C5 C83 ) C5_=_C84( C5 C84 ) C5_=_C85( C5 C85 ) C5_=_C87( C5 C87 ) \nC7_=_C8( C7 C8 ) C7_=_C11( C7 C11 ) C7_=_C12( C7 C12 ) C7_=_C13( C7 C13 ) C7_=_C14( C7 C14 ) C7_=_C21( C7 C21 ) \nC7_=_C34( C7 C34 ) C7_=_C46( C7 C46 ) C7_=_C57( C7 C57 ) C7_=_C69( C7 C69 ) C7_=_C78( C7 C78 ) C7_=_C88( C7 C88 ) \nC7_=_C106( C7 C106 ) C7_=_C107( C7 C107 ) C7_=_C112( C7 C112 ) C8_=_C11( C8 C11 ) C8_=_C12( C8 C12 ) C8_=_C13( C8 C13 ) \nC8_=_C14( C8 C14 ) C8_=_C22( C8 C22 ) C8_=_C35( C8 C35 ) C8_=_C47( C8 C47 ) C8_=_C58( C8 C58 ) C8_=_C70( C8 C70 ) \nC8_=_C79( C8 C79 ) C8_=_C89( C8 C89 ) C8_=_C120( C8 C120 ) C8_=_C121( C8 C121 ) C8_=_C126( C8 C126 ) C11_=_C12( C11 C12 ) \nC11_=_C13( C11 C13 ) C11_=_C14( C11 C14 ) C11_=_C25( C11 C25 ) C11_=_C38( C11 C38 ) C11_=_C50( C11 C50 ) C11_=_C63( C11 C63 ) \nC11_=_C73( C11 C73 ) C11_=_C84( C11 C84 ) C11_=_C92( C11 C92 ) C11_=_C172( C11 C172 ) C11_=_C176( C11 C176 ) C11_=_C208( C11 C208 ) \nC12_=_C13( C12 C13 ) C12_=_C14( C12 C14 ) C12_=_C26( C12 C26 ) C12_=_C39( C12 C39 ) C12_=_C51( C12 C51 ) C12_=_C64( C12 C64 ) \nC12_=_C74( C12 C74 ) C12_=_C85( C12 C85 ) C12_=_C93( C12 C93 ) C12_=_C173( C12 C173 ) C12_=_C177( C12 C177 ) C12_=_C212( C12 C212 ) \nC13_=_C14( C13 C14 ) C13_=_C27( C13 C27 ) C13_=_C40( C13 C40 ) C13_=_C52( C13 C52 ) C13_=_C75( C13 C75 ) C13_=_C94( C13 C94 ) \nC13_=_C112( C13 C112 ) C13_=_C126( C13 C126 ) C13_=_C139( C13 C139 ) C13_=_C151( C13 C151 ) C13_=_C160( C13 C160 ) C13_=_C174( C13 C174 ) \nC13_=_C178( C13 C178 ) C13_=_C192( C13 C192 ) C13_=_C204( C13 C204 ) C13_=_C206( C13 C206 ) C13_=_C208( C13 C208 ) C13_=_C212( C13 C212 ) \nC13_=_C217( C13 C217 ) C13_=_C218( C13 C218 ) C13_=_C219( C13 C219 ) C13_=_C220( C13 C220 ) C14_=_C28( C14 C28 ) C14_=_C41( C14 C41 ) \nC14_=_C53( C14 C53 ) C14_=_C66( C14 C66 ) C14_=_C76( C14 C76 ) C14_=_C87( C14 C87 ) C14_=_C95( C14 C95 ) C14_=_C175( C14 C175 ) \nC14_=_C179( C14 C179 ) C14_=_C218( C14 C218 ) C17_=_C19( C17 C19 ) C17_=_C21( C17 C21 ) C17_=_C22( C17 C22 ) C17_=_C25( C17 C25 ) \nC17_=_C26( C17 C26 ) C17_=_C27( C17 C27 ) C17_=_C28( C17 C28 ) C17_=_C30( C17 C30 ) C17_=_C42( C17 C42 ) C17_=_C54( C17 C54 ) \nC17_=_C56( C17 C56 ) C17_=_C57( C17 C57 ) C17_=_C58( C17 C58 ) C17_=_C59( C17 C59 ) C17_=_C60( C17 C60 ) C17_=_C61( C17 C61 ) \nC17_=_C62( C17 C62 ) C17_=_C63( C17 C63 ) C17_=_C64( C17 C64 ) C17_=_C66( C17 C66 ) C19_=_C21( C19 C21 ) C19_=_C22( C19 C22 ) \nC19_=_C25( C19 C25 ) C19_=_C26( C19 C26 ) C19_=_C27( C19 C27 ) C19_=_C28( C19 C28 ) C19_=_C32( C19 C32 ) C19_=_C44( C19 C44 ) \nC19_=_C67( C19 C67 ) C19_=_C77( C19 C77 ) C19_=_C78( C19 C78 ) C19_=_C79( C19 C79 ) C19_=_C80( C19 C80 ) C19_=_C81( C19 C81 ) \nC19_=_C82( C19 C82 ) C19_=_C83( C19 C83 ) C19_=_C84( C19 C84 ) C19_=_C85( C19 C85 ) C19_=_C87( C19 C87 ) C21_=_C22( C21 C22 ) \nC21_=_C25( C21 C25 ) C21_=_C26( C21 C26 ) C21_=_C27( C21 C27 ) C21_=_C28( C21 C28 ) C21_=_C34( C21 C34 ) C21_=_C46( C21 C46 ) \nC21_=_C57( C21 C57 ) C21_=_C69( C21 C69 ) C21_=_C78( C21 C78 ) C21_=_C88( C21 C88 ) C21_=_C106( C21 C106 ) C21_=_C107( C21 C107 ) \nC21_=_C112( C21 C112 ) C22_=_C25( C22 C25 ) C22_=_C26( C22 C26 ) C22_=_C27( C22 C27 ) C22_=_C28( C22 C28 ) C22_=_C35( C22 C35 ) \nC22_=_C47( C22 C47 ) C22_=_C58( C22 C58 ) C22_=_C70( C22 C70 ) C22_=_C79( C22 C79 ) C22_=_C89( C22 C89 ) C22_=_C120( C22 C120 ) \nC22_=_C121( C22 C121 ) C22_=_C126( C22 C126 ) C25_=_C26( C25 C26 ) C25_=_C27( C25 C27 ) C25_=_C28( C25 C28 ) C25_=_C38( C25 C38 ) \nC25_=_C50( C25 C50 ) C25_=_C63( C25 C63 ) C25_=_C73( C25 C73 ) C25_=_C84( C25 C84 ) C25_=_C92( C25 C92 ) C25_=_C172( C25 C172 ) \nC25_=_C176( C25 C176 ) C25_=_C208( C25 C208 ) C26_=_C27( C26 C27 ) C26_=_C28( C26 C28 ) C26_=_C39( C26 C39 ) C26_=_C51( C26 C51 ) \nC26_=_C64( C26 C64 ) C26_=_C74( C26 C74 ) C26_=_C85( C26 C85 ) C26_=_C93( C26 C93 ) C26_=_C173( C26 C173 ) C26_=_C177( C26 C177 ) \nC26_=_C212( C26 C212 ) C27_=_C28( C27 C28 ) C27_=_C40( C27 C40 ) C27_=_C52( C27 C52 ) C27_=_C75( C27 C75 ) C27_=_C94( C27 C94 ) \nC27_=_C112( C27 C112 ) C27_=_C126( C27 C126 ) C27_=_C139( C27 C139 ) C27_=_C151( C27 C151 ) C27_=_C160( C27 C160 ) C27_=_C174( C27 C174 ) \nC27_=_C178( C27 C178 ) C27_=_C192( C27 C192 ) C27_=_C204( C27 C204 ) C27_=_C206( C27 C206 ) C27_=_C208( C27 C208 ) C27_=_C212( C27 C212 ) \nC27_=_C217( C27 C217 ) C27_=_C218( C27 C218 ) C27_=_C219( C27 C219 ) C27_=_C220( C27 C220 ) C28_=_C41( C28 C41 ) C28_=_C53( C28 C53 ) \nC28_=_C66( C28 C66 ) C28_=_C76( C28 C76 ) C28_=_C87( C28 C87 ) C28_=_C95( C28 C95 ) C28_=_C175( C28 C175 ) C28_=_C179( C28 C179 ) \nC28_=_C218( C28 C218 ) C30_=_C32( C30 C32 ) C30_=_C34( C30 C34 ) C30_=_C35( C30 C35 ) C30_=_C38( C30 C38 ) C30_=_C39( C30 C39 ) \nC30_=_C40( C30 C40 ) C30_=_C41( C30 C41 ) C30_=_C42( C30 C42 ) C30_=_C54( C30 C54 ) C30_=_C56( C30 C56 ) C30_=_C57( C30 C57 ) \nC30_=_C58( C30 C58 ) C30_=_C59( C30 C59 ) C30_=_C60( C30 C60 ) C30_=_C61( C30 C61 ) C30_=_C62( C30 C62 ) C30_=_C63( C30 C63 ) \nC30_=_C64( C30 C64 ) C30_=_C66( C30 C66 ) C32_=_C34( C32 C34 ) C32_=_C35( C32 C35 ) C32_=_C38( C32 C38 ) C32_=_C39( C32 C39 ) \nC32_=_C40( C32 C40 ) C32_=_C41( C32 C41 ) C32_=_C44( C32 C44 ) C32_=_C67( C32 C67 ) C32_=_C77( C32 C77 ) C32_=_C78( C32 C78 ) \nC32_=_C79( C32 C79 ) C32_=_C80( C32 C80 ) C32_=_C81( C32 C81 ) C32_=_C82( C32 C82 ) C32_=_C83( C32 C83 ) C32_=_C84( C32 C84 ) \nC32_=_C85( C32 C85 ) C32_=_C87( C32 C87 ) C34_=_C35( C34 C35 ) C34_=_C38( C34 C38 ) C34_=_C39( C34 C39 ) C34_=_C40( C34 C40 ) \nC34_=_C41( C34 C41 ) C34_=_C46( C34 C46 ) C34_=_C57( C34 C57 ) C34_=_C69( C34 C69 ) C34_=_C78( C34 C78 ) C34_=_C88( C34 C88 ) \nC34_=_C106( C34 C106 ) C34_=_C107( C34 C107 ) C34_=_C112( C34 C112 ) C35_=_C38( C35 C38 ) C35_=_C39( C35 C39 ) C35_=_C40( C35 C40 ) \nC35_=_C41( C35 C41 ) C35_=_C47( C35 C47 ) C35_=_C58( C35 C58 ) C35_=_C70( C35 C70 ) C35_=_C79( C35 C79 ) C35_=_C89( C35 C89 ) \nC35_=_C120( C35 C120 ) C35_=_C121( C35 C121 ) C35_=_C126(</w:t>
      </w:r>
    </w:p>
    <w:p>
      <w:pPr>
        <w:pStyle w:val="PreformattedText"/>
        <w:bidi w:val="0"/>
        <w:spacing w:before="0" w:after="0"/>
        <w:jc w:val="left"/>
        <w:rPr/>
      </w:pPr>
      <w:r>
        <w:rPr/>
        <w:t xml:space="preserve"> </w:t>
      </w:r>
      <w:r>
        <w:rPr/>
        <w:t>C35 C126 ) C38_=_C39( C38 C39 ) C38_=_C40( C38 C40 ) C38_=_C41( C38 C41 ) \nC38_=_C50( C38 C50 ) C38_=_C63( C38 C63 ) C38_=_C73( C38 C73 ) C38_=_C84( C38 C84 ) C38_=_C92( C38 C92 ) C38_=_C172( C38 C172 ) \nC38_=_C176( C38 C176 ) C38_=_C208( C38 C208 ) C39_=_C40( C39 C40 ) C39_=_C41( C39 C41 ) C39_=_C51( C39 C51 ) C39_=_C64( C39 C64 ) \nC39_=_C74( C39 C74 ) C39_=_C85( C39 C85 ) C39_=_C93( C39 C93 ) C39_=_C173( C39 C173 ) C39_=_C177( C39 C177 ) C39_=_C212( C39 C212 ) \nC40_=_C41( C40 C41 ) C40_=_C52( C40 C52 ) C40_=_C75( C40 C75 ) C40_=_C94( C40 C94 ) C40_=_C112( C40 C112 ) C40_=_C126( C40 C126 ) \nC40_=_C139( C40 C139 ) C40_=_C151( C40 C151 ) C40_=_C160( C40 C160 ) C40_=_C174( C40 C174 ) C40_=_C178( C40 C178 ) C40_=_C192( C40 C192 ) \nC40_=_C204( C40 C204 ) C40_=_C206( C40 C206 ) C40_=_C208( C40 C208 ) C40_=_C212( C40 C212 ) C40_=_C217( C40 C217 ) C40_=_C218( C40 C218 ) \nC40_=_C219( C40 C219 ) C40_=_C220( C40 C220 ) C41_=_C53( C41 C53 ) C41_=_C66( C41 C66 ) C41_=_C76( C41 C76 ) C41_=_C87( C41 C87 ) \nC41_=_C95( C41 C95 ) C41_=_C175( C41 C175 ) C41_=_C179( C41 C179 ) C41_=_C218( C41 C218 ) C42_=_C44( C42 C44 ) C42_=_C46( C42 C46 ) \nC42_=_C47( C42 C47 ) C42_=_C50( C42 C50 ) C42_=_C51( C42 C51 ) C42_=_C52( C42 C52 ) C42_=_C53( C42 C53 ) C42_=_C54( C42 C54 ) \nC42_=_C56( C42 C56 ) C42_=_C57( C42 C57 ) C42_=_C58( C42 C58 ) C42_=_C59( C42 C59 ) C42_=_C60( C42 C60 ) C42_=_C61( C42 C61 ) \nC42_=_C62( C42 C62 ) C42_=_C63( C42 C63 ) C42_=_C64( C42 C64 ) C42_=_C66( C42 C66 ) C44_=_C46( C44 C46 ) C44_=_C47( C44 C47 ) \nC44_=_C50( C44 C50 ) C44_=_C51( C44 C51 ) C44_=_C52( C44 C52 ) C44_=_C53( C44 C53 ) C44_=_C67( C44 C67 ) C44_=_C77( C44 C77 ) \nC44_=_C78( C44 C78 ) C44_=_C79( C44 C79 ) C44_=_C80( C44 C80 ) C44_=_C81( C44 C81 ) C44_=_C82( C44 C82 ) C44_=_C83( C44 C83 ) \nC44_=_C84( C44 C84 ) C44_=_C85( C44 C85 ) C44_=_C87( C44 C87 ) C46_=_C47( C46 C47 ) C46_=_C50( C46 C50 ) C46_=_C51( C46 C51 ) \nC46_=_C52( C46 C52 ) C46_=_C53( C46 C53 ) C46_=_C57( C46 C57 ) C46_=_C69( C46 C69 ) C46_=_C78( C46 C78 ) C46_=_C88( C46 C88 ) \nC46_=_C106( C46 C106 ) C46_=_C107( C46 C107 ) C46_=_C112( C46 C112 ) C47_=_C50( C47 C50 ) C47_=_C51( C47 C51 ) C47_=_C52( C47 C52 ) \nC47_=_C53( C47 C53 ) C47_=_C58( C47 C58 ) C47_=_C70( C47 C70 ) C47_=_C79( C47 C79 ) C47_=_C89( C47 C89 ) C47_=_C120( C47 C120 ) \nC47_=_C121( C47 C121 ) C47_=_C126( C47 C126 ) C50_=_C51( C50 C51 ) C50_=_C52( C50 C52 ) C50_=_C53( C50 C53 ) C50_=_C63( C50 C63 ) \nC50_=_C73( C50 C73 ) C50_=_C84( C50 C84 ) C50_=_C92( C50 C92 ) C50_=_C172( C50 C172 ) C50_=_C176( C50 C176 ) C50_=_C208( C50 C208 ) \nC51_=_C52( C51 C52 ) C51_=_C53( C51 C53 ) C51_=_C64( C51 C64 ) C51_=_C74( C51 C74 ) C51_=_C85( C51 C85 ) C51_=_C93( C51 C93 ) \nC51_=_C173( C51 C173 ) C51_=_C177( C51 C177 ) C51_=_C212( C51 C212 ) C52_=_C53( C52 C53 ) C52_=_C75( C52 C75 ) C52_=_C94( C52 C94 ) \nC52_=_C112( C52 C112 ) C52_=_C126( C52 C126 ) C52_=_C139( C52 C139 ) C52_=_C151( C52 C151 ) C52_=_C160( C52 C160 ) C52_=_C174( C52 C174 ) \nC52_=_C178( C52 C178 ) C52_=_C192( C52 C192 ) C52_=_C204( C52 C204 ) C52_=_C206( C52 C206 ) C52_=_C208( C52 C208 ) C52_=_C212( C52 C212 ) \nC52_=_C217( C52 C217 ) C52_=_C218( C52 C218 ) C52_=_C219( C52 C219 ) C52_=_C220( C52 C220 ) C53_=_C66( C53 C66 ) C53_=_C76( C53 C76 ) \nC53_=_C87( C53 C87 ) C53_=_C95( C53 C95 ) C53_=_C175( C53 C175 ) C53_=_C179( C53 C179 ) C53_=_C218( C53 C218 ) C54_=_C56( C54 C56 ) \nC54_=_C57( C54 C57 ) C54_=_C58( C54 C58 ) C54_=_C59( C54 C59 ) C54_=_C60( C54 C60 ) C54_=_C61( C54 C61 ) C54_=_C62( C54 C62 ) \nC54_=_C63( C54 C63 ) C54_=_C64( C54 C64 ) C54_=_C66( C54 C66 ) C54_=_C67( C54 C67 ) C54_=_C69( C54 C69 ) C54_=_C70( C54 C70 ) \nC54_=_C73( C54 C73 ) C54_=_C74( C54 C74 ) C54_=_C75( C54 C75 ) C54_=_C76( C54 C76 ) C56_=_C57( C56 C57 ) C56_=_C58( C56 C58 ) \nC56_=_C59( C56 C59 ) C56_=_C60( C56 C60 ) C56_=_C61( C56 C61 ) C56_=_C62( C56 C62 ) C56_=_C63( C56 C63 ) C56_=_C64( C56 C64 ) \nC56_=_C66( C56 C66 ) C56_=_C77( C56 C77 ) C56_=_C88( C56 C88 ) C56_=_C89( C56 C89 ) C56_=_C92( C56 C92 ) C56_=_C93( C56 C93 ) \nC56_=_C94( C56 C94 ) C56_=_C95( C56 C95 ) C57_=_C58( C57 C58 ) C57_=_C59( C57 C59 ) C57_=_C60( C57 C60 ) C57_=_C61( C57 C61 ) \nC57_=_C62( C57 C62 ) C57_=_C63( C57 C63 ) C57_=_C64( C57 C64 ) C57_=_C66( C57 C66 ) C57_=_C69( C57 C69 ) C57_=_C78( C57 C78 ) \nC57_=_C88( C57 C88 ) C57_=_C106( C57 C106 ) C57_=_C107( C57 C107 ) C57_=_C112( C57 C112 ) C58_=_C59( C58 C59 ) C58_=_C60( C58 C60 ) \nC58_=_C61( C58 C61 ) C58_=_C62( C58 C62 ) C58_=_C63( C58 C63 ) C58_=_C64( C58 C64 ) C58_=_C66( C58 C66 ) C58_=_C70( C58 C70 ) \nC58_=_C79( C58 C79 ) C58_=_C89( C58 C89 ) C58_=_C120( C58 C120 ) C58_=_C121( C58 C121 ) C58_=_C126( C58 C126 ) C59_=_C60( C59 C60 ) \nC59_=_C61( C59 C61 ) C59_=_C62( C59 C62 ) C59_=_C63( C59 C63 ) C59_=_C64( C59 C64 ) C59_=_C66( C59 C66 ) C59_=_C80( C59 C80 ) \nC59_=_C151( C59 C151 ) C60_=_C61( C60 C61 ) C60_=_C62( C60 C62 ) C60_=_C63( C60 C63 ) C60_=_C64( C60 C64 ) C60_=_C66( C60 C66 ) \nC60_=_C81( C60 C81 ) C60_=_C106( C60 C106 ) C60_=_C120( C60 C120 ) C60_=_C172( C60 C172 ) C60_=_C173( C60 C173 ) C60_=_C174( C60 C174 ) \nC60_=_C175( C60 C175 ) C61_=_C62( C61 C62 ) C61_=_C63( C61 C63 ) C61_=_C64( C61 C64 ) C61_=_C66( C61 C66 ) C61_=_C82( C61 C82 ) \nC61_=_C107( C61 C107 ) C61_=_C121( C61 C121 ) C61_=_C176( C61 C176 ) C61_=_C177( C61 C177 ) C61_=_C178( C61 C178 ) C61_=_C179( C61 C179 ) \nC62_=_C63( C62 C63 ) C62_=_C64( C62 C64 ) C62_=_C66( C62 C66 ) C62_=_C83( C62 C83 ) C62_=_C204( C62 C204 ) C63_=_C64( C63 C64 ) \nC63_=_C66( C63 C66 ) C63_=_C73( C63 C73 ) C63_=_C84( C63 C84 ) C63_=_C92( C63 C92 ) C63_=_C172( C63 C172 ) C63_=_C176( C63 C176 ) \nC63_=_C208( C63 C208 ) C64_=_C66( C64 C66 ) C64_=_C74( C64 C74 ) C64_=_C85( C64 C85 ) C64_=_C93( C64 C93 ) C64_=_C173( C64 C173 ) \nC64_=_C177( C64 C177 ) C64_=_C212( C64 C212 ) C66_=_C76( C66 C76 ) C66_=_C87( C66 C87 ) C66_=_C95( C66 C95 ) C66_=_C175( C66 C175 ) \nC66_=_C179( C66 C179 ) C66_=_C218( C66 C218 ) C67_=_C69( C67 C69 ) C67_=_C70( C67 C70 ) C67_=_C73( C67 C73 ) C67_=_C74( C67 C74 ) \nC67_=_C75( C67 C75 ) C67_=_C76( C67 C76 ) C67_=_C77( C67 C77 ) C67_=_C78( C67 C78 ) C67_=_C79( C67 C79 ) C67_=_C80( C67 C80 ) \nC67_=_C81( C67 C81 ) C67_=_C82( C67 C82 ) C67_=_C83( C67 C83 ) C67_=_C84( C67 C84 ) C67_=_C85( C67 C85 ) C67_=_C87( C67 C87 ) \nC69_=_C70( C69 C70 ) C69_=_C73( C69 C73 ) C69_=_C74( C69 C74 ) C69_=_C75( C69 C75 ) C69_=_C76( C69 C76 ) C69_=_C78( C69 C78 ) \nC69_=_C88( C69 C88 ) C69_=_C106( C69 C106 ) C69_=_C107( C69 C107 ) C69_=_C112( C69 C112 ) C70_=_C73( C70 C73 ) C70_=_C74( C70 C74 ) \nC70_=_C75( C70 C75 ) C70_=_C76( C70 C76 ) C70_=_C79( C70 C79 ) C70_=_C89( C70 C89 ) C70_=_C120( C70 C120 ) C70_=_C121( C70 C121 ) \nC70_=_C126( C70 C126 ) C73_=_C74( C73 C74 ) C73_=_C75( C73 C75 ) C73_=_C76( C73 C76 ) C73_=_C84( C73 C84 ) C73_=_C92( C73 C92 ) \nC73_=_C172( C73 C172 ) C73_=_C176( C73 C176 ) C73_=_C208( C73 C208 ) C74_=_C75( C74 C75 ) C74_=_C76( C74 C76 ) C74_=_C85( C74 C85 ) \nC74_=_C93( C74 C93 ) C74_=_C173( C74 C173 ) C74_=_C177( C74 C177 ) C74_=_C212( C74 C212 ) C75_=_C76( C75 C76 ) C75_=_C94( C75 C94 ) \nC75_=_C112( C75 C112 ) C75_=_C126( C75 C126 ) C75_=_C139( C75 C139 ) C75_=_C151( C75 C151 ) C75_=_C160( C75 C160 ) C75_=_C174( C75 C174 ) \nC75_=_C178( C75 C178 ) C75_=_C192( C75 C192 ) C75_=_C204( C75 C204 ) C75_=_C206( C75 C206 ) C75_=_C208( C75 C208 ) C75_=_C212( C75 C212 ) \nC75_=_C217( C75 C217 ) C75_=_C218( C75 C218 ) C75_=_C219( C75 C219 ) C75_=_C220( C75 C220 ) C76_=_C87( C76 C87 ) C76_=_C95( C76 C95 ) \nC76_=_C175( C76 C175 ) C76_=_C179( C76 C179 ) C76_=_C218( C76 C218 ) C77_=_C78( C77 C78 ) C77_=_C79( C77 C79 ) C77_=_C80( C77 C80 ) \nC77_=_C81( C77 C81 ) C77_=_C82( C77 C82 ) C77_=_C83( C77 C83 ) C77_=_C84( C77 C84 ) C77_=_C85( C77 C85 ) C77_=_C87( C77 C87 ) \nC77_=_C88( C77 C88 ) C77_=_C89( C77 C89 ) C77_=_C92( C77 C92 ) C77_=_C93( C77 C93 ) C77_=_C94( C77 C94 ) C77_=_C95( C77 C95 ) \nC78_=_C79( C78 C79 ) C78_=_C80( C78 C80 ) C78_=_C81( C78 C81 ) C78_=_C82( C78 C82 ) C78_=_C83( C78 C83 ) C78_=_C84( C78 C84 ) \nC78_=_C85( C78 C85 ) C78_=_C87( C78 C87 ) C78_=_C88( C78 C88 ) C78_=_C106( C78 C106 ) C78_=_C107( C78 C107 ) C78_=_C112( C78 C112 ) \nC79_=_C80( C79 C80 ) C79_=_C81( C79 C81 ) C79_=_C82( C79 C82 ) C79_=_C83( C79 C83 ) C79_=_C84( C79 C84 ) C79_=_C85( C79 C85 ) \nC79_=_C87( C79 C87 ) C79_=_C89( C79 C89 ) C79_=_C120( C79 C120 ) C79_=_C121( C79 C121 ) C79_=_C126( C79 C126 ) C80_=_C81( C80 C81 ) \nC80_=_C82( C80 C82 ) C80_=_C83( C80 C83 ) C80_=_C84( C80 C84 ) C80_=_C85( C80 C85 ) C80_=_C87( C80 C87 ) C80_=_C151( C80 C151 ) \nC81_=_C82( C81 C82 ) C81_=_C83( C81 C83 ) C81_=_C84( C81 C84 ) C81_=_C85( C81 C85 ) C81_=_C87( C81 C87 ) C81_=_C106( C81 C106 ) \nC81_=_C120( C81 C120 ) C81_=_C172( C81 C172 ) C81_=_C173( C81 C173 ) C81_=_C174( C81 C174 ) C81_=_C175( C81 C175 ) C82_=_C83( C82 C83 ) \nC82_=_C84( C82 C84 ) C82_=_C85( C82 C85 ) C82_=_C87( C82 C87 ) C82_=_C107( C82 C107 ) C82_=_C121( C82 C121 ) C82_=_C176( C82 C176 ) \nC82_=_C177( C82 C177 ) C82_=_C178( C82 C178 ) C82_=_C179( C82 C179 ) C83_=_C84( C83 C84 ) C83_=_C85( C83 C85 ) C83_=_C87( C83 C87 ) \nC83_=_C204( C83 C204 ) C84_=_C85( C84 C85 ) C84_=_C87( C84 C87 ) C84_=_C92( C84 C92 ) C84_=_C172( C84 C172 ) C84_=_C176( C84 C176 ) \nC84_=_C208( C84 C208 ) C85_=_C87( C85 C87 ) C85_=_C93( C85 C93 ) C85_=_C173( C85 C173 ) C85_=_C177( C85 C177 ) C85_=_C212( C85 C212 ) \nC87_=_C95( C87 C95 ) C87_=_C175( C87 C175 ) C87_=_C179( C87 C179 ) C87_=_C218( C87 C218 ) C88_=_C89( C88 C89 ) C88_=_C92( C88 C92 ) \nC88_=_C93( C88 C93 ) C88_=_C94( C88 C94 ) C88_=_C95( C88 C95 ) C88_=_C106( C88 C106 ) C88_=_C107( C88 C107 ) C88_=_C112( C88 C112 ) \nC89_=_C92( C89 C92 ) C89_=_C93( C89 C93 ) C89_=_C94( C89 C94 ) C89_=_C95( C89 C95 ) C89_=_C120( C89 C120 ) C89_=_C121( C89 C121 ) \nC89_=_C126( C89 C126 ) C92_=_C93( C92 C93 ) C92_=_C94( C92 C94 ) C92_=_C95( C92 C95 ) C92_=_C172( C92 C172 ) C92_=_C176( C92 C176 ) \nC92_=_C208( C92 C208 ) C93_=_C94( C93 C94 ) C93_=_C95(</w:t>
      </w:r>
    </w:p>
    <w:p>
      <w:pPr>
        <w:pStyle w:val="PreformattedText"/>
        <w:bidi w:val="0"/>
        <w:spacing w:before="0" w:after="0"/>
        <w:jc w:val="left"/>
        <w:rPr/>
      </w:pPr>
      <w:r>
        <w:rPr/>
        <w:t xml:space="preserve"> </w:t>
      </w:r>
      <w:r>
        <w:rPr/>
        <w:t>C93 C95 ) C93_=_C173( C93 C173 ) C93_=_C177( C93 C177 ) C93_=_C212( C93 C212 ) \nC94_=_C95( C94 C95 ) C94_=_C112( C94 C112 ) C94_=_C126( C94 C126 ) C94_=_C139( C94 C139 ) C94_=_C151( C94 C151 ) C94_=_C160( C94 C160 ) \nC94_=_C174( C94 C174 ) C94_=_C178( C94 C178 ) C94_=_C192( C94 C192 ) C94_=_C204( C94 C204 ) C94_=_C206( C94 C206 ) C94_=_C208( C94 C208 ) \nC94_=_C212( C94 C212 ) C94_=_C217( C94 C217 ) C94_=_C218( C94 C218 ) C94_=_C219( C94 C219 ) C94_=_C220( C94 C220 ) C95_=_C175( C95 C175 ) \nC95_=_C179( C95 C179 ) C95_=_C218( C95 C218 ) C106_=_C107( C106 C107 ) C106_=_C112( C106 C112 ) C106_=_C120( C106 C120 ) C106_=_C172( C106 C172 ) \nC106_=_C173( C106 C173 ) C106_=_C174( C106 C174 ) C106_=_C175( C106 C175 ) C107_=_C112( C107 C112 ) C107_=_C121( C107 C121 ) C107_=_C176( C107 C176 ) \nC107_=_C177( C107 C177 ) C107_=_C178( C107 C178 ) C107_=_C179( C107 C179 ) C112_=_C126( C112 C126 ) C112_=_C139( C112 C139 ) C112_=_C151( C112 C151 ) \nC112_=_C160( C112 C160 ) C112_=_C174( C112 C174 ) C112_=_C178( C112 C178 ) C112_=_C192( C112 C192 ) C112_=_C204( C112 C204 ) C112_=_C206( C112 C206 ) \nC112_=_C208( C112 C208 ) C112_=_C212( C112 C212 ) C112_=_C217( C112 C217 ) C112_=_C218( C112 C218 ) C112_=_C219( C112 C219 ) C112_=_C220( C112 C220 ) \nC120_=_C121( C120 C121 ) C120_=_C126( C120 C126 ) C120_=_C172( C120 C172 ) C120_=_C173( C120 C173 ) C120_=_C174( C120 C174 ) C120_=_C175( C120 C175 ) \nC121_=_C126( C121 C126 ) C121_=_C176( C121 C176 ) C121_=_C177( C121 C177 ) C121_=_C178( C121 C178 ) C121_=_C179( C121 C179 ) C126_=_C139( C126 C139 ) \nC126_=_C151( C126 C151 ) C126_=_C160( C126 C160 ) C126_=_C174( C126 C174 ) C126_=_C178( C126 C178 ) C126_=_C192( C126 C192 ) C126_=_C204( C126 C204 ) \nC126_=_C206( C126 C206 ) C126_=_C208( C126 C208 ) C126_=_C212( C126 C212 ) C126_=_C217( C126 C217 ) C126_=_C218( C126 C218 ) C126_=_C219( C126 C219 ) \nC126_=_C220( C126 C220 ) C139_=_C151( C139 C151 ) C139_=_C160( C139 C160 ) C139_=_C174( C139 C174 ) C139_=_C178( C139 C178 ) C139_=_C192( C139 C192 ) \nC139_=_C204( C139 C204 ) C139_=_C206( C139 C206 ) C139_=_C208( C139 C208 ) C139_=_C212( C139 C212 ) C139_=_C217( C139 C217 ) C139_=_C218( C139 C218 ) \nC139_=_C219( C139 C219 ) C139_=_C220( C139 C220 ) C151_=_C160( C151 C160 ) C151_=_C174( C151 C174 ) C151_=_C178( C151 C178 ) C151_=_C192( C151 C192 ) \nC151_=_C204( C151 C204 ) C151_=_C206( C151 C206 ) C151_=_C208( C151 C208 ) C151_=_C212( C151 C212 ) C151_=_C217( C151 C217 ) C151_=_C218( C151 C218 ) \nC151_=_C219( C151 C219 ) C151_=_C220( C151 C220 ) C160_=_C174( C160 C174 ) C160_=_C178( C160 C178 ) C160_=_C192( C160 C192 ) C160_=_C204( C160 C204 ) \nC160_=_C206( C160 C206 ) C160_=_C208( C160 C208 ) C160_=_C212( C160 C212 ) C160_=_C217( C160 C217 ) C160_=_C218( C160 C218 ) C160_=_C219( C160 C219 ) \nC160_=_C220( C160 C220 ) C172_=_C173( C172 C173 ) C172_=_C174( C172 C174 ) C172_=_C175( C172 C175 ) C172_=_C176( C172 C176 ) C172_=_C208( C172 C208 ) \nC173_=_C174( C173 C174 ) C173_=_C175( C173 C175 ) C173_=_C177( C173 C177 ) C173_=_C212( C173 C212 ) C174_=_C175( C174 C175 ) C174_=_C178( C174 C178 ) \nC174_=_C192( C174 C192 ) C174_=_C204( C174 C204 ) C174_=_C206( C174 C206 ) C174_=_C208( C174 C208 ) C174_=_C212( C174 C212 ) C174_=_C217( C174 C217 ) \nC174_=_C218( C174 C218 ) C174_=_C219( C174 C219 ) C174_=_C220( C174 C220 ) C175_=_C179( C175 C179 ) C175_=_C218( C175 C218 ) C176_=_C177( C176 C177 ) \nC176_=_C178( C176 C178 ) C176_=_C179( C176 C179 ) C176_=_C208( C176 C208 ) C177_=_C178( C177 C178 ) C177_=_C179( C177 C179 ) C177_=_C212( C177 C212 ) \nC178_=_C179( C178 C179 ) C178_=_C192( C178 C192 ) C178_=_C204( C178 C204 ) C178_=_C206( C178 C206 ) C178_=_C208( C178 C208 ) C178_=_C212( C178 C212 ) \nC178_=_C217( C178 C217 ) C178_=_C218( C178 C218 ) C178_=_C219( C178 C219 ) C178_=_C220( C178 C220 ) C179_=_C218( C179 C218 ) C192_=_C204( C192 C204 ) \nC192_=_C206( C192 C206 ) C192_=_C208( C192 C208 ) C192_=_C212( C192 C212 ) C192_=_C217( C192 C217 ) C192_=_C218( C192 C218 ) C192_=_C219( C192 C219 ) \nC192_=_C220( C192 C220 ) C204_=_C206( C204 C206 ) C204_=_C208( C204 C208 ) C204_=_C212( C204 C212 ) C204_=_C217( C204 C217 ) C204_=_C218( C204 C218 ) \nC204_=_C219( C204 C219 ) C204_=_C220( C204 C220 ) C206_=_C208( C206 C208 ) C206_=_C212( C206 C212 ) C206_=_C217( C206 C217 ) C206_=_C218( C206 C218 ) \nC206_=_C219( C206 C219 ) C206_=_C220( C206 C220 ) C208_=_C212( C208 C212 ) C208_=_C217( C208 C217 ) C208_=_C218( C208 C218 ) C208_=_C219( C208 C219 ) \nC208_=_C220( C208 C220 ) C212_=_C217( C212 C217 ) C212_=_C218( C212 C218 ) C212_=_C219( C212 C219 ) C212_=_C220( C212 C220 ) C217_=_C218( C217 C218 ) \nC217_=_C219( C217 C219 ) C217_=_C220( C217 C220 ) C218_=_C219( C218 C219 ) C218_=_C220( C218 C220 ) C219_=_C220( C219 C220 ) "];18-&gt;24[label="68: C7 C8 C11 C12 C14 \nC21 C22 C25 C26 C28 C34 \nC35 C38 C39 C41 C46 C47 \nC50 C51 C53 C57 C58 C59 \nC62 C63 C64 C66 C69 C70 \nC73 C74 C76 C78 C79 C80 \nC83 C84 C85 C87 C88 C89 \nC92 C93 C95 C106 C107 C112 \nC120 C121 C126 C139 C151 C160 \nC172 C173 C175 C176 C177 C179 \nC192 C204 C206 C208 C212 C217 \nC218 C219 C220 \n494: C7_=_C8 ,C7_=_C11 ,C7_=_C12 ,C7_=_C14 ,C7_=_C21 ,\nC7_=_C34 ,C7_=_C46 ,C7_=_C57 ,C7_=_C69 ,C7_=_C78 ,C7_=_C88 ,\nC7_=_C106 ,C7_=_C107 ,C7_=_C112 ,C8_=_C11 ,C8_=_C12 ,C8_=_C14 ,\nC8_=_C22 ,C8_=_C35 ,C8_=_C47 ,C8_=_C58 ,C8_=_C70 ,C8_=_C79 ,\nC8_=_C89 ,C8_=_C120 ,C8_=_C121 ,C8_=_C126 ,C11_=_C12 ,C11_=_C14 ,\nC11_=_C25 ,C11_=_C38 ,C11_=_C50 ,C11_=_C63 ,C11_=_C73 ,C11_=_C84 ,\nC11_=_C92 ,C11_=_C172 ,C11_=_C176 ,C11_=_C208 ,C12_=_C14 ,C12_=_C26 ,\nC12_=_C39 ,C12_=_C51 ,C12_=_C64 ,C12_=_C74 ,C12_=_C85 ,C12_=_C93 ,\nC12_=_C173 ,C12_=_C177 ,C12_=_C212 ,C14_=_C28 ,C14_=_C41 ,C14_=_C53 ,\nC14_=_C66 ,C14_=_C76 ,C14_=_C87 ,C14_=_C95 ,C14_=_C175 ,C14_=_C179 ,\nC14_=_C218 ,C21_=_C22 ,C21_=_C25 ,C21_=_C26 ,C21_=_C28 ,C21_=_C34 ,\nC21_=_C46 ,C21_=_C57 ,C21_=_C69 ,C21_=_C78 ,C21_=_C88 ,C21_=_C106 ,\nC21_=_C107 ,C21_=_C112 ,C22_=_C25 ,C22_=_C26 ,C22_=_C28 ,C22_=_C35 ,\nC22_=_C47 ,C22_=_C58 ,C22_=_C70 ,C22_=_C79 ,C22_=_C89 ,C22_=_C120 ,\nC22_=_C121 ,C22_=_C126 ,C25_=_C26 ,C25_=_C28 ,C25_=_C38 ,C25_=_C50 ,\nC25_=_C63 ,C25_=_C73 ,C25_=_C84 ,C25_=_C92 ,C25_=_C172 ,C25_=_C176 ,\nC25_=_C208 ,C26_=_C28 ,C26_=_C39 ,C26_=_C51 ,C26_=_C64 ,C26_=_C74 ,\nC26_=_C85 ,C26_=_C93 ,C26_=_C173 ,C26_=_C177 ,C26_=_C212 ,C28_=_C41 ,\nC28_=_C53 ,C28_=_C66 ,C28_=_C76 ,C28_=_C87 ,C28_=_C95 ,C28_=_C175 ,\nC28_=_C179 ,C28_=_C218 ,C34_=_C35 ,C34_=_C38 ,C34_=_C39 ,C34_=_C41 ,\nC34_=_C46 ,C34_=_C57 ,C34_=_C69 ,C34_=_C78 ,C34_=_C88 ,C34_=_C106 ,\nC34_=_C107 ,C34_=_C112 ,C35_=_C38 ,C35_=_C39 ,C35_=_C41 ,C35_=_C47 ,\nC35_=_C58 ,C35_=_C70 ,C35_=_C79 ,C35_=_C89 ,C35_=_C120 ,C35_=_C121 ,\nC35_=_C126 ,C38_=_C39 ,C38_=_C41 ,C38_=_C50 ,C38_=_C63 ,C38_=_C73 ,\nC38_=_C84 ,C38_=_C92 ,C38_=_C172 ,C38_=_C176 ,C38_=_C208 ,C39_=_C41 ,\nC39_=_C51 ,C39_=_C64 ,C39_=_C74 ,C39_=_C85 ,C39_=_C93 ,C39_=_C173 ,\nC39_=_C177 ,C39_=_C212 ,C41_=_C53 ,C41_=_C66 ,C41_=_C76 ,C41_=_C87 ,\nC41_=_C95 ,C41_=_C175 ,C41_=_C179 ,C41_=_C218 ,C46_=_C47 ,C46_=_C50 ,\nC46_=_C51 ,C46_=_C53 ,C46_=_C57 ,C46_=_C69 ,C46_=_C78 ,C46_=_C88 ,\nC46_=_C106 ,C46_=_C107 ,C46_=_C112 ,C47_=_C50 ,C47_=_C51 ,C47_=_C53 ,\nC47_=_C58 ,C47_=_C70 ,C47_=_C79 ,C47_=_C89 ,C47_=_C120 ,C47_=_C121 ,\nC47_=_C126 ,C50_=_C51 ,C50_=_C53 ,C50_=_C63 ,C50_=_C73 ,C50_=_C84 ,\nC50_=_C92 ,C50_=_C172 ,C50_=_C176 ,C50_=_C208 ,C51_=_C53 ,C51_=_C64 ,\nC51_=_C74 ,C51_=_C85 ,C51_=_C93 ,C51_=_C173 ,C51_=_C177 ,C51_=_C212 ,\nC53_=_C66 ,C53_=_C76 ,C53_=_C87 ,C53_=_C95 ,C53_=_C175 ,C53_=_C179 ,\nC53_=_C218 ,C57_=_C58 ,C57_=_C59 ,C57_=_C62 ,C57_=_C63 ,C57_=_C64 ,\nC57_=_C66 ,C57_=_C69 ,C57_=_C78 ,C57_=_C88 ,C57_=_C106 ,C57_=_C107 ,\nC57_=_C112 ,C58_=_C59 ,C58_=_C62 ,C58_=_C63 ,C58_=_C64 ,C58_=_C66 ,\nC58_=_C70 ,C58_=_C79 ,C58_=_C89 ,C58_=_C120 ,C58_=_C121 ,C58_=_C126 ,\nC59_=_C62 ,C59_=_C63 ,C59_=_C64 ,C59_=_C66 ,C59_=_C80 ,C59_=_C151 ,\nC62_=_C63 ,C62_=_C64 ,C62_=_C66 ,C62_=_C83 ,C62_=_C204 ,C63_=_C64 ,\nC63_=_C66 ,C63_=_C73 ,C63_=_C84 ,C63_=_C92 ,C63_=_C172 ,C63_=_C176 ,\nC63_=_C208 ,C64_=_C66 ,C64_=_C74 ,C64_=_C85 ,C64_=_C93 ,C64_=_C173 ,\nC64_=_C177 ,C64_=_C212 ,C66_=_C76 ,C66_=_C87 ,C66_=_C95 ,C66_=_C175 ,\nC66_=_C179 ,C66_=_C218 ,C69_=_C70 ,C69_=_C73 ,C69_=_C74 ,C69_=_C76 ,\nC69_=_C78 ,C69_=_C88 ,C69_=_C106 ,C69_=_C107 ,C69_=_C112 ,C70_=_C73 ,\nC70_=_C74 ,C70_=_C76 ,C70_=_C79 ,C70_=_C89 ,C70_=_C120 ,C70_=_C121 ,\nC70_=_C126 ,C73_=_C74 ,C73_=_C76 ,C73_=_C84 ,C73_=_C92 ,C73_=_C172 ,\nC73_=_C176 ,C73_=_C208 ,C74_=_C76 ,C74_=_C85 ,C74_=_C93 ,C74_=_C173 ,\nC74_=_C177 ,C74_=_C212 ,C76_=_C87 ,C76_=_C95 ,C76_=_C175 ,C76_=_C179 ,\nC76_=_C218 ,C78_=_C79 ,C78_=_C80 ,C78_=_C83 ,C78_=_C84 ,C78_=_C85 ,\nC78_=_C87 ,C78_=_C88 ,C78_=_C106 ,C78_=_C107 ,C78_=_C112 ,C79_=_C80 ,\nC79_=_C83 ,C79_=_C84 ,C79_=_C85 ,C79_=_C87 ,C79_=_C89 ,C79_=_C120 ,\nC79_=_C121 ,C79_=_C126 ,C80_=_C83 ,C80_=_C84 ,C80_=_C85 ,C80_=_C87 ,\nC80_=_C151 ,C83_=_C84 ,C83_=_C85 ,C83_=_C87 ,C83_=_C204 ,C84_=_C85 ,\nC84_=_C87 ,C84_=_C92 ,C84_=_C172 ,C84_=_C176 ,C84_=_C208 ,C85_=_C87 ,\nC85_=_C93 ,C85_=_C173 ,C85_=_C177 ,C85_=_C212 ,C87_=_C95 ,C87_=_C175 ,\nC87_=_C179 ,C87_=_C218 ,C88_=_C89 ,C88_=_C92 ,C88_=_C93 ,C88_=_C95 ,\nC88_=_C106 ,C88_=_C107 ,C88_=_C112 ,C89_=_C92 ,C89_=_C93 ,C89_=_C95 ,\nC89_=_C120 ,C89_=_C121 ,C89_=_C126 ,C92_=_C93 ,C92_=_C95 ,C92_=_C172 ,\nC92_=_C176 ,C92_=_C208 ,C93_=_C95 ,C93_=_C173 ,C93_=_C177 ,C93_=_C212 ,\nC95_=_C175 ,C95_=_C179 ,C95_=_C218 ,C106_=_C107 ,C106_=_C112 ,C106_=_C120 ,\nC106_=_C172 ,C106_=_C173 ,C106_=_C175 ,C107_=_C112 ,C107_=_C121 ,C107_=_C176 ,\nC107_=_C177 ,C107_=_C179 ,C112_=_C126 ,C112_=_C139 ,C112_=_C151 ,C112_=_C160 ,\nC112_=_C192 ,C112_=_C204 ,C112_=_C206 ,C112_=_C208 ,C112_=_C212 ,C112_=_C217 ,\nC112_=_C218 ,C112_=_C219 ,C112_=_C220 ,C120_=_C121 ,C120_=_C126 ,C120_=_C172 ,\nC120_=_C173 ,C120_=_C175 ,C121_=_C126 ,C121_=_C176 ,C121_=_C177 ,C121_=_C179 ,\nC126_=_C139 ,C126_=_C151 ,C126_=_C160 ,C126_=_C192 ,C126_=_C204 ,C126_=_C206 ,\nC126_=_C208 ,C126_=_C212 ,C126_=_C217 ,C126_=_C218</w:t>
      </w:r>
    </w:p>
    <w:p>
      <w:pPr>
        <w:pStyle w:val="PreformattedText"/>
        <w:bidi w:val="0"/>
        <w:spacing w:before="0" w:after="0"/>
        <w:jc w:val="left"/>
        <w:rPr/>
      </w:pPr>
      <w:r>
        <w:rPr/>
        <w:t xml:space="preserve"> </w:t>
      </w:r>
      <w:r>
        <w:rPr/>
        <w:t>,C126_=_C219 ,C126_=_C220 ,\nC139_=_C151 ,C139_=_C160 ,C139_=_C192 ,C139_=_C204 ,C139_=_C206 ,C139_=_C208 ,\nC139_=_C212 ,C139_=_C217 ,C139_=_C218 ,C139_=_C219 ,C139_=_C220 ,C151_=_C160 ,\nC151_=_C192 ,C151_=_C204 ,C151_=_C206 ,C151_=_C208 ,C151_=_C212 ,C151_=_C217 ,\nC151_=_C218 ,C151_=_C219 ,C151_=_C220 ,C160_=_C192 ,C160_=_C204 ,C160_=_C206 ,\nC160_=_C208 ,C160_=_C212 ,C160_=_C217 ,C160_=_C218 ,C160_=_C219 ,C160_=_C220 ,\nC172_=_C173 ,C172_=_C175 ,C172_=_C176 ,C172_=_C208 ,C173_=_C175 ,C173_=_C177 ,\nC173_=_C212 ,C175_=_C179 ,C175_=_C218 ,C176_=_C177 ,C176_=_C179 ,C176_=_C208 ,\nC177_=_C179 ,C177_=_C212 ,C179_=_C218 ,C192_=_C204 ,C192_=_C206 ,C192_=_C208 ,\nC192_=_C212 ,C192_=_C217 ,C192_=_C218 ,C192_=_C219 ,C192_=_C220 ,C204_=_C206 ,\nC204_=_C208 ,C204_=_C212 ,C204_=_C217 ,C204_=_C218 ,C204_=_C219 ,C204_=_C220 ,\nC206_=_C208 ,C206_=_C212 ,C206_=_C217 ,C206_=_C218 ,C206_=_C219 ,C206_=_C220 ,\nC208_=_C212 ,C208_=_C217 ,C208_=_C218 ,C208_=_C219 ,C208_=_C220 ,C212_=_C217 ,\nC212_=_C218 ,C212_=_C219 ,C212_=_C220 ,C217_=_C218 ,C217_=_C219 ,C217_=_C220 ,\nC218_=_C219 ,C218_=_C220 ,C219_=_C220 ,"];25[shape=box, label="id:25 level: 4\n6: C183 C184 C190 C191 C216 \nC217 \n11: C183_=_C184( C183 C184 ) C183_=_C190( C183 C190 ) C183_=_C216( C183 C216 ) C183_=_C217( C183 C217 ) C184_=_C191( C184 C191 ) \nC184_=_C216( C184 C216 ) C190_=_C191( C190 C191 ) C190_=_C216( C190 C216 ) C190_=_C217( C190 C217 ) C191_=_C216( C191 C216 ) C216_=_C217( C216 C217 ) "];19-&gt;25[label="5: C183 C184 C190 C191 C217 \n6: C183_=_C184 ,C183_=_C190 ,C183_=_C217 ,C184_=_C191 ,C190_=_C191 ,\nC190_=_C217 ,"];26[shape=box, label="id:26 level: 4\n16: C97 C98 C99 C100 C105 \nC119 C132 C144 C155 C164 C165 \nC166 C167 C168 C169 C170 \n96: C97_=_C98( C97 C98 ) C97_=_C99( C97 C99 ) C97_=_C155( C97 C155 ) C98_=_C100( C98 C100 ) C98_=_C105( C98 C105 ) \nC98_=_C119( C98 C119 ) C98_=_C132( C98 C132 ) C98_=_C144( C98 C144 ) C98_=_C155( C98 C155 ) C98_=_C164( C98 C164 ) C98_=_C165( C98 C165 ) \nC98_=_C166( C98 C166 ) C98_=_C167( C98 C167 ) C98_=_C168( C98 C168 ) C98_=_C169( C98 C169 ) C98_=_C170( C98 C170 ) C99_=_C100( C99 C100 ) \nC99_=_C155( C99 C155 ) C100_=_C105( C100 C105 ) C100_=_C119( C100 C119 ) C100_=_C132( C100 C132 ) C100_=_C144( C100 C144 ) C100_=_C155( C100 C155 ) \nC100_=_C164( C100 C164 ) C100_=_C165( C100 C165 ) C100_=_C166( C100 C166 ) C100_=_C167( C100 C167 ) C100_=_C168( C100 C168 ) C100_=_C169( C100 C169 ) \nC100_=_C170( C100 C170 ) C105_=_C119( C105 C119 ) C105_=_C132( C105 C132 ) C105_=_C144( C105 C144 ) C105_=_C155( C105 C155 ) C105_=_C164( C105 C164 ) \nC105_=_C165( C105 C165 ) C105_=_C166( C105 C166 ) C105_=_C167( C105 C167 ) C105_=_C168( C105 C168 ) C105_=_C169( C105 C169 ) C105_=_C170( C105 C170 ) \nC119_=_C132( C119 C132 ) C119_=_C144( C119 C144 ) C119_=_C155( C119 C155 ) C119_=_C164( C119 C164 ) C119_=_C165( C119 C165 ) C119_=_C166( C119 C166 ) \nC119_=_C167( C119 C167 ) C119_=_C168( C119 C168 ) C119_=_C169( C119 C169 ) C119_=_C170( C119 C170 ) C132_=_C144( C132 C144 ) C132_=_C155( C132 C155 ) \nC132_=_C164( C132 C164 ) C132_=_C165( C132 C165 ) C132_=_C166( C132 C166 ) C132_=_C167( C132 C167 ) C132_=_C168( C132 C168 ) C132_=_C169( C132 C169 ) \nC132_=_C170( C132 C170 ) C144_=_C155( C144 C155 ) C144_=_C164( C144 C164 ) C144_=_C165( C144 C165 ) C144_=_C166( C144 C166 ) C144_=_C167( C144 C167 ) \nC144_=_C168( C144 C168 ) C144_=_C169( C144 C169 ) C144_=_C170( C144 C170 ) C155_=_C164( C155 C164 ) C155_=_C165( C155 C165 ) C155_=_C166( C155 C166 ) \nC155_=_C167( C155 C167 ) C155_=_C168( C155 C168 ) C155_=_C169( C155 C169 ) C155_=_C170( C155 C170 ) C164_=_C165( C164 C165 ) C164_=_C166( C164 C166 ) \nC164_=_C167( C164 C167 ) C164_=_C168( C164 C168 ) C164_=_C169( C164 C169 ) C164_=_C170( C164 C170 ) C165_=_C166( C165 C166 ) C165_=_C167( C165 C167 ) \nC165_=_C168( C165 C168 ) C165_=_C169( C165 C169 ) C165_=_C170( C165 C170 ) C166_=_C167( C166 C167 ) C166_=_C168( C166 C168 ) C166_=_C169( C166 C169 ) \nC166_=_C170( C166 C170 ) C167_=_C168( C167 C168 ) C167_=_C169( C167 C169 ) C167_=_C170( C167 C170 ) C168_=_C169( C168 C169 ) C168_=_C170( C168 C170 ) \nC169_=_C170( C169 C170 ) "];21-&gt;26[label="14: C97 C99 C105 C119 C132 \nC144 C155 C164 C165 C166 C167 \nC168 C169 C170 \n69: C97_=_C99 ,C97_=_C155 ,C99_=_C155 ,C105_=_C119 ,C105_=_C132 ,\nC105_=_C144 ,C105_=_C155 ,C105_=_C164 ,C105_=_C165 ,C105_=_C166 ,C105_=_C167 ,\nC105_=_C168 ,C105_=_C169 ,C105_=_C170 ,C119_=_C132 ,C119_=_C144 ,C119_=_C155 ,\nC119_=_C164 ,C119_=_C165 ,C119_=_C166 ,C119_=_C167 ,C119_=_C168 ,C119_=_C169 ,\nC119_=_C170 ,C132_=_C144 ,C132_=_C155 ,C132_=_C164 ,C132_=_C165 ,C132_=_C166 ,\nC132_=_C167 ,C132_=_C168 ,C132_=_C169 ,C132_=_C170 ,C144_=_C155 ,C144_=_C164 ,\nC144_=_C165 ,C144_=_C166 ,C144_=_C167 ,C144_=_C168 ,C144_=_C169 ,C144_=_C170 ,\nC155_=_C164 ,C155_=_C165 ,C155_=_C166 ,C155_=_C167 ,C155_=_C168 ,C155_=_C169 ,\nC155_=_C170 ,C164_=_C165 ,C164_=_C166 ,C164_=_C167 ,C164_=_C168 ,C164_=_C169 ,\nC164_=_C170 ,C165_=_C166 ,C165_=_C167 ,C165_=_C168 ,C165_=_C169 ,C165_=_C170 ,\nC166_=_C167 ,C166_=_C168 ,C166_=_C169 ,C166_=_C170 ,C167_=_C168 ,C167_=_C169 ,\nC167_=_C170 ,C168_=_C169 ,C168_=_C170 ,C169_=_C170 ,"];27[shape=box, label="id:27 level: 4\n14: C62 C83 C135 C136 C147 \nC148 C197 C199 C200 C202 C203 \nC204 C205 C206 \n50: C62_=_C83( C62 C83 ) C62_=_C135( C62 C135 ) C62_=_C147( C62 C147 ) C62_=_C197( C62 C197 ) C62_=_C200( C62 C200 ) \nC62_=_C203( C62 C203 ) C62_=_C204( C62 C204 ) C62_=_C205( C62 C205 ) C83_=_C135( C83 C135 ) C83_=_C147( C83 C147 ) C83_=_C197( C83 C197 ) \nC83_=_C200( C83 C200 ) C83_=_C203( C83 C203 ) C83_=_C204( C83 C204 ) C83_=_C205( C83 C205 ) C135_=_C136( C135 C136 ) C135_=_C147( C135 C147 ) \nC135_=_C197( C135 C197 ) C135_=_C200( C135 C200 ) C135_=_C203( C135 C203 ) C135_=_C204( C135 C204 ) C135_=_C205( C135 C205 ) C136_=_C148( C136 C148 ) \nC136_=_C203( C136 C203 ) C136_=_C206( C136 C206 ) C147_=_C148( C147 C148 ) C147_=_C197( C147 C197 ) C147_=_C200( C147 C200 ) C147_=_C203( C147 C203 ) \nC147_=_C204( C147 C204 ) C147_=_C205( C147 C205 ) C148_=_C203( C148 C203 ) C148_=_C206( C148 C206 ) C197_=_C199( C197 C199 ) C197_=_C200( C197 C200 ) \nC197_=_C203( C197 C203 ) C197_=_C204( C197 C204 ) C197_=_C205( C197 C205 ) C199_=_C202( C199 C202 ) C199_=_C205( C199 C205 ) C200_=_C202( C200 C202 ) \nC200_=_C203( C200 C203 ) C200_=_C204( C200 C204 ) C200_=_C205( C200 C205 ) C202_=_C205( C202 C205 ) C203_=_C204( C203 C204 ) C203_=_C205( C203 C205 ) \nC203_=_C206( C203 C206 ) C204_=_C205( C204 C205 ) C204_=_C206( C204 C206 ) "];22-&gt;27[label="11: C62 C83 C135 C136 C147 \nC148 C199 C202 C204 C205 C206 \n24: C62_=_C83 ,C62_=_C135 ,C62_=_C147 ,C62_=_C204 ,C62_=_C205 ,\nC83_=_C135 ,C83_=_C147 ,C83_=_C204 ,C83_=_C205 ,C135_=_C136 ,C135_=_C147 ,\nC135_=_C204 ,C135_=_C205 ,C136_=_C148 ,C136_=_C206 ,C147_=_C148 ,C147_=_C204 ,\nC147_=_C205 ,C148_=_C206 ,C199_=_C202 ,C199_=_C205 ,C202_=_C205 ,C204_=_C205 ,\nC204_=_C206 ,"];28[shape=box, label="id:28 level: 4\n54: C3 C5 C13 C17 C19 \nC27 C30 C32 C40 C42 C44 \nC52 C54 C56 C57 C58 C59 \nC60 C61 C62 C63 C64 C65 \nC66 C67 C75 C77 C78 C79 \nC80 C81 C82 C83 C84 C85 \nC86 C87 C94 C112 C126 C139 \nC151 C160 C174 C178 C192 C204 \nC206 C208 C212 C217 C218 C219 \nC220 \n561: C3_=_C5( C3 C5 ) C3_=_C13( C3 C13 ) C3_=_C17( C3 C17 ) C3_=_C30( C3 C30 ) C3_=_C42( C3 C42 ) \nC3_=_C54( C3 C54 ) C3_=_C56( C3 C56 ) C3_=_C57( C3 C57 ) C3_=_C58( C3 C58 ) C3_=_C59( C3 C59 ) C3_=_C60( C3 C60 ) \nC3_=_C61( C3 C61 ) C3_=_C62( C3 C62 ) C3_=_C63( C3 C63 ) C3_=_C64( C3 C64 ) C3_=_C65( C3 C65 ) C3_=_C66( C3 C66 ) \nC5_=_C13( C5 C13 ) C5_=_C19( C5 C19 ) C5_=_C32( C5 C32 ) C5_=_C44( C5 C44 ) C5_=_C67( C5 C67 ) C5_=_C77( C5 C77 ) \nC5_=_C78( C5 C78 ) C5_=_C79( C5 C79 ) C5_=_C80( C5 C80 ) C5_=_C81( C5 C81 ) C5_=_C82( C5 C82 ) C5_=_C83( C5 C83 ) \nC5_=_C84( C5 C84 ) C5_=_C85( C5 C85 ) C5_=_C86( C5 C86 ) C5_=_C87( C5 C87 ) C13_=_C27( C13 C27 ) C13_=_C40( C13 C40 ) \nC13_=_C52( C13 C52 ) C13_=_C65( C13 C65 ) C13_=_C75( C13 C75 ) C13_=_C86( C13 C86 ) C13_=_C94( C13 C94 ) C13_=_C112( C13 C112 ) \nC13_=_C126( C13 C126 ) C13_=_C139( C13 C139 ) C13_=_C151( C13 C151 ) C13_=_C160( C13 C160 ) C13_=_C174( C13 C174 ) C13_=_C178( C13 C178 ) \nC13_=_C192( C13 C192 ) C13_=_C204( C13 C204 ) C13_=_C206( C13 C206 ) C13_=_C208( C13 C208 ) C13_=_C212( C13 C212 ) C13_=_C217( C13 C217 ) \nC13_=_C218( C13 C218 ) C13_=_C219( C13 C219 ) C13_=_C220( C13 C220 ) C17_=_C19( C17 C19 ) C17_=_C27( C17 C27 ) C17_=_C30( C17 C30 ) \nC17_=_C42( C17 C42 ) C17_=_C54( C17 C54 ) C17_=_C56( C17 C56 ) C17_=_C57( C17 C57 ) C17_=_C58( C17 C58 ) C17_=_C59( C17 C59 ) \nC17_=_C60( C17 C60 ) C17_=_C61( C17 C61 ) C17_=_C62( C17 C62 ) C17_=_C63( C17 C63 ) C17_=_C64( C17 C64 ) C17_=_C65( C17 C65 ) \nC17_=_C66( C17 C66 ) C19_=_C27( C19 C27 ) C19_=_C32( C19 C32 ) C19_=_C44( C19 C44 ) C19_=_C67( C19 C67 ) C19_=_C77( C19 C77 ) \nC19_=_C78( C19 C78 ) C19_=_C79( C19 C79 ) C19_=_C80( C19 C80 ) C19_=_C81( C19 C81 ) C19_=_C82( C19 C82 ) C19_=_C83( C19 C83 ) \nC19_=_C84( C19 C84 ) C19_=_C85( C19 C85 ) C19_=_C86( C19 C86 ) C19_=_C87( C19 C87 ) C27_=_C40( C27 C40 ) C27_=_C52( C27 C52 ) \nC27_=_C65( C27 C65 ) C27_=_C75( C27 C75 ) C27_=_C86( C27 C86 ) C27_=_C94( C27 C94 ) C27_=_C112( C27 C112 ) C27_=_C126( C27 C126 ) \nC27_=_C139( C27 C139 ) C27_=_C151( C27 C151 ) C27_=_C160( C27 C160 ) C27_=_C174( C27 C174 ) C27_=_C178( C27 C178 ) C27_=_C192( C27 C192 ) \nC27_=_C204( C27 C204 ) C27_=_C206( C27 C206 ) C27_=_C208( C27 C208 ) C27_=_C212( C27 C212 ) C27_=_C217( C27 C217 ) C27_=_C218( C27 C218 ) \nC27_=_C219( C27 C219 ) C27_=_C220( C27 C220 ) C30_=_C32( C30 C32 ) C30_=_C40( C30 C40 ) C30_=_C42( C30 C42 ) C30_=_C54( C30 C54 ) \nC30_=_C56( C30 C56 ) C30_=_C57( C30 C57 ) C30_=_C58( C30 C58 ) C30_=_C59( C30 C59 ) C30_=_C60( C30 C60 ) C30_=_C61( C30 C61 ) \nC30_=_C62( C30 C62 ) C30_=_C63( C30 C63 ) C30_=_C64( C30 C64 ) C30_=_C65( C30 C65 ) C30_=_C66( C30 C66 ) C32_=_C40( C32 C40 ) \nC32_=_C44( C32 C44 ) C32_=_C67( C32 C67 ) C32_=_C77( C32</w:t>
      </w:r>
    </w:p>
    <w:p>
      <w:pPr>
        <w:pStyle w:val="PreformattedText"/>
        <w:bidi w:val="0"/>
        <w:spacing w:before="0" w:after="0"/>
        <w:jc w:val="left"/>
        <w:rPr/>
      </w:pPr>
      <w:r>
        <w:rPr/>
        <w:t xml:space="preserve"> </w:t>
      </w:r>
      <w:r>
        <w:rPr/>
        <w:t>C77 ) C32_=_C78( C32 C78 ) C32_=_C79( C32 C79 ) C32_=_C80( C32 C80 ) \nC32_=_C81( C32 C81 ) C32_=_C82( C32 C82 ) C32_=_C83( C32 C83 ) C32_=_C84( C32 C84 ) C32_=_C85( C32 C85 ) C32_=_C86( C32 C86 ) \nC32_=_C87( C32 C87 ) C40_=_C52( C40 C52 ) C40_=_C65( C40 C65 ) C40_=_C75( C40 C75 ) C40_=_C86( C40 C86 ) C40_=_C94( C40 C94 ) \nC40_=_C112( C40 C112 ) C40_=_C126( C40 C126 ) C40_=_C139( C40 C139 ) C40_=_C151( C40 C151 ) C40_=_C160( C40 C160 ) C40_=_C174( C40 C174 ) \nC40_=_C178( C40 C178 ) C40_=_C192( C40 C192 ) C40_=_C204( C40 C204 ) C40_=_C206( C40 C206 ) C40_=_C208( C40 C208 ) C40_=_C212( C40 C212 ) \nC40_=_C217( C40 C217 ) C40_=_C218( C40 C218 ) C40_=_C219( C40 C219 ) C40_=_C220( C40 C220 ) C42_=_C44( C42 C44 ) C42_=_C52( C42 C52 ) \nC42_=_C54( C42 C54 ) C42_=_C56( C42 C56 ) C42_=_C57( C42 C57 ) C42_=_C58( C42 C58 ) C42_=_C59( C42 C59 ) C42_=_C60( C42 C60 ) \nC42_=_C61( C42 C61 ) C42_=_C62( C42 C62 ) C42_=_C63( C42 C63 ) C42_=_C64( C42 C64 ) C42_=_C65( C42 C65 ) C42_=_C66( C42 C66 ) \nC44_=_C52( C44 C52 ) C44_=_C67( C44 C67 ) C44_=_C77( C44 C77 ) C44_=_C78( C44 C78 ) C44_=_C79( C44 C79 ) C44_=_C80( C44 C80 ) \nC44_=_C81( C44 C81 ) C44_=_C82( C44 C82 ) C44_=_C83( C44 C83 ) C44_=_C84( C44 C84 ) C44_=_C85( C44 C85 ) C44_=_C86( C44 C86 ) \nC44_=_C87( C44 C87 ) C52_=_C65( C52 C65 ) C52_=_C75( C52 C75 ) C52_=_C86( C52 C86 ) C52_=_C94( C52 C94 ) C52_=_C112( C52 C112 ) \nC52_=_C126( C52 C126 ) C52_=_C139( C52 C139 ) C52_=_C151( C52 C151 ) C52_=_C160( C52 C160 ) C52_=_C174( C52 C174 ) C52_=_C178( C52 C178 ) \nC52_=_C192( C52 C192 ) C52_=_C204( C52 C204 ) C52_=_C206( C52 C206 ) C52_=_C208( C52 C208 ) C52_=_C212( C52 C212 ) C52_=_C217( C52 C217 ) \nC52_=_C218( C52 C218 ) C52_=_C219( C52 C219 ) C52_=_C220( C52 C220 ) C54_=_C56( C54 C56 ) C54_=_C57( C54 C57 ) C54_=_C58( C54 C58 ) \nC54_=_C59( C54 C59 ) C54_=_C60( C54 C60 ) C54_=_C61( C54 C61 ) C54_=_C62( C54 C62 ) C54_=_C63( C54 C63 ) C54_=_C64( C54 C64 ) \nC54_=_C65( C54 C65 ) C54_=_C66( C54 C66 ) C54_=_C67( C54 C67 ) C54_=_C75( C54 C75 ) C56_=_C57( C56 C57 ) C56_=_C58( C56 C58 ) \nC56_=_C59( C56 C59 ) C56_=_C60( C56 C60 ) C56_=_C61( C56 C61 ) C56_=_C62( C56 C62 ) C56_=_C63( C56 C63 ) C56_=_C64( C56 C64 ) \nC56_=_C65( C56 C65 ) C56_=_C66( C56 C66 ) C56_=_C77( C56 C77 ) C56_=_C94( C56 C94 ) C57_=_C58( C57 C58 ) C57_=_C59( C57 C59 ) \nC57_=_C60( C57 C60 ) C57_=_C61( C57 C61 ) C57_=_C62( C57 C62 ) C57_=_C63( C57 C63 ) C57_=_C64( C57 C64 ) C57_=_C65( C57 C65 ) \nC57_=_C66( C57 C66 ) C57_=_C78( C57 C78 ) C57_=_C112( C57 C112 ) C58_=_C59( C58 C59 ) C58_=_C60( C58 C60 ) C58_=_C61( C58 C61 ) \nC58_=_C62( C58 C62 ) C58_=_C63( C58 C63 ) C58_=_C64( C58 C64 ) C58_=_C65( C58 C65 ) C58_=_C66( C58 C66 ) C58_=_C79( C58 C79 ) \nC58_=_C126( C58 C126 ) C59_=_C60( C59 C60 ) C59_=_C61( C59 C61 ) C59_=_C62( C59 C62 ) C59_=_C63( C59 C63 ) C59_=_C64( C59 C64 ) \nC59_=_C65( C59 C65 ) C59_=_C66( C59 C66 ) C59_=_C80( C59 C80 ) C59_=_C151( C59 C151 ) C60_=_C61( C60 C61 ) C60_=_C62( C60 C62 ) \nC60_=_C63( C60 C63 ) C60_=_C64( C60 C64 ) C60_=_C65( C60 C65 ) C60_=_C66( C60 C66 ) C60_=_C81( C60 C81 ) C60_=_C174( C60 C174 ) \nC61_=_C62( C61 C62 ) C61_=_C63( C61 C63 ) C61_=_C64( C61 C64 ) C61_=_C65( C61 C65 ) C61_=_C66( C61 C66 ) C61_=_C82( C61 C82 ) \nC61_=_C178( C61 C178 ) C62_=_C63( C62 C63 ) C62_=_C64( C62 C64 ) C62_=_C65( C62 C65 ) C62_=_C66( C62 C66 ) C62_=_C83( C62 C83 ) \nC62_=_C204( C62 C204 ) C63_=_C64( C63 C64 ) C63_=_C65( C63 C65 ) C63_=_C66( C63 C66 ) C63_=_C84( C63 C84 ) C63_=_C208( C63 C208 ) \nC64_=_C65( C64 C65 ) C64_=_C66( C64 C66 ) C64_=_C85( C64 C85 ) C64_=_C212( C64 C212 ) C65_=_C66( C65 C66 ) C65_=_C75( C65 C75 ) \nC65_=_C86( C65 C86 ) C65_=_C94( C65 C94 ) C65_=_C112( C65 C112 ) C65_=_C126( C65 C126 ) C65_=_C139( C65 C139 ) C65_=_C151( C65 C151 ) \nC65_=_C160( C65 C160 ) C65_=_C174( C65 C174 ) C65_=_C178( C65 C178 ) C65_=_C192( C65 C192 ) C65_=_C204( C65 C204 ) C65_=_C206( C65 C206 ) \nC65_=_C208( C65 C208 ) C65_=_C212( C65 C212 ) C65_=_C217( C65 C217 ) C65_=_C218( C65 C218 ) C65_=_C219( C65 C219 ) C65_=_C220( C65 C220 ) \nC66_=_C87( C66 C87 ) C66_=_C218( C66 C218 ) C67_=_C75( C67 C75 ) C67_=_C77( C67 C77 ) C67_=_C78( C67 C78 ) C67_=_C79( C67 C79 ) \nC67_=_C80( C67 C80 ) C67_=_C81( C67 C81 ) C67_=_C82( C67 C82 ) C67_=_C83( C67 C83 ) C67_=_C84( C67 C84 ) C67_=_C85( C67 C85 ) \nC67_=_C86( C67 C86 ) C67_=_C87( C67 C87 ) C75_=_C86( C75 C86 ) C75_=_C94( C75 C94 ) C75_=_C112( C75 C112 ) C75_=_C126( C75 C126 ) \nC75_=_C139( C75 C139 ) C75_=_C151( C75 C151 ) C75_=_C160( C75 C160 ) C75_=_C174( C75 C174 ) C75_=_C178( C75 C178 ) C75_=_C192( C75 C192 ) \nC75_=_C204( C75 C204 ) C75_=_C206( C75 C206 ) C75_=_C208( C75 C208 ) C75_=_C212( C75 C212 ) C75_=_C217( C75 C217 ) C75_=_C218( C75 C218 ) \nC75_=_C219( C75 C219 ) C75_=_C220( C75 C220 ) C77_=_C78( C77 C78 ) C77_=_C79( C77 C79 ) C77_=_C80( C77 C80 ) C77_=_C81( C77 C81 ) \nC77_=_C82( C77 C82 ) C77_=_C83( C77 C83 ) C77_=_C84( C77 C84 ) C77_=_C85( C77 C85 ) C77_=_C86( C77 C86 ) C77_=_C87( C77 C87 ) \nC77_=_C94( C77 C94 ) C78_=_C79( C78 C79 ) C78_=_C80( C78 C80 ) C78_=_C81( C78 C81 ) C78_=_C82( C78 C82 ) C78_=_C83( C78 C83 ) \nC78_=_C84( C78 C84 ) C78_=_C85( C78 C85 ) C78_=_C86( C78 C86 ) C78_=_C87( C78 C87 ) C78_=_C112( C78 C112 ) C79_=_C80( C79 C80 ) \nC79_=_C81( C79 C81 ) C79_=_C82( C79 C82 ) C79_=_C83( C79 C83 ) C79_=_C84( C79 C84 ) C79_=_C85( C79 C85 ) C79_=_C86( C79 C86 ) \nC79_=_C87( C79 C87 ) C79_=_C126( C79 C126 ) C80_=_C81( C80 C81 ) C80_=_C82( C80 C82 ) C80_=_C83( C80 C83 ) C80_=_C84( C80 C84 ) \nC80_=_C85( C80 C85 ) C80_=_C86( C80 C86 ) C80_=_C87( C80 C87 ) C80_=_C151( C80 C151 ) C81_=_C82( C81 C82 ) C81_=_C83( C81 C83 ) \nC81_=_C84( C81 C84 ) C81_=_C85( C81 C85 ) C81_=_C86( C81 C86 ) C81_=_C87( C81 C87 ) C81_=_C174( C81 C174 ) C82_=_C83( C82 C83 ) \nC82_=_C84( C82 C84 ) C82_=_C85( C82 C85 ) C82_=_C86( C82 C86 ) C82_=_C87( C82 C87 ) C82_=_C178( C82 C178 ) C83_=_C84( C83 C84 ) \nC83_=_C85( C83 C85 ) C83_=_C86( C83 C86 ) C83_=_C87( C83 C87 ) C83_=_C204( C83 C204 ) C84_=_C85( C84 C85 ) C84_=_C86( C84 C86 ) \nC84_=_C87( C84 C87 ) C84_=_C208( C84 C208 ) C85_=_C86( C85 C86 ) C85_=_C87( C85 C87 ) C85_=_C212( C85 C212 ) C86_=_C87( C86 C87 ) \nC86_=_C94( C86 C94 ) C86_=_C112( C86 C112 ) C86_=_C126( C86 C126 ) C86_=_C139( C86 C139 ) C86_=_C151( C86 C151 ) C86_=_C160( C86 C160 ) \nC86_=_C174( C86 C174 ) C86_=_C178( C86 C178 ) C86_=_C192( C86 C192 ) C86_=_C204( C86 C204 ) C86_=_C206( C86 C206 ) C86_=_C208( C86 C208 ) \nC86_=_C212( C86 C212 ) C86_=_C217( C86 C217 ) C86_=_C218( C86 C218 ) C86_=_C219( C86 C219 ) C86_=_C220( C86 C220 ) C87_=_C218( C87 C218 ) \nC94_=_C112( C94 C112 ) C94_=_C126( C94 C126 ) C94_=_C139( C94 C139 ) C94_=_C151( C94 C151 ) C94_=_C160( C94 C160 ) C94_=_C174( C94 C174 ) \nC94_=_C178( C94 C178 ) C94_=_C192( C94 C192 ) C94_=_C204( C94 C204 ) C94_=_C206( C94 C206 ) C94_=_C208( C94 C208 ) C94_=_C212( C94 C212 ) \nC94_=_C217( C94 C217 ) C94_=_C218( C94 C218 ) C94_=_C219( C94 C219 ) C94_=_C220( C94 C220 ) C112_=_C126( C112 C126 ) C112_=_C139( C112 C139 ) \nC112_=_C151( C112 C151 ) C112_=_C160( C112 C160 ) C112_=_C174( C112 C174 ) C112_=_C178( C112 C178 ) C112_=_C192( C112 C192 ) C112_=_C204( C112 C204 ) \nC112_=_C206( C112 C206 ) C112_=_C208( C112 C208 ) C112_=_C212( C112 C212 ) C112_=_C217( C112 C217 ) C112_=_C218( C112 C218 ) C112_=_C219( C112 C219 ) \nC112_=_C220( C112 C220 ) C126_=_C139( C126 C139 ) C126_=_C151( C126 C151 ) C126_=_C160( C126 C160 ) C126_=_C174( C126 C174 ) C126_=_C178( C126 C178 ) \nC126_=_C192( C126 C192 ) C126_=_C204( C126 C204 ) C126_=_C206( C126 C206 ) C126_=_C208( C126 C208 ) C126_=_C212( C126 C212 ) C126_=_C217( C126 C217 ) \nC126_=_C218( C126 C218 ) C126_=_C219( C126 C219 ) C126_=_C220( C126 C220 ) C139_=_C151( C139 C151 ) C139_=_C160( C139 C160 ) C139_=_C174( C139 C174 ) \nC139_=_C178( C139 C178 ) C139_=_C192( C139 C192 ) C139_=_C204( C139 C204 ) C139_=_C206( C139 C206 ) C139_=_C208( C139 C208 ) C139_=_C212( C139 C212 ) \nC139_=_C217( C139 C217 ) C139_=_C218( C139 C218 ) C139_=_C219( C139 C219 ) C139_=_C220( C139 C220 ) C151_=_C160( C151 C160 ) C151_=_C174( C151 C174 ) \nC151_=_C178( C151 C178 ) C151_=_C192( C151 C192 ) C151_=_C204( C151 C204 ) C151_=_C206( C151 C206 ) C151_=_C208( C151 C208 ) C151_=_C212( C151 C212 ) \nC151_=_C217( C151 C217 ) C151_=_C218( C151 C218 ) C151_=_C219( C151 C219 ) C151_=_C220( C151 C220 ) C160_=_C174( C160 C174 ) C160_=_C178( C160 C178 ) \nC160_=_C192( C160 C192 ) C160_=_C204( C160 C204 ) C160_=_C206( C160 C206 ) C160_=_C208( C160 C208 ) C160_=_C212( C160 C212 ) C160_=_C217( C160 C217 ) \nC160_=_C218( C160 C218 ) C160_=_C219( C160 C219 ) C160_=_C220( C160 C220 ) C174_=_C178( C174 C178 ) C174_=_C192( C174 C192 ) C174_=_C204( C174 C204 ) \nC174_=_C206( C174 C206 ) C174_=_C208( C174 C208 ) C174_=_C212( C174 C212 ) C174_=_C217( C174 C217 ) C174_=_C218( C174 C218 ) C174_=_C219( C174 C219 ) \nC174_=_C220( C174 C220 ) C178_=_C192( C178 C192 ) C178_=_C204( C178 C204 ) C178_=_C206( C178 C206 ) C178_=_C208( C178 C208 ) C178_=_C212( C178 C212 ) \nC178_=_C217( C178 C217 ) C178_=_C218( C178 C218 ) C178_=_C219( C178 C219 ) C178_=_C220( C178 C220 ) C192_=_C204( C192 C204 ) C192_=_C206( C192 C206 ) \nC192_=_C208( C192 C208 ) C192_=_C212( C192 C212 ) C192_=_C217( C192 C217 ) C192_=_C218( C192 C218 ) C192_=_C219( C192 C219 ) C192_=_C220( C192 C220 ) \nC204_=_C206( C204 C206 ) C204_=_C208( C204 C208 ) C204_=_C212( C204 C212 ) C204_=_C217( C204 C217 ) C204_=_C218( C204 C218 ) C204_=_C219( C204 C219 ) \nC204_=_C220( C204 C220 ) C206_=_C208( C206 C208 ) C206_=_C212( C206 C212 ) C206_=_C217( C206 C217 ) C206_=_C218( C206 C218 ) C206_=_C219( C206 C219 ) \nC206_=_C220( C206 C220 ) C208_=_C212( C208 C212 ) C208_=_C217( C208 C217 ) C208_=_C218( C208 C218 ) C208_=_C219( C208 C219 ) C208_=_C220( C208 C220 ) \nC212_=_C217( C212 C217 ) C212_=_C218( C212 C218 ) C212_=_C219( C212 C219 ) C212_=_C220( C212 C220 ) C217_=_C218( C217 C218 ) C217_=_C219( C217 C219 ) \nC217_=_C220( C217 C220 ) C218_=_C219( C218 C219 )</w:t>
      </w:r>
    </w:p>
    <w:p>
      <w:pPr>
        <w:pStyle w:val="PreformattedText"/>
        <w:bidi w:val="0"/>
        <w:spacing w:before="0" w:after="0"/>
        <w:jc w:val="left"/>
        <w:rPr/>
      </w:pPr>
      <w:r>
        <w:rPr/>
        <w:t xml:space="preserve"> </w:t>
      </w:r>
      <w:r>
        <w:rPr/>
        <w:t>C218_=_C220( C218 C220 ) C219_=_C220( C219 C220 ) "];24-&gt;28[label="52: C3 C5 C13 C17 C19 \nC27 C30 C32 C40 C42 C44 \nC52 C54 C56 C57 C58 C59 \nC60 C61 C62 C63 C64 C66 \nC67 C75 C77 C78 C79 C80 \nC81 C82 C83 C84 C85 C87 \nC94 C112 C126 C139 C151 C160 \nC174 C178 C192 C204 C206 C208 \nC212 C217 C218 C219 C220 \n486: C3_=_C5 ,C3_=_C13 ,C3_=_C17 ,C3_=_C30 ,C3_=_C42 ,\nC3_=_C54 ,C3_=_C56 ,C3_=_C57 ,C3_=_C58 ,C3_=_C59 ,C3_=_C60 ,\nC3_=_C61 ,C3_=_C62 ,C3_=_C63 ,C3_=_C64 ,C3_=_C66 ,C5_=_C13 ,\nC5_=_C19 ,C5_=_C32 ,C5_=_C44 ,C5_=_C67 ,C5_=_C77 ,C5_=_C78 ,\nC5_=_C79 ,C5_=_C80 ,C5_=_C81 ,C5_=_C82 ,C5_=_C83 ,C5_=_C84 ,\nC5_=_C85 ,C5_=_C87 ,C13_=_C27 ,C13_=_C40 ,C13_=_C52 ,C13_=_C75 ,\nC13_=_C94 ,C13_=_C112 ,C13_=_C126 ,C13_=_C139 ,C13_=_C151 ,C13_=_C160 ,\nC13_=_C174 ,C13_=_C178 ,C13_=_C192 ,C13_=_C204 ,C13_=_C206 ,C13_=_C208 ,\nC13_=_C212 ,C13_=_C217 ,C13_=_C218 ,C13_=_C219 ,C13_=_C220 ,C17_=_C19 ,\nC17_=_C27 ,C17_=_C30 ,C17_=_C42 ,C17_=_C54 ,C17_=_C56 ,C17_=_C57 ,\nC17_=_C58 ,C17_=_C59 ,C17_=_C60 ,C17_=_C61 ,C17_=_C62 ,C17_=_C63 ,\nC17_=_C64 ,C17_=_C66 ,C19_=_C27 ,C19_=_C32 ,C19_=_C44 ,C19_=_C67 ,\nC19_=_C77 ,C19_=_C78 ,C19_=_C79 ,C19_=_C80 ,C19_=_C81 ,C19_=_C82 ,\nC19_=_C83 ,C19_=_C84 ,C19_=_C85 ,C19_=_C87 ,C27_=_C40 ,C27_=_C52 ,\nC27_=_C75 ,C27_=_C94 ,C27_=_C112 ,C27_=_C126 ,C27_=_C139 ,C27_=_C151 ,\nC27_=_C160 ,C27_=_C174 ,C27_=_C178 ,C27_=_C192 ,C27_=_C204 ,C27_=_C206 ,\nC27_=_C208 ,C27_=_C212 ,C27_=_C217 ,C27_=_C218 ,C27_=_C219 ,C27_=_C220 ,\nC30_=_C32 ,C30_=_C40 ,C30_=_C42 ,C30_=_C54 ,C30_=_C56 ,C30_=_C57 ,\nC30_=_C58 ,C30_=_C59 ,C30_=_C60 ,C30_=_C61 ,C30_=_C62 ,C30_=_C63 ,\nC30_=_C64 ,C30_=_C66 ,C32_=_C40 ,C32_=_C44 ,C32_=_C67 ,C32_=_C77 ,\nC32_=_C78 ,C32_=_C79 ,C32_=_C80 ,C32_=_C81 ,C32_=_C82 ,C32_=_C83 ,\nC32_=_C84 ,C32_=_C85 ,C32_=_C87 ,C40_=_C52 ,C40_=_C75 ,C40_=_C94 ,\nC40_=_C112 ,C40_=_C126 ,C40_=_C139 ,C40_=_C151 ,C40_=_C160 ,C40_=_C174 ,\nC40_=_C178 ,C40_=_C192 ,C40_=_C204 ,C40_=_C206 ,C40_=_C208 ,C40_=_C212 ,\nC40_=_C217 ,C40_=_C218 ,C40_=_C219 ,C40_=_C220 ,C42_=_C44 ,C42_=_C52 ,\nC42_=_C54 ,C42_=_C56 ,C42_=_C57 ,C42_=_C58 ,C42_=_C59 ,C42_=_C60 ,\nC42_=_C61 ,C42_=_C62 ,C42_=_C63 ,C42_=_C64 ,C42_=_C66 ,C44_=_C52 ,\nC44_=_C67 ,C44_=_C77 ,C44_=_C78 ,C44_=_C79 ,C44_=_C80 ,C44_=_C81 ,\nC44_=_C82 ,C44_=_C83 ,C44_=_C84 ,C44_=_C85 ,C44_=_C87 ,C52_=_C75 ,\nC52_=_C94 ,C52_=_C112 ,C52_=_C126 ,C52_=_C139 ,C52_=_C151 ,C52_=_C160 ,\nC52_=_C174 ,C52_=_C178 ,C52_=_C192 ,C52_=_C204 ,C52_=_C206 ,C52_=_C208 ,\nC52_=_C212 ,C52_=_C217 ,C52_=_C218 ,C52_=_C219 ,C52_=_C220 ,C54_=_C56 ,\nC54_=_C57 ,C54_=_C58 ,C54_=_C59 ,C54_=_C60 ,C54_=_C61 ,C54_=_C62 ,\nC54_=_C63 ,C54_=_C64 ,C54_=_C66 ,C54_=_C67 ,C54_=_C75 ,C56_=_C57 ,\nC56_=_C58 ,C56_=_C59 ,C56_=_C60 ,C56_=_C61 ,C56_=_C62 ,C56_=_C63 ,\nC56_=_C64 ,C56_=_C66 ,C56_=_C77 ,C56_=_C94 ,C57_=_C58 ,C57_=_C59 ,\nC57_=_C60 ,C57_=_C61 ,C57_=_C62 ,C57_=_C63 ,C57_=_C64 ,C57_=_C66 ,\nC57_=_C78 ,C57_=_C112 ,C58_=_C59 ,C58_=_C60 ,C58_=_C61 ,C58_=_C62 ,\nC58_=_C63 ,C58_=_C64 ,C58_=_C66 ,C58_=_C79 ,C58_=_C126 ,C59_=_C60 ,\nC59_=_C61 ,C59_=_C62 ,C59_=_C63 ,C59_=_C64 ,C59_=_C66 ,C59_=_C80 ,\nC59_=_C151 ,C60_=_C61 ,C60_=_C62 ,C60_=_C63 ,C60_=_C64 ,C60_=_C66 ,\nC60_=_C81 ,C60_=_C174 ,C61_=_C62 ,C61_=_C63 ,C61_=_C64 ,C61_=_C66 ,\nC61_=_C82 ,C61_=_C178 ,C62_=_C63 ,C62_=_C64 ,C62_=_C66 ,C62_=_C83 ,\nC62_=_C204 ,C63_=_C64 ,C63_=_C66 ,C63_=_C84 ,C63_=_C208 ,C64_=_C66 ,\nC64_=_C85 ,C64_=_C212 ,C66_=_C87 ,C66_=_C218 ,C67_=_C75 ,C67_=_C77 ,\nC67_=_C78 ,C67_=_C79 ,C67_=_C80 ,C67_=_C81 ,C67_=_C82 ,C67_=_C83 ,\nC67_=_C84 ,C67_=_C85 ,C67_=_C87 ,C75_=_C94 ,C75_=_C112 ,C75_=_C126 ,\nC75_=_C139 ,C75_=_C151 ,C75_=_C160 ,C75_=_C174 ,C75_=_C178 ,C75_=_C192 ,\nC75_=_C204 ,C75_=_C206 ,C75_=_C208 ,C75_=_C212 ,C75_=_C217 ,C75_=_C218 ,\nC75_=_C219 ,C75_=_C220 ,C77_=_C78 ,C77_=_C79 ,C77_=_C80 ,C77_=_C81 ,\nC77_=_C82 ,C77_=_C83 ,C77_=_C84 ,C77_=_C85 ,C77_=_C87 ,C77_=_C94 ,\nC78_=_C79 ,C78_=_C80 ,C78_=_C81 ,C78_=_C82 ,C78_=_C83 ,C78_=_C84 ,\nC78_=_C85 ,C78_=_C87 ,C78_=_C112 ,C79_=_C80 ,C79_=_C81 ,C79_=_C82 ,\nC79_=_C83 ,C79_=_C84 ,C79_=_C85 ,C79_=_C87 ,C79_=_C126 ,C80_=_C81 ,\nC80_=_C82 ,C80_=_C83 ,C80_=_C84 ,C80_=_C85 ,C80_=_C87 ,C80_=_C151 ,\nC81_=_C82 ,C81_=_C83 ,C81_=_C84 ,C81_=_C85 ,C81_=_C87 ,C81_=_C174 ,\nC82_=_C83 ,C82_=_C84 ,C82_=_C85 ,C82_=_C87 ,C82_=_C178 ,C83_=_C84 ,\nC83_=_C85 ,C83_=_C87 ,C83_=_C204 ,C84_=_C85 ,C84_=_C87 ,C84_=_C208 ,\nC85_=_C87 ,C85_=_C212 ,C87_=_C218 ,C94_=_C112 ,C94_=_C126 ,C94_=_C139 ,\nC94_=_C151 ,C94_=_C160 ,C94_=_C174 ,C94_=_C178 ,C94_=_C192 ,C94_=_C204 ,\nC94_=_C206 ,C94_=_C208 ,C94_=_C212 ,C94_=_C217 ,C94_=_C218 ,C94_=_C219 ,\nC94_=_C220 ,C112_=_C126 ,C112_=_C139 ,C112_=_C151 ,C112_=_C160 ,C112_=_C174 ,\nC112_=_C178 ,C112_=_C192 ,C112_=_C204 ,C112_=_C206 ,C112_=_C208 ,C112_=_C212 ,\nC112_=_C217 ,C112_=_C218 ,C112_=_C219 ,C112_=_C220 ,C126_=_C139 ,C126_=_C151 ,\nC126_=_C160 ,C126_=_C174 ,C126_=_C178 ,C126_=_C192 ,C126_=_C204 ,C126_=_C206 ,\nC126_=_C208 ,C126_=_C212 ,C126_=_C217 ,C126_=_C218 ,C126_=_C219 ,C126_=_C220 ,\nC139_=_C151 ,C139_=_C160 ,C139_=_C174 ,C139_=_C178 ,C139_=_C192 ,C139_=_C204 ,\nC139_=_C206 ,C139_=_C208 ,C139_=_C212 ,C139_=_C217 ,C139_=_C218 ,C139_=_C219 ,\nC139_=_C220 ,C151_=_C160 ,C151_=_C174 ,C151_=_C178 ,C151_=_C192 ,C151_=_C204 ,\nC151_=_C206 ,C151_=_C208 ,C151_=_C212 ,C151_=_C217 ,C151_=_C218 ,C151_=_C219 ,\nC151_=_C220 ,C160_=_C174 ,C160_=_C178 ,C160_=_C192 ,C160_=_C204 ,C160_=_C206 ,\nC160_=_C208 ,C160_=_C212 ,C160_=_C217 ,C160_=_C218 ,C160_=_C219 ,C160_=_C220 ,\nC174_=_C178 ,C174_=_C192 ,C174_=_C204 ,C174_=_C206 ,C174_=_C208 ,C174_=_C212 ,\nC174_=_C217 ,C174_=_C218 ,C174_=_C219 ,C174_=_C220 ,C178_=_C192 ,C178_=_C204 ,\nC178_=_C206 ,C178_=_C208 ,C178_=_C212 ,C178_=_C217 ,C178_=_C218 ,C178_=_C219 ,\nC178_=_C220 ,C192_=_C204 ,C192_=_C206 ,C192_=_C208 ,C192_=_C212 ,C192_=_C217 ,\nC192_=_C218 ,C192_=_C219 ,C192_=_C220 ,C204_=_C206 ,C204_=_C208 ,C204_=_C212 ,\nC204_=_C217 ,C204_=_C218 ,C204_=_C219 ,C204_=_C220 ,C206_=_C208 ,C206_=_C212 ,\nC206_=_C217 ,C206_=_C218 ,C206_=_C219 ,C206_=_C220 ,C208_=_C212 ,C208_=_C217 ,\nC208_=_C218 ,C208_=_C219 ,C208_=_C220 ,C212_=_C217 ,C212_=_C218 ,C212_=_C219 ,\nC212_=_C220 ,C217_=_C218 ,C217_=_C219 ,C217_=_C220 ,C218_=_C219 ,C218_=_C220 ,\nC219_=_C220 ,"];29[shape=box, label="id:29 level: 4\n80: C3 C4 C5 C6 C7 \nC8 C9 C10 C11 C12 C13 \nC14 C17 C18 C19 C20 C21 \nC22 C23 C24 C25 C26 C27 \nC28 C30 C31 C32 C33 C34 \nC35 C36 C37 C38 C39 C40 \nC41 C42 C43 C44 C45 C46 \nC47 C48 C49 C50 C51 C52 \nC53 C54 C56 C60 C61 C67 \nC69 C70 C73 C74 C75 C76 \nC77 C81 C82 C88 C89 C92 \nC93 C94 C95 C106 C107 C120 \nC121 C172 C173 C174 C175 C176 \nC177 C178 C179 \n752: C3_=_C4( C3 C4 ) C3_=_C5( C3 C5 ) C3_=_C6( C3 C6 ) C3_=_C7( C3 C7 ) C3_=_C8( C3 C8 ) \nC3_=_C9( C3 C9 ) C3_=_C10( C3 C10 ) C3_=_C11( C3 C11 ) C3_=_C12( C3 C12 ) C3_=_C13( C3 C13 ) C3_=_C14( C3 C14 ) \nC3_=_C17( C3 C17 ) C3_=_C30( C3 C30 ) C3_=_C42( C3 C42 ) C3_=_C54( C3 C54 ) C3_=_C56( C3 C56 ) C3_=_C60( C3 C60 ) \nC3_=_C61( C3 C61 ) C4_=_C5( C4 C5 ) C4_=_C6( C4 C6 ) C4_=_C7( C4 C7 ) C4_=_C8( C4 C8 ) C4_=_C9( C4 C9 ) \nC4_=_C10( C4 C10 ) C4_=_C11( C4 C11 ) C4_=_C12( C4 C12 ) C4_=_C13( C4 C13 ) C4_=_C14( C4 C14 ) C4_=_C18( C4 C18 ) \nC4_=_C31( C4 C31 ) C4_=_C43( C4 C43 ) C4_=_C54( C4 C54 ) C4_=_C67( C4 C67 ) C4_=_C69( C4 C69 ) C4_=_C70( C4 C70 ) \nC4_=_C73( C4 C73 ) C4_=_C74( C4 C74 ) C4_=_C75( C4 C75 ) C4_=_C76( C4 C76 ) C5_=_C6( C5 C6 ) C5_=_C7( C5 C7 ) \nC5_=_C8( C5 C8 ) C5_=_C9( C5 C9 ) C5_=_C10( C5 C10 ) C5_=_C11( C5 C11 ) C5_=_C12( C5 C12 ) C5_=_C13( C5 C13 ) \nC5_=_C14( C5 C14 ) C5_=_C19( C5 C19 ) C5_=_C32( C5 C32 ) C5_=_C44( C5 C44 ) C5_=_C67( C5 C67 ) C5_=_C77( C5 C77 ) \nC5_=_C81( C5 C81 ) C5_=_C82( C5 C82 ) C6_=_C7( C6 C7 ) C6_=_C8( C6 C8 ) C6_=_C9( C6 C9 ) C6_=_C10( C6 C10 ) \nC6_=_C11( C6 C11 ) C6_=_C12( C6 C12 ) C6_=_C13( C6 C13 ) C6_=_C14( C6 C14 ) C6_=_C20( C6 C20 ) C6_=_C33( C6 C33 ) \nC6_=_C45( C6 C45 ) C6_=_C56( C6 C56 ) C6_=_C77( C6 C77 ) C6_=_C88( C6 C88 ) C6_=_C89( C6 C89 ) C6_=_C92( C6 C92 ) \nC6_=_C93( C6 C93 ) C6_=_C94( C6 C94 ) C6_=_C95( C6 C95 ) C7_=_C8( C7 C8 ) C7_=_C9( C7 C9 ) C7_=_C10( C7 C10 ) \nC7_=_C11( C7 C11 ) C7_=_C12( C7 C12 ) C7_=_C13( C7 C13 ) C7_=_C14( C7 C14 ) C7_=_C21( C7 C21 ) C7_=_C34( C7 C34 ) \nC7_=_C46( C7 C46 ) C7_=_C69( C7 C69 ) C7_=_C88( C7 C88 ) C7_=_C106( C7 C106 ) C7_=_C107( C7 C107 ) C8_=_C9( C8 C9 ) \nC8_=_C10( C8 C10 ) C8_=_C11( C8 C11 ) C8_=_C12( C8 C12 ) C8_=_C13( C8 C13 ) C8_=_C14( C8 C14 ) C8_=_C22( C8 C22 ) \nC8_=_C35( C8 C35 ) C8_=_C47( C8 C47 ) C8_=_C70( C8 C70 ) C8_=_C89( C8 C89 ) C8_=_C120( C8 C120 ) C8_=_C121( C8 C121 ) \nC9_=_C10( C9 C10 ) C9_=_C11( C9 C11 ) C9_=_C12( C9 C12 ) C9_=_C13( C9 C13 ) C9_=_C14( C9 C14 ) C9_=_C23( C9 C23 ) \nC9_=_C36( C9 C36 ) C9_=_C48( C9 C48 ) C9_=_C60( C9 C60 ) C9_=_C81( C9 C81 ) C9_=_C106( C9 C106 ) C9_=_C120( C9 C120 ) \nC9_=_C172( C9 C172 ) C9_=_C173( C9 C173 ) C9_=_C174( C9 C174 ) C9_=_C175( C9 C175 ) C10_=_C11( C10 C11 ) C10_=_C12( C10 C12 ) \nC10_=_C13( C10 C13 ) C10_=_C14( C10 C14 ) C10_=_C24( C10 C24 ) C10_=_C37( C10 C37 ) C10_=_C49( C10 C49 ) C10_=_C61( C10 C61 ) \nC10_=_C82( C10 C82 ) C10_=_C107( C10 C107 ) C10_=_C121( C10 C121 ) C10_=_C176( C10 C176 ) C10_=_C177( C10 C177 ) C10_=_C178( C10 C178 ) \nC10_=_C179( C10 C179 ) C11_=_C12( C11 C12 ) C11_=_C13( C11 C13 ) C11_=_C14( C11 C14 ) C11_=_C25( C11 C25 ) C11_=_C38( C11 C38 ) \nC11_=_C50( C11 C50 ) C11_=_C73( C11 C73 ) C11_=_C92( C11 C92 ) C11_=_C172( C11 C172 ) C11_=_C176( C11 C176 ) C12_=_C13( C12 C13 ) \nC12_=_C14( C12 C14 ) C12_=_C26( C12 C26 ) C12_=_C39( C12 C39 ) C12_=_C51( C12 C51 ) C12_=_C74( C12 C74 ) C12_=_C93( C12 C93 ) \nC12_=_C173( C12 C173 ) C12_=_C177( C12 C177 ) C13_=_C14( C13 C14 ) C13_=_C27( C13 C27 ) C13_=_C40( C13 C40 ) C13_=_C52( C13 C52 ) \nC13_=_C75( C13 C75 ) C13_=_C94( C13 C94 ) C13_=_C174( C13 C174 ) C13_=_C178( C13 C178 ) C14_=_C28( C14 C28 ) C14_=_C41( C14 C41 ) \nC14_=_C53( C14 C53 ) C14_=_C76( C14 C76 ) C14_=_C95( C14 C95 ) C14_=_C175( C14 C175 ) C14_=_C179( C14 C179 ) C17_=_C18( C17 C18 ) \nC17_=_C19( C17 C19</w:t>
      </w:r>
    </w:p>
    <w:p>
      <w:pPr>
        <w:pStyle w:val="PreformattedText"/>
        <w:bidi w:val="0"/>
        <w:spacing w:before="0" w:after="0"/>
        <w:jc w:val="left"/>
        <w:rPr/>
      </w:pPr>
      <w:r>
        <w:rPr/>
        <w:t xml:space="preserve"> </w:t>
      </w:r>
      <w:r>
        <w:rPr/>
        <w:t>) C17_=_C20( C17 C20 ) C17_=_C21( C17 C21 ) C17_=_C22( C17 C22 ) C17_=_C23( C17 C23 ) C17_=_C24( C17 C24 ) \nC17_=_C25( C17 C25 ) C17_=_C26( C17 C26 ) C17_=_C27( C17 C27 ) C17_=_C28( C17 C28 ) C17_=_C30( C17 C30 ) C17_=_C42( C17 C42 ) \nC17_=_C54( C17 C54 ) C17_=_C56( C17 C56 ) C17_=_C60( C17 C60 ) C17_=_C61( C17 C61 ) C18_=_C19( C18 C19 ) C18_=_C20( C18 C20 ) \nC18_=_C21( C18 C21 ) C18_=_C22( C18 C22 ) C18_=_C23( C18 C23 ) C18_=_C24( C18 C24 ) C18_=_C25( C18 C25 ) C18_=_C26( C18 C26 ) \nC18_=_C27( C18 C27 ) C18_=_C28( C18 C28 ) C18_=_C31( C18 C31 ) C18_=_C43( C18 C43 ) C18_=_C54( C18 C54 ) C18_=_C67( C18 C67 ) \nC18_=_C69( C18 C69 ) C18_=_C70( C18 C70 ) C18_=_C73( C18 C73 ) C18_=_C74( C18 C74 ) C18_=_C75( C18 C75 ) C18_=_C76( C18 C76 ) \nC19_=_C20( C19 C20 ) C19_=_C21( C19 C21 ) C19_=_C22( C19 C22 ) C19_=_C23( C19 C23 ) C19_=_C24( C19 C24 ) C19_=_C25( C19 C25 ) \nC19_=_C26( C19 C26 ) C19_=_C27( C19 C27 ) C19_=_C28( C19 C28 ) C19_=_C32( C19 C32 ) C19_=_C44( C19 C44 ) C19_=_C67( C19 C67 ) \nC19_=_C77( C19 C77 ) C19_=_C81( C19 C81 ) C19_=_C82( C19 C82 ) C20_=_C21( C20 C21 ) C20_=_C22( C20 C22 ) C20_=_C23( C20 C23 ) \nC20_=_C24( C20 C24 ) C20_=_C25( C20 C25 ) C20_=_C26( C20 C26 ) C20_=_C27( C20 C27 ) C20_=_C28( C20 C28 ) C20_=_C33( C20 C33 ) \nC20_=_C45( C20 C45 ) C20_=_C56( C20 C56 ) C20_=_C77( C20 C77 ) C20_=_C88( C20 C88 ) C20_=_C89( C20 C89 ) C20_=_C92( C20 C92 ) \nC20_=_C93( C20 C93 ) C20_=_C94( C20 C94 ) C20_=_C95( C20 C95 ) C21_=_C22( C21 C22 ) C21_=_C23( C21 C23 ) C21_=_C24( C21 C24 ) \nC21_=_C25( C21 C25 ) C21_=_C26( C21 C26 ) C21_=_C27( C21 C27 ) C21_=_C28( C21 C28 ) C21_=_C34( C21 C34 ) C21_=_C46( C21 C46 ) \nC21_=_C69( C21 C69 ) C21_=_C88( C21 C88 ) C21_=_C106( C21 C106 ) C21_=_C107( C21 C107 ) C22_=_C23( C22 C23 ) C22_=_C24( C22 C24 ) \nC22_=_C25( C22 C25 ) C22_=_C26( C22 C26 ) C22_=_C27( C22 C27 ) C22_=_C28( C22 C28 ) C22_=_C35( C22 C35 ) C22_=_C47( C22 C47 ) \nC22_=_C70( C22 C70 ) C22_=_C89( C22 C89 ) C22_=_C120( C22 C120 ) C22_=_C121( C22 C121 ) C23_=_C24( C23 C24 ) C23_=_C25( C23 C25 ) \nC23_=_C26( C23 C26 ) C23_=_C27( C23 C27 ) C23_=_C28( C23 C28 ) C23_=_C36( C23 C36 ) C23_=_C48( C23 C48 ) C23_=_C60( C23 C60 ) \nC23_=_C81( C23 C81 ) C23_=_C106( C23 C106 ) C23_=_C120( C23 C120 ) C23_=_C172( C23 C172 ) C23_=_C173( C23 C173 ) C23_=_C174( C23 C174 ) \nC23_=_C175( C23 C175 ) C24_=_C25( C24 C25 ) C24_=_C26( C24 C26 ) C24_=_C27( C24 C27 ) C24_=_C28( C24 C28 ) C24_=_C37( C24 C37 ) \nC24_=_C49( C24 C49 ) C24_=_C61( C24 C61 ) C24_=_C82( C24 C82 ) C24_=_C107( C24 C107 ) C24_=_C121( C24 C121 ) C24_=_C176( C24 C176 ) \nC24_=_C177( C24 C177 ) C24_=_C178( C24 C178 ) C24_=_C179( C24 C179 ) C25_=_C26( C25 C26 ) C25_=_C27( C25 C27 ) C25_=_C28( C25 C28 ) \nC25_=_C38( C25 C38 ) C25_=_C50( C25 C50 ) C25_=_C73( C25 C73 ) C25_=_C92( C25 C92 ) C25_=_C172( C25 C172 ) C25_=_C176( C25 C176 ) \nC26_=_C27( C26 C27 ) C26_=_C28( C26 C28 ) C26_=_C39( C26 C39 ) C26_=_C51( C26 C51 ) C26_=_C74( C26 C74 ) C26_=_C93( C26 C93 ) \nC26_=_C173( C26 C173 ) C26_=_C177( C26 C177 ) C27_=_C28( C27 C28 ) C27_=_C40( C27 C40 ) C27_=_C52( C27 C52 ) C27_=_C75( C27 C75 ) \nC27_=_C94( C27 C94 ) C27_=_C174( C27 C174 ) C27_=_C178( C27 C178 ) C28_=_C41( C28 C41 ) C28_=_C53( C28 C53 ) C28_=_C76( C28 C76 ) \nC28_=_C95( C28 C95 ) C28_=_C175( C28 C175 ) C28_=_C179( C28 C179 ) C30_=_C31( C30 C31 ) C30_=_C32( C30 C32 ) C30_=_C33( C30 C33 ) \nC30_=_C34( C30 C34 ) C30_=_C35( C30 C35 ) C30_=_C36( C30 C36 ) C30_=_C37( C30 C37 ) C30_=_C38( C30 C38 ) C30_=_C39( C30 C39 ) \nC30_=_C40( C30 C40 ) C30_=_C41( C30 C41 ) C30_=_C42( C30 C42 ) C30_=_C54( C30 C54 ) C30_=_C56( C30 C56 ) C30_=_C60( C30 C60 ) \nC30_=_C61( C30 C61 ) C31_=_C32( C31 C32 ) C31_=_C33( C31 C33 ) C31_=_C34( C31 C34 ) C31_=_C35( C31 C35 ) C31_=_C36( C31 C36 ) \nC31_=_C37( C31 C37 ) C31_=_C38( C31 C38 ) C31_=_C39( C31 C39 ) C31_=_C40( C31 C40 ) C31_=_C41( C31 C41 ) C31_=_C43( C31 C43 ) \nC31_=_C54( C31 C54 ) C31_=_C67( C31 C67 ) C31_=_C69( C31 C69 ) C31_=_C70( C31 C70 ) C31_=_C73( C31 C73 ) C31_=_C74( C31 C74 ) \nC31_=_C75( C31 C75 ) C31_=_C76( C31 C76 ) C32_=_C33( C32 C33 ) C32_=_C34( C32 C34 ) C32_=_C35( C32 C35 ) C32_=_C36( C32 C36 ) \nC32_=_C37( C32 C37 ) C32_=_C38( C32 C38 ) C32_=_C39( C32 C39 ) C32_=_C40( C32 C40 ) C32_=_C41( C32 C41 ) C32_=_C44( C32 C44 ) \nC32_=_C67( C32 C67 ) C32_=_C77( C32 C77 ) C32_=_C81( C32 C81 ) C32_=_C82( C32 C82 ) C33_=_C34( C33 C34 ) C33_=_C35( C33 C35 ) \nC33_=_C36( C33 C36 ) C33_=_C37( C33 C37 ) C33_=_C38( C33 C38 ) C33_=_C39( C33 C39 ) C33_=_C40( C33 C40 ) C33_=_C41( C33 C41 ) \nC33_=_C45( C33 C45 ) C33_=_C56( C33 C56 ) C33_=_C77( C33 C77 ) C33_=_C88( C33 C88 ) C33_=_C89( C33 C89 ) C33_=_C92( C33 C92 ) \nC33_=_C93( C33 C93 ) C33_=_C94( C33 C94 ) C33_=_C95( C33 C95 ) C34_=_C35( C34 C35 ) C34_=_C36( C34 C36 ) C34_=_C37( C34 C37 ) \nC34_=_C38( C34 C38 ) C34_=_C39( C34 C39 ) C34_=_C40( C34 C40 ) C34_=_C41( C34 C41 ) C34_=_C46( C34 C46 ) C34_=_C69( C34 C69 ) \nC34_=_C88( C34 C88 ) C34_=_C106( C34 C106 ) C34_=_C107( C34 C107 ) C35_=_C36( C35 C36 ) C35_=_C37( C35 C37 ) C35_=_C38( C35 C38 ) \nC35_=_C39( C35 C39 ) C35_=_C40( C35 C40 ) C35_=_C41( C35 C41 ) C35_=_C47( C35 C47 ) C35_=_C70( C35 C70 ) C35_=_C89( C35 C89 ) \nC35_=_C120( C35 C120 ) C35_=_C121( C35 C121 ) C36_=_C37( C36 C37 ) C36_=_C38( C36 C38 ) C36_=_C39( C36 C39 ) C36_=_C40( C36 C40 ) \nC36_=_C41( C36 C41 ) C36_=_C48( C36 C48 ) C36_=_C60( C36 C60 ) C36_=_C81( C36 C81 ) C36_=_C106( C36 C106 ) C36_=_C120( C36 C120 ) \nC36_=_C172( C36 C172 ) C36_=_C173( C36 C173 ) C36_=_C174( C36 C174 ) C36_=_C175( C36 C175 ) C37_=_C38( C37 C38 ) C37_=_C39( C37 C39 ) \nC37_=_C40( C37 C40 ) C37_=_C41( C37 C41 ) C37_=_C49( C37 C49 ) C37_=_C61( C37 C61 ) C37_=_C82( C37 C82 ) C37_=_C107( C37 C107 ) \nC37_=_C121( C37 C121 ) C37_=_C176( C37 C176 ) C37_=_C177( C37 C177 ) C37_=_C178( C37 C178 ) C37_=_C179( C37 C179 ) C38_=_C39( C38 C39 ) \nC38_=_C40( C38 C40 ) C38_=_C41( C38 C41 ) C38_=_C50( C38 C50 ) C38_=_C73( C38 C73 ) C38_=_C92( C38 C92 ) C38_=_C172( C38 C172 ) \nC38_=_C176( C38 C176 ) C39_=_C40( C39 C40 ) C39_=_C41( C39 C41 ) C39_=_C51( C39 C51 ) C39_=_C74( C39 C74 ) C39_=_C93( C39 C93 ) \nC39_=_C173( C39 C173 ) C39_=_C177( C39 C177 ) C40_=_C41( C40 C41 ) C40_=_C52( C40 C52 ) C40_=_C75( C40 C75 ) C40_=_C94( C40 C94 ) \nC40_=_C174( C40 C174 ) C40_=_C178( C40 C178 ) C41_=_C53( C41 C53 ) C41_=_C76( C41 C76 ) C41_=_C95( C41 C95 ) C41_=_C175( C41 C175 ) \nC41_=_C179( C41 C179 ) C42_=_C43( C42 C43 ) C42_=_C44( C42 C44 ) C42_=_C45( C42 C45 ) C42_=_C46( C42 C46 ) C42_=_C47( C42 C47 ) \nC42_=_C48( C42 C48 ) C42_=_C49( C42 C49 ) C42_=_C50( C42 C50 ) C42_=_C51( C42 C51 ) C42_=_C52( C42 C52 ) C42_=_C53( C42 C53 ) \nC42_=_C54( C42 C54 ) C42_=_C56( C42 C56 ) C42_=_C60( C42 C60 ) C42_=_C61( C42 C61 ) C43_=_C44( C43 C44 ) C43_=_C45( C43 C45 ) \nC43_=_C46( C43 C46 ) C43_=_C47( C43 C47 ) C43_=_C48( C43 C48 ) C43_=_C49( C43 C49 ) C43_=_C50( C43 C50 ) C43_=_C51( C43 C51 ) \nC43_=_C52( C43 C52 ) C43_=_C53( C43 C53 ) C43_=_C54( C43 C54 ) C43_=_C67( C43 C67 ) C43_=_C69( C43 C69 ) C43_=_C70( C43 C70 ) \nC43_=_C73( C43 C73 ) C43_=_C74( C43 C74 ) C43_=_C75( C43 C75 ) C43_=_C76( C43 C76 ) C44_=_C45( C44 C45 ) C44_=_C46( C44 C46 ) \nC44_=_C47( C44 C47 ) C44_=_C48( C44 C48 ) C44_=_C49( C44 C49 ) C44_=_C50( C44 C50 ) C44_=_C51( C44 C51 ) C44_=_C52( C44 C52 ) \nC44_=_C53( C44 C53 ) C44_=_C67( C44 C67 ) C44_=_C77( C44 C77 ) C44_=_C81( C44 C81 ) C44_=_C82( C44 C82 ) C45_=_C46( C45 C46 ) \nC45_=_C47( C45 C47 ) C45_=_C48( C45 C48 ) C45_=_C49( C45 C49 ) C45_=_C50( C45 C50 ) C45_=_C51( C45 C51 ) C45_=_C52( C45 C52 ) \nC45_=_C53( C45 C53 ) C45_=_C56( C45 C56 ) C45_=_C77( C45 C77 ) C45_=_C88( C45 C88 ) C45_=_C89( C45 C89 ) C45_=_C92( C45 C92 ) \nC45_=_C93( C45 C93 ) C45_=_C94( C45 C94 ) C45_=_C95( C45 C95 ) C46_=_C47( C46 C47 ) C46_=_C48( C46 C48 ) C46_=_C49( C46 C49 ) \nC46_=_C50( C46 C50 ) C46_=_C51( C46 C51 ) C46_=_C52( C46 C52 ) C46_=_C53( C46 C53 ) C46_=_C69( C46 C69 ) C46_=_C88( C46 C88 ) \nC46_=_C106( C46 C106 ) C46_=_C107( C46 C107 ) C47_=_C48( C47 C48 ) C47_=_C49( C47 C49 ) C47_=_C50( C47 C50 ) C47_=_C51( C47 C51 ) \nC47_=_C52( C47 C52 ) C47_=_C53( C47 C53 ) C47_=_C70( C47 C70 ) C47_=_C89( C47 C89 ) C47_=_C120( C47 C120 ) C47_=_C121( C47 C121 ) \nC48_=_C49( C48 C49 ) C48_=_C50( C48 C50 ) C48_=_C51( C48 C51 ) C48_=_C52( C48 C52 ) C48_=_C53( C48 C53 ) C48_=_C60( C48 C60 ) \nC48_=_C81( C48 C81 ) C48_=_C106( C48 C106 ) C48_=_C120( C48 C120 ) C48_=_C172( C48 C172 ) C48_=_C173( C48 C173 ) C48_=_C174( C48 C174 ) \nC48_=_C175( C48 C175 ) C49_=_C50( C49 C50 ) C49_=_C51( C49 C51 ) C49_=_C52( C49 C52 ) C49_=_C53( C49 C53 ) C49_=_C61( C49 C61 ) \nC49_=_C82( C49 C82 ) C49_=_C107( C49 C107 ) C49_=_C121( C49 C121 ) C49_=_C176( C49 C176 ) C49_=_C177( C49 C177 ) C49_=_C178( C49 C178 ) \nC49_=_C179( C49 C179 ) C50_=_C51( C50 C51 ) C50_=_C52( C50 C52 ) C50_=_C53( C50 C53 ) C50_=_C73( C50 C73 ) C50_=_C92( C50 C92 ) \nC50_=_C172( C50 C172 ) C50_=_C176( C50 C176 ) C51_=_C52( C51 C52 ) C51_=_C53( C51 C53 ) C51_=_C74( C51 C74 ) C51_=_C93( C51 C93 ) \nC51_=_C173( C51 C173 ) C51_=_C177( C51 C177 ) C52_=_C53( C52 C53 ) C52_=_C75( C52 C75 ) C52_=_C94( C52 C94 ) C52_=_C174( C52 C174 ) \nC52_=_C178( C52 C178 ) C53_=_C76( C53 C76 ) C53_=_C95( C53 C95 ) C53_=_C175( C53 C175 ) C53_=_C179( C53 C179 ) C54_=_C56( C54 C56 ) \nC54_=_C60( C54 C60 ) C54_=_C61( C54 C61 ) C54_=_C67( C54 C67 ) C54_=_C69( C54 C69 ) C54_=_C70( C54 C70 ) C54_=_C73( C54 C73 ) \nC54_=_C74( C54 C74 ) C54_=_C75( C54 C75 ) C54_=_C76( C54 C76 ) C56_=_C60( C56 C60 ) C56_=_C61( C56 C61 ) C56_=_C77( C56 C77 ) \nC56_=_C88( C56 C88 ) C56_=_C89( C56 C89 ) C56_=_C92( C56 C92 ) C56_=_C93( C56 C93 ) C56_=_C94( C56 C94 ) C56_=_C95( C56 C95 ) \nC60_=_C61( C60 C61 ) C60_=_C81( C60 C81 ) C60_=_C106( C60 C106 ) C60_=_C120( C60 C120 ) C60_=_C172( C60 C172 ) C60_=_C173( C60 C173 ) \nC60_=_C174( C60 C174 ) C60_=_C175( C60 C175 ) C61_=_C82( C61 C82 ) C61_=_C107( C61 C107 ) C61_=_C121( C61 C121 ) C61_=_C176( C61 C176 ) \nC61_=_C177( C61 C177 ) C61_=_C178(</w:t>
      </w:r>
    </w:p>
    <w:p>
      <w:pPr>
        <w:pStyle w:val="PreformattedText"/>
        <w:bidi w:val="0"/>
        <w:spacing w:before="0" w:after="0"/>
        <w:jc w:val="left"/>
        <w:rPr/>
      </w:pPr>
      <w:r>
        <w:rPr/>
        <w:t xml:space="preserve"> </w:t>
      </w:r>
      <w:r>
        <w:rPr/>
        <w:t>C61 C178 ) C61_=_C179( C61 C179 ) C67_=_C69( C67 C69 ) C67_=_C70( C67 C70 ) C67_=_C73( C67 C73 ) \nC67_=_C74( C67 C74 ) C67_=_C75( C67 C75 ) C67_=_C76( C67 C76 ) C67_=_C77( C67 C77 ) C67_=_C81( C67 C81 ) C67_=_C82( C67 C82 ) \nC69_=_C70( C69 C70 ) C69_=_C73( C69 C73 ) C69_=_C74( C69 C74 ) C69_=_C75( C69 C75 ) C69_=_C76( C69 C76 ) C69_=_C88( C69 C88 ) \nC69_=_C106( C69 C106 ) C69_=_C107( C69 C107 ) C70_=_C73( C70 C73 ) C70_=_C74( C70 C74 ) C70_=_C75( C70 C75 ) C70_=_C76( C70 C76 ) \nC70_=_C89( C70 C89 ) C70_=_C120( C70 C120 ) C70_=_C121( C70 C121 ) C73_=_C74( C73 C74 ) C73_=_C75( C73 C75 ) C73_=_C76( C73 C76 ) \nC73_=_C92( C73 C92 ) C73_=_C172( C73 C172 ) C73_=_C176( C73 C176 ) C74_=_C75( C74 C75 ) C74_=_C76( C74 C76 ) C74_=_C93( C74 C93 ) \nC74_=_C173( C74 C173 ) C74_=_C177( C74 C177 ) C75_=_C76( C75 C76 ) C75_=_C94( C75 C94 ) C75_=_C174( C75 C174 ) C75_=_C178( C75 C178 ) \nC76_=_C95( C76 C95 ) C76_=_C175( C76 C175 ) C76_=_C179( C76 C179 ) C77_=_C81( C77 C81 ) C77_=_C82( C77 C82 ) C77_=_C88( C77 C88 ) \nC77_=_C89( C77 C89 ) C77_=_C92( C77 C92 ) C77_=_C93( C77 C93 ) C77_=_C94( C77 C94 ) C77_=_C95( C77 C95 ) C81_=_C82( C81 C82 ) \nC81_=_C106( C81 C106 ) C81_=_C120( C81 C120 ) C81_=_C172( C81 C172 ) C81_=_C173( C81 C173 ) C81_=_C174( C81 C174 ) C81_=_C175( C81 C175 ) \nC82_=_C107( C82 C107 ) C82_=_C121( C82 C121 ) C82_=_C176( C82 C176 ) C82_=_C177( C82 C177 ) C82_=_C178( C82 C178 ) C82_=_C179( C82 C179 ) \nC88_=_C89( C88 C89 ) C88_=_C92( C88 C92 ) C88_=_C93( C88 C93 ) C88_=_C94( C88 C94 ) C88_=_C95( C88 C95 ) C88_=_C106( C88 C106 ) \nC88_=_C107( C88 C107 ) C89_=_C92( C89 C92 ) C89_=_C93( C89 C93 ) C89_=_C94( C89 C94 ) C89_=_C95( C89 C95 ) C89_=_C120( C89 C120 ) \nC89_=_C121( C89 C121 ) C92_=_C93( C92 C93 ) C92_=_C94( C92 C94 ) C92_=_C95( C92 C95 ) C92_=_C172( C92 C172 ) C92_=_C176( C92 C176 ) \nC93_=_C94( C93 C94 ) C93_=_C95( C93 C95 ) C93_=_C173( C93 C173 ) C93_=_C177( C93 C177 ) C94_=_C95( C94 C95 ) C94_=_C174( C94 C174 ) \nC94_=_C178( C94 C178 ) C95_=_C175( C95 C175 ) C95_=_C179( C95 C179 ) C106_=_C107( C106 C107 ) C106_=_C120( C106 C120 ) C106_=_C172( C106 C172 ) \nC106_=_C173( C106 C173 ) C106_=_C174( C106 C174 ) C106_=_C175( C106 C175 ) C107_=_C121( C107 C121 ) C107_=_C176( C107 C176 ) C107_=_C177( C107 C177 ) \nC107_=_C178( C107 C178 ) C107_=_C179( C107 C179 ) C120_=_C121( C120 C121 ) C120_=_C172( C120 C172 ) C120_=_C173( C120 C173 ) C120_=_C174( C120 C174 ) \nC120_=_C175( C120 C175 ) C121_=_C176( C121 C176 ) C121_=_C177( C121 C177 ) C121_=_C178( C121 C178 ) C121_=_C179( C121 C179 ) C172_=_C173( C172 C173 ) \nC172_=_C174( C172 C174 ) C172_=_C175( C172 C175 ) C172_=_C176( C172 C176 ) C173_=_C174( C173 C174 ) C173_=_C175( C173 C175 ) C173_=_C177( C173 C177 ) \nC174_=_C175( C174 C175 ) C174_=_C178( C174 C178 ) C175_=_C179( C175 C179 ) C176_=_C177( C176 C177 ) C176_=_C178( C176 C178 ) C176_=_C179( C176 C179 ) \nC177_=_C178( C177 C178 ) C177_=_C179( C177 C179 ) C178_=_C179( C178 C179 ) "];24-&gt;29[label="64: C3 C5 C7 C8 C11 \nC12 C13 C14 C17 C19 C21 \nC22 C25 C26 C27 C28 C30 \nC32 C34 C35 C38 C39 C40 \nC41 C42 C44 C46 C47 C50 \nC51 C52 C53 C54 C56 C60 \nC61 C67 C69 C70 C73 C74 \nC75 C76 C77 C81 C82 C88 \nC89 C92 C93 C94 C95 C106 \nC107 C120 C121 C172 C173 C174 \nC175 C176 C177 C178 C179 \n448: C3_=_C5 ,C3_=_C7 ,C3_=_C8 ,C3_=_C11 ,C3_=_C12 ,\nC3_=_C13 ,C3_=_C14 ,C3_=_C17 ,C3_=_C30 ,C3_=_C42 ,C3_=_C54 ,\nC3_=_C56 ,C3_=_C60 ,C3_=_C61 ,C5_=_C7 ,C5_=_C8 ,C5_=_C11 ,\nC5_=_C12 ,C5_=_C13 ,C5_=_C14 ,C5_=_C19 ,C5_=_C32 ,C5_=_C44 ,\nC5_=_C67 ,C5_=_C77 ,C5_=_C81 ,C5_=_C82 ,C7_=_C8 ,C7_=_C11 ,\nC7_=_C12 ,C7_=_C13 ,C7_=_C14 ,C7_=_C21 ,C7_=_C34 ,C7_=_C46 ,\nC7_=_C69 ,C7_=_C88 ,C7_=_C106 ,C7_=_C107 ,C8_=_C11 ,C8_=_C12 ,\nC8_=_C13 ,C8_=_C14 ,C8_=_C22 ,C8_=_C35 ,C8_=_C47 ,C8_=_C70 ,\nC8_=_C89 ,C8_=_C120 ,C8_=_C121 ,C11_=_C12 ,C11_=_C13 ,C11_=_C14 ,\nC11_=_C25 ,C11_=_C38 ,C11_=_C50 ,C11_=_C73 ,C11_=_C92 ,C11_=_C172 ,\nC11_=_C176 ,C12_=_C13 ,C12_=_C14 ,C12_=_C26 ,C12_=_C39 ,C12_=_C51 ,\nC12_=_C74 ,C12_=_C93 ,C12_=_C173 ,C12_=_C177 ,C13_=_C14 ,C13_=_C27 ,\nC13_=_C40 ,C13_=_C52 ,C13_=_C75 ,C13_=_C94 ,C13_=_C174 ,C13_=_C178 ,\nC14_=_C28 ,C14_=_C41 ,C14_=_C53 ,C14_=_C76 ,C14_=_C95 ,C14_=_C175 ,\nC14_=_C179 ,C17_=_C19 ,C17_=_C21 ,C17_=_C22 ,C17_=_C25 ,C17_=_C26 ,\nC17_=_C27 ,C17_=_C28 ,C17_=_C30 ,C17_=_C42 ,C17_=_C54 ,C17_=_C56 ,\nC17_=_C60 ,C17_=_C61 ,C19_=_C21 ,C19_=_C22 ,C19_=_C25 ,C19_=_C26 ,\nC19_=_C27 ,C19_=_C28 ,C19_=_C32 ,C19_=_C44 ,C19_=_C67 ,C19_=_C77 ,\nC19_=_C81 ,C19_=_C82 ,C21_=_C22 ,C21_=_C25 ,C21_=_C26 ,C21_=_C27 ,\nC21_=_C28 ,C21_=_C34 ,C21_=_C46 ,C21_=_C69 ,C21_=_C88 ,C21_=_C106 ,\nC21_=_C107 ,C22_=_C25 ,C22_=_C26 ,C22_=_C27 ,C22_=_C28 ,C22_=_C35 ,\nC22_=_C47 ,C22_=_C70 ,C22_=_C89 ,C22_=_C120 ,C22_=_C121 ,C25_=_C26 ,\nC25_=_C27 ,C25_=_C28 ,C25_=_C38 ,C25_=_C50 ,C25_=_C73 ,C25_=_C92 ,\nC25_=_C172 ,C25_=_C176 ,C26_=_C27 ,C26_=_C28 ,C26_=_C39 ,C26_=_C51 ,\nC26_=_C74 ,C26_=_C93 ,C26_=_C173 ,C26_=_C177 ,C27_=_C28 ,C27_=_C40 ,\nC27_=_C52 ,C27_=_C75 ,C27_=_C94 ,C27_=_C174 ,C27_=_C178 ,C28_=_C41 ,\nC28_=_C53 ,C28_=_C76 ,C28_=_C95 ,C28_=_C175 ,C28_=_C179 ,C30_=_C32 ,\nC30_=_C34 ,C30_=_C35 ,C30_=_C38 ,C30_=_C39 ,C30_=_C40 ,C30_=_C41 ,\nC30_=_C42 ,C30_=_C54 ,C30_=_C56 ,C30_=_C60 ,C30_=_C61 ,C32_=_C34 ,\nC32_=_C35 ,C32_=_C38 ,C32_=_C39 ,C32_=_C40 ,C32_=_C41 ,C32_=_C44 ,\nC32_=_C67 ,C32_=_C77 ,C32_=_C81 ,C32_=_C82 ,C34_=_C35 ,C34_=_C38 ,\nC34_=_C39 ,C34_=_C40 ,C34_=_C41 ,C34_=_C46 ,C34_=_C69 ,C34_=_C88 ,\nC34_=_C106 ,C34_=_C107 ,C35_=_C38 ,C35_=_C39 ,C35_=_C40 ,C35_=_C41 ,\nC35_=_C47 ,C35_=_C70 ,C35_=_C89 ,C35_=_C120 ,C35_=_C121 ,C38_=_C39 ,\nC38_=_C40 ,C38_=_C41 ,C38_=_C50 ,C38_=_C73 ,C38_=_C92 ,C38_=_C172 ,\nC38_=_C176 ,C39_=_C40 ,C39_=_C41 ,C39_=_C51 ,C39_=_C74 ,C39_=_C93 ,\nC39_=_C173 ,C39_=_C177 ,C40_=_C41 ,C40_=_C52 ,C40_=_C75 ,C40_=_C94 ,\nC40_=_C174 ,C40_=_C178 ,C41_=_C53 ,C41_=_C76 ,C41_=_C95 ,C41_=_C175 ,\nC41_=_C179 ,C42_=_C44 ,C42_=_C46 ,C42_=_C47 ,C42_=_C50 ,C42_=_C51 ,\nC42_=_C52 ,C42_=_C53 ,C42_=_C54 ,C42_=_C56 ,C42_=_C60 ,C42_=_C61 ,\nC44_=_C46 ,C44_=_C47 ,C44_=_C50 ,C44_=_C51 ,C44_=_C52 ,C44_=_C53 ,\nC44_=_C67 ,C44_=_C77 ,C44_=_C81 ,C44_=_C82 ,C46_=_C47 ,C46_=_C50 ,\nC46_=_C51 ,C46_=_C52 ,C46_=_C53 ,C46_=_C69 ,C46_=_C88 ,C46_=_C106 ,\nC46_=_C107 ,C47_=_C50 ,C47_=_C51 ,C47_=_C52 ,C47_=_C53 ,C47_=_C70 ,\nC47_=_C89 ,C47_=_C120 ,C47_=_C121 ,C50_=_C51 ,C50_=_C52 ,C50_=_C53 ,\nC50_=_C73 ,C50_=_C92 ,C50_=_C172 ,C50_=_C176 ,C51_=_C52 ,C51_=_C53 ,\nC51_=_C74 ,C51_=_C93 ,C51_=_C173 ,C51_=_C177 ,C52_=_C53 ,C52_=_C75 ,\nC52_=_C94 ,C52_=_C174 ,C52_=_C178 ,C53_=_C76 ,C53_=_C95 ,C53_=_C175 ,\nC53_=_C179 ,C54_=_C56 ,C54_=_C60 ,C54_=_C61 ,C54_=_C67 ,C54_=_C69 ,\nC54_=_C70 ,C54_=_C73 ,C54_=_C74 ,C54_=_C75 ,C54_=_C76 ,C56_=_C60 ,\nC56_=_C61 ,C56_=_C77 ,C56_=_C88 ,C56_=_C89 ,C56_=_C92 ,C56_=_C93 ,\nC56_=_C94 ,C56_=_C95 ,C60_=_C61 ,C60_=_C81 ,C60_=_C106 ,C60_=_C120 ,\nC60_=_C172 ,C60_=_C173 ,C60_=_C174 ,C60_=_C175 ,C61_=_C82 ,C61_=_C107 ,\nC61_=_C121 ,C61_=_C176 ,C61_=_C177 ,C61_=_C178 ,C61_=_C179 ,C67_=_C69 ,\nC67_=_C70 ,C67_=_C73 ,C67_=_C74 ,C67_=_C75 ,C67_=_C76 ,C67_=_C77 ,\nC67_=_C81 ,C67_=_C82 ,C69_=_C70 ,C69_=_C73 ,C69_=_C74 ,C69_=_C75 ,\nC69_=_C76 ,C69_=_C88 ,C69_=_C106 ,C69_=_C107 ,C70_=_C73 ,C70_=_C74 ,\nC70_=_C75 ,C70_=_C76 ,C70_=_C89 ,C70_=_C120 ,C70_=_C121 ,C73_=_C74 ,\nC73_=_C75 ,C73_=_C76 ,C73_=_C92 ,C73_=_C172 ,C73_=_C176 ,C74_=_C75 ,\nC74_=_C76 ,C74_=_C93 ,C74_=_C173 ,C74_=_C177 ,C75_=_C76 ,C75_=_C94 ,\nC75_=_C174 ,C75_=_C178 ,C76_=_C95 ,C76_=_C175 ,C76_=_C179 ,C77_=_C81 ,\nC77_=_C82 ,C77_=_C88 ,C77_=_C89 ,C77_=_C92 ,C77_=_C93 ,C77_=_C94 ,\nC77_=_C95 ,C81_=_C82 ,C81_=_C106 ,C81_=_C120 ,C81_=_C172 ,C81_=_C173 ,\nC81_=_C174 ,C81_=_C175 ,C82_=_C107 ,C82_=_C121 ,C82_=_C176 ,C82_=_C177 ,\nC82_=_C178 ,C82_=_C179 ,C88_=_C89 ,C88_=_C92 ,C88_=_C93 ,C88_=_C94 ,\nC88_=_C95 ,C88_=_C106 ,C88_=_C107 ,C89_=_C92 ,C89_=_C93 ,C89_=_C94 ,\nC89_=_C95 ,C89_=_C120 ,C89_=_C121 ,C92_=_C93 ,C92_=_C94 ,C92_=_C95 ,\nC92_=_C172 ,C92_=_C176 ,C93_=_C94 ,C93_=_C95 ,C93_=_C173 ,C93_=_C177 ,\nC94_=_C95 ,C94_=_C174 ,C94_=_C178 ,C95_=_C175 ,C95_=_C179 ,C106_=_C107 ,\nC106_=_C120 ,C106_=_C172 ,C106_=_C173 ,C106_=_C174 ,C106_=_C175 ,C107_=_C121 ,\nC107_=_C176 ,C107_=_C177 ,C107_=_C178 ,C107_=_C179 ,C120_=_C121 ,C120_=_C172 ,\nC120_=_C173 ,C120_=_C174 ,C120_=_C175 ,C121_=_C176 ,C121_=_C177 ,C121_=_C178 ,\nC121_=_C179 ,C172_=_C173 ,C172_=_C174 ,C172_=_C175 ,C172_=_C176 ,C173_=_C174 ,\nC173_=_C175 ,C173_=_C177 ,C174_=_C175 ,C174_=_C178 ,C175_=_C179 ,C176_=_C177 ,\nC176_=_C178 ,C176_=_C179 ,C177_=_C178 ,C177_=_C179 ,C178_=_C179 ,"];30[shape=box, label="id:30 level: 5\n5: C96 C97 C98 C99 C100 \n8: C96_=_C97( C96 C97 ) C96_=_C98( C96 C98 ) C96_=_C99( C96 C99 ) C96_=_C100( C96 C100 ) C97_=_C98( C97 C98 ) \nC97_=_C99( C97 C99 ) C98_=_C100( C98 C100 ) C99_=_C100( C99 C100 ) "];26-&gt;30[label="4: C97 C98 C99 C100 \n4: C97_=_C98 ,C97_=_C99 ,C98_=_C100 ,C99_=_C100 ,"];31[shape=box, label="id:31 level: 5\n10: C136 C148 C197 C198 C199 \nC200 C201 C202 C203 C206 \n25: C136_=_C148( C136 C148 ) C136_=_C198( C136 C198 ) C136_=_C201( C136 C201 ) C136_=_C203( C136 C203 ) C136_=_C206( C136 C206 ) \nC148_=_C198( C148 C198 ) C148_=_C201( C148 C201 ) C148_=_C203( C148 C203 ) C148_=_C206( C148 C206 ) C197_=_C198( C197 C198 ) C197_=_C199( C197 C199 ) \nC197_=_C200( C197 C200 ) C197_=_C203( C197 C203 ) C198_=_C199( C198 C199 ) C198_=_C201( C198 C201 ) C198_=_C203( C198 C203 ) C198_=_C206( C198 C206 ) \nC199_=_C202( C199 C202 ) C200_=_C201( C200 C201 ) C200_=_C202( C200 C202 ) C200_=_C203( C200 C203 ) C201_=_C202( C201 C202 ) C201_=_C203( C201 C203 ) \nC201_=_C206( C201 C206 ) C203_=_C206( C203 C206 ) "];27-&gt;31[label="8: C136 C148 C197 C199 C200 \nC202 C203 C206 \n12: C136_=_C148 ,C136_=_C203 ,C136_=_C206 ,C148_=_C203 ,C148_=_C206 ,\nC197_=_C199 ,C197_=_C200 ,C197_=_C203 ,C199_=_C202 ,C200_=_C202 ,C200_=_C203 ,\nC203_=_C206 ,"];32[shape=box, label="id:32 level: 5\n33: C3 C5 C17 C19 C30 \nC32 C42 C44 C54 C55 C56 \nC57 C58 C59 C60 C61 C62 \nC63 C64 C65 C66 C67 C77 \nC78 C79 C80 C81 C82 C83</w:t>
      </w:r>
    </w:p>
    <w:p>
      <w:pPr>
        <w:pStyle w:val="PreformattedText"/>
        <w:bidi w:val="0"/>
        <w:spacing w:before="0" w:after="0"/>
        <w:jc w:val="left"/>
        <w:rPr/>
      </w:pPr>
      <w:r>
        <w:rPr/>
        <w:t xml:space="preserve"> </w:t>
      </w:r>
      <w:r>
        <w:rPr/>
        <w:t>\nC84 C85 C86 C87 \n288: C3_=_C5( C3 C5 ) C3_=_C17( C3 C17 ) C3_=_C30( C3 C30 ) C3_=_C42( C3 C42 ) C3_=_C54( C3 C54 ) \nC3_=_C55( C3 C55 ) C3_=_C56( C3 C56 ) C3_=_C57( C3 C57 ) C3_=_C58( C3 C58 ) C3_=_C59( C3 C59 ) C3_=_C60( C3 C60 ) \nC3_=_C61( C3 C61 ) C3_=_C62( C3 C62 ) C3_=_C63( C3 C63 ) C3_=_C64( C3 C64 ) C3_=_C65( C3 C65 ) C3_=_C66( C3 C66 ) \nC5_=_C19( C5 C19 ) C5_=_C32( C5 C32 ) C5_=_C44( C5 C44 ) C5_=_C55( C5 C55 ) C5_=_C67( C5 C67 ) C5_=_C77( C5 C77 ) \nC5_=_C78( C5 C78 ) C5_=_C79( C5 C79 ) C5_=_C80( C5 C80 ) C5_=_C81( C5 C81 ) C5_=_C82( C5 C82 ) C5_=_C83( C5 C83 ) \nC5_=_C84( C5 C84 ) C5_=_C85( C5 C85 ) C5_=_C86( C5 C86 ) C5_=_C87( C5 C87 ) C17_=_C19( C17 C19 ) C17_=_C30( C17 C30 ) \nC17_=_C42( C17 C42 ) C17_=_C54( C17 C54 ) C17_=_C55( C17 C55 ) C17_=_C56( C17 C56 ) C17_=_C57( C17 C57 ) C17_=_C58( C17 C58 ) \nC17_=_C59( C17 C59 ) C17_=_C60( C17 C60 ) C17_=_C61( C17 C61 ) C17_=_C62( C17 C62 ) C17_=_C63( C17 C63 ) C17_=_C64( C17 C64 ) \nC17_=_C65( C17 C65 ) C17_=_C66( C17 C66 ) C19_=_C32( C19 C32 ) C19_=_C44( C19 C44 ) C19_=_C55( C19 C55 ) C19_=_C67( C19 C67 ) \nC19_=_C77( C19 C77 ) C19_=_C78( C19 C78 ) C19_=_C79( C19 C79 ) C19_=_C80( C19 C80 ) C19_=_C81( C19 C81 ) C19_=_C82( C19 C82 ) \nC19_=_C83( C19 C83 ) C19_=_C84( C19 C84 ) C19_=_C85( C19 C85 ) C19_=_C86( C19 C86 ) C19_=_C87( C19 C87 ) C30_=_C32( C30 C32 ) \nC30_=_C42( C30 C42 ) C30_=_C54( C30 C54 ) C30_=_C55( C30 C55 ) C30_=_C56( C30 C56 ) C30_=_C57( C30 C57 ) C30_=_C58( C30 C58 ) \nC30_=_C59( C30 C59 ) C30_=_C60( C30 C60 ) C30_=_C61( C30 C61 ) C30_=_C62( C30 C62 ) C30_=_C63( C30 C63 ) C30_=_C64( C30 C64 ) \nC30_=_C65( C30 C65 ) C30_=_C66( C30 C66 ) C32_=_C44( C32 C44 ) C32_=_C55( C32 C55 ) C32_=_C67( C32 C67 ) C32_=_C77( C32 C77 ) \nC32_=_C78( C32 C78 ) C32_=_C79( C32 C79 ) C32_=_C80( C32 C80 ) C32_=_C81( C32 C81 ) C32_=_C82( C32 C82 ) C32_=_C83( C32 C83 ) \nC32_=_C84( C32 C84 ) C32_=_C85( C32 C85 ) C32_=_C86( C32 C86 ) C32_=_C87( C32 C87 ) C42_=_C44( C42 C44 ) C42_=_C54( C42 C54 ) \nC42_=_C55( C42 C55 ) C42_=_C56( C42 C56 ) C42_=_C57( C42 C57 ) C42_=_C58( C42 C58 ) C42_=_C59( C42 C59 ) C42_=_C60( C42 C60 ) \nC42_=_C61( C42 C61 ) C42_=_C62( C42 C62 ) C42_=_C63( C42 C63 ) C42_=_C64( C42 C64 ) C42_=_C65( C42 C65 ) C42_=_C66( C42 C66 ) \nC44_=_C55( C44 C55 ) C44_=_C67( C44 C67 ) C44_=_C77( C44 C77 ) C44_=_C78( C44 C78 ) C44_=_C79( C44 C79 ) C44_=_C80( C44 C80 ) \nC44_=_C81( C44 C81 ) C44_=_C82( C44 C82 ) C44_=_C83( C44 C83 ) C44_=_C84( C44 C84 ) C44_=_C85( C44 C85 ) C44_=_C86( C44 C86 ) \nC44_=_C87( C44 C87 ) C54_=_C55( C54 C55 ) C54_=_C56( C54 C56 ) C54_=_C57( C54 C57 ) C54_=_C58( C54 C58 ) C54_=_C59( C54 C59 ) \nC54_=_C60( C54 C60 ) C54_=_C61( C54 C61 ) C54_=_C62( C54 C62 ) C54_=_C63( C54 C63 ) C54_=_C64( C54 C64 ) C54_=_C65( C54 C65 ) \nC54_=_C66( C54 C66 ) C54_=_C67( C54 C67 ) C55_=_C56( C55 C56 ) C55_=_C57( C55 C57 ) C55_=_C58( C55 C58 ) C55_=_C59( C55 C59 ) \nC55_=_C60( C55 C60 ) C55_=_C61( C55 C61 ) C55_=_C62( C55 C62 ) C55_=_C63( C55 C63 ) C55_=_C64( C55 C64 ) C55_=_C65( C55 C65 ) \nC55_=_C66( C55 C66 ) C55_=_C67( C55 C67 ) C55_=_C77( C55 C77 ) C55_=_C78( C55 C78 ) C55_=_C79( C55 C79 ) C55_=_C80( C55 C80 ) \nC55_=_C81( C55 C81 ) C55_=_C82( C55 C82 ) C55_=_C83( C55 C83 ) C55_=_C84( C55 C84 ) C55_=_C85( C55 C85 ) C55_=_C86( C55 C86 ) \nC55_=_C87( C55 C87 ) C56_=_C57( C56 C57 ) C56_=_C58( C56 C58 ) C56_=_C59( C56 C59 ) C56_=_C60( C56 C60 ) C56_=_C61( C56 C61 ) \nC56_=_C62( C56 C62 ) C56_=_C63( C56 C63 ) C56_=_C64( C56 C64 ) C56_=_C65( C56 C65 ) C56_=_C66( C56 C66 ) C56_=_C77( C56 C77 ) \nC57_=_C58( C57 C58 ) C57_=_C59( C57 C59 ) C57_=_C60( C57 C60 ) C57_=_C61( C57 C61 ) C57_=_C62( C57 C62 ) C57_=_C63( C57 C63 ) \nC57_=_C64( C57 C64 ) C57_=_C65( C57 C65 ) C57_=_C66( C57 C66 ) C57_=_C78( C57 C78 ) C58_=_C59( C58 C59 ) C58_=_C60( C58 C60 ) \nC58_=_C61( C58 C61 ) C58_=_C62( C58 C62 ) C58_=_C63( C58 C63 ) C58_=_C64( C58 C64 ) C58_=_C65( C58 C65 ) C58_=_C66( C58 C66 ) \nC58_=_C79( C58 C79 ) C59_=_C60( C59 C60 ) C59_=_C61( C59 C61 ) C59_=_C62( C59 C62 ) C59_=_C63( C59 C63 ) C59_=_C64( C59 C64 ) \nC59_=_C65( C59 C65 ) C59_=_C66( C59 C66 ) C59_=_C80( C59 C80 ) C60_=_C61( C60 C61 ) C60_=_C62( C60 C62 ) C60_=_C63( C60 C63 ) \nC60_=_C64( C60 C64 ) C60_=_C65( C60 C65 ) C60_=_C66( C60 C66 ) C60_=_C81( C60 C81 ) C61_=_C62( C61 C62 ) C61_=_C63( C61 C63 ) \nC61_=_C64( C61 C64 ) C61_=_C65( C61 C65 ) C61_=_C66( C61 C66 ) C61_=_C82( C61 C82 ) C62_=_C63( C62 C63 ) C62_=_C64( C62 C64 ) \nC62_=_C65( C62 C65 ) C62_=_C66( C62 C66 ) C62_=_C83( C62 C83 ) C63_=_C64( C63 C64 ) C63_=_C65( C63 C65 ) C63_=_C66( C63 C66 ) \nC63_=_C84( C63 C84 ) C64_=_C65( C64 C65 ) C64_=_C66( C64 C66 ) C64_=_C85( C64 C85 ) C65_=_C66( C65 C66 ) C65_=_C86( C65 C86 ) \nC66_=_C87( C66 C87 ) C67_=_C77( C67 C77 ) C67_=_C78( C67 C78 ) C67_=_C79( C67 C79 ) C67_=_C80( C67 C80 ) C67_=_C81( C67 C81 ) \nC67_=_C82( C67 C82 ) C67_=_C83( C67 C83 ) C67_=_C84( C67 C84 ) C67_=_C85( C67 C85 ) C67_=_C86( C67 C86 ) C67_=_C87( C67 C87 ) \nC77_=_C78( C77 C78 ) C77_=_C79( C77 C79 ) C77_=_C80( C77 C80 ) C77_=_C81( C77 C81 ) C77_=_C82( C77 C82 ) C77_=_C83( C77 C83 ) \nC77_=_C84( C77 C84 ) C77_=_C85( C77 C85 ) C77_=_C86( C77 C86 ) C77_=_C87( C77 C87 ) C78_=_C79( C78 C79 ) C78_=_C80( C78 C80 ) \nC78_=_C81( C78 C81 ) C78_=_C82( C78 C82 ) C78_=_C83( C78 C83 ) C78_=_C84( C78 C84 ) C78_=_C85( C78 C85 ) C78_=_C86( C78 C86 ) \nC78_=_C87( C78 C87 ) C79_=_C80( C79 C80 ) C79_=_C81( C79 C81 ) C79_=_C82( C79 C82 ) C79_=_C83( C79 C83 ) C79_=_C84( C79 C84 ) \nC79_=_C85( C79 C85 ) C79_=_C86( C79 C86 ) C79_=_C87( C79 C87 ) C80_=_C81( C80 C81 ) C80_=_C82( C80 C82 ) C80_=_C83( C80 C83 ) \nC80_=_C84( C80 C84 ) C80_=_C85( C80 C85 ) C80_=_C86( C80 C86 ) C80_=_C87( C80 C87 ) C81_=_C82( C81 C82 ) C81_=_C83( C81 C83 ) \nC81_=_C84( C81 C84 ) C81_=_C85( C81 C85 ) C81_=_C86( C81 C86 ) C81_=_C87( C81 C87 ) C82_=_C83( C82 C83 ) C82_=_C84( C82 C84 ) \nC82_=_C85( C82 C85 ) C82_=_C86( C82 C86 ) C82_=_C87( C82 C87 ) C83_=_C84( C83 C84 ) C83_=_C85( C83 C85 ) C83_=_C86( C83 C86 ) \nC83_=_C87( C83 C87 ) C84_=_C85( C84 C85 ) C84_=_C86( C84 C86 ) C84_=_C87( C84 C87 ) C85_=_C86( C85 C86 ) C85_=_C87( C85 C87 ) \nC86_=_C87( C86 C87 ) "];28-&gt;32[label="32: C3 C5 C17 C19 C30 \nC32 C42 C44 C54 C56 C57 \nC58 C59 C60 C61 C62 C63 \nC64 C65 C66 C67 C77 C78 \nC79 C80 C81 C82 C83 C84 \nC85 C86 C87 \n256: C3_=_C5 ,C3_=_C17 ,C3_=_C30 ,C3_=_C42 ,C3_=_C54 ,\nC3_=_C56 ,C3_=_C57 ,C3_=_C58 ,C3_=_C59 ,C3_=_C60 ,C3_=_C61 ,\nC3_=_C62 ,C3_=_C63 ,C3_=_C64 ,C3_=_C65 ,C3_=_C66 ,C5_=_C19 ,\nC5_=_C32 ,C5_=_C44 ,C5_=_C67 ,C5_=_C77 ,C5_=_C78 ,C5_=_C79 ,\nC5_=_C80 ,C5_=_C81 ,C5_=_C82 ,C5_=_C83 ,C5_=_C84 ,C5_=_C85 ,\nC5_=_C86 ,C5_=_C87 ,C17_=_C19 ,C17_=_C30 ,C17_=_C42 ,C17_=_C54 ,\nC17_=_C56 ,C17_=_C57 ,C17_=_C58 ,C17_=_C59 ,C17_=_C60 ,C17_=_C61 ,\nC17_=_C62 ,C17_=_C63 ,C17_=_C64 ,C17_=_C65 ,C17_=_C66 ,C19_=_C32 ,\nC19_=_C44 ,C19_=_C67 ,C19_=_C77 ,C19_=_C78 ,C19_=_C79 ,C19_=_C80 ,\nC19_=_C81 ,C19_=_C82 ,C19_=_C83 ,C19_=_C84 ,C19_=_C85 ,C19_=_C86 ,\nC19_=_C87 ,C30_=_C32 ,C30_=_C42 ,C30_=_C54 ,C30_=_C56 ,C30_=_C57 ,\nC30_=_C58 ,C30_=_C59 ,C30_=_C60 ,C30_=_C61 ,C30_=_C62 ,C30_=_C63 ,\nC30_=_C64 ,C30_=_C65 ,C30_=_C66 ,C32_=_C44 ,C32_=_C67 ,C32_=_C77 ,\nC32_=_C78 ,C32_=_C79 ,C32_=_C80 ,C32_=_C81 ,C32_=_C82 ,C32_=_C83 ,\nC32_=_C84 ,C32_=_C85 ,C32_=_C86 ,C32_=_C87 ,C42_=_C44 ,C42_=_C54 ,\nC42_=_C56 ,C42_=_C57 ,C42_=_C58 ,C42_=_C59 ,C42_=_C60 ,C42_=_C61 ,\nC42_=_C62 ,C42_=_C63 ,C42_=_C64 ,C42_=_C65 ,C42_=_C66 ,C44_=_C67 ,\nC44_=_C77 ,C44_=_C78 ,C44_=_C79 ,C44_=_C80 ,C44_=_C81 ,C44_=_C82 ,\nC44_=_C83 ,C44_=_C84 ,C44_=_C85 ,C44_=_C86 ,C44_=_C87 ,C54_=_C56 ,\nC54_=_C57 ,C54_=_C58 ,C54_=_C59 ,C54_=_C60 ,C54_=_C61 ,C54_=_C62 ,\nC54_=_C63 ,C54_=_C64 ,C54_=_C65 ,C54_=_C66 ,C54_=_C67 ,C56_=_C57 ,\nC56_=_C58 ,C56_=_C59 ,C56_=_C60 ,C56_=_C61 ,C56_=_C62 ,C56_=_C63 ,\nC56_=_C64 ,C56_=_C65 ,C56_=_C66 ,C56_=_C77 ,C57_=_C58 ,C57_=_C59 ,\nC57_=_C60 ,C57_=_C61 ,C57_=_C62 ,C57_=_C63 ,C57_=_C64 ,C57_=_C65 ,\nC57_=_C66 ,C57_=_C78 ,C58_=_C59 ,C58_=_C60 ,C58_=_C61 ,C58_=_C62 ,\nC58_=_C63 ,C58_=_C64 ,C58_=_C65 ,C58_=_C66 ,C58_=_C79 ,C59_=_C60 ,\nC59_=_C61 ,C59_=_C62 ,C59_=_C63 ,C59_=_C64 ,C59_=_C65 ,C59_=_C66 ,\nC59_=_C80 ,C60_=_C61 ,C60_=_C62 ,C60_=_C63 ,C60_=_C64 ,C60_=_C65 ,\nC60_=_C66 ,C60_=_C81 ,C61_=_C62 ,C61_=_C63 ,C61_=_C64 ,C61_=_C65 ,\nC61_=_C66 ,C61_=_C82 ,C62_=_C63 ,C62_=_C64 ,C62_=_C65 ,C62_=_C66 ,\nC62_=_C83 ,C63_=_C64 ,C63_=_C65 ,C63_=_C66 ,C63_=_C84 ,C64_=_C65 ,\nC64_=_C66 ,C64_=_C85 ,C65_=_C66 ,C65_=_C86 ,C66_=_C87 ,C67_=_C77 ,\nC67_=_C78 ,C67_=_C79 ,C67_=_C80 ,C67_=_C81 ,C67_=_C82 ,C67_=_C83 ,\nC67_=_C84 ,C67_=_C85 ,C67_=_C86 ,C67_=_C87 ,C77_=_C78 ,C77_=_C79 ,\nC77_=_C80 ,C77_=_C81 ,C77_=_C82 ,C77_=_C83 ,C77_=_C84 ,C77_=_C85 ,\nC77_=_C86 ,C77_=_C87 ,C78_=_C79 ,C78_=_C80 ,C78_=_C81 ,C78_=_C82 ,\nC78_=_C83 ,C78_=_C84 ,C78_=_C85 ,C78_=_C86 ,C78_=_C87 ,C79_=_C80 ,\nC79_=_C81 ,C79_=_C82 ,C79_=_C83 ,C79_=_C84 ,C79_=_C85 ,C79_=_C86 ,\nC79_=_C87 ,C80_=_C81 ,C80_=_C82 ,C80_=_C83 ,C80_=_C84 ,C80_=_C85 ,\nC80_=_C86 ,C80_=_C87 ,C81_=_C82 ,C81_=_C83 ,C81_=_C84 ,C81_=_C85 ,\nC81_=_C86 ,C81_=_C87 ,C82_=_C83 ,C82_=_C84 ,C82_=_C85 ,C82_=_C86 ,\nC82_=_C87 ,C83_=_C84 ,C83_=_C85 ,C83_=_C86 ,C83_=_C87 ,C84_=_C85 ,\nC84_=_C86 ,C84_=_C87 ,C85_=_C86 ,C85_=_C87 ,C86_=_C87 ,"];33[shape=box, label="id:33 level: 5\n52: C4 C6 C9 C10 C18 \nC20 C23 C24 C31 C33 C36 \nC37 C43 C45 C48 C49 C54 \nC56 C60 C61 C67 C69 C70 \nC71 C72 C73 C74 C75 C76 \nC77 C81 C82 C88 C89 C90 \nC91 C92 C93 C94 C95 C106 \nC107 C120 C121 C172 C173 C174 \nC175 C176 C177 C178 C179 \n436: C4_=_C6( C4 C6 ) C4_=_C9( C4 C9 ) C4_=_C10( C4 C10 ) C4_=_C18( C4 C18 ) C4_=_C31( C4 C31 ) \nC4_=_C43( C4 C43 ) C4_=_C54( C4 C54 ) C4_=_C67( C4 C67 ) C4_=_C69( C4 C69 ) C4_=_C70( C4 C70 ) C4_=_C71( C4 C71 ) \nC4_=_C72( C4 C72 ) C4_=_C73( C4 C73 ) C4_=_C74( C4 C74 ) C4_=_C75( C4 C75 ) C4_=_C76( C4 C76 ) C6_=_C9( C6 C9 ) \nC6_=_C10( C6 C10 ) C6_=_C20( C6 C20 ) C6_=_C33( C6 C33 ) C6_=_C45( C6 C45 ) C6_=_C56( C6 C56 ) C6_=_C77( C6 C77 ) \nC6_=_C88( C6 C88 ) C6_=_C89( C6 C89 ) C6_=_C90(</w:t>
      </w:r>
    </w:p>
    <w:p>
      <w:pPr>
        <w:pStyle w:val="PreformattedText"/>
        <w:bidi w:val="0"/>
        <w:spacing w:before="0" w:after="0"/>
        <w:jc w:val="left"/>
        <w:rPr/>
      </w:pPr>
      <w:r>
        <w:rPr/>
        <w:t xml:space="preserve"> </w:t>
      </w:r>
      <w:r>
        <w:rPr/>
        <w:t>C6 C90 ) C6_=_C91( C6 C91 ) C6_=_C92( C6 C92 ) C6_=_C93( C6 C93 ) \nC6_=_C94( C6 C94 ) C6_=_C95( C6 C95 ) C9_=_C10( C9 C10 ) C9_=_C23( C9 C23 ) C9_=_C36( C9 C36 ) C9_=_C48( C9 C48 ) \nC9_=_C60( C9 C60 ) C9_=_C71( C9 C71 ) C9_=_C81( C9 C81 ) C9_=_C90( C9 C90 ) C9_=_C106( C9 C106 ) C9_=_C120( C9 C120 ) \nC9_=_C172( C9 C172 ) C9_=_C173( C9 C173 ) C9_=_C174( C9 C174 ) C9_=_C175( C9 C175 ) C10_=_C24( C10 C24 ) C10_=_C37( C10 C37 ) \nC10_=_C49( C10 C49 ) C10_=_C61( C10 C61 ) C10_=_C72( C10 C72 ) C10_=_C82( C10 C82 ) C10_=_C91( C10 C91 ) C10_=_C107( C10 C107 ) \nC10_=_C121( C10 C121 ) C10_=_C176( C10 C176 ) C10_=_C177( C10 C177 ) C10_=_C178( C10 C178 ) C10_=_C179( C10 C179 ) C18_=_C20( C18 C20 ) \nC18_=_C23( C18 C23 ) C18_=_C24( C18 C24 ) C18_=_C31( C18 C31 ) C18_=_C43( C18 C43 ) C18_=_C54( C18 C54 ) C18_=_C67( C18 C67 ) \nC18_=_C69( C18 C69 ) C18_=_C70( C18 C70 ) C18_=_C71( C18 C71 ) C18_=_C72( C18 C72 ) C18_=_C73( C18 C73 ) C18_=_C74( C18 C74 ) \nC18_=_C75( C18 C75 ) C18_=_C76( C18 C76 ) C20_=_C23( C20 C23 ) C20_=_C24( C20 C24 ) C20_=_C33( C20 C33 ) C20_=_C45( C20 C45 ) \nC20_=_C56( C20 C56 ) C20_=_C77( C20 C77 ) C20_=_C88( C20 C88 ) C20_=_C89( C20 C89 ) C20_=_C90( C20 C90 ) C20_=_C91( C20 C91 ) \nC20_=_C92( C20 C92 ) C20_=_C93( C20 C93 ) C20_=_C94( C20 C94 ) C20_=_C95( C20 C95 ) C23_=_C24( C23 C24 ) C23_=_C36( C23 C36 ) \nC23_=_C48( C23 C48 ) C23_=_C60( C23 C60 ) C23_=_C71( C23 C71 ) C23_=_C81( C23 C81 ) C23_=_C90( C23 C90 ) C23_=_C106( C23 C106 ) \nC23_=_C120( C23 C120 ) C23_=_C172( C23 C172 ) C23_=_C173( C23 C173 ) C23_=_C174( C23 C174 ) C23_=_C175( C23 C175 ) C24_=_C37( C24 C37 ) \nC24_=_C49( C24 C49 ) C24_=_C61( C24 C61 ) C24_=_C72( C24 C72 ) C24_=_C82( C24 C82 ) C24_=_C91( C24 C91 ) C24_=_C107( C24 C107 ) \nC24_=_C121( C24 C121 ) C24_=_C176( C24 C176 ) C24_=_C177( C24 C177 ) C24_=_C178( C24 C178 ) C24_=_C179( C24 C179 ) C31_=_C33( C31 C33 ) \nC31_=_C36( C31 C36 ) C31_=_C37( C31 C37 ) C31_=_C43( C31 C43 ) C31_=_C54( C31 C54 ) C31_=_C67( C31 C67 ) C31_=_C69( C31 C69 ) \nC31_=_C70( C31 C70 ) C31_=_C71( C31 C71 ) C31_=_C72( C31 C72 ) C31_=_C73( C31 C73 ) C31_=_C74( C31 C74 ) C31_=_C75( C31 C75 ) \nC31_=_C76( C31 C76 ) C33_=_C36( C33 C36 ) C33_=_C37( C33 C37 ) C33_=_C45( C33 C45 ) C33_=_C56( C33 C56 ) C33_=_C77( C33 C77 ) \nC33_=_C88( C33 C88 ) C33_=_C89( C33 C89 ) C33_=_C90( C33 C90 ) C33_=_C91( C33 C91 ) C33_=_C92( C33 C92 ) C33_=_C93( C33 C93 ) \nC33_=_C94( C33 C94 ) C33_=_C95( C33 C95 ) C36_=_C37( C36 C37 ) C36_=_C48( C36 C48 ) C36_=_C60( C36 C60 ) C36_=_C71( C36 C71 ) \nC36_=_C81( C36 C81 ) C36_=_C90( C36 C90 ) C36_=_C106( C36 C106 ) C36_=_C120( C36 C120 ) C36_=_C172( C36 C172 ) C36_=_C173( C36 C173 ) \nC36_=_C174( C36 C174 ) C36_=_C175( C36 C175 ) C37_=_C49( C37 C49 ) C37_=_C61( C37 C61 ) C37_=_C72( C37 C72 ) C37_=_C82( C37 C82 ) \nC37_=_C91( C37 C91 ) C37_=_C107( C37 C107 ) C37_=_C121( C37 C121 ) C37_=_C176( C37 C176 ) C37_=_C177( C37 C177 ) C37_=_C178( C37 C178 ) \nC37_=_C179( C37 C179 ) C43_=_C45( C43 C45 ) C43_=_C48( C43 C48 ) C43_=_C49( C43 C49 ) C43_=_C54( C43 C54 ) C43_=_C67( C43 C67 ) \nC43_=_C69( C43 C69 ) C43_=_C70( C43 C70 ) C43_=_C71( C43 C71 ) C43_=_C72( C43 C72 ) C43_=_C73( C43 C73 ) C43_=_C74( C43 C74 ) \nC43_=_C75( C43 C75 ) C43_=_C76( C43 C76 ) C45_=_C48( C45 C48 ) C45_=_C49( C45 C49 ) C45_=_C56( C45 C56 ) C45_=_C77( C45 C77 ) \nC45_=_C88( C45 C88 ) C45_=_C89( C45 C89 ) C45_=_C90( C45 C90 ) C45_=_C91( C45 C91 ) C45_=_C92( C45 C92 ) C45_=_C93( C45 C93 ) \nC45_=_C94( C45 C94 ) C45_=_C95( C45 C95 ) C48_=_C49( C48 C49 ) C48_=_C60( C48 C60 ) C48_=_C71( C48 C71 ) C48_=_C81( C48 C81 ) \nC48_=_C90( C48 C90 ) C48_=_C106( C48 C106 ) C48_=_C120( C48 C120 ) C48_=_C172( C48 C172 ) C48_=_C173( C48 C173 ) C48_=_C174( C48 C174 ) \nC48_=_C175( C48 C175 ) C49_=_C61( C49 C61 ) C49_=_C72( C49 C72 ) C49_=_C82( C49 C82 ) C49_=_C91( C49 C91 ) C49_=_C107( C49 C107 ) \nC49_=_C121( C49 C121 ) C49_=_C176( C49 C176 ) C49_=_C177( C49 C177 ) C49_=_C178( C49 C178 ) C49_=_C179( C49 C179 ) C54_=_C56( C54 C56 ) \nC54_=_C60( C54 C60 ) C54_=_C61( C54 C61 ) C54_=_C67( C54 C67 ) C54_=_C69( C54 C69 ) C54_=_C70( C54 C70 ) C54_=_C71( C54 C71 ) \nC54_=_C72( C54 C72 ) C54_=_C73( C54 C73 ) C54_=_C74( C54 C74 ) C54_=_C75( C54 C75 ) C54_=_C76( C54 C76 ) C56_=_C60( C56 C60 ) \nC56_=_C61( C56 C61 ) C56_=_C77( C56 C77 ) C56_=_C88( C56 C88 ) C56_=_C89( C56 C89 ) C56_=_C90( C56 C90 ) C56_=_C91( C56 C91 ) \nC56_=_C92( C56 C92 ) C56_=_C93( C56 C93 ) C56_=_C94( C56 C94 ) C56_=_C95( C56 C95 ) C60_=_C61( C60 C61 ) C60_=_C71( C60 C71 ) \nC60_=_C81( C60 C81 ) C60_=_C90( C60 C90 ) C60_=_C106( C60 C106 ) C60_=_C120( C60 C120 ) C60_=_C172( C60 C172 ) C60_=_C173( C60 C173 ) \nC60_=_C174( C60 C174 ) C60_=_C175( C60 C175 ) C61_=_C72( C61 C72 ) C61_=_C82( C61 C82 ) C61_=_C91( C61 C91 ) C61_=_C107( C61 C107 ) \nC61_=_C121( C61 C121 ) C61_=_C176( C61 C176 ) C61_=_C177( C61 C177 ) C61_=_C178( C61 C178 ) C61_=_C179( C61 C179 ) C67_=_C69( C67 C69 ) \nC67_=_C70( C67 C70 ) C67_=_C71( C67 C71 ) C67_=_C72( C67 C72 ) C67_=_C73( C67 C73 ) C67_=_C74( C67 C74 ) C67_=_C75( C67 C75 ) \nC67_=_C76( C67 C76 ) C67_=_C77( C67 C77 ) C67_=_C81( C67 C81 ) C67_=_C82( C67 C82 ) C69_=_C70( C69 C70 ) C69_=_C71( C69 C71 ) \nC69_=_C72( C69 C72 ) C69_=_C73( C69 C73 ) C69_=_C74( C69 C74 ) C69_=_C75( C69 C75 ) C69_=_C76( C69 C76 ) C69_=_C88( C69 C88 ) \nC69_=_C106( C69 C106 ) C69_=_C107( C69 C107 ) C70_=_C71( C70 C71 ) C70_=_C72( C70 C72 ) C70_=_C73( C70 C73 ) C70_=_C74( C70 C74 ) \nC70_=_C75( C70 C75 ) C70_=_C76( C70 C76 ) C70_=_C89( C70 C89 ) C70_=_C120( C70 C120 ) C70_=_C121( C70 C121 ) C71_=_C72( C71 C72 ) \nC71_=_C73( C71 C73 ) C71_=_C74( C71 C74 ) C71_=_C75( C71 C75 ) C71_=_C76( C71 C76 ) C71_=_C81( C71 C81 ) C71_=_C90( C71 C90 ) \nC71_=_C106( C71 C106 ) C71_=_C120( C71 C120 ) C71_=_C172( C71 C172 ) C71_=_C173( C71 C173 ) C71_=_C174( C71 C174 ) C71_=_C175( C71 C175 ) \nC72_=_C73( C72 C73 ) C72_=_C74( C72 C74 ) C72_=_C75( C72 C75 ) C72_=_C76( C72 C76 ) C72_=_C82( C72 C82 ) C72_=_C91( C72 C91 ) \nC72_=_C107( C72 C107 ) C72_=_C121( C72 C121 ) C72_=_C176( C72 C176 ) C72_=_C177( C72 C177 ) C72_=_C178( C72 C178 ) C72_=_C179( C72 C179 ) \nC73_=_C74( C73 C74 ) C73_=_C75( C73 C75 ) C73_=_C76( C73 C76 ) C73_=_C92( C73 C92 ) C73_=_C172( C73 C172 ) C73_=_C176( C73 C176 ) \nC74_=_C75( C74 C75 ) C74_=_C76( C74 C76 ) C74_=_C93( C74 C93 ) C74_=_C173( C74 C173 ) C74_=_C177( C74 C177 ) C75_=_C76( C75 C76 ) \nC75_=_C94( C75 C94 ) C75_=_C174( C75 C174 ) C75_=_C178( C75 C178 ) C76_=_C95( C76 C95 ) C76_=_C175( C76 C175 ) C76_=_C179( C76 C179 ) \nC77_=_C81( C77 C81 ) C77_=_C82( C77 C82 ) C77_=_C88( C77 C88 ) C77_=_C89( C77 C89 ) C77_=_C90( C77 C90 ) C77_=_C91( C77 C91 ) \nC77_=_C92( C77 C92 ) C77_=_C93( C77 C93 ) C77_=_C94( C77 C94 ) C77_=_C95( C77 C95 ) C81_=_C82( C81 C82 ) C81_=_C90( C81 C90 ) \nC81_=_C106( C81 C106 ) C81_=_C120( C81 C120 ) C81_=_C172( C81 C172 ) C81_=_C173( C81 C173 ) C81_=_C174( C81 C174 ) C81_=_C175( C81 C175 ) \nC82_=_C91( C82 C91 ) C82_=_C107( C82 C107 ) C82_=_C121( C82 C121 ) C82_=_C176( C82 C176 ) C82_=_C177( C82 C177 ) C82_=_C178( C82 C178 ) \nC82_=_C179( C82 C179 ) C88_=_C89( C88 C89 ) C88_=_C90( C88 C90 ) C88_=_C91( C88 C91 ) C88_=_C92( C88 C92 ) C88_=_C93( C88 C93 ) \nC88_=_C94( C88 C94 ) C88_=_C95( C88 C95 ) C88_=_C106( C88 C106 ) C88_=_C107( C88 C107 ) C89_=_C90( C89 C90 ) C89_=_C91( C89 C91 ) \nC89_=_C92( C89 C92 ) C89_=_C93( C89 C93 ) C89_=_C94( C89 C94 ) C89_=_C95( C89 C95 ) C89_=_C120( C89 C120 ) C89_=_C121( C89 C121 ) \nC90_=_C91( C90 C91 ) C90_=_C92( C90 C92 ) C90_=_C93( C90 C93 ) C90_=_C94( C90 C94 ) C90_=_C95( C90 C95 ) C90_=_C106( C90 C106 ) \nC90_=_C120( C90 C120 ) C90_=_C172( C90 C172 ) C90_=_C173( C90 C173 ) C90_=_C174( C90 C174 ) C90_=_C175( C90 C175 ) C91_=_C92( C91 C92 ) \nC91_=_C93( C91 C93 ) C91_=_C94( C91 C94 ) C91_=_C95( C91 C95 ) C91_=_C107( C91 C107 ) C91_=_C121( C91 C121 ) C91_=_C176( C91 C176 ) \nC91_=_C177( C91 C177 ) C91_=_C178( C91 C178 ) C91_=_C179( C91 C179 ) C92_=_C93( C92 C93 ) C92_=_C94( C92 C94 ) C92_=_C95( C92 C95 ) \nC92_=_C172( C92 C172 ) C92_=_C176( C92 C176 ) C93_=_C94( C93 C94 ) C93_=_C95( C93 C95 ) C93_=_C173( C93 C173 ) C93_=_C177( C93 C177 ) \nC94_=_C95( C94 C95 ) C94_=_C174( C94 C174 ) C94_=_C178( C94 C178 ) C95_=_C175( C95 C175 ) C95_=_C179( C95 C179 ) C106_=_C107( C106 C107 ) \nC106_=_C120( C106 C120 ) C106_=_C172( C106 C172 ) C106_=_C173( C106 C173 ) C106_=_C174( C106 C174 ) C106_=_C175( C106 C175 ) C107_=_C121( C107 C121 ) \nC107_=_C176( C107 C176 ) C107_=_C177( C107 C177 ) C107_=_C178( C107 C178 ) C107_=_C179( C107 C179 ) C120_=_C121( C120 C121 ) C120_=_C172( C120 C172 ) \nC120_=_C173( C120 C173 ) C120_=_C174( C120 C174 ) C120_=_C175( C120 C175 ) C121_=_C176( C121 C176 ) C121_=_C177( C121 C177 ) C121_=_C178( C121 C178 ) \nC121_=_C179( C121 C179 ) C172_=_C173( C172 C173 ) C172_=_C174( C172 C174 ) C172_=_C175( C172 C175 ) C172_=_C176( C172 C176 ) C173_=_C174( C173 C174 ) \nC173_=_C175( C173 C175 ) C173_=_C177( C173 C177 ) C174_=_C175( C174 C175 ) C174_=_C178( C174 C178 ) C175_=_C179( C175 C179 ) C176_=_C177( C176 C177 ) \nC176_=_C178( C176 C178 ) C176_=_C179( C176 C179 ) C177_=_C178( C177 C178 ) C177_=_C179( C177 C179 ) C178_=_C179( C178 C179 ) "];29-&gt;33[label="48: C4 C6 C9 C10 C18 \nC20 C23 C24 C31 C33 C36 \nC37 C43 C45 C48 C49 C54 \nC56 C60 C61 C67 C69 C70 \nC73 C74 C75 C76 C77 C81 \nC82 C88 C89 C92 C93 C94 \nC95 C106 C107 C120 C121 C172 \nC173 C174 C175 C176 C177 C178 \nC179 \n336: C4_=_C6 ,C4_=_C9 ,C4_=_C10 ,C4_=_C18 ,C4_=_C31 ,\nC4_=_C43 ,C4_=_C54 ,C4_=_C67 ,C4_=_C69 ,C4_=_C70 ,C4_=_C73 ,\nC4_=_C74 ,C4_=_C75 ,C4_=_C76 ,C6_=_C9 ,C6_=_C10 ,C6_=_C20 ,\nC6_=_C33 ,C6_=_C45 ,C6_=_C56 ,C6_=_C77 ,C6_=_C88 ,C6_=_C89 ,\nC6_=_C92 ,C6_=_C93 ,C6_=_C94 ,C6_=_C95 ,C9_=_C10 ,C9_=_C23 ,\nC9_=_C36 ,C9_=_C48 ,C9_=_C60 ,C9_=_C81 ,C9_=_C106 ,C9_=_C120 ,\nC9_=_C172 ,C9_=_C173 ,C9_=_C174 ,C9_=_C175 ,C10_=_C24 ,C10_=_C37 ,\nC10_=_C49 ,C10_=_C61 ,C10_=_C82 ,C10_=_C107 ,C10_=_C121 ,C10_=_C176 ,\nC10_=_C177 ,C10_=_C178 ,C10_=_C179 ,C18_=_C20 ,C18_=_C23</w:t>
      </w:r>
    </w:p>
    <w:p>
      <w:pPr>
        <w:pStyle w:val="PreformattedText"/>
        <w:bidi w:val="0"/>
        <w:spacing w:before="0" w:after="0"/>
        <w:jc w:val="left"/>
        <w:rPr/>
      </w:pPr>
      <w:r>
        <w:rPr/>
        <w:t xml:space="preserve"> </w:t>
      </w:r>
      <w:r>
        <w:rPr/>
        <w:t>,C18_=_C24 ,\nC18_=_C31 ,C18_=_C43 ,C18_=_C54 ,C18_=_C67 ,C18_=_C69 ,C18_=_C70 ,\nC18_=_C73 ,C18_=_C74 ,C18_=_C75 ,C18_=_C76 ,C20_=_C23 ,C20_=_C24 ,\nC20_=_C33 ,C20_=_C45 ,C20_=_C56 ,C20_=_C77 ,C20_=_C88 ,C20_=_C89 ,\nC20_=_C92 ,C20_=_C93 ,C20_=_C94 ,C20_=_C95 ,C23_=_C24 ,C23_=_C36 ,\nC23_=_C48 ,C23_=_C60 ,C23_=_C81 ,C23_=_C106 ,C23_=_C120 ,C23_=_C172 ,\nC23_=_C173 ,C23_=_C174 ,C23_=_C175 ,C24_=_C37 ,C24_=_C49 ,C24_=_C61 ,\nC24_=_C82 ,C24_=_C107 ,C24_=_C121 ,C24_=_C176 ,C24_=_C177 ,C24_=_C178 ,\nC24_=_C179 ,C31_=_C33 ,C31_=_C36 ,C31_=_C37 ,C31_=_C43 ,C31_=_C54 ,\nC31_=_C67 ,C31_=_C69 ,C31_=_C70 ,C31_=_C73 ,C31_=_C74 ,C31_=_C75 ,\nC31_=_C76 ,C33_=_C36 ,C33_=_C37 ,C33_=_C45 ,C33_=_C56 ,C33_=_C77 ,\nC33_=_C88 ,C33_=_C89 ,C33_=_C92 ,C33_=_C93 ,C33_=_C94 ,C33_=_C95 ,\nC36_=_C37 ,C36_=_C48 ,C36_=_C60 ,C36_=_C81 ,C36_=_C106 ,C36_=_C120 ,\nC36_=_C172 ,C36_=_C173 ,C36_=_C174 ,C36_=_C175 ,C37_=_C49 ,C37_=_C61 ,\nC37_=_C82 ,C37_=_C107 ,C37_=_C121 ,C37_=_C176 ,C37_=_C177 ,C37_=_C178 ,\nC37_=_C179 ,C43_=_C45 ,C43_=_C48 ,C43_=_C49 ,C43_=_C54 ,C43_=_C67 ,\nC43_=_C69 ,C43_=_C70 ,C43_=_C73 ,C43_=_C74 ,C43_=_C75 ,C43_=_C76 ,\nC45_=_C48 ,C45_=_C49 ,C45_=_C56 ,C45_=_C77 ,C45_=_C88 ,C45_=_C89 ,\nC45_=_C92 ,C45_=_C93 ,C45_=_C94 ,C45_=_C95 ,C48_=_C49 ,C48_=_C60 ,\nC48_=_C81 ,C48_=_C106 ,C48_=_C120 ,C48_=_C172 ,C48_=_C173 ,C48_=_C174 ,\nC48_=_C175 ,C49_=_C61 ,C49_=_C82 ,C49_=_C107 ,C49_=_C121 ,C49_=_C176 ,\nC49_=_C177 ,C49_=_C178 ,C49_=_C179 ,C54_=_C56 ,C54_=_C60 ,C54_=_C61 ,\nC54_=_C67 ,C54_=_C69 ,C54_=_C70 ,C54_=_C73 ,C54_=_C74 ,C54_=_C75 ,\nC54_=_C76 ,C56_=_C60 ,C56_=_C61 ,C56_=_C77 ,C56_=_C88 ,C56_=_C89 ,\nC56_=_C92 ,C56_=_C93 ,C56_=_C94 ,C56_=_C95 ,C60_=_C61 ,C60_=_C81 ,\nC60_=_C106 ,C60_=_C120 ,C60_=_C172 ,C60_=_C173 ,C60_=_C174 ,C60_=_C175 ,\nC61_=_C82 ,C61_=_C107 ,C61_=_C121 ,C61_=_C176 ,C61_=_C177 ,C61_=_C178 ,\nC61_=_C179 ,C67_=_C69 ,C67_=_C70 ,C67_=_C73 ,C67_=_C74 ,C67_=_C75 ,\nC67_=_C76 ,C67_=_C77 ,C67_=_C81 ,C67_=_C82 ,C69_=_C70 ,C69_=_C73 ,\nC69_=_C74 ,C69_=_C75 ,C69_=_C76 ,C69_=_C88 ,C69_=_C106 ,C69_=_C107 ,\nC70_=_C73 ,C70_=_C74 ,C70_=_C75 ,C70_=_C76 ,C70_=_C89 ,C70_=_C120 ,\nC70_=_C121 ,C73_=_C74 ,C73_=_C75 ,C73_=_C76 ,C73_=_C92 ,C73_=_C172 ,\nC73_=_C176 ,C74_=_C75 ,C74_=_C76 ,C74_=_C93 ,C74_=_C173 ,C74_=_C177 ,\nC75_=_C76 ,C75_=_C94 ,C75_=_C174 ,C75_=_C178 ,C76_=_C95 ,C76_=_C175 ,\nC76_=_C179 ,C77_=_C81 ,C77_=_C82 ,C77_=_C88 ,C77_=_C89 ,C77_=_C92 ,\nC77_=_C93 ,C77_=_C94 ,C77_=_C95 ,C81_=_C82 ,C81_=_C106 ,C81_=_C120 ,\nC81_=_C172 ,C81_=_C173 ,C81_=_C174 ,C81_=_C175 ,C82_=_C107 ,C82_=_C121 ,\nC82_=_C176 ,C82_=_C177 ,C82_=_C178 ,C82_=_C179 ,C88_=_C89 ,C88_=_C92 ,\nC88_=_C93 ,C88_=_C94 ,C88_=_C95 ,C88_=_C106 ,C88_=_C107 ,C89_=_C92 ,\nC89_=_C93 ,C89_=_C94 ,C89_=_C95 ,C89_=_C120 ,C89_=_C121 ,C92_=_C93 ,\nC92_=_C94 ,C92_=_C95 ,C92_=_C172 ,C92_=_C176 ,C93_=_C94 ,C93_=_C95 ,\nC93_=_C173 ,C93_=_C177 ,C94_=_C95 ,C94_=_C174 ,C94_=_C178 ,C95_=_C175 ,\nC95_=_C179 ,C106_=_C107 ,C106_=_C120 ,C106_=_C172 ,C106_=_C173 ,C106_=_C174 ,\nC106_=_C175 ,C107_=_C121 ,C107_=_C176 ,C107_=_C177 ,C107_=_C178 ,C107_=_C179 ,\nC120_=_C121 ,C120_=_C172 ,C120_=_C173 ,C120_=_C174 ,C120_=_C175 ,C121_=_C176 ,\nC121_=_C177 ,C121_=_C178 ,C121_=_C179 ,C172_=_C173 ,C172_=_C174 ,C172_=_C175 ,\nC172_=_C176 ,C173_=_C174 ,C173_=_C175 ,C173_=_C177 ,C174_=_C175 ,C174_=_C178 ,\nC175_=_C179 ,C176_=_C177 ,C176_=_C178 ,C176_=_C179 ,C177_=_C178 ,C177_=_C179 ,\nC178_=_C179 ,"];34[shape=box, label="id:34 level: 5\n52: C1 C2 C3 C4 C5 \nC6 C7 C8 C9 C10 C11 \nC12 C13 C14 C15 C16 C17 \nC18 C19 C20 C21 C22 C23 \nC24 C25 C26 C27 C28 C30 \nC31 C32 C33 C34 C35 C36 \nC37 C38 C39 C40 C41 C42 \nC43 C44 C45 C46 C47 C48 \nC49 C50 C51 C52 C53 \n436: C1_=_C2( C1 C2 ) C1_=_C3( C1 C3 ) C1_=_C4( C1 C4 ) C1_=_C5( C1 C5 ) C1_=_C6( C1 C6 ) \nC1_=_C7( C1 C7 ) C1_=_C8( C1 C8 ) C1_=_C9( C1 C9 ) C1_=_C10( C1 C10 ) C1_=_C11( C1 C11 ) C1_=_C12( C1 C12 ) \nC1_=_C13( C1 C13 ) C1_=_C14( C1 C14 ) C1_=_C15( C1 C15 ) C1_=_C30( C1 C30 ) C1_=_C31( C1 C31 ) C1_=_C32( C1 C32 ) \nC1_=_C33( C1 C33 ) C1_=_C34( C1 C34 ) C1_=_C35( C1 C35 ) C1_=_C36( C1 C36 ) C1_=_C37( C1 C37 ) C1_=_C38( C1 C38 ) \nC1_=_C39( C1 C39 ) C1_=_C40( C1 C40 ) C1_=_C41( C1 C41 ) C2_=_C3( C2 C3 ) C2_=_C4( C2 C4 ) C2_=_C5( C2 C5 ) \nC2_=_C6( C2 C6 ) C2_=_C7( C2 C7 ) C2_=_C8( C2 C8 ) C2_=_C9( C2 C9 ) C2_=_C10( C2 C10 ) C2_=_C11( C2 C11 ) \nC2_=_C12( C2 C12 ) C2_=_C13( C2 C13 ) C2_=_C14( C2 C14 ) C2_=_C16( C2 C16 ) C2_=_C42( C2 C42 ) C2_=_C43( C2 C43 ) \nC2_=_C44( C2 C44 ) C2_=_C45( C2 C45 ) C2_=_C46( C2 C46 ) C2_=_C47( C2 C47 ) C2_=_C48( C2 C48 ) C2_=_C49( C2 C49 ) \nC2_=_C50( C2 C50 ) C2_=_C51( C2 C51 ) C2_=_C52( C2 C52 ) C2_=_C53( C2 C53 ) C3_=_C4( C3 C4 ) C3_=_C5( C3 C5 ) \nC3_=_C6( C3 C6 ) C3_=_C7( C3 C7 ) C3_=_C8( C3 C8 ) C3_=_C9( C3 C9 ) C3_=_C10( C3 C10 ) C3_=_C11( C3 C11 ) \nC3_=_C12( C3 C12 ) C3_=_C13( C3 C13 ) C3_=_C14( C3 C14 ) C3_=_C17( C3 C17 ) C3_=_C30( C3 C30 ) C3_=_C42( C3 C42 ) \nC4_=_C5( C4 C5 ) C4_=_C6( C4 C6 ) C4_=_C7( C4 C7 ) C4_=_C8( C4 C8 ) C4_=_C9( C4 C9 ) C4_=_C10( C4 C10 ) \nC4_=_C11( C4 C11 ) C4_=_C12( C4 C12 ) C4_=_C13( C4 C13 ) C4_=_C14( C4 C14 ) C4_=_C18( C4 C18 ) C4_=_C31( C4 C31 ) \nC4_=_C43( C4 C43 ) C5_=_C6( C5 C6 ) C5_=_C7( C5 C7 ) C5_=_C8( C5 C8 ) C5_=_C9( C5 C9 ) C5_=_C10( C5 C10 ) \nC5_=_C11( C5 C11 ) C5_=_C12( C5 C12 ) C5_=_C13( C5 C13 ) C5_=_C14( C5 C14 ) C5_=_C19( C5 C19 ) C5_=_C32( C5 C32 ) \nC5_=_C44( C5 C44 ) C6_=_C7( C6 C7 ) C6_=_C8( C6 C8 ) C6_=_C9( C6 C9 ) C6_=_C10( C6 C10 ) C6_=_C11( C6 C11 ) \nC6_=_C12( C6 C12 ) C6_=_C13( C6 C13 ) C6_=_C14( C6 C14 ) C6_=_C20( C6 C20 ) C6_=_C33( C6 C33 ) C6_=_C45( C6 C45 ) \nC7_=_C8( C7 C8 ) C7_=_C9( C7 C9 ) C7_=_C10( C7 C10 ) C7_=_C11( C7 C11 ) C7_=_C12( C7 C12 ) C7_=_C13( C7 C13 ) \nC7_=_C14( C7 C14 ) C7_=_C21( C7 C21 ) C7_=_C34( C7 C34 ) C7_=_C46( C7 C46 ) C8_=_C9( C8 C9 ) C8_=_C10( C8 C10 ) \nC8_=_C11( C8 C11 ) C8_=_C12( C8 C12 ) C8_=_C13( C8 C13 ) C8_=_C14( C8 C14 ) C8_=_C22( C8 C22 ) C8_=_C35( C8 C35 ) \nC8_=_C47( C8 C47 ) C9_=_C10( C9 C10 ) C9_=_C11( C9 C11 ) C9_=_C12( C9 C12 ) C9_=_C13( C9 C13 ) C9_=_C14( C9 C14 ) \nC9_=_C23( C9 C23 ) C9_=_C36( C9 C36 ) C9_=_C48( C9 C48 ) C10_=_C11( C10 C11 ) C10_=_C12( C10 C12 ) C10_=_C13( C10 C13 ) \nC10_=_C14( C10 C14 ) C10_=_C24( C10 C24 ) C10_=_C37( C10 C37 ) C10_=_C49( C10 C49 ) C11_=_C12( C11 C12 ) C11_=_C13( C11 C13 ) \nC11_=_C14( C11 C14 ) C11_=_C25( C11 C25 ) C11_=_C38( C11 C38 ) C11_=_C50( C11 C50 ) C12_=_C13( C12 C13 ) C12_=_C14( C12 C14 ) \nC12_=_C26( C12 C26 ) C12_=_C39( C12 C39 ) C12_=_C51( C12 C51 ) C13_=_C14( C13 C14 ) C13_=_C27( C13 C27 ) C13_=_C40( C13 C40 ) \nC13_=_C52( C13 C52 ) C14_=_C28( C14 C28 ) C14_=_C41( C14 C41 ) C14_=_C53( C14 C53 ) C15_=_C16( C15 C16 ) C15_=_C17( C15 C17 ) \nC15_=_C18( C15 C18 ) C15_=_C19( C15 C19 ) C15_=_C20( C15 C20 ) C15_=_C21( C15 C21 ) C15_=_C22( C15 C22 ) C15_=_C23( C15 C23 ) \nC15_=_C24( C15 C24 ) C15_=_C25( C15 C25 ) C15_=_C26( C15 C26 ) C15_=_C27( C15 C27 ) C15_=_C28( C15 C28 ) C15_=_C30( C15 C30 ) \nC15_=_C31( C15 C31 ) C15_=_C32( C15 C32 ) C15_=_C33( C15 C33 ) C15_=_C34( C15 C34 ) C15_=_C35( C15 C35 ) C15_=_C36( C15 C36 ) \nC15_=_C37( C15 C37 ) C15_=_C38( C15 C38 ) C15_=_C39( C15 C39 ) C15_=_C40( C15 C40 ) C15_=_C41( C15 C41 ) C16_=_C17( C16 C17 ) \nC16_=_C18( C16 C18 ) C16_=_C19( C16 C19 ) C16_=_C20( C16 C20 ) C16_=_C21( C16 C21 ) C16_=_C22( C16 C22 ) C16_=_C23( C16 C23 ) \nC16_=_C24( C16 C24 ) C16_=_C25( C16 C25 ) C16_=_C26( C16 C26 ) C16_=_C27( C16 C27 ) C16_=_C28( C16 C28 ) C16_=_C42( C16 C42 ) \nC16_=_C43( C16 C43 ) C16_=_C44( C16 C44 ) C16_=_C45( C16 C45 ) C16_=_C46( C16 C46 ) C16_=_C47( C16 C47 ) C16_=_C48( C16 C48 ) \nC16_=_C49( C16 C49 ) C16_=_C50( C16 C50 ) C16_=_C51( C16 C51 ) C16_=_C52( C16 C52 ) C16_=_C53( C16 C53 ) C17_=_C18( C17 C18 ) \nC17_=_C19( C17 C19 ) C17_=_C20( C17 C20 ) C17_=_C21( C17 C21 ) C17_=_C22( C17 C22 ) C17_=_C23( C17 C23 ) C17_=_C24( C17 C24 ) \nC17_=_C25( C17 C25 ) C17_=_C26( C17 C26 ) C17_=_C27( C17 C27 ) C17_=_C28( C17 C28 ) C17_=_C30( C17 C30 ) C17_=_C42( C17 C42 ) \nC18_=_C19( C18 C19 ) C18_=_C20( C18 C20 ) C18_=_C21( C18 C21 ) C18_=_C22( C18 C22 ) C18_=_C23( C18 C23 ) C18_=_C24( C18 C24 ) \nC18_=_C25( C18 C25 ) C18_=_C26( C18 C26 ) C18_=_C27( C18 C27 ) C18_=_C28( C18 C28 ) C18_=_C31( C18 C31 ) C18_=_C43( C18 C43 ) \nC19_=_C20( C19 C20 ) C19_=_C21( C19 C21 ) C19_=_C22( C19 C22 ) C19_=_C23( C19 C23 ) C19_=_C24( C19 C24 ) C19_=_C25( C19 C25 ) \nC19_=_C26( C19 C26 ) C19_=_C27( C19 C27 ) C19_=_C28( C19 C28 ) C19_=_C32( C19 C32 ) C19_=_C44( C19 C44 ) C20_=_C21( C20 C21 ) \nC20_=_C22( C20 C22 ) C20_=_C23( C20 C23 ) C20_=_C24( C20 C24 ) C20_=_C25( C20 C25 ) C20_=_C26( C20 C26 ) C20_=_C27( C20 C27 ) \nC20_=_C28( C20 C28 ) C20_=_C33( C20 C33 ) C20_=_C45( C20 C45 ) C21_=_C22( C21 C22 ) C21_=_C23( C21 C23 ) C21_=_C24( C21 C24 ) \nC21_=_C25( C21 C25 ) C21_=_C26( C21 C26 ) C21_=_C27( C21 C27 ) C21_=_C28( C21 C28 ) C21_=_C34( C21 C34 ) C21_=_C46( C21 C46 ) \nC22_=_C23( C22 C23 ) C22_=_C24( C22 C24 ) C22_=_C25( C22 C25 ) C22_=_C26( C22 C26 ) C22_=_C27( C22 C27 ) C22_=_C28( C22 C28 ) \nC22_=_C35( C22 C35 ) C22_=_C47( C22 C47 ) C23_=_C24( C23 C24 ) C23_=_C25( C23 C25 ) C23_=_C26( C23 C26 ) C23_=_C27( C23 C27 ) \nC23_=_C28( C23 C28 ) C23_=_C36( C23 C36 ) C23_=_C48( C23 C48 ) C24_=_C25( C24 C25 ) C24_=_C26( C24 C26 ) C24_=_C27( C24 C27 ) \nC24_=_C28( C24 C28 ) C24_=_C37( C24 C37 ) C24_=_C49( C24 C49 ) C25_=_C26( C25 C26 ) C25_=_C27( C25 C27 ) C25_=_C28( C25 C28 ) \nC25_=_C38( C25 C38 ) C25_=_C50( C25 C50 ) C26_=_C27( C26 C27 ) C26_=_C28( C26 C28 ) C26_=_C39( C26 C39 ) C26_=_C51( C26 C51 ) \nC27_=_C28( C27 C28 ) C27_=_C40( C27 C40 ) C27_=_C52( C27 C52 ) C28_=_C41( C28 C41 ) C28_=_C53( C28 C53 ) C30_=_C31( C30 C31 ) \nC30_=_C32( C30 C32 ) C30_=_C33( C30 C33 ) C30_=_C34( C30 C34 ) C30_=_C35( C30 C35 ) C30_=_C36( C30 C36 ) C30_=_C37( C30 C37 ) \nC30_=_C38( C30 C38 ) C30_=_C39( C30 C39 ) C30_=_C40( C30 C40 ) C30_=_C41( C30 C41 ) C30_=_C42( C30 C42 ) C31_=_C32( C31 C32 ) \nC31_=_C33( C31 C33 ) C31_=_C34( C31 C34 ) C31_=_C35( C31 C35 ) C31_=_C36( C31</w:t>
      </w:r>
    </w:p>
    <w:p>
      <w:pPr>
        <w:pStyle w:val="PreformattedText"/>
        <w:bidi w:val="0"/>
        <w:spacing w:before="0" w:after="0"/>
        <w:jc w:val="left"/>
        <w:rPr/>
      </w:pPr>
      <w:r>
        <w:rPr/>
        <w:t xml:space="preserve"> </w:t>
      </w:r>
      <w:r>
        <w:rPr/>
        <w:t>C36 ) C31_=_C37( C31 C37 ) C31_=_C38( C31 C38 ) \nC31_=_C39( C31 C39 ) C31_=_C40( C31 C40 ) C31_=_C41( C31 C41 ) C31_=_C43( C31 C43 ) C32_=_C33( C32 C33 ) C32_=_C34( C32 C34 ) \nC32_=_C35( C32 C35 ) C32_=_C36( C32 C36 ) C32_=_C37( C32 C37 ) C32_=_C38( C32 C38 ) C32_=_C39( C32 C39 ) C32_=_C40( C32 C40 ) \nC32_=_C41( C32 C41 ) C32_=_C44( C32 C44 ) C33_=_C34( C33 C34 ) C33_=_C35( C33 C35 ) C33_=_C36( C33 C36 ) C33_=_C37( C33 C37 ) \nC33_=_C38( C33 C38 ) C33_=_C39( C33 C39 ) C33_=_C40( C33 C40 ) C33_=_C41( C33 C41 ) C33_=_C45( C33 C45 ) C34_=_C35( C34 C35 ) \nC34_=_C36( C34 C36 ) C34_=_C37( C34 C37 ) C34_=_C38( C34 C38 ) C34_=_C39( C34 C39 ) C34_=_C40( C34 C40 ) C34_=_C41( C34 C41 ) \nC34_=_C46( C34 C46 ) C35_=_C36( C35 C36 ) C35_=_C37( C35 C37 ) C35_=_C38( C35 C38 ) C35_=_C39( C35 C39 ) C35_=_C40( C35 C40 ) \nC35_=_C41( C35 C41 ) C35_=_C47( C35 C47 ) C36_=_C37( C36 C37 ) C36_=_C38( C36 C38 ) C36_=_C39( C36 C39 ) C36_=_C40( C36 C40 ) \nC36_=_C41( C36 C41 ) C36_=_C48( C36 C48 ) C37_=_C38( C37 C38 ) C37_=_C39( C37 C39 ) C37_=_C40( C37 C40 ) C37_=_C41( C37 C41 ) \nC37_=_C49( C37 C49 ) C38_=_C39( C38 C39 ) C38_=_C40( C38 C40 ) C38_=_C41( C38 C41 ) C38_=_C50( C38 C50 ) C39_=_C40( C39 C40 ) \nC39_=_C41( C39 C41 ) C39_=_C51( C39 C51 ) C40_=_C41( C40 C41 ) C40_=_C52( C40 C52 ) C41_=_C53( C41 C53 ) C42_=_C43( C42 C43 ) \nC42_=_C44( C42 C44 ) C42_=_C45( C42 C45 ) C42_=_C46( C42 C46 ) C42_=_C47( C42 C47 ) C42_=_C48( C42 C48 ) C42_=_C49( C42 C49 ) \nC42_=_C50( C42 C50 ) C42_=_C51( C42 C51 ) C42_=_C52( C42 C52 ) C42_=_C53( C42 C53 ) C43_=_C44( C43 C44 ) C43_=_C45( C43 C45 ) \nC43_=_C46( C43 C46 ) C43_=_C47( C43 C47 ) C43_=_C48( C43 C48 ) C43_=_C49( C43 C49 ) C43_=_C50( C43 C50 ) C43_=_C51( C43 C51 ) \nC43_=_C52( C43 C52 ) C43_=_C53( C43 C53 ) C44_=_C45( C44 C45 ) C44_=_C46( C44 C46 ) C44_=_C47( C44 C47 ) C44_=_C48( C44 C48 ) \nC44_=_C49( C44 C49 ) C44_=_C50( C44 C50 ) C44_=_C51( C44 C51 ) C44_=_C52( C44 C52 ) C44_=_C53( C44 C53 ) C45_=_C46( C45 C46 ) \nC45_=_C47( C45 C47 ) C45_=_C48( C45 C48 ) C45_=_C49( C45 C49 ) C45_=_C50( C45 C50 ) C45_=_C51( C45 C51 ) C45_=_C52( C45 C52 ) \nC45_=_C53( C45 C53 ) C46_=_C47( C46 C47 ) C46_=_C48( C46 C48 ) C46_=_C49( C46 C49 ) C46_=_C50( C46 C50 ) C46_=_C51( C46 C51 ) \nC46_=_C52( C46 C52 ) C46_=_C53( C46 C53 ) C47_=_C48( C47 C48 ) C47_=_C49( C47 C49 ) C47_=_C50( C47 C50 ) C47_=_C51( C47 C51 ) \nC47_=_C52( C47 C52 ) C47_=_C53( C47 C53 ) C48_=_C49( C48 C49 ) C48_=_C50( C48 C50 ) C48_=_C51( C48 C51 ) C48_=_C52( C48 C52 ) \nC48_=_C53( C48 C53 ) C49_=_C50( C49 C50 ) C49_=_C51( C49 C51 ) C49_=_C52( C49 C52 ) C49_=_C53( C49 C53 ) C50_=_C51( C50 C51 ) \nC50_=_C52( C50 C52 ) C50_=_C53( C50 C53 ) C51_=_C52( C51 C52 ) C51_=_C53( C51 C53 ) C52_=_C53( C52 C53 ) "];29-&gt;34[label="48: C3 C4 C5 C6 C7 \nC8 C9 C10 C11 C12 C13 \nC14 C17 C18 C19 C20 C21 \nC22 C23 C24 C25 C26 C27 \nC28 C30 C31 C32 C33 C34 \nC35 C36 C37 C38 C39 C40 \nC41 C42 C43 C44 C45 C46 \nC47 C48 C49 C50 C51 C52 \nC53 \n336: C3_=_C4 ,C3_=_C5 ,C3_=_C6 ,C3_=_C7 ,C3_=_C8 ,\nC3_=_C9 ,C3_=_C10 ,C3_=_C11 ,C3_=_C12 ,C3_=_C13 ,C3_=_C14 ,\nC3_=_C17 ,C3_=_C30 ,C3_=_C42 ,C4_=_C5 ,C4_=_C6 ,C4_=_C7 ,\nC4_=_C8 ,C4_=_C9 ,C4_=_C10 ,C4_=_C11 ,C4_=_C12 ,C4_=_C13 ,\nC4_=_C14 ,C4_=_C18 ,C4_=_C31 ,C4_=_C43 ,C5_=_C6 ,C5_=_C7 ,\nC5_=_C8 ,C5_=_C9 ,C5_=_C10 ,C5_=_C11 ,C5_=_C12 ,C5_=_C13 ,\nC5_=_C14 ,C5_=_C19 ,C5_=_C32 ,C5_=_C44 ,C6_=_C7 ,C6_=_C8 ,\nC6_=_C9 ,C6_=_C10 ,C6_=_C11 ,C6_=_C12 ,C6_=_C13 ,C6_=_C14 ,\nC6_=_C20 ,C6_=_C33 ,C6_=_C45 ,C7_=_C8 ,C7_=_C9 ,C7_=_C10 ,\nC7_=_C11 ,C7_=_C12 ,C7_=_C13 ,C7_=_C14 ,C7_=_C21 ,C7_=_C34 ,\nC7_=_C46 ,C8_=_C9 ,C8_=_C10 ,C8_=_C11 ,C8_=_C12 ,C8_=_C13 ,\nC8_=_C14 ,C8_=_C22 ,C8_=_C35 ,C8_=_C47 ,C9_=_C10 ,C9_=_C11 ,\nC9_=_C12 ,C9_=_C13 ,C9_=_C14 ,C9_=_C23 ,C9_=_C36 ,C9_=_C48 ,\nC10_=_C11 ,C10_=_C12 ,C10_=_C13 ,C10_=_C14 ,C10_=_C24 ,C10_=_C37 ,\nC10_=_C49 ,C11_=_C12 ,C11_=_C13 ,C11_=_C14 ,C11_=_C25 ,C11_=_C38 ,\nC11_=_C50 ,C12_=_C13 ,C12_=_C14 ,C12_=_C26 ,C12_=_C39 ,C12_=_C51 ,\nC13_=_C14 ,C13_=_C27 ,C13_=_C40 ,C13_=_C52 ,C14_=_C28 ,C14_=_C41 ,\nC14_=_C53 ,C17_=_C18 ,C17_=_C19 ,C17_=_C20 ,C17_=_C21 ,C17_=_C22 ,\nC17_=_C23 ,C17_=_C24 ,C17_=_C25 ,C17_=_C26 ,C17_=_C27 ,C17_=_C28 ,\nC17_=_C30 ,C17_=_C42 ,C18_=_C19 ,C18_=_C20 ,C18_=_C21 ,C18_=_C22 ,\nC18_=_C23 ,C18_=_C24 ,C18_=_C25 ,C18_=_C26 ,C18_=_C27 ,C18_=_C28 ,\nC18_=_C31 ,C18_=_C43 ,C19_=_C20 ,C19_=_C21 ,C19_=_C22 ,C19_=_C23 ,\nC19_=_C24 ,C19_=_C25 ,C19_=_C26 ,C19_=_C27 ,C19_=_C28 ,C19_=_C32 ,\nC19_=_C44 ,C20_=_C21 ,C20_=_C22 ,C20_=_C23 ,C20_=_C24 ,C20_=_C25 ,\nC20_=_C26 ,C20_=_C27 ,C20_=_C28 ,C20_=_C33 ,C20_=_C45 ,C21_=_C22 ,\nC21_=_C23 ,C21_=_C24 ,C21_=_C25 ,C21_=_C26 ,C21_=_C27 ,C21_=_C28 ,\nC21_=_C34 ,C21_=_C46 ,C22_=_C23 ,C22_=_C24 ,C22_=_C25 ,C22_=_C26 ,\nC22_=_C27 ,C22_=_C28 ,C22_=_C35 ,C22_=_C47 ,C23_=_C24 ,C23_=_C25 ,\nC23_=_C26 ,C23_=_C27 ,C23_=_C28 ,C23_=_C36 ,C23_=_C48 ,C24_=_C25 ,\nC24_=_C26 ,C24_=_C27 ,C24_=_C28 ,C24_=_C37 ,C24_=_C49 ,C25_=_C26 ,\nC25_=_C27 ,C25_=_C28 ,C25_=_C38 ,C25_=_C50 ,C26_=_C27 ,C26_=_C28 ,\nC26_=_C39 ,C26_=_C51 ,C27_=_C28 ,C27_=_C40 ,C27_=_C52 ,C28_=_C41 ,\nC28_=_C53 ,C30_=_C31 ,C30_=_C32 ,C30_=_C33 ,C30_=_C34 ,C30_=_C35 ,\nC30_=_C36 ,C30_=_C37 ,C30_=_C38 ,C30_=_C39 ,C30_=_C40 ,C30_=_C41 ,\nC30_=_C42 ,C31_=_C32 ,C31_=_C33 ,C31_=_C34 ,C31_=_C35 ,C31_=_C36 ,\nC31_=_C37 ,C31_=_C38 ,C31_=_C39 ,C31_=_C40 ,C31_=_C41 ,C31_=_C43 ,\nC32_=_C33 ,C32_=_C34 ,C32_=_C35 ,C32_=_C36 ,C32_=_C37 ,C32_=_C38 ,\nC32_=_C39 ,C32_=_C40 ,C32_=_C41 ,C32_=_C44 ,C33_=_C34 ,C33_=_C35 ,\nC33_=_C36 ,C33_=_C37 ,C33_=_C38 ,C33_=_C39 ,C33_=_C40 ,C33_=_C41 ,\nC33_=_C45 ,C34_=_C35 ,C34_=_C36 ,C34_=_C37 ,C34_=_C38 ,C34_=_C39 ,\nC34_=_C40 ,C34_=_C41 ,C34_=_C46 ,C35_=_C36 ,C35_=_C37 ,C35_=_C38 ,\nC35_=_C39 ,C35_=_C40 ,C35_=_C41 ,C35_=_C47 ,C36_=_C37 ,C36_=_C38 ,\nC36_=_C39 ,C36_=_C40 ,C36_=_C41 ,C36_=_C48 ,C37_=_C38 ,C37_=_C39 ,\nC37_=_C40 ,C37_=_C41 ,C37_=_C49 ,C38_=_C39 ,C38_=_C40 ,C38_=_C41 ,\nC38_=_C50 ,C39_=_C40 ,C39_=_C41 ,C39_=_C51 ,C40_=_C41 ,C40_=_C52 ,\nC41_=_C53 ,C42_=_C43 ,C42_=_C44 ,C42_=_C45 ,C42_=_C46 ,C42_=_C47 ,\nC42_=_C48 ,C42_=_C49 ,C42_=_C50 ,C42_=_C51 ,C42_=_C52 ,C42_=_C53 ,\nC43_=_C44 ,C43_=_C45 ,C43_=_C46 ,C43_=_C47 ,C43_=_C48 ,C43_=_C49 ,\nC43_=_C50 ,C43_=_C51 ,C43_=_C52 ,C43_=_C53 ,C44_=_C45 ,C44_=_C46 ,\nC44_=_C47 ,C44_=_C48 ,C44_=_C49 ,C44_=_C50 ,C44_=_C51 ,C44_=_C52 ,\nC44_=_C53 ,C45_=_C46 ,C45_=_C47 ,C45_=_C48 ,C45_=_C49 ,C45_=_C50 ,\nC45_=_C51 ,C45_=_C52 ,C45_=_C53 ,C46_=_C47 ,C46_=_C48 ,C46_=_C49 ,\nC46_=_C50 ,C46_=_C51 ,C46_=_C52 ,C46_=_C53 ,C47_=_C48 ,C47_=_C49 ,\nC47_=_C50 ,C47_=_C51 ,C47_=_C52 ,C47_=_C53 ,C48_=_C49 ,C48_=_C50 ,\nC48_=_C51 ,C48_=_C52 ,C48_=_C53 ,C49_=_C50 ,C49_=_C51 ,C49_=_C52 ,\nC49_=_C53 ,C50_=_C51 ,C50_=_C52 ,C50_=_C53 ,C51_=_C52 ,C51_=_C53 ,\nC52_=_C53 ,"];35[shape=box, label="id:35 level: 6\n7: C196 C197 C198 C199 C200 \nC201 C202 \n15: C196_=_C197( C196 C197 ) C196_=_C198( C196 C198 ) C196_=_C199( C196 C199 ) C196_=_C200( C196 C200 ) C196_=_C201( C196 C201 ) \nC196_=_C202( C196 C202 ) C197_=_C198( C197 C198 ) C197_=_C199( C197 C199 ) C197_=_C200( C197 C200 ) C198_=_C199( C198 C199 ) C198_=_C201( C198 C201 ) \nC199_=_C202( C199 C202 ) C200_=_C201( C200 C201 ) C200_=_C202( C200 C202 ) C201_=_C202( C201 C202 ) "];31-&gt;35[label="6: C197 C198 C199 C200 C201 \nC202 \n9: C197_=_C198 ,C197_=_C199 ,C197_=_C200 ,C198_=_C199 ,C198_=_C201 ,\nC199_=_C202 ,C200_=_C201 ,C200_=_C202 ,C201_=_C202 ,"];36[shape=box, label="id:36 level: 6\n29: C4 C6 C18 C20 C31 \nC33 C43 C45 C54 C56 C67 \nC68 C69 C70 C71 C72 C73 \nC74 C75 C76 C77 C88 C89 \nC90 C91 C92 C93 C94 C95 \n224: C4_=_C6( C4 C6 ) C4_=_C18( C4 C18 ) C4_=_C31( C4 C31 ) C4_=_C43( C4 C43 ) C4_=_C54( C4 C54 ) \nC4_=_C67( C4 C67 ) C4_=_C68( C4 C68 ) C4_=_C69( C4 C69 ) C4_=_C70( C4 C70 ) C4_=_C71( C4 C71 ) C4_=_C72( C4 C72 ) \nC4_=_C73( C4 C73 ) C4_=_C74( C4 C74 ) C4_=_C75( C4 C75 ) C4_=_C76( C4 C76 ) C6_=_C20( C6 C20 ) C6_=_C33( C6 C33 ) \nC6_=_C45( C6 C45 ) C6_=_C56( C6 C56 ) C6_=_C68( C6 C68 ) C6_=_C77( C6 C77 ) C6_=_C88( C6 C88 ) C6_=_C89( C6 C89 ) \nC6_=_C90( C6 C90 ) C6_=_C91( C6 C91 ) C6_=_C92( C6 C92 ) C6_=_C93( C6 C93 ) C6_=_C94( C6 C94 ) C6_=_C95( C6 C95 ) \nC18_=_C20( C18 C20 ) C18_=_C31( C18 C31 ) C18_=_C43( C18 C43 ) C18_=_C54( C18 C54 ) C18_=_C67( C18 C67 ) C18_=_C68( C18 C68 ) \nC18_=_C69( C18 C69 ) C18_=_C70( C18 C70 ) C18_=_C71( C18 C71 ) C18_=_C72( C18 C72 ) C18_=_C73( C18 C73 ) C18_=_C74( C18 C74 ) \nC18_=_C75( C18 C75 ) C18_=_C76( C18 C76 ) C20_=_C33( C20 C33 ) C20_=_C45( C20 C45 ) C20_=_C56( C20 C56 ) C20_=_C68( C20 C68 ) \nC20_=_C77( C20 C77 ) C20_=_C88( C20 C88 ) C20_=_C89( C20 C89 ) C20_=_C90( C20 C90 ) C20_=_C91( C20 C91 ) C20_=_C92( C20 C92 ) \nC20_=_C93( C20 C93 ) C20_=_C94( C20 C94 ) C20_=_C95( C20 C95 ) C31_=_C33( C31 C33 ) C31_=_C43( C31 C43 ) C31_=_C54( C31 C54 ) \nC31_=_C67( C31 C67 ) C31_=_C68( C31 C68 ) C31_=_C69( C31 C69 ) C31_=_C70( C31 C70 ) C31_=_C71( C31 C71 ) C31_=_C72( C31 C72 ) \nC31_=_C73( C31 C73 ) C31_=_C74( C31 C74 ) C31_=_C75( C31 C75 ) C31_=_C76( C31 C76 ) C33_=_C45( C33 C45 ) C33_=_C56( C33 C56 ) \nC33_=_C68( C33 C68 ) C33_=_C77( C33 C77 ) C33_=_C88( C33 C88 ) C33_=_C89( C33 C89 ) C33_=_C90( C33 C90 ) C33_=_C91( C33 C91 ) \nC33_=_C92( C33 C92 ) C33_=_C93( C33 C93 ) C33_=_C94( C33 C94 ) C33_=_C95( C33 C95 ) C43_=_C45( C43 C45 ) C43_=_C54( C43 C54 ) \nC43_=_C67( C43 C67 ) C43_=_C68( C43 C68 ) C43_=_C69( C43 C69 ) C43_=_C70( C43 C70 ) C43_=_C71( C43 C71 ) C43_=_C72( C43 C72 ) \nC43_=_C73( C43 C73 ) C43_=_C74( C43 C74 ) C43_=_C75( C43 C75 ) C43_=_C76( C43 C76 ) C45_=_C56( C45 C56 ) C45_=_C68( C45 C68 ) \nC45_=_C77( C45 C77 ) C45_=_C88( C45 C88 ) C45_=_C89( C45 C89 ) C45_=_C90( C45 C90 ) C45_=_C91( C45 C91 ) C45_=_C92( C45 C92 ) \nC45_=_C93( C45 C93 ) C45_=_C94( C45 C94 ) C45_=_C95( C45 C95 ) C54_=_C56( C54 C56 ) C54_=_C67( C54 C67 ) C54_=_C68( C54 C68 ) \nC54_=_C69( C54 C69 ) C54_=_C70( C54 C70 ) C54_=_C71( C54 C71 ) C54_=_C72( C54 C72 ) C54_=_C73( C54 C73 ) C54_=_C74( C54 C74 ) \nC54_=_C75( C54 C75 ) C54_=_C76( C54 C76 ) C56_=_C68( C56 C68 ) C56_=_C77( C56 C77</w:t>
      </w:r>
    </w:p>
    <w:p>
      <w:pPr>
        <w:pStyle w:val="PreformattedText"/>
        <w:bidi w:val="0"/>
        <w:spacing w:before="0" w:after="0"/>
        <w:jc w:val="left"/>
        <w:rPr/>
      </w:pPr>
      <w:r>
        <w:rPr/>
        <w:t xml:space="preserve"> </w:t>
      </w:r>
      <w:r>
        <w:rPr/>
        <w:t>) C56_=_C88( C56 C88 ) C56_=_C89( C56 C89 ) \nC56_=_C90( C56 C90 ) C56_=_C91( C56 C91 ) C56_=_C92( C56 C92 ) C56_=_C93( C56 C93 ) C56_=_C94( C56 C94 ) C56_=_C95( C56 C95 ) \nC67_=_C68( C67 C68 ) C67_=_C69( C67 C69 ) C67_=_C70( C67 C70 ) C67_=_C71( C67 C71 ) C67_=_C72( C67 C72 ) C67_=_C73( C67 C73 ) \nC67_=_C74( C67 C74 ) C67_=_C75( C67 C75 ) C67_=_C76( C67 C76 ) C67_=_C77( C67 C77 ) C68_=_C69( C68 C69 ) C68_=_C70( C68 C70 ) \nC68_=_C71( C68 C71 ) C68_=_C72( C68 C72 ) C68_=_C73( C68 C73 ) C68_=_C74( C68 C74 ) C68_=_C75( C68 C75 ) C68_=_C76( C68 C76 ) \nC68_=_C77( C68 C77 ) C68_=_C88( C68 C88 ) C68_=_C89( C68 C89 ) C68_=_C90( C68 C90 ) C68_=_C91( C68 C91 ) C68_=_C92( C68 C92 ) \nC68_=_C93( C68 C93 ) C68_=_C94( C68 C94 ) C68_=_C95( C68 C95 ) C69_=_C70( C69 C70 ) C69_=_C71( C69 C71 ) C69_=_C72( C69 C72 ) \nC69_=_C73( C69 C73 ) C69_=_C74( C69 C74 ) C69_=_C75( C69 C75 ) C69_=_C76( C69 C76 ) C69_=_C88( C69 C88 ) C70_=_C71( C70 C71 ) \nC70_=_C72( C70 C72 ) C70_=_C73( C70 C73 ) C70_=_C74( C70 C74 ) C70_=_C75( C70 C75 ) C70_=_C76( C70 C76 ) C70_=_C89( C70 C89 ) \nC71_=_C72( C71 C72 ) C71_=_C73( C71 C73 ) C71_=_C74( C71 C74 ) C71_=_C75( C71 C75 ) C71_=_C76( C71 C76 ) C71_=_C90( C71 C90 ) \nC72_=_C73( C72 C73 ) C72_=_C74( C72 C74 ) C72_=_C75( C72 C75 ) C72_=_C76( C72 C76 ) C72_=_C91( C72 C91 ) C73_=_C74( C73 C74 ) \nC73_=_C75( C73 C75 ) C73_=_C76( C73 C76 ) C73_=_C92( C73 C92 ) C74_=_C75( C74 C75 ) C74_=_C76( C74 C76 ) C74_=_C93( C74 C93 ) \nC75_=_C76( C75 C76 ) C75_=_C94( C75 C94 ) C76_=_C95( C76 C95 ) C77_=_C88( C77 C88 ) C77_=_C89( C77 C89 ) C77_=_C90( C77 C90 ) \nC77_=_C91( C77 C91 ) C77_=_C92( C77 C92 ) C77_=_C93( C77 C93 ) C77_=_C94( C77 C94 ) C77_=_C95( C77 C95 ) C88_=_C89( C88 C89 ) \nC88_=_C90( C88 C90 ) C88_=_C91( C88 C91 ) C88_=_C92( C88 C92 ) C88_=_C93( C88 C93 ) C88_=_C94( C88 C94 ) C88_=_C95( C88 C95 ) \nC89_=_C90( C89 C90 ) C89_=_C91( C89 C91 ) C89_=_C92( C89 C92 ) C89_=_C93( C89 C93 ) C89_=_C94( C89 C94 ) C89_=_C95( C89 C95 ) \nC90_=_C91( C90 C91 ) C90_=_C92( C90 C92 ) C90_=_C93( C90 C93 ) C90_=_C94( C90 C94 ) C90_=_C95( C90 C95 ) C91_=_C92( C91 C92 ) \nC91_=_C93( C91 C93 ) C91_=_C94( C91 C94 ) C91_=_C95( C91 C95 ) C92_=_C93( C92 C93 ) C92_=_C94( C92 C94 ) C92_=_C95( C92 C95 ) \nC93_=_C94( C93 C94 ) C93_=_C95( C93 C95 ) C94_=_C95( C94 C95 ) "];33-&gt;36[label="28: C4 C6 C18 C20 C31 \nC33 C43 C45 C54 C56 C67 \nC69 C70 C71 C72 C73 C74 \nC75 C76 C77 C88 C89 C90 \nC91 C92 C93 C94 C95 \n196: C4_=_C6 ,C4_=_C18 ,C4_=_C31 ,C4_=_C43 ,C4_=_C54 ,\nC4_=_C67 ,C4_=_C69 ,C4_=_C70 ,C4_=_C71 ,C4_=_C72 ,C4_=_C73 ,\nC4_=_C74 ,C4_=_C75 ,C4_=_C76 ,C6_=_C20 ,C6_=_C33 ,C6_=_C45 ,\nC6_=_C56 ,C6_=_C77 ,C6_=_C88 ,C6_=_C89 ,C6_=_C90 ,C6_=_C91 ,\nC6_=_C92 ,C6_=_C93 ,C6_=_C94 ,C6_=_C95 ,C18_=_C20 ,C18_=_C31 ,\nC18_=_C43 ,C18_=_C54 ,C18_=_C67 ,C18_=_C69 ,C18_=_C70 ,C18_=_C71 ,\nC18_=_C72 ,C18_=_C73 ,C18_=_C74 ,C18_=_C75 ,C18_=_C76 ,C20_=_C33 ,\nC20_=_C45 ,C20_=_C56 ,C20_=_C77 ,C20_=_C88 ,C20_=_C89 ,C20_=_C90 ,\nC20_=_C91 ,C20_=_C92 ,C20_=_C93 ,C20_=_C94 ,C20_=_C95 ,C31_=_C33 ,\nC31_=_C43 ,C31_=_C54 ,C31_=_C67 ,C31_=_C69 ,C31_=_C70 ,C31_=_C71 ,\nC31_=_C72 ,C31_=_C73 ,C31_=_C74 ,C31_=_C75 ,C31_=_C76 ,C33_=_C45 ,\nC33_=_C56 ,C33_=_C77 ,C33_=_C88 ,C33_=_C89 ,C33_=_C90 ,C33_=_C91 ,\nC33_=_C92 ,C33_=_C93 ,C33_=_C94 ,C33_=_C95 ,C43_=_C45 ,C43_=_C54 ,\nC43_=_C67 ,C43_=_C69 ,C43_=_C70 ,C43_=_C71 ,C43_=_C72 ,C43_=_C73 ,\nC43_=_C74 ,C43_=_C75 ,C43_=_C76 ,C45_=_C56 ,C45_=_C77 ,C45_=_C88 ,\nC45_=_C89 ,C45_=_C90 ,C45_=_C91 ,C45_=_C92 ,C45_=_C93 ,C45_=_C94 ,\nC45_=_C95 ,C54_=_C56 ,C54_=_C67 ,C54_=_C69 ,C54_=_C70 ,C54_=_C71 ,\nC54_=_C72 ,C54_=_C73 ,C54_=_C74 ,C54_=_C75 ,C54_=_C76 ,C56_=_C77 ,\nC56_=_C88 ,C56_=_C89 ,C56_=_C90 ,C56_=_C91 ,C56_=_C92 ,C56_=_C93 ,\nC56_=_C94 ,C56_=_C95 ,C67_=_C69 ,C67_=_C70 ,C67_=_C71 ,C67_=_C72 ,\nC67_=_C73 ,C67_=_C74 ,C67_=_C75 ,C67_=_C76 ,C67_=_C77 ,C69_=_C70 ,\nC69_=_C71 ,C69_=_C72 ,C69_=_C73 ,C69_=_C74 ,C69_=_C75 ,C69_=_C76 ,\nC69_=_C88 ,C70_=_C71 ,C70_=_C72 ,C70_=_C73 ,C70_=_C74 ,C70_=_C75 ,\nC70_=_C76 ,C70_=_C89 ,C71_=_C72 ,C71_=_C73 ,C71_=_C74 ,C71_=_C75 ,\nC71_=_C76 ,C71_=_C90 ,C72_=_C73 ,C72_=_C74 ,C72_=_C75 ,C72_=_C76 ,\nC72_=_C91 ,C73_=_C74 ,C73_=_C75 ,C73_=_C76 ,C73_=_C92 ,C74_=_C75 ,\nC74_=_C76 ,C74_=_C93 ,C75_=_C76 ,C75_=_C94 ,C76_=_C95 ,C77_=_C88 ,\nC77_=_C89 ,C77_=_C90 ,C77_=_C91 ,C77_=_C92 ,C77_=_C93 ,C77_=_C94 ,\nC77_=_C95 ,C88_=_C89 ,C88_=_C90 ,C88_=_C91 ,C88_=_C92 ,C88_=_C93 ,\nC88_=_C94 ,C88_=_C95 ,C89_=_C90 ,C89_=_C91 ,C89_=_C92 ,C89_=_C93 ,\nC89_=_C94 ,C89_=_C95 ,C90_=_C91 ,C90_=_C92 ,C90_=_C93 ,C90_=_C94 ,\nC90_=_C95 ,C91_=_C92 ,C91_=_C93 ,C91_=_C94 ,C91_=_C95 ,C92_=_C93 ,\nC92_=_C94 ,C92_=_C95 ,C93_=_C94 ,C93_=_C95 ,C94_=_C95 ,"];37[shape=box, label="id:37 level: 6\n29: C9 C10 C23 C24 C36 \nC37 C48 C49 C60 C61 C71 \nC72 C81 C82 C90 C91 C106 \nC107 C120 C121 C171 C172 C173 \nC174 C175 C176 C177 C178 C179 \n224: C9_=_C10( C9 C10 ) C9_=_C23( C9 C23 ) C9_=_C36( C9 C36 ) C9_=_C48( C9 C48 ) C9_=_C60( C9 C60 ) \nC9_=_C71( C9 C71 ) C9_=_C81( C9 C81 ) C9_=_C90( C9 C90 ) C9_=_C106( C9 C106 ) C9_=_C120( C9 C120 ) C9_=_C171( C9 C171 ) \nC9_=_C172( C9 C172 ) C9_=_C173( C9 C173 ) C9_=_C174( C9 C174 ) C9_=_C175( C9 C175 ) C10_=_C24( C10 C24 ) C10_=_C37( C10 C37 ) \nC10_=_C49( C10 C49 ) C10_=_C61( C10 C61 ) C10_=_C72( C10 C72 ) C10_=_C82( C10 C82 ) C10_=_C91( C10 C91 ) C10_=_C107( C10 C107 ) \nC10_=_C121( C10 C121 ) C10_=_C171( C10 C171 ) C10_=_C176( C10 C176 ) C10_=_C177( C10 C177 ) C10_=_C178( C10 C178 ) C10_=_C179( C10 C179 ) \nC23_=_C24( C23 C24 ) C23_=_C36( C23 C36 ) C23_=_C48( C23 C48 ) C23_=_C60( C23 C60 ) C23_=_C71( C23 C71 ) C23_=_C81( C23 C81 ) \nC23_=_C90( C23 C90 ) C23_=_C106( C23 C106 ) C23_=_C120( C23 C120 ) C23_=_C171( C23 C171 ) C23_=_C172( C23 C172 ) C23_=_C173( C23 C173 ) \nC23_=_C174( C23 C174 ) C23_=_C175( C23 C175 ) C24_=_C37( C24 C37 ) C24_=_C49( C24 C49 ) C24_=_C61( C24 C61 ) C24_=_C72( C24 C72 ) \nC24_=_C82( C24 C82 ) C24_=_C91( C24 C91 ) C24_=_C107( C24 C107 ) C24_=_C121( C24 C121 ) C24_=_C171( C24 C171 ) C24_=_C176( C24 C176 ) \nC24_=_C177( C24 C177 ) C24_=_C178( C24 C178 ) C24_=_C179( C24 C179 ) C36_=_C37( C36 C37 ) C36_=_C48( C36 C48 ) C36_=_C60( C36 C60 ) \nC36_=_C71( C36 C71 ) C36_=_C81( C36 C81 ) C36_=_C90( C36 C90 ) C36_=_C106( C36 C106 ) C36_=_C120( C36 C120 ) C36_=_C171( C36 C171 ) \nC36_=_C172( C36 C172 ) C36_=_C173( C36 C173 ) C36_=_C174( C36 C174 ) C36_=_C175( C36 C175 ) C37_=_C49( C37 C49 ) C37_=_C61( C37 C61 ) \nC37_=_C72( C37 C72 ) C37_=_C82( C37 C82 ) C37_=_C91( C37 C91 ) C37_=_C107( C37 C107 ) C37_=_C121( C37 C121 ) C37_=_C171( C37 C171 ) \nC37_=_C176( C37 C176 ) C37_=_C177( C37 C177 ) C37_=_C178( C37 C178 ) C37_=_C179( C37 C179 ) C48_=_C49( C48 C49 ) C48_=_C60( C48 C60 ) \nC48_=_C71( C48 C71 ) C48_=_C81( C48 C81 ) C48_=_C90( C48 C90 ) C48_=_C106( C48 C106 ) C48_=_C120( C48 C120 ) C48_=_C171( C48 C171 ) \nC48_=_C172( C48 C172 ) C48_=_C173( C48 C173 ) C48_=_C174( C48 C174 ) C48_=_C175( C48 C175 ) C49_=_C61( C49 C61 ) C49_=_C72( C49 C72 ) \nC49_=_C82( C49 C82 ) C49_=_C91( C49 C91 ) C49_=_C107( C49 C107 ) C49_=_C121( C49 C121 ) C49_=_C171( C49 C171 ) C49_=_C176( C49 C176 ) \nC49_=_C177( C49 C177 ) C49_=_C178( C49 C178 ) C49_=_C179( C49 C179 ) C60_=_C61( C60 C61 ) C60_=_C71( C60 C71 ) C60_=_C81( C60 C81 ) \nC60_=_C90( C60 C90 ) C60_=_C106( C60 C106 ) C60_=_C120( C60 C120 ) C60_=_C171( C60 C171 ) C60_=_C172( C60 C172 ) C60_=_C173( C60 C173 ) \nC60_=_C174( C60 C174 ) C60_=_C175( C60 C175 ) C61_=_C72( C61 C72 ) C61_=_C82( C61 C82 ) C61_=_C91( C61 C91 ) C61_=_C107( C61 C107 ) \nC61_=_C121( C61 C121 ) C61_=_C171( C61 C171 ) C61_=_C176( C61 C176 ) C61_=_C177( C61 C177 ) C61_=_C178( C61 C178 ) C61_=_C179( C61 C179 ) \nC71_=_C72( C71 C72 ) C71_=_C81( C71 C81 ) C71_=_C90( C71 C90 ) C71_=_C106( C71 C106 ) C71_=_C120( C71 C120 ) C71_=_C171( C71 C171 ) \nC71_=_C172( C71 C172 ) C71_=_C173( C71 C173 ) C71_=_C174( C71 C174 ) C71_=_C175( C71 C175 ) C72_=_C82( C72 C82 ) C72_=_C91( C72 C91 ) \nC72_=_C107( C72 C107 ) C72_=_C121( C72 C121 ) C72_=_C171( C72 C171 ) C72_=_C176( C72 C176 ) C72_=_C177( C72 C177 ) C72_=_C178( C72 C178 ) \nC72_=_C179( C72 C179 ) C81_=_C82( C81 C82 ) C81_=_C90( C81 C90 ) C81_=_C106( C81 C106 ) C81_=_C120( C81 C120 ) C81_=_C171( C81 C171 ) \nC81_=_C172( C81 C172 ) C81_=_C173( C81 C173 ) C81_=_C174( C81 C174 ) C81_=_C175( C81 C175 ) C82_=_C91( C82 C91 ) C82_=_C107( C82 C107 ) \nC82_=_C121( C82 C121 ) C82_=_C171( C82 C171 ) C82_=_C176( C82 C176 ) C82_=_C177( C82 C177 ) C82_=_C178( C82 C178 ) C82_=_C179( C82 C179 ) \nC90_=_C91( C90 C91 ) C90_=_C106( C90 C106 ) C90_=_C120( C90 C120 ) C90_=_C171( C90 C171 ) C90_=_C172( C90 C172 ) C90_=_C173( C90 C173 ) \nC90_=_C174( C90 C174 ) C90_=_C175( C90 C175 ) C91_=_C107( C91 C107 ) C91_=_C121( C91 C121 ) C91_=_C171( C91 C171 ) C91_=_C176( C91 C176 ) \nC91_=_C177( C91 C177 ) C91_=_C178( C91 C178 ) C91_=_C179( C91 C179 ) C106_=_C107( C106 C107 ) C106_=_C120( C106 C120 ) C106_=_C171( C106 C171 ) \nC106_=_C172( C106 C172 ) C106_=_C173( C106 C173 ) C106_=_C174( C106 C174 ) C106_=_C175( C106 C175 ) C107_=_C121( C107 C121 ) C107_=_C171( C107 C171 ) \nC107_=_C176( C107 C176 ) C107_=_C177( C107 C177 ) C107_=_C178( C107 C178 ) C107_=_C179( C107 C179 ) C120_=_C121( C120 C121 ) C120_=_C171( C120 C171 ) \nC120_=_C172( C120 C172 ) C120_=_C173( C120 C173 ) C120_=_C174( C120 C174 ) C120_=_C175( C120 C175 ) C121_=_C171( C121 C171 ) C121_=_C176( C121 C176 ) \nC121_=_C177( C121 C177 ) C121_=_C178( C121 C178 ) C121_=_C179( C121 C179 ) C171_=_C172( C171 C172 ) C171_=_C173( C171 C173 ) C171_=_C174( C171 C174 ) \nC171_=_C175( C171 C175 ) C171_=_C176( C171 C176 ) C171_=_C177( C171 C177 ) C171_=_C178( C171 C178 ) C171_=_C179( C171 C179 ) C172_=_C173( C172 C173 ) \nC172_=_C174( C172 C174 ) C172_=_C175( C172 C175 ) C172_=_C176( C172 C176 ) C173_=_C174( C173 C174 ) C173_=_C175( C173 C175 ) C173_=_C177( C173 C177 ) \nC174_=_C175( C174 C175 ) C174_=_C178( C174 C178 ) C175_=_C179( C175 C179 ) C176_=_C177( C176 C177 ) C176_=_C178( C176 C178 ) C176_=_C179( C176 C179 ) \nC177_=_C178(</w:t>
      </w:r>
    </w:p>
    <w:p>
      <w:pPr>
        <w:pStyle w:val="PreformattedText"/>
        <w:bidi w:val="0"/>
        <w:spacing w:before="0" w:after="0"/>
        <w:jc w:val="left"/>
        <w:rPr/>
      </w:pPr>
      <w:r>
        <w:rPr/>
        <w:t xml:space="preserve"> </w:t>
      </w:r>
      <w:r>
        <w:rPr/>
        <w:t>C177 C178 ) C177_=_C179( C177 C179 ) C178_=_C179( C178 C179 ) "];33-&gt;37[label="28: C9 C10 C23 C24 C36 \nC37 C48 C49 C60 C61 C71 \nC72 C81 C82 C90 C91 C106 \nC107 C120 C121 C172 C173 C174 \nC175 C176 C177 C178 C179 \n196: C9_=_C10 ,C9_=_C23 ,C9_=_C36 ,C9_=_C48 ,C9_=_C60 ,\nC9_=_C71 ,C9_=_C81 ,C9_=_C90 ,C9_=_C106 ,C9_=_C120 ,C9_=_C172 ,\nC9_=_C173 ,C9_=_C174 ,C9_=_C175 ,C10_=_C24 ,C10_=_C37 ,C10_=_C49 ,\nC10_=_C61 ,C10_=_C72 ,C10_=_C82 ,C10_=_C91 ,C10_=_C107 ,C10_=_C121 ,\nC10_=_C176 ,C10_=_C177 ,C10_=_C178 ,C10_=_C179 ,C23_=_C24 ,C23_=_C36 ,\nC23_=_C48 ,C23_=_C60 ,C23_=_C71 ,C23_=_C81 ,C23_=_C90 ,C23_=_C106 ,\nC23_=_C120 ,C23_=_C172 ,C23_=_C173 ,C23_=_C174 ,C23_=_C175 ,C24_=_C37 ,\nC24_=_C49 ,C24_=_C61 ,C24_=_C72 ,C24_=_C82 ,C24_=_C91 ,C24_=_C107 ,\nC24_=_C121 ,C24_=_C176 ,C24_=_C177 ,C24_=_C178 ,C24_=_C179 ,C36_=_C37 ,\nC36_=_C48 ,C36_=_C60 ,C36_=_C71 ,C36_=_C81 ,C36_=_C90 ,C36_=_C106 ,\nC36_=_C120 ,C36_=_C172 ,C36_=_C173 ,C36_=_C174 ,C36_=_C175 ,C37_=_C49 ,\nC37_=_C61 ,C37_=_C72 ,C37_=_C82 ,C37_=_C91 ,C37_=_C107 ,C37_=_C121 ,\nC37_=_C176 ,C37_=_C177 ,C37_=_C178 ,C37_=_C179 ,C48_=_C49 ,C48_=_C60 ,\nC48_=_C71 ,C48_=_C81 ,C48_=_C90 ,C48_=_C106 ,C48_=_C120 ,C48_=_C172 ,\nC48_=_C173 ,C48_=_C174 ,C48_=_C175 ,C49_=_C61 ,C49_=_C72 ,C49_=_C82 ,\nC49_=_C91 ,C49_=_C107 ,C49_=_C121 ,C49_=_C176 ,C49_=_C177 ,C49_=_C178 ,\nC49_=_C179 ,C60_=_C61 ,C60_=_C71 ,C60_=_C81 ,C60_=_C90 ,C60_=_C106 ,\nC60_=_C120 ,C60_=_C172 ,C60_=_C173 ,C60_=_C174 ,C60_=_C175 ,C61_=_C72 ,\nC61_=_C82 ,C61_=_C91 ,C61_=_C107 ,C61_=_C121 ,C61_=_C176 ,C61_=_C177 ,\nC61_=_C178 ,C61_=_C179 ,C71_=_C72 ,C71_=_C81 ,C71_=_C90 ,C71_=_C106 ,\nC71_=_C120 ,C71_=_C172 ,C71_=_C173 ,C71_=_C174 ,C71_=_C175 ,C72_=_C82 ,\nC72_=_C91 ,C72_=_C107 ,C72_=_C121 ,C72_=_C176 ,C72_=_C177 ,C72_=_C178 ,\nC72_=_C179 ,C81_=_C82 ,C81_=_C90 ,C81_=_C106 ,C81_=_C120 ,C81_=_C172 ,\nC81_=_C173 ,C81_=_C174 ,C81_=_C175 ,C82_=_C91 ,C82_=_C107 ,C82_=_C121 ,\nC82_=_C176 ,C82_=_C177 ,C82_=_C178 ,C82_=_C179 ,C90_=_C91 ,C90_=_C106 ,\nC90_=_C120 ,C90_=_C172 ,C90_=_C173 ,C90_=_C174 ,C90_=_C175 ,C91_=_C107 ,\nC91_=_C121 ,C91_=_C176 ,C91_=_C177 ,C91_=_C178 ,C91_=_C179 ,C106_=_C107 ,\nC106_=_C120 ,C106_=_C172 ,C106_=_C173 ,C106_=_C174 ,C106_=_C175 ,C107_=_C121 ,\nC107_=_C176 ,C107_=_C177 ,C107_=_C178 ,C107_=_C179 ,C120_=_C121 ,C120_=_C172 ,\nC120_=_C173 ,C120_=_C174 ,C120_=_C175 ,C121_=_C176 ,C121_=_C177 ,C121_=_C178 ,\nC121_=_C179 ,C172_=_C173 ,C172_=_C174 ,C172_=_C175 ,C172_=_C176 ,C173_=_C174 ,\nC173_=_C175 ,C173_=_C177 ,C174_=_C175 ,C174_=_C178 ,C175_=_C179 ,C176_=_C177 ,\nC176_=_C178 ,C176_=_C179 ,C177_=_C178 ,C177_=_C179 ,C178_=_C179 ,"];38[shape=box, label="id:38 level: 6\n29: C1 C2 C15 C16 C29 \nC30 C31 C32 C33 C34 C35 \nC36 C37 C38 C39 C40 C41 \nC42 C43 C44 C45 C46 C47 \nC48 C49 C50 C51 C52 C53 \n224: C1_=_C2( C1 C2 ) C1_=_C15( C1 C15 ) C1_=_C29( C1 C29 ) C1_=_C30( C1 C30 ) C1_=_C31( C1 C31 ) \nC1_=_C32( C1 C32 ) C1_=_C33( C1 C33 ) C1_=_C34( C1 C34 ) C1_=_C35( C1 C35 ) C1_=_C36( C1 C36 ) C1_=_C37( C1 C37 ) \nC1_=_C38( C1 C38 ) C1_=_C39( C1 C39 ) C1_=_C40( C1 C40 ) C1_=_C41( C1 C41 ) C2_=_C16( C2 C16 ) C2_=_C29( C2 C29 ) \nC2_=_C42( C2 C42 ) C2_=_C43( C2 C43 ) C2_=_C44( C2 C44 ) C2_=_C45( C2 C45 ) C2_=_C46( C2 C46 ) C2_=_C47( C2 C47 ) \nC2_=_C48( C2 C48 ) C2_=_C49( C2 C49 ) C2_=_C50( C2 C50 ) C2_=_C51( C2 C51 ) C2_=_C52( C2 C52 ) C2_=_C53( C2 C53 ) \nC15_=_C16( C15 C16 ) C15_=_C29( C15 C29 ) C15_=_C30( C15 C30 ) C15_=_C31( C15 C31 ) C15_=_C32( C15 C32 ) C15_=_C33( C15 C33 ) \nC15_=_C34( C15 C34 ) C15_=_C35( C15 C35 ) C15_=_C36( C15 C36 ) C15_=_C37( C15 C37 ) C15_=_C38( C15 C38 ) C15_=_C39( C15 C39 ) \nC15_=_C40( C15 C40 ) C15_=_C41( C15 C41 ) C16_=_C29( C16 C29 ) C16_=_C42( C16 C42 ) C16_=_C43( C16 C43 ) C16_=_C44( C16 C44 ) \nC16_=_C45( C16 C45 ) C16_=_C46( C16 C46 ) C16_=_C47( C16 C47 ) C16_=_C48( C16 C48 ) C16_=_C49( C16 C49 ) C16_=_C50( C16 C50 ) \nC16_=_C51( C16 C51 ) C16_=_C52( C16 C52 ) C16_=_C53( C16 C53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30_=_C31( C30 C31 ) C30_=_C32( C30 C32 ) C30_=_C33( C30 C33 ) \nC30_=_C34( C30 C34 ) C30_=_C35( C30 C35 ) C30_=_C36( C30 C36 ) C30_=_C37( C30 C37 ) C30_=_C38( C30 C38 ) C30_=_C39( C30 C39 ) \nC30_=_C40( C30 C40 ) C30_=_C41( C30 C41 ) C30_=_C42( C30 C42 ) C31_=_C32( C31 C32 ) C31_=_C33( C31 C33 ) C31_=_C34( C31 C34 ) \nC31_=_C35( C31 C35 ) C31_=_C36( C31 C36 ) C31_=_C37( C31 C37 ) C31_=_C38( C31 C38 ) C31_=_C39( C31 C39 ) C31_=_C40( C31 C40 ) \nC31_=_C41( C31 C41 ) C31_=_C43( C31 C43 ) C32_=_C33( C32 C33 ) C32_=_C34( C32 C34 ) C32_=_C35( C32 C35 ) C32_=_C36( C32 C36 ) \nC32_=_C37( C32 C37 ) C32_=_C38( C32 C38 ) C32_=_C39( C32 C39 ) C32_=_C40( C32 C40 ) C32_=_C41( C32 C41 ) C32_=_C44( C32 C44 ) \nC33_=_C34( C33 C34 ) C33_=_C35( C33 C35 ) C33_=_C36( C33 C36 ) C33_=_C37( C33 C37 ) C33_=_C38( C33 C38 ) C33_=_C39( C33 C39 ) \nC33_=_C40( C33 C40 ) C33_=_C41( C33 C41 ) C33_=_C45( C33 C45 ) C34_=_C35( C34 C35 ) C34_=_C36( C34 C36 ) C34_=_C37( C34 C37 ) \nC34_=_C38( C34 C38 ) C34_=_C39( C34 C39 ) C34_=_C40( C34 C40 ) C34_=_C41( C34 C41 ) C34_=_C46( C34 C46 ) C35_=_C36( C35 C36 ) \nC35_=_C37( C35 C37 ) C35_=_C38( C35 C38 ) C35_=_C39( C35 C39 ) C35_=_C40( C35 C40 ) C35_=_C41( C35 C41 ) C35_=_C47( C35 C47 ) \nC36_=_C37( C36 C37 ) C36_=_C38( C36 C38 ) C36_=_C39( C36 C39 ) C36_=_C40( C36 C40 ) C36_=_C41( C36 C41 ) C36_=_C48( C36 C48 ) \nC37_=_C38( C37 C38 ) C37_=_C39( C37 C39 ) C37_=_C40( C37 C40 ) C37_=_C41( C37 C41 ) C37_=_C49( C37 C49 ) C38_=_C39( C38 C39 ) \nC38_=_C40( C38 C40 ) C38_=_C41( C38 C41 ) C38_=_C50( C38 C50 ) C39_=_C40( C39 C40 ) C39_=_C41( C39 C41 ) C39_=_C51( C39 C51 ) \nC40_=_C41( C40 C41 ) C40_=_C52( C40 C52 ) C41_=_C53( C41 C53 ) C42_=_C43( C42 C43 ) C42_=_C44( C42 C44 ) C42_=_C45( C42 C45 ) \nC42_=_C46( C42 C46 ) C42_=_C47( C42 C47 ) C42_=_C48( C42 C48 ) C42_=_C49( C42 C49 ) C42_=_C50( C42 C50 ) C42_=_C51( C42 C51 ) \nC42_=_C52( C42 C52 ) C42_=_C53( C42 C53 ) C43_=_C44( C43 C44 ) C43_=_C45( C43 C45 ) C43_=_C46( C43 C46 ) C43_=_C47( C43 C47 ) \nC43_=_C48( C43 C48 ) C43_=_C49( C43 C49 ) C43_=_C50( C43 C50 ) C43_=_C51( C43 C51 ) C43_=_C52( C43 C52 ) C43_=_C53( C43 C53 ) \nC44_=_C45( C44 C45 ) C44_=_C46( C44 C46 ) C44_=_C47( C44 C47 ) C44_=_C48( C44 C48 ) C44_=_C49( C44 C49 ) C44_=_C50( C44 C50 ) \nC44_=_C51( C44 C51 ) C44_=_C52( C44 C52 ) C44_=_C53( C44 C53 ) C45_=_C46( C45 C46 ) C45_=_C47( C45 C47 ) C45_=_C48( C45 C48 ) \nC45_=_C49( C45 C49 ) C45_=_C50( C45 C50 ) C45_=_C51( C45 C51 ) C45_=_C52( C45 C52 ) C45_=_C53( C45 C53 ) C46_=_C47( C46 C47 ) \nC46_=_C48( C46 C48 ) C46_=_C49( C46 C49 ) C46_=_C50( C46 C50 ) C46_=_C51( C46 C51 ) C46_=_C52( C46 C52 ) C46_=_C53( C46 C53 ) \nC47_=_C48( C47 C48 ) C47_=_C49( C47 C49 ) C47_=_C50( C47 C50 ) C47_=_C51( C47 C51 ) C47_=_C52( C47 C52 ) C47_=_C53( C47 C53 ) \nC48_=_C49( C48 C49 ) C48_=_C50( C48 C50 ) C48_=_C51( C48 C51 ) C48_=_C52( C48 C52 ) C48_=_C53( C48 C53 ) C49_=_C50( C49 C50 ) \nC49_=_C51( C49 C51 ) C49_=_C52( C49 C52 ) C49_=_C53( C49 C53 ) C50_=_C51( C50 C51 ) C50_=_C52( C50 C52 ) C50_=_C53( C50 C53 ) \nC51_=_C52( C51 C52 ) C51_=_C53( C51 C53 ) C52_=_C53( C52 C53 ) "];34-&gt;38[label="28: C1 C2 C15 C16 C30 \nC31 C32 C33 C34 C35 C36 \nC37 C38 C39 C40 C41 C42 \nC43 C44 C45 C46 C47 C48 \nC49 C50 C51 C52 C53 \n196: C1_=_C2 ,C1_=_C15 ,C1_=_C30 ,C1_=_C31 ,C1_=_C32 ,\nC1_=_C33 ,C1_=_C34 ,C1_=_C35 ,C1_=_C36 ,C1_=_C37 ,C1_=_C38 ,\nC1_=_C39 ,C1_=_C40 ,C1_=_C41 ,C2_=_C16 ,C2_=_C42 ,C2_=_C43 ,\nC2_=_C44 ,C2_=_C45 ,C2_=_C46 ,C2_=_C47 ,C2_=_C48 ,C2_=_C49 ,\nC2_=_C50 ,C2_=_C51 ,C2_=_C52 ,C2_=_C53 ,C15_=_C16 ,C15_=_C30 ,\nC15_=_C31 ,C15_=_C32 ,C15_=_C33 ,C15_=_C34 ,C15_=_C35 ,C15_=_C36 ,\nC15_=_C37 ,C15_=_C38 ,C15_=_C39 ,C15_=_C40 ,C15_=_C41 ,C16_=_C42 ,\nC16_=_C43 ,C16_=_C44 ,C16_=_C45 ,C16_=_C46 ,C16_=_C47 ,C16_=_C48 ,\nC16_=_C49 ,C16_=_C50 ,C16_=_C51 ,C16_=_C52 ,C16_=_C53 ,C30_=_C31 ,\nC30_=_C32 ,C30_=_C33 ,C30_=_C34 ,C30_=_C35 ,C30_=_C36 ,C30_=_C37 ,\nC30_=_C38 ,C30_=_C39 ,C30_=_C40 ,C30_=_C41 ,C30_=_C42 ,C31_=_C32 ,\nC31_=_C33 ,C31_=_C34 ,C31_=_C35 ,C31_=_C36 ,C31_=_C37 ,C31_=_C38 ,\nC31_=_C39 ,C31_=_C40 ,C31_=_C41 ,C31_=_C43 ,C32_=_C33 ,C32_=_C34 ,\nC32_=_C35 ,C32_=_C36 ,C32_=_C37 ,C32_=_C38 ,C32_=_C39 ,C32_=_C40 ,\nC32_=_C41 ,C32_=_C44 ,C33_=_C34 ,C33_=_C35 ,C33_=_C36 ,C33_=_C37 ,\nC33_=_C38 ,C33_=_C39 ,C33_=_C40 ,C33_=_C41 ,C33_=_C45 ,C34_=_C35 ,\nC34_=_C36 ,C34_=_C37 ,C34_=_C38 ,C34_=_C39 ,C34_=_C40 ,C34_=_C41 ,\nC34_=_C46 ,C35_=_C36 ,C35_=_C37 ,C35_=_C38 ,C35_=_C39 ,C35_=_C40 ,\nC35_=_C41 ,C35_=_C47 ,C36_=_C37 ,C36_=_C38 ,C36_=_C39 ,C36_=_C40 ,\nC36_=_C41 ,C36_=_C48 ,C37_=_C38 ,C37_=_C39 ,C37_=_C40 ,C37_=_C41 ,\nC37_=_C49 ,C38_=_C39 ,C38_=_C40 ,C38_=_C41 ,C38_=_C50 ,C39_=_C40 ,\nC39_=_C41 ,C39_=_C51 ,C40_=_C41 ,C40_=_C52 ,C41_=_C53 ,C42_=_C43 ,\nC42_=_C44 ,C42_=_C45 ,C42_=_C46 ,C42_=_C47 ,C42_=_C48 ,C42_=_C49 ,\nC42_=_C50 ,C42_=_C51 ,C42_=_C52 ,C42_=_C53 ,C43_=_C44 ,C43_=_C45 ,\nC43_=_C46 ,C43_=_C47 ,C43_=_C48 ,C43_=_C49 ,C43_=_C50 ,C43_=_C51 ,\nC43_=_C52 ,C43_=_C53 ,C44_=_C45 ,C44_=_C46 ,C44_=_C47 ,C44_=_C48 ,\nC44_=_C49 ,C44_=_C50 ,C44_=_C51 ,C44_=_C52 ,C44_=_C53 ,C45_=_C46 ,\nC45_=_C47 ,C45_=_C48 ,C45_=_C49 ,C45_=_C50 ,C45_=_C51 ,C45_=_C52 ,\nC45_=_C53 ,C46_=_C47 ,C46_=_C48 ,C46_=_C49 ,C46_=_C50 ,C46_=_C51 ,\nC46_=_C52 ,C46_=_C53 ,C47_=_C48 ,C47_=_C49 ,C47_=_C50 ,C47_=_C51 ,\nC47_=_C52 ,C47_=_C53 ,C48_=_C49 ,C48_=_C50 ,C48_=_C51 ,C48_=_C52 ,\nC48_=_C53 ,C49_=_C50 ,C49_=_C51 ,C49_=_C52 ,C49_=_C53 ,C50_=_C51 ,\nC50_=_C52 ,C50_=_C53 ,C51_=_C52 ,C51_=_C53 ,C52_=_C53 ,"];39[shape=box, label="id:39 level: 6\n29: C0 C1 C2 C3 C4 \nC5 C6 C7 C8 C9</w:t>
      </w:r>
    </w:p>
    <w:p>
      <w:pPr>
        <w:pStyle w:val="PreformattedText"/>
        <w:bidi w:val="0"/>
        <w:spacing w:before="0" w:after="0"/>
        <w:jc w:val="left"/>
        <w:rPr/>
      </w:pPr>
      <w:r>
        <w:rPr/>
        <w:t xml:space="preserve"> </w:t>
      </w:r>
      <w:r>
        <w:rPr/>
        <w:t>C10 \nC11 C12 C13 C14 C15 C16 \nC17 C18 C19 C20 C21 C22 \nC23 C24 C25 C26 C27 C28 \n2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1_=_C13( C1 C13 ) C1_=_C14( C1 C14 ) \nC1_=_C15( C1 C15 ) C2_=_C3( C2 C3 ) C2_=_C4( C2 C4 ) C2_=_C5( C2 C5 ) C2_=_C6( C2 C6 ) C2_=_C7( C2 C7 ) \nC2_=_C8( C2 C8 ) C2_=_C9( C2 C9 ) C2_=_C10( C2 C10 ) C2_=_C11( C2 C11 ) C2_=_C12( C2 C12 ) C2_=_C13( C2 C13 ) \nC2_=_C14( C2 C14 ) C2_=_C16( C2 C16 ) C3_=_C4( C3 C4 ) C3_=_C5( C3 C5 ) C3_=_C6( C3 C6 ) C3_=_C7( C3 C7 ) \nC3_=_C8( C3 C8 ) C3_=_C9( C3 C9 ) C3_=_C10( C3 C10 ) C3_=_C11( C3 C11 ) C3_=_C12( C3 C12 ) C3_=_C13( C3 C13 ) \nC3_=_C14( C3 C14 ) C3_=_C17( C3 C17 ) C4_=_C5( C4 C5 ) C4_=_C6( C4 C6 ) C4_=_C7( C4 C7 ) C4_=_C8( C4 C8 ) \nC4_=_C9( C4 C9 ) C4_=_C10( C4 C10 ) C4_=_C11( C4 C11 ) C4_=_C12( C4 C12 ) C4_=_C13( C4 C13 ) C4_=_C14( C4 C14 ) \nC4_=_C18( C4 C18 ) C5_=_C6( C5 C6 ) C5_=_C7( C5 C7 ) C5_=_C8( C5 C8 ) C5_=_C9( C5 C9 ) C5_=_C10( C5 C10 ) \nC5_=_C11( C5 C11 ) C5_=_C12( C5 C12 ) C5_=_C13( C5 C13 ) C5_=_C14( C5 C14 ) C5_=_C19( C5 C19 ) C6_=_C7( C6 C7 ) \nC6_=_C8( C6 C8 ) C6_=_C9( C6 C9 ) C6_=_C10( C6 C10 ) C6_=_C11( C6 C11 ) C6_=_C12( C6 C12 ) C6_=_C13( C6 C13 ) \nC6_=_C14( C6 C14 ) C6_=_C20( C6 C20 ) C7_=_C8( C7 C8 ) C7_=_C9( C7 C9 ) C7_=_C10( C7 C10 ) C7_=_C11( C7 C11 ) \nC7_=_C12( C7 C12 ) C7_=_C13( C7 C13 ) C7_=_C14( C7 C14 ) C7_=_C21( C7 C21 ) C8_=_C9( C8 C9 ) C8_=_C10( C8 C10 ) \nC8_=_C11( C8 C11 ) C8_=_C12( C8 C12 ) C8_=_C13( C8 C13 ) C8_=_C14( C8 C14 ) C8_=_C22( C8 C22 ) C9_=_C10( C9 C10 ) \nC9_=_C11( C9 C11 ) C9_=_C12( C9 C12 ) C9_=_C13( C9 C13 ) C9_=_C14( C9 C14 ) C9_=_C23( C9 C23 ) C10_=_C11( C10 C11 ) \nC10_=_C12( C10 C12 ) C10_=_C13( C10 C13 ) C10_=_C14( C10 C14 ) C10_=_C24( C10 C24 ) C11_=_C12( C11 C12 ) C11_=_C13( C11 C13 ) \nC11_=_C14( C11 C14 ) C11_=_C25( C11 C25 ) C12_=_C13( C12 C13 ) C12_=_C14( C12 C14 ) C12_=_C26( C12 C26 ) C13_=_C14( C13 C14 ) \nC13_=_C27( C13 C27 ) C14_=_C28( C14 C28 ) C15_=_C16( C15 C16 ) C15_=_C17( C15 C17 ) C15_=_C18( C15 C18 ) C15_=_C19( C15 C19 ) \nC15_=_C20( C15 C20 ) C15_=_C21( C15 C21 ) C15_=_C22( C15 C22 ) C15_=_C23( C15 C23 ) C15_=_C24( C15 C24 ) C15_=_C25( C15 C25 ) \nC15_=_C26( C15 C26 ) C15_=_C27( C15 C27 ) C15_=_C28( C15 C28 ) C16_=_C17( C16 C17 ) C16_=_C18( C16 C18 ) C16_=_C19( C16 C19 ) \nC16_=_C20( C16 C20 ) C16_=_C21( C16 C21 ) C16_=_C22( C16 C22 ) C16_=_C23( C16 C23 ) C16_=_C24( C16 C24 ) C16_=_C25( C16 C25 ) \nC16_=_C26( C16 C26 ) C16_=_C27( C16 C27 ) C16_=_C28( C16 C28 ) C17_=_C18( C17 C18 ) C17_=_C19( C17 C19 ) C17_=_C20( C17 C20 ) \nC17_=_C21( C17 C21 ) C17_=_C22( C17 C22 ) C17_=_C23( C17 C23 ) C17_=_C24( C17 C24 ) C17_=_C25( C17 C25 ) C17_=_C26( C17 C26 ) \nC17_=_C27( C17 C27 ) C17_=_C28( C17 C28 ) C18_=_C19( C18 C19 ) C18_=_C20( C18 C20 ) C18_=_C21( C18 C21 ) C18_=_C22( C18 C22 ) \nC18_=_C23( C18 C23 ) C18_=_C24( C18 C24 ) C18_=_C25( C18 C25 ) C18_=_C26( C18 C26 ) C18_=_C27( C18 C27 ) C18_=_C28( C18 C28 ) \nC19_=_C20( C19 C20 ) C19_=_C21( C19 C21 ) C19_=_C22( C19 C22 ) C19_=_C23( C19 C23 ) C19_=_C24( C19 C24 ) C19_=_C25( C19 C25 ) \nC19_=_C26( C19 C26 ) C19_=_C27( C19 C27 ) C19_=_C28( C19 C28 ) C20_=_C21( C20 C21 ) C20_=_C22( C20 C22 ) C20_=_C23( C20 C23 ) \nC20_=_C24( C20 C24 ) C20_=_C25( C20 C25 ) C20_=_C26( C20 C26 ) C20_=_C27( C20 C27 ) C20_=_C28( C20 C28 ) C21_=_C22( C21 C22 ) \nC21_=_C23( C21 C23 ) C21_=_C24( C21 C24 ) C21_=_C25( C21 C25 ) C21_=_C26( C21 C26 ) C21_=_C27( C21 C27 ) C21_=_C28( C21 C28 ) \nC22_=_C23( C22 C23 ) C22_=_C24( C22 C24 ) C22_=_C25( C22 C25 ) C22_=_C26( C22 C26 ) C22_=_C27( C22 C27 ) C22_=_C28( C22 C28 ) \nC23_=_C24( C23 C24 ) C23_=_C25( C23 C25 ) C23_=_C26( C23 C26 ) C23_=_C27( C23 C27 ) C23_=_C28( C23 C28 ) C24_=_C25( C24 C25 ) \nC24_=_C26( C24 C26 ) C24_=_C27( C24 C27 ) C24_=_C28( C24 C28 ) C25_=_C26( C25 C26 ) C25_=_C27( C25 C27 ) C25_=_C28( C25 C28 ) \nC26_=_C27( C26 C27 ) C26_=_C28( C26 C28 ) C27_=_C28( C27 C28 ) "];34-&gt;39[label="28: C1 C2 C3 C4 C5 \nC6 C7 C8 C9 C10 C11 \nC12 C13 C14 C15 C16 C17 \nC18 C19 C20 C21 C22 C23 \nC24 C25 C26 C27 C28 \n196: C1_=_C2 ,C1_=_C3 ,C1_=_C4 ,C1_=_C5 ,C1_=_C6 ,\nC1_=_C7 ,C1_=_C8 ,C1_=_C9 ,C1_=_C10 ,C1_=_C11 ,C1_=_C12 ,\nC1_=_C13 ,C1_=_C14 ,C1_=_C15 ,C2_=_C3 ,C2_=_C4 ,C2_=_C5 ,\nC2_=_C6 ,C2_=_C7 ,C2_=_C8 ,C2_=_C9 ,C2_=_C10 ,C2_=_C11 ,\nC2_=_C12 ,C2_=_C13 ,C2_=_C14 ,C2_=_C16 ,C3_=_C4 ,C3_=_C5 ,\nC3_=_C6 ,C3_=_C7 ,C3_=_C8 ,C3_=_C9 ,C3_=_C10 ,C3_=_C11 ,\nC3_=_C12 ,C3_=_C13 ,C3_=_C14 ,C3_=_C17 ,C4_=_C5 ,C4_=_C6 ,\nC4_=_C7 ,C4_=_C8 ,C4_=_C9 ,C4_=_C10 ,C4_=_C11 ,C4_=_C12 ,\nC4_=_C13 ,C4_=_C14 ,C4_=_C18 ,C5_=_C6 ,C5_=_C7 ,C5_=_C8 ,\nC5_=_C9 ,C5_=_C10 ,C5_=_C11 ,C5_=_C12 ,C5_=_C13 ,C5_=_C14 ,\nC5_=_C19 ,C6_=_C7 ,C6_=_C8 ,C6_=_C9 ,C6_=_C10 ,C6_=_C11 ,\nC6_=_C12 ,C6_=_C13 ,C6_=_C14 ,C6_=_C20 ,C7_=_C8 ,C7_=_C9 ,\nC7_=_C10 ,C7_=_C11 ,C7_=_C12 ,C7_=_C13 ,C7_=_C14 ,C7_=_C21 ,\nC8_=_C9 ,C8_=_C10 ,C8_=_C11 ,C8_=_C12 ,C8_=_C13 ,C8_=_C14 ,\nC8_=_C22 ,C9_=_C10 ,C9_=_C11 ,C9_=_C12 ,C9_=_C13 ,C9_=_C14 ,\nC9_=_C23 ,C10_=_C11 ,C10_=_C12 ,C10_=_C13 ,C10_=_C14 ,C10_=_C24 ,\nC11_=_C12 ,C11_=_C13 ,C11_=_C14 ,C11_=_C25 ,C12_=_C13 ,C12_=_C14 ,\nC12_=_C26 ,C13_=_C14 ,C13_=_C27 ,C14_=_C28 ,C15_=_C16 ,C15_=_C17 ,\nC15_=_C18 ,C15_=_C19 ,C15_=_C20 ,C15_=_C21 ,C15_=_C22 ,C15_=_C23 ,\nC15_=_C24 ,C15_=_C25 ,C15_=_C26 ,C15_=_C27 ,C15_=_C28 ,C16_=_C17 ,\nC16_=_C18 ,C16_=_C19 ,C16_=_C20 ,C16_=_C21 ,C16_=_C22 ,C16_=_C23 ,\nC16_=_C24 ,C16_=_C25 ,C16_=_C26 ,C16_=_C27 ,C16_=_C28 ,C17_=_C18 ,\nC17_=_C19 ,C17_=_C20 ,C17_=_C21 ,C17_=_C22 ,C17_=_C23 ,C17_=_C24 ,\nC17_=_C25 ,C17_=_C26 ,C17_=_C27 ,C17_=_C28 ,C18_=_C19 ,C18_=_C20 ,\nC18_=_C21 ,C18_=_C22 ,C18_=_C23 ,C18_=_C24 ,C18_=_C25 ,C18_=_C26 ,\nC18_=_C27 ,C18_=_C28 ,C19_=_C20 ,C19_=_C21 ,C19_=_C22 ,C19_=_C23 ,\nC19_=_C24 ,C19_=_C25 ,C19_=_C26 ,C19_=_C27 ,C19_=_C28 ,C20_=_C21 ,\nC20_=_C22 ,C20_=_C23 ,C20_=_C24 ,C20_=_C25 ,C20_=_C26 ,C20_=_C27 ,\nC20_=_C28 ,C21_=_C22 ,C21_=_C23 ,C21_=_C24 ,C21_=_C25 ,C21_=_C26 ,\nC21_=_C27 ,C21_=_C28 ,C22_=_C23 ,C22_=_C24 ,C22_=_C25 ,C22_=_C26 ,\nC22_=_C27 ,C22_=_C28 ,C23_=_C24 ,C23_=_C25 ,C23_=_C26 ,C23_=_C27 ,\nC23_=_C28 ,C24_=_C25 ,C24_=_C26 ,C24_=_C27 ,C24_=_C28 ,C25_=_C26 ,\nC25_=_C27 ,C25_=_C28 ,C26_=_C27 ,C26_=_C28 ,C27_=_C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