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7[shape=box, label="id:507 level: 0\n4: V382 V432 V433 V436 \n3: C721( V433 V432 V382 ) C722( V432 V436 V382 ) C723( V433 V436 V38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