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5[shape=box, label="id:505 level: 0\n3: V381 V472 V473 \n1: C720( V381 V473 V47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