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0[shape=box, label="id:500 level: 0\n3: V374 V731 V732 \n1: C260( V374 V732 ) "]501[shape=box, label="id:501 level: 1\n3: V373 V374 V731 \n1: C719( V731 V373 V374 ) "];500-&gt;501[label="2: V374 V731 \n0: "];502[shape=box, label="id:502 level: 1\n3: V369 V731 V732 \n2: C257( V731 V369 ) C258( V732 V369 ) "];500-&gt;502[label="2: V731 V7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