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6[shape=box, label="id:496 level: 0\n4: V365 V368 V371 V372 \n3: C707( V365 V371 V368 ) C708( V365 V372 V368 ) C717( V372 V371 V368 ) "]497[shape=box, label="id:497 level: 1\n4: V365 V368 V372 V469 \n3: C708( V365 V372 V368 ) C709( V365 V469 V368 ) C718( V372 V469 V368 ) "];496-&gt;497[label="3: V365 V368 V372 \n1: C708 ,"];498[shape=box, label="id:498 level: 1\n4: V365 V368 V370 V372 \n3: C706( V365 V370 V368 ) C708( V365 V372 V368 ) C716( V372 V370 V368 ) "];496-&gt;498[label="3: V365 V368 V372 \n1: C70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