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94[shape=box, label="id:494 level: 0\n4: V340 V481 V482 V578 \n3: C698( V482 V481 V340 ) C699( V578 V481 V340 ) C700( V578 V482 V34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