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9[shape=box, label="id:489 level: 0\n2: V320 V348 \n1: C231( V348 V320 ) "]490[shape=box, label="id:490 level: 1\n2: V320 V349 \n1: C232( V349 V320 ) "];489-&gt;490[label="1: V320 \n0: "];491[shape=box, label="id:491 level: 1\n2: V320 V346 \n1: C230( V346 V320 ) "];489-&gt;491[label="1: V320 \n0: "];492[shape=box, label="id:492 level: 2\n2: V320 V355 \n1: C233( V355 V320 ) "];490-&gt;492[label="1: V32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