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82[shape=box, label="id:482 level: 0\n3: V529 V729 V730 \n2: C307( V729 V529 ) C308( V730 V529 ) "]483[shape=box, label="id:483 level: 1\n3: V538 V729 V730 \n1: C317( V538 V730 ) "];482-&gt;483[label="2: V729 V730 \n0: "];484[shape=box, label="id:484 level: 1\n3: V319 V529 V535 \n1: C681( V319 V529 V535 ) "];482-&gt;484[label="1: V529 \n0: "];485[shape=box, label="id:485 level: 2\n3: V532 V538 V729 \n1: C797( V729 V532 V538 ) "];483-&gt;485[label="2: V538 V7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