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0[shape=box, label="id:480 level: 0\n4: V313 V321 V324 V465 \n3: C677( V324 V321 V313 ) C678( V465 V321 V313 ) C679( V465 V324 V3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