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[shape=box, label="id:16 level: 0\n5: V8 V228 V302 V303 V304 \n6: C392( V8 V302 V228 ) C393( V303 V8 V228 ) C394( V8 V304 V228 ) C633( V303 V302 V228 ) C634( V302 V304 V228 ) \nC635( V303 V304 V22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