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0[shape=box, label="id:470 level: 0\n3: V267 V737 V738 \n1: C216( V267 V738 ) "]471[shape=box, label="id:471 level: 1\n3: V266 V267 V737 \n1: C661( V737 V266 V267 ) "];470-&gt;471[label="2: V267 V737 \n0: "];472[shape=box, label="id:472 level: 1\n3: V253 V737 V738 \n2: C203( V737 V253 ) C204( V738 V253 ) "];470-&gt;472[label="2: V737 V73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