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61[shape=box, label="id:461 level: 0\n3: V242 V247 V255 \n1: C660( V242 V255 V247 ) "]462[shape=box, label="id:462 level: 1\n4: V242 V243 V245 V246 \n3: C652( V245 V243 V242 ) C653( V246 V243 V242 ) C656( V246 V245 V242 ) "];461-&gt;462[label="1: V242 \n0: "];463[shape=box, label="id:463 level: 1\n3: V242 V247 V248 \n1: C659( V242 V248 V247 ) "];461-&gt;463[label="2: V242 V247 \n0: "];464[shape=box, label="id:464 level: 2\n4: V242 V244 V245 V246 \n3: C654( V245 V244 V242 ) C655( V246 V244 V242 ) C656( V246 V245 V242 ) "];462-&gt;464[label="3: V242 V245 V246 \n1: C656 ,"];465[shape=box, label="id:465 level: 2\n3: V239 V242 V247 \n1: C651( V242 V239 V247 ) "];463-&gt;465[label="2: V242 V247 \n0: "];466[shape=box, label="id:466 level: 3\n4: V242 V245 V246 V379 \n3: C656( V246 V245 V242 ) C657( V245 V379 V242 ) C658( V246 V379 V242 ) "];464-&gt;466[label="3: V242 V245 V246 \n1: C656 ,"];467[shape=box, label="id:467 level: 3\n3: V239 V240 V241 \n1: C650( V239 V240 V241 ) "];465-&gt;467[label="1: V23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