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6[shape=box, label="id:456 level: 0\n3: V238 V739 V740 \n1: C193( V238 V740 ) "]457[shape=box, label="id:457 level: 1\n3: V237 V238 V739 \n1: C649( V739 V237 V238 ) "];456-&gt;457[label="2: V238 V739 \n0: "];458[shape=box, label="id:458 level: 1\n3: V236 V739 V740 \n2: C190( V739 V236 ) C191( V740 V236 ) "];456-&gt;458[label="2: V739 V74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