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1[shape=box, label="id:451 level: 0\n3: V235 V741 V742 \n1: C189( V235 V742 ) "]452[shape=box, label="id:452 level: 1\n3: V234 V235 V741 \n1: C648( V741 V234 V235 ) "];451-&gt;452[label="2: V235 V741 \n0: "];453[shape=box, label="id:453 level: 1\n3: V233 V741 V742 \n2: C186( V741 V233 ) C187( V742 V233 ) "];451-&gt;453[label="2: V741 V74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