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5[shape=box, label="id:445 level: 0\n4: V339 V343 V345 V351 \n3: C696( V343 V339 V345 ) C697( V351 V339 V345 ) C702( V351 V343 V345 ) "]446[shape=box, label="id:446 level: 1\n3: V341 V343 V344 \n1: C701( V343 V344 V341 ) "];445-&gt;446[label="1: V343 \n0: "];447[shape=box, label="id:447 level: 1\n3: V221 V339 V342 \n1: C628( V339 V342 V221 ) "];445-&gt;447[label="1: V3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