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2[shape=box, label="id:432 level: 0\n2: V215 V449 \n1: C181( V449 V215 ) "]433[shape=box, label="id:433 level: 1\n2: V449 V487 \n1: C267( V487 V449 ) "];432-&gt;433[label="1: V449 \n0: "];434[shape=box, label="id:434 level: 1\n2: V215 V450 \n1: C182( V450 V215 ) "];432-&gt;434[label="1: V215 \n0: "];435[shape=box, label="id:435 level: 1\n2: V215 V445 \n1: C180( V445 V215 ) "];432-&gt;435[label="1: V215 \n0: "];436[shape=box, label="id:436 level: 2\n2: V449 V488 \n1: C268( V488 V449 ) "];433-&gt;436[label="1: V449 \n0: "];437[shape=box, label="id:437 level: 2\n4: V445 V447 V448 V466 \n3: C742( V448 V447 V445 ) C743( V447 V466 V445 ) C746( V448 V466 V445 ) "];435-&gt;437[label="1: V445 \n0: "];438[shape=box, label="id:438 level: 3\n2: V449 V489 \n1: C269( V489 V449 ) "];436-&gt;438[label="1: V449 \n0: "];439[shape=box, label="id:439 level: 3\n4: V445 V447 V448 V483 \n3: C742( V448 V447 V445 ) C744( V447 V483 V445 ) C747( V448 V483 V445 ) "];437-&gt;439[label="3: V445 V447 V448 \n1: C742 ,"];440[shape=box, label="id:440 level: 4\n2: V449 V490 \n1: C270( V490 V449 ) "];438-&gt;440[label="1: V449 \n0: "];441[shape=box, label="id:441 level: 4\n4: V445 V447 V448 V486 \n3: C742( V448 V447 V445 ) C745( V447 V486 V445 ) C748( V448 V486 V445 ) "];439-&gt;441[label="3: V445 V447 V448 \n1: C74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