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1[shape=box, label="id:411 level: 0\n2: V214 V249 \n1: C177( V249 V214 ) "]412[shape=box, label="id:412 level: 1\n2: V214 V375 \n1: C178( V375 V214 ) "];411-&gt;412[label="1: V214 \n0: "];413[shape=box, label="id:413 level: 1\n2: V249 V250 \n1: C197( V250 V249 ) "];411-&gt;413[label="1: V249 \n0: "];414[shape=box, label="id:414 level: 1\n2: V214 V376 \n1: C179( V376 V214 ) "];411-&gt;414[label="1: V214 \n0: "];415[shape=box, label="id:415 level: 2\n2: V250 V257 \n1: C200( V257 V250 ) "];413-&gt;415[label="1: V250 \n0: "];416[shape=box, label="id:416 level: 2\n2: V249 V251 \n1: C198( V251 V249 ) "];413-&gt;416[label="1: V249 \n0: "];417[shape=box, label="id:417 level: 2\n2: V376 V384 \n1: C261( V384 V376 ) "];414-&gt;417[label="1: V376 \n0: "];418[shape=box, label="id:418 level: 2\n2: V261 V376 \n1: C211( V261 V376 ) "];414-&gt;418[label="1: V376 \n0: "];419[shape=box, label="id:419 level: 3\n2: V250 V259 \n1: C201( V259 V250 ) "];415-&gt;419[label="1: V250 \n0: "];420[shape=box, label="id:420 level: 3\n2: V249 V252 \n1: C199( V252 V249 ) "];416-&gt;420[label="1: V249 \n0: "];421[shape=box, label="id:421 level: 3\n2: V376 V385 \n1: C262( V385 V376 ) "];417-&gt;421[label="1: V376 \n0: "];422[shape=box, label="id:422 level: 3\n2: V261 V383 \n1: C212( V383 V261 ) "];418-&gt;422[label="1: V261 \n0: "];423[shape=box, label="id:423 level: 3\n2: V261 V265 \n1: C210( V265 V261 ) "];418-&gt;423[label="1: V261 \n0: "];424[shape=box, label="id:424 level: 4\n2: V250 V260 \n1: C202( V260 V250 ) "];419-&gt;424[label="1: V250 \n0: "];425[shape=box, label="id:425 level: 4\n2: V261 V264 \n1: C209( V264 V261 ) "];423-&gt;425[label="1: V261 \n0: "];426[shape=box, label="id:426 level: 5\n2: V261 V263 \n1: C208( V263 V261 ) "];425-&gt;426[label="1: V2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