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3[shape=box, label="id:403 level: 0\n2: V213 V254 \n1: C174( V254 V213 ) "]404[shape=box, label="id:404 level: 1\n2: V254 V377 \n1: C205( V377 V254 ) "];403-&gt;404[label="1: V254 \n0: "];405[shape=box, label="id:405 level: 1\n2: V213 V256 \n1: C175( V256 V213 ) "];403-&gt;405[label="1: V213 \n0: "];406[shape=box, label="id:406 level: 2\n2: V254 V378 \n1: C206( V378 V254 ) "];404-&gt;406[label="1: V254 \n0: "];407[shape=box, label="id:407 level: 2\n2: V213 V258 \n1: C176( V258 V213 ) "];405-&gt;407[label="1: V213 \n0: "];408[shape=box, label="id:408 level: 3\n2: V254 V380 \n1: C207( V380 V254 ) "];406-&gt;408[label="1: V25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