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98[shape=box, label="id:398 level: 0\n2: V212 V493 \n1: C171( V493 V212 ) "]399[shape=box, label="id:399 level: 1\n2: V212 V495 \n1: C172( V495 V212 ) "];398-&gt;399[label="1: V212 \n0: "];400[shape=box, label="id:400 level: 1\n2: V212 V456 \n1: C170( V456 V212 ) "];398-&gt;400[label="1: V212 \n0: "];401[shape=box, label="id:401 level: 2\n2: V212 V496 \n1: C173( V496 V212 ) "];399-&gt;401[label="1: V2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