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6[shape=box, label="id:396 level: 0\n3: V211 V216 V219 \n1: C627( V211 V216 V2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