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[shape=box, label="id:14 level: 0\n5: V7 V270 V397 V398 V399 \n6: C389( V7 V397 V270 ) C390( V7 V398 V270 ) C391( V399 V7 V270 ) C663( V398 V397 V270 ) C664( V399 V397 V270 ) \nC665( V399 V398 V27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