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387[shape=box, label="id:387 level: 0\n3: V226 V743 V744 \n1: C185( V226 V744 ) "]388[shape=box, label="id:388 level: 1\n3: V225 V226 V743 \n1: C632( V743 V225 V226 ) "];387-&gt;388[label="2: V226 V743 \n0: "];389[shape=box, label="id:389 level: 1\n3: V118 V743 V744 \n2: C95( V743 V118 ) C96( V744 V118 ) "];387-&gt;389[label="2: V743 V744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