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55[shape=box, label="id:355 level: 0\n3: V157 V357 V359 \n1: C613( V357 V359 V157 ) "]356[shape=box, label="id:356 level: 1\n2: V357 V360 \n1: C253( V360 V357 ) "];355-&gt;356[label="1: V357 \n0: "];357[shape=box, label="id:357 level: 1\n2: V156 V157 \n1: C134( V157 V156 ) "];355-&gt;357[label="1: V157 \n0: "];358[shape=box, label="id:358 level: 1\n3: V157 V357 V358 \n1: C612( V357 V358 V157 ) "];355-&gt;358[label="2: V157 V357 \n0: "];359[shape=box, label="id:359 level: 2\n2: V357 V361 \n1: C254( V361 V357 ) "];356-&gt;359[label="1: V357 \n0: "];360[shape=box, label="id:360 level: 2\n2: V117 V156 \n1: C92( V117 V156 ) "];357-&gt;360[label="1: V156 \n0: "];361[shape=box, label="id:361 level: 2\n3: V157 V350 V357 \n1: C611( V357 V350 V157 ) "];358-&gt;361[label="2: V157 V357 \n0: "];362[shape=box, label="id:362 level: 3\n2: V357 V362 \n1: C255( V362 V357 ) "];359-&gt;362[label="1: V357 \n0: "];363[shape=box, label="id:363 level: 3\n2: V153 V156 \n1: C132( V153 V156 ) "];360-&gt;363[label="1: V156 \n0: "];364[shape=box, label="id:364 level: 3\n2: V116 V117 \n1: C88( V116 V117 ) "];360-&gt;364[label="1: V117 \n0: "];365[shape=box, label="id:365 level: 3\n2: V350 V352 \n1: C249( V352 V350 ) "];361-&gt;365[label="1: V350 \n0: "];366[shape=box, label="id:366 level: 4\n2: V357 V363 \n1: C256( V363 V357 ) "];362-&gt;366[label="1: V357 \n0: "];367[shape=box, label="id:367 level: 4\n2: V156 V158 \n1: C135( V158 V156 ) "];363-&gt;367[label="1: V156 \n0: "];368[shape=box, label="id:368 level: 4\n2: V151 V153 \n1: C130( V151 V153 ) "];363-&gt;368[label="1: V153 \n0: "];369[shape=box, label="id:369 level: 4\n3: V116 V152 V347 \n1: C578( V116 V347 V152 ) "];364-&gt;369[label="1: V116 \n0: "];370[shape=box, label="id:370 level: 4\n2: V117 V120 \n1: C91( V120 V117 ) "];364-&gt;370[label="1: V117 \n0: "];371[shape=box, label="id:371 level: 4\n2: V350 V353 \n1: C250( V353 V350 ) "];365-&gt;371[label="1: V350 \n0: "];372[shape=box, label="id:372 level: 5\n3: V148 V158 V223 \n1: C601( V158 V223 V148 ) "];367-&gt;372[label="1: V158 \n0: "];373[shape=box, label="id:373 level: 5\n2: V153 V155 \n1: C131( V155 V153 ) "];368-&gt;373[label="1: V153 \n0: "];374[shape=box, label="id:374 level: 5\n2: V117 V160 \n1: C93( V160 V117 ) "];370-&gt;374[label="1: V117 \n0: "];375[shape=box, label="id:375 level: 5\n2: V350 V354 \n1: C251( V354 V350 ) "];371-&gt;375[label="1: V350 \n0: "];376[shape=box, label="id:376 level: 6\n2: V153 V224 \n1: C133( V224 V153 ) "];373-&gt;376[label="1: V153 \n0: "];377[shape=box, label="id:377 level: 6\n2: V117 V227 \n1: C94( V227 V117 ) "];374-&gt;377[label="1: V117 \n0: "];378[shape=box, label="id:378 level: 6\n2: V350 V356 \n1: C252( V356 V350 ) "];375-&gt;378[label="1: V35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