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44[shape=box, label="id:344 level: 0\n2: V100 V101 \n1: C76( V101 V100 ) "]345[shape=box, label="id:345 level: 1\n3: V101 V747 V748 \n2: C80( V747 V101 ) C81( V748 V101 ) "];344-&gt;345[label="1: V101 \n0: "];346[shape=box, label="id:346 level: 1\n2: V100 V103 \n1: C77( V103 V100 ) "];344-&gt;346[label="1: V100 \n0: "];347[shape=box, label="id:347 level: 2\n3: V115 V747 V748 \n1: C87( V115 V748 ) "];345-&gt;347[label="2: V747 V748 \n0: "];348[shape=box, label="id:348 level: 2\n2: V100 V105 \n1: C78( V105 V100 ) "];346-&gt;348[label="1: V100 \n0: "];349[shape=box, label="id:349 level: 3\n3: V113 V115 V747 \n1: C577( V747 V113 V115 ) "];347-&gt;349[label="2: V115 V747 \n0: "];350[shape=box, label="id:350 level: 3\n2: V100 V106 \n1: C79( V106 V100 ) "];348-&gt;350[label="1: V10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