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39[shape=box, label="id:339 level: 0\n3: V147 V745 V746 \n1: C126( V147 V746 ) "]340[shape=box, label="id:340 level: 1\n3: V95 V745 V746 \n2: C73( V745 V95 ) C74( V746 V95 ) "];339-&gt;340[label="2: V745 V746 \n0: "];341[shape=box, label="id:341 level: 1\n3: V147 V330 V745 \n1: C600( V745 V330 V147 ) "];339-&gt;341[label="2: V147 V74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