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4[shape=box, label="id:334 level: 0\n3: V338 V733 V734 \n1: C243( V338 V734 ) "]335[shape=box, label="id:335 level: 1\n3: V93 V733 V734 \n2: C67( V733 V93 ) C68( V734 V93 ) "];334-&gt;335[label="2: V733 V734 \n0: "];336[shape=box, label="id:336 level: 1\n3: V337 V338 V733 \n1: C695( V733 V337 V338 ) "];334-&gt;336[label="2: V338 V7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