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29[shape=box, label="id:329 level: 0\n3: V89 V96 V749 \n1: C62( V749 V89 ) "]330[shape=box, label="id:330 level: 1\n3: V91 V96 V749 \n1: C565( V749 V91 V96 ) "];329-&gt;330[label="2: V96 V749 \n0: "];331[shape=box, label="id:331 level: 1\n3: V89 V96 V750 \n2: C63( V750 V89 ) C75( V96 V750 ) "];329-&gt;331[label="2: V89 V9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