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95[shape=box, label="id:295 level: 0\n2: V130 V332 \n1: C109( V332 V130 ) "]296[shape=box, label="id:296 level: 1\n3: V332 V334 V336 \n1: C688( V332 V334 V336 ) "];295-&gt;296[label="1: V332 \n0: "];297[shape=box, label="id:297 level: 1\n2: V130 V333 \n1: C110( V333 V130 ) "];295-&gt;297[label="1: V130 \n0: "];298[shape=box, label="id:298 level: 1\n2: V130 V329 \n1: C108( V329 V130 ) "];295-&gt;298[label="1: V130 \n0: "];299[shape=box, label="id:299 level: 2\n3: V333 V626 V630 \n1: C689( V630 V626 V333 ) "];297-&gt;299[label="1: V333 \n0: "];300[shape=box, label="id:300 level: 2\n2: V327 V329 \n1: C234( V327 V329 ) "];298-&gt;300[label="1: V329 \n0: "];301[shape=box, label="id:301 level: 2\n2: V107 V130 \n1: C82( V107 V130 ) "];298-&gt;301[label="1: V130 \n0: "];302[shape=box, label="id:302 level: 3\n3: V333 V627 V630 \n1: C690( V630 V627 V333 ) "];299-&gt;302[label="2: V333 V630 \n0: "];303[shape=box, label="id:303 level: 3\n2: V328 V329 \n1: C235( V328 V329 ) "];300-&gt;303[label="1: V329 \n0: "];304[shape=box, label="id:304 level: 3\n3: V92 V94 V107 \n1: C566( V94 V92 V107 ) "];301-&gt;304[label="1: V107 \n0: "];305[shape=box, label="id:305 level: 4\n3: V627 V631 V632 \n1: C832( V632 V631 V627 ) "];302-&gt;305[label="1: V627 \n0: "];306[shape=box, label="id:306 level: 4\n3: V333 V628 V630 \n1: C691( V630 V628 V333 ) "];302-&gt;306[label="2: V333 V630 \n0: "];307[shape=box, label="id:307 level: 4\n2: V329 V331 \n1: C236( V331 V329 ) "];303-&gt;307[label="1: V329 \n0: "];308[shape=box, label="id:308 level: 4\n2: V87 V94 \n1: C60( V87 V94 ) "];304-&gt;308[label="1: V94 \n0: "];309[shape=box, label="id:309 level: 4\n3: V92 V98 V104 \n1: C567( V92 V104 V98 ) "];304-&gt;309[label="1: V92 \n0: "];310[shape=box, label="id:310 level: 4\n3: V94 V107 V109 \n1: C569( V94 V109 V107 ) "];304-&gt;310[label="2: V94 V107 \n0: "];311[shape=box, label="id:311 level: 5\n3: V631 V676 V677 \n1: C835( V631 V676 V677 ) "];305-&gt;311[label="1: V631 \n0: "];312[shape=box, label="id:312 level: 5\n3: V627 V632 V633 \n1: C833( V632 V633 V627 ) "];305-&gt;312[label="2: V627 V632 \n0: "];313[shape=box, label="id:313 level: 5\n2: V94 V97 \n1: C69( V97 V94 ) "];308-&gt;313[label="1: V94 \n0: "];314[shape=box, label="id:314 level: 5\n3: V109 V111 V114 \n1: C570( V109 V114 V111 ) "];310-&gt;314[label="1: V109 \n0: "];315[shape=box, label="id:315 level: 5\n3: V94 V107 V108 \n1: C568( V94 V108 V107 ) "];310-&gt;315[label="2: V94 V107 \n0: "];316[shape=box, label="id:316 level: 6\n3: V627 V632 V634 \n1: C834( V632 V634 V627 ) "];312-&gt;316[label="2: V627 V632 \n0: "];317[shape=box, label="id:317 level: 6\n2: V94 V99 \n1: C70( V99 V94 ) "];313-&gt;317[label="1: V94 \n0: "];318[shape=box, label="id:318 level: 6\n2: V94 V102 \n1: C71( V102 V94 ) "];315-&gt;318[label="1: V9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