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3[shape=box, label="id:293 level: 0\n4: V85 V501 V503 V504 \n3: C556( V503 V501 V85 ) C557( V504 V501 V85 ) C558( V504 V503 V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