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91[shape=box, label="id:291 level: 0\n3: V81 V322 V323 \n1: C552( V81 V322 V32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