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[shape=box, label="id:12 level: 0\n5: V6 V446 V644 V645 V646 \n6: C386( V644 V6 V446 ) C387( V645 V6 V446 ) C388( V646 V6 V446 ) C749( V645 V644 V446 ) C750( V646 V644 V446 ) \nC751( V645 V646 V44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