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289[shape=box, label="id:289 level: 0\n4: V80 V217 V218 V220 \n3: C549( V218 V217 V80 ) C550( V220 V217 V80 ) C551( V218 V220 V80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