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8[shape=box, label="id:258 level: 0\n2: V124 V498 \n1: C99( V124 V498 ) "]259[shape=box, label="id:259 level: 1\n2: V77 V124 \n1: C46( V77 V124 ) "];258-&gt;259[label="1: V124 \n0: "];260[shape=box, label="id:260 level: 1\n2: V126 V498 \n1: C103( V126 V498 ) "];258-&gt;260[label="1: V498 \n0: "];261[shape=box, label="id:261 level: 1\n2: V498 V582 \n1: C291( V582 V498 ) "];258-&gt;261[label="1: V498 \n0: "];262[shape=box, label="id:262 level: 2\n2: V78 V124 \n1: C50( V78 V124 ) "];259-&gt;262[label="1: V124 \n0: "];263[shape=box, label="id:263 level: 2\n2: V77 V184 \n1: C47( V184 V77 ) "];259-&gt;263[label="1: V77 \n0: "];264[shape=box, label="id:264 level: 2\n2: V126 V127 \n1: C100( V127 V126 ) "];260-&gt;264[label="1: V126 \n0: "];265[shape=box, label="id:265 level: 2\n3: V505 V582 V663 \n1: C783( V505 V663 V582 ) "];261-&gt;265[label="1: V582 \n0: "];266[shape=box, label="id:266 level: 3\n2: V83 V124 \n1: C54( V83 V124 ) "];262-&gt;266[label="1: V124 \n0: "];267[shape=box, label="id:267 level: 3\n2: V77 V440 \n1: C48( V440 V77 ) "];263-&gt;267[label="1: V77 \n0: "];268[shape=box, label="id:268 level: 3\n2: V126 V128 \n1: C101( V128 V126 ) "];264-&gt;268[label="1: V126 \n0: "];269[shape=box, label="id:269 level: 3\n3: V505 V582 V590 \n1: C782( V505 V590 V582 ) "];265-&gt;269[label="2: V505 V582 \n0: "];270[shape=box, label="id:270 level: 4\n2: V77 V442 \n1: C49( V442 V77 ) "];267-&gt;270[label="1: V77 \n0: "];271[shape=box, label="id:271 level: 4\n2: V128 V438 \n1: C104( V438 V128 ) "];268-&gt;271[label="1: V128 \n0: "];272[shape=box, label="id:272 level: 4\n2: V126 V129 \n1: C102( V129 V126 ) "];268-&gt;272[label="1: V126 \n0: "];273[shape=box, label="id:273 level: 4\n3: V505 V582 V586 \n1: C781( V505 V586 V582 ) "];269-&gt;273[label="2: V505 V582 \n0: "];274[shape=box, label="id:274 level: 5\n2: V128 V439 \n1: C105( V439 V128 ) "];271-&gt;274[label="1: V128 \n0: "];275[shape=box, label="id:275 level: 5\n3: V586 V587 V588 \n1: C812( V586 V587 V588 ) "];273-&gt;275[label="1: V586 \n0: "];276[shape=box, label="id:276 level: 5\n4: V505 V510 V664 V667 \n3: C779( V510 V664 V505 ) C780( V667 V510 V505 ) C784( V667 V664 V505 ) "];273-&gt;276[label="1: V505 \n0: "];277[shape=box, label="id:277 level: 6\n2: V128 V441 \n1: C106( V441 V128 ) "];274-&gt;277[label="1: V128 \n0: "];278[shape=box, label="id:278 level: 6\n4: V505 V509 V510 V667 \n3: C777( V510 V509 V505 ) C778( V667 V509 V505 ) C780( V667 V510 V505 ) "];276-&gt;278[label="3: V505 V510 V667 \n1: C780 ,"];279[shape=box, label="id:279 level: 7\n2: V128 V443 \n1: C107( V443 V128 ) "];277-&gt;279[label="1: V128 \n0: "];280[shape=box, label="id:280 level: 7\n4: V505 V508 V510 V667 \n3: C775( V510 V508 V505 ) C776( V667 V508 V505 ) C780( V667 V510 V505 ) "];278-&gt;280[label="3: V505 V510 V667 \n1: C78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