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54[shape=box, label="id:254 level: 0\n3: V69 V500 V502 \n1: C539( V69 V500 V50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