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8[shape=box, label="id:248 level: 0\n2: V467 V513 \n1: C283( V513 V467 ) "]249[shape=box, label="id:249 level: 1\n2: V467 V515 \n1: C284( V515 V467 ) "];248-&gt;249[label="1: V467 \n0: "];250[shape=box, label="id:250 level: 1\n2: V467 V470 \n1: C282( V470 V467 ) "];248-&gt;250[label="1: V467 \n0: "];251[shape=box, label="id:251 level: 2\n3: V68 V467 V629 \n1: C538( V68 V629 V467 ) "];249-&gt;251[label="1: V467 \n0: "];252[shape=box, label="id:252 level: 2\n2: V467 V468 \n1: C281( V468 V467 ) "];250-&gt;252[label="1: V4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