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2[shape=box, label="id:142 level: 0\n4: V62 V64 V70 V136 \n1: C9( V70 V62 ) "]143[shape=box, label="id:143 level: 1\n3: V62 V64 V752 \n1: C536( V752 V64 V62 ) "];142-&gt;143[label="2: V62 V64 \n0: "];144[shape=box, label="id:144 level: 1\n4: V64 V70 V72 V136 \n1: C15( V72 V64 ) "];142-&gt;144[label="3: V64 V70 V136 \n0: "];145[shape=box, label="id:145 level: 1\n5: V62 V64 V136 V139 V312 \n2: C11( V312 V62 ) C17( V312 V64 ) "];142-&gt;145[label="3: V62 V64 V136 \n0: "];146[shape=box, label="id:146 level: 2\n3: V62 V752 V753 \n1: C12( V62 V753 ) "];143-&gt;146[label="2: V62 V752 \n0: "];147[shape=box, label="id:147 level: 2\n4: V70 V72 V136 V141 \n3: C35( V141 V70 ) C40( V141 V72 ) C122( V136 V141 ) "];144-&gt;147[label="3: V70 V72 V136 \n0: "];148[shape=box, label="id:148 level: 2\n4: V71 V136 V139 V312 \n2: C36( V136 V71 ) C37( V71 V312 ) "];145-&gt;148[label="3: V136 V139 V312 \n0: "];149[shape=box, label="id:149 level: 2\n4: V62 V64 V133 V139 \n1: C16( V133 V64 ) "];145-&gt;149[label="3: V62 V64 V139 \n0: "];150[shape=box, label="id:150 level: 3\n3: V751 V752 V753 \n2: C364( V752 V751 ) C365( V753 V751 ) "];146-&gt;150[label="2: V752 V753 \n0: "];151[shape=box, label="id:151 level: 3\n4: V70 V72 V73 V136 \n3: C33( V73 V70 ) C38( V73 V72 ) C41( V136 V73 ) "];147-&gt;151[label="3: V70 V72 V136 \n0: "];152[shape=box, label="id:152 level: 3\n4: V71 V132 V139 V312 \n3: C37( V71 V312 ) C115( V139 V132 ) C116( V132 V312 ) "];148-&gt;152[label="3: V71 V139 V312 \n1: C37 ,"];153[shape=box, label="id:153 level: 3\n2: V133 V140 \n1: C118( V140 V133 ) "];149-&gt;153[label="1: V133 \n0: "];154[shape=box, label="id:154 level: 3\n4: V62 V131 V133 V139 \n1: C10( V131 V62 ) "];149-&gt;154[label="3: V62 V133 V139 \n0: "];155[shape=box, label="id:155 level: 4\n2: V73 V187 \n1: C42( V187 V73 ) "];151-&gt;155[label="1: V73 \n0: "];156[shape=box, label="id:156 level: 4\n2: V72 V137 \n1: C39( V137 V72 ) "];151-&gt;156[label="1: V72 \n0: "];157[shape=box, label="id:157 level: 4\n2: V70 V135 \n1: C34( V135 V70 ) "];151-&gt;157[label="1: V70 \n0: "];158[shape=box, label="id:158 level: 4\n3: V312 V316 V459 \n1: C675( V316 V459 V312 ) "];152-&gt;158[label="1: V312 \n0: "];159[shape=box, label="id:159 level: 4\n3: V63 V71 V132 \n2: C13( V71 V63 ) C14( V132 V63 ) "];152-&gt;159[label="2: V71 V132 \n0: "];160[shape=box, label="id:160 level: 4\n2: V131 V138 \n1: C112( V138 V131 ) "];154-&gt;160[label="1: V131 \n0: "];161[shape=box, label="id:161 level: 4\n4: V131 V133 V139 V143 \n3: C114( V143 V131 ) C120( V143 V133 ) C124( V139 V143 ) "];154-&gt;161[label="3: V131 V133 V139 \n0: "];162[shape=box, label="id:162 level: 5\n2: V73 V188 \n1: C43( V188 V73 ) "];155-&gt;162[label="1: V73 \n0: "];163[shape=box, label="id:163 level: 5\n3: V312 V460 V461 \n1: C676( V461 V460 V312 ) "];158-&gt;163[label="1: V312 \n0: "];164[shape=box, label="id:164 level: 5\n3: V316 V317 V318 \n1: C680( V316 V317 V318 ) "];158-&gt;164[label="1: V316 \n0: "];165[shape=box, label="id:165 level: 5\n4: V131 V133 V139 V142 \n3: C113( V142 V131 ) C119( V142 V133 ) C123( V139 V142 ) "];161-&gt;165[label="3: V131 V133 V139 \n0: "];166[shape=box, label="id:166 level: 6\n2: V73 V189 \n1: C44( V189 V73 ) "];162-&gt;166[label="1: V73 \n0: "];167[shape=box, label="id:167 level: 6\n2: V312 V463 \n1: C224( V463 V312 ) "];163-&gt;167[label="1: V312 \n0: "];168[shape=box, label="id:168 level: 6\n4: V131 V133 V134 V139 \n3: C111( V134 V131 ) C117( V134 V133 ) C121( V139 V134 ) "];165-&gt;168[label="3: V131 V133 V1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