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0[shape=box, label="id:140 level: 0\n5: V61 V507 V679 V680 V681 \n6: C533( V679 V61 V507 ) C534( V680 V61 V507 ) C535( V681 V61 V507 ) C788( V680 V679 V507 ) C789( V681 V679 V507 ) \nC790( V681 V680 V5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