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8[shape=box, label="id:138 level: 0\n5: V60 V485 V706 V707 V711 \n6: C530( V706 V60 V485 ) C531( V707 V60 V485 ) C532( V711 V60 V485 ) C772( V707 V706 V485 ) C773( V711 V706 V485 ) \nC774( V707 V711 V4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