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6[shape=box, label="id:136 level: 0\n5: V59 V525 V547 V548 V560 \n6: C527( V59 V547 V525 ) C528( V548 V59 V525 ) C529( V59 V560 V525 ) C793( V548 V547 V525 ) C794( V547 V560 V525 ) \nC795( V548 V560 V52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