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[shape=box, label="id:10 level: 0\n5: V5 V222 V271 V272 V273 \n6: C383( V271 V5 V222 ) C384( V272 V5 V222 ) C385( V273 V5 V222 ) C629( V272 V271 V222 ) C630( V273 V271 V222 ) \nC631( V273 V272 V2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