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[shape=box, label="id:134 level: 0\n5: V58 V232 V403 V404 V435 \n6: C524( V403 V58 V232 ) C525( V404 V58 V232 ) C526( V435 V58 V232 ) C645( V404 V403 V232 ) C646( V435 V403 V232 ) \nC647( V404 V435 V2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