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[shape=box, label="id:132 level: 0\n5: V57 V161 V179 V180 V181 \n6: C521( V57 V179 V161 ) C522( V180 V57 V161 ) C523( V57 V181 V161 ) C617( V180 V179 V161 ) C618( V179 V181 V161 ) \nC619( V180 V181 V1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